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0"/>
        <w:spacing w:lineRule="auto" w:line="240" w:before="0" w:after="0"/>
        <w:jc w:val="center"/>
        <w:rPr>
          <w:b/>
          <w:b/>
          <w:sz w:val="22"/>
          <w:szCs w:val="22"/>
          <w:lang w:val="en-US" w:eastAsia="zh-TW" w:bidi="ar-SA"/>
        </w:rPr>
      </w:pPr>
      <w:r>
        <w:rPr>
          <w:b/>
          <w:sz w:val="22"/>
          <w:szCs w:val="22"/>
          <w:lang w:val="en-US" w:eastAsia="zh-TW" w:bidi="ar-SA"/>
        </w:rPr>
      </w:r>
    </w:p>
    <w:p>
      <w:pPr>
        <w:pStyle w:val="Normal1"/>
        <w:bidi w:val="0"/>
        <w:spacing w:lineRule="auto" w:line="240" w:before="0" w:after="0"/>
        <w:jc w:val="center"/>
        <w:rPr>
          <w:b/>
          <w:b/>
          <w:sz w:val="22"/>
          <w:szCs w:val="22"/>
          <w:lang w:val="en-US" w:eastAsia="zh-TW" w:bidi="ar-SA"/>
        </w:rPr>
      </w:pPr>
      <w:r>
        <w:rPr>
          <w:b/>
          <w:sz w:val="22"/>
          <w:szCs w:val="22"/>
          <w:lang w:val="en-US" w:eastAsia="zh-TW" w:bidi="ar-SA"/>
        </w:rPr>
      </w:r>
    </w:p>
    <w:p>
      <w:pPr>
        <w:pStyle w:val="Normal1"/>
        <w:bidi w:val="0"/>
        <w:spacing w:lineRule="auto" w:line="240" w:before="0" w:after="0"/>
        <w:jc w:val="center"/>
        <w:rPr>
          <w:b/>
          <w:b/>
          <w:sz w:val="22"/>
          <w:szCs w:val="22"/>
          <w:lang w:val="en-US" w:eastAsia="zh-TW" w:bidi="ar-SA"/>
        </w:rPr>
      </w:pPr>
      <w:r>
        <w:rPr>
          <w:b/>
          <w:sz w:val="22"/>
          <w:szCs w:val="22"/>
          <w:lang w:val="en-US" w:eastAsia="zh-TW" w:bidi="ar-SA"/>
        </w:rPr>
      </w:r>
    </w:p>
    <w:p>
      <w:pPr>
        <w:pStyle w:val="Normal1"/>
        <w:bidi w:val="0"/>
        <w:spacing w:lineRule="auto" w:line="240" w:before="0" w:after="0"/>
        <w:jc w:val="center"/>
        <w:rPr>
          <w:b/>
          <w:b/>
          <w:sz w:val="22"/>
          <w:szCs w:val="22"/>
          <w:lang w:val="en-US" w:eastAsia="zh-TW" w:bidi="ar-SA"/>
        </w:rPr>
      </w:pPr>
      <w:r>
        <w:rPr>
          <w:b/>
          <w:sz w:val="22"/>
          <w:szCs w:val="22"/>
          <w:lang w:val="en-US" w:eastAsia="zh-TW" w:bidi="ar-SA"/>
        </w:rPr>
      </w:r>
    </w:p>
    <w:p>
      <w:pPr>
        <w:pStyle w:val="Normal1"/>
        <w:bidi w:val="0"/>
        <w:spacing w:lineRule="auto" w:line="240" w:before="0" w:after="0"/>
        <w:jc w:val="center"/>
        <w:rPr>
          <w:b/>
          <w:b/>
          <w:sz w:val="22"/>
          <w:szCs w:val="22"/>
          <w:lang w:val="en-US" w:eastAsia="zh-TW" w:bidi="ar-SA"/>
        </w:rPr>
      </w:pPr>
      <w:r>
        <w:rPr>
          <w:b/>
          <w:sz w:val="22"/>
          <w:szCs w:val="22"/>
          <w:lang w:val="en-US" w:eastAsia="zh-TW" w:bidi="ar-SA"/>
        </w:rPr>
      </w:r>
    </w:p>
    <w:p>
      <w:pPr>
        <w:pStyle w:val="Normal1"/>
        <w:bidi w:val="0"/>
        <w:spacing w:lineRule="auto" w:line="240" w:before="0" w:after="0"/>
        <w:jc w:val="center"/>
        <w:rPr>
          <w:b/>
          <w:b/>
          <w:sz w:val="48"/>
          <w:szCs w:val="48"/>
          <w:lang w:val="en-US" w:eastAsia="zh-TW" w:bidi="ar-SA"/>
        </w:rPr>
      </w:pPr>
      <w:r>
        <w:rPr>
          <w:b/>
          <w:sz w:val="48"/>
          <w:szCs w:val="48"/>
          <w:lang w:val="en-US" w:eastAsia="zh-TW" w:bidi="ar-SA"/>
        </w:rPr>
        <w:t>JOHN SANDFORD</w:t>
      </w:r>
    </w:p>
    <w:p>
      <w:pPr>
        <w:pStyle w:val="Normal1"/>
        <w:bidi w:val="0"/>
        <w:spacing w:before="0" w:after="0"/>
        <w:jc w:val="center"/>
        <w:rPr>
          <w:b/>
          <w:b/>
          <w:sz w:val="22"/>
          <w:szCs w:val="22"/>
          <w:lang w:val="en-US" w:eastAsia="zh-TW" w:bidi="ar-SA"/>
        </w:rPr>
      </w:pPr>
      <w:r>
        <w:rPr>
          <w:b/>
          <w:sz w:val="22"/>
          <w:szCs w:val="22"/>
          <w:lang w:val="en-US" w:eastAsia="zh-TW" w:bidi="ar-SA"/>
        </w:rPr>
      </w:r>
    </w:p>
    <w:p>
      <w:pPr>
        <w:pStyle w:val="Normal1"/>
        <w:bidi w:val="0"/>
        <w:spacing w:before="0" w:after="0"/>
        <w:jc w:val="center"/>
        <w:rPr>
          <w:rFonts w:ascii="Blackoak Std" w:hAnsi="Blackoak Std" w:cs="Blackoak Std"/>
          <w:sz w:val="48"/>
          <w:szCs w:val="48"/>
          <w:lang w:val="en-US" w:eastAsia="zh-TW" w:bidi="ar-SA"/>
        </w:rPr>
      </w:pPr>
      <w:r>
        <w:rPr>
          <w:rFonts w:cs="Blackoak Std" w:ascii="Blackoak Std" w:hAnsi="Blackoak Std"/>
          <w:sz w:val="48"/>
          <w:szCs w:val="48"/>
          <w:lang w:val="en-US" w:eastAsia="zh-TW" w:bidi="ar-SA"/>
        </w:rPr>
        <w:t>Fantomkép</w:t>
      </w:r>
    </w:p>
    <w:p>
      <w:pPr>
        <w:pStyle w:val="Normal1"/>
        <w:bidi w:val="0"/>
        <w:spacing w:before="0" w:after="0"/>
        <w:jc w:val="center"/>
        <w:rPr>
          <w:rFonts w:ascii="Blackoak Std" w:hAnsi="Blackoak Std" w:cs="Blackoak Std"/>
          <w:sz w:val="48"/>
          <w:szCs w:val="48"/>
          <w:lang w:val="en-US" w:eastAsia="zh-TW" w:bidi="ar-SA"/>
        </w:rPr>
      </w:pPr>
      <w:r>
        <w:rPr>
          <w:rFonts w:cs="Blackoak Std" w:ascii="Blackoak Std" w:hAnsi="Blackoak Std"/>
          <w:sz w:val="48"/>
          <w:szCs w:val="48"/>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1.</w:t>
      </w:r>
    </w:p>
    <w:p>
      <w:pPr>
        <w:pStyle w:val="Normal1"/>
        <w:bidi w:val="0"/>
        <w:spacing w:before="0" w:after="0"/>
        <w:jc w:val="both"/>
        <w:rPr>
          <w:sz w:val="22"/>
          <w:szCs w:val="22"/>
          <w:lang w:val="en-US" w:eastAsia="zh-TW" w:bidi="ar-SA"/>
        </w:rPr>
      </w:pPr>
      <w:r>
        <w:rPr>
          <w:sz w:val="22"/>
          <w:szCs w:val="22"/>
          <w:lang w:val="en-US" w:eastAsia="zh-TW" w:bidi="ar-SA"/>
        </w:rPr>
        <w:t>Késő délutánra jött meg a vihar. Gombóccá gyűrt piszkosfehér torna zoknikra emlékeztető tömör felhők nyomakodtak a tó fölé. Szil-, tölgy- és juharleveleket sodort a partra a dermesztő szél, bókoltak neki a fehér lángvirágok, meghajtották előtte fejüket a sárga százszorszépek.</w:t>
      </w:r>
    </w:p>
    <w:p>
      <w:pPr>
        <w:pStyle w:val="Normal1"/>
        <w:bidi w:val="0"/>
        <w:spacing w:before="0" w:after="0"/>
        <w:jc w:val="both"/>
        <w:rPr>
          <w:sz w:val="22"/>
          <w:szCs w:val="22"/>
          <w:lang w:val="en-US" w:eastAsia="zh-TW" w:bidi="ar-SA"/>
        </w:rPr>
      </w:pPr>
      <w:r>
        <w:rPr>
          <w:sz w:val="22"/>
          <w:szCs w:val="22"/>
          <w:lang w:val="en-US" w:eastAsia="zh-TW" w:bidi="ar-SA"/>
        </w:rPr>
        <w:t>Vége a nyárnak – kissé korán.</w:t>
      </w:r>
    </w:p>
    <w:p>
      <w:pPr>
        <w:pStyle w:val="Normal1"/>
        <w:bidi w:val="0"/>
        <w:spacing w:before="0" w:after="0"/>
        <w:jc w:val="both"/>
        <w:rPr/>
      </w:pPr>
      <w:r>
        <w:rPr>
          <w:sz w:val="22"/>
          <w:szCs w:val="22"/>
          <w:lang w:val="en-US" w:eastAsia="zh-TW" w:bidi="ar-SA"/>
        </w:rPr>
        <w:t>John Mail végigballagott Irv csónakkölcsönzőjének ringó mólóján. Benzinszag érződött, elpusztult halak, kiszáradóban lévő posvány szaga. Mail mögött egy öregember lépkedett, kezét lehordott düftinnadrágja zsebébe dugva: Irv. Mail értett a diódákhoz és az ellenállásokhoz, tudta, mi az előnye az egyik chipnek, mi a hátránya a másiknak, viszont nem értett a robbanómotorokhoz, fojtószelepekhez, gyertyákhoz és karburátorokhoz. Minnesotában azonban a motorcsónak olyan, mint máshol a bicikli – Mail is simán kibérelhetett egy 9.9-es Johnson oldalmotorral felszerelt, négy és fél méteres Lundot. Irvnél ehhez elég volt egy jogosítvány meg egy húszdolláros letét.</w:t>
      </w:r>
    </w:p>
    <w:p>
      <w:pPr>
        <w:pStyle w:val="Normal1"/>
        <w:bidi w:val="0"/>
        <w:spacing w:before="0" w:after="0"/>
        <w:jc w:val="both"/>
        <w:rPr>
          <w:sz w:val="22"/>
          <w:szCs w:val="22"/>
          <w:lang w:val="en-US" w:eastAsia="zh-TW" w:bidi="ar-SA"/>
        </w:rPr>
      </w:pPr>
      <w:r>
        <w:rPr>
          <w:sz w:val="22"/>
          <w:szCs w:val="22"/>
          <w:lang w:val="en-US" w:eastAsia="zh-TW" w:bidi="ar-SA"/>
        </w:rPr>
        <w:t>Mail beugrott a csónakba, tenyerével letörölte a kissé vizes ülést, és letelepedett. Irv a mólon maradt, onnan mutogatta guggoltából, hogyan kell beindítani és leállítani a motort, hogyan kell kormányozni, gyorsítani, lassítani. Az oktatás harminc másodpercig tartott. Ezt követőleg, John Mail olcsó Zebco botjával és orsójával, meg egy vörös műanyagból készült üres szerelékdobozzal, nekivágott a Minnetonka-tó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Sötétedésre jöjjön vissza! – kurjantott utána Irv, aztán csak állt ott az ősz fejével, és nézett a tovaduruzsoló csónak után.</w:t>
      </w:r>
    </w:p>
    <w:p>
      <w:pPr>
        <w:pStyle w:val="Normal1"/>
        <w:bidi w:val="0"/>
        <w:spacing w:before="0" w:after="0"/>
        <w:jc w:val="both"/>
        <w:rPr>
          <w:sz w:val="22"/>
          <w:szCs w:val="22"/>
          <w:lang w:val="en-US" w:eastAsia="zh-TW" w:bidi="ar-SA"/>
        </w:rPr>
      </w:pPr>
      <w:r>
        <w:rPr>
          <w:sz w:val="22"/>
          <w:szCs w:val="22"/>
          <w:lang w:val="en-US" w:eastAsia="zh-TW" w:bidi="ar-SA"/>
        </w:rPr>
        <w:t>Mikor Mail elindult, még tisztán kéklett az ég, az idő üde volt és nyárias, épp csak nyugat felé rezgett egy kicsit levegő. Valami lesz, gondolta Mail. Valami lapul arrafelé a szemhatár alatt. De nem biztos: inkább csak egy érzés.</w:t>
      </w:r>
    </w:p>
    <w:p>
      <w:pPr>
        <w:pStyle w:val="Normal1"/>
        <w:bidi w:val="0"/>
        <w:spacing w:before="0" w:after="0"/>
        <w:jc w:val="both"/>
        <w:rPr>
          <w:sz w:val="22"/>
          <w:szCs w:val="22"/>
          <w:lang w:val="en-US" w:eastAsia="zh-TW" w:bidi="ar-SA"/>
        </w:rPr>
      </w:pPr>
      <w:r>
        <w:rPr>
          <w:sz w:val="22"/>
          <w:szCs w:val="22"/>
          <w:lang w:val="en-US" w:eastAsia="zh-TW" w:bidi="ar-SA"/>
        </w:rPr>
        <w:t>A tó peremén haladt jó öt kilométeren át, északkelet felé.</w:t>
      </w:r>
    </w:p>
    <w:p>
      <w:pPr>
        <w:pStyle w:val="Normal1"/>
        <w:bidi w:val="0"/>
        <w:spacing w:before="0" w:after="0"/>
        <w:jc w:val="both"/>
        <w:rPr/>
      </w:pPr>
      <w:r>
        <w:rPr>
          <w:sz w:val="22"/>
          <w:szCs w:val="22"/>
          <w:lang w:val="en-US" w:eastAsia="zh-TW" w:bidi="ar-SA"/>
        </w:rPr>
        <w:t>A parton végig hatalmas villák sorakoztak, sok millió dollárt érő terméskő és téglaépületek, nagy műgonddal ápolt kertjük egészen a vízig futott le. A milliméternyi pontossággal nyírt gyepen postabélyegekként hatottak az odaadóan gondozott virágágyások,  műkő tipegők kanyarogtak közöttük. A fűben kőhattyúk álldogáltak, gipszkacsák totyogtak.</w:t>
      </w:r>
    </w:p>
    <w:p>
      <w:pPr>
        <w:pStyle w:val="Normal1"/>
        <w:bidi w:val="0"/>
        <w:spacing w:before="0" w:after="0"/>
        <w:jc w:val="both"/>
        <w:rPr>
          <w:sz w:val="22"/>
          <w:szCs w:val="22"/>
          <w:lang w:val="en-US" w:eastAsia="zh-TW" w:bidi="ar-SA"/>
        </w:rPr>
      </w:pPr>
      <w:r>
        <w:rPr>
          <w:sz w:val="22"/>
          <w:szCs w:val="22"/>
          <w:lang w:val="en-US" w:eastAsia="zh-TW" w:bidi="ar-SA"/>
        </w:rPr>
        <w:t>A víz felől nézve mások a távolságok. Mail már azt hitte, túlfutott a célon, mert még mindig nem látta a házat. Megállt, visszafordult, körözött. Végül aztán a vélt távolságnál jóval északabbra észrevette a groteszk, tornyos házat a környék egyik tájékozódási pontját. Utána meg… egy, kettő… három… Az, az, ott van! Ott a ház: terméskő, üveg, cédrusgerenda, vörös cseréptető, a tető túloldalán pedig alig kivehetően ugyan, de ott kukucskálnak a ház mögötti utcát szegélyező kékfenyők csúcsai. Az épület víz felőli kőhomlokzatának tetejétől indulva széles és meredeken lejtő, hazafias petúniaágyás futott le egészen a gyepig, vörös, fehér és kék virágai széles sávokban rajzolták ki a nemzeti színeket. A keskeny móló mellett, a csónakliften egy nyitott motoros jacht gubbasztott:</w:t>
      </w:r>
    </w:p>
    <w:p>
      <w:pPr>
        <w:pStyle w:val="Normal1"/>
        <w:bidi w:val="0"/>
        <w:spacing w:before="0" w:after="0"/>
        <w:jc w:val="both"/>
        <w:rPr>
          <w:sz w:val="22"/>
          <w:szCs w:val="22"/>
          <w:lang w:val="en-US" w:eastAsia="zh-TW" w:bidi="ar-SA"/>
        </w:rPr>
      </w:pPr>
      <w:r>
        <w:rPr>
          <w:sz w:val="22"/>
          <w:szCs w:val="22"/>
          <w:lang w:val="en-US" w:eastAsia="zh-TW" w:bidi="ar-SA"/>
        </w:rPr>
        <w:t>Mail leállította a motort, kivárta, míg megáll a csónak. A viharfelhők még mindig a fákon túl gyülekeztek, a szél lassanként elült. Mail fogta a horgászbotját, lehúzott egy kis damilt az orsóról, végigfűzte a vezetőkarikákon, lehúzott még egy marékra való zsinórt, aztán csak úgy – nehezék nélkül, horog nélkül – a vízbe dobta. Az összegabalyodott damil megült a víz színén, de ez sem számított: Mail így is horgásznak látszott.</w:t>
      </w:r>
    </w:p>
    <w:p>
      <w:pPr>
        <w:pStyle w:val="Normal1"/>
        <w:bidi w:val="0"/>
        <w:spacing w:before="0" w:after="0"/>
        <w:jc w:val="both"/>
        <w:rPr>
          <w:sz w:val="22"/>
          <w:szCs w:val="22"/>
          <w:lang w:val="en-US" w:eastAsia="zh-TW" w:bidi="ar-SA"/>
        </w:rPr>
      </w:pPr>
      <w:r>
        <w:rPr>
          <w:sz w:val="22"/>
          <w:szCs w:val="22"/>
          <w:lang w:val="en-US" w:eastAsia="zh-TW" w:bidi="ar-SA"/>
        </w:rPr>
        <w:t>A csónak kemény ülésén kissé görnyedten, előreejtett vállakkal, térdére könyökölve nézte a házat. Semmi sem mozdult. Néhány perc elteltével fantáziálni kezdett.</w:t>
      </w:r>
    </w:p>
    <w:p>
      <w:pPr>
        <w:pStyle w:val="Normal1"/>
        <w:bidi w:val="0"/>
        <w:spacing w:before="0" w:after="0"/>
        <w:jc w:val="both"/>
        <w:rPr/>
      </w:pPr>
      <w:r>
        <w:rPr>
          <w:sz w:val="22"/>
          <w:szCs w:val="22"/>
          <w:lang w:val="en-US" w:eastAsia="zh-TW" w:bidi="ar-SA"/>
        </w:rPr>
        <w:t>Jól  csinálta, mondhatni profi módon. Voltak idők, mikor büntetésből bezárták, nem kapott könyveket, nem kapott játékokat, nem nézhetett tévét. Klausztrofóbiás volt, – irtózott a szűk, zárt terektől – azok persze tudták, ez is része volt a büntetésnek. Ép eszét megőrzendő a fantáziaképek birodalmába menekült, az üres fal félé fordulva ült a priccsén, azon az üres falon pergette le saját álomfilmjeit, nemiségből és tűzből komponált, villódzó álmait.</w:t>
      </w:r>
    </w:p>
    <w:p>
      <w:pPr>
        <w:pStyle w:val="Normal1"/>
        <w:bidi w:val="0"/>
        <w:spacing w:before="0" w:after="0"/>
        <w:jc w:val="both"/>
        <w:rPr>
          <w:sz w:val="22"/>
          <w:szCs w:val="22"/>
          <w:lang w:val="en-US" w:eastAsia="zh-TW" w:bidi="ar-SA"/>
        </w:rPr>
      </w:pPr>
      <w:r>
        <w:rPr>
          <w:sz w:val="22"/>
          <w:szCs w:val="22"/>
          <w:lang w:val="en-US" w:eastAsia="zh-TW" w:bidi="ar-SA"/>
        </w:rPr>
        <w:t>Az első álomfilmeknek Andi Manette volt a sztárja, szerepelt néhány későbbi alkotásban is, de az utóbbi két évben legfeljebb egy-kettőben. Mail már csaknem teljesen elfeledte. Aztán jöttek a telefonhívások, és Andi Manette ismét az álomvászon csillaga lett.</w:t>
      </w:r>
    </w:p>
    <w:p>
      <w:pPr>
        <w:pStyle w:val="Normal1"/>
        <w:bidi w:val="0"/>
        <w:spacing w:before="0" w:after="0"/>
        <w:jc w:val="both"/>
        <w:rPr>
          <w:sz w:val="22"/>
          <w:szCs w:val="22"/>
          <w:lang w:val="en-US" w:eastAsia="zh-TW" w:bidi="ar-SA"/>
        </w:rPr>
      </w:pPr>
      <w:r>
        <w:rPr>
          <w:sz w:val="22"/>
          <w:szCs w:val="22"/>
          <w:lang w:val="en-US" w:eastAsia="zh-TW" w:bidi="ar-SA"/>
        </w:rPr>
        <w:t>Andi Manette parfümje illatára a halott is fölpattan.</w:t>
      </w:r>
    </w:p>
    <w:p>
      <w:pPr>
        <w:pStyle w:val="Normal1"/>
        <w:bidi w:val="0"/>
        <w:spacing w:before="0" w:after="0"/>
        <w:jc w:val="both"/>
        <w:rPr>
          <w:sz w:val="22"/>
          <w:szCs w:val="22"/>
          <w:lang w:val="en-US" w:eastAsia="zh-TW" w:bidi="ar-SA"/>
        </w:rPr>
      </w:pPr>
      <w:r>
        <w:rPr>
          <w:sz w:val="22"/>
          <w:szCs w:val="22"/>
          <w:lang w:val="en-US" w:eastAsia="zh-TW" w:bidi="ar-SA"/>
        </w:rPr>
        <w:t>Nyúlánk, karcsú test, vékony derék, duzzadó, fehér keblek kecses nyak, mármint amikor hátulról is látszik, mikor fekete haját apró fülei vonala fölé tűzi.</w:t>
      </w:r>
    </w:p>
    <w:p>
      <w:pPr>
        <w:pStyle w:val="Normal1"/>
        <w:bidi w:val="0"/>
        <w:spacing w:before="0" w:after="0"/>
        <w:jc w:val="both"/>
        <w:rPr/>
      </w:pPr>
      <w:r>
        <w:rPr>
          <w:sz w:val="22"/>
          <w:szCs w:val="22"/>
          <w:lang w:val="en-US" w:eastAsia="zh-TW" w:bidi="ar-SA"/>
        </w:rPr>
        <w:t>Mail nyitott szemmel révedt a vízre, kezében a csónak palánkjának támasztott horgászbottal, úgy vetítette le lelki szemei előtt, hogyan sétál felé a félhomályos szobában Andi, mint siklatja le magáról menet közben selyemruháját. Elmosolyodott. Megérintette Andit, langyos, sima, hibátlan volt a teste. Ott érezte az ujjai begyén. –  Csináld ezt – mondta fennhangon, aztán felvihogott: – Ott lent…</w:t>
      </w:r>
    </w:p>
    <w:p>
      <w:pPr>
        <w:pStyle w:val="Normal1"/>
        <w:bidi w:val="0"/>
        <w:spacing w:before="0" w:after="0"/>
        <w:jc w:val="both"/>
        <w:rPr>
          <w:sz w:val="22"/>
          <w:szCs w:val="22"/>
          <w:lang w:val="en-US" w:eastAsia="zh-TW" w:bidi="ar-SA"/>
        </w:rPr>
      </w:pPr>
      <w:r>
        <w:rPr>
          <w:sz w:val="22"/>
          <w:szCs w:val="22"/>
          <w:lang w:val="en-US" w:eastAsia="zh-TW" w:bidi="ar-SA"/>
        </w:rPr>
        <w:t>Így ült egy óráig, kettőig, önmagával beszélgetve, motyorászva, aztán egyszer csak borzongás futott végig a testén, nagyot sóhajtott, és az ábrándvilág szertefoszlott.</w:t>
      </w:r>
    </w:p>
    <w:p>
      <w:pPr>
        <w:pStyle w:val="Normal1"/>
        <w:bidi w:val="0"/>
        <w:spacing w:before="0" w:after="0"/>
        <w:jc w:val="both"/>
        <w:rPr>
          <w:sz w:val="22"/>
          <w:szCs w:val="22"/>
          <w:lang w:val="en-US" w:eastAsia="zh-TW" w:bidi="ar-SA"/>
        </w:rPr>
      </w:pPr>
      <w:r>
        <w:rPr>
          <w:sz w:val="22"/>
          <w:szCs w:val="22"/>
          <w:lang w:val="en-US" w:eastAsia="zh-TW" w:bidi="ar-SA"/>
        </w:rPr>
        <w:t>Megváltozott körülötte a táj. Az ég elszürkült, komor, alacsonyan szálló fellegek vonultak át rajta. A tavat szél korbácsolta, mint parton az ördögszekeret, úgy űzte végig a víz színén az összegubancolódott damilt. A partot fehér tarajú hullámok csapdosták.</w:t>
      </w:r>
    </w:p>
    <w:p>
      <w:pPr>
        <w:pStyle w:val="Normal1"/>
        <w:bidi w:val="0"/>
        <w:spacing w:before="0" w:after="0"/>
        <w:jc w:val="both"/>
        <w:rPr>
          <w:sz w:val="22"/>
          <w:szCs w:val="22"/>
          <w:lang w:val="en-US" w:eastAsia="zh-TW" w:bidi="ar-SA"/>
        </w:rPr>
      </w:pPr>
      <w:r>
        <w:rPr>
          <w:sz w:val="22"/>
          <w:szCs w:val="22"/>
          <w:lang w:val="en-US" w:eastAsia="zh-TW" w:bidi="ar-SA"/>
        </w:rPr>
        <w:t>Ideje szedelőzködni.</w:t>
      </w:r>
    </w:p>
    <w:p>
      <w:pPr>
        <w:pStyle w:val="Normal1"/>
        <w:bidi w:val="0"/>
        <w:spacing w:before="0" w:after="0"/>
        <w:jc w:val="both"/>
        <w:rPr>
          <w:sz w:val="22"/>
          <w:szCs w:val="22"/>
          <w:lang w:val="en-US" w:eastAsia="zh-TW" w:bidi="ar-SA"/>
        </w:rPr>
      </w:pPr>
      <w:r>
        <w:rPr>
          <w:sz w:val="22"/>
          <w:szCs w:val="22"/>
          <w:lang w:val="en-US" w:eastAsia="zh-TW" w:bidi="ar-SA"/>
        </w:rPr>
        <w:t>Hátrafordult, hogy berántsa a motort, és ekkor pillantotta meg Andit. Andi Manette fehérbe öltözötten állt a kilátóablakban – majdnem háromszáz méternyire. John Mail azonban így is felismerte alakját, sajátos, figyelő mozdulatlanságát. Érezte, hogy összekapcsolódik a tekintetük. Andi Manette médium volt: bárki agyába be tudott hatolni, kiolvasta belőle a kimondani nem akart gondolatokat.</w:t>
      </w:r>
    </w:p>
    <w:p>
      <w:pPr>
        <w:pStyle w:val="Normal1"/>
        <w:bidi w:val="0"/>
        <w:spacing w:before="0" w:after="0"/>
        <w:jc w:val="both"/>
        <w:rPr>
          <w:sz w:val="22"/>
          <w:szCs w:val="22"/>
          <w:lang w:val="en-US" w:eastAsia="zh-TW" w:bidi="ar-SA"/>
        </w:rPr>
      </w:pPr>
      <w:r>
        <w:rPr>
          <w:sz w:val="22"/>
          <w:szCs w:val="22"/>
          <w:lang w:val="en-US" w:eastAsia="zh-TW" w:bidi="ar-SA"/>
        </w:rPr>
        <w:t>John Mail elővigyázatosan elfordította a fejét.</w:t>
      </w:r>
    </w:p>
    <w:p>
      <w:pPr>
        <w:pStyle w:val="Normal1"/>
        <w:bidi w:val="0"/>
        <w:spacing w:before="0" w:after="0"/>
        <w:jc w:val="both"/>
        <w:rPr>
          <w:sz w:val="22"/>
          <w:szCs w:val="22"/>
          <w:lang w:val="en-US" w:eastAsia="zh-TW" w:bidi="ar-SA"/>
        </w:rPr>
      </w:pPr>
      <w:r>
        <w:rPr>
          <w:sz w:val="22"/>
          <w:szCs w:val="22"/>
          <w:lang w:val="en-US" w:eastAsia="zh-TW" w:bidi="ar-SA"/>
        </w:rPr>
        <w:t>Andi így nem érzi meg, hogy már közeledik felé.</w:t>
      </w:r>
    </w:p>
    <w:p>
      <w:pPr>
        <w:pStyle w:val="Normal1"/>
        <w:bidi w:val="0"/>
        <w:spacing w:before="0" w:after="0"/>
        <w:jc w:val="both"/>
        <w:rPr>
          <w:sz w:val="22"/>
          <w:szCs w:val="22"/>
          <w:lang w:val="en-US" w:eastAsia="zh-TW" w:bidi="ar-SA"/>
        </w:rPr>
      </w:pPr>
      <w:r>
        <w:rPr>
          <w:sz w:val="22"/>
          <w:szCs w:val="22"/>
          <w:lang w:val="en-US" w:eastAsia="zh-TW" w:bidi="ar-SA"/>
        </w:rPr>
        <w:t>Andi Manette a kilátóablakból nézte a tavon át a ház felé közeledő esőt, s a mögötte előnyomuló sötétséget. A lejtős gyep homorú szegélyén, a parton hevesen bólogattak a fehér lángvirágok. Hétvégére mind elvirágzanak. Kint a tavon egy magányos horgász gubbasztott. Irv egyik narancsszín orrú bércsónakjában. Már öt óta ott ült, s amennyire meg tudta állapítani, nem fogott semmit. Ha beszélni tudna vele, megmondhatná neki, hogy a fenék errefelé csupa terméketlen szemét, ő sem fogott soha semmit a mólóról.</w:t>
      </w:r>
    </w:p>
    <w:p>
      <w:pPr>
        <w:pStyle w:val="Normal1"/>
        <w:bidi w:val="0"/>
        <w:spacing w:before="0" w:after="0"/>
        <w:jc w:val="both"/>
        <w:rPr>
          <w:sz w:val="22"/>
          <w:szCs w:val="22"/>
          <w:lang w:val="en-US" w:eastAsia="zh-TW" w:bidi="ar-SA"/>
        </w:rPr>
      </w:pPr>
      <w:r>
        <w:rPr>
          <w:sz w:val="22"/>
          <w:szCs w:val="22"/>
          <w:lang w:val="en-US" w:eastAsia="zh-TW" w:bidi="ar-SA"/>
        </w:rPr>
        <w:t>Miközben figyelte, a horgász hátrafordult, hogy berántsa a motort. Andi Manette világéletében csónakok körül forgolódott, a mozdulatok azt sugallták neki, hogy ez az ember nem ért az oldalmotorhoz: fogalma sincs, hogyan kell egyetlen mozdulattal hátradőlni és berántani.</w:t>
      </w:r>
    </w:p>
    <w:p>
      <w:pPr>
        <w:pStyle w:val="Normal1"/>
        <w:bidi w:val="0"/>
        <w:spacing w:before="0" w:after="0"/>
        <w:jc w:val="both"/>
        <w:rPr/>
      </w:pPr>
      <w:r>
        <w:rPr>
          <w:sz w:val="22"/>
          <w:szCs w:val="22"/>
          <w:lang w:val="en-US" w:eastAsia="zh-TW" w:bidi="ar-SA"/>
        </w:rPr>
        <w:t>Mikor a férfi errefelé nézett, szinte érezte magán a tekintetét. Átfutott rajta a nevetséges gondolat, hogy talán ismeri ezt az embert. Olyan messze volt tőle, hogy még az arca körvonalait sem tudta kivenni. De mégis, ez az egész figura így együtt…  A feje, a válla, a mozgása… Valahogy ismerősnek rémlett.</w:t>
      </w:r>
    </w:p>
    <w:p>
      <w:pPr>
        <w:pStyle w:val="Normal1"/>
        <w:bidi w:val="0"/>
        <w:spacing w:before="0" w:after="0"/>
        <w:jc w:val="both"/>
        <w:rPr>
          <w:sz w:val="22"/>
          <w:szCs w:val="22"/>
          <w:lang w:val="en-US" w:eastAsia="zh-TW" w:bidi="ar-SA"/>
        </w:rPr>
      </w:pPr>
      <w:r>
        <w:rPr>
          <w:sz w:val="22"/>
          <w:szCs w:val="22"/>
          <w:lang w:val="en-US" w:eastAsia="zh-TW" w:bidi="ar-SA"/>
        </w:rPr>
        <w:t>A férfi megint berántotta az indítózsinórt, s néhány másodperc múltán már fordult is visszafelé a part mentén, egyik kezével a kalapját tartotta, a másikkal az oldalmotort kezelte. Nem is vett észre, gondolta Andi Manette.</w:t>
      </w:r>
    </w:p>
    <w:p>
      <w:pPr>
        <w:pStyle w:val="Normal1"/>
        <w:bidi w:val="0"/>
        <w:spacing w:before="0" w:after="0"/>
        <w:jc w:val="both"/>
        <w:rPr>
          <w:sz w:val="22"/>
          <w:szCs w:val="22"/>
          <w:lang w:val="en-US" w:eastAsia="zh-TW" w:bidi="ar-SA"/>
        </w:rPr>
      </w:pPr>
      <w:r>
        <w:rPr>
          <w:sz w:val="22"/>
          <w:szCs w:val="22"/>
          <w:lang w:val="en-US" w:eastAsia="zh-TW" w:bidi="ar-SA"/>
        </w:rPr>
        <w:t>Az eső utolérte a csónakot.</w:t>
      </w:r>
    </w:p>
    <w:p>
      <w:pPr>
        <w:pStyle w:val="Normal1"/>
        <w:bidi w:val="0"/>
        <w:spacing w:before="0" w:after="0"/>
        <w:jc w:val="both"/>
        <w:rPr>
          <w:sz w:val="22"/>
          <w:szCs w:val="22"/>
          <w:lang w:val="en-US" w:eastAsia="zh-TW" w:bidi="ar-SA"/>
        </w:rPr>
      </w:pPr>
      <w:r>
        <w:rPr>
          <w:sz w:val="22"/>
          <w:szCs w:val="22"/>
          <w:lang w:val="en-US" w:eastAsia="zh-TW" w:bidi="ar-SA"/>
        </w:rPr>
        <w:t>Andi Manette arra gondolt: jönnek a felhők, lehull a lomb. Vége a nyárnak. Elég korán.</w:t>
      </w:r>
    </w:p>
    <w:p>
      <w:pPr>
        <w:pStyle w:val="Normal1"/>
        <w:bidi w:val="0"/>
        <w:spacing w:before="0" w:after="0"/>
        <w:jc w:val="both"/>
        <w:rPr/>
      </w:pPr>
      <w:r>
        <w:rPr>
          <w:sz w:val="22"/>
          <w:szCs w:val="22"/>
          <w:lang w:val="en-US" w:eastAsia="zh-TW" w:bidi="ar-SA"/>
        </w:rPr>
        <w:t>Eljött az ablaktól, átsétált a nappaliba, felkapcsolta a világítást. A nappali barátságos berendezését határozott elképzelésű ember alakíthatta ki: nehéz, rusztikus díványok és fotelek, egyedi asztalok, lámpák, szőnyegek. A sarokban némi shaker* beütés: sok natúr fafelület, háziszőttesek, visszafogott minden, de imitt-amott némi tompa, sőt helyenként harsány színfolttal: a szőnyeg vörös villanása az antik juharfa asztal színére rímel máshol egy kék sáv a kilátóablak keretében derengő ég  kékjét visszhangozza.</w:t>
      </w:r>
    </w:p>
    <w:p>
      <w:pPr>
        <w:pStyle w:val="Normal1"/>
        <w:bidi w:val="0"/>
        <w:spacing w:before="0" w:after="0"/>
        <w:jc w:val="both"/>
        <w:rPr>
          <w:sz w:val="22"/>
          <w:szCs w:val="22"/>
          <w:lang w:val="en-US" w:eastAsia="zh-TW" w:bidi="ar-SA"/>
        </w:rPr>
      </w:pPr>
      <w:r>
        <w:rPr>
          <w:sz w:val="22"/>
          <w:szCs w:val="22"/>
          <w:lang w:val="en-US" w:eastAsia="zh-TW" w:bidi="ar-SA"/>
        </w:rPr>
        <w:t>Ebben a házban azelőtt mindig meleg volt. Azóta, hogy George elment, hidegnek érződött.</w:t>
      </w:r>
    </w:p>
    <w:p>
      <w:pPr>
        <w:pStyle w:val="Normal1"/>
        <w:bidi w:val="0"/>
        <w:spacing w:before="0" w:after="0"/>
        <w:jc w:val="both"/>
        <w:rPr>
          <w:sz w:val="22"/>
          <w:szCs w:val="22"/>
          <w:lang w:val="en-US" w:eastAsia="zh-TW" w:bidi="ar-SA"/>
        </w:rPr>
      </w:pPr>
      <w:r>
        <w:rPr>
          <w:sz w:val="22"/>
          <w:szCs w:val="22"/>
          <w:lang w:val="en-US" w:eastAsia="zh-TW" w:bidi="ar-SA"/>
        </w:rPr>
        <w:t>Meg az után, amit George művelt.</w:t>
      </w:r>
    </w:p>
    <w:p>
      <w:pPr>
        <w:pStyle w:val="Normal1"/>
        <w:bidi w:val="0"/>
        <w:spacing w:before="0" w:after="0"/>
        <w:jc w:val="both"/>
        <w:rPr>
          <w:sz w:val="22"/>
          <w:szCs w:val="22"/>
          <w:lang w:val="en-US" w:eastAsia="zh-TW" w:bidi="ar-SA"/>
        </w:rPr>
      </w:pPr>
      <w:r>
        <w:rPr>
          <w:sz w:val="22"/>
          <w:szCs w:val="22"/>
          <w:lang w:val="en-US" w:eastAsia="zh-TW" w:bidi="ar-SA"/>
        </w:rPr>
        <w:t>George csupa mozgás volt, intenzitás, vitakészség, de nagydarab, agresszív lényével, kemény arcával, intelligens szemével ugyanakkor biztonságérzetet is sugallt. Most meg… ez.</w:t>
      </w:r>
    </w:p>
    <w:p>
      <w:pPr>
        <w:pStyle w:val="Normal1"/>
        <w:bidi w:val="0"/>
        <w:spacing w:before="0" w:after="0"/>
        <w:jc w:val="both"/>
        <w:rPr>
          <w:sz w:val="22"/>
          <w:szCs w:val="22"/>
          <w:lang w:val="en-US" w:eastAsia="zh-TW" w:bidi="ar-SA"/>
        </w:rPr>
      </w:pPr>
      <w:r>
        <w:rPr>
          <w:sz w:val="22"/>
          <w:szCs w:val="22"/>
          <w:lang w:val="en-US" w:eastAsia="zh-TW" w:bidi="ar-SA"/>
        </w:rPr>
        <w:t>Andi karcsú nő volt, magas, fekete hajú, méltóságteljességében nem volt semmi szándékoltság. Gyakran úgy tűnt fel, mintha pózolna, de ő maga észre sem vette. Teste és tagjai egyszerűen csak harmonizáltak egymással, fejét kissé felszegve tartotta, ahogy portrékon szokás. Frizurája, gyöngy fülbevalója lovakról, vitorlázásról, görögországi nyaralásokról beszélt.</w:t>
      </w:r>
    </w:p>
    <w:p>
      <w:pPr>
        <w:pStyle w:val="Normal1"/>
        <w:bidi w:val="0"/>
        <w:spacing w:before="0" w:after="0"/>
        <w:jc w:val="both"/>
        <w:rPr>
          <w:sz w:val="22"/>
          <w:szCs w:val="22"/>
          <w:lang w:val="en-US" w:eastAsia="zh-TW" w:bidi="ar-SA"/>
        </w:rPr>
      </w:pPr>
      <w:r>
        <w:rPr>
          <w:sz w:val="22"/>
          <w:szCs w:val="22"/>
          <w:lang w:val="en-US" w:eastAsia="zh-TW" w:bidi="ar-SA"/>
        </w:rPr>
        <w:t>Nem tehetett róla. És nem is szándékozott változtatni rajta – még ha tudott volna se.</w:t>
      </w:r>
    </w:p>
    <w:p>
      <w:pPr>
        <w:pStyle w:val="Normal1"/>
        <w:bidi w:val="0"/>
        <w:spacing w:before="0" w:after="0"/>
        <w:jc w:val="both"/>
        <w:rPr>
          <w:sz w:val="22"/>
          <w:szCs w:val="22"/>
          <w:lang w:val="en-US" w:eastAsia="zh-TW" w:bidi="ar-SA"/>
        </w:rPr>
      </w:pPr>
      <w:r>
        <w:rPr>
          <w:sz w:val="22"/>
          <w:szCs w:val="22"/>
          <w:lang w:val="en-US" w:eastAsia="zh-TW" w:bidi="ar-SA"/>
        </w:rPr>
        <w:t>A nappali fényei eloszlatták a sűrűsödő homályt. Andi fölment a lépcsőn, a lányokat akarta felkészíteni a másnapi első tanítási napra: ruhát választani nekik, korán ágyba dugni őket.</w:t>
      </w:r>
    </w:p>
    <w:p>
      <w:pPr>
        <w:pStyle w:val="Normal1"/>
        <w:bidi w:val="0"/>
        <w:spacing w:before="0" w:after="0"/>
        <w:jc w:val="both"/>
        <w:rPr>
          <w:sz w:val="22"/>
          <w:szCs w:val="22"/>
          <w:lang w:val="en-US" w:eastAsia="zh-TW" w:bidi="ar-SA"/>
        </w:rPr>
      </w:pPr>
      <w:r>
        <w:rPr>
          <w:sz w:val="22"/>
          <w:szCs w:val="22"/>
          <w:lang w:val="en-US" w:eastAsia="zh-TW" w:bidi="ar-SA"/>
        </w:rPr>
        <w:t>A folyosóra fölérve már elindult jobbra, a lányok szobája felé, mikor az ellenkező irányból váratlanul szexfilmet sejtető konzervzene ütötte meg a fülét,</w:t>
      </w:r>
    </w:p>
    <w:p>
      <w:pPr>
        <w:pStyle w:val="Normal1"/>
        <w:bidi w:val="0"/>
        <w:spacing w:before="0" w:after="0"/>
        <w:jc w:val="both"/>
        <w:rPr>
          <w:sz w:val="22"/>
          <w:szCs w:val="22"/>
          <w:lang w:val="en-US" w:eastAsia="zh-TW" w:bidi="ar-SA"/>
        </w:rPr>
      </w:pPr>
      <w:r>
        <w:rPr>
          <w:sz w:val="22"/>
          <w:szCs w:val="22"/>
          <w:lang w:val="en-US" w:eastAsia="zh-TW" w:bidi="ar-SA"/>
        </w:rPr>
        <w:t>A nagy hálóban nézték a tévét. Közeledve feléjük, meghallotta a hirtelen csatornaváltás kattanását. Mire benyitott, a két lány már elmélyülten nézte a CNN-t, amelyen két beszélő fej a fogyasztói árindex alakulásáról locsog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ia, anyu! – köszönt derűsen Genevieve. Grace is fölnézett és elmosolyodott, egy árnyalatnyival mintha jobban örült volna a kelleténél.</w:t>
      </w:r>
    </w:p>
    <w:p>
      <w:pPr>
        <w:pStyle w:val="Normal1"/>
        <w:bidi w:val="0"/>
        <w:spacing w:before="0" w:after="0"/>
        <w:jc w:val="both"/>
        <w:rPr>
          <w:sz w:val="22"/>
          <w:szCs w:val="22"/>
          <w:lang w:val="en-US" w:eastAsia="zh-TW" w:bidi="ar-SA"/>
        </w:rPr>
      </w:pPr>
      <w:r>
        <w:rPr>
          <w:sz w:val="22"/>
          <w:szCs w:val="22"/>
          <w:lang w:val="en-US" w:eastAsia="zh-TW" w:bidi="ar-SA"/>
        </w:rPr>
        <w:t>* Shaker = angol eredetű, 1749-ben alakult amerikai vallási közösség. Egyszerű, díszítetlen, funkcionális, de gondosan megmunkált bútorokat készítettek, innen a stílus ne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iasztok. – Andi körülnézett. –  A távirányító?</w:t>
      </w:r>
    </w:p>
    <w:p>
      <w:pPr>
        <w:pStyle w:val="Normal1"/>
        <w:bidi w:val="0"/>
        <w:spacing w:before="0" w:after="0"/>
        <w:jc w:val="both"/>
        <w:rPr>
          <w:sz w:val="22"/>
          <w:szCs w:val="22"/>
          <w:lang w:val="en-US" w:eastAsia="zh-TW" w:bidi="ar-SA"/>
        </w:rPr>
      </w:pPr>
      <w:r>
        <w:rPr>
          <w:sz w:val="22"/>
          <w:szCs w:val="22"/>
          <w:lang w:val="en-US" w:eastAsia="zh-TW" w:bidi="ar-SA"/>
        </w:rPr>
        <w:t>Genevieve válaszolt, közömbösen. – Ott az ágyon.</w:t>
      </w:r>
    </w:p>
    <w:p>
      <w:pPr>
        <w:pStyle w:val="Normal1"/>
        <w:bidi w:val="0"/>
        <w:spacing w:before="0" w:after="0"/>
        <w:jc w:val="both"/>
        <w:rPr/>
      </w:pPr>
      <w:r>
        <w:rPr>
          <w:sz w:val="22"/>
          <w:szCs w:val="22"/>
          <w:lang w:val="en-US" w:eastAsia="zh-TW" w:bidi="ar-SA"/>
        </w:rPr>
        <w:t>A távirányító viszonylag messze volt mindkét lánytól, a szoba  túloldalán az ágytakaró közepén hevert. Most hajították oda – gondolta Andi. Fölvette. – Bocsánat – mondta, és kezdte a csatornákat. Az egyik kódolt programon egy ágyjelenet ment: férfi és nő szorosan összefonódva, meztelenül.</w:t>
      </w:r>
    </w:p>
    <w:p>
      <w:pPr>
        <w:pStyle w:val="Normal1"/>
        <w:bidi w:val="0"/>
        <w:spacing w:before="0" w:after="0"/>
        <w:jc w:val="both"/>
        <w:rPr/>
      </w:pPr>
      <w:r>
        <w:rPr>
          <w:sz w:val="22"/>
          <w:szCs w:val="22"/>
          <w:lang w:val="en-US" w:eastAsia="zh-TW" w:bidi="ar-SA"/>
        </w:rPr>
        <w:t xml:space="preserve">– </w:t>
      </w:r>
      <w:r>
        <w:rPr>
          <w:sz w:val="22"/>
          <w:szCs w:val="22"/>
          <w:lang w:val="en-US" w:eastAsia="zh-TW" w:bidi="ar-SA"/>
        </w:rPr>
        <w:t>Lányok… – mondta szemrehányóan Andi.</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tanulságos – mondta a kisebbik lány, nem strapálta magát a tagadással. – Meg kell tudnunk, hogyan mennek a dolg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Ennek nem ez a módja. – Andi kikapcsolta a tévét. – Gyertek, megbeszéljük. – Grace-re nézett, de az idősebb lány morcosan és némiképp szégyellősen elfordította a tekintetét. – Gyertek – mondta Andi. – Készítsük össze az iskolai holmitokat, aztán fürdés.</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 megint úgy beszélsz, mint egy doktornő, anyu – mondta Grace.</w:t>
      </w:r>
    </w:p>
    <w:p>
      <w:pPr>
        <w:pStyle w:val="Normal1"/>
        <w:bidi w:val="0"/>
        <w:spacing w:before="0" w:after="0"/>
        <w:jc w:val="both"/>
        <w:rPr/>
      </w:pPr>
      <w:r>
        <w:rPr>
          <w:sz w:val="22"/>
          <w:szCs w:val="22"/>
          <w:lang w:val="en-US" w:eastAsia="zh-TW" w:bidi="ar-SA"/>
        </w:rPr>
        <w:t xml:space="preserve">– </w:t>
      </w:r>
      <w:r>
        <w:rPr>
          <w:sz w:val="22"/>
          <w:szCs w:val="22"/>
          <w:lang w:val="en-US" w:eastAsia="zh-TW" w:bidi="ar-SA"/>
        </w:rPr>
        <w:t>Bocsánat.</w:t>
      </w:r>
    </w:p>
    <w:p>
      <w:pPr>
        <w:pStyle w:val="Normal1"/>
        <w:bidi w:val="0"/>
        <w:spacing w:before="0" w:after="0"/>
        <w:jc w:val="both"/>
        <w:rPr/>
      </w:pPr>
      <w:r>
        <w:rPr>
          <w:sz w:val="22"/>
          <w:szCs w:val="22"/>
          <w:lang w:val="en-US" w:eastAsia="zh-TW" w:bidi="ar-SA"/>
        </w:rPr>
        <w:t>A lányok szobája felé menet, Genevieve elkuncogta magát. – Juj, annak a  pasinak azért elég nagy volt…!</w:t>
      </w:r>
    </w:p>
    <w:p>
      <w:pPr>
        <w:pStyle w:val="Normal1"/>
        <w:bidi w:val="0"/>
        <w:spacing w:before="0" w:after="0"/>
        <w:jc w:val="both"/>
        <w:rPr>
          <w:sz w:val="22"/>
          <w:szCs w:val="22"/>
          <w:lang w:val="en-US" w:eastAsia="zh-TW" w:bidi="ar-SA"/>
        </w:rPr>
      </w:pPr>
      <w:r>
        <w:rPr>
          <w:sz w:val="22"/>
          <w:szCs w:val="22"/>
          <w:lang w:val="en-US" w:eastAsia="zh-TW" w:bidi="ar-SA"/>
        </w:rPr>
        <w:t>Másodpercnyi döbbent csend után Grace is vihorászni kezdett, két másodperc múltán Andi is, öt másodperc múltán pedig mindhárman ott hemperegtek-gurultak a folyosó futószőnyegén, nevettükben a könnyük is kicsordult.</w:t>
      </w:r>
    </w:p>
    <w:p>
      <w:pPr>
        <w:pStyle w:val="Normal1"/>
        <w:bidi w:val="0"/>
        <w:spacing w:before="0" w:after="0"/>
        <w:jc w:val="both"/>
        <w:rPr>
          <w:sz w:val="22"/>
          <w:szCs w:val="22"/>
          <w:lang w:val="en-US" w:eastAsia="zh-TW" w:bidi="ar-SA"/>
        </w:rPr>
      </w:pPr>
      <w:r>
        <w:rPr>
          <w:sz w:val="22"/>
          <w:szCs w:val="22"/>
          <w:lang w:val="en-US" w:eastAsia="zh-TW" w:bidi="ar-SA"/>
        </w:rPr>
        <w:t>Egyfolytában esett egész éjjel, csak reggel felé állt el egykét órára, aztán megint rázendített.</w:t>
      </w:r>
    </w:p>
    <w:p>
      <w:pPr>
        <w:pStyle w:val="Normal1"/>
        <w:bidi w:val="0"/>
        <w:spacing w:before="0" w:after="0"/>
        <w:jc w:val="both"/>
        <w:rPr/>
      </w:pPr>
      <w:r>
        <w:rPr>
          <w:sz w:val="22"/>
          <w:szCs w:val="22"/>
          <w:lang w:val="en-US" w:eastAsia="zh-TW" w:bidi="ar-SA"/>
        </w:rPr>
        <w:t>Andi fölültette a lányokat a buszra, tíz perccel korábban érkezett a munkahelyére, lelkiismeretesén végigdolgozta betegeivel a délelőttöt: figyelmesen hallgatta őket, bátorítólag mosolygott, a megfelelő pillanatokban kellő határozottsággal mondott valamit. Egyik betege, egy asszony, egyre csak az öngyilkosságon gondolkodott, egy másik páciense női testbe zárt férfinak érezte magát, egy  férfi erős késztetést érzett, hogy családja életének legapróbb részleteit is ő irányítsa – tudta, hogy ez nem helyes, de nem bírt parancsolni magának.</w:t>
      </w:r>
    </w:p>
    <w:p>
      <w:pPr>
        <w:pStyle w:val="Normal1"/>
        <w:bidi w:val="0"/>
        <w:spacing w:before="0" w:after="0"/>
        <w:jc w:val="both"/>
        <w:rPr>
          <w:sz w:val="22"/>
          <w:szCs w:val="22"/>
          <w:lang w:val="en-US" w:eastAsia="zh-TW" w:bidi="ar-SA"/>
        </w:rPr>
      </w:pPr>
      <w:r>
        <w:rPr>
          <w:sz w:val="22"/>
          <w:szCs w:val="22"/>
          <w:lang w:val="en-US" w:eastAsia="zh-TW" w:bidi="ar-SA"/>
        </w:rPr>
        <w:t>Délben a kolléganőjével elsétált a második sarokig, vettek egy-egy ebédcsomagot. Az ebédidőt a könyvelőjük társaságában töltötték, a társadalombiztosításról és az alkalmazottak adózási kompenzációjáról beszélgettek.</w:t>
      </w:r>
    </w:p>
    <w:p>
      <w:pPr>
        <w:pStyle w:val="Normal1"/>
        <w:bidi w:val="0"/>
        <w:spacing w:before="0" w:after="0"/>
        <w:jc w:val="both"/>
        <w:rPr>
          <w:sz w:val="22"/>
          <w:szCs w:val="22"/>
          <w:lang w:val="en-US" w:eastAsia="zh-TW" w:bidi="ar-SA"/>
        </w:rPr>
      </w:pPr>
      <w:r>
        <w:rPr>
          <w:sz w:val="22"/>
          <w:szCs w:val="22"/>
          <w:lang w:val="en-US" w:eastAsia="zh-TW" w:bidi="ar-SA"/>
        </w:rPr>
        <w:t>Délután végre valami kis jó is, egy nyomozó, egy krónikus depresszió milliónyi szálába gubózott nyomózó mintha végre kezdett volna reagálni a gyógyszerezése. Savanyú, tésztaképű férfi volt, bűzlött a nikotintól, ma azonban bátortalanul rámosolygott kezelőorvosára, és azt mondta: Uram az egekben… Öt éve nem volt ilyen jó hetem: megint nézegetni kezdtem a nőket.</w:t>
      </w:r>
    </w:p>
    <w:p>
      <w:pPr>
        <w:pStyle w:val="Normal1"/>
        <w:bidi w:val="0"/>
        <w:spacing w:before="0" w:after="0"/>
        <w:jc w:val="both"/>
        <w:rPr>
          <w:sz w:val="22"/>
          <w:szCs w:val="22"/>
          <w:lang w:val="en-US" w:eastAsia="zh-TW" w:bidi="ar-SA"/>
        </w:rPr>
      </w:pPr>
      <w:r>
        <w:rPr>
          <w:sz w:val="22"/>
          <w:szCs w:val="22"/>
          <w:lang w:val="en-US" w:eastAsia="zh-TW" w:bidi="ar-SA"/>
        </w:rPr>
        <w:t>Korán indult hazafelé a kórházból, rosszkedvű, sárdagasztó szitálásban, a felüljárógubanc nyugati oldala felé tartott a fehér New England-i faházak és a Birches Iskola zöld játszóterei között. Az iskola parkolóját cukorjuharok fogták közre, az ősz vörösének lángjai szőtték át dús lombjukat. A bejárat közelében álló nyírliget aranyfátyolba öltözött, mesés fogadtatás egy ilyen szürke délután.</w:t>
      </w:r>
    </w:p>
    <w:p>
      <w:pPr>
        <w:pStyle w:val="Normal1"/>
        <w:bidi w:val="0"/>
        <w:spacing w:before="0" w:after="0"/>
        <w:jc w:val="both"/>
        <w:rPr>
          <w:sz w:val="22"/>
          <w:szCs w:val="22"/>
          <w:lang w:val="en-US" w:eastAsia="zh-TW" w:bidi="ar-SA"/>
        </w:rPr>
      </w:pPr>
      <w:r>
        <w:rPr>
          <w:sz w:val="22"/>
          <w:szCs w:val="22"/>
          <w:lang w:val="en-US" w:eastAsia="zh-TW" w:bidi="ar-SA"/>
        </w:rPr>
        <w:t>Andi a parkolóban hagyta a kocsiját, és sietős léptekkel bement. A mindent eláztató eső langyos illata úgy állta folyosókon, mint a ködpára a nedves aszfalt fölött.</w:t>
      </w:r>
    </w:p>
    <w:p>
      <w:pPr>
        <w:pStyle w:val="Normal1"/>
        <w:bidi w:val="0"/>
        <w:spacing w:before="0" w:after="0"/>
        <w:jc w:val="both"/>
        <w:rPr>
          <w:sz w:val="22"/>
          <w:szCs w:val="22"/>
          <w:lang w:val="en-US" w:eastAsia="zh-TW" w:bidi="ar-SA"/>
        </w:rPr>
      </w:pPr>
      <w:r>
        <w:rPr>
          <w:sz w:val="22"/>
          <w:szCs w:val="22"/>
          <w:lang w:val="en-US" w:eastAsia="zh-TW" w:bidi="ar-SA"/>
        </w:rPr>
        <w:t>A szülői értekezletek mindig egyformák voltak. Mindén évben részt vett rajtuk, rögtön az első tanításai napon: megismerkedett a tanárokkal, mindenkire mosolygott, megígérte, hogy segít a Hálaadás napi ünnepségen, kiállított egy csekket a hangszertanítás fejlesztéséhez való hozzájárulásként. Annyira várom már, hogy megkezdhessük a munkát Grace-szel, remekül fog a feje ennek a kislánynak, aktív, az iskola dísze, blablabla, blablabla…</w:t>
      </w:r>
    </w:p>
    <w:p>
      <w:pPr>
        <w:pStyle w:val="Normal1"/>
        <w:bidi w:val="0"/>
        <w:spacing w:before="0" w:after="0"/>
        <w:jc w:val="both"/>
        <w:rPr/>
      </w:pPr>
      <w:r>
        <w:rPr>
          <w:sz w:val="22"/>
          <w:szCs w:val="22"/>
          <w:lang w:val="en-US" w:eastAsia="zh-TW" w:bidi="ar-SA"/>
        </w:rPr>
        <w:t>Szívesen járt  ezekre az értekezletekre. És mindig örült, amikor végre túl volt rajtuk.</w:t>
      </w:r>
    </w:p>
    <w:p>
      <w:pPr>
        <w:pStyle w:val="Normal1"/>
        <w:bidi w:val="0"/>
        <w:spacing w:before="0" w:after="0"/>
        <w:jc w:val="both"/>
        <w:rPr>
          <w:sz w:val="22"/>
          <w:szCs w:val="22"/>
          <w:lang w:val="en-US" w:eastAsia="zh-TW" w:bidi="ar-SA"/>
        </w:rPr>
      </w:pPr>
      <w:r>
        <w:rPr>
          <w:sz w:val="22"/>
          <w:szCs w:val="22"/>
          <w:lang w:val="en-US" w:eastAsia="zh-TW" w:bidi="ar-SA"/>
        </w:rPr>
        <w:t>Miután végzett, a lányokkal együtt a hátsó kapun indult kifelé. Az eső időközben erősödött, sziszegve zúdult alá az égb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od, mit, anyu? – szólalt meg Grace a kapu előteteje alatt állva, s egy asszonyt követve tekintetével, aki egy szakadt esernyővel a kezében sietett végig a járdán. Grace gyakran nagyon komoly tudott lenni, mikor felnőttekkel beszélt. – Hozd ide a kocsit. Ez a gyönyörű ruha van rajtam, látod, szinte meg sem gyűrődött, így ahogy van, nyugodtan fölvehetnem még egysz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zom. – Semmi értelme, hogy mindhárman elázza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nem félek az esőtől – mondta kötekedően Genevieve. – Menjü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akarsz inkább te is itt megvárni? – kérdezte Andi.</w:t>
      </w:r>
    </w:p>
    <w:p>
      <w:pPr>
        <w:pStyle w:val="Normal1"/>
        <w:bidi w:val="0"/>
        <w:spacing w:before="0" w:after="0"/>
        <w:jc w:val="both"/>
        <w:rPr/>
      </w:pPr>
      <w:r>
        <w:rPr>
          <w:sz w:val="22"/>
          <w:szCs w:val="22"/>
          <w:lang w:val="en-US" w:eastAsia="zh-TW" w:bidi="ar-SA"/>
        </w:rPr>
        <w:t xml:space="preserve">– </w:t>
      </w:r>
      <w:r>
        <w:rPr>
          <w:sz w:val="22"/>
          <w:szCs w:val="22"/>
          <w:lang w:val="en-US" w:eastAsia="zh-TW" w:bidi="ar-SA"/>
        </w:rPr>
        <w:t>Á. Grace csak azért fél a víztől, mert azt hiszi, hogy elolvad tőle, mint a boszorkák.</w:t>
      </w:r>
    </w:p>
    <w:p>
      <w:pPr>
        <w:pStyle w:val="Normal1"/>
        <w:bidi w:val="0"/>
        <w:spacing w:before="0" w:after="0"/>
        <w:jc w:val="both"/>
        <w:rPr>
          <w:sz w:val="22"/>
          <w:szCs w:val="22"/>
          <w:lang w:val="en-US" w:eastAsia="zh-TW" w:bidi="ar-SA"/>
        </w:rPr>
      </w:pPr>
      <w:r>
        <w:rPr>
          <w:sz w:val="22"/>
          <w:szCs w:val="22"/>
          <w:lang w:val="en-US" w:eastAsia="zh-TW" w:bidi="ar-SA"/>
        </w:rPr>
        <w:t>Grace elkapta húga tekintetét, s hüvelyk– és mutatóujja mozdulatával jelezte, hogy ezért még megcsípi.</w:t>
      </w:r>
    </w:p>
    <w:p>
      <w:pPr>
        <w:pStyle w:val="Normal1"/>
        <w:bidi w:val="0"/>
        <w:spacing w:before="0" w:after="0"/>
        <w:jc w:val="both"/>
        <w:rPr/>
      </w:pPr>
      <w:r>
        <w:rPr>
          <w:sz w:val="22"/>
          <w:szCs w:val="22"/>
          <w:lang w:val="en-US" w:eastAsia="zh-TW" w:bidi="ar-SA"/>
        </w:rPr>
        <w:t xml:space="preserve">– </w:t>
      </w:r>
      <w:r>
        <w:rPr>
          <w:sz w:val="22"/>
          <w:szCs w:val="22"/>
          <w:lang w:val="en-US" w:eastAsia="zh-TW" w:bidi="ar-SA"/>
        </w:rPr>
        <w:t>Anyu… – nyafogott Genevie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Grace… – korholta nagyobbik lányát Andi.</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 este, mielőtt elalszol – súgta Grace.</w:t>
      </w:r>
    </w:p>
    <w:p>
      <w:pPr>
        <w:pStyle w:val="Normal1"/>
        <w:bidi w:val="0"/>
        <w:spacing w:before="0" w:after="0"/>
        <w:jc w:val="both"/>
        <w:rPr>
          <w:sz w:val="22"/>
          <w:szCs w:val="22"/>
          <w:lang w:val="en-US" w:eastAsia="zh-TW" w:bidi="ar-SA"/>
        </w:rPr>
      </w:pPr>
      <w:r>
        <w:rPr>
          <w:sz w:val="22"/>
          <w:szCs w:val="22"/>
          <w:lang w:val="en-US" w:eastAsia="zh-TW" w:bidi="ar-SA"/>
        </w:rPr>
        <w:t>Tudta, hogyan kell bánni a húgával. Tizenkét éves volt, kettejük közül az idősebb s a jóval magasabb, kissé szögletes is, de már kezdtek rajta kirajzolódni a bakfiskori domborulatok. Komoly lány volt, szinte ünnepélyes, mintha minden pillanatban valami kellemetlenségre számítani. Orvos akart lenni.</w:t>
      </w:r>
    </w:p>
    <w:p>
      <w:pPr>
        <w:pStyle w:val="Normal1"/>
        <w:bidi w:val="0"/>
        <w:spacing w:before="0" w:after="0"/>
        <w:jc w:val="both"/>
        <w:rPr>
          <w:sz w:val="22"/>
          <w:szCs w:val="22"/>
          <w:lang w:val="en-US" w:eastAsia="zh-TW" w:bidi="ar-SA"/>
        </w:rPr>
      </w:pPr>
      <w:r>
        <w:rPr>
          <w:sz w:val="22"/>
          <w:szCs w:val="22"/>
          <w:lang w:val="en-US" w:eastAsia="zh-TW" w:bidi="ar-SA"/>
        </w:rPr>
        <w:t>Genevieve-be ezzel szemben elég erős versenyszellem szorult. És kacér volt, hangos. Szinte túlságosan is szép. Még csak a kilencedik születésnapját töltötte be, de máris azt mondta mindenki: csapatostul koslatnak majd utána a fiúk. Leült a betonlépcsőre, s teniszcipője talpát babrálta: a legalsó réteget próbálta lehánta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Gen – szólt rá Andi.</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gy is lejön – rándított a vállán föl sem nézve Genevieve. – Mondtam már, hogy kellene egy új.</w:t>
      </w:r>
    </w:p>
    <w:p>
      <w:pPr>
        <w:pStyle w:val="Normal1"/>
        <w:bidi w:val="0"/>
        <w:spacing w:before="0" w:after="0"/>
        <w:jc w:val="both"/>
        <w:rPr>
          <w:sz w:val="22"/>
          <w:szCs w:val="22"/>
          <w:lang w:val="en-US" w:eastAsia="zh-TW" w:bidi="ar-SA"/>
        </w:rPr>
      </w:pPr>
      <w:r>
        <w:rPr>
          <w:sz w:val="22"/>
          <w:szCs w:val="22"/>
          <w:lang w:val="en-US" w:eastAsia="zh-TW" w:bidi="ar-SA"/>
        </w:rPr>
        <w:t>Egy ballonkabátos férfi közeledett feléjük a járdán, leszegett fejjel, hajadonfőtt: David Girdler. Pszichiáternek mondta magát, és aktívan tevékenykedett a szülői munkaközösségben. Unalmas ember volt, állandóan olyanokat mondott, mint az életben játszott megfelelő szerep meg előreprogramozott magatartás. Rebesgették, hogy tarokk kártyát használ a munkájához. Próbálta csapni a szelet Andi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Á, Manette doktornő! – lassított le. – Pocsék időnk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 felelte Andi, de jólneveltsége nem engedte, hogy ilyen kurtán válaszoljon. – Állítólag megint egész éjjel esni fog.</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is így hallottam – bólogatott Girdler. – Nem látta véletlenül a Terapeutika e havi számát? Van benne egy cikk a visszanyert emlékezet struktúrájáról…</w:t>
      </w:r>
    </w:p>
    <w:p>
      <w:pPr>
        <w:pStyle w:val="Normal1"/>
        <w:bidi w:val="0"/>
        <w:spacing w:before="0" w:after="0"/>
        <w:jc w:val="both"/>
        <w:rPr>
          <w:sz w:val="22"/>
          <w:szCs w:val="22"/>
          <w:lang w:val="en-US" w:eastAsia="zh-TW" w:bidi="ar-SA"/>
        </w:rPr>
      </w:pPr>
      <w:r>
        <w:rPr>
          <w:sz w:val="22"/>
          <w:szCs w:val="22"/>
          <w:lang w:val="en-US" w:eastAsia="zh-TW" w:bidi="ar-SA"/>
        </w:rPr>
        <w:t>Locsogott még vagy egy percig. Andi gépiesen mosolyogva hallgatta, aztán Genevieve hangosan közbevágott: – Anyu, nagyon elkésü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Tényleg muszáj mennünk, David – mondta Andi, majd hogy meg ne bántsa a férfit, hozzátette még: – Feltétlenül elolvasom.</w:t>
      </w:r>
    </w:p>
    <w:p>
      <w:pPr>
        <w:pStyle w:val="Normal1"/>
        <w:bidi w:val="0"/>
        <w:spacing w:before="0" w:after="0"/>
        <w:jc w:val="both"/>
        <w:rPr/>
      </w:pPr>
      <w:r>
        <w:rPr>
          <w:sz w:val="22"/>
          <w:szCs w:val="22"/>
          <w:lang w:val="en-US" w:eastAsia="zh-TW" w:bidi="ar-SA"/>
        </w:rPr>
        <w:t xml:space="preserve">–  </w:t>
      </w:r>
      <w:r>
        <w:rPr>
          <w:sz w:val="22"/>
          <w:szCs w:val="22"/>
          <w:lang w:val="en-US" w:eastAsia="zh-TW" w:bidi="ar-SA"/>
        </w:rPr>
        <w:t>Persze, menjenek csak – bólogatott Girdler. – Örültem, hogy összefutottunk.</w:t>
      </w:r>
    </w:p>
    <w:p>
      <w:pPr>
        <w:pStyle w:val="Normal1"/>
        <w:bidi w:val="0"/>
        <w:spacing w:before="0" w:after="0"/>
        <w:jc w:val="both"/>
        <w:rPr/>
      </w:pPr>
      <w:r>
        <w:rPr>
          <w:sz w:val="22"/>
          <w:szCs w:val="22"/>
          <w:lang w:val="en-US" w:eastAsia="zh-TW" w:bidi="ar-SA"/>
        </w:rPr>
        <w:t>Miután bement, Genevieve egy-két másodpercig még nézett utána, aztán a szája sarkából, amúgy Bogartosan megkérdezte: –  Na, mit kell mondani ilyenkor, anyu?</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öszönöm, Gen – mosolyodott el Andi Manet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gyon szívesen, anyu.</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 mondta Andi Manette –, akkor elszaladok érte. – Végignézett a parkolón. A kocsija bal oldala mellé beállt egy vörös furgon, azt is meg kell majd kerül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övök én is – mondta Genevie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ülök előre – jelentette be Grace.</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szeretnék!</w:t>
      </w:r>
    </w:p>
    <w:p>
      <w:pPr>
        <w:pStyle w:val="Normal1"/>
        <w:bidi w:val="0"/>
        <w:spacing w:before="0" w:after="0"/>
        <w:jc w:val="both"/>
        <w:rPr/>
      </w:pPr>
      <w:r>
        <w:rPr>
          <w:sz w:val="22"/>
          <w:szCs w:val="22"/>
          <w:lang w:val="en-US" w:eastAsia="zh-TW" w:bidi="ar-SA"/>
        </w:rPr>
        <w:t xml:space="preserve">– </w:t>
      </w:r>
      <w:r>
        <w:rPr>
          <w:sz w:val="22"/>
          <w:szCs w:val="22"/>
          <w:lang w:val="en-US" w:eastAsia="zh-TW" w:bidi="ar-SA"/>
        </w:rPr>
        <w:t>Idefelé te ültél elől, te kis giliszta – mondta Grace.</w:t>
      </w:r>
    </w:p>
    <w:p>
      <w:pPr>
        <w:pStyle w:val="Normal1"/>
        <w:bidi w:val="0"/>
        <w:spacing w:before="0" w:after="0"/>
        <w:jc w:val="both"/>
        <w:rPr/>
      </w:pPr>
      <w:r>
        <w:rPr>
          <w:sz w:val="22"/>
          <w:szCs w:val="22"/>
          <w:lang w:val="en-US" w:eastAsia="zh-TW" w:bidi="ar-SA"/>
        </w:rPr>
        <w:t xml:space="preserve">– </w:t>
      </w:r>
      <w:r>
        <w:rPr>
          <w:sz w:val="22"/>
          <w:szCs w:val="22"/>
          <w:lang w:val="en-US" w:eastAsia="zh-TW" w:bidi="ar-SA"/>
        </w:rPr>
        <w:t>Anyu. Hallod, mit mondott rám?</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 ülsz hátra, Gen – válaszolta Andi Manette. – Idefelé elől ültél.</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ülönben megcsíplek – tette hozzá Grace.</w:t>
      </w:r>
    </w:p>
    <w:p>
      <w:pPr>
        <w:pStyle w:val="Normal1"/>
        <w:bidi w:val="0"/>
        <w:spacing w:before="0" w:after="0"/>
        <w:jc w:val="both"/>
        <w:rPr>
          <w:sz w:val="22"/>
          <w:szCs w:val="22"/>
          <w:lang w:val="en-US" w:eastAsia="zh-TW" w:bidi="ar-SA"/>
        </w:rPr>
      </w:pPr>
      <w:r>
        <w:rPr>
          <w:sz w:val="22"/>
          <w:szCs w:val="22"/>
          <w:lang w:val="en-US" w:eastAsia="zh-TW" w:bidi="ar-SA"/>
        </w:rPr>
        <w:t>Futólépésben, egymás kezét fogva indultak a kocsihoz. A vörös Econoline furgonhoz érve Andi elengedte Gen kezét. Elővette a kocsi kulcsait, megnyomta a távirányító gombját: a sziszegve zuhogó esőben is jól hallatszott a nyíló zárak tompa csettenése.</w:t>
      </w:r>
    </w:p>
    <w:p>
      <w:pPr>
        <w:pStyle w:val="Normal1"/>
        <w:bidi w:val="0"/>
        <w:spacing w:before="0" w:after="0"/>
        <w:jc w:val="both"/>
        <w:rPr>
          <w:sz w:val="22"/>
          <w:szCs w:val="22"/>
          <w:lang w:val="en-US" w:eastAsia="zh-TW" w:bidi="ar-SA"/>
        </w:rPr>
      </w:pPr>
      <w:r>
        <w:rPr>
          <w:sz w:val="22"/>
          <w:szCs w:val="22"/>
          <w:lang w:val="en-US" w:eastAsia="zh-TW" w:bidi="ar-SA"/>
        </w:rPr>
        <w:t>Lehajtott fejjel lépett be a furgon és a kocsi közötti keskeny közbe – Gen egy lépéssel mögötte –, már nyúlt is a kilincs felé.</w:t>
      </w:r>
    </w:p>
    <w:p>
      <w:pPr>
        <w:pStyle w:val="Normal1"/>
        <w:bidi w:val="0"/>
        <w:spacing w:before="0" w:after="0"/>
        <w:jc w:val="both"/>
        <w:rPr>
          <w:sz w:val="22"/>
          <w:szCs w:val="22"/>
          <w:lang w:val="en-US" w:eastAsia="zh-TW" w:bidi="ar-SA"/>
        </w:rPr>
      </w:pPr>
      <w:r>
        <w:rPr>
          <w:sz w:val="22"/>
          <w:szCs w:val="22"/>
          <w:lang w:val="en-US" w:eastAsia="zh-TW" w:bidi="ar-SA"/>
        </w:rPr>
        <w:t>Ebben a pillanatban meghallotta, hogy háta mögött félresiklik a furgon ajtaja. Férfi jelenlétét érzékelte, mozgást. Genevieve felnyögött. Andi Manette megfordult.</w:t>
      </w:r>
    </w:p>
    <w:p>
      <w:pPr>
        <w:pStyle w:val="Normal1"/>
        <w:bidi w:val="0"/>
        <w:spacing w:before="0" w:after="0"/>
        <w:jc w:val="both"/>
        <w:rPr>
          <w:sz w:val="22"/>
          <w:szCs w:val="22"/>
          <w:lang w:val="en-US" w:eastAsia="zh-TW" w:bidi="ar-SA"/>
        </w:rPr>
      </w:pPr>
      <w:r>
        <w:rPr>
          <w:sz w:val="22"/>
          <w:szCs w:val="22"/>
          <w:lang w:val="en-US" w:eastAsia="zh-TW" w:bidi="ar-SA"/>
        </w:rPr>
        <w:t>Furcsa, golyószerű fej közeledett felé, tetején csutakszerű, piszkosszőke hajjal.</w:t>
      </w:r>
    </w:p>
    <w:p>
      <w:pPr>
        <w:pStyle w:val="Normal1"/>
        <w:bidi w:val="0"/>
        <w:spacing w:before="0" w:after="0"/>
        <w:jc w:val="both"/>
        <w:rPr>
          <w:sz w:val="22"/>
          <w:szCs w:val="22"/>
          <w:lang w:val="en-US" w:eastAsia="zh-TW" w:bidi="ar-SA"/>
        </w:rPr>
      </w:pPr>
      <w:r>
        <w:rPr>
          <w:sz w:val="22"/>
          <w:szCs w:val="22"/>
          <w:lang w:val="en-US" w:eastAsia="zh-TW" w:bidi="ar-SA"/>
        </w:rPr>
        <w:t>Az arcot, mint egy autóstérképet, ráncok százai árkolták, de valahogy nem érződött idősnek.</w:t>
      </w:r>
    </w:p>
    <w:p>
      <w:pPr>
        <w:pStyle w:val="Normal1"/>
        <w:bidi w:val="0"/>
        <w:spacing w:before="0" w:after="0"/>
        <w:jc w:val="both"/>
        <w:rPr>
          <w:sz w:val="22"/>
          <w:szCs w:val="22"/>
          <w:lang w:val="en-US" w:eastAsia="zh-TW" w:bidi="ar-SA"/>
        </w:rPr>
      </w:pPr>
      <w:r>
        <w:rPr>
          <w:sz w:val="22"/>
          <w:szCs w:val="22"/>
          <w:lang w:val="en-US" w:eastAsia="zh-TW" w:bidi="ar-SA"/>
        </w:rPr>
        <w:t>Andi látta a fogakat, a köpést, a buzogányszerű öklöket.</w:t>
      </w:r>
    </w:p>
    <w:p>
      <w:pPr>
        <w:pStyle w:val="Normal1"/>
        <w:bidi w:val="0"/>
        <w:spacing w:before="0" w:after="0"/>
        <w:jc w:val="both"/>
        <w:rPr>
          <w:sz w:val="22"/>
          <w:szCs w:val="22"/>
          <w:lang w:val="en-US" w:eastAsia="zh-TW" w:bidi="ar-SA"/>
        </w:rPr>
      </w:pPr>
      <w:r>
        <w:rPr>
          <w:sz w:val="22"/>
          <w:szCs w:val="22"/>
          <w:lang w:val="en-US" w:eastAsia="zh-TW" w:bidi="ar-SA"/>
        </w:rPr>
        <w:t>Felsikoltott: – Rohanj!</w:t>
      </w:r>
    </w:p>
    <w:p>
      <w:pPr>
        <w:pStyle w:val="Normal1"/>
        <w:bidi w:val="0"/>
        <w:spacing w:before="0" w:after="0"/>
        <w:jc w:val="both"/>
        <w:rPr>
          <w:sz w:val="22"/>
          <w:szCs w:val="22"/>
          <w:lang w:val="en-US" w:eastAsia="zh-TW" w:bidi="ar-SA"/>
        </w:rPr>
      </w:pPr>
      <w:r>
        <w:rPr>
          <w:sz w:val="22"/>
          <w:szCs w:val="22"/>
          <w:lang w:val="en-US" w:eastAsia="zh-TW" w:bidi="ar-SA"/>
        </w:rPr>
        <w:t>A férfi az arcába csapott.</w:t>
      </w:r>
    </w:p>
    <w:p>
      <w:pPr>
        <w:pStyle w:val="Normal1"/>
        <w:bidi w:val="0"/>
        <w:spacing w:before="0" w:after="0"/>
        <w:jc w:val="both"/>
        <w:rPr>
          <w:sz w:val="22"/>
          <w:szCs w:val="22"/>
          <w:lang w:val="en-US" w:eastAsia="zh-TW" w:bidi="ar-SA"/>
        </w:rPr>
      </w:pPr>
      <w:r>
        <w:rPr>
          <w:sz w:val="22"/>
          <w:szCs w:val="22"/>
          <w:lang w:val="en-US" w:eastAsia="zh-TW" w:bidi="ar-SA"/>
        </w:rPr>
        <w:t>Andi Manette látta az ütést, de képtelen volt elhajolni előle. Az ütés ereje a kocsija ajtajának taszította, térdéből elszállt az erő, összecsuklott.</w:t>
      </w:r>
    </w:p>
    <w:p>
      <w:pPr>
        <w:pStyle w:val="Normal1"/>
        <w:bidi w:val="0"/>
        <w:spacing w:before="0" w:after="0"/>
        <w:jc w:val="both"/>
        <w:rPr/>
      </w:pPr>
      <w:r>
        <w:rPr>
          <w:sz w:val="22"/>
          <w:szCs w:val="22"/>
          <w:lang w:val="en-US" w:eastAsia="zh-TW" w:bidi="ar-SA"/>
        </w:rPr>
        <w:t>Nem érezte az  ütés okozta fájdalmat, csak az erejét, s hátával a kocsi oldalát. Érzékelte, hogy a férfi fordul, érezte arcán a vért  elzuhantában érezte az aszfalton kínlódó giliszták szagát, tenyerével az aszfalt durva, vizes tapintását, s egy őrült pillanatig – épp csak egy villanásnyi ideig – arra gondolt: tönkremegy a ruhája, de aztán látta, hogy a férfi távolodik.</w:t>
      </w:r>
    </w:p>
    <w:p>
      <w:pPr>
        <w:pStyle w:val="Normal1"/>
        <w:bidi w:val="0"/>
        <w:spacing w:before="0" w:after="0"/>
        <w:jc w:val="both"/>
        <w:rPr/>
      </w:pPr>
      <w:r>
        <w:rPr>
          <w:sz w:val="22"/>
          <w:szCs w:val="22"/>
          <w:lang w:val="en-US" w:eastAsia="zh-TW" w:bidi="ar-SA"/>
        </w:rPr>
        <w:t>Megint megpróbált sikoltani: Rohanj!, de csak valami nyögésszerűség bukott ki a száján. Érezte – mintha látta is volna –, hogy a férfi Genevieve felé indul, megint megpróbált sikítani, mondani valamit, bármit, de ekkor orrából dőlni kezdett a vér, s megérkezett a fájdalom: vakító, perzselő lángcsóvaként csapott az arcába.</w:t>
      </w:r>
    </w:p>
    <w:p>
      <w:pPr>
        <w:pStyle w:val="Normal1"/>
        <w:bidi w:val="0"/>
        <w:spacing w:before="0" w:after="0"/>
        <w:jc w:val="both"/>
        <w:rPr>
          <w:sz w:val="22"/>
          <w:szCs w:val="22"/>
          <w:lang w:val="en-US" w:eastAsia="zh-TW" w:bidi="ar-SA"/>
        </w:rPr>
      </w:pPr>
      <w:r>
        <w:rPr>
          <w:sz w:val="22"/>
          <w:szCs w:val="22"/>
          <w:lang w:val="en-US" w:eastAsia="zh-TW" w:bidi="ar-SA"/>
        </w:rPr>
        <w:t>Genevieve sikoltását hallva, megpróbált feltámaszkodni. Egy kéz ragadta meg a kabarjánál fogva, felrántotta, repült vagy két métert a levegőben, döngve vágódott valamilyen fémlemeznek. Hasra gördült, próbálta maga alá húzni a lábát, hallotta, hogy becsapódik egy kocsi ajtaja.</w:t>
      </w:r>
    </w:p>
    <w:p>
      <w:pPr>
        <w:pStyle w:val="Normal1"/>
        <w:bidi w:val="0"/>
        <w:spacing w:before="0" w:after="0"/>
        <w:jc w:val="both"/>
        <w:rPr/>
      </w:pPr>
      <w:r>
        <w:rPr>
          <w:sz w:val="22"/>
          <w:szCs w:val="22"/>
          <w:lang w:val="en-US" w:eastAsia="zh-TW" w:bidi="ar-SA"/>
        </w:rPr>
        <w:t>Kábán felült, szeme vadul villant ide-oda. Észrevette a tetőtől talpig véresen, rongycsomóként heverő Genevieve-et. Kinyújtotta felé a kezét. A kislány felült, elkerekedett a szeme. Andi Manette először vissza akarta tartani, ne mozogjon, de aztán rádöbbent, hogy ez a vörös valami, ami a lányát borítja, nem vér, hanem valami más. Genevieve – alig néhány centiméternyire tőle, felsikoltott. Anyu, te vérzel…!</w:t>
      </w:r>
    </w:p>
    <w:p>
      <w:pPr>
        <w:pStyle w:val="Normal1"/>
        <w:bidi w:val="0"/>
        <w:spacing w:before="0" w:after="0"/>
        <w:jc w:val="both"/>
        <w:rPr>
          <w:sz w:val="22"/>
          <w:szCs w:val="22"/>
          <w:lang w:val="en-US" w:eastAsia="zh-TW" w:bidi="ar-SA"/>
        </w:rPr>
      </w:pPr>
      <w:r>
        <w:rPr>
          <w:sz w:val="22"/>
          <w:szCs w:val="22"/>
          <w:lang w:val="en-US" w:eastAsia="zh-TW" w:bidi="ar-SA"/>
        </w:rPr>
        <w:t>A furgon, gondolta Andi Manette. A furgonban vagyunk.</w:t>
      </w:r>
    </w:p>
    <w:p>
      <w:pPr>
        <w:pStyle w:val="Normal1"/>
        <w:bidi w:val="0"/>
        <w:spacing w:before="0" w:after="0"/>
        <w:jc w:val="both"/>
        <w:rPr>
          <w:sz w:val="22"/>
          <w:szCs w:val="22"/>
          <w:lang w:val="en-US" w:eastAsia="zh-TW" w:bidi="ar-SA"/>
        </w:rPr>
      </w:pPr>
      <w:r>
        <w:rPr>
          <w:sz w:val="22"/>
          <w:szCs w:val="22"/>
          <w:lang w:val="en-US" w:eastAsia="zh-TW" w:bidi="ar-SA"/>
        </w:rPr>
        <w:t>Feltérdelt, de szinte ugyanabban a pillanatban hanyatt is esett: a hirtelen felgyorsító furgon kicsikorgott velük a parkolóból.</w:t>
      </w:r>
    </w:p>
    <w:p>
      <w:pPr>
        <w:pStyle w:val="Normal1"/>
        <w:bidi w:val="0"/>
        <w:spacing w:before="0" w:after="0"/>
        <w:jc w:val="both"/>
        <w:rPr>
          <w:sz w:val="22"/>
          <w:szCs w:val="22"/>
          <w:lang w:val="en-US" w:eastAsia="zh-TW" w:bidi="ar-SA"/>
        </w:rPr>
      </w:pPr>
      <w:r>
        <w:rPr>
          <w:sz w:val="22"/>
          <w:szCs w:val="22"/>
          <w:lang w:val="en-US" w:eastAsia="zh-TW" w:bidi="ar-SA"/>
        </w:rPr>
        <w:t>Grace biztos látta, gondolta Andi Manette.</w:t>
      </w:r>
    </w:p>
    <w:p>
      <w:pPr>
        <w:pStyle w:val="Normal1"/>
        <w:bidi w:val="0"/>
        <w:spacing w:before="0" w:after="0"/>
        <w:jc w:val="both"/>
        <w:rPr>
          <w:sz w:val="22"/>
          <w:szCs w:val="22"/>
          <w:lang w:val="en-US" w:eastAsia="zh-TW" w:bidi="ar-SA"/>
        </w:rPr>
      </w:pPr>
      <w:r>
        <w:rPr>
          <w:sz w:val="22"/>
          <w:szCs w:val="22"/>
          <w:lang w:val="en-US" w:eastAsia="zh-TW" w:bidi="ar-SA"/>
        </w:rPr>
        <w:t>Megint feltápászkodott, de most is elesett: a furgon ezúttal élesen balra kanyarodott és lefékezett. Nyílt az oldalajtó, a raktérbe szinte bezúdult a fény, Grace repült be fejjel előre, Genevieve-re zuhant. Fehér ruháján a furgon színével megegyező rozsdavörös nyomok virítottak.</w:t>
      </w:r>
    </w:p>
    <w:p>
      <w:pPr>
        <w:pStyle w:val="Normal1"/>
        <w:bidi w:val="0"/>
        <w:spacing w:before="0" w:after="0"/>
        <w:jc w:val="both"/>
        <w:rPr>
          <w:sz w:val="22"/>
          <w:szCs w:val="22"/>
          <w:lang w:val="en-US" w:eastAsia="zh-TW" w:bidi="ar-SA"/>
        </w:rPr>
      </w:pPr>
      <w:r>
        <w:rPr>
          <w:sz w:val="22"/>
          <w:szCs w:val="22"/>
          <w:lang w:val="en-US" w:eastAsia="zh-TW" w:bidi="ar-SA"/>
        </w:rPr>
        <w:t>Megint bevágódtak az ajtók, a kocsi felbődült és előreszökkent.</w:t>
      </w:r>
    </w:p>
    <w:p>
      <w:pPr>
        <w:pStyle w:val="Normal1"/>
        <w:bidi w:val="0"/>
        <w:spacing w:before="0" w:after="0"/>
        <w:jc w:val="both"/>
        <w:rPr>
          <w:sz w:val="22"/>
          <w:szCs w:val="22"/>
          <w:lang w:val="en-US" w:eastAsia="zh-TW" w:bidi="ar-SA"/>
        </w:rPr>
      </w:pPr>
      <w:r>
        <w:rPr>
          <w:sz w:val="22"/>
          <w:szCs w:val="22"/>
          <w:lang w:val="en-US" w:eastAsia="zh-TW" w:bidi="ar-SA"/>
        </w:rPr>
        <w:t>Andi térdre esett, két karjával hadonászva igyekezett megőrizni az egyensúlyát, próbálta fölmérni a helyzetet: Grace sikoltozik, Genevieve jajveszékel, mindannyiuk csupa vörös izé.</w:t>
      </w:r>
    </w:p>
    <w:p>
      <w:pPr>
        <w:pStyle w:val="Normal1"/>
        <w:bidi w:val="0"/>
        <w:spacing w:before="0" w:after="0"/>
        <w:jc w:val="both"/>
        <w:rPr/>
      </w:pPr>
      <w:r>
        <w:rPr>
          <w:sz w:val="22"/>
          <w:szCs w:val="22"/>
          <w:lang w:val="en-US" w:eastAsia="zh-TW" w:bidi="ar-SA"/>
        </w:rPr>
        <w:t>A szagból és az ízből tudta, hogy ő tényleg vérzik. Megfordult. A sűrű, erős dróthálón keresztül egy férfi sziluettjét látta a vezetőfülkében. Rákiabált. – Álljon meg! Álljon meg! –  A férfi rá se hederített, befordult egy sarkon, aztán még egy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sebesültem, anyu – mondta Genevieve. Andi visszafordult négykézláb egyensúlyozó lányaihoz. Grace tekintete olyan volt, mint egy bánatos vadászkutyáé, ő már régóta tudta, hogy egyszer eljön érte ez az ember.</w:t>
      </w:r>
    </w:p>
    <w:p>
      <w:pPr>
        <w:pStyle w:val="Normal1"/>
        <w:bidi w:val="0"/>
        <w:spacing w:before="0" w:after="0"/>
        <w:jc w:val="both"/>
        <w:rPr/>
      </w:pPr>
      <w:r>
        <w:rPr>
          <w:sz w:val="22"/>
          <w:szCs w:val="22"/>
          <w:lang w:val="en-US" w:eastAsia="zh-TW" w:bidi="ar-SA"/>
        </w:rPr>
        <w:t>Andi kiutat keresve gyors pillantással végigpásztázta a furgon ajtaját, de a kilincsek helyére fémlapok voltak csavarozva. Hátára gördült, teljes erőből belerúgott, de az ajtó meg se moccant. Újra meg újra megpróbálkozott, hosszú lábai kalapácsszerű ütemességgel csapódtak a fémhez. Grace és Genevieve is próbált segíteni, de sikertelenül. Genevieve végül visítani kezdett, visított, visított. Andi addig rugdosta az ajtót, hogy csaknem elájult az erőfeszítéstől. Abbahagyta, zihált. – Ki kell innen jutnunk, ki kell jutnunk, valahogy ki kell jutnunk…!</w:t>
      </w:r>
    </w:p>
    <w:p>
      <w:pPr>
        <w:pStyle w:val="Normal1"/>
        <w:bidi w:val="0"/>
        <w:spacing w:before="0" w:after="0"/>
        <w:jc w:val="both"/>
        <w:rPr/>
      </w:pPr>
      <w:r>
        <w:rPr>
          <w:sz w:val="22"/>
          <w:szCs w:val="22"/>
          <w:lang w:val="en-US" w:eastAsia="zh-TW" w:bidi="ar-SA"/>
        </w:rPr>
        <w:t>A volánnál ülő  férfi nevetésre fakadt, harsány, erőltetett kacagása elnyomta Genevieve sikolyait. Ez a nevetés hamarosan mindhármukat hallgatásra kényszerítette. A férfi meg is szóla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Innen ugyan nem juttok ki, gondom volt rá. Kilincs nélküli ajtókból egyetemi tanár lehetnék.</w:t>
      </w:r>
    </w:p>
    <w:p>
      <w:pPr>
        <w:pStyle w:val="Normal1"/>
        <w:bidi w:val="0"/>
        <w:spacing w:before="0" w:after="0"/>
        <w:jc w:val="both"/>
        <w:rPr>
          <w:sz w:val="22"/>
          <w:szCs w:val="22"/>
          <w:lang w:val="en-US" w:eastAsia="zh-TW" w:bidi="ar-SA"/>
        </w:rPr>
      </w:pPr>
      <w:r>
        <w:rPr>
          <w:sz w:val="22"/>
          <w:szCs w:val="22"/>
          <w:lang w:val="en-US" w:eastAsia="zh-TW" w:bidi="ar-SA"/>
        </w:rPr>
        <w:t>Most hallották először a hangját. A lányok a lehető legtávolabb húzódtak, egészen kicsire húzták össze magukat. Andi megtántorodott álltában, az alacsony kocsitető miatt le kellett hajtania a fejét. Csak most vette észre, hogy nincs meg se a cipője, se a retikülje. A retikül ott hevert elöl, az utasülésen. Ez meg hogy került oda? A dróthálóba kapaszkodva sarokkal belerúgott az oldalsó ablakba. Az üveg megrepedt.</w:t>
      </w:r>
    </w:p>
    <w:p>
      <w:pPr>
        <w:pStyle w:val="Normal1"/>
        <w:bidi w:val="0"/>
        <w:spacing w:before="0" w:after="0"/>
        <w:jc w:val="both"/>
        <w:rPr>
          <w:sz w:val="22"/>
          <w:szCs w:val="22"/>
          <w:lang w:val="en-US" w:eastAsia="zh-TW" w:bidi="ar-SA"/>
        </w:rPr>
      </w:pPr>
      <w:r>
        <w:rPr>
          <w:sz w:val="22"/>
          <w:szCs w:val="22"/>
          <w:lang w:val="en-US" w:eastAsia="zh-TW" w:bidi="ar-SA"/>
        </w:rPr>
        <w:t>A furgon lekanyarodott az út szélére, fékezett, a férfi hátrafordult. – Ha még egyszer hozzáérsz az ablakhoz, kinyírom a rühes kölkeidet! – Félelmetes düh volt a hangjában. A kezében egy fekete negyvenötös.</w:t>
      </w:r>
    </w:p>
    <w:p>
      <w:pPr>
        <w:pStyle w:val="Normal1"/>
        <w:bidi w:val="0"/>
        <w:spacing w:before="0" w:after="0"/>
        <w:jc w:val="both"/>
        <w:rPr>
          <w:sz w:val="22"/>
          <w:szCs w:val="22"/>
          <w:lang w:val="en-US" w:eastAsia="zh-TW" w:bidi="ar-SA"/>
        </w:rPr>
      </w:pPr>
      <w:r>
        <w:rPr>
          <w:sz w:val="22"/>
          <w:szCs w:val="22"/>
          <w:lang w:val="en-US" w:eastAsia="zh-TW" w:bidi="ar-SA"/>
        </w:rPr>
        <w:t>Andi Manette csak hátulról, félprofilból látta, de hirtelen belehasított a gondolat: már láttam ezt az embert. De valahogy megváltozott. Honnan ismerős? Honnan? A férfi ismét előrefordult, a kocsi elindult, eltávolodott a járdaszegélytől. Andi visszaroskadt a furgon padlójára.</w:t>
      </w:r>
    </w:p>
    <w:p>
      <w:pPr>
        <w:pStyle w:val="Normal1"/>
        <w:bidi w:val="0"/>
        <w:spacing w:before="0" w:after="0"/>
        <w:jc w:val="both"/>
        <w:rPr/>
      </w:pPr>
      <w:r>
        <w:rPr>
          <w:sz w:val="22"/>
          <w:szCs w:val="22"/>
          <w:lang w:val="en-US" w:eastAsia="zh-TW" w:bidi="ar-SA"/>
        </w:rPr>
        <w:t>A férfi még mindig dohogott. – Betöröd az ablakomat, te büdös  kurva? Betöröd az ablakom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i maga? – kérdezte Andi Manette.</w:t>
      </w:r>
    </w:p>
    <w:p>
      <w:pPr>
        <w:pStyle w:val="Normal1"/>
        <w:bidi w:val="0"/>
        <w:spacing w:before="0" w:after="0"/>
        <w:jc w:val="both"/>
        <w:rPr>
          <w:sz w:val="22"/>
          <w:szCs w:val="22"/>
          <w:lang w:val="en-US" w:eastAsia="zh-TW" w:bidi="ar-SA"/>
        </w:rPr>
      </w:pPr>
      <w:r>
        <w:rPr>
          <w:sz w:val="22"/>
          <w:szCs w:val="22"/>
          <w:lang w:val="en-US" w:eastAsia="zh-TW" w:bidi="ar-SA"/>
        </w:rPr>
        <w:t>A férfi dühét mintha még jobban felszította volna a kérdés.</w:t>
      </w:r>
    </w:p>
    <w:p>
      <w:pPr>
        <w:pStyle w:val="Normal1"/>
        <w:bidi w:val="0"/>
        <w:spacing w:before="0" w:after="0"/>
        <w:jc w:val="both"/>
        <w:rPr>
          <w:sz w:val="22"/>
          <w:szCs w:val="22"/>
          <w:lang w:val="en-US" w:eastAsia="zh-TW" w:bidi="ar-SA"/>
        </w:rPr>
      </w:pPr>
      <w:r>
        <w:rPr>
          <w:sz w:val="22"/>
          <w:szCs w:val="22"/>
          <w:lang w:val="en-US" w:eastAsia="zh-TW" w:bidi="ar-SA"/>
        </w:rPr>
        <w:t>Még hogy ki vagy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John! – kiáltotta hátra nyers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féle John? És mit akar?</w:t>
      </w:r>
    </w:p>
    <w:p>
      <w:pPr>
        <w:pStyle w:val="Normal1"/>
        <w:bidi w:val="0"/>
        <w:spacing w:before="0" w:after="0"/>
        <w:jc w:val="both"/>
        <w:rPr>
          <w:sz w:val="22"/>
          <w:szCs w:val="22"/>
          <w:lang w:val="en-US" w:eastAsia="zh-TW" w:bidi="ar-SA"/>
        </w:rPr>
      </w:pPr>
      <w:r>
        <w:rPr>
          <w:sz w:val="22"/>
          <w:szCs w:val="22"/>
          <w:lang w:val="en-US" w:eastAsia="zh-TW" w:bidi="ar-SA"/>
        </w:rPr>
        <w:t>Miféle John? Én? Miféle John?</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od te azt nagyon jól.</w:t>
      </w:r>
    </w:p>
    <w:p>
      <w:pPr>
        <w:pStyle w:val="Normal1"/>
        <w:bidi w:val="0"/>
        <w:spacing w:before="0" w:after="0"/>
        <w:jc w:val="both"/>
        <w:rPr>
          <w:sz w:val="22"/>
          <w:szCs w:val="22"/>
          <w:lang w:val="en-US" w:eastAsia="zh-TW" w:bidi="ar-SA"/>
        </w:rPr>
      </w:pPr>
      <w:r>
        <w:rPr>
          <w:sz w:val="22"/>
          <w:szCs w:val="22"/>
          <w:lang w:val="en-US" w:eastAsia="zh-TW" w:bidi="ar-SA"/>
        </w:rPr>
        <w:t>Grace-nek vérzett az orra, a szemében rettegés ült. Genevieve az egyik sarokban kucorgott. – Miféle John? – Ismételte kétségbeesetten Andi.</w:t>
      </w:r>
    </w:p>
    <w:p>
      <w:pPr>
        <w:pStyle w:val="Normal1"/>
        <w:bidi w:val="0"/>
        <w:spacing w:before="0" w:after="0"/>
        <w:jc w:val="both"/>
        <w:rPr>
          <w:sz w:val="22"/>
          <w:szCs w:val="22"/>
          <w:lang w:val="en-US" w:eastAsia="zh-TW" w:bidi="ar-SA"/>
        </w:rPr>
      </w:pPr>
      <w:r>
        <w:rPr>
          <w:sz w:val="22"/>
          <w:szCs w:val="22"/>
          <w:lang w:val="en-US" w:eastAsia="zh-TW" w:bidi="ar-SA"/>
        </w:rPr>
        <w:t>A férfi hátrafordult, a szeme csak úgy szikrázott a gyűlölettől. Fölemelte a kezét, lehúzta fejéről a szőke parókát.</w:t>
      </w:r>
    </w:p>
    <w:p>
      <w:pPr>
        <w:pStyle w:val="Normal1"/>
        <w:bidi w:val="0"/>
        <w:spacing w:before="0" w:after="0"/>
        <w:jc w:val="both"/>
        <w:rPr>
          <w:sz w:val="22"/>
          <w:szCs w:val="22"/>
          <w:lang w:val="en-US" w:eastAsia="zh-TW" w:bidi="ar-SA"/>
        </w:rPr>
      </w:pPr>
      <w:r>
        <w:rPr>
          <w:sz w:val="22"/>
          <w:szCs w:val="22"/>
          <w:lang w:val="en-US" w:eastAsia="zh-TW" w:bidi="ar-SA"/>
        </w:rPr>
        <w:t>Andi Manette felnyögött: – Jaj, ne. Ne! John Mail. Csak ezt ne!</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2.</w:t>
      </w:r>
    </w:p>
    <w:p>
      <w:pPr>
        <w:pStyle w:val="Normal1"/>
        <w:bidi w:val="0"/>
        <w:spacing w:before="0" w:after="0"/>
        <w:jc w:val="both"/>
        <w:rPr>
          <w:sz w:val="22"/>
          <w:szCs w:val="22"/>
          <w:lang w:val="en-US" w:eastAsia="zh-TW" w:bidi="ar-SA"/>
        </w:rPr>
      </w:pPr>
      <w:r>
        <w:rPr>
          <w:sz w:val="22"/>
          <w:szCs w:val="22"/>
          <w:lang w:val="en-US" w:eastAsia="zh-TW" w:bidi="ar-SA"/>
        </w:rPr>
        <w:t>Hideg cseppekben szemetelt az eső, de inkább csak zavaró volt, nem komoly. Két hónappal később az ilyen már igazi gyilkos viharként érkezik, térdig érő hóval teríti be a vidéket. Marcy Sherrillnek épp elégszer, volt része benne, utálta is, olyan undorító, bizarr képzeteket keltett az emberben, mint egy vérből összefagyott jéghegy vagy valami még ennél is rémesebb. Az eső, bármilyen hideg is, valahogy mégiscsak tisztít. Fölnézett az éjszakai égboltra. Égi áldás, gondolta.</w:t>
      </w:r>
    </w:p>
    <w:p>
      <w:pPr>
        <w:pStyle w:val="Normal1"/>
        <w:bidi w:val="0"/>
        <w:spacing w:before="0" w:after="0"/>
        <w:jc w:val="both"/>
        <w:rPr>
          <w:sz w:val="22"/>
          <w:szCs w:val="22"/>
          <w:lang w:val="en-US" w:eastAsia="zh-TW" w:bidi="ar-SA"/>
        </w:rPr>
      </w:pPr>
      <w:r>
        <w:rPr>
          <w:sz w:val="22"/>
          <w:szCs w:val="22"/>
          <w:lang w:val="en-US" w:eastAsia="zh-TW" w:bidi="ar-SA"/>
        </w:rPr>
        <w:t>Állt csak állt a helyszínelő furgon fényszóróinak fényében, kezét esőkabátja zsebébe dugva, és a földön fekvő férfi lábát nézte. A láb egy valódi bőrülésekkel felszerelt krémszínű Lexus alól állt ki, s időről időre rándult egy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  csinálsz, Hendrix? – kérdezte Marcy Sherrill.</w:t>
      </w:r>
    </w:p>
    <w:p>
      <w:pPr>
        <w:pStyle w:val="Normal1"/>
        <w:bidi w:val="0"/>
        <w:spacing w:before="0" w:after="0"/>
        <w:jc w:val="both"/>
        <w:rPr>
          <w:sz w:val="22"/>
          <w:szCs w:val="22"/>
          <w:lang w:val="en-US" w:eastAsia="zh-TW" w:bidi="ar-SA"/>
        </w:rPr>
      </w:pPr>
      <w:r>
        <w:rPr>
          <w:sz w:val="22"/>
          <w:szCs w:val="22"/>
          <w:lang w:val="en-US" w:eastAsia="zh-TW" w:bidi="ar-SA"/>
        </w:rPr>
        <w:t>A kocsi alatt heverő férfi csak dünnyögött valamit. Sherrill ikre lehajolt, hogy jobban hallja a kocsi alatt fekvő férfi.</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hiszem, valami olyasmit brekeg, hogy zsebhokizik. – Kalapja karimájáról csöpögött a víz, a cseppek közvetlenül csontszáraz cigarettája  mellett peregtek lefelé. Várta a kocsi alatt heverő férfi – egy újjászületett keresztény – reagálását, de az nem válaszolt. – Fatökű gyökér – egyenesedett f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kéne erőltetni az ilyen rossz dumákat – mondta Marcy Sherrill. Megint fölnézett az égre. A National Enquirer* bukna rá, gondolta. Ideális háttér valamilyen rejtelmes-sejtelmes, hátborzongató képriporthoz. A rongyos viharfelhők egészen alacsonyan húztak el a felüljárórendszer fölött, végig-végigsöpört rajtuk a kocsik reflektora, felületüket megfestette a rendőrautók villogójának szembántó vöröse.</w:t>
      </w:r>
    </w:p>
    <w:p>
      <w:pPr>
        <w:pStyle w:val="Normal1"/>
        <w:bidi w:val="0"/>
        <w:spacing w:before="0" w:after="0"/>
        <w:jc w:val="both"/>
        <w:rPr>
          <w:sz w:val="22"/>
          <w:szCs w:val="22"/>
          <w:lang w:val="en-US" w:eastAsia="zh-TW" w:bidi="ar-SA"/>
        </w:rPr>
      </w:pPr>
      <w:r>
        <w:rPr>
          <w:sz w:val="22"/>
          <w:szCs w:val="22"/>
          <w:lang w:val="en-US" w:eastAsia="zh-TW" w:bidi="ar-SA"/>
        </w:rPr>
        <w:t>Az utca távolabbi részében, a járőrkocsik sora mögött tévés közvetítőkocsik várakóztak türelmesen az esőben, körülöttük riporterek ácsorogtak, onnan nézték Sherrillt és a Lexus körül álldogáló rendőröket. A közvetítőkocsik körül persze csak az operatőrök meg az írott sajtó emberei áztak: a nagymenők, a sztárriporterek bent ültek a kocsikban, és a sminkjüket igazítgatták.</w:t>
      </w:r>
    </w:p>
    <w:p>
      <w:pPr>
        <w:pStyle w:val="Normal1"/>
        <w:bidi w:val="0"/>
        <w:spacing w:before="0" w:after="0"/>
        <w:jc w:val="both"/>
        <w:rPr>
          <w:sz w:val="22"/>
          <w:szCs w:val="22"/>
          <w:lang w:val="en-US" w:eastAsia="zh-TW" w:bidi="ar-SA"/>
        </w:rPr>
      </w:pPr>
      <w:r>
        <w:rPr>
          <w:sz w:val="22"/>
          <w:szCs w:val="22"/>
          <w:lang w:val="en-US" w:eastAsia="zh-TW" w:bidi="ar-SA"/>
        </w:rPr>
        <w:t>* Népszerű képes hetilap az Egyesült Államokban.</w:t>
      </w:r>
    </w:p>
    <w:p>
      <w:pPr>
        <w:pStyle w:val="Normal1"/>
        <w:bidi w:val="0"/>
        <w:spacing w:before="0" w:after="0"/>
        <w:jc w:val="both"/>
        <w:rPr>
          <w:sz w:val="22"/>
          <w:szCs w:val="22"/>
          <w:lang w:val="en-US" w:eastAsia="zh-TW" w:bidi="ar-SA"/>
        </w:rPr>
      </w:pPr>
      <w:r>
        <w:rPr>
          <w:sz w:val="22"/>
          <w:szCs w:val="22"/>
          <w:lang w:val="en-US" w:eastAsia="zh-TW" w:bidi="ar-SA"/>
        </w:rPr>
        <w:t>Sherrill megborzongott, lehajtotta a fejét, s letörölte homlokáról a hideg csöppeket. Nem is olyan rég még volt egy esősapkája, de otthagyta valamelyik másik helyszínen, ahol szintén zuhogott az eső, a hódara, az ónos eső vagy akármi. Errefelé előbb-utóbb megjön mind.</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ártana valami kalapszerűség – figyelmeztette az ikre. Tom Blacknek hívták, homokos volt, de nem verte nagydobra. – Vagy egy esernyő.</w:t>
      </w:r>
    </w:p>
    <w:p>
      <w:pPr>
        <w:pStyle w:val="Normal1"/>
        <w:bidi w:val="0"/>
        <w:spacing w:before="0" w:after="0"/>
        <w:jc w:val="both"/>
        <w:rPr/>
      </w:pPr>
      <w:r>
        <w:rPr>
          <w:sz w:val="22"/>
          <w:szCs w:val="22"/>
          <w:lang w:val="en-US" w:eastAsia="zh-TW" w:bidi="ar-SA"/>
        </w:rPr>
        <w:t>Volt esernyőjük, de elvesztették azt is. Vagy ami még valószínűbb: megcsapta egy másik rendőr, aki meg tudta különböztetni a jobb esernyőket a silányabbaktól. Sherrillnek így most jeges csöppek peregtek végig a nyakszirtjén, és dühös volt: részben  amiatt, mert eszébe jutott, hogy már fél hét és még mindig dolgozik, mialatt a férje az Applebee bárban szokásos gyilkos humorát villogtatva hetyeg a pultos lánnyal.</w:t>
      </w:r>
    </w:p>
    <w:p>
      <w:pPr>
        <w:pStyle w:val="Normal1"/>
        <w:bidi w:val="0"/>
        <w:spacing w:before="0" w:after="0"/>
        <w:jc w:val="both"/>
        <w:rPr>
          <w:sz w:val="22"/>
          <w:szCs w:val="22"/>
          <w:lang w:val="en-US" w:eastAsia="zh-TW" w:bidi="ar-SA"/>
        </w:rPr>
      </w:pPr>
      <w:r>
        <w:rPr>
          <w:sz w:val="22"/>
          <w:szCs w:val="22"/>
          <w:lang w:val="en-US" w:eastAsia="zh-TW" w:bidi="ar-SA"/>
        </w:rPr>
        <w:t>Még ennél is dühösebb lett, mikor arra gondolt, hogy míg ő ázik és didereg, Black ott áll jó melegen öltözve, csontszárazon, és eszébe sem jutott felajánlani a kalapját az ikrének, pedig az egy nő.</w:t>
      </w:r>
    </w:p>
    <w:p>
      <w:pPr>
        <w:pStyle w:val="Normal1"/>
        <w:bidi w:val="0"/>
        <w:spacing w:before="0" w:after="0"/>
        <w:jc w:val="both"/>
        <w:rPr>
          <w:sz w:val="22"/>
          <w:szCs w:val="22"/>
          <w:lang w:val="en-US" w:eastAsia="zh-TW" w:bidi="ar-SA"/>
        </w:rPr>
      </w:pPr>
      <w:r>
        <w:rPr>
          <w:sz w:val="22"/>
          <w:szCs w:val="22"/>
          <w:lang w:val="en-US" w:eastAsia="zh-TW" w:bidi="ar-SA"/>
        </w:rPr>
        <w:t>És még ennél is dühösebb lett, mikor ezek után eszébe jutott, hogy ha Black felajánlaná a kalapját, akkor sem fogadhatná el, mert ő a gyilkossági csoportnál dolgozó két nő egyike; és még mindig úgy érzi, bizonyítania kell, hogy képes megállni a maga lábán, noha már tizenkét esztendeje áll rajta egyenruhában és civilben egyaránt. Volt már csalimadár, épült be narkóárusok közé, dolgozott az erkölcsösöknél – most meg i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endrix, édesapám – szólalt meg –, nagyon szeretném már elhúzni a csíkot ebből a nyálas esőből.</w:t>
      </w:r>
    </w:p>
    <w:p>
      <w:pPr>
        <w:pStyle w:val="Normal1"/>
        <w:bidi w:val="0"/>
        <w:spacing w:before="0" w:after="0"/>
        <w:jc w:val="both"/>
        <w:rPr>
          <w:sz w:val="22"/>
          <w:szCs w:val="22"/>
          <w:lang w:val="en-US" w:eastAsia="zh-TW" w:bidi="ar-SA"/>
        </w:rPr>
      </w:pPr>
      <w:r>
        <w:rPr>
          <w:sz w:val="22"/>
          <w:szCs w:val="22"/>
          <w:lang w:val="en-US" w:eastAsia="zh-TW" w:bidi="ar-SA"/>
        </w:rPr>
        <w:t>Valamivel távolabb az utcán egyre mélyülő dorombolással egy autó lassított, Sherrill Black válla fölött odasandított.</w:t>
      </w:r>
    </w:p>
    <w:p>
      <w:pPr>
        <w:pStyle w:val="Normal1"/>
        <w:bidi w:val="0"/>
        <w:spacing w:before="0" w:after="0"/>
        <w:jc w:val="both"/>
        <w:rPr>
          <w:sz w:val="22"/>
          <w:szCs w:val="22"/>
          <w:lang w:val="en-US" w:eastAsia="zh-TW" w:bidi="ar-SA"/>
        </w:rPr>
      </w:pPr>
      <w:r>
        <w:rPr>
          <w:sz w:val="22"/>
          <w:szCs w:val="22"/>
          <w:lang w:val="en-US" w:eastAsia="zh-TW" w:bidi="ar-SA"/>
        </w:rPr>
        <w:t>Na nézd csak. – Egy fekete Porsche 911-es állt meg a járdaszegélynél, ott, ahol az egyenruhások kihúzták a sárga szalagot. Két kamera bekapcsolt, hogy fölvegye a kocsit, az egyik rendőr pedig a helyszínelők furgonjára mutatott. A Porsche úgy suhant végig a parkolóhoz vezető leágazáson, mint egy meny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Davenport – mondta hátranézve Black. Alacsony, kissé  kerekded, krumpliorrú kefebajuszú férfi volt. Semmi sem zökkenthette ki nyugalmából, kivéve, ha Államok elnökéről beszélt, akit következetesen csak húgyagyú szocinak vagy – nagy néha – fasiszta mocsoknak titulált, attól függően, milyen hangulatban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Rossz hír – jegyezte meg Sherrill. Hajáról vékony kii patakocska indult lefelé tévedhetetlen pontossággal a gerince irányába. Kihúzta magát, megrázkódott. Magas, karcsú nő volt, az orra hosszú, kondor haja fekete, keble alma. A testületnél szinte állandó téma volt.</w:t>
      </w:r>
    </w:p>
    <w:p>
      <w:pPr>
        <w:pStyle w:val="Normal1"/>
        <w:bidi w:val="0"/>
        <w:spacing w:before="0" w:after="0"/>
        <w:jc w:val="both"/>
        <w:rPr>
          <w:sz w:val="22"/>
          <w:szCs w:val="22"/>
          <w:lang w:val="en-US" w:eastAsia="zh-TW" w:bidi="ar-SA"/>
        </w:rPr>
      </w:pPr>
      <w:r>
        <w:rPr>
          <w:sz w:val="22"/>
          <w:szCs w:val="22"/>
          <w:lang w:val="en-US" w:eastAsia="zh-TW" w:bidi="ar-SA"/>
        </w:rPr>
        <w:t>Black hümmentett. – Kotorásztál már a gatyájában? – Blacknek kissé szertelen elképzelései voltak kolléganője szexuális életér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ég nem próbáltam – válaszolta Sherri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nem árt, ha igyekszel – mondta szárazon Black. – Hamarosan nősül.</w:t>
      </w:r>
    </w:p>
    <w:p>
      <w:pPr>
        <w:pStyle w:val="Normal1"/>
        <w:bidi w:val="0"/>
        <w:spacing w:before="0" w:after="0"/>
        <w:jc w:val="both"/>
        <w:rPr/>
      </w:pPr>
      <w:r>
        <w:rPr>
          <w:sz w:val="22"/>
          <w:szCs w:val="22"/>
          <w:lang w:val="en-US" w:eastAsia="zh-TW" w:bidi="ar-SA"/>
        </w:rPr>
        <w:t xml:space="preserve">– </w:t>
      </w:r>
      <w:r>
        <w:rPr>
          <w:sz w:val="22"/>
          <w:szCs w:val="22"/>
          <w:lang w:val="en-US" w:eastAsia="zh-TW" w:bidi="ar-SA"/>
        </w:rPr>
        <w:t>Tényleg?</w:t>
      </w:r>
    </w:p>
    <w:p>
      <w:pPr>
        <w:pStyle w:val="Normal1"/>
        <w:bidi w:val="0"/>
        <w:spacing w:before="0" w:after="0"/>
        <w:jc w:val="both"/>
        <w:rPr>
          <w:sz w:val="22"/>
          <w:szCs w:val="22"/>
          <w:lang w:val="en-US" w:eastAsia="zh-TW" w:bidi="ar-SA"/>
        </w:rPr>
      </w:pPr>
      <w:r>
        <w:rPr>
          <w:sz w:val="22"/>
          <w:szCs w:val="22"/>
          <w:lang w:val="en-US" w:eastAsia="zh-TW" w:bidi="ar-SA"/>
        </w:rPr>
        <w:t>A Porsche keresztben megállt néhány jól láthatóan felfestett parkolócsíkon, fényei kihunyásával egyidejűleg felpattant az ajta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Állítólag – felelte Black, s a parkoló melletti fűsávba pöckölte cigarettája csikkj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percig sem ülne meg a felesége mellett – vélekedett Sherri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ért, Mike-ot talán úgy kell levakarnod? – Mike Sherrill férje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Őt bízd csak rám – felelte Sherrill. – Engem inkább az érdekelne, hogy Davenport…</w:t>
      </w:r>
    </w:p>
    <w:p>
      <w:pPr>
        <w:pStyle w:val="Normal1"/>
        <w:bidi w:val="0"/>
        <w:spacing w:before="0" w:after="0"/>
        <w:jc w:val="both"/>
        <w:rPr/>
      </w:pPr>
      <w:r>
        <w:rPr>
          <w:sz w:val="22"/>
          <w:szCs w:val="22"/>
          <w:lang w:val="en-US" w:eastAsia="zh-TW" w:bidi="ar-SA"/>
        </w:rPr>
        <w:t>Váratlanul fény villant. A kocsi alól kinyúló láb nagyot rándult. –  A kutyafáját. – morogta Hendrix.</w:t>
      </w:r>
    </w:p>
    <w:p>
      <w:pPr>
        <w:pStyle w:val="Normal1"/>
        <w:bidi w:val="0"/>
        <w:spacing w:before="0" w:after="0"/>
        <w:jc w:val="both"/>
        <w:rPr>
          <w:sz w:val="22"/>
          <w:szCs w:val="22"/>
          <w:lang w:val="en-US" w:eastAsia="zh-TW" w:bidi="ar-SA"/>
        </w:rPr>
      </w:pPr>
      <w:r>
        <w:rPr>
          <w:sz w:val="22"/>
          <w:szCs w:val="22"/>
          <w:lang w:val="en-US" w:eastAsia="zh-TW" w:bidi="ar-SA"/>
        </w:rPr>
        <w:t>Sherrill lenézett. – Mi történt, Hendrix?</w:t>
      </w:r>
    </w:p>
    <w:p>
      <w:pPr>
        <w:pStyle w:val="Normal1"/>
        <w:bidi w:val="0"/>
        <w:spacing w:before="0" w:after="0"/>
        <w:jc w:val="both"/>
        <w:rPr/>
      </w:pPr>
      <w:r>
        <w:rPr>
          <w:sz w:val="22"/>
          <w:szCs w:val="22"/>
          <w:lang w:val="en-US" w:eastAsia="zh-TW" w:bidi="ar-SA"/>
        </w:rPr>
        <w:t xml:space="preserve">– </w:t>
      </w:r>
      <w:r>
        <w:rPr>
          <w:sz w:val="22"/>
          <w:szCs w:val="22"/>
          <w:lang w:val="en-US" w:eastAsia="zh-TW" w:bidi="ar-SA"/>
        </w:rPr>
        <w:t>Kis híján agyonütött az áram – érkezett a válasz a kocsi alól. – Ez az eső. Úgy ért, mint egy alfelen rúgás.</w:t>
      </w:r>
    </w:p>
    <w:p>
      <w:pPr>
        <w:pStyle w:val="Normal1"/>
        <w:bidi w:val="0"/>
        <w:spacing w:before="0" w:after="0"/>
        <w:jc w:val="both"/>
        <w:rPr/>
      </w:pPr>
      <w:r>
        <w:rPr>
          <w:sz w:val="22"/>
          <w:szCs w:val="22"/>
          <w:lang w:val="en-US" w:eastAsia="zh-TW" w:bidi="ar-SA"/>
        </w:rPr>
        <w:t xml:space="preserve">– </w:t>
      </w:r>
      <w:r>
        <w:rPr>
          <w:sz w:val="22"/>
          <w:szCs w:val="22"/>
          <w:lang w:val="en-US" w:eastAsia="zh-TW" w:bidi="ar-SA"/>
        </w:rPr>
        <w:t>Vigyázz egy kicsit a nyelvedre – szóit rá Black. – Hölgy is van a társaság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Bocsánatot kérek. –  A hang őszintének hangz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ászálódjon már ki onnan, és adja már azt a  kurva cipőt! – Sherrill finoman belerúgott a kilógó lábba.</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Ez ne  csinálja. Próbálom betájolni magam.</w:t>
      </w:r>
    </w:p>
    <w:p>
      <w:pPr>
        <w:pStyle w:val="Normal1"/>
        <w:bidi w:val="0"/>
        <w:spacing w:before="0" w:after="0"/>
        <w:jc w:val="both"/>
        <w:rPr/>
      </w:pPr>
      <w:r>
        <w:rPr>
          <w:sz w:val="22"/>
          <w:szCs w:val="22"/>
          <w:lang w:val="en-US" w:eastAsia="zh-TW" w:bidi="ar-SA"/>
        </w:rPr>
        <w:t>Sherrill a parkoló felé nézett. Davenport hosszú, sima léptekkel közeledett, kezét a kabátja zsebébe dugta, a kabát két szárnya lábszárát csapdosta. Olyan, mint egy nagydarab, széles vállú gengszter, mint egy elegánsan öltözött, sebhelyes arcú maffiózó egy New  Yorkban játszódó filmben. De lehet, hogy indián vagy spanyol. Aztán meglátta a világoskék szemeket, meg azt a félelmetes mosolyt. Megint megborzong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benne valami, valami lüktetés.</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ogy mondod – bólintott higgadtan Black.</w:t>
      </w:r>
    </w:p>
    <w:p>
      <w:pPr>
        <w:pStyle w:val="Normal1"/>
        <w:bidi w:val="0"/>
        <w:spacing w:before="0" w:after="0"/>
        <w:jc w:val="both"/>
        <w:rPr>
          <w:sz w:val="22"/>
          <w:szCs w:val="22"/>
          <w:lang w:val="en-US" w:eastAsia="zh-TW" w:bidi="ar-SA"/>
        </w:rPr>
      </w:pPr>
      <w:r>
        <w:rPr>
          <w:sz w:val="22"/>
          <w:szCs w:val="22"/>
          <w:lang w:val="en-US" w:eastAsia="zh-TW" w:bidi="ar-SA"/>
        </w:rPr>
        <w:t>Sherrill elé hirtelen bevillant egy kép: Black és Davenport egy ágyban, szőrös vállak, nemi szervek. Elmosolyodott, de csak épp hogy. Black, aki olvasott a gondolataiban, odamorogta neki: – Le vagy te sajnálva, drágám.</w:t>
      </w:r>
    </w:p>
    <w:p>
      <w:pPr>
        <w:pStyle w:val="Normal1"/>
        <w:bidi w:val="0"/>
        <w:spacing w:before="0" w:after="0"/>
        <w:jc w:val="both"/>
        <w:rPr/>
      </w:pPr>
      <w:r>
        <w:rPr>
          <w:sz w:val="22"/>
          <w:szCs w:val="22"/>
          <w:lang w:val="en-US" w:eastAsia="zh-TW" w:bidi="ar-SA"/>
        </w:rPr>
        <w:t>Lucas Davenport kapitány * dzsekijének cipzáras gallérjában volt egy csuklyaszerű tartozék. Menet közben  kivette és a fejére húzta, olyan volt benne, mint egy szerzetes. Sherrill már tett is volna rá valami megjegyzést, mikor Davenport egy drapp teniszsapkát húzott elő a zsebéből, és a kezébe nyomta. –  Tegye ezt föl mondta zsémbesen. – Mi az áb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egy cipő a kocsi alatt – felelte Sherrill, fejébe húzva a sapkát. Így, hogy az eső nem permetezett az arcába, nyomban jobban érezte magát. – Egy másikat is találtunk, de azt parkolóban. Nagyon megüthették a nőt, ha kiesett a cipőjéb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Rohadt nagy pofon lehetett – erősítette meg Black.</w:t>
      </w:r>
    </w:p>
    <w:p>
      <w:pPr>
        <w:pStyle w:val="Normal1"/>
        <w:bidi w:val="0"/>
        <w:spacing w:before="0" w:after="0"/>
        <w:jc w:val="both"/>
        <w:rPr>
          <w:sz w:val="22"/>
          <w:szCs w:val="22"/>
          <w:lang w:val="en-US" w:eastAsia="zh-TW" w:bidi="ar-SA"/>
        </w:rPr>
      </w:pPr>
      <w:r>
        <w:rPr>
          <w:sz w:val="22"/>
          <w:szCs w:val="22"/>
          <w:lang w:val="en-US" w:eastAsia="zh-TW" w:bidi="ar-SA"/>
        </w:rPr>
        <w:t>Davenport elég magas és széles vállú ember volt, a keze bokszolókéz: nagy, szögletes, forradásos. Az arca akárcsak a keze: bokszolót idéző, meghökkentően kék szemekkel. Homlokától borotvával ejtett metszést sejtető vékony, fehér heg futott lefelé egészen a jobb szemgödre alá, kreolos arc bőrén elég szembeszökően. Egy másik, kerek és kissé kidudorodó sebhely úgy tapadt meg a nyakán, mint egy ellapított rágógumi: egy golyó ütötte seb és egy zsebkéssel végzett légcsőmetszés még épp csak fehéredni kezdő forradása. Leguggolt a kocsi alól kilógó lábhoz, és beszólt. – Bújjon elő, Hendrix.</w:t>
      </w:r>
    </w:p>
    <w:p>
      <w:pPr>
        <w:pStyle w:val="Normal1"/>
        <w:bidi w:val="0"/>
        <w:spacing w:before="0" w:after="0"/>
        <w:jc w:val="both"/>
        <w:rPr>
          <w:sz w:val="22"/>
          <w:szCs w:val="22"/>
          <w:lang w:val="en-US" w:eastAsia="zh-TW" w:bidi="ar-SA"/>
        </w:rPr>
      </w:pPr>
      <w:r>
        <w:rPr>
          <w:sz w:val="22"/>
          <w:szCs w:val="22"/>
          <w:lang w:val="en-US" w:eastAsia="zh-TW" w:bidi="ar-SA"/>
        </w:rPr>
        <w:t>Máris, csak egy pillanat. De a cipőt még nem adható oda, véres.</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ért csak igyekezzen: – Davenport felál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Girdlerrel beszélt már? – kérdezte Sherri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nú. – Sherrillen egy századmásodperce végigfutott az öröm egészen enyhe árama, hogy ma reggel a jobbik parfümjével, az Obsessionnel illatosította be magát.</w:t>
      </w:r>
    </w:p>
    <w:p>
      <w:pPr>
        <w:pStyle w:val="Normal1"/>
        <w:bidi w:val="0"/>
        <w:spacing w:before="0" w:after="0"/>
        <w:jc w:val="both"/>
        <w:rPr>
          <w:sz w:val="22"/>
          <w:szCs w:val="22"/>
          <w:lang w:val="en-US" w:eastAsia="zh-TW" w:bidi="ar-SA"/>
        </w:rPr>
      </w:pPr>
      <w:r>
        <w:rPr>
          <w:sz w:val="22"/>
          <w:szCs w:val="22"/>
          <w:lang w:val="en-US" w:eastAsia="zh-TW" w:bidi="ar-SA"/>
        </w:rPr>
        <w:t>Davenport nemet intett a fejével. – Kint voltam a Stillwaterben.** Visszafelé jövet ötpercenként hívtak mindenféle emberek, hogy teletömjék a fejem mindenféle várospolitikai marhaságokkal. Fogalmam sincs, hogy itt most mi van.</w:t>
      </w:r>
    </w:p>
    <w:p>
      <w:pPr>
        <w:pStyle w:val="Normal1"/>
        <w:bidi w:val="0"/>
        <w:spacing w:before="0" w:after="0"/>
        <w:jc w:val="both"/>
        <w:rPr>
          <w:sz w:val="22"/>
          <w:szCs w:val="22"/>
          <w:lang w:val="en-US" w:eastAsia="zh-TW" w:bidi="ar-SA"/>
        </w:rPr>
      </w:pPr>
      <w:r>
        <w:rPr>
          <w:sz w:val="22"/>
          <w:szCs w:val="22"/>
          <w:lang w:val="en-US" w:eastAsia="zh-TW" w:bidi="ar-SA"/>
        </w:rPr>
        <w:t>Black válaszolt. – Egy nő.</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nette – szólt közbe Davenport.</w:t>
      </w:r>
    </w:p>
    <w:p>
      <w:pPr>
        <w:pStyle w:val="Normal1"/>
        <w:bidi w:val="0"/>
        <w:spacing w:before="0" w:after="200"/>
        <w:jc w:val="both"/>
        <w:rPr>
          <w:sz w:val="22"/>
          <w:szCs w:val="22"/>
          <w:lang w:val="en-US" w:eastAsia="zh-TW" w:bidi="ar-SA"/>
        </w:rPr>
      </w:pPr>
      <w:r>
        <w:rPr>
          <w:sz w:val="22"/>
          <w:szCs w:val="22"/>
          <w:lang w:val="en-US" w:eastAsia="zh-TW" w:bidi="ar-SA"/>
        </w:rPr>
        <w:t> </w:t>
      </w:r>
    </w:p>
    <w:p>
      <w:pPr>
        <w:pStyle w:val="Normal1"/>
        <w:bidi w:val="0"/>
        <w:spacing w:before="0" w:after="200"/>
        <w:jc w:val="both"/>
        <w:rPr/>
      </w:pPr>
      <w:r>
        <w:drawing>
          <wp:anchor behindDoc="0" distT="0" distB="0" distL="0" distR="0" simplePos="0" locked="0" layoutInCell="0" allowOverlap="1" relativeHeight="2">
            <wp:simplePos x="0" y="0"/>
            <wp:positionH relativeFrom="column">
              <wp:align>center</wp:align>
            </wp:positionH>
            <wp:positionV relativeFrom="paragraph">
              <wp:posOffset>127000</wp:posOffset>
            </wp:positionV>
            <wp:extent cx="5771515" cy="184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771515" cy="18415"/>
                    </a:xfrm>
                    <a:prstGeom prst="rect">
                      <a:avLst/>
                    </a:prstGeom>
                  </pic:spPr>
                </pic:pic>
              </a:graphicData>
            </a:graphic>
          </wp:anchor>
        </w:drawing>
      </w:r>
      <w:r>
        <w:rPr>
          <w:sz w:val="22"/>
          <w:szCs w:val="22"/>
          <w:lang w:val="en-US" w:eastAsia="zh-TW" w:bidi="ar-SA"/>
        </w:rPr>
        <w:t>*  A Davenport-történetek olvasói a legutóbbi Sandford-könyvben még seriffhelyettesként találkoztak Davenport hadnaggyal, itt viszont már kapitányként és Minneapolis rendőrfőnök-helyetteseként, Hogy a közben eltelt időszakban mi történt, azt John Sandford következő– néhány hónap múlva megjelenő – könyve meséli el.</w:t>
      </w:r>
    </w:p>
    <w:p>
      <w:pPr>
        <w:pStyle w:val="Normal1"/>
        <w:bidi w:val="0"/>
        <w:spacing w:before="0" w:after="0"/>
        <w:jc w:val="both"/>
        <w:rPr/>
      </w:pPr>
      <w:r>
        <w:rPr>
          <w:sz w:val="22"/>
          <w:szCs w:val="22"/>
          <w:lang w:val="en-US" w:eastAsia="zh-TW" w:bidi="ar-SA"/>
        </w:rPr>
        <w:t>.**(A Szerk.) Stillwater egy turisták által sűrűn látogatott, apró varos az Ikervárosok (Minneapolis és St. Paul) közelében, ugyanakkor az ottani börtönkórház és elmegyógyintézet közkeletű neve.</w:t>
      </w:r>
      <w:r>
        <w:br w:type="page"/>
      </w:r>
    </w:p>
    <w:p>
      <w:pPr>
        <w:pStyle w:val="Normal1"/>
        <w:bidi w:val="0"/>
        <w:spacing w:before="0" w:after="200"/>
        <w:jc w:val="left"/>
        <w:rPr>
          <w:sz w:val="22"/>
          <w:szCs w:val="22"/>
          <w:lang w:val="ru-RU" w:eastAsia="zh-TW" w:bidi="ar-SA"/>
        </w:rPr>
      </w:pPr>
      <w:r>
        <w:rPr>
          <w:sz w:val="22"/>
          <w:szCs w:val="22"/>
          <w:lang w:val="ru-RU" w:eastAsia="zh-TW" w:bidi="ar-SA"/>
        </w:rPr>
      </w:r>
    </w:p>
    <w:p>
      <w:pPr>
        <w:pStyle w:val="Normal1"/>
        <w:bidi w:val="0"/>
        <w:spacing w:before="0" w:after="200"/>
        <w:jc w:val="both"/>
        <w:rPr>
          <w:sz w:val="22"/>
          <w:szCs w:val="22"/>
          <w:lang w:val="ru-RU" w:eastAsia="zh-TW" w:bidi="ar-SA"/>
        </w:rPr>
      </w:pPr>
      <w:r>
        <w:rPr>
          <w:sz w:val="22"/>
          <w:szCs w:val="22"/>
          <w:lang w:val="ru-RU" w:eastAsia="zh-TW" w:bidi="ar-SA"/>
        </w:rPr>
        <w:br/>
      </w:r>
    </w:p>
    <w:p>
      <w:pPr>
        <w:pStyle w:val="Normal1"/>
        <w:bidi w:val="0"/>
        <w:spacing w:before="0" w:after="0"/>
        <w:jc w:val="both"/>
        <w:rPr/>
      </w:pPr>
      <w:r>
        <w:rPr>
          <w:sz w:val="22"/>
          <w:szCs w:val="22"/>
          <w:lang w:val="en-US" w:eastAsia="zh-TW" w:bidi="ar-SA"/>
        </w:rPr>
        <w:t xml:space="preserve">– </w:t>
      </w:r>
      <w:r>
        <w:rPr>
          <w:sz w:val="22"/>
          <w:szCs w:val="22"/>
          <w:lang w:val="en-US" w:eastAsia="zh-TW" w:bidi="ar-SA"/>
        </w:rPr>
        <w:t>Az, egy Manette nevezetű nő meg a két lánya, Grace és Genevieve épp jött kifelé az iskolából egy szülői értekezlet után. Az anyát meg az egyik gyereket berámolták egy vörös furgonba. Hogy hogyan, azt egyelőre nem tudjuk, szóval hogy lefújták, lecsapták vagy meglőtték-e őket. Ez a rész homály. Azt viszont tudjuk, hogy néhány másodperccel később másik lányt is begyűjtötték a főbejárat elől. – Black az iskola felé mutatott. – Úgy tippeljük, hogy az anya meg Genevieve kiszaladtak a kocsihoz az esőben, és ott marták le őket. Eközben a nagyobbik lány a főbejáratnál várta, hogy az anyjáék fölvegyék, de az anyja helyett a furgon jö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ért nem szaladt el?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udjuk – válaszolta Sherrill. – Talán valamilyen ismerőse lehet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tanúk merre van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Bent az iskolában. Az egyik egy felnőtt, valamilyen fejgyógyász, a másik egy gyerek, egy diák. Csak a történet végét látták, mikor Grace Manette-et kapták el, viszont azt mondják, hogy az anyja még élt, négykézláb állt a furgon rakterében, és véres volt az arca. A kisebbik lány mellette hevert, csurom vér volt ő is. Lövést senki sem hallott. Fegyvert se láttak. És csak egyetlen  pasit láttak, bár a furgonban lehetett egy másik is. Azt még nem tudjuk, hogyan bírta egyetlen ember egyszerre begyűjteni mind a hármat. Persze lehet, hogy nagyon megcsapta ők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m. – Egyéb?</w:t>
      </w:r>
    </w:p>
    <w:p>
      <w:pPr>
        <w:pStyle w:val="Normal1"/>
        <w:bidi w:val="0"/>
        <w:spacing w:before="0" w:after="0"/>
        <w:jc w:val="both"/>
        <w:rPr/>
      </w:pPr>
      <w:r>
        <w:rPr>
          <w:sz w:val="22"/>
          <w:szCs w:val="22"/>
          <w:lang w:val="en-US" w:eastAsia="zh-TW" w:bidi="ar-SA"/>
        </w:rPr>
        <w:t xml:space="preserve">– </w:t>
      </w:r>
      <w:r>
        <w:rPr>
          <w:sz w:val="22"/>
          <w:szCs w:val="22"/>
          <w:lang w:val="en-US" w:eastAsia="zh-TW" w:bidi="ar-SA"/>
        </w:rPr>
        <w:t>Fehér pofa volt – folytatta Sherrill. – És a furgonnak. olyan kiugró motorháza  van elöl, nem olyan levágott orrú. Úgy tippeljük, Econolines vagy: Chevy G10-es lehetett. Esetleg Dodge B150-es vagy valami ilyesmi. Rendszámot nem látott sen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kor jött a riasztás?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911-en futott be – válaszolta Sherrill. – Volt itt némi kavarodás, három-négy perccel a történtek után szóltak be, aztán a mi kocsinknak is kellett három-négy perc, mire.  ideért. Tök bizonytalan bejelentés volt, olyan lehet, hogy semmi sem történt típusú, úgyhogy kellett hozzá még öt perc, mire a kocsi leírását kinyomtuk az éterbe.</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óval addigra az ürge lehetett vagy tizenöt kilométernyire – mond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lahogy úgy. Fényes nappal. Felszívódott – szólalt meg Black.</w:t>
      </w:r>
    </w:p>
    <w:p>
      <w:pPr>
        <w:pStyle w:val="Normal1"/>
        <w:bidi w:val="0"/>
        <w:spacing w:before="0" w:after="0"/>
        <w:jc w:val="both"/>
        <w:rPr>
          <w:sz w:val="22"/>
          <w:szCs w:val="22"/>
          <w:lang w:val="en-US" w:eastAsia="zh-TW" w:bidi="ar-SA"/>
        </w:rPr>
      </w:pPr>
      <w:r>
        <w:rPr>
          <w:sz w:val="22"/>
          <w:szCs w:val="22"/>
          <w:lang w:val="en-US" w:eastAsia="zh-TW" w:bidi="ar-SA"/>
        </w:rPr>
        <w:t>Álltak egymás mellett egy darabig, gondolkodtak, hallgatták a fejfedőjükön doboló esőcseppeket. Végül Sherrill tör meg a csend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tulajdonképpen hogy keveredett ide?</w:t>
      </w:r>
    </w:p>
    <w:p>
      <w:pPr>
        <w:pStyle w:val="Normal1"/>
        <w:bidi w:val="0"/>
        <w:spacing w:before="0" w:after="0"/>
        <w:jc w:val="both"/>
        <w:rPr>
          <w:sz w:val="22"/>
          <w:szCs w:val="22"/>
          <w:lang w:val="en-US" w:eastAsia="zh-TW" w:bidi="ar-SA"/>
        </w:rPr>
      </w:pPr>
      <w:r>
        <w:rPr>
          <w:sz w:val="22"/>
          <w:szCs w:val="22"/>
          <w:lang w:val="en-US" w:eastAsia="zh-TW" w:bidi="ar-SA"/>
        </w:rPr>
        <w:t>Davenport előhúzta jobb kezét, valamilyen furcsa, jelzésszerű mozdulatot tett vele, de aztán Sherrill észrevette, hogy csak morzsolgat valamit az ujjai között. – Lehet, hogy nehézügy lesz – válaszolta Davenport. Az iskolára nézett. – Hol vannak a tanú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ejgyógyász bent a büfében – intett a fejével Sherrill –, de hogy a gyerek. Greave beszélt velük. Mitől lehet ez nehéz ügy?</w:t>
      </w:r>
    </w:p>
    <w:p>
      <w:pPr>
        <w:pStyle w:val="Normal1"/>
        <w:bidi w:val="0"/>
        <w:spacing w:before="0" w:after="0"/>
        <w:jc w:val="both"/>
        <w:rPr/>
      </w:pPr>
      <w:r>
        <w:rPr>
          <w:sz w:val="22"/>
          <w:szCs w:val="22"/>
          <w:lang w:val="en-US" w:eastAsia="zh-TW" w:bidi="ar-SA"/>
        </w:rPr>
        <w:t xml:space="preserve">– </w:t>
      </w:r>
      <w:r>
        <w:rPr>
          <w:sz w:val="22"/>
          <w:szCs w:val="22"/>
          <w:lang w:val="en-US" w:eastAsia="zh-TW" w:bidi="ar-SA"/>
        </w:rPr>
        <w:t>Attól, hogy itt mindenki tele van pénzzel – nézett Sherrillre Davenport. – Ez a Manette nevezetű nő Tower Manette lánya.</w:t>
      </w:r>
    </w:p>
    <w:p>
      <w:pPr>
        <w:pStyle w:val="Normal1"/>
        <w:bidi w:val="0"/>
        <w:spacing w:before="0" w:after="0"/>
        <w:jc w:val="both"/>
        <w:rPr/>
      </w:pPr>
      <w:r>
        <w:rPr>
          <w:sz w:val="22"/>
          <w:szCs w:val="22"/>
          <w:lang w:val="en-US" w:eastAsia="zh-TW" w:bidi="ar-SA"/>
        </w:rPr>
        <w:t xml:space="preserve">– </w:t>
      </w:r>
      <w:r>
        <w:rPr>
          <w:sz w:val="22"/>
          <w:szCs w:val="22"/>
          <w:lang w:val="en-US" w:eastAsia="zh-TW" w:bidi="ar-SA"/>
        </w:rPr>
        <w:t>Ennyit már én is tudok – mondta Sherrill. Ránézett Davenportra, ráncokba gyűrődött a homloka. – Elvagyunk ezzel az üggyel felhajtás nélkül is Blackkel. Egyébként  is itt van még az az idegenkezű öngyilkosságnak titulált rémség is.</w:t>
      </w:r>
    </w:p>
    <w:p>
      <w:pPr>
        <w:pStyle w:val="Normal1"/>
        <w:bidi w:val="0"/>
        <w:spacing w:before="0" w:after="0"/>
        <w:jc w:val="both"/>
        <w:rPr/>
      </w:pPr>
      <w:r>
        <w:rPr>
          <w:sz w:val="22"/>
          <w:szCs w:val="22"/>
          <w:lang w:val="en-US" w:eastAsia="zh-TW" w:bidi="ar-SA"/>
        </w:rPr>
        <w:t xml:space="preserve">– </w:t>
      </w:r>
      <w:r>
        <w:rPr>
          <w:sz w:val="22"/>
          <w:szCs w:val="22"/>
          <w:lang w:val="en-US" w:eastAsia="zh-TW" w:bidi="ar-SA"/>
        </w:rPr>
        <w:t>Arról nyugodtan leszállhatnak – mondta Davenport. – A büdös életben nem kapcsolják le azt a  krapek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nekem nagyon piszkálja a csőrömet – felelte Sherrill. – Annak a  pasinak soha eszébe se jutott, hogy a feleségének haza kellene vágnia magát, míg össze nem jött azzal a kis seggrázóv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Seggrázóval? – Davenport elvigyorodott és Blackre néz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ég találó – vont vállat Blac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kem akkor is piszkálja a csőrömet – mondta Sherrill. –  Na és miben utazik ez a Tower Manette? Ő táncoltatja ezeket a politikusoknak csúfolt marionett bábok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Pontosan – felelte Davenport. – Manette férje, a két kislány apja, meg mint kiderült, nem más, mint George Dunn.</w:t>
      </w:r>
    </w:p>
    <w:p>
      <w:pPr>
        <w:pStyle w:val="Normal1"/>
        <w:bidi w:val="0"/>
        <w:spacing w:before="0" w:after="0"/>
        <w:jc w:val="both"/>
        <w:rPr>
          <w:sz w:val="22"/>
          <w:szCs w:val="22"/>
          <w:lang w:val="en-US" w:eastAsia="zh-TW" w:bidi="ar-SA"/>
        </w:rPr>
      </w:pPr>
      <w:r>
        <w:rPr>
          <w:sz w:val="22"/>
          <w:szCs w:val="22"/>
          <w:lang w:val="en-US" w:eastAsia="zh-TW" w:bidi="ar-SA"/>
        </w:rPr>
        <w:t>Ezt eddig nem is tudtam. North Light Development, nagy építővállalat. Republikánus párt. Dohány, mint a teng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nette meg a demokratákat tömi pénzzel – szólalt meg rosszkedvűen Black, – Be vagyunk kerít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őnéni a bugyijába csurizik, ha ezt meghallja – jelentette ki Sherrill.</w:t>
      </w:r>
    </w:p>
    <w:p>
      <w:pPr>
        <w:pStyle w:val="Normal1"/>
        <w:bidi w:val="0"/>
        <w:spacing w:before="0" w:after="0"/>
        <w:jc w:val="both"/>
        <w:rPr>
          <w:sz w:val="22"/>
          <w:szCs w:val="22"/>
          <w:lang w:val="en-US" w:eastAsia="zh-TW" w:bidi="ar-SA"/>
        </w:rPr>
      </w:pPr>
      <w:r>
        <w:rPr>
          <w:sz w:val="22"/>
          <w:szCs w:val="22"/>
          <w:lang w:val="en-US" w:eastAsia="zh-TW" w:bidi="ar-SA"/>
        </w:rPr>
        <w:t>Davenport rábólintott. – Pontosan. Ebből a fejgyógyászból ki lehetett húzni valamilyen személyleírást?</w:t>
      </w:r>
    </w:p>
    <w:p>
      <w:pPr>
        <w:pStyle w:val="Normal1"/>
        <w:bidi w:val="0"/>
        <w:spacing w:before="0" w:after="0"/>
        <w:jc w:val="both"/>
        <w:rPr/>
      </w:pPr>
      <w:r>
        <w:rPr>
          <w:sz w:val="22"/>
          <w:szCs w:val="22"/>
          <w:lang w:val="en-US" w:eastAsia="zh-TW" w:bidi="ar-SA"/>
        </w:rPr>
        <w:t>Sherrill kétkedve ingatta a fejét. – Greave azt mondja, alig látott valamit. Épp csak a végét csípte el. Nem sokat beszéltem még a  pasival, de úgy veszem észre, elég nagy hólyag.</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mek. És Greave hallgatta 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Ő.</w:t>
      </w:r>
    </w:p>
    <w:p>
      <w:pPr>
        <w:pStyle w:val="Normal1"/>
        <w:bidi w:val="0"/>
        <w:spacing w:before="0" w:after="0"/>
        <w:jc w:val="both"/>
        <w:rPr>
          <w:sz w:val="22"/>
          <w:szCs w:val="22"/>
          <w:lang w:val="en-US" w:eastAsia="zh-TW" w:bidi="ar-SA"/>
        </w:rPr>
      </w:pPr>
      <w:r>
        <w:rPr>
          <w:sz w:val="22"/>
          <w:szCs w:val="22"/>
          <w:lang w:val="en-US" w:eastAsia="zh-TW" w:bidi="ar-SA"/>
        </w:rPr>
        <w:t>Csend támadt, hallgattak egy sort. Mindenki tudta, hogy Greave éppenséggel nem a testület legjobb kihallgatója. Még csak nem is nagyon jó. Davenport már elindult az iskola felé, mikor Sherrill utána szó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Dunn  csinálta.</w:t>
      </w:r>
    </w:p>
    <w:p>
      <w:pPr>
        <w:pStyle w:val="Normal1"/>
        <w:bidi w:val="0"/>
        <w:spacing w:before="0" w:after="0"/>
        <w:jc w:val="both"/>
        <w:rPr/>
      </w:pPr>
      <w:r>
        <w:rPr>
          <w:sz w:val="22"/>
          <w:szCs w:val="22"/>
          <w:lang w:val="en-US" w:eastAsia="zh-TW" w:bidi="ar-SA"/>
        </w:rPr>
        <w:t>Tízből kilencszer igaza lett volna, Davenport azonban megtorpant, visszafordult és megcsóválta a fejét. – Ne mondjon ilyet, Marcy, mert lehet, hogy tényleg ő  csinálta. – Ujja közt még mindig morzsolgatta azt a valamit. – Nem szeretném, ha híre menne, hogy mindenfajta bizonyíték nélkül rászállunk valaki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van valamiféle bizonyíték? – kérdezte Black.</w:t>
      </w:r>
    </w:p>
    <w:p>
      <w:pPr>
        <w:pStyle w:val="Normal1"/>
        <w:bidi w:val="0"/>
        <w:spacing w:before="0" w:after="0"/>
        <w:jc w:val="both"/>
        <w:rPr/>
      </w:pPr>
      <w:r>
        <w:rPr>
          <w:sz w:val="22"/>
          <w:szCs w:val="22"/>
          <w:lang w:val="en-US" w:eastAsia="zh-TW" w:bidi="ar-SA"/>
        </w:rPr>
        <w:t xml:space="preserve">– </w:t>
      </w:r>
      <w:r>
        <w:rPr>
          <w:sz w:val="22"/>
          <w:szCs w:val="22"/>
          <w:lang w:val="en-US" w:eastAsia="zh-TW" w:bidi="ar-SA"/>
        </w:rPr>
        <w:t>Eddig még senki sem közölte velünk, de Dunn és Andi Manette csak nemrég vált el. Azt hiszem, egy másik nő van a dologban. Úgyhogy.</w:t>
      </w:r>
    </w:p>
    <w:p>
      <w:pPr>
        <w:pStyle w:val="Normal1"/>
        <w:bidi w:val="0"/>
        <w:spacing w:before="0" w:after="0"/>
        <w:jc w:val="both"/>
        <w:rPr/>
      </w:pPr>
      <w:r>
        <w:rPr>
          <w:sz w:val="22"/>
          <w:szCs w:val="22"/>
          <w:lang w:val="en-US" w:eastAsia="zh-TW" w:bidi="ar-SA"/>
        </w:rPr>
        <w:t xml:space="preserve">– … </w:t>
      </w:r>
      <w:r>
        <w:rPr>
          <w:sz w:val="22"/>
          <w:szCs w:val="22"/>
          <w:lang w:val="en-US" w:eastAsia="zh-TW" w:bidi="ar-SA"/>
        </w:rPr>
        <w:t>csak szőrmentén – fejezte be Davenport helyett a mondatot Sherri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mindenkivel. Akaszkodjanak rájuk, de csak finoman – mondta Davenport. – És… Nem tudom. Ha Dunn  csinálta, akkor kellett neki hozzá egy segítőtárs.</w:t>
      </w:r>
    </w:p>
    <w:p>
      <w:pPr>
        <w:pStyle w:val="Normal1"/>
        <w:bidi w:val="0"/>
        <w:spacing w:before="0" w:after="0"/>
        <w:jc w:val="both"/>
        <w:rPr/>
      </w:pPr>
      <w:r>
        <w:rPr>
          <w:sz w:val="22"/>
          <w:szCs w:val="22"/>
          <w:lang w:val="en-US" w:eastAsia="zh-TW" w:bidi="ar-SA"/>
        </w:rPr>
        <w:t>Sherrill bólintott. – Valaki, aki őrzi őket, mialatt ő a  zsarukkal társalog.</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csak egyszerűen el nem intézte őket – vetette föl Black.</w:t>
      </w:r>
    </w:p>
    <w:p>
      <w:pPr>
        <w:pStyle w:val="Normal1"/>
        <w:bidi w:val="0"/>
        <w:spacing w:before="0" w:after="0"/>
        <w:jc w:val="both"/>
        <w:rPr>
          <w:sz w:val="22"/>
          <w:szCs w:val="22"/>
          <w:lang w:val="en-US" w:eastAsia="zh-TW" w:bidi="ar-SA"/>
        </w:rPr>
      </w:pPr>
      <w:r>
        <w:rPr>
          <w:sz w:val="22"/>
          <w:szCs w:val="22"/>
          <w:lang w:val="en-US" w:eastAsia="zh-TW" w:bidi="ar-SA"/>
        </w:rPr>
        <w:t>Erre egyikük sem akart gondolni. Egyszerre pillantottak föl, mindhármuk arcát megcsapta az eső. Hendrix ezt a pillanatot választotta, hogy egy golyóscsapágy kerekű szerelő deszkán fekve kibukkanjon a Lexus alól. Mindannyian néztek. Hendrix fehér szerelőöltözékben volt, orrán ötcentesnyi lencséjű kerek szemüveg ült, olyan volt, mi egy albínó vakond.</w:t>
      </w:r>
    </w:p>
    <w:p>
      <w:pPr>
        <w:pStyle w:val="Normal1"/>
        <w:bidi w:val="0"/>
        <w:spacing w:before="0" w:after="0"/>
        <w:jc w:val="both"/>
        <w:rPr/>
      </w:pPr>
      <w:r>
        <w:rPr>
          <w:sz w:val="22"/>
          <w:szCs w:val="22"/>
          <w:lang w:val="en-US" w:eastAsia="zh-TW" w:bidi="ar-SA"/>
        </w:rPr>
        <w:t xml:space="preserve">– </w:t>
      </w:r>
      <w:r>
        <w:rPr>
          <w:sz w:val="22"/>
          <w:szCs w:val="22"/>
          <w:lang w:val="en-US" w:eastAsia="zh-TW" w:bidi="ar-SA"/>
        </w:rPr>
        <w:t>Véres a cipő, én vérnek nézem. Ne mancsolják össze – nyújtott át Sherrillnek egy átlátszó műanyag tasakot.</w:t>
      </w:r>
    </w:p>
    <w:p>
      <w:pPr>
        <w:pStyle w:val="Normal1"/>
        <w:bidi w:val="0"/>
        <w:spacing w:before="0" w:after="0"/>
        <w:jc w:val="both"/>
        <w:rPr>
          <w:sz w:val="22"/>
          <w:szCs w:val="22"/>
          <w:lang w:val="en-US" w:eastAsia="zh-TW" w:bidi="ar-SA"/>
        </w:rPr>
      </w:pPr>
      <w:r>
        <w:rPr>
          <w:sz w:val="22"/>
          <w:szCs w:val="22"/>
          <w:lang w:val="en-US" w:eastAsia="zh-TW" w:bidi="ar-SA"/>
        </w:rPr>
        <w:t>Sherrill megnézte a fekete, magas sarkú cipőt. – Ízlése az van.</w:t>
      </w:r>
    </w:p>
    <w:p>
      <w:pPr>
        <w:pStyle w:val="Normal1"/>
        <w:bidi w:val="0"/>
        <w:spacing w:before="0" w:after="0"/>
        <w:jc w:val="both"/>
        <w:rPr>
          <w:sz w:val="22"/>
          <w:szCs w:val="22"/>
          <w:lang w:val="en-US" w:eastAsia="zh-TW" w:bidi="ar-SA"/>
        </w:rPr>
      </w:pPr>
      <w:r>
        <w:rPr>
          <w:sz w:val="22"/>
          <w:szCs w:val="22"/>
          <w:lang w:val="en-US" w:eastAsia="zh-TW" w:bidi="ar-SA"/>
        </w:rPr>
        <w:t>Davenport átbillentette a gyűrűs- és a középső ujja között tartott valamit, egy-két pillanatig szerencsétlenkedett vele aztán átcsúsztatta a mutatóujjára. – Lehet, hogy a pofa vé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nem fogadnék rá – mondta Black, és fölsegítette a vakondot.</w:t>
      </w:r>
    </w:p>
    <w:p>
      <w:pPr>
        <w:pStyle w:val="Normal1"/>
        <w:bidi w:val="0"/>
        <w:spacing w:before="0" w:after="0"/>
        <w:jc w:val="both"/>
        <w:rPr/>
      </w:pPr>
      <w:r>
        <w:rPr>
          <w:sz w:val="22"/>
          <w:szCs w:val="22"/>
          <w:lang w:val="en-US" w:eastAsia="zh-TW" w:bidi="ar-SA"/>
        </w:rPr>
        <w:t>Davenport homlokát ráncolva nézegette a cipőt. – Mi ez a  szarság?</w:t>
      </w:r>
    </w:p>
    <w:p>
      <w:pPr>
        <w:pStyle w:val="Normal1"/>
        <w:bidi w:val="0"/>
        <w:spacing w:before="0" w:after="0"/>
        <w:jc w:val="both"/>
        <w:rPr>
          <w:sz w:val="22"/>
          <w:szCs w:val="22"/>
          <w:lang w:val="en-US" w:eastAsia="zh-TW" w:bidi="ar-SA"/>
        </w:rPr>
      </w:pPr>
      <w:r>
        <w:rPr>
          <w:sz w:val="22"/>
          <w:szCs w:val="22"/>
          <w:lang w:val="en-US" w:eastAsia="zh-TW" w:bidi="ar-SA"/>
        </w:rPr>
        <w:t>Hendrix nadrágszárára mutatott. A helyszínelő kocsi reflektorainak fényében jól látszott, hogy a nadrág egyik szárára egy rózsaszínes folt virít, mintha egy vádli sérülés ütött volna rajta 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 bukott ki Black száján. Följebb húzta a nadrágját, hogy a hajtóka a bokája fölé ért. – Ez vér.</w:t>
      </w:r>
    </w:p>
    <w:p>
      <w:pPr>
        <w:pStyle w:val="Normal1"/>
        <w:bidi w:val="0"/>
        <w:spacing w:before="0" w:after="0"/>
        <w:jc w:val="both"/>
        <w:rPr>
          <w:sz w:val="22"/>
          <w:szCs w:val="22"/>
          <w:lang w:val="en-US" w:eastAsia="zh-TW" w:bidi="ar-SA"/>
        </w:rPr>
      </w:pPr>
      <w:r>
        <w:rPr>
          <w:sz w:val="22"/>
          <w:szCs w:val="22"/>
          <w:lang w:val="en-US" w:eastAsia="zh-TW" w:bidi="ar-SA"/>
        </w:rPr>
        <w:t>Hendrix letérdelt, zsebéből egy papírszalvétát vett elő, és a nedves aszfaltra fektette. Miután megszívta magát a papír, fölvette és odatartotta a fénykévébe. Rózsaszínes árnyalata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t a nőt totál lecsapolták – jelentette ki Sherrill. Hendrix a fejét ingatta. – Ez nem vér. –  A fény felé tartotta a papírt, úgy nézett át raj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micsoda?</w:t>
      </w:r>
    </w:p>
    <w:p>
      <w:pPr>
        <w:pStyle w:val="Normal1"/>
        <w:bidi w:val="0"/>
        <w:spacing w:before="0" w:after="0"/>
        <w:jc w:val="both"/>
        <w:rPr>
          <w:sz w:val="22"/>
          <w:szCs w:val="22"/>
          <w:lang w:val="en-US" w:eastAsia="zh-TW" w:bidi="ar-SA"/>
        </w:rPr>
      </w:pPr>
      <w:r>
        <w:rPr>
          <w:sz w:val="22"/>
          <w:szCs w:val="22"/>
          <w:lang w:val="en-US" w:eastAsia="zh-TW" w:bidi="ar-SA"/>
        </w:rPr>
        <w:t>A technikus vállat vont. – Festék. Vagy valamilyen vegyszer. De nem vér.</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la a papnak – mondta Sherrill, a reflektorfényben sápadtnak hatott az arca. – Nagyon utálok vérben caplatni. Ha az ember nem tisztítja le rögtön, bűzl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cipőn viszont vér van – mond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erintem az – mondta Hendrix.</w:t>
      </w:r>
    </w:p>
    <w:p>
      <w:pPr>
        <w:pStyle w:val="Normal1"/>
        <w:bidi w:val="0"/>
        <w:spacing w:before="0" w:after="0"/>
        <w:jc w:val="both"/>
        <w:rPr>
          <w:sz w:val="22"/>
          <w:szCs w:val="22"/>
          <w:lang w:val="en-US" w:eastAsia="zh-TW" w:bidi="ar-SA"/>
        </w:rPr>
      </w:pPr>
      <w:r>
        <w:rPr>
          <w:sz w:val="22"/>
          <w:szCs w:val="22"/>
          <w:lang w:val="en-US" w:eastAsia="zh-TW" w:bidi="ar-SA"/>
        </w:rPr>
        <w:t>Sherrill egy ideig szótlanul nézte, mivel játszadozik Davenport. Végül rájött, mi az: egy gyűrű. – Az egy gyűrű? – kérdezte.</w:t>
      </w:r>
    </w:p>
    <w:p>
      <w:pPr>
        <w:pStyle w:val="Normal1"/>
        <w:bidi w:val="0"/>
        <w:spacing w:before="0" w:after="0"/>
        <w:jc w:val="both"/>
        <w:rPr>
          <w:sz w:val="22"/>
          <w:szCs w:val="22"/>
          <w:lang w:val="en-US" w:eastAsia="zh-TW" w:bidi="ar-SA"/>
        </w:rPr>
      </w:pPr>
      <w:r>
        <w:rPr>
          <w:sz w:val="22"/>
          <w:szCs w:val="22"/>
          <w:lang w:val="en-US" w:eastAsia="zh-TW" w:bidi="ar-SA"/>
        </w:rPr>
        <w:t>Davenport gyorsan zsebre vágta a kezét. Mintha még él is pirult volna. – Aha. Azt hisz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hiszi, nem tudja? – Sherrill továbbadta a cipőstasakot Blacknek. – Jegygyűrű?</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nézhetem? – Sherrill közelebb lépett Davenporthoz, és tudatosan megremegtette szempillá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nek? – Davenport hátralépett, nem volt hova rejtőznie.</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 ellophassam belőle a követ – felelte türelmetlenül Sherrill, majd megint negédesre váltott. – Csak szeretném megnéz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Jobb, ha megmutatja neki – szólt közbe Black –, különben egész este nyávogni fog.</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 csak hallgass! – csattant rá Sherrill. Black elhallgatott, Hendrix hátralépett. Sherrill Davenport felé fordulva folytatta. – Na, tényleg…  Hadd lássam.</w:t>
      </w:r>
    </w:p>
    <w:p>
      <w:pPr>
        <w:pStyle w:val="Normal1"/>
        <w:bidi w:val="0"/>
        <w:spacing w:before="0" w:after="0"/>
        <w:jc w:val="both"/>
        <w:rPr/>
      </w:pPr>
      <w:r>
        <w:rPr>
          <w:sz w:val="22"/>
          <w:szCs w:val="22"/>
          <w:lang w:val="en-US" w:eastAsia="zh-TW" w:bidi="ar-SA"/>
        </w:rPr>
        <w:t>Davenport kelletlenül előhúzta a kezét, és Sherrill tenyerébe pottyantotta a gyűrűt. Sherrill ide-oda forgatta, alaposan szemügyre vette a követ. – Mi a szent  szar… – mondta áhítatosan, és Blackre nézett. – Ez a brill nagyobb, mint a pöcsöd.</w:t>
      </w:r>
    </w:p>
    <w:p>
      <w:pPr>
        <w:pStyle w:val="Normal1"/>
        <w:bidi w:val="0"/>
        <w:spacing w:before="0" w:after="0"/>
        <w:jc w:val="both"/>
        <w:rPr/>
      </w:pPr>
      <w:r>
        <w:rPr>
          <w:sz w:val="22"/>
          <w:szCs w:val="22"/>
          <w:lang w:val="en-US" w:eastAsia="zh-TW" w:bidi="ar-SA"/>
        </w:rPr>
        <w:t xml:space="preserve">– </w:t>
      </w:r>
      <w:r>
        <w:rPr>
          <w:sz w:val="22"/>
          <w:szCs w:val="22"/>
          <w:lang w:val="en-US" w:eastAsia="zh-TW" w:bidi="ar-SA"/>
        </w:rPr>
        <w:t>Viszont távolról sem olyan kemény – felelte Black. A vakond szomorúan csóválta a fejét: az ilyesfajta beszéd csak újabb jele annak, hogy ez a  világ pusztulásra ítéltetett. Közel már a vég.</w:t>
      </w:r>
    </w:p>
    <w:p>
      <w:pPr>
        <w:pStyle w:val="Normal1"/>
        <w:bidi w:val="0"/>
        <w:spacing w:before="0" w:after="0"/>
        <w:jc w:val="both"/>
        <w:rPr>
          <w:sz w:val="22"/>
          <w:szCs w:val="22"/>
          <w:lang w:val="en-US" w:eastAsia="zh-TW" w:bidi="ar-SA"/>
        </w:rPr>
      </w:pPr>
      <w:r>
        <w:rPr>
          <w:sz w:val="22"/>
          <w:szCs w:val="22"/>
          <w:lang w:val="en-US" w:eastAsia="zh-TW" w:bidi="ar-SA"/>
        </w:rPr>
        <w:t>Mindannyian elindultak az iskola felé. A szitálás még tartott. Hendrix Isten vagy Lucifer jeleit keresve fölpillantott az égre. Black a fekete cipőt vitte, Davenport lehajtott fejjel, Sherrill a háromkarátos, könnycsepp alakú briliánst nézegetve, mint szikrázik a rendőrök ide-oda villanó lámpáinak fényében.</w:t>
      </w:r>
    </w:p>
    <w:p>
      <w:pPr>
        <w:pStyle w:val="Normal1"/>
        <w:bidi w:val="0"/>
        <w:spacing w:before="0" w:after="0"/>
        <w:jc w:val="both"/>
        <w:rPr/>
      </w:pPr>
      <w:r>
        <w:rPr>
          <w:sz w:val="22"/>
          <w:szCs w:val="22"/>
          <w:lang w:val="en-US" w:eastAsia="zh-TW" w:bidi="ar-SA"/>
        </w:rPr>
        <w:t>Hiába díszítették az iskolai büfé falait kézzel festett Tapsi  Hapsi képek, valahogy mégis nyomott volt a hangulata, volt benne valami bunkerszerű – talán a betonelemek meg az apró, szemmagasságon jóval felül vágott ablakok tették. Bob Greave az egyik gyerekméretű asztalnál ült egy gyerekméretű széken, diétás kólát ivott, és egy jegyzettömbbe írogatott. Rozsdabarna, olaszos öltönyben és vékony, drapp ballonban volt. Egy másik gyermekméretű széken egy vékony, ballonkabátos férfi ült mellette, akinek gacsos térde csaknem kibökte nadrágja szárát. Mintha tickes is lett volna. Davenport belökte a lengőajtót, Black, Sherrill és a fehér vakond követte. – Jó estét, Bob – köszönt rá Genevieve-r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az a cipő? – kérdezte köszönés helyett Greave, a Black kezében lévő műanyag tasakot néz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ez Tom – válaszolta Davenport, mielőtt még meggondolta volna, mit is mond. Black a jelek szerint nem hallott semmit. A tickesnek látszó férfi megszóla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Davenport kapitány?</w:t>
      </w:r>
    </w:p>
    <w:p>
      <w:pPr>
        <w:pStyle w:val="Normal1"/>
        <w:bidi w:val="0"/>
        <w:spacing w:before="0" w:after="0"/>
        <w:jc w:val="both"/>
        <w:rPr>
          <w:sz w:val="22"/>
          <w:szCs w:val="22"/>
          <w:lang w:val="en-US" w:eastAsia="zh-TW" w:bidi="ar-SA"/>
        </w:rPr>
      </w:pPr>
      <w:r>
        <w:rPr>
          <w:sz w:val="22"/>
          <w:szCs w:val="22"/>
          <w:lang w:val="en-US" w:eastAsia="zh-TW" w:bidi="ar-SA"/>
        </w:rPr>
        <w:t>Davenport bólintott. – É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r. Greave – intett fejével a férfi a nyomozó felé – azt mondta, hogy csak addig kell itt maradnom, amíg maga ide nem ér. De hát én magának sem tudok többet mondani. Akkor most elmehet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ért előbb szeretném hallani a történetet – felelte Davenport.</w:t>
      </w:r>
    </w:p>
    <w:p>
      <w:pPr>
        <w:pStyle w:val="Normal1"/>
        <w:bidi w:val="0"/>
        <w:spacing w:before="0" w:after="0"/>
        <w:jc w:val="both"/>
        <w:rPr>
          <w:sz w:val="22"/>
          <w:szCs w:val="22"/>
          <w:lang w:val="en-US" w:eastAsia="zh-TW" w:bidi="ar-SA"/>
        </w:rPr>
      </w:pPr>
      <w:r>
        <w:rPr>
          <w:sz w:val="22"/>
          <w:szCs w:val="22"/>
          <w:lang w:val="en-US" w:eastAsia="zh-TW" w:bidi="ar-SA"/>
        </w:rPr>
        <w:t>Girdler eldarálta a mondókáját. Azért jött be az iskolába, hogy a szülői munkaközösség elnökével megbeszélje az éves programot, Mrs. Manette-tel és a lányaival a kapuban futott össze, megálltak az előtető alatt. Mrs. Manette a tanácsát kérte egy bizonyos dologban – mindketten pszichiáterek –, beszélgettek néhány percig, aztán bement az épületbe.</w:t>
      </w:r>
    </w:p>
    <w:p>
      <w:pPr>
        <w:pStyle w:val="Normal1"/>
        <w:bidi w:val="0"/>
        <w:spacing w:before="0" w:after="0"/>
        <w:jc w:val="both"/>
        <w:rPr>
          <w:sz w:val="22"/>
          <w:szCs w:val="22"/>
          <w:lang w:val="en-US" w:eastAsia="zh-TW" w:bidi="ar-SA"/>
        </w:rPr>
      </w:pPr>
      <w:r>
        <w:rPr>
          <w:sz w:val="22"/>
          <w:szCs w:val="22"/>
          <w:lang w:val="en-US" w:eastAsia="zh-TW" w:bidi="ar-SA"/>
        </w:rPr>
        <w:t>Már a folyosón járt, be is kanyarodott, mikor eszébe jutott az a szakcikk, amelyről Mrs. Manette kérdezte, de akkor még nem tudta emlékezetébe idézni. Elindult visszafelé, és mikor ráfordult a kapu felé vezető folyosóra, látta, hogy egy férfi Mrs. Manette egyik lányával dulakod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illető belökte a gyereket a furgonba, aztán átment a kocsi másik oldalára, beült és elhajtott – mondta Girdl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látta a lányokat a furgon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igen – mondta Girdler, de közben oldalra rebbent a szeme. Hazudik, gondolta Davenport. – Mindketten a kocsi padlóján hevertek. Mrs. Manette ült, de véres volt az arca.</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maga erre mit  csinált?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Rohantam a kapuhoz, gondoltam, meg tudom akadályozni – válaszolta Girdler, de megint megrebbent a szeme. – De elkéstem, a kocsi már húzott kifelé. Abban viszont biztos vagyok, hogy minnesotai rendszáma volt. Vörös furgon, tolóajtós. Egy olyan fiatalabb férfi, olyan nagydarab. Nem kövér, inkább izmos. Pólótrikó és farmer volt raj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arcát nem lát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nem. De hosszú, szőke haja van, mint egy rock zenésznek. A vállát verdes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Hm. Ennyi az egész?</w:t>
      </w:r>
    </w:p>
    <w:p>
      <w:pPr>
        <w:pStyle w:val="Normal1"/>
        <w:bidi w:val="0"/>
        <w:spacing w:before="0" w:after="0"/>
        <w:jc w:val="both"/>
        <w:rPr>
          <w:sz w:val="22"/>
          <w:szCs w:val="22"/>
          <w:lang w:val="en-US" w:eastAsia="zh-TW" w:bidi="ar-SA"/>
        </w:rPr>
      </w:pPr>
      <w:r>
        <w:rPr>
          <w:sz w:val="22"/>
          <w:szCs w:val="22"/>
          <w:lang w:val="en-US" w:eastAsia="zh-TW" w:bidi="ar-SA"/>
        </w:rPr>
        <w:t>Girdler meg volt sértve. – Azt hittem, ez egy elég jó személyleírás. Ja igen: még csak azt akartam mondani, hogy néhány lépést futottam utána, de persze hiába. Akkor berohantam az irodába, szóltam ott annak a nőnek, hogy hívja a rendőrséget. Nem én tehetek róla, hogy nem kapcsolták le az illetőt.</w:t>
      </w:r>
    </w:p>
    <w:p>
      <w:pPr>
        <w:pStyle w:val="Normal1"/>
        <w:bidi w:val="0"/>
        <w:spacing w:before="0" w:after="0"/>
        <w:jc w:val="both"/>
        <w:rPr>
          <w:sz w:val="22"/>
          <w:szCs w:val="22"/>
          <w:lang w:val="en-US" w:eastAsia="zh-TW" w:bidi="ar-SA"/>
        </w:rPr>
      </w:pPr>
      <w:r>
        <w:rPr>
          <w:sz w:val="22"/>
          <w:szCs w:val="22"/>
          <w:lang w:val="en-US" w:eastAsia="zh-TW" w:bidi="ar-SA"/>
        </w:rPr>
        <w:t>Davenport elmosolyodott. – Úgy tudom, volt itt egy gyerek is, egy kislány, aki látott valamit.</w:t>
      </w:r>
    </w:p>
    <w:p>
      <w:pPr>
        <w:pStyle w:val="Normal1"/>
        <w:bidi w:val="0"/>
        <w:spacing w:before="0" w:after="0"/>
        <w:jc w:val="both"/>
        <w:rPr>
          <w:sz w:val="22"/>
          <w:szCs w:val="22"/>
          <w:lang w:val="en-US" w:eastAsia="zh-TW" w:bidi="ar-SA"/>
        </w:rPr>
      </w:pPr>
      <w:r>
        <w:rPr>
          <w:sz w:val="22"/>
          <w:szCs w:val="22"/>
          <w:lang w:val="en-US" w:eastAsia="zh-TW" w:bidi="ar-SA"/>
        </w:rPr>
        <w:t>Girdler rándított egyet a vállán. – Nem hinném, hogy sokat tudna mondani, nagyon zavarodottnak látszott. Azt hiszem, nem egy lángész.</w:t>
      </w:r>
    </w:p>
    <w:p>
      <w:pPr>
        <w:pStyle w:val="Normal1"/>
        <w:bidi w:val="0"/>
        <w:spacing w:before="0" w:after="0"/>
        <w:jc w:val="both"/>
        <w:rPr>
          <w:sz w:val="22"/>
          <w:szCs w:val="22"/>
          <w:lang w:val="en-US" w:eastAsia="zh-TW" w:bidi="ar-SA"/>
        </w:rPr>
      </w:pPr>
      <w:r>
        <w:rPr>
          <w:sz w:val="22"/>
          <w:szCs w:val="22"/>
          <w:lang w:val="en-US" w:eastAsia="zh-TW" w:bidi="ar-SA"/>
        </w:rPr>
        <w:t>Davenport Greave-re néz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mit tudtam, kiszedtem belőle – mondta Greave. – Kábé ugyanazokat mondta, amiket Mr. Girdler. Az anyja nagyon verte a tüz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Óriási – húzta el a száját Davenport.</w:t>
      </w:r>
    </w:p>
    <w:p>
      <w:pPr>
        <w:pStyle w:val="Normal1"/>
        <w:bidi w:val="0"/>
        <w:spacing w:before="0" w:after="0"/>
        <w:jc w:val="both"/>
        <w:rPr>
          <w:sz w:val="22"/>
          <w:szCs w:val="22"/>
          <w:lang w:val="en-US" w:eastAsia="zh-TW" w:bidi="ar-SA"/>
        </w:rPr>
      </w:pPr>
      <w:r>
        <w:rPr>
          <w:sz w:val="22"/>
          <w:szCs w:val="22"/>
          <w:lang w:val="en-US" w:eastAsia="zh-TW" w:bidi="ar-SA"/>
        </w:rPr>
        <w:t>Maradt még vagy tíz percig: egy kicsit még faggatta Girdlert, aztán beszélt Greave-vel és a többi nyomozóval – Hát ez nem sok – jelentette ki végül.</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a vér – mondta Sherri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 az a vörös kulimász a parkolóban – szólalt meg Hendrix a papírzsebkendőt nézegetve, amellyel felitatta. Fogadni mernék, hogy valami vízben oldódó festék, az illető ezzel akarta álcázni a kocs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Gondol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ndenki azt mondja, vörös volt, ez meg itt szintén vörös. Szerintem ez is egy lehetőség. Csak azt nem ért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w:t>
      </w:r>
    </w:p>
    <w:p>
      <w:pPr>
        <w:pStyle w:val="Normal1"/>
        <w:bidi w:val="0"/>
        <w:spacing w:before="0" w:after="0"/>
        <w:jc w:val="both"/>
        <w:rPr/>
      </w:pPr>
      <w:r>
        <w:rPr>
          <w:sz w:val="22"/>
          <w:szCs w:val="22"/>
          <w:lang w:val="en-US" w:eastAsia="zh-TW" w:bidi="ar-SA"/>
        </w:rPr>
        <w:t>Hendrix a fejét vakargatta. – Miért így  csinálta? Fénye nappal, egymaga három ellen. Valami félreértés is lehetett vagy egy narkós rögtönzése. Ha viszont rögtönzött, akkor honnan tudta, hogy épp Mrs. Manette-et meg a két lányát kel elrabolnia? Ismernie kellett. Persze az is elképzelhető, hogy csak azért jött ide, mert tudta, hogy ide csak gazdag gyerekek járnak, bárkit kap is el, jól jár vele. Na és akkor meglátta Lexus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miért nem érte be egy gyerekkel? – vetette közbe Black. – Ha valaki váltságdíjra hajt, nem gyűjt be egy egész népgyűlést. Perkálni a szülők szokt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az ürge nem normális – mondta Sherrill. A többiek bólogatt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het, hogy ez a megoldás – vélekedett Brown. – A nő fejgyógyász, lehet, hogy a  krapek valamikor a betege volt. Valami nyom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csak abban reménykedem, hogy előre megtervezett, pénzre hajtós húzásról van szó – mond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ezt miért reméli? – kapta fel kíváncsian a fejét Hendrix, a vakond.</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rt ha valami narkós vagy valami mocskos fantáziájú pinabubus  csinálta, és eddig még nem hajította ki őket az út szélére…</w:t>
      </w:r>
    </w:p>
    <w:p>
      <w:pPr>
        <w:pStyle w:val="Normal1"/>
        <w:bidi w:val="0"/>
        <w:spacing w:before="0" w:after="0"/>
        <w:jc w:val="both"/>
        <w:rPr/>
      </w:pPr>
      <w:r>
        <w:rPr>
          <w:sz w:val="22"/>
          <w:szCs w:val="22"/>
          <w:lang w:val="en-US" w:eastAsia="zh-TW" w:bidi="ar-SA"/>
        </w:rPr>
        <w:t>– …</w:t>
      </w:r>
      <w:r>
        <w:rPr>
          <w:sz w:val="22"/>
          <w:szCs w:val="22"/>
          <w:lang w:val="en-US" w:eastAsia="zh-TW" w:bidi="ar-SA"/>
        </w:rPr>
        <w:t>már meghaltak – fejezte be Davenport helyett a mondatot Sherri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ez az. – Davenport végignézett kollégáin. – Ha ez előre megtervezett húzás volt, akkor Andi Manette-nek és a gyerekeknek végük.</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3.</w:t>
      </w:r>
    </w:p>
    <w:p>
      <w:pPr>
        <w:pStyle w:val="Normal1"/>
        <w:bidi w:val="0"/>
        <w:spacing w:before="0" w:after="0"/>
        <w:jc w:val="both"/>
        <w:rPr>
          <w:sz w:val="22"/>
          <w:szCs w:val="22"/>
          <w:lang w:val="en-US" w:eastAsia="zh-TW" w:bidi="ar-SA"/>
        </w:rPr>
      </w:pPr>
      <w:r>
        <w:rPr>
          <w:sz w:val="22"/>
          <w:szCs w:val="22"/>
          <w:lang w:val="en-US" w:eastAsia="zh-TW" w:bidi="ar-SA"/>
        </w:rPr>
        <w:t>A rendőrfőnök asszony a minneapolisi Harriett-tó keleti partján elterülő ligetes környéken lakott egy 1920-ban épült elegáns családi házban, arrafelé, ahol város vezető politikusainak csaknem a fele.</w:t>
      </w:r>
    </w:p>
    <w:p>
      <w:pPr>
        <w:pStyle w:val="Normal1"/>
        <w:bidi w:val="0"/>
        <w:spacing w:before="0" w:after="0"/>
        <w:jc w:val="both"/>
        <w:rPr>
          <w:sz w:val="22"/>
          <w:szCs w:val="22"/>
          <w:lang w:val="en-US" w:eastAsia="zh-TW" w:bidi="ar-SA"/>
        </w:rPr>
      </w:pPr>
      <w:r>
        <w:rPr>
          <w:sz w:val="22"/>
          <w:szCs w:val="22"/>
          <w:lang w:val="en-US" w:eastAsia="zh-TW" w:bidi="ar-SA"/>
        </w:rPr>
        <w:t>Az ajtón át egy rögbimérkőzés közvetítésének hangjai szűrődtek ki. Davenport lélegzetvételnyi hallgatózás után becsöngetett. A főnökasszony férje nyitott ajtót, rövidlátóan hunyorogva nézett Davenportra, a szemüvege fel volt tolva a homlokára. – Fáradjon be – tárta ki az ajtót. – Rose Marie a dolgozószobában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lyen kedvében van?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úl boldog – felelte a férj, magas, kopaszodó ügyvédfigura volt, kardigánban jött ajtót nyitni és enyhe pipadohányillatot árasztott. Davenportot Adlai Stevensonra emlékeztette. Végiggyalogoltak szinte az egész házon: duzzadozó heverők, pöfeteg fotelok és százéves tölgyfa bútorok között.</w:t>
      </w:r>
    </w:p>
    <w:p>
      <w:pPr>
        <w:pStyle w:val="Normal1"/>
        <w:bidi w:val="0"/>
        <w:spacing w:before="0" w:after="0"/>
        <w:jc w:val="both"/>
        <w:rPr>
          <w:sz w:val="22"/>
          <w:szCs w:val="22"/>
          <w:lang w:val="en-US" w:eastAsia="zh-TW" w:bidi="ar-SA"/>
        </w:rPr>
      </w:pPr>
      <w:r>
        <w:rPr>
          <w:sz w:val="22"/>
          <w:szCs w:val="22"/>
          <w:lang w:val="en-US" w:eastAsia="zh-TW" w:bidi="ar-SA"/>
        </w:rPr>
        <w:t>Rose Marie Roux, Minneapolis rendőrfőnöke felpolcolt lábakkal, mértéktartó szabású kék kosztümben és fehér, tornazokniban üldögélt a dolgozószoba egyik modern foteljében. Cigarettáz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mélem, csak azért jött, hogy közölje: megtalálta őket – mondta lábujjait tornásztatva.</w:t>
      </w:r>
    </w:p>
    <w:p>
      <w:pPr>
        <w:pStyle w:val="Normal1"/>
        <w:bidi w:val="0"/>
        <w:spacing w:before="0" w:after="0"/>
        <w:jc w:val="both"/>
        <w:rPr/>
      </w:pPr>
      <w:r>
        <w:rPr>
          <w:sz w:val="22"/>
          <w:szCs w:val="22"/>
          <w:lang w:val="en-US" w:eastAsia="zh-TW" w:bidi="ar-SA"/>
        </w:rPr>
        <w:t xml:space="preserve">–  </w:t>
      </w:r>
      <w:r>
        <w:rPr>
          <w:sz w:val="22"/>
          <w:szCs w:val="22"/>
          <w:lang w:val="en-US" w:eastAsia="zh-TW" w:bidi="ar-SA"/>
        </w:rPr>
        <w:t>Persze, hogyne, épp a Mail of Americában vásárolgattak. – válaszolta Davenport. Lezuttyant egy másik fotelbe, szembe a főnökasszonnyal. – Hajuk szála se görbült, Tower Manette pedig kijelentette, hogy támogatni fogja magát a szenátusi választások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kem meg közben bilibe lóg a kezem – mondta savanyú képpel Roux, a férje csak a fejét csóválta. –  Na, mond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nőt úgy megütötték, hogy a cipője lerepült a lábáról. Az egyik cipő véres is – mondta Davenport. – Vannak szemtanúink, akik látták, hogy Andi Manette és a kisebbik lány csupa vér volt, bár fennáll a lehetőség, hogy nem vér, hanem valami más, esetleg festék. Van személyleírásunk is a hunyór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elkövetőről – szólt közbe Roux férje. Mindketten ránéztek. Roux férje huszonöt éves kora óta járt tárgyalóteremben, a rendőrzsargont csak a tévéből ismer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Róla, az elkövetőről – visszhangozta Davenport, aztán megint Rose Marie-ra nézett. – Elég felületes leírás: nagydarab kemény, piszkosszőke.</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hiszen. – Roux szívott egy mély slukkot, a mennyezet felé fújta a füstöt. – Holnapra beszáll az FBI.</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om – mondta Davenport. – Az FBI itteni góréja már hívta Lestert. Az érdekelte, emberrablásnak fogjuk-e minősíteni az esetet. Lester erre azt felelte, hogy valószínűleg annak. Ráálltunk Tower Manette irodai és otthoni telefonjaira. Dunnéra és Andi Manette-ére szintén.</w:t>
      </w:r>
    </w:p>
    <w:p>
      <w:pPr>
        <w:pStyle w:val="Normal1"/>
        <w:bidi w:val="0"/>
        <w:spacing w:before="0" w:after="0"/>
        <w:jc w:val="both"/>
        <w:rPr/>
      </w:pPr>
      <w:r>
        <w:rPr>
          <w:sz w:val="22"/>
          <w:szCs w:val="22"/>
          <w:lang w:val="en-US" w:eastAsia="zh-TW" w:bidi="ar-SA"/>
        </w:rPr>
        <w:t xml:space="preserve">– </w:t>
      </w:r>
      <w:r>
        <w:rPr>
          <w:sz w:val="22"/>
          <w:szCs w:val="22"/>
          <w:lang w:val="en-US" w:eastAsia="zh-TW" w:bidi="ar-SA"/>
        </w:rPr>
        <w:t>Emberrablás lesz ez – szólt közbe ismét Roux férje. Most már teljesen magától értetődően vett részt a beszélgetésben. – Mi más lenne?</w:t>
      </w:r>
    </w:p>
    <w:p>
      <w:pPr>
        <w:pStyle w:val="Normal1"/>
        <w:bidi w:val="0"/>
        <w:spacing w:before="0" w:after="0"/>
        <w:jc w:val="both"/>
        <w:rPr/>
      </w:pPr>
      <w:r>
        <w:rPr>
          <w:sz w:val="22"/>
          <w:szCs w:val="22"/>
          <w:lang w:val="en-US" w:eastAsia="zh-TW" w:bidi="ar-SA"/>
        </w:rPr>
        <w:t>Davenport ránézett. –  Csinálhatta egy elmebeteg is. Andi Manette pszichiáter. Lehet gyilkosság is. A férj vagy valami családi história. Sok itt a pénz. Sok a motívum.</w:t>
      </w:r>
    </w:p>
    <w:p>
      <w:pPr>
        <w:pStyle w:val="Normal1"/>
        <w:bidi w:val="0"/>
        <w:spacing w:before="0" w:after="0"/>
        <w:jc w:val="both"/>
        <w:rPr/>
      </w:pPr>
      <w:r>
        <w:rPr>
          <w:sz w:val="22"/>
          <w:szCs w:val="22"/>
          <w:lang w:val="en-US" w:eastAsia="zh-TW" w:bidi="ar-SA"/>
        </w:rPr>
        <w:t xml:space="preserve">– </w:t>
      </w:r>
      <w:r>
        <w:rPr>
          <w:sz w:val="22"/>
          <w:szCs w:val="22"/>
          <w:lang w:val="en-US" w:eastAsia="zh-TW" w:bidi="ar-SA"/>
        </w:rPr>
        <w:t>Erre egyelőre gondolni sem akarok – mondta Roux. – Dunn-nal mi a helyz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ele Shaffer beszélt. Nincs komoly alibije, az viszont biztos, hogy a furgont nem ő vezette. Azt állítja, hogy a kocsijában ült, van benne telefon is, de az emberrablás körüli félórában nem használ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m – mondta a férj.</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ismeri ezt a Dunnt? – kérdezte Rose Marie Roux.</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de ma este még megyek hozz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Kemény  pali – mondta Roux –, de nem hülye. Már ha az utolsó találkozásunk óta be nem katta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zastársi civódás? – vetette föl ismét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a típus, akinél előfordul – felelte Roux – de képes elsimítani, nem nyúl rögtön a konyhakésért. – Nagyot nyögve feltápászkodott, a fotelből. – Jöjjön, van egy randevúm.</w:t>
      </w:r>
    </w:p>
    <w:p>
      <w:pPr>
        <w:pStyle w:val="Normal1"/>
        <w:bidi w:val="0"/>
        <w:spacing w:before="0" w:after="0"/>
        <w:jc w:val="both"/>
        <w:rPr>
          <w:sz w:val="22"/>
          <w:szCs w:val="22"/>
          <w:lang w:val="en-US" w:eastAsia="zh-TW" w:bidi="ar-SA"/>
        </w:rPr>
      </w:pPr>
      <w:r>
        <w:rPr>
          <w:sz w:val="22"/>
          <w:szCs w:val="22"/>
          <w:lang w:val="en-US" w:eastAsia="zh-TW" w:bidi="ar-SA"/>
        </w:rPr>
        <w:t>Davenport az órájára nézett: mindjárt nyolc. – Hol?</w:t>
      </w:r>
    </w:p>
    <w:p>
      <w:pPr>
        <w:pStyle w:val="Normal1"/>
        <w:bidi w:val="0"/>
        <w:spacing w:before="0" w:after="0"/>
        <w:jc w:val="both"/>
        <w:rPr/>
      </w:pPr>
      <w:r>
        <w:rPr>
          <w:sz w:val="22"/>
          <w:szCs w:val="22"/>
          <w:lang w:val="en-US" w:eastAsia="zh-TW" w:bidi="ar-SA"/>
        </w:rPr>
        <w:t xml:space="preserve">– </w:t>
      </w:r>
      <w:r>
        <w:rPr>
          <w:sz w:val="22"/>
          <w:szCs w:val="22"/>
          <w:lang w:val="en-US" w:eastAsia="zh-TW" w:bidi="ar-SA"/>
        </w:rPr>
        <w:t>Dunnhoz készült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őbb Tower Manette-tel kell beszélnünk. Nála. Az Isles-tónál.</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ehhez én is kell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is. Manette ideszólt és megkért, hogy magát állítsam rá az ügyre. Mondtam neki, hogy már megtörtént. Szeretné megismerni magát.</w:t>
      </w:r>
    </w:p>
    <w:p>
      <w:pPr>
        <w:pStyle w:val="Normal1"/>
        <w:bidi w:val="0"/>
        <w:spacing w:before="0" w:after="0"/>
        <w:jc w:val="both"/>
        <w:rPr>
          <w:sz w:val="22"/>
          <w:szCs w:val="22"/>
          <w:lang w:val="en-US" w:eastAsia="zh-TW" w:bidi="ar-SA"/>
        </w:rPr>
      </w:pPr>
      <w:r>
        <w:rPr>
          <w:sz w:val="22"/>
          <w:szCs w:val="22"/>
          <w:lang w:val="en-US" w:eastAsia="zh-TW" w:bidi="ar-SA"/>
        </w:rPr>
        <w:t>A főnökasszony ledobta a tornazoknit, harisnyanadrába és gavallérsarkú cipőbe bújt. A Porschéban alig öt percig tartott az út az Isles-tó északi partjáig.</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érje azt mondta: az elkövető – mondta Davenport a kocsi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ért én szeretem – felelte a főnökasszony: Manette háza egy kis domb tetején állt a tó nyugati partján. A behajtót alacsony terméskő falak fogták közre, mögöttük a fényszórók világában egy örökzöldekkel betelepíti park őszi színei villantak fel. A ház ugyanabból a fajta kőből épült, mint Roux-é, de ez kétemeletes volt és modern, szinteltolásos. Minden szintjén ragyogtak az ablakok, fényáradat öntötte el a falak tövébe telepített bokrok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Fenn van az egész ház – jegyezte meg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nette-nek Andi az egyetlen gyereke – felelte a rendőrfőnök asszony.</w:t>
      </w:r>
    </w:p>
    <w:p>
      <w:pPr>
        <w:pStyle w:val="Normal1"/>
        <w:bidi w:val="0"/>
        <w:spacing w:before="0" w:after="0"/>
        <w:jc w:val="both"/>
        <w:rPr/>
      </w:pPr>
      <w:r>
        <w:rPr>
          <w:sz w:val="22"/>
          <w:szCs w:val="22"/>
          <w:lang w:val="en-US" w:eastAsia="zh-TW" w:bidi="ar-SA"/>
        </w:rPr>
        <w:t xml:space="preserve">– </w:t>
      </w:r>
      <w:r>
        <w:rPr>
          <w:sz w:val="22"/>
          <w:szCs w:val="22"/>
          <w:lang w:val="en-US" w:eastAsia="zh-TW" w:bidi="ar-SA"/>
        </w:rPr>
        <w:t>Tower hány éves?</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gy hetven körül – felelte Roux. – Mostanában nincs túl jó bőr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íves?</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vasszal kiszúrtak nála valamilyen verőértágulatot vagy valami ilyesmit, nem tudom pontosan. Ezt rendbe hozták, de néhány nappal később kapott egy enyhe infarktust. Állítólag teljesen felgyógyult belőle, de szerintem már nem, régi. Valahogy olyan… Hogy is mondjam csak… Olyan törékeny l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nnyire közelről ismeri?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sszú évek óta. A hatvanas-hetvenes években Humphrey meg ő futtatta a pártot.</w:t>
      </w:r>
    </w:p>
    <w:p>
      <w:pPr>
        <w:pStyle w:val="Normal1"/>
        <w:bidi w:val="0"/>
        <w:spacing w:before="0" w:after="0"/>
        <w:jc w:val="both"/>
        <w:rPr>
          <w:sz w:val="22"/>
          <w:szCs w:val="22"/>
          <w:lang w:val="en-US" w:eastAsia="zh-TW" w:bidi="ar-SA"/>
        </w:rPr>
      </w:pPr>
      <w:r>
        <w:rPr>
          <w:sz w:val="22"/>
          <w:szCs w:val="22"/>
          <w:lang w:val="en-US" w:eastAsia="zh-TW" w:bidi="ar-SA"/>
        </w:rPr>
        <w:t>Davenport leállt egy zöld Mazda Miata mellett. Roux kikászálódott az utasülésből, fogta a retiküljét, és becsapta az ajtót. – Nekem legalább egy számmal nagyobb kocsi k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Sejtem, de a Porsche egy szenvedélybetegség – válaszolta Davenport. Nekivágtak a terasznak.</w:t>
      </w:r>
    </w:p>
    <w:p>
      <w:pPr>
        <w:pStyle w:val="Normal1"/>
        <w:bidi w:val="0"/>
        <w:spacing w:before="0" w:after="0"/>
        <w:jc w:val="both"/>
        <w:rPr>
          <w:sz w:val="22"/>
          <w:szCs w:val="22"/>
          <w:lang w:val="en-US" w:eastAsia="zh-TW" w:bidi="ar-SA"/>
        </w:rPr>
      </w:pPr>
      <w:r>
        <w:rPr>
          <w:sz w:val="22"/>
          <w:szCs w:val="22"/>
          <w:lang w:val="en-US" w:eastAsia="zh-TW" w:bidi="ar-SA"/>
        </w:rPr>
        <w:t>A ház csupa üveg ajtaja mögött egy szürke öltönyös férfi állt ünnepélyes komorsággal, mint egy temetkezési vállalkozó. Látva, hogy Roux a csengő felé nyúl, ajtót nyitott.</w:t>
      </w:r>
    </w:p>
    <w:p>
      <w:pPr>
        <w:pStyle w:val="Normal1"/>
        <w:bidi w:val="0"/>
        <w:spacing w:before="0" w:after="0"/>
        <w:jc w:val="both"/>
        <w:rPr/>
      </w:pPr>
      <w:r>
        <w:rPr>
          <w:sz w:val="22"/>
          <w:szCs w:val="22"/>
          <w:lang w:val="en-US" w:eastAsia="zh-TW" w:bidi="ar-SA"/>
        </w:rPr>
        <w:t>Ralph Enright vagyok, főnökasszony – mondta szinte suttogva. –  A támogatók bálján találkoztunk. .</w:t>
      </w:r>
    </w:p>
    <w:p>
      <w:pPr>
        <w:pStyle w:val="Normal1"/>
        <w:bidi w:val="0"/>
        <w:spacing w:before="0" w:after="0"/>
        <w:jc w:val="both"/>
        <w:rPr/>
      </w:pPr>
      <w:r>
        <w:rPr>
          <w:sz w:val="22"/>
          <w:szCs w:val="22"/>
          <w:lang w:val="en-US" w:eastAsia="zh-TW" w:bidi="ar-SA"/>
        </w:rPr>
        <w:t xml:space="preserve">–  </w:t>
      </w:r>
      <w:r>
        <w:rPr>
          <w:sz w:val="22"/>
          <w:szCs w:val="22"/>
          <w:lang w:val="en-US" w:eastAsia="zh-TW" w:bidi="ar-SA"/>
        </w:rPr>
        <w:t>Persze, emlékszem – felelte Roux. – Örülök, hogy látom, nem is tudtam, hogy maga Tower barát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Khm… Megkért, hogy legyek afféle tanácsadója – válaszolt Enright. Megjelenésével egy frissen kiállított viaszfigurára emlékeztet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rtem – bólintott Roux. – Tow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Odabent – felelte Enright, s Davenportra nézett. – Ön nemde bár…</w:t>
      </w:r>
    </w:p>
    <w:p>
      <w:pPr>
        <w:pStyle w:val="Normal1"/>
        <w:bidi w:val="0"/>
        <w:spacing w:before="0" w:after="0"/>
        <w:jc w:val="both"/>
        <w:rPr/>
      </w:pPr>
      <w:r>
        <w:rPr>
          <w:sz w:val="22"/>
          <w:szCs w:val="22"/>
          <w:lang w:val="en-US" w:eastAsia="zh-TW" w:bidi="ar-SA"/>
        </w:rPr>
        <w:t xml:space="preserve">– </w:t>
      </w:r>
      <w:r>
        <w:rPr>
          <w:sz w:val="22"/>
          <w:szCs w:val="22"/>
          <w:lang w:val="en-US" w:eastAsia="zh-TW" w:bidi="ar-SA"/>
        </w:rPr>
        <w:t>Lucas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persze. Engedelmükkel megyek előre. – Enright elindult a ház belseje fel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Ügyvéd – súgta oda a főnökasszony Davenportnak. – Lóti-futi.</w:t>
      </w:r>
    </w:p>
    <w:p>
      <w:pPr>
        <w:pStyle w:val="Normal1"/>
        <w:bidi w:val="0"/>
        <w:spacing w:before="0" w:after="0"/>
        <w:jc w:val="both"/>
        <w:rPr>
          <w:sz w:val="22"/>
          <w:szCs w:val="22"/>
          <w:lang w:val="en-US" w:eastAsia="zh-TW" w:bidi="ar-SA"/>
        </w:rPr>
      </w:pPr>
      <w:r>
        <w:rPr>
          <w:sz w:val="22"/>
          <w:szCs w:val="22"/>
          <w:lang w:val="en-US" w:eastAsia="zh-TW" w:bidi="ar-SA"/>
        </w:rPr>
        <w:t>A ház alapjában véve elegáns délies stílusban volt berendezve. Imitt-amott süppedős keleti szőnyegek döccentettek egy-egyet az arts and crafts bútorok és tárgyak hangulatán. A falakon harmincas évekbeli képek. Davenport nem értett le a lakberendezéshez, se a művészethez, a pénz szagát azonban messziről felismerte. Ahhoz értett.</w:t>
      </w:r>
    </w:p>
    <w:p>
      <w:pPr>
        <w:pStyle w:val="Normal1"/>
        <w:bidi w:val="0"/>
        <w:spacing w:before="0" w:after="0"/>
        <w:jc w:val="both"/>
        <w:rPr/>
      </w:pPr>
      <w:r>
        <w:rPr>
          <w:sz w:val="22"/>
          <w:szCs w:val="22"/>
          <w:lang w:val="en-US" w:eastAsia="zh-TW" w:bidi="ar-SA"/>
        </w:rPr>
        <w:t>Enright egy tágas fogadóhelyiségbe vezette őket, amelynek közepét két terebélyes ülőgarnitúra foglalta el. Az egyik kanapé mellett  három öltönyös férfi beszélgetett. Két elegáns nő egymással szemben ült egy-egy fotelben. Valamennyiük arcán ott tükröződött az a  fajta várakozás, amely a fényképezésre váró csoportok tagjaién szok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Rose Marie… – Tower Manette lépett egyet feléjük. Magas férfi volt, kissé kiugró, de finom pofacsontokkal, bozontos, fehér szemöldöke fölött ott volt az obligát állandóan előrehulló ősz hajtincs. A másik férfit – napbarnított, masszív erős állú figura – ismerte Davenport: a minneapolisi FBI főnök volt. A harmadikat Danny Kupiceknek hívták, a háttérinformációs nyomozó volt, időnként, különleges ügyekben, besegített Davenportnak. Danny odaintett nekik – Tiszteletem a főnökségnek.</w:t>
      </w:r>
    </w:p>
    <w:p>
      <w:pPr>
        <w:pStyle w:val="Normal1"/>
        <w:bidi w:val="0"/>
        <w:spacing w:before="0" w:after="0"/>
        <w:jc w:val="both"/>
        <w:rPr>
          <w:sz w:val="22"/>
          <w:szCs w:val="22"/>
          <w:lang w:val="en-US" w:eastAsia="zh-TW" w:bidi="ar-SA"/>
        </w:rPr>
      </w:pPr>
      <w:r>
        <w:rPr>
          <w:sz w:val="22"/>
          <w:szCs w:val="22"/>
          <w:lang w:val="en-US" w:eastAsia="zh-TW" w:bidi="ar-SA"/>
        </w:rPr>
        <w:t>A két nőt nem ismerték.</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öszönöm, hogy eljöttek – mondta Manette. Davenport látta már néhányszor a tévében, de most vékonyabbnak és sápadtabbnak hatott. Franciás, klasszikus szabású öltöny volt, jól mutatott benne keskeny csípőjével, nyakkendője egy francia köztársasági elnök se választhatott volna különbet, nők álmodnak ilyen férfiakról.</w:t>
      </w:r>
    </w:p>
    <w:p>
      <w:pPr>
        <w:pStyle w:val="Normal1"/>
        <w:bidi w:val="0"/>
        <w:spacing w:before="0" w:after="0"/>
        <w:jc w:val="both"/>
        <w:rPr>
          <w:sz w:val="22"/>
          <w:szCs w:val="22"/>
          <w:lang w:val="en-US" w:eastAsia="zh-TW" w:bidi="ar-SA"/>
        </w:rPr>
      </w:pPr>
      <w:r>
        <w:rPr>
          <w:sz w:val="22"/>
          <w:szCs w:val="22"/>
          <w:lang w:val="en-US" w:eastAsia="zh-TW" w:bidi="ar-SA"/>
        </w:rPr>
        <w:t>Ennek ellenére kissé remegett az ajka, mikor kezet nyújtott Rouxnak, majd Davenportnak: Davenport hidegnek finomnak érezte a kezét, de lötyögött rajta a bőr, s kiugró kék erek hálózt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óval maga az a Lucas Davenport – mondta Manette. Sokat hallottam már magáról. Van valami friss hír? De talán sétáljunk át a könyvtárba. –  A többiekre nézett. – Rögtön jövök.</w:t>
      </w:r>
    </w:p>
    <w:p>
      <w:pPr>
        <w:pStyle w:val="Normal1"/>
        <w:bidi w:val="0"/>
        <w:spacing w:before="0" w:after="0"/>
        <w:jc w:val="both"/>
        <w:rPr/>
      </w:pPr>
      <w:r>
        <w:rPr>
          <w:sz w:val="22"/>
          <w:szCs w:val="22"/>
          <w:lang w:val="en-US" w:eastAsia="zh-TW" w:bidi="ar-SA"/>
        </w:rPr>
        <w:t>A könyvtárszoba viszonylag kis, négyzet alakú helyiség volt, tele sárgásbarna, sötétbarna és  zöld bőrbe kötött, arany-nyomásos kötetekkel, gondosan csoportosítva, sorozatonként: nagy regények, nagy gondolatok, nagy eszmék, nagy csaták, nagy ember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Gyönyörű ez a könyvtár – mond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öszönöm – felelte Manette. – Van valami friss hírü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dódott egy-két újabb… zavaró fejlemény – válaszolta a főnökasszony.</w:t>
      </w:r>
    </w:p>
    <w:p>
      <w:pPr>
        <w:pStyle w:val="Normal1"/>
        <w:bidi w:val="0"/>
        <w:spacing w:before="0" w:after="0"/>
        <w:jc w:val="both"/>
        <w:rPr>
          <w:sz w:val="22"/>
          <w:szCs w:val="22"/>
          <w:lang w:val="en-US" w:eastAsia="zh-TW" w:bidi="ar-SA"/>
        </w:rPr>
      </w:pPr>
      <w:r>
        <w:rPr>
          <w:sz w:val="22"/>
          <w:szCs w:val="22"/>
          <w:lang w:val="en-US" w:eastAsia="zh-TW" w:bidi="ar-SA"/>
        </w:rPr>
        <w:t>Manette úgy fordította felé a fejét, mint aki arra számít: menten pofon ütik. – Mondja.</w:t>
      </w:r>
    </w:p>
    <w:p>
      <w:pPr>
        <w:pStyle w:val="Normal1"/>
        <w:bidi w:val="0"/>
        <w:spacing w:before="0" w:after="0"/>
        <w:jc w:val="both"/>
        <w:rPr>
          <w:sz w:val="22"/>
          <w:szCs w:val="22"/>
          <w:lang w:val="en-US" w:eastAsia="zh-TW" w:bidi="ar-SA"/>
        </w:rPr>
      </w:pPr>
      <w:r>
        <w:rPr>
          <w:sz w:val="22"/>
          <w:szCs w:val="22"/>
          <w:lang w:val="en-US" w:eastAsia="zh-TW" w:bidi="ar-SA"/>
        </w:rPr>
        <w:t>Roux Davenport felé intett a szemév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ost jövök az iskolából – mondta Davenport. – Megtaláltuk a lánya cipőjét, kint volt a kocsi alatt, ahol nem érte az eső. Véres volt. Már beszóltunk az orvosegyetemre, ott megvan a vércsoportja, úgyhogy pillanatokon belül ki fog derül, hogy a vér a lányáé-e. Ha valóban az övé, akkor minden valószínűség szerint elég erősen vérezhetett, bár ez a vér származhat egy betört orrból vagy egy felhasadt ajakból is, akár egy kisebb fejsérülésből. Ezek mind elég erősen véreznek. A szemtanúk szerint a lánya és a kisebbik unokája, Genevie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Gen… – nyögte erőtlenül Manette.</w:t>
      </w:r>
    </w:p>
    <w:p>
      <w:pPr>
        <w:pStyle w:val="Normal1"/>
        <w:bidi w:val="0"/>
        <w:spacing w:before="0" w:after="0"/>
        <w:jc w:val="both"/>
        <w:rPr/>
      </w:pPr>
      <w:r>
        <w:rPr>
          <w:sz w:val="22"/>
          <w:szCs w:val="22"/>
          <w:lang w:val="en-US" w:eastAsia="zh-TW" w:bidi="ar-SA"/>
        </w:rPr>
        <w:t>– …</w:t>
      </w:r>
      <w:r>
        <w:rPr>
          <w:sz w:val="22"/>
          <w:szCs w:val="22"/>
          <w:lang w:val="en-US" w:eastAsia="zh-TW" w:bidi="ar-SA"/>
        </w:rPr>
        <w:t>is vérzett, amikor az illető furgonjában látták. Arra is rájöttünk azonban, hogy az illető valamilyen vízben oldódó vörös festékkel álcázta a kocsit, úgyhogy lehet, hogy ezt látták a lányán és az unokáján, de ez nem biztos.</w:t>
      </w:r>
    </w:p>
    <w:p>
      <w:pPr>
        <w:pStyle w:val="Normal1"/>
        <w:bidi w:val="0"/>
        <w:spacing w:before="0" w:after="0"/>
        <w:jc w:val="both"/>
        <w:rPr/>
      </w:pPr>
      <w:r>
        <w:rPr>
          <w:sz w:val="22"/>
          <w:szCs w:val="22"/>
          <w:lang w:val="en-US" w:eastAsia="zh-TW" w:bidi="ar-SA"/>
        </w:rPr>
        <w:t xml:space="preserve">– </w:t>
      </w:r>
      <w:r>
        <w:rPr>
          <w:sz w:val="22"/>
          <w:szCs w:val="22"/>
          <w:lang w:val="en-US" w:eastAsia="zh-TW" w:bidi="ar-SA"/>
        </w:rPr>
        <w:t>Uram isten. – Manette torka egészen elszoru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ég rosszul is alakulhat – mondta Roux. Reméljük a legjobbakat, de mindenre fel kell készül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eretnék én is tenni valamit – mondta Manette. – Mi a véleményük, ajánljak fel jutalmat? Tegyek közzé egy felhívás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jutalomról lehet szó – mondta Roux –, de talán csak később. Előbb várjunk egy ideig, telefonál-e valaki váltságdíjé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valami elképzelése – nézett Manette-re Davenport –, hogy miről lehet szó? Van tudomása olyan emberről, aki esetleg így akar nyomást gyakorolni magára vagy a lányá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Nincs – felelt Manette, de lassan, mint akinek gondolkodnia kellett ezen a válaszon. – Miért kérdezi?</w:t>
      </w:r>
    </w:p>
    <w:p>
      <w:pPr>
        <w:pStyle w:val="Normal1"/>
        <w:bidi w:val="0"/>
        <w:spacing w:before="0" w:after="0"/>
        <w:jc w:val="both"/>
        <w:rPr/>
      </w:pPr>
      <w:r>
        <w:rPr>
          <w:sz w:val="22"/>
          <w:szCs w:val="22"/>
          <w:lang w:val="en-US" w:eastAsia="zh-TW" w:bidi="ar-SA"/>
        </w:rPr>
        <w:t>–</w:t>
      </w:r>
      <w:r>
        <w:rPr>
          <w:sz w:val="22"/>
          <w:szCs w:val="22"/>
          <w:lang w:val="en-US" w:eastAsia="zh-TW" w:bidi="ar-SA"/>
        </w:rPr>
        <w:t>Mert lehet, hogy a lányát már figyelték egy ideje. Ez nem holmi hirtelen támadt Ötletnek látszik – mondta Davenport. – Mindazonáltal bizonyos őrültség is van benne. Az illető bármin elcsúszhatott volna. Fényes nappal három embert elrabolni és megúszni. Ez ritkán jön be.</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árulok magának valamit, Mr. Davenport – mondta Manette. Három ingatag lépéssel odament egy süppedős bőr fotelhez, és beleereszkedett. – Több ellenségem van, mint a legtöbb embernek. Ebben az államban legalább egy tíz-tizenkét ember él, aki tiszta szívéből gyűlöl. Olyan emberek, akik szerint tönkretettem a pályafutásukat, a kilátásaikat, ezáltal a családjukat. A politika már csak ilyen. Sajnálatos, hogy így van, de megesik, ha az ember történetesen a vesztes párt oldalán áll. Mert ha a párt veszít, akkor ugye…</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ebben az ügyben nem érzek politikát – szólt közbe Roux.</w:t>
      </w:r>
    </w:p>
    <w:p>
      <w:pPr>
        <w:pStyle w:val="Normal1"/>
        <w:bidi w:val="0"/>
        <w:spacing w:before="0" w:after="0"/>
        <w:jc w:val="both"/>
        <w:rPr>
          <w:sz w:val="22"/>
          <w:szCs w:val="22"/>
          <w:lang w:val="en-US" w:eastAsia="zh-TW" w:bidi="ar-SA"/>
        </w:rPr>
      </w:pPr>
      <w:r>
        <w:rPr>
          <w:sz w:val="22"/>
          <w:szCs w:val="22"/>
          <w:lang w:val="en-US" w:eastAsia="zh-TW" w:bidi="ar-SA"/>
        </w:rPr>
        <w:t>Davenport észrevette, hogy korábban elővett cigarettáját nem gyújtotta meg, csak ide-oda görgeti a bal kezé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sem – ingatta a fejét Manette. – Ebben a körben akad ugyan egy-két nem teljésen normális ember is, de azt azért nem hiszem, hogy ilyesmi bármelyikük fejében is megforduln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lehetőség azért mindig fennáll… – dünnyögte Davenport.</w:t>
      </w:r>
    </w:p>
    <w:p>
      <w:pPr>
        <w:pStyle w:val="Normal1"/>
        <w:bidi w:val="0"/>
        <w:spacing w:before="0" w:after="0"/>
        <w:jc w:val="both"/>
        <w:rPr/>
      </w:pPr>
      <w:r>
        <w:rPr>
          <w:sz w:val="22"/>
          <w:szCs w:val="22"/>
          <w:lang w:val="en-US" w:eastAsia="zh-TW" w:bidi="ar-SA"/>
        </w:rPr>
        <w:t>Roux ránézett. –  A politikusok mindig biztosítanak maguknak menekülési útvonalat. Egy ilyen húzással azonban az illető minden hidat feléget maga mögött. Még ha netán a sarkon kidobja is őket, emberrablásért akkor is hosszú évekre számíthat. Politikus ilyet nem tesz.</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csak nem golyózott be – vélekedett Davenport.</w:t>
      </w:r>
    </w:p>
    <w:p>
      <w:pPr>
        <w:pStyle w:val="Normal1"/>
        <w:bidi w:val="0"/>
        <w:spacing w:before="0" w:after="0"/>
        <w:jc w:val="both"/>
        <w:rPr>
          <w:sz w:val="22"/>
          <w:szCs w:val="22"/>
          <w:lang w:val="en-US" w:eastAsia="zh-TW" w:bidi="ar-SA"/>
        </w:rPr>
      </w:pPr>
      <w:r>
        <w:rPr>
          <w:sz w:val="22"/>
          <w:szCs w:val="22"/>
          <w:lang w:val="en-US" w:eastAsia="zh-TW" w:bidi="ar-SA"/>
        </w:rPr>
        <w:t>Roux bólintott, és Manette-re nézett, – Ez a lehetőség mindig fenná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viszont azt jelenti, hogy körül kellene néznünk a lánya páciensei között – mondta Davenport Manette-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a nő ott a kanapén – intett fejével Manette a nappali felé –, a fiatalabbik, Andi kolléganője, Nancy Wolfe, Beszélek ve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lehető leghamarabb neki szeretnénk ugrani az ügynek – mondta Davenport. – Már holnap regg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mélem, pénzért  csinálták – mondta Manette. – Borzalmas volna, ha valami őrült szórakozna velük.</w:t>
      </w:r>
    </w:p>
    <w:p>
      <w:pPr>
        <w:pStyle w:val="Normal1"/>
        <w:bidi w:val="0"/>
        <w:spacing w:before="0" w:after="0"/>
        <w:jc w:val="both"/>
        <w:rPr/>
      </w:pPr>
      <w:r>
        <w:rPr>
          <w:sz w:val="22"/>
          <w:szCs w:val="22"/>
          <w:lang w:val="en-US" w:eastAsia="zh-TW" w:bidi="ar-SA"/>
        </w:rPr>
        <w:t xml:space="preserve">– </w:t>
      </w:r>
      <w:r>
        <w:rPr>
          <w:sz w:val="22"/>
          <w:szCs w:val="22"/>
          <w:lang w:val="en-US" w:eastAsia="zh-TW" w:bidi="ar-SA"/>
        </w:rPr>
        <w:t>George Dunnról tudna mondani néhány szót? – kérdezte Davenport. – Azt állítja, hogy a történtek idején a kocsijában ült. Tanúja nincs.</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egy rohadt tróger. – Manette feltornászta magát ültéből, s gyors léptekkel megkerülte a szobát, morgott, mint a bolhás kutya. – Az az ember nem normális. Mostanáig ugyan eszembe sem jutott, hogy bármilyen módon is bántani próbálná Andit vagy az unokáimat, de most már… Most már nem tudom.</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épesnek tartja r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Annak a trógernek jégből van a szíve – felelte Manette. Bármire képes.</w:t>
      </w:r>
    </w:p>
    <w:p>
      <w:pPr>
        <w:pStyle w:val="Normal1"/>
        <w:bidi w:val="0"/>
        <w:spacing w:before="0" w:after="0"/>
        <w:jc w:val="both"/>
        <w:rPr>
          <w:sz w:val="22"/>
          <w:szCs w:val="22"/>
          <w:lang w:val="en-US" w:eastAsia="zh-TW" w:bidi="ar-SA"/>
        </w:rPr>
      </w:pPr>
      <w:r>
        <w:rPr>
          <w:sz w:val="22"/>
          <w:szCs w:val="22"/>
          <w:lang w:val="en-US" w:eastAsia="zh-TW" w:bidi="ar-SA"/>
        </w:rPr>
        <w:t>Beszélgettek még egy ideig. Néhány perc múltán a két nő tűnt fel az ajtóban. – Minden rendben, Tower? Jól érzi mag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l vagyok – válaszolta Manette.</w:t>
      </w:r>
    </w:p>
    <w:p>
      <w:pPr>
        <w:pStyle w:val="Normal1"/>
        <w:bidi w:val="0"/>
        <w:spacing w:before="0" w:after="0"/>
        <w:jc w:val="both"/>
        <w:rPr>
          <w:sz w:val="22"/>
          <w:szCs w:val="22"/>
          <w:lang w:val="en-US" w:eastAsia="zh-TW" w:bidi="ar-SA"/>
        </w:rPr>
      </w:pPr>
      <w:r>
        <w:rPr>
          <w:sz w:val="22"/>
          <w:szCs w:val="22"/>
          <w:lang w:val="en-US" w:eastAsia="zh-TW" w:bidi="ar-SA"/>
        </w:rPr>
        <w:t>A két, asszony bejött. Nancy Wolfe, a fiatalabb, karcsú, szépen lebarnult nő volt. Puha szövetkosztüm volt rajta, ékszer, smink semmi. Barna hajában itt-ott ősz szálak fehérlettek. – Akkor is szüksége van pihenésre – mondta Manette-nek. – És ezt most nem, mint pszichológus, hanem mint orvos mondom.</w:t>
      </w:r>
    </w:p>
    <w:p>
      <w:pPr>
        <w:pStyle w:val="Normal1"/>
        <w:bidi w:val="0"/>
        <w:spacing w:before="0" w:after="0"/>
        <w:jc w:val="both"/>
        <w:rPr>
          <w:sz w:val="22"/>
          <w:szCs w:val="22"/>
          <w:lang w:val="en-US" w:eastAsia="zh-TW" w:bidi="ar-SA"/>
        </w:rPr>
      </w:pPr>
      <w:r>
        <w:rPr>
          <w:sz w:val="22"/>
          <w:szCs w:val="22"/>
          <w:lang w:val="en-US" w:eastAsia="zh-TW" w:bidi="ar-SA"/>
        </w:rPr>
        <w:t>A másik asszony idősebb volt, sápadtabb, telt arca kikészítése gyakorlott kézre vallott. Odalépett Manette-hez, belekarolt. – Gyere föl, Tower. Ha nem is alszol, de legalább leheversz egy kics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jnali kettőig nem fekszem le mordult fel ingerülten Manette. – Semmi értelme fölmen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ez így nagyon fárasztó – mondta az asszony, mintha csak magában beszélne. Davenport csak most kapcsolt: Manette felesége lehet. Az asszony most Roux-ra nézett. – Rengeteget idegeskedik, és egyébként sincs valami jó állapot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pp csak szerettük volna közölni vele, hogy mindent elkövetünk – felelte Roux, s megint Manette felé fordult. – Megbíztam Lucast, hogy vezesse a vizsgálat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öszönöm – biccentett Manette, majd Davenportra nézve folytatta. – Ha bármire szüksége van, ha bárkivel beszélni akar, ha gondolja, hogy ismerem az illetőt, csak csöngessen ide. A jutalom dolgában pedig szóljanak vissza, hogy hasznos lehe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George Dunn-nal kellene beszélnem – mond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elen, légy szíves, hívd fel – fordult a feleségéhez Manette. – Majd én beszélek ve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pedig azt szeretném – mondta Wolfe doktornő –, ha utána leállítaná magát, és ha csak egy félórára is, de lehunyná a szemét. – Megfogta Manette kezét. – Gondolkodjon egy kicsit.</w:t>
      </w:r>
    </w:p>
    <w:p>
      <w:pPr>
        <w:pStyle w:val="Normal1"/>
        <w:bidi w:val="0"/>
        <w:spacing w:before="0" w:after="0"/>
        <w:jc w:val="both"/>
        <w:rPr>
          <w:sz w:val="22"/>
          <w:szCs w:val="22"/>
          <w:lang w:val="en-US" w:eastAsia="zh-TW" w:bidi="ar-SA"/>
        </w:rPr>
      </w:pPr>
      <w:r>
        <w:rPr>
          <w:sz w:val="22"/>
          <w:szCs w:val="22"/>
          <w:lang w:val="en-US" w:eastAsia="zh-TW" w:bidi="ar-SA"/>
        </w:rPr>
        <w:t>Davenport hazavitte Roux-t, megígérte, hogy éjfélkor még telefonál, de ha valami adódna közben, akkor koráb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rutinmunkát nyugodtan rábízhatja Lesterre mondta Roux a ház elé kanyarodó kocsiban. – Magára itt, hogy úgy mondjam, csak azért van szükség, hogy csodákat művelj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nagyon bizsereg a varázspálcám – felelte Davenport. – Szerintem bonyolult história lesz.</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 pedig itt gyorsan kell lépni – mondta Roux –, különben, mi leszünk azok, akiknek a nyakára lépnek. Adjak egy kis háttér tájékoztatás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leh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egy olyan ügy, amit hosszú-hosszú évekig emlegetni fognak – mondta Roux. – Ha megtaláljuk Manette lányát meg az unokáit, nyerők vagyunk, nem lesz ember, aki kiüssön minket a nyeregből. Ha viszont elszúrjuk…</w:t>
      </w:r>
    </w:p>
    <w:p>
      <w:pPr>
        <w:pStyle w:val="Normal1"/>
        <w:bidi w:val="0"/>
        <w:spacing w:before="0" w:after="0"/>
        <w:jc w:val="both"/>
        <w:rPr>
          <w:sz w:val="22"/>
          <w:szCs w:val="22"/>
          <w:lang w:val="en-US" w:eastAsia="zh-TW" w:bidi="ar-SA"/>
        </w:rPr>
      </w:pPr>
      <w:r>
        <w:rPr>
          <w:sz w:val="22"/>
          <w:szCs w:val="22"/>
          <w:lang w:val="en-US" w:eastAsia="zh-TW" w:bidi="ar-SA"/>
        </w:rPr>
        <w:t>Megolajozom a varázspálcám – mondta Davenport.</w:t>
      </w:r>
    </w:p>
    <w:p>
      <w:pPr>
        <w:pStyle w:val="Normal1"/>
        <w:bidi w:val="0"/>
        <w:spacing w:before="0" w:after="0"/>
        <w:jc w:val="both"/>
        <w:rPr>
          <w:sz w:val="22"/>
          <w:szCs w:val="22"/>
          <w:lang w:val="en-US" w:eastAsia="zh-TW" w:bidi="ar-SA"/>
        </w:rPr>
      </w:pPr>
      <w:r>
        <w:rPr>
          <w:sz w:val="22"/>
          <w:szCs w:val="22"/>
          <w:lang w:val="en-US" w:eastAsia="zh-TW" w:bidi="ar-SA"/>
        </w:rPr>
        <w:t>George Dunn háza Edina egyik zsákutcája végében rejtőzött egy tágas, fás telek mélyén. Egyszerű külsejű, fehér épület volt. Davenport a behajtón hagyta a Porschét, fölment a kőlépcsős teraszra, és megnyomta a csengőgombot. Egy húsos képű rendőr nyitott ajtót, többnyire egyenruhásként szolgált, most azonban golfing és vászonnadrág volt raj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 estét, főnök.</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 estét, Rick – köszönt Davenport. – Maga figyeli a telefo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 felelte a rendőr, majd halkabbra fogta. – Meg Dun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l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irodájában. Ott hátul, ahol ég a villany. –  A rendőr mozdulattal bal felé intett. A ház költözködéskor használatos nagy, barna kartondobozokkal volt tele. Az első szobában vagy tíz-tizenkettőt tornyoztak egymásra, de láthatólag bőven jutott belőlük a konyába és az étkezőbe is. Bútor nem volt sok: a nappaliban csak egy kanapé meg egy fotel, az étkezőben egy kerek tölgyfa asztal. Davenport a fény irányában végigment egy folyosón. Dunnt egy négyszögletes asztalnál ülve találta egy minden valószínűség szerint nappalinak szánt helyiségben. Balra a falnál egy nagy képernyős tévé állt, de csak képe volt, hangja nem. A tévével szemben egy hifitorony volt kirakva három kartonládára.</w:t>
      </w:r>
    </w:p>
    <w:p>
      <w:pPr>
        <w:pStyle w:val="Normal1"/>
        <w:bidi w:val="0"/>
        <w:spacing w:before="0" w:after="0"/>
        <w:jc w:val="both"/>
        <w:rPr>
          <w:sz w:val="22"/>
          <w:szCs w:val="22"/>
          <w:lang w:val="en-US" w:eastAsia="zh-TW" w:bidi="ar-SA"/>
        </w:rPr>
      </w:pPr>
      <w:r>
        <w:rPr>
          <w:sz w:val="22"/>
          <w:szCs w:val="22"/>
          <w:lang w:val="en-US" w:eastAsia="zh-TW" w:bidi="ar-SA"/>
        </w:rPr>
        <w:t>Dunn egy halom papír fölött görnyedt, a közvetlenül mellette álló gégecsöves lámpa csak arca egyik felét világította meg. Balkézre tőle hat kétfíókos iratszekrény állt a falnak tolva. A fiókok fele ki volt húzva. Az iratszekrények mellett további kartondobozok. A szoba túlsó felében három szék egy üveglapú kisasztal körül. Davenport belép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 estét, Mr. Dunn.</w:t>
      </w:r>
    </w:p>
    <w:p>
      <w:pPr>
        <w:pStyle w:val="Normal1"/>
        <w:bidi w:val="0"/>
        <w:spacing w:before="0" w:after="0"/>
        <w:jc w:val="both"/>
        <w:rPr>
          <w:sz w:val="22"/>
          <w:szCs w:val="22"/>
          <w:lang w:val="en-US" w:eastAsia="zh-TW" w:bidi="ar-SA"/>
        </w:rPr>
      </w:pPr>
      <w:r>
        <w:rPr>
          <w:sz w:val="22"/>
          <w:szCs w:val="22"/>
          <w:lang w:val="en-US" w:eastAsia="zh-TW" w:bidi="ar-SA"/>
        </w:rPr>
        <w:t>Dunn felnézett. – Davenport – mondta. Ledobta a tollát, ellökte magát az asztaltól, és felállt, hogy kezet nyújtson.</w:t>
      </w:r>
    </w:p>
    <w:p>
      <w:pPr>
        <w:pStyle w:val="Normal1"/>
        <w:bidi w:val="0"/>
        <w:spacing w:before="0" w:after="0"/>
        <w:jc w:val="both"/>
        <w:rPr>
          <w:sz w:val="22"/>
          <w:szCs w:val="22"/>
          <w:lang w:val="en-US" w:eastAsia="zh-TW" w:bidi="ar-SA"/>
        </w:rPr>
      </w:pPr>
      <w:r>
        <w:rPr>
          <w:sz w:val="22"/>
          <w:szCs w:val="22"/>
          <w:lang w:val="en-US" w:eastAsia="zh-TW" w:bidi="ar-SA"/>
        </w:rPr>
        <w:t>Dunn tíz éve még rögbijátékos volt: golyófején, hegekkel szabdalt arcán, araszos vállán látszott is. Elülső fogai annyira egyenletesek, fehérek és tökéletesek voltak, hogy nem lehettek valódiak. Szürke szvetterben volt, ingujja feltűrve, csuklóján arany Rolex, farmernadrág, mezítlábra húzott papucs. Kezet fogott Davenporttal, kitartotta egy másodpercig, biccentett, egy székre mutatott és leü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érdezz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ar ügyvédet?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ügyvédem. Kidobott pénz – felelte Dunn.</w:t>
      </w:r>
    </w:p>
    <w:p>
      <w:pPr>
        <w:pStyle w:val="Normal1"/>
        <w:bidi w:val="0"/>
        <w:spacing w:before="0" w:after="0"/>
        <w:jc w:val="both"/>
        <w:rPr>
          <w:sz w:val="22"/>
          <w:szCs w:val="22"/>
          <w:lang w:val="en-US" w:eastAsia="zh-TW" w:bidi="ar-SA"/>
        </w:rPr>
      </w:pPr>
      <w:r>
        <w:rPr>
          <w:sz w:val="22"/>
          <w:szCs w:val="22"/>
          <w:lang w:val="en-US" w:eastAsia="zh-TW" w:bidi="ar-SA"/>
        </w:rPr>
        <w:t>Davenport leült, előrehajolt, könyökével a combjára támaszkodott. – Azt mondja, a kocsijában ült, amikor a feleségét elvitték. Szemtanúja, viszont nincs, és telefonon sem beszélt senkiv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ívtam egyszer, amikor ment az iskolába, ezt a többieknek már elmondtam.</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az a telefonhívás egy órával korábban történt. Egy ügyész magyarázhatná úgy is, hogy maga csak tudni szerette volna, hol jár a felesége, hogy még magának is legyen ideje odaérni az iskolához – mondta Davenport. – Vagy odaküldeni valakit. És  azután a hívás után maga lelépett az irodájából, nem látta sen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om. De ha én tettem volna ezt a… ezt a… akkor most jobb alibim volna. – Dunn kurta mozdulattal széttárta a karját. – Valahol a kocsim körül lehettem, a munkanapom legalább negyed részét a kocsimban töltöm. Hat építkezésem van az Ikervárosokban, jut belőlük Minnetonkától St. Croix– ig. Mindennap kimegyek valamelyikhez.</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állandóan a kocsiban lévő telefont használja? – kérdezett közb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unka után nem – ingatta a fejét Dunn. – Yorkville-ből szóltam be az irodába, ez az egyik woodbory-i építkezésünk, na és az után beszéltem Andival, utána pedig rögtön indultam visszafelé. Mire ideértem, a rendőrök már várt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szerint ki rabolhatta el? – kérdezte Davenport.</w:t>
      </w:r>
    </w:p>
    <w:p>
      <w:pPr>
        <w:pStyle w:val="Normal1"/>
        <w:bidi w:val="0"/>
        <w:spacing w:before="0" w:after="0"/>
        <w:jc w:val="both"/>
        <w:rPr>
          <w:sz w:val="22"/>
          <w:szCs w:val="22"/>
          <w:lang w:val="en-US" w:eastAsia="zh-TW" w:bidi="ar-SA"/>
        </w:rPr>
      </w:pPr>
      <w:r>
        <w:rPr>
          <w:sz w:val="22"/>
          <w:szCs w:val="22"/>
          <w:lang w:val="en-US" w:eastAsia="zh-TW" w:bidi="ar-SA"/>
        </w:rPr>
        <w:t>Dunn csak ingatta a fejét. – Szerintem valamelyik nyomott páciense – felelte végül. – Ő kezeli a legveszélyesebbeket. Gyerekbuzerálókat, piromániásokat, gyilkosokat. Nem lehet valaki annyira őrült, hogy Andi el ne vállalja.</w:t>
      </w:r>
    </w:p>
    <w:p>
      <w:pPr>
        <w:pStyle w:val="Normal1"/>
        <w:bidi w:val="0"/>
        <w:spacing w:before="0" w:after="0"/>
        <w:jc w:val="both"/>
        <w:rPr>
          <w:sz w:val="22"/>
          <w:szCs w:val="22"/>
          <w:lang w:val="en-US" w:eastAsia="zh-TW" w:bidi="ar-SA"/>
        </w:rPr>
      </w:pPr>
      <w:r>
        <w:rPr>
          <w:sz w:val="22"/>
          <w:szCs w:val="22"/>
          <w:lang w:val="en-US" w:eastAsia="zh-TW" w:bidi="ar-SA"/>
        </w:rPr>
        <w:t>Davenport egy percig szótlanul méregette. A gégecsöves lámpa csak Dunn kezére terített fényt, nyers arca továbbra félárnyékban maradt, egy régi némafilmben nyugodtan játszhatta volna a rossz embe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gyon utálja a feleség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utálom – kapta fel a fejét Dunn. – Én szeret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ezt rebesget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persze, tudom. – Dunn összeszorított ujjaival meg dörzsölte a homlokát. – Megkeféltem egy nőt az irodában. Egyetlenegyszer.</w:t>
      </w:r>
    </w:p>
    <w:p>
      <w:pPr>
        <w:pStyle w:val="Normal1"/>
        <w:bidi w:val="0"/>
        <w:spacing w:before="0" w:after="0"/>
        <w:jc w:val="both"/>
        <w:rPr>
          <w:sz w:val="22"/>
          <w:szCs w:val="22"/>
          <w:lang w:val="en-US" w:eastAsia="zh-TW" w:bidi="ar-SA"/>
        </w:rPr>
      </w:pPr>
      <w:r>
        <w:rPr>
          <w:sz w:val="22"/>
          <w:szCs w:val="22"/>
          <w:lang w:val="en-US" w:eastAsia="zh-TW" w:bidi="ar-SA"/>
        </w:rPr>
        <w:t>Davenport szándékosan nem törte meg a csöndet. Dunn felpattant a székből, odament az egyik kartonládához, kinyitotta. Egy üveg whiskyt vett elő.</w:t>
      </w:r>
    </w:p>
    <w:p>
      <w:pPr>
        <w:pStyle w:val="Normal1"/>
        <w:bidi w:val="0"/>
        <w:spacing w:before="0" w:after="0"/>
        <w:jc w:val="both"/>
        <w:rPr/>
      </w:pPr>
      <w:r>
        <w:rPr>
          <w:sz w:val="22"/>
          <w:szCs w:val="22"/>
          <w:lang w:val="en-US" w:eastAsia="zh-TW" w:bidi="ar-SA"/>
        </w:rPr>
        <w:t xml:space="preserve">– </w:t>
      </w:r>
      <w:r>
        <w:rPr>
          <w:sz w:val="22"/>
          <w:szCs w:val="22"/>
          <w:lang w:val="en-US" w:eastAsia="zh-TW" w:bidi="ar-SA"/>
        </w:rPr>
        <w:t>Whisky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köszönöm.</w:t>
      </w:r>
    </w:p>
    <w:p>
      <w:pPr>
        <w:pStyle w:val="Normal1"/>
        <w:bidi w:val="0"/>
        <w:spacing w:before="0" w:after="0"/>
        <w:jc w:val="both"/>
        <w:rPr>
          <w:sz w:val="22"/>
          <w:szCs w:val="22"/>
          <w:lang w:val="en-US" w:eastAsia="zh-TW" w:bidi="ar-SA"/>
        </w:rPr>
      </w:pPr>
      <w:r>
        <w:rPr>
          <w:sz w:val="22"/>
          <w:szCs w:val="22"/>
          <w:lang w:val="en-US" w:eastAsia="zh-TW" w:bidi="ar-SA"/>
        </w:rPr>
        <w:t>Davenport hagyta, hadd munkáljon a csend.</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igazi bombázó a madár, ott ül az orrom előtt hetente ötször. – Dunn két kezével a levegőbe rajzolta a nő alakját. – Volt néhány dolog, amiben nem értettünk: egyet Andival… nem komoly dolgok, de azért akadt belőlük. A munka, hogy sosincs időnk egymásra, jóformán nem is látjuk egymást… Ilyenek. Na és akkor ott illegeti magát ez a madár az irodámban. Ő szervezte a szállításokat. Én meg végül megmásztam. Ott helyben, az íróasztalon, ceruzák, tollak szerteszét, két olyan ragasztós hátú cetli rá is tapadt a  seggére. Na, a  hülye kis tyúk másnap puccba vágja magát, fogja az ünneplő retiküljét, beállít Andihoz a munkahelyére, és bejelenti, hogy szeretjük egymást. – Dunn ujjai fésűjével végigszántott a haján, aztán kurtán, kesernyésen elnevette mag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Gyönyörű lehet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Gondolom magának se az volt élete legboldogabb napja – mondta Davenport, neki is eszébe jutott egy-két hasonló es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Bántam, mint a kutya, amelyik kilencet kölykedzett – sóhajtott Dunn. Ajkához emelte a palackot,– meghúzta. – Egyszerre vesztettem el a feleségemet meg egy remek szállításszervezőt.</w:t>
      </w:r>
    </w:p>
    <w:p>
      <w:pPr>
        <w:pStyle w:val="Normal1"/>
        <w:bidi w:val="0"/>
        <w:spacing w:before="0" w:after="0"/>
        <w:jc w:val="both"/>
        <w:rPr>
          <w:sz w:val="22"/>
          <w:szCs w:val="22"/>
          <w:lang w:val="en-US" w:eastAsia="zh-TW" w:bidi="ar-SA"/>
        </w:rPr>
      </w:pPr>
      <w:r>
        <w:rPr>
          <w:sz w:val="22"/>
          <w:szCs w:val="22"/>
          <w:lang w:val="en-US" w:eastAsia="zh-TW" w:bidi="ar-SA"/>
        </w:rPr>
        <w:t>Davenport figyelte. Dunn nem hazud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képzelhető, hogy maga a pénzéért megölje a feleségét?</w:t>
      </w:r>
    </w:p>
    <w:p>
      <w:pPr>
        <w:pStyle w:val="Normal1"/>
        <w:bidi w:val="0"/>
        <w:spacing w:before="0" w:after="0"/>
        <w:jc w:val="both"/>
        <w:rPr>
          <w:sz w:val="22"/>
          <w:szCs w:val="22"/>
          <w:lang w:val="en-US" w:eastAsia="zh-TW" w:bidi="ar-SA"/>
        </w:rPr>
      </w:pPr>
      <w:r>
        <w:rPr>
          <w:sz w:val="22"/>
          <w:szCs w:val="22"/>
          <w:lang w:val="en-US" w:eastAsia="zh-TW" w:bidi="ar-SA"/>
        </w:rPr>
        <w:t>Dunn meglepetten nézett Davenportra. – Ugye ezt nem komolyan kérdezi?</w:t>
      </w:r>
    </w:p>
    <w:p>
      <w:pPr>
        <w:pStyle w:val="Normal1"/>
        <w:bidi w:val="0"/>
        <w:spacing w:before="0" w:after="0"/>
        <w:jc w:val="both"/>
        <w:rPr>
          <w:sz w:val="22"/>
          <w:szCs w:val="22"/>
          <w:lang w:val="en-US" w:eastAsia="zh-TW" w:bidi="ar-SA"/>
        </w:rPr>
      </w:pPr>
      <w:r>
        <w:rPr>
          <w:sz w:val="22"/>
          <w:szCs w:val="22"/>
          <w:lang w:val="en-US" w:eastAsia="zh-TW" w:bidi="ar-SA"/>
        </w:rPr>
        <w:t>Davenport nemet intett. – Én azt kérdem: elképzelhető-e, hogy ezért tette? Volna valami értelme?</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volna. Mondok valamit, de remélem, köztünk marad: nincs itt annyi pénz.</w:t>
      </w:r>
    </w:p>
    <w:p>
      <w:pPr>
        <w:pStyle w:val="Normal1"/>
        <w:bidi w:val="0"/>
        <w:spacing w:before="0" w:after="0"/>
        <w:jc w:val="both"/>
        <w:rPr/>
      </w:pPr>
      <w:r>
        <w:rPr>
          <w:sz w:val="22"/>
          <w:szCs w:val="22"/>
          <w:lang w:val="en-US" w:eastAsia="zh-TW" w:bidi="ar-SA"/>
        </w:rPr>
        <w:t xml:space="preserve">–  </w:t>
      </w:r>
      <w:r>
        <w:rPr>
          <w:sz w:val="22"/>
          <w:szCs w:val="22"/>
          <w:lang w:val="en-US" w:eastAsia="zh-TW" w:bidi="ar-SA"/>
        </w:rPr>
        <w:t>Hm.</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om – emelte fel a kezét Dunn. – Tudom: Tower Manette meg a milliói, a Manette Művek, a Manette Alapítvány meg az összes többi  szarság. – Legyintett, mint aki egy szúnyogot hessint el. Átment egy szomszédos helyiségbe, felkattintotta, a villanyt. Kinyitotta a hűtő ajtaját, kivett két jégkockát, a poharába pottyantotta, aztán visszajött. – Andit nagyjából egy százast kap egy évben, ennyi jut neki a Manette Alapítványból, ennyi a ráeső rész. Ha a gyerekek betöltik a tizennyolcat, nekik is leesik valami. Huszonöt illetve negyvenéves korukban ez az összeg emelkedik Ha esetleg… meghalnának, én egy vasat se látnék az ő pénzükből. Nekem, csak a ház meg a berendezés jutna. Arra meg nincs szükségem.</w:t>
      </w:r>
    </w:p>
    <w:p>
      <w:pPr>
        <w:pStyle w:val="Normal1"/>
        <w:bidi w:val="0"/>
        <w:spacing w:before="0" w:after="0"/>
        <w:jc w:val="both"/>
        <w:rPr>
          <w:sz w:val="22"/>
          <w:szCs w:val="22"/>
          <w:lang w:val="en-US" w:eastAsia="zh-TW" w:bidi="ar-SA"/>
        </w:rPr>
      </w:pPr>
      <w:r>
        <w:rPr>
          <w:sz w:val="22"/>
          <w:szCs w:val="22"/>
          <w:lang w:val="en-US" w:eastAsia="zh-TW" w:bidi="ar-SA"/>
        </w:rPr>
        <w:t>Na és mi a helyzet Manette-tel? Az előbb mintha azt mondta volna, hogy…</w:t>
      </w:r>
    </w:p>
    <w:p>
      <w:pPr>
        <w:pStyle w:val="Normal1"/>
        <w:bidi w:val="0"/>
        <w:spacing w:before="0" w:after="0"/>
        <w:jc w:val="both"/>
        <w:rPr/>
      </w:pPr>
      <w:r>
        <w:rPr>
          <w:sz w:val="22"/>
          <w:szCs w:val="22"/>
          <w:lang w:val="en-US" w:eastAsia="zh-TW" w:bidi="ar-SA"/>
        </w:rPr>
        <w:t xml:space="preserve">– </w:t>
      </w:r>
      <w:r>
        <w:rPr>
          <w:sz w:val="22"/>
          <w:szCs w:val="22"/>
          <w:lang w:val="en-US" w:eastAsia="zh-TW" w:bidi="ar-SA"/>
        </w:rPr>
        <w:t>Towernek valamikor az ötvenes években lehetett úgy tízmilliója, plusz az alapítványból származó jövedelem, plusz ő volt az alapítvány egyik igazgatója. De szórta is a pénzt két kézzel. Jachtokat vett, házat Palm Beachen, aki szoknyában járt, arra rámászott. És elég sokat szippantgatott, a hetvenes években erős kokainista volt. A lényeg, hogy a tízmillió kamatai néhány év után már kevésnek bizonyultak minderre. Elkezdte lecsipkedni a tőkét. Beszállt a politikába, vagy inkább befizette magát, és egyre nagyobb darabokat tördelt le a tőkéből. Végül aztán a hetvenes évek végén, a nyolcvanasok elején jött egy hullámvölgy, amikor bármibe fogott, balul ütött ki. A nagy infláció  idején a nyakán maradt egy rakás részvény, csak óriási veszteséggel tudott megszabadulni tőlük. Na és valamikor ilyen tájt jött össze Helenn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Helen ugye a második felesége? – kérdezte Davenport. – Jóval fiatalabbnak látszik Towernél.</w:t>
      </w:r>
    </w:p>
    <w:p>
      <w:pPr>
        <w:pStyle w:val="Normal1"/>
        <w:bidi w:val="0"/>
        <w:spacing w:before="0" w:after="0"/>
        <w:jc w:val="both"/>
        <w:rPr/>
      </w:pPr>
      <w:r>
        <w:rPr>
          <w:sz w:val="22"/>
          <w:szCs w:val="22"/>
          <w:lang w:val="en-US" w:eastAsia="zh-TW" w:bidi="ar-SA"/>
        </w:rPr>
        <w:t>Dunn elgondolkodott. – Mennyi is lehet…? Ötvenhárom? Ötvennégy? Nem egy mai darab. Az első felesége, Bernie, Andi anyja úgy tíz éve halt meg. Tower akkor már kerülgette Helent. Csinos nő volt, szép arcú, a didkói meg mint egy filmcsillagé. Tower világéletében bukott a didikre. A lényeg, hogy Helen ingatlanokkal foglalkozott, és hogy kárpótolja Towert a tőzsdén elszenvedett veszteségeiért, bevette egy ingatlanokkal foglalkozó cégbe. Ez még az ingatlanok árának esése előtt volt, úgyhogy Towernek sikerült megszednie magát. Aztán jött a nyolcvanhetes krach. Tower nem jó kabala. És ezzel még keveset mondtam.</w:t>
      </w:r>
    </w:p>
    <w:p>
      <w:pPr>
        <w:pStyle w:val="Normal1"/>
        <w:bidi w:val="0"/>
        <w:spacing w:before="0" w:after="0"/>
        <w:jc w:val="both"/>
        <w:rPr/>
      </w:pPr>
      <w:r>
        <w:rPr>
          <w:sz w:val="22"/>
          <w:szCs w:val="22"/>
          <w:lang w:val="en-US" w:eastAsia="zh-TW" w:bidi="ar-SA"/>
        </w:rPr>
        <w:t xml:space="preserve">– </w:t>
      </w:r>
      <w:r>
        <w:rPr>
          <w:sz w:val="22"/>
          <w:szCs w:val="22"/>
          <w:lang w:val="en-US" w:eastAsia="zh-TW" w:bidi="ar-SA"/>
        </w:rPr>
        <w:t>Eszerint tönkrement?</w:t>
      </w:r>
    </w:p>
    <w:p>
      <w:pPr>
        <w:pStyle w:val="Normal1"/>
        <w:bidi w:val="0"/>
        <w:spacing w:before="0" w:after="0"/>
        <w:jc w:val="both"/>
        <w:rPr/>
      </w:pPr>
      <w:r>
        <w:rPr>
          <w:sz w:val="22"/>
          <w:szCs w:val="22"/>
          <w:lang w:val="en-US" w:eastAsia="zh-TW" w:bidi="ar-SA"/>
        </w:rPr>
        <w:t>Dunn a mennyezetre nézett, mint aki fejben számol. – Ha most mindent összekapar – mondta egy perc múltán –, összejöhet neki úgy egy milliója. A háza persze ki van fizetve,  az több mint egy millió, de hát ahhoz nem nagyon nyúlhat. Valahol kell laknia, méghozzá a maga szintjén. Szóval számolhatjuk úgy, hogy a millióból kap évi hatvanezret, és ehhez jön még százezer az alapítványtól. Ja, igen: és még mindig tagja az alapítvány igazgatótanácsának, de az legfeljebb évi húsz-harminc ezres. Úgyhogy összevissza kétszázezre sincs.</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küszöböt rágja – jegyezte meg Davenport némi szarkazmussal a hangjá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most viccel – emelte fel figyelmeztetőleg ujját Dunn –, de Tower pontosan így éli meg. Pontosan így. Akkoriban, mikor egy Cadillacet még hatezerért adtak, és egy millió tényleg számított valamit, ő évi félmilliót költött. Most meg örül, ha évente egy negyedmilliót összekapar, egy Caddy meg negyvenez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szakad a szívem – mond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ézze, egy millió ma már nem olyan rengeteg – folytatta szárazon Dunn. – Ha mondjuk, valakinek van két jó forgalmú Exxon kútja, már az is leszakít évente egy milliót, ha nem többet. Két benzinkúttal. Ez még nem a jachtok meg a lovaspóló szintje.</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óval, ha maga kampózta be a feleségét, akkor nem a pénzért tette – vonta le a következtetést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az illető pénzre hajt, akkor engem kellett volna bekampóznia. Kábé hússzor annyi pénzem vart, mint Towernek. Persze ez nem olyan jó pénz, mint Toweré – mondta kesernyésen Dun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ért n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rt megdolgoztam érte – felelte Dunn. – Ahogy maga a számítógépes cégével. Olvastam róla a Cities Bizben. Azt írták, legalább ötmilliója van, és egyre fejlődik. Nyilván maga is érzi, hogy ez a pénz azért nem ugyanaz.</w:t>
      </w:r>
    </w:p>
    <w:p>
      <w:pPr>
        <w:pStyle w:val="Normal1"/>
        <w:bidi w:val="0"/>
        <w:spacing w:before="0" w:after="0"/>
        <w:jc w:val="both"/>
        <w:rPr/>
      </w:pPr>
      <w:r>
        <w:rPr>
          <w:sz w:val="22"/>
          <w:szCs w:val="22"/>
          <w:lang w:val="en-US" w:eastAsia="zh-TW" w:bidi="ar-SA"/>
        </w:rPr>
        <w:t xml:space="preserve">– </w:t>
      </w:r>
      <w:r>
        <w:rPr>
          <w:sz w:val="22"/>
          <w:szCs w:val="22"/>
          <w:lang w:val="en-US" w:eastAsia="zh-TW" w:bidi="ar-SA"/>
        </w:rPr>
        <w:t>Eddig még egy vasat sem láttam belőle – mondta Davenport. – Jelenleg még csak papíron létezik. – Hirtelen eszébe jutott valami. – És a biztosítás? Van Andinak életbiztosítás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az éppenséggel van. – Dunn az állát dörzsölgette, homloka ráncokba gyűrődött. – Elég komoly.</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kié lesz?</w:t>
      </w:r>
    </w:p>
    <w:p>
      <w:pPr>
        <w:pStyle w:val="Normal1"/>
        <w:bidi w:val="0"/>
        <w:spacing w:before="0" w:after="0"/>
        <w:jc w:val="both"/>
        <w:rPr/>
      </w:pPr>
      <w:r>
        <w:rPr>
          <w:sz w:val="22"/>
          <w:szCs w:val="22"/>
          <w:lang w:val="en-US" w:eastAsia="zh-TW" w:bidi="ar-SA"/>
        </w:rPr>
        <w:t>Dunn vállat vont. –  A lányoké. Illetve…  Na, ne. Ha a gyerekek meghalnának, én kapnám.</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csak maga?</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Vagyis nem: Nancy Wolfe is kapna félmilliót. Kettejüké a rendelő, ezért egymás javára is biztosították magukat, hogy ha az egyik meghal, a másik továbbra is tudja fizetni a törlesztéseket meg az ilyesmik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ncy Wolfe esetében félmillió sok pénz?</w:t>
      </w:r>
    </w:p>
    <w:p>
      <w:pPr>
        <w:pStyle w:val="Normal1"/>
        <w:bidi w:val="0"/>
        <w:spacing w:before="0" w:after="0"/>
        <w:jc w:val="both"/>
        <w:rPr>
          <w:sz w:val="22"/>
          <w:szCs w:val="22"/>
          <w:lang w:val="en-US" w:eastAsia="zh-TW" w:bidi="ar-SA"/>
        </w:rPr>
      </w:pPr>
      <w:r>
        <w:rPr>
          <w:sz w:val="22"/>
          <w:szCs w:val="22"/>
          <w:lang w:val="en-US" w:eastAsia="zh-TW" w:bidi="ar-SA"/>
        </w:rPr>
        <w:t>Dunn megint, elgondolkodott. – Elég sok. Évi százötvenet-százhetvenet keres, de abból nem tud félretenni, az adók elevenen fölfalják, úgyhogy félmillió neki bizony komolyössz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jlandó aláírni egy nyilatkozatot, amelyben hozzájárul, hogy belenézzünk a felesége kartotékjaiba?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Persze. Miért is n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rt orvosi körökben sokan úgy vélekednek, hogy a pszichológusok és pszichiáterek kartonjaihoz senkinek semmi köze – felelte Davenport. – Hogy az embereknek kezelésre van szükségük, nem rendőrök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teszek az ilyesmire, aláírom – jelentette ki Dunn. – Itt van magánál az a papír?</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ég ma este ideküldöm – mondta Davenport.</w:t>
      </w:r>
    </w:p>
    <w:p>
      <w:pPr>
        <w:pStyle w:val="Normal1"/>
        <w:bidi w:val="0"/>
        <w:spacing w:before="0" w:after="0"/>
        <w:jc w:val="both"/>
        <w:rPr>
          <w:sz w:val="22"/>
          <w:szCs w:val="22"/>
          <w:lang w:val="en-US" w:eastAsia="zh-TW" w:bidi="ar-SA"/>
        </w:rPr>
      </w:pPr>
      <w:r>
        <w:rPr>
          <w:sz w:val="22"/>
          <w:szCs w:val="22"/>
          <w:lang w:val="en-US" w:eastAsia="zh-TW" w:bidi="ar-SA"/>
        </w:rPr>
        <w:t>Dunn Davenport kezét nézte, nem emelte föl a tekintet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 babrál?</w:t>
      </w:r>
    </w:p>
    <w:p>
      <w:pPr>
        <w:pStyle w:val="Normal1"/>
        <w:bidi w:val="0"/>
        <w:spacing w:before="0" w:after="0"/>
        <w:jc w:val="both"/>
        <w:rPr>
          <w:sz w:val="22"/>
          <w:szCs w:val="22"/>
          <w:lang w:val="en-US" w:eastAsia="zh-TW" w:bidi="ar-SA"/>
        </w:rPr>
      </w:pPr>
      <w:r>
        <w:rPr>
          <w:sz w:val="22"/>
          <w:szCs w:val="22"/>
          <w:lang w:val="en-US" w:eastAsia="zh-TW" w:bidi="ar-SA"/>
        </w:rPr>
        <w:t>Davenport lenézett a saját kezére. – Egy gyűrű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ocsak.  Felhúzza vagy lehúzz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ég gondolkodom – válaszol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házasság csodálatos dolog. – Dunn széttárta a karját. – Nézzen körül. Mindennek van doboza, és minden a dobozában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valahogy félvállról veszi ezt az egészet.</w:t>
      </w:r>
    </w:p>
    <w:p>
      <w:pPr>
        <w:pStyle w:val="Normal1"/>
        <w:bidi w:val="0"/>
        <w:spacing w:before="0" w:after="0"/>
        <w:jc w:val="both"/>
        <w:rPr/>
      </w:pPr>
      <w:r>
        <w:rPr>
          <w:sz w:val="22"/>
          <w:szCs w:val="22"/>
          <w:lang w:val="en-US" w:eastAsia="zh-TW" w:bidi="ar-SA"/>
        </w:rPr>
        <w:t>Dunn hirtelen előrehajolt, arca olyan lett, mint a kő. – Nézze, Davenport, én e pillanatban úgy be vagyok  szarva, hogy azt se tudom, köpjek-e vagy nyeljek. Esküszöm az élő Istenre, hogy nekem eddig fogalmam sem volt, milyen ez az érzés. Most viszont… Szerezze vissza a lányaimat.</w:t>
      </w:r>
    </w:p>
    <w:p>
      <w:pPr>
        <w:pStyle w:val="Normal1"/>
        <w:bidi w:val="0"/>
        <w:spacing w:before="0" w:after="0"/>
        <w:jc w:val="both"/>
        <w:rPr>
          <w:sz w:val="22"/>
          <w:szCs w:val="22"/>
          <w:lang w:val="en-US" w:eastAsia="zh-TW" w:bidi="ar-SA"/>
        </w:rPr>
      </w:pPr>
      <w:r>
        <w:rPr>
          <w:sz w:val="22"/>
          <w:szCs w:val="22"/>
          <w:lang w:val="en-US" w:eastAsia="zh-TW" w:bidi="ar-SA"/>
        </w:rPr>
        <w:t>Davenport morgott valamit, és felállt. – Nem megy sehova. – Nem kérdésnek szán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megyek. – Dunn odaállt elé. – Maga egy tökös gyerek, igaz?</w:t>
      </w:r>
    </w:p>
    <w:p>
      <w:pPr>
        <w:pStyle w:val="Normal1"/>
        <w:bidi w:val="0"/>
        <w:spacing w:before="0" w:after="0"/>
        <w:jc w:val="both"/>
        <w:rPr/>
      </w:pPr>
      <w:r>
        <w:rPr>
          <w:sz w:val="22"/>
          <w:szCs w:val="22"/>
          <w:lang w:val="en-US" w:eastAsia="zh-TW" w:bidi="ar-SA"/>
        </w:rPr>
        <w:t xml:space="preserve">– </w:t>
      </w:r>
      <w:r>
        <w:rPr>
          <w:sz w:val="22"/>
          <w:szCs w:val="22"/>
          <w:lang w:val="en-US" w:eastAsia="zh-TW" w:bidi="ar-SA"/>
        </w:rPr>
        <w:t>Fogjuk rám – felel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Rögbizett. Eltaláltam?</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kiztam.</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igen… ahhoz is kell kondi. Mit gondol, ki tudna fektetni? – Dunn némiképp kiengedett már, arcán némi derű suhant át.</w:t>
      </w:r>
    </w:p>
    <w:p>
      <w:pPr>
        <w:pStyle w:val="Normal1"/>
        <w:bidi w:val="0"/>
        <w:spacing w:before="0" w:after="0"/>
        <w:jc w:val="both"/>
        <w:rPr>
          <w:sz w:val="22"/>
          <w:szCs w:val="22"/>
          <w:lang w:val="en-US" w:eastAsia="zh-TW" w:bidi="ar-SA"/>
        </w:rPr>
      </w:pPr>
      <w:r>
        <w:rPr>
          <w:sz w:val="22"/>
          <w:szCs w:val="22"/>
          <w:lang w:val="en-US" w:eastAsia="zh-TW" w:bidi="ar-SA"/>
        </w:rPr>
        <w:t>Davenport bólintott. – 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Hm. – Dunn nem úgy hümmentett, mint aki elhiszi. Aztán lefagyott ajkáról a mosoly. – Mit gondol, meg tudja találni a feleségemet meg a lányaim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találom  őket– mond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hogy milyen állapotban, arról nem nyilatkozik.</w:t>
      </w:r>
    </w:p>
    <w:p>
      <w:pPr>
        <w:pStyle w:val="Normal1"/>
        <w:bidi w:val="0"/>
        <w:spacing w:before="0" w:after="0"/>
        <w:jc w:val="both"/>
        <w:rPr>
          <w:sz w:val="22"/>
          <w:szCs w:val="22"/>
          <w:lang w:val="en-US" w:eastAsia="zh-TW" w:bidi="ar-SA"/>
        </w:rPr>
      </w:pPr>
      <w:r>
        <w:rPr>
          <w:sz w:val="22"/>
          <w:szCs w:val="22"/>
          <w:lang w:val="en-US" w:eastAsia="zh-TW" w:bidi="ar-SA"/>
        </w:rPr>
        <w:t>Davenport elfordította a tekintetét, kinézett a sötétségbe, úgy érezte, mintha az arcába nyomódna valami. – Arról nem– válaszolta.</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4.</w:t>
      </w:r>
    </w:p>
    <w:p>
      <w:pPr>
        <w:pStyle w:val="Normal1"/>
        <w:bidi w:val="0"/>
        <w:spacing w:before="0" w:after="0"/>
        <w:jc w:val="both"/>
        <w:rPr/>
      </w:pPr>
      <w:r>
        <w:rPr>
          <w:sz w:val="22"/>
          <w:szCs w:val="22"/>
          <w:lang w:val="en-US" w:eastAsia="zh-TW" w:bidi="ar-SA"/>
        </w:rPr>
        <w:t>A gyilkossági csoport nagyterme leginkább talán egy kókadt kisváros városházi közönségszolgálati irodájára emlékeztetett. A nyomozók kalitkái vállig érő üvegfalakkal voltak elválasztva egymástól, akadtak kényszeresen rendben tartott íróasztalok, s voltak olyanok, amelyek szinte ki se látszottak a papírok és mütyürkék alól. Minden elképzelhető helyen szürke vagy acélkék iratszekrények álltak. A falakon hirdetőtáblák százéves körözésekkel, körlevelekkel, újságkivágásokkal, kusza űrlapokkal. Az egyik iratszekrény tetején egy kenyérpirító méretű, barna, műanyag rádió, az a fajta, amely még a hatvanas években volt divatban, amelyik olyan kérek  üveglapon mutatta az állomásokat, antenna helyett egy acéldrótból hajlított vállfa biztosította a vételt. A végét járó hangszóróból egy orrhangú nő hangja hallatszott.</w:t>
      </w:r>
    </w:p>
    <w:p>
      <w:pPr>
        <w:pStyle w:val="Normal1"/>
        <w:bidi w:val="0"/>
        <w:spacing w:before="0" w:after="0"/>
        <w:jc w:val="both"/>
        <w:rPr/>
      </w:pPr>
      <w:r>
        <w:rPr>
          <w:sz w:val="22"/>
          <w:szCs w:val="22"/>
          <w:lang w:val="en-US" w:eastAsia="zh-TW" w:bidi="ar-SA"/>
        </w:rPr>
        <w:t>– …</w:t>
      </w:r>
      <w:r>
        <w:rPr>
          <w:sz w:val="22"/>
          <w:szCs w:val="22"/>
          <w:lang w:val="en-US" w:eastAsia="zh-TW" w:bidi="ar-SA"/>
        </w:rPr>
        <w:t>a szabin nők és a Lindberg-bébi elrablását is beleértve, minden idők egyik leghíresebb bűnügye, amely…</w:t>
      </w:r>
    </w:p>
    <w:p>
      <w:pPr>
        <w:pStyle w:val="Normal1"/>
        <w:bidi w:val="0"/>
        <w:spacing w:before="0" w:after="0"/>
        <w:jc w:val="both"/>
        <w:rPr/>
      </w:pPr>
      <w:r>
        <w:rPr>
          <w:sz w:val="22"/>
          <w:szCs w:val="22"/>
          <w:lang w:val="en-US" w:eastAsia="zh-TW" w:bidi="ar-SA"/>
        </w:rPr>
        <w:t>Davenport egy pohár automatából fejt tyúklevessel a  kezében e pillanatban lépett be az ajtón, a hang hallatán megtorpant, a pohár öt centivel a szája előtt megállt a kezében. Ismerősnek rémlett a hang, de amíg a műsorvezető közbe nem szólt, nem jött rá, ki az.</w:t>
      </w:r>
    </w:p>
    <w:p>
      <w:pPr>
        <w:pStyle w:val="Normal1"/>
        <w:bidi w:val="0"/>
        <w:spacing w:before="0" w:after="0"/>
        <w:jc w:val="both"/>
        <w:rPr>
          <w:sz w:val="22"/>
          <w:szCs w:val="22"/>
          <w:lang w:val="en-US" w:eastAsia="zh-TW" w:bidi="ar-SA"/>
        </w:rPr>
      </w:pPr>
      <w:r>
        <w:rPr>
          <w:sz w:val="22"/>
          <w:szCs w:val="22"/>
          <w:lang w:val="en-US" w:eastAsia="zh-TW" w:bidi="ar-SA"/>
        </w:rPr>
        <w:t>Itt Blackjack Billy Walker műsora. Köszönjük, Edina, és akkor most talán kérdezzük meg Mr. David Girdlert.</w:t>
      </w:r>
    </w:p>
    <w:p>
      <w:pPr>
        <w:pStyle w:val="Normal1"/>
        <w:bidi w:val="0"/>
        <w:spacing w:before="0" w:after="0"/>
        <w:jc w:val="both"/>
        <w:rPr/>
      </w:pPr>
      <w:r>
        <w:rPr>
          <w:sz w:val="22"/>
          <w:szCs w:val="22"/>
          <w:lang w:val="en-US" w:eastAsia="zh-TW" w:bidi="ar-SA"/>
        </w:rPr>
        <w:t>Girdler doktor, ön az imént azt mondta nekünk, hogy az emberrablások áldozatai azonosulnak elrablóikkal.  Ehhez én, a magam részéről csak annyit tudok hozzátenni, hogy az ön kijelentése remekül példázza, hova vezet az, mikor a liberális iskolarendszer ezt a társadalmilag elfogadhatónak titulált rémséget erőlteti rá a gyerekeinkre, és olyasmikre tanítja őket, amikről a gyerekek tudják, hogy nem igaz, de kénytelenek elhinni, mert egy felsőbb hatalom ezt kényszeríti rájuk, teszem azt ezek a szakszervezetbe tömörült, maguknak tanároknak kikiáltó, nem is tudom, kicsodák…</w:t>
      </w:r>
    </w:p>
    <w:p>
      <w:pPr>
        <w:pStyle w:val="Normal1"/>
        <w:bidi w:val="0"/>
        <w:spacing w:before="0" w:after="0"/>
        <w:jc w:val="both"/>
        <w:rPr>
          <w:sz w:val="22"/>
          <w:szCs w:val="22"/>
          <w:lang w:val="en-US" w:eastAsia="zh-TW" w:bidi="ar-SA"/>
        </w:rPr>
      </w:pPr>
      <w:r>
        <w:rPr>
          <w:sz w:val="22"/>
          <w:szCs w:val="22"/>
          <w:lang w:val="en-US" w:eastAsia="zh-TW" w:bidi="ar-SA"/>
        </w:rPr>
        <w:t>Girdler tudatosan lágyra és halkra fogott, szándékosan és drámaian elmélyített hangon válaszolt. Azt mondta: Megértem az ezzel… khm… kapcsolatos érzéseit, bár nem teljes mértékben értek egyet velük: nagyon sok kitűnő tanárunk van. Nos, a kérdésére visszatérve elmondható, hogy az azonosulás folyamata gyakran már az emberrablást követő néhány óra múltán megkezdődik, gyakorta előfordul, hogy maguk az áldozatok javasolnak olyan megoldásokat elrablóiknak, amelyek révén azok számottevően megnehezíthetik a rendőrség dolgát.</w:t>
      </w:r>
    </w:p>
    <w:p>
      <w:pPr>
        <w:pStyle w:val="Normal1"/>
        <w:bidi w:val="0"/>
        <w:spacing w:before="0" w:after="0"/>
        <w:jc w:val="both"/>
        <w:rPr/>
      </w:pPr>
      <w:r>
        <w:rPr>
          <w:sz w:val="22"/>
          <w:szCs w:val="22"/>
          <w:lang w:val="en-US" w:eastAsia="zh-TW" w:bidi="ar-SA"/>
        </w:rPr>
        <w:t>Davenport meredten nézte a rádiót, nem akart hinni a fülének. Greave az asztalánál ült, egy csokoládészeletet szopogatott. – Úgy beszél a  hülyéje, mint egy politikus. Alig várta már, hogy mikrofon közelbe kerüljön. Ahogy kihúzta a lábát az iskolából, söpört egyenesen a stúdiób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óta megy ez? – kérdezte Davenport. Felhajtotta a levest, a poharat egy papírkosárba hajítot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órája – felelte Greave. – Egyébként egy egész falka firkász vár magá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essegesse el őket – válaszolta Davenport. – Legalábbis egyelőre.</w:t>
      </w:r>
    </w:p>
    <w:p>
      <w:pPr>
        <w:pStyle w:val="Normal1"/>
        <w:bidi w:val="0"/>
        <w:spacing w:before="0" w:after="0"/>
        <w:jc w:val="both"/>
        <w:rPr>
          <w:sz w:val="22"/>
          <w:szCs w:val="22"/>
          <w:lang w:val="en-US" w:eastAsia="zh-TW" w:bidi="ar-SA"/>
        </w:rPr>
      </w:pPr>
      <w:r>
        <w:rPr>
          <w:sz w:val="22"/>
          <w:szCs w:val="22"/>
          <w:lang w:val="en-US" w:eastAsia="zh-TW" w:bidi="ar-SA"/>
        </w:rPr>
        <w:t>A helyiségben tíz-tizenkét nyomozó nyüzsgött: zömük a gyilkossági csoport tagja volt, mások az erkölcsrendészetről, a betörésiről vagy a hátteresektől jöttek át. Egyesek az asztaluknál ültek, mások forgószékekre dobták le magukat, egy-kettő az iratszekrényeket támogatta. Egy nagyon magas meg egy nagyon alacsony nyomozó a golfütések technikájáról vitatkozott. Az egyik erkölcsrendészetis egy kávés– és kólás poharakkal teli tálcát egyensúlyozva könyökölt utat magának. Csaknem mindenki evett vagy ivott. A helyiségben kávé, pizza és mikrosütőben melegített pattogatott kukorica Illata terjengett.</w:t>
      </w:r>
    </w:p>
    <w:p>
      <w:pPr>
        <w:pStyle w:val="Normal1"/>
        <w:bidi w:val="0"/>
        <w:spacing w:before="0" w:after="0"/>
        <w:jc w:val="both"/>
        <w:rPr>
          <w:sz w:val="22"/>
          <w:szCs w:val="22"/>
          <w:lang w:val="en-US" w:eastAsia="zh-TW" w:bidi="ar-SA"/>
        </w:rPr>
      </w:pPr>
      <w:r>
        <w:rPr>
          <w:sz w:val="22"/>
          <w:szCs w:val="22"/>
          <w:lang w:val="en-US" w:eastAsia="zh-TW" w:bidi="ar-SA"/>
        </w:rPr>
        <w:t>Harmon Anderson odament Greave asztalához. Greave épp egy csirkesaláta szendvicset evett, egy csepp majonéz megült a felső ajkán. – Ez egy dollárért az anyját is – mondta két falat között. Anderson amolyan szűkszavú vidéki típus volt, számítógép szakértő. – Girdler nem orvos, csak pszichológus, csak bölcsészdiplomája van, azt is valamilyen homály, sose hallott észak-karolinai egyetemen szerezte.</w:t>
      </w:r>
    </w:p>
    <w:p>
      <w:pPr>
        <w:pStyle w:val="Normal1"/>
        <w:bidi w:val="0"/>
        <w:spacing w:before="0" w:after="0"/>
        <w:jc w:val="both"/>
        <w:rPr>
          <w:sz w:val="22"/>
          <w:szCs w:val="22"/>
          <w:lang w:val="en-US" w:eastAsia="zh-TW" w:bidi="ar-SA"/>
        </w:rPr>
      </w:pPr>
      <w:r>
        <w:rPr>
          <w:sz w:val="22"/>
          <w:szCs w:val="22"/>
          <w:lang w:val="en-US" w:eastAsia="zh-TW" w:bidi="ar-SA"/>
        </w:rPr>
        <w:t>Sherrill lépett be még mindig ázottan. Levette teniszsapkáját, a kabátjához csapkodta, aztán levetette és felakasztotta a kabátját. Odabiccentett Davenportnak, s fejével a rádió felé intett. – Hallgat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egy perce – válaszolta Davenport, és Greave-hez fordult. – Megmondta neki, hogy ne jártassa a száját?</w:t>
      </w:r>
    </w:p>
    <w:p>
      <w:pPr>
        <w:pStyle w:val="Normal1"/>
        <w:bidi w:val="0"/>
        <w:spacing w:before="0" w:after="0"/>
        <w:jc w:val="both"/>
        <w:rPr>
          <w:sz w:val="22"/>
          <w:szCs w:val="22"/>
          <w:lang w:val="en-US" w:eastAsia="zh-TW" w:bidi="ar-SA"/>
        </w:rPr>
      </w:pPr>
      <w:r>
        <w:rPr>
          <w:sz w:val="22"/>
          <w:szCs w:val="22"/>
          <w:lang w:val="en-US" w:eastAsia="zh-TW" w:bidi="ar-SA"/>
        </w:rPr>
        <w:t>Greave bólintott. – Lenyomtam neki a szokásos sódert. Mondtam neki, hogy egyelőre nem verjük nagydobra az ügyet, hogy az elkövető ne tudja, hol tart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mondta: elkövető?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Ne lássam többet a hócipőm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erintem nagy ívben  leszarja – rázta meg Sherrill hátravetett fejjel a haját. – Befelé jövet hallgattam. Olyan dolgokra is emlékszik, amikét nekünk nem köhögött f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Improvizál – vélekedett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ndenki filmsztár akar lenni – mondta Greave.</w:t>
      </w:r>
    </w:p>
    <w:p>
      <w:pPr>
        <w:pStyle w:val="Normal1"/>
        <w:bidi w:val="0"/>
        <w:spacing w:before="0" w:after="0"/>
        <w:jc w:val="both"/>
        <w:rPr>
          <w:sz w:val="22"/>
          <w:szCs w:val="22"/>
          <w:lang w:val="en-US" w:eastAsia="zh-TW" w:bidi="ar-SA"/>
        </w:rPr>
      </w:pPr>
      <w:r>
        <w:rPr>
          <w:sz w:val="22"/>
          <w:szCs w:val="22"/>
          <w:lang w:val="en-US" w:eastAsia="zh-TW" w:bidi="ar-SA"/>
        </w:rPr>
        <w:t>Elhallgattak, a rádióra figyeltek.</w:t>
      </w:r>
    </w:p>
    <w:p>
      <w:pPr>
        <w:pStyle w:val="Normal1"/>
        <w:bidi w:val="0"/>
        <w:spacing w:before="0" w:after="0"/>
        <w:jc w:val="both"/>
        <w:rPr>
          <w:sz w:val="22"/>
          <w:szCs w:val="22"/>
          <w:lang w:val="en-US" w:eastAsia="zh-TW" w:bidi="ar-SA"/>
        </w:rPr>
      </w:pPr>
      <w:r>
        <w:rPr>
          <w:sz w:val="22"/>
          <w:szCs w:val="22"/>
          <w:lang w:val="en-US" w:eastAsia="zh-TW" w:bidi="ar-SA"/>
        </w:rPr>
        <w:t>Mint ön is tudja, Girdler doktor, a rendőrség nem akadályozza meg a bűnügyeket, hanem egyszerűen csak nyilvántartja az ilyen ügyeket, és néha elfogja a tetteseket. Akkorra persze már késő. Ez az emberrablás tökéletes példa. Ha Mrs. Manette-nél van akár csak egy egyszerű pisztoly, vagy az ön zsebében lapul egy, akkor ön ott helyben megakadályozhatta volna azt az embert tette elkövetésében. Ezzel szemben ön csak alította folyosón, tétlenségre kárhoztatva. Én pedig azt mondom: a bűnözök, fel vannak fegyverkezve, tehát legjobb ideje, hogy mi, becsületes polgárok éljünk a törvény második módosítása által kínált lehetőséggel, és…</w:t>
      </w:r>
    </w:p>
    <w:p>
      <w:pPr>
        <w:pStyle w:val="Normal1"/>
        <w:bidi w:val="0"/>
        <w:spacing w:before="0" w:after="0"/>
        <w:jc w:val="both"/>
        <w:rPr/>
      </w:pPr>
      <w:r>
        <w:rPr>
          <w:sz w:val="22"/>
          <w:szCs w:val="22"/>
          <w:lang w:val="en-US" w:eastAsia="zh-TW" w:bidi="ar-SA"/>
        </w:rPr>
        <w:t xml:space="preserve">– </w:t>
      </w:r>
      <w:r>
        <w:rPr>
          <w:sz w:val="22"/>
          <w:szCs w:val="22"/>
          <w:lang w:val="en-US" w:eastAsia="zh-TW" w:bidi="ar-SA"/>
        </w:rPr>
        <w:t>Geb meg – mondta Sherrill. – Ebből cirkusz lesz.</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 van is.</w:t>
      </w:r>
    </w:p>
    <w:p>
      <w:pPr>
        <w:pStyle w:val="Normal1"/>
        <w:bidi w:val="0"/>
        <w:spacing w:before="0" w:after="0"/>
        <w:jc w:val="both"/>
        <w:rPr/>
      </w:pPr>
      <w:r>
        <w:rPr>
          <w:sz w:val="22"/>
          <w:szCs w:val="22"/>
          <w:lang w:val="en-US" w:eastAsia="zh-TW" w:bidi="ar-SA"/>
        </w:rPr>
        <w:t>Mindannyian az ajtó felé fordultak: Frank Lester a nyomozók főnöke lépett be, kezében mindenféle iratokkal. Fáradtnak látszott, nyúzottnak. Nagyon, régóta  csinálta. – Újság?</w:t>
      </w:r>
    </w:p>
    <w:p>
      <w:pPr>
        <w:pStyle w:val="Normal1"/>
        <w:bidi w:val="0"/>
        <w:spacing w:before="0" w:after="0"/>
        <w:jc w:val="both"/>
        <w:rPr>
          <w:sz w:val="22"/>
          <w:szCs w:val="22"/>
          <w:lang w:val="en-US" w:eastAsia="zh-TW" w:bidi="ar-SA"/>
        </w:rPr>
      </w:pPr>
      <w:r>
        <w:rPr>
          <w:sz w:val="22"/>
          <w:szCs w:val="22"/>
          <w:lang w:val="en-US" w:eastAsia="zh-TW" w:bidi="ar-SA"/>
        </w:rPr>
        <w:t>Davenport kurtán megrázta a fejét. – Beszéltem Dunn-nal, úgy látom, semmi köze hozz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azért továbbra is jelölt – szólalt meg Grea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Jelöltnek jelölt – hagyta rá Davenport. –  A szövetségiek beszálltak már? – kérdezte Lestert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nden pillanatban várhatók – válaszolta Lester. – Sokáig már nem halogathatják.</w:t>
      </w:r>
    </w:p>
    <w:p>
      <w:pPr>
        <w:pStyle w:val="Normal1"/>
        <w:bidi w:val="0"/>
        <w:spacing w:before="0" w:after="0"/>
        <w:jc w:val="both"/>
        <w:rPr>
          <w:sz w:val="22"/>
          <w:szCs w:val="22"/>
          <w:lang w:val="en-US" w:eastAsia="zh-TW" w:bidi="ar-SA"/>
        </w:rPr>
      </w:pPr>
      <w:r>
        <w:rPr>
          <w:sz w:val="22"/>
          <w:szCs w:val="22"/>
          <w:lang w:val="en-US" w:eastAsia="zh-TW" w:bidi="ar-SA"/>
        </w:rPr>
        <w:t>Davenport megforgatta mutatóujja hegyén a jegygyűrűt, majd észrevéve, hogy Lester nézi, zsebre vágta.</w:t>
      </w:r>
    </w:p>
    <w:p>
      <w:pPr>
        <w:pStyle w:val="Normal1"/>
        <w:bidi w:val="0"/>
        <w:spacing w:before="0" w:after="0"/>
        <w:jc w:val="both"/>
        <w:rPr/>
      </w:pPr>
      <w:r>
        <w:rPr>
          <w:sz w:val="22"/>
          <w:szCs w:val="22"/>
          <w:lang w:val="en-US" w:eastAsia="zh-TW" w:bidi="ar-SA"/>
        </w:rPr>
        <w:t>Lester folytatta. – Manette azt akarja, hogy ha az FBI beszáll is, mi akkor is maradjunk rajta az ügyön. A  nagy főnökség áment mondott r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de boldog volnék, ha már vége volna – mondta homlokát dörzsölgetve Grea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áin és Ábel óta megy már – mondta Anderson.</w:t>
      </w:r>
    </w:p>
    <w:p>
      <w:pPr>
        <w:pStyle w:val="Normal1"/>
        <w:bidi w:val="0"/>
        <w:spacing w:before="0" w:after="0"/>
        <w:jc w:val="both"/>
        <w:rPr>
          <w:sz w:val="22"/>
          <w:szCs w:val="22"/>
          <w:lang w:val="en-US" w:eastAsia="zh-TW" w:bidi="ar-SA"/>
        </w:rPr>
      </w:pPr>
      <w:r>
        <w:rPr>
          <w:sz w:val="22"/>
          <w:szCs w:val="22"/>
          <w:lang w:val="en-US" w:eastAsia="zh-TW" w:bidi="ar-SA"/>
        </w:rPr>
        <w:t>Greave abbahagyta homloka dörzsölgetését. – Nem a bűnözésre gondoltam, hanem a politikára. Ha a bűnözésnek vége szakadna, mehetnék munkát keres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erintem a rádióból csíped fel  ezeket a baromságokat – szólalt meg ismét Sherrill.</w:t>
      </w:r>
    </w:p>
    <w:p>
      <w:pPr>
        <w:pStyle w:val="Normal1"/>
        <w:bidi w:val="0"/>
        <w:spacing w:before="0" w:after="0"/>
        <w:jc w:val="both"/>
        <w:rPr>
          <w:sz w:val="22"/>
          <w:szCs w:val="22"/>
          <w:lang w:val="en-US" w:eastAsia="zh-TW" w:bidi="ar-SA"/>
        </w:rPr>
      </w:pPr>
      <w:r>
        <w:rPr>
          <w:sz w:val="22"/>
          <w:szCs w:val="22"/>
          <w:lang w:val="en-US" w:eastAsia="zh-TW" w:bidi="ar-SA"/>
        </w:rPr>
        <w:t>Lester egy mozdulattal csendre intette őket: egy rövid mondatokkal telefirkált sárga, A-4-es jegyzettömböt tartott magasba. – Figyelmet kérek! Mindenki figyeljen ide.</w:t>
      </w:r>
    </w:p>
    <w:p>
      <w:pPr>
        <w:pStyle w:val="Normal1"/>
        <w:bidi w:val="0"/>
        <w:spacing w:before="0" w:after="0"/>
        <w:jc w:val="both"/>
        <w:rPr>
          <w:sz w:val="22"/>
          <w:szCs w:val="22"/>
          <w:lang w:val="en-US" w:eastAsia="zh-TW" w:bidi="ar-SA"/>
        </w:rPr>
      </w:pPr>
      <w:r>
        <w:rPr>
          <w:sz w:val="22"/>
          <w:szCs w:val="22"/>
          <w:lang w:val="en-US" w:eastAsia="zh-TW" w:bidi="ar-SA"/>
        </w:rPr>
        <w:t>A duruzsolás elhalt, a nyomozók Lester köré gyűltek. – Harmon Andersontól perceken belül mindenki megkapja a beosztását, de előtte szeretném nagy vonalakban felvázolni, miről van szó, és szeretném, ha szólnának, ha esetleg kihagyok valam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a helyzet a túlórákkal? – kiáltott valaki hátulr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Kapunk, amennyi csak kell rá – válaszolta Lester. Kihúzott egy papírt a többi közül, azt nézve folytatta. –  Na. A legtöbben házalni fognak. –  A felmordulást hallva lehajtotta a fejét, odakint még mindig zuhogott. – Továbbá van itt egy  rakás csip-csup história, amelyeknek gyorsan a végére kell járnunk. Reggelig ki kell deríteni, mi ez a festék, amit a parkolóban találtunk. Körül kell néznünk az iskolában, van-e ott ilyen színű vagy ilyen fajta festék. Jim Hill– intett a fejével az egyik nyomozó felé – azt mondja, vízfestéket gyakorlatilag csak iskolákban használnak, úgyhogy lehet, hogy valamilyen formában az iskola is benne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érje  csinálta – szólt közbe vala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körmére nézünk – felelte Lester. – Most egyelőre itt van ez a véres cipő. Le kell futtatni a vérvizsgálatokat. Minél előbb meg kell tudnunk, kinek a vére ez. Ha nem Andi Manette-é és nem is a lányoké, akkor lefuttatjuk az állami nyilvántartóban is. Ja, igen: és oda kell szólnunk az orvosegyetem klinikájára, meg kell kérdezni tőlük Andi Manette vércsoportját. Ha pedig a cipőn valamelyik gyerek vére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állami nyilvántartó elpiszmog egy ideig – szólt közbe egy alacsony, rózsaszín arcú nyomozó, felhajtható karimájú kalap ült a fején, a kalap szalagjába egy toll volt tűz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ost nem fog – válaszolta Lester, s megint belenézett a papírjaiba. – Meg kell nézni, nincs-e Ford Econolinesa az iskola valamelyik tanárának vagy alkalmazottjának, valamelyik rokonnak, meg kell nézni, nincs-e valamelyik ismert bűnözőnek ilyen kocsija Minnesotában vagy Wisconsinban. Meg kell nézni, nincs-e Manette vagy Dunn valamelyik vállalatának tulajdonában Econolines. El kell menni a Fordhoz, kell kérni tőlük egy kimutatást, kinek végeztek ilyen kocsin garanciális javítást. A kocsi állítólag idősebb típus, úgyhogy időben ameddig csak lehet, vissza kell menni, Le kell futtatni a rendszámtáblákat, össze kell vetni a Ford Econolines vevőinek névsorával, ezt megpróbáljuk megszerezni.</w:t>
      </w:r>
    </w:p>
    <w:p>
      <w:pPr>
        <w:pStyle w:val="Normal1"/>
        <w:bidi w:val="0"/>
        <w:spacing w:before="0" w:after="0"/>
        <w:jc w:val="both"/>
        <w:rPr>
          <w:sz w:val="22"/>
          <w:szCs w:val="22"/>
          <w:lang w:val="en-US" w:eastAsia="zh-TW" w:bidi="ar-SA"/>
        </w:rPr>
      </w:pPr>
      <w:r>
        <w:rPr>
          <w:sz w:val="22"/>
          <w:szCs w:val="22"/>
          <w:lang w:val="en-US" w:eastAsia="zh-TW" w:bidi="ar-SA"/>
        </w:rPr>
        <w:t>Anderson közbeszólt. – Készítek egy adatbázist, amely a vásárlók nevét tartalmazza. Minden nevet, amely a nyomozás során fölmerül, összevetünk ezzel az adatbázissal. Úgyhogy véssenek föl minden nevet. Az iskola összes tanárának nevét, a nő telefonkönyvében található neveket, mindent.</w:t>
      </w:r>
    </w:p>
    <w:p>
      <w:pPr>
        <w:pStyle w:val="Normal1"/>
        <w:bidi w:val="0"/>
        <w:spacing w:before="0" w:after="0"/>
        <w:jc w:val="both"/>
        <w:rPr>
          <w:sz w:val="22"/>
          <w:szCs w:val="22"/>
          <w:lang w:val="en-US" w:eastAsia="zh-TW" w:bidi="ar-SA"/>
        </w:rPr>
      </w:pPr>
      <w:r>
        <w:rPr>
          <w:sz w:val="22"/>
          <w:szCs w:val="22"/>
          <w:lang w:val="en-US" w:eastAsia="zh-TW" w:bidi="ar-SA"/>
        </w:rPr>
        <w:t>Lester bólintott és folytatta. – Bele kell néznünk Manette és Dunn folyószámláiba, nincsenek-e valamelyiknek pénzügyi gondjai. Rá kell szállni a biztosításokra. Mi van még?</w:t>
      </w:r>
    </w:p>
    <w:p>
      <w:pPr>
        <w:pStyle w:val="Normal1"/>
        <w:bidi w:val="0"/>
        <w:spacing w:before="0" w:after="0"/>
        <w:jc w:val="both"/>
        <w:rPr/>
      </w:pPr>
      <w:r>
        <w:rPr>
          <w:sz w:val="22"/>
          <w:szCs w:val="22"/>
          <w:lang w:val="en-US" w:eastAsia="zh-TW" w:bidi="ar-SA"/>
        </w:rPr>
        <w:t xml:space="preserve">– </w:t>
      </w:r>
      <w:r>
        <w:rPr>
          <w:sz w:val="22"/>
          <w:szCs w:val="22"/>
          <w:lang w:val="en-US" w:eastAsia="zh-TW" w:bidi="ar-SA"/>
        </w:rPr>
        <w:t>Tower Manette-et megkértem, írja össze, kik az ellenségei – mond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okat is bevesszük – pillantott Lester Andersonra. – Mi van még?</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közvélemény – szólalt meg egy gyöngyházszürke öltönyös nyomozó. – Kinyomni Andi Manette meg a lányai fénykép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összes újságnak és tévének van már valamilyen fényképe róluk, de két órán belül kiadunk nekik egy kifogástalan minőségű anyagot – válaszolta Lester. – Állítólag jutalom felajánlásáról is szó van, erre majd még visszatérünk. Senki ne feledje, hogy a sajtóval kizárólag a közönségszolgálati osztályon keresztül állhatnak szóba. Nincs locsogás. Mindenki megértette?</w:t>
      </w:r>
    </w:p>
    <w:p>
      <w:pPr>
        <w:pStyle w:val="Normal1"/>
        <w:bidi w:val="0"/>
        <w:spacing w:before="0" w:after="0"/>
        <w:jc w:val="both"/>
        <w:rPr>
          <w:sz w:val="22"/>
          <w:szCs w:val="22"/>
          <w:lang w:val="en-US" w:eastAsia="zh-TW" w:bidi="ar-SA"/>
        </w:rPr>
      </w:pPr>
      <w:r>
        <w:rPr>
          <w:sz w:val="22"/>
          <w:szCs w:val="22"/>
          <w:lang w:val="en-US" w:eastAsia="zh-TW" w:bidi="ar-SA"/>
        </w:rPr>
        <w:t>Mindenki megértette. Lester Sherrillre nézett. – Hogy áll a házalás?</w:t>
      </w:r>
    </w:p>
    <w:p>
      <w:pPr>
        <w:pStyle w:val="Normal1"/>
        <w:bidi w:val="0"/>
        <w:spacing w:before="0" w:after="0"/>
        <w:jc w:val="both"/>
        <w:rPr/>
      </w:pPr>
      <w:r>
        <w:rPr>
          <w:sz w:val="22"/>
          <w:szCs w:val="22"/>
          <w:lang w:val="en-US" w:eastAsia="zh-TW" w:bidi="ar-SA"/>
        </w:rPr>
        <w:t xml:space="preserve">– </w:t>
      </w:r>
      <w:r>
        <w:rPr>
          <w:sz w:val="22"/>
          <w:szCs w:val="22"/>
          <w:lang w:val="en-US" w:eastAsia="zh-TW" w:bidi="ar-SA"/>
        </w:rPr>
        <w:t>Bementünk minden házba, ahonnan rálátni az iskolára felelte Sherrill –, csak kettő maradt ki, ahol nem voltak otthon, de ezeket is keressük, hátha a történtek idején otthon voltak. Eddig csak egyetlen nőt találtunk, aki látta a furgont, azóta már ki is választotta a fényképek közül az Econolines stoplámpáit, hogy ilyeneket látott. Úgyhogy a kocsi az eléggé tuti. Most visszamegyünk még egy körre, megkérdezzük, láttak-e valaki idegent a környéken az elmúlt két napban. Es ugyanezt  csináljuk a nő háza környékén is. Ha ez előre megtervezett akció volt, a  palinak figyelnie kellett a nőt. Hát kábé ennyi.</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ndben – nyugtázta Lester, – körülnézett a helyiségen. – Nagyjából tehát tudják, mi az ábra. Vegyék át a beosztásukat Andersontól, aztán munkára. Adjunk bele apait, anyait. Nem lesz könnyű ügy, de virítanunk kell,</w:t>
      </w:r>
    </w:p>
    <w:p>
      <w:pPr>
        <w:pStyle w:val="Normal1"/>
        <w:bidi w:val="0"/>
        <w:spacing w:before="0" w:after="0"/>
        <w:jc w:val="both"/>
        <w:rPr>
          <w:sz w:val="22"/>
          <w:szCs w:val="22"/>
          <w:lang w:val="en-US" w:eastAsia="zh-TW" w:bidi="ar-SA"/>
        </w:rPr>
      </w:pPr>
      <w:r>
        <w:rPr>
          <w:sz w:val="22"/>
          <w:szCs w:val="22"/>
          <w:lang w:val="en-US" w:eastAsia="zh-TW" w:bidi="ar-SA"/>
        </w:rPr>
        <w:t>Miközben a nyomozók Anderson köré gyűltek, Davenport odahajolt Greave-hez. – Az a másik tanú, az a kislány mondott valami olyasmit, amit Girdler nem mondott nekünk?</w:t>
      </w:r>
    </w:p>
    <w:p>
      <w:pPr>
        <w:pStyle w:val="Normal1"/>
        <w:bidi w:val="0"/>
        <w:spacing w:before="0" w:after="0"/>
        <w:jc w:val="both"/>
        <w:rPr/>
      </w:pPr>
      <w:r>
        <w:rPr>
          <w:sz w:val="22"/>
          <w:szCs w:val="22"/>
          <w:lang w:val="en-US" w:eastAsia="zh-TW" w:bidi="ar-SA"/>
        </w:rPr>
        <w:t>Greave, vakargatni kezdte a tarkóját, szeme a távolba révedt. –  A kislány? Nem is tudom. Alig nyögött valamit, nagyon ki volt akadv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telefonszáma megvan?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Persze. K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St. Paulban lakik? Nem valahol a Highland Park környékén?</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lahol arrafelé.</w:t>
      </w:r>
    </w:p>
    <w:p>
      <w:pPr>
        <w:pStyle w:val="Normal1"/>
        <w:bidi w:val="0"/>
        <w:spacing w:before="0" w:after="0"/>
        <w:jc w:val="both"/>
        <w:rPr>
          <w:sz w:val="22"/>
          <w:szCs w:val="22"/>
          <w:lang w:val="en-US" w:eastAsia="zh-TW" w:bidi="ar-SA"/>
        </w:rPr>
      </w:pPr>
      <w:r>
        <w:rPr>
          <w:sz w:val="22"/>
          <w:szCs w:val="22"/>
          <w:lang w:val="en-US" w:eastAsia="zh-TW" w:bidi="ar-SA"/>
        </w:rPr>
        <w:t>Davenport épp zárta be a szobája ajtaját, mikor Lester elkap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valami ötlete? – kérdez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ami mindenkinek – felelte Davenport. – Pénz vagy dinka. Ha nem kér váltságdíjat, megtaláljuk a nő kartotékjaiban vagy a rokonságá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mi a kartotékokat illeti, nem olyan sima ügy – mondta Lester. – Tower Manette beszélt azzal a Wolfe nevű  spinkóval, az meg egyből a plafonra mászott. Ordítottak, mint két sakál. Hogy orvosi tit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Ilyesmi nem létezik, Frank – mondta Davenport. – Foglalja le a kartotékokat. Nem kell nagydobra verni. Ha nyilvánosságra kerül, a  média kapásból feltupírozza. Keltsen fel egy bírót, kérje meg tőle az engedélyt a lefoglalásra. Ha gondolja, átveszem a kormány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is ártana, de ne ma éjjel – válaszolta Lester. – Már így is épp elég nyomon indultunk el egyszerre. Reggel hétre itt lesznek a kartotékok.</w:t>
      </w:r>
    </w:p>
    <w:p>
      <w:pPr>
        <w:pStyle w:val="Normal1"/>
        <w:bidi w:val="0"/>
        <w:spacing w:before="0" w:after="0"/>
        <w:jc w:val="both"/>
        <w:rPr>
          <w:sz w:val="22"/>
          <w:szCs w:val="22"/>
          <w:lang w:val="en-US" w:eastAsia="zh-TW" w:bidi="ar-SA"/>
        </w:rPr>
      </w:pPr>
      <w:r>
        <w:rPr>
          <w:sz w:val="22"/>
          <w:szCs w:val="22"/>
          <w:lang w:val="en-US" w:eastAsia="zh-TW" w:bidi="ar-SA"/>
        </w:rPr>
        <w:t>Davenport bólintott. – Én meg viszem is őket, amint ki tudom magam küzdeni az ágyból. – Az utóbbi időben leszokott a koránkelésről. – De ma este még benézek ahhoz a gyerekhez.</w:t>
      </w:r>
    </w:p>
    <w:p>
      <w:pPr>
        <w:pStyle w:val="Normal1"/>
        <w:bidi w:val="0"/>
        <w:spacing w:before="0" w:after="0"/>
        <w:jc w:val="both"/>
        <w:rPr/>
      </w:pPr>
      <w:r>
        <w:rPr>
          <w:sz w:val="22"/>
          <w:szCs w:val="22"/>
          <w:lang w:val="en-US" w:eastAsia="zh-TW" w:bidi="ar-SA"/>
        </w:rPr>
        <w:t xml:space="preserve">– </w:t>
      </w:r>
      <w:r>
        <w:rPr>
          <w:sz w:val="22"/>
          <w:szCs w:val="22"/>
          <w:lang w:val="en-US" w:eastAsia="zh-TW" w:bidi="ar-SA"/>
        </w:rPr>
        <w:t>Bob már beszélt vele – mondta kissé feszengve Lest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tudom. – Davenport egy lélegzetvételnyi kivárás után hozzátette: – De ez már a maga gond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Bob rendes srác – mondta Lest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lapost se tudna elkapni egy kuplerájban, Fra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om, nem is azért, csak… Beszélt a gyerek szüleiv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ét perce – felelte Davenport. – Mondtam nekik, hogy már el is indultam.</w:t>
      </w:r>
    </w:p>
    <w:p>
      <w:pPr>
        <w:pStyle w:val="Normal1"/>
        <w:bidi w:val="0"/>
        <w:spacing w:before="0" w:after="0"/>
        <w:jc w:val="both"/>
        <w:rPr>
          <w:sz w:val="22"/>
          <w:szCs w:val="22"/>
          <w:lang w:val="en-US" w:eastAsia="zh-TW" w:bidi="ar-SA"/>
        </w:rPr>
      </w:pPr>
      <w:r>
        <w:rPr>
          <w:sz w:val="22"/>
          <w:szCs w:val="22"/>
          <w:lang w:val="en-US" w:eastAsia="zh-TW" w:bidi="ar-SA"/>
        </w:rPr>
        <w:t>Clarice Bernet kosztümben volt, nyakkendőt is kötött hozzá. A férje, Thomas kardigánja alól is kivillant a nyakkendő.</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akarjuk még jobban megijeszteni – mondta Clarice Bernet, halkan mondta, szinte kígyószerű sziszegéssel. Csontos, szigorú nő volt, orra pengeszerű, szőke haja szoros kontyba húzva. Két középső metszőfoga kissé előreállt, mint a rágcsálóké. Arcát egészen Davenport arcába tol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azért jöttem, hogy megijesszem – válaszol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sejtem – mondta a nő, s fölemelt újjal figyelmeztette Davenportot. – Van már bajunk így is épp elég. Az a másik rendőr meg se várta, hogy odaérjünk, úgy hallgatta 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méltük, hogy sikerül feltartóztatnunk az emberrabló kocsiját – mondta szelíden Davenport, de kezdett dühös lenni.</w:t>
      </w:r>
    </w:p>
    <w:p>
      <w:pPr>
        <w:pStyle w:val="Normal1"/>
        <w:bidi w:val="0"/>
        <w:spacing w:before="0" w:after="0"/>
        <w:jc w:val="both"/>
        <w:rPr>
          <w:sz w:val="22"/>
          <w:szCs w:val="22"/>
          <w:lang w:val="en-US" w:eastAsia="zh-TW" w:bidi="ar-SA"/>
        </w:rPr>
      </w:pPr>
      <w:r>
        <w:rPr>
          <w:sz w:val="22"/>
          <w:szCs w:val="22"/>
          <w:lang w:val="en-US" w:eastAsia="zh-TW" w:bidi="ar-SA"/>
        </w:rPr>
        <w:t>Thomas Bernet tokája megrezdült. – Méltányoljuk az igyekezetüket, de meg kell értenie, hogy a gyerek mindezt traumatikus élményként éli meg.</w:t>
      </w:r>
    </w:p>
    <w:p>
      <w:pPr>
        <w:pStyle w:val="Normal1"/>
        <w:bidi w:val="0"/>
        <w:spacing w:before="0" w:after="0"/>
        <w:jc w:val="both"/>
        <w:rPr>
          <w:sz w:val="22"/>
          <w:szCs w:val="22"/>
          <w:lang w:val="en-US" w:eastAsia="zh-TW" w:bidi="ar-SA"/>
        </w:rPr>
      </w:pPr>
      <w:r>
        <w:rPr>
          <w:sz w:val="22"/>
          <w:szCs w:val="22"/>
          <w:lang w:val="en-US" w:eastAsia="zh-TW" w:bidi="ar-SA"/>
        </w:rPr>
        <w:t>A ház csempepadlójú előszobájában álltak, egyik, oldalon egy beépített szekrény, a másikon egy bekeretezett plakát az amszterdami Rijksmuseum 1992-es Rembrandt kiállításár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viszont azt értse meg – erősödött fel némiképp Davenport hangja –, hogy ez egy emberrablási, sőt lehet, hogy gyilkossági ügy. Így vagy úgy, de beszélni fogunk a lányukkal, feltesszük neki a szükséges kérdéseket. Csinálhatjuk finoman, de  csinálhatjuk bírói végzéssel, bent a rendőrségen is. – Lélegzetvételnyi szünetet tartott. – Én inkább nem várnám meg a bírói végzés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emmi  szükség fenyegetőzésre – felelte Thomas Bernet. Osztályvezető volt a General Millsnél, pontosan tudta, mikor fenyegetik és mikor n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nem fenyegetőzöm, csak ismertettem a rendelkezésünkre álló jogi eszközöket – felelte Davenport. – Három ember élete forog kockán, és ha a lányuk emiatt egy-két éjszaka rosszul alszik,  az nagyon sajnálatos. Nekem azonban az áldozatokra kell gondolnom és arra, hogy ők miken mennek most keresztül. Tehát? Beszélhetek Mercedesszel, vagy hozzak bírói végzést?</w:t>
      </w:r>
    </w:p>
    <w:p>
      <w:pPr>
        <w:pStyle w:val="Normal1"/>
        <w:bidi w:val="0"/>
        <w:spacing w:before="0" w:after="0"/>
        <w:jc w:val="both"/>
        <w:rPr>
          <w:sz w:val="22"/>
          <w:szCs w:val="22"/>
          <w:lang w:val="en-US" w:eastAsia="zh-TW" w:bidi="ar-SA"/>
        </w:rPr>
      </w:pPr>
      <w:r>
        <w:rPr>
          <w:sz w:val="22"/>
          <w:szCs w:val="22"/>
          <w:lang w:val="en-US" w:eastAsia="zh-TW" w:bidi="ar-SA"/>
        </w:rPr>
        <w:t>Mercedes Bernet kislány volt még, tizenkét-tizenhárom éves, hegyes állú, frizurája százdolláros, szeme öt évvel idősebbnek mutatta. Rózsaszín selyempongyolában, keresztbe vetett lábakkal ült a nappali kanapéján, karnyújtásnyira egy nagy Yamaha hangversenyzongorától. Keble még épp csak fejlődésnek indult, kihúzott derékkal, kissé homorítva ült, hogy kidomborítsa azt, ami még alig volt látható. Anyja mellette ült, apja a hátuk mögött ál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Grace ott állt, jobbra-balra nézegetett, mint aki nem érti, hogy akkor most mi van. Egy pillanatra még vissza is fordult, de aztán mégiscsak kiment. Na és akkor jött az a furgon, innen. – Mutatta, hogy balról. – Kiugrott belőle egy  pasi, odarohant Grace-hez, Grace el akart futni, de az a pasi elkapta a blúzát meg a haját, lerángatta arról a portálról vagy mir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portikuszról – igazította ki Clarice Bern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rról az akármiről – húzta el a száját s pillantott a mennyezet felé Mercedes. –  Na, szóval odarángatta a furgonhoz, elhúzta az ajtót, és behajította Grace-t. Egy ilyen óriási hapi volt. Fogta és behajította. És mielőtt bevágta az ajtót, láttam, hogy még ketten vannak bent, az egyik Mrs. Dun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rs. Manette – igazította ki ismét az any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akárki, és véres volt az arca. Ja, igen és négykézláb mászott. Volt bent még egy gyerek is, az arcát nem láttam, de azt hiszem, Genevieve lehetett. Ő is így feküdt a padlón, aztán a  hapsi bevágta az ajtó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r. Girdler hol volt  ezala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Őt csak utána láttam. Valahol mögöttem állhatott. Mondtam neki, hogy hívja a rendőrséget, de csak állt, mint egy… Bá! – megint a mennyezetre nézett.</w:t>
      </w:r>
    </w:p>
    <w:p>
      <w:pPr>
        <w:pStyle w:val="Normal1"/>
        <w:bidi w:val="0"/>
        <w:spacing w:before="0" w:after="0"/>
        <w:jc w:val="both"/>
        <w:rPr>
          <w:sz w:val="22"/>
          <w:szCs w:val="22"/>
          <w:lang w:val="en-US" w:eastAsia="zh-TW" w:bidi="ar-SA"/>
        </w:rPr>
      </w:pPr>
      <w:r>
        <w:rPr>
          <w:sz w:val="22"/>
          <w:szCs w:val="22"/>
          <w:lang w:val="en-US" w:eastAsia="zh-TW" w:bidi="ar-SA"/>
        </w:rPr>
        <w:t>Davenport elmosolyodott. – Kérlek, jól szedd össze a gondolataidat, és mondd el nekem a lehető legpontosabban, hogyan nézett ki az az ember.</w:t>
      </w:r>
    </w:p>
    <w:p>
      <w:pPr>
        <w:pStyle w:val="Normal1"/>
        <w:bidi w:val="0"/>
        <w:spacing w:before="0" w:after="0"/>
        <w:jc w:val="both"/>
        <w:rPr/>
      </w:pPr>
      <w:r>
        <w:rPr>
          <w:sz w:val="22"/>
          <w:szCs w:val="22"/>
          <w:lang w:val="en-US" w:eastAsia="zh-TW" w:bidi="ar-SA"/>
        </w:rPr>
        <w:t>Mercedes hátradőlt ültében, lehunyta a szemét, aztán egy perc múltán, még mindig lehunyt szemmel, elkezdte: – Nagydarab. Sárgás haj, de valahogy olyan izés, mintha  hidrogénezte vagy festette volna. A bőre meg olyan sötét volt, nem úgy, mint egy fekete srácé, hanem olyan… olyan sötét.</w:t>
      </w:r>
    </w:p>
    <w:p>
      <w:pPr>
        <w:pStyle w:val="Normal1"/>
        <w:bidi w:val="0"/>
        <w:spacing w:before="0" w:after="0"/>
        <w:jc w:val="both"/>
        <w:rPr>
          <w:sz w:val="22"/>
          <w:szCs w:val="22"/>
          <w:lang w:val="en-US" w:eastAsia="zh-TW" w:bidi="ar-SA"/>
        </w:rPr>
      </w:pPr>
      <w:r>
        <w:rPr>
          <w:sz w:val="22"/>
          <w:szCs w:val="22"/>
          <w:lang w:val="en-US" w:eastAsia="zh-TW" w:bidi="ar-SA"/>
        </w:rPr>
        <w:t>Kinyitotta a szemét, Davenport arcába nézett. – Olyasféle, mint a magáé. De az arca az nem ilyen volt, hanem ilyen nagyon keskeny. De a színe valami olyasféle, mint a magáé, és termetre is.</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lyen volt az öltözéke? Volt rajta valami feltűnő?</w:t>
      </w:r>
    </w:p>
    <w:p>
      <w:pPr>
        <w:pStyle w:val="Normal1"/>
        <w:bidi w:val="0"/>
        <w:spacing w:before="0" w:after="0"/>
        <w:jc w:val="both"/>
        <w:rPr>
          <w:sz w:val="22"/>
          <w:szCs w:val="22"/>
          <w:lang w:val="en-US" w:eastAsia="zh-TW" w:bidi="ar-SA"/>
        </w:rPr>
      </w:pPr>
      <w:r>
        <w:rPr>
          <w:sz w:val="22"/>
          <w:szCs w:val="22"/>
          <w:lang w:val="en-US" w:eastAsia="zh-TW" w:bidi="ar-SA"/>
        </w:rPr>
        <w:t>A lány megint lehunyta a szemét, felidézte magában a jelenetet, majd kinyitotta a szemét, és meglepetten felkiált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Ó, hogy a  franc!</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de kisasszony! – Clarice Bernet meg volt döbbenve.</w:t>
      </w:r>
    </w:p>
    <w:p>
      <w:pPr>
        <w:pStyle w:val="Normal1"/>
        <w:bidi w:val="0"/>
        <w:spacing w:before="0" w:after="0"/>
        <w:jc w:val="both"/>
        <w:rPr>
          <w:sz w:val="22"/>
          <w:szCs w:val="22"/>
          <w:lang w:val="en-US" w:eastAsia="zh-TW" w:bidi="ar-SA"/>
        </w:rPr>
      </w:pPr>
      <w:r>
        <w:rPr>
          <w:sz w:val="22"/>
          <w:szCs w:val="22"/>
          <w:lang w:val="en-US" w:eastAsia="zh-TW" w:bidi="ar-SA"/>
        </w:rPr>
        <w:t>Davenport finoman nemet intett a fejével, és megkérdez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volt az?</w:t>
      </w:r>
    </w:p>
    <w:p>
      <w:pPr>
        <w:pStyle w:val="Normal1"/>
        <w:bidi w:val="0"/>
        <w:spacing w:before="0" w:after="0"/>
        <w:jc w:val="both"/>
        <w:rPr/>
      </w:pPr>
      <w:r>
        <w:rPr>
          <w:sz w:val="22"/>
          <w:szCs w:val="22"/>
          <w:lang w:val="en-US" w:eastAsia="zh-TW" w:bidi="ar-SA"/>
        </w:rPr>
        <w:t xml:space="preserve">– </w:t>
      </w:r>
      <w:r>
        <w:rPr>
          <w:sz w:val="22"/>
          <w:szCs w:val="22"/>
          <w:lang w:val="en-US" w:eastAsia="zh-TW" w:bidi="ar-SA"/>
        </w:rPr>
        <w:t>GenCon ing volt rajta. Tudtam, hogy van valami…</w:t>
      </w:r>
    </w:p>
    <w:p>
      <w:pPr>
        <w:pStyle w:val="Normal1"/>
        <w:bidi w:val="0"/>
        <w:spacing w:before="0" w:after="0"/>
        <w:jc w:val="both"/>
        <w:rPr/>
      </w:pPr>
      <w:r>
        <w:rPr>
          <w:sz w:val="22"/>
          <w:szCs w:val="22"/>
          <w:lang w:val="en-US" w:eastAsia="zh-TW" w:bidi="ar-SA"/>
        </w:rPr>
        <w:t xml:space="preserve">– </w:t>
      </w:r>
      <w:r>
        <w:rPr>
          <w:sz w:val="22"/>
          <w:szCs w:val="22"/>
          <w:lang w:val="en-US" w:eastAsia="zh-TW" w:bidi="ar-SA"/>
        </w:rPr>
        <w:t>GenCon? – visszhangozta Davenport. – Biztos? Az évszámot láttad?</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tudja, mi az? – vonta fel kételkedve szemöldökét Mercedes.</w:t>
      </w:r>
    </w:p>
    <w:p>
      <w:pPr>
        <w:pStyle w:val="Normal1"/>
        <w:bidi w:val="0"/>
        <w:spacing w:before="0" w:after="0"/>
        <w:jc w:val="both"/>
        <w:rPr/>
      </w:pPr>
      <w:r>
        <w:rPr>
          <w:sz w:val="22"/>
          <w:szCs w:val="22"/>
          <w:lang w:val="en-US" w:eastAsia="zh-TW" w:bidi="ar-SA"/>
        </w:rPr>
        <w:t xml:space="preserve">–  </w:t>
      </w:r>
      <w:r>
        <w:rPr>
          <w:sz w:val="22"/>
          <w:szCs w:val="22"/>
          <w:lang w:val="en-US" w:eastAsia="zh-TW" w:bidi="ar-SA"/>
        </w:rPr>
        <w:t>Persze. Magam is írok játékok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Tényleg? A barátom…</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rcedes! – harsant figyelmeztetőleg az anyai hang. Mercedes biztonságosabb területek felé kanyarod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egy barátom az iskolában, neki van egy ilyenje, egy ilyen pólója. Rögtön megismertem. Nem ugyanolyan volt, mint a barátomé, de GenCon. Ott virított neki nagy betűkkel a mellén, hogy GenCon, meg ott volt az az izés dobókocka is. Fekete-fehér volt az egész, olyan olcsóbb fajtának látsz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az a GenCon? – kérdezett közbe Thomas Bernet. Gyanakodva nézett a lányára majd Davenportra, mint aki sejti, hogy ez a GenCon valami olyasmi, mint a KonDom.</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játékklub a Geneva-tónál – felelte Davenport, s folytatta a kérdezést. – És ezt miért nem mondtad el a másik rendőr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rt jóformán nem is figyelt rám – felelte a lány. – Girdler meg, az a bunkó.</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rcedes! – Héjaként csapott le az anyai feddés a szó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ehetek róla, hogy az – mondta védekezőleg Mercedes. – Állandóan beledumált, bármit is mondtam. Pedig szerintem nem is látott semmit, csak sunyított ott mögöttem a folyosón,</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rtem – mondta Davenport. –  Na és a kocsi? Volt rajta valami szokatlan?</w:t>
      </w:r>
    </w:p>
    <w:p>
      <w:pPr>
        <w:pStyle w:val="Normal1"/>
        <w:bidi w:val="0"/>
        <w:spacing w:before="0" w:after="0"/>
        <w:jc w:val="both"/>
        <w:rPr>
          <w:sz w:val="22"/>
          <w:szCs w:val="22"/>
          <w:lang w:val="en-US" w:eastAsia="zh-TW" w:bidi="ar-SA"/>
        </w:rPr>
      </w:pPr>
      <w:r>
        <w:rPr>
          <w:sz w:val="22"/>
          <w:szCs w:val="22"/>
          <w:lang w:val="en-US" w:eastAsia="zh-TW" w:bidi="ar-SA"/>
        </w:rPr>
        <w:t>A lány bólintott. – Igen volt, ezt mondtam is annak a másik rendőrnek. Volt rajta valami felirat, hogy mi, azt nem tudom, de az ajtaján voltak valamilyen betűk, csak át voltak mázolv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lyen betűk?</w:t>
      </w:r>
    </w:p>
    <w:p>
      <w:pPr>
        <w:pStyle w:val="Normal1"/>
        <w:bidi w:val="0"/>
        <w:spacing w:before="0" w:after="0"/>
        <w:jc w:val="both"/>
        <w:rPr>
          <w:sz w:val="22"/>
          <w:szCs w:val="22"/>
          <w:lang w:val="en-US" w:eastAsia="zh-TW" w:bidi="ar-SA"/>
        </w:rPr>
      </w:pPr>
      <w:r>
        <w:rPr>
          <w:sz w:val="22"/>
          <w:szCs w:val="22"/>
          <w:lang w:val="en-US" w:eastAsia="zh-TW" w:bidi="ar-SA"/>
        </w:rPr>
        <w:t>Mercedes rándított egyet a vállán. – Nem tudom. Csak úgy észrevettem, mikor közelebb mentem az ablakhoz, már húzott kifelé. Nem volt valami alapos festés, csak úgy átpamacsolták a feliratot.</w:t>
      </w:r>
    </w:p>
    <w:p>
      <w:pPr>
        <w:pStyle w:val="Normal1"/>
        <w:bidi w:val="0"/>
        <w:spacing w:before="0" w:after="0"/>
        <w:jc w:val="both"/>
        <w:rPr>
          <w:sz w:val="22"/>
          <w:szCs w:val="22"/>
          <w:lang w:val="en-US" w:eastAsia="zh-TW" w:bidi="ar-SA"/>
        </w:rPr>
      </w:pPr>
      <w:r>
        <w:rPr>
          <w:sz w:val="22"/>
          <w:szCs w:val="22"/>
          <w:lang w:val="en-US" w:eastAsia="zh-TW" w:bidi="ar-SA"/>
        </w:rPr>
        <w:t>Davenport még Bernetektől beszólt a kapitányságra, leadta Andersonnak a pólótrikóról meg a kocsiról megszerzett információk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ost már hazafelé? – kérdezte Anders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 este már nemigen tudunk mit  csinálni, hacsak be nem fut egy hívás. A házalás tart még?</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rt, Andi Manette háza körül koslatnak, látott-e valaki valami gyanúsat. Eddig még nem szóltak be.</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örögjön, ha mégis.</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lesz. Összeállítok egy körlevelet az eddigiekről. Megkérte már Weathe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 nevetett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Ugyan már. Az egész város beszéli.</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jd szólok – mondta Davenport. Kívülről végigsimított a nadrágzsebén: combjával is, tenyerével is érezte a gyűrűt. Lehet, hogy megkérem, gondol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valami furcsa érzésem – mondta Anders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Weatherrel kapcsolat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ezzel a Manette-üggyel kapcsolatban. Itt valamit meg akarnak malmozni. Úgyhogy még élnek, és valahol várnak ránk.</w:t>
      </w:r>
    </w:p>
    <w:p>
      <w:pPr>
        <w:pStyle w:val="Normal1"/>
        <w:bidi w:val="0"/>
        <w:spacing w:before="0" w:after="0"/>
        <w:jc w:val="both"/>
        <w:rPr>
          <w:sz w:val="22"/>
          <w:szCs w:val="22"/>
          <w:lang w:val="en-US" w:eastAsia="zh-TW" w:bidi="ar-SA"/>
        </w:rPr>
      </w:pPr>
      <w:r>
        <w:rPr>
          <w:sz w:val="22"/>
          <w:szCs w:val="22"/>
          <w:lang w:val="en-US" w:eastAsia="zh-TW" w:bidi="ar-SA"/>
        </w:rPr>
        <w:t>Weather Karkinnen gombóccá gömbölyödve feküdt az ágy bal oldalán, az ablak mellett. Az ablak egy-két ujjnyira nyitva volt, hadd jöjjön be a friss levegő. – Rossz hír? – kérdezte álmos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Rossz. – Davenport bebújt az asszony mellé, odasimult hozzá, megcsókolta a nyakszirtj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ondd. – Weather Karkinnen a hátára fordu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éső van. – Karkinnen sebész volt, szinte naponta operált, és általában reggel hétkor kezd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ondd csak, holnap csak később kell bemenn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Tower Manette lánya meg a két unokája. – Davenport nagy vonalakban elmesélte, miről van szó, beszélt a cipőn talált vérről is.</w:t>
      </w:r>
    </w:p>
    <w:p>
      <w:pPr>
        <w:pStyle w:val="Normal1"/>
        <w:bidi w:val="0"/>
        <w:spacing w:before="0" w:after="0"/>
        <w:jc w:val="both"/>
        <w:rPr/>
      </w:pPr>
      <w:r>
        <w:rPr>
          <w:sz w:val="22"/>
          <w:szCs w:val="22"/>
          <w:lang w:val="en-US" w:eastAsia="zh-TW" w:bidi="ar-SA"/>
        </w:rPr>
        <w:t xml:space="preserve">– </w:t>
      </w:r>
      <w:r>
        <w:rPr>
          <w:sz w:val="22"/>
          <w:szCs w:val="22"/>
          <w:lang w:val="en-US" w:eastAsia="zh-TW" w:bidi="ar-SA"/>
        </w:rPr>
        <w:t>Gyűlölöm, ha a gyerekeket is belerángatj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om.</w:t>
      </w:r>
    </w:p>
    <w:p>
      <w:pPr>
        <w:pStyle w:val="Normal1"/>
        <w:bidi w:val="0"/>
        <w:spacing w:before="0" w:after="0"/>
        <w:jc w:val="both"/>
        <w:rPr/>
      </w:pPr>
      <w:r>
        <w:rPr>
          <w:sz w:val="22"/>
          <w:szCs w:val="22"/>
          <w:lang w:val="en-US" w:eastAsia="zh-TW" w:bidi="ar-SA"/>
        </w:rPr>
        <w:t>Weather sebész volt, de inkább profi sportolónak, sőt női bokszolónak látszott, olyannak, aki már számtalan menetet küzdött végig. A válla széles volt, kezét általában maga előtt tartotta, ökölbe szorította, mint egy ütéstől megszédült ökölvívó. Az orra kissé nagy volt az arcához, és enyhén balra görbült. Haját rövidre vágatva hordta, a sok barna közé imitt-amott fehér szálak vegyültek. Színtiszta finn származására kék szeme és kiugró járomcsontja utalt. Minden sportossága ellenére  kis termetű nő volt. Davenport időnként úgy kapta fel s hordozta körül a házban, mint egy apró csomagot. Ilyenkor általában egyikük sem volt teljesen felöltözve.</w:t>
      </w:r>
    </w:p>
    <w:p>
      <w:pPr>
        <w:pStyle w:val="Normal1"/>
        <w:bidi w:val="0"/>
        <w:spacing w:before="0" w:after="0"/>
        <w:jc w:val="both"/>
        <w:rPr>
          <w:sz w:val="22"/>
          <w:szCs w:val="22"/>
          <w:lang w:val="en-US" w:eastAsia="zh-TW" w:bidi="ar-SA"/>
        </w:rPr>
      </w:pPr>
      <w:r>
        <w:rPr>
          <w:sz w:val="22"/>
          <w:szCs w:val="22"/>
          <w:lang w:val="en-US" w:eastAsia="zh-TW" w:bidi="ar-SA"/>
        </w:rPr>
        <w:t>Weather Karkinnen nem volt szép nő, de olyan erővel vonzotta Davenportot, amilyet az még nem tapasztalt, időnként meg is ijedt tőle. Álmatlan éjszakákon csak feküdt, nézte, hogy alszik Weather, rettegve idézte fel magában az elképzelhető szituációkat, amelyek végén Weather elhagyhatja.</w:t>
      </w:r>
    </w:p>
    <w:p>
      <w:pPr>
        <w:pStyle w:val="Normal1"/>
        <w:bidi w:val="0"/>
        <w:spacing w:before="0" w:after="0"/>
        <w:jc w:val="both"/>
        <w:rPr>
          <w:sz w:val="22"/>
          <w:szCs w:val="22"/>
          <w:lang w:val="en-US" w:eastAsia="zh-TW" w:bidi="ar-SA"/>
        </w:rPr>
      </w:pPr>
      <w:r>
        <w:rPr>
          <w:sz w:val="22"/>
          <w:szCs w:val="22"/>
          <w:lang w:val="en-US" w:eastAsia="zh-TW" w:bidi="ar-SA"/>
        </w:rPr>
        <w:t>Wisconsinban ismerkedtek meg, fent északon, ahol Weather sebészként dolgozott a helyi kórházban. Davenport egy gyermekeket megrontó és kihasználó bűnbandát leplezett le náluk, meg egy gyilkost, a banda vezérét. Az üldözés legvégső szakaszában egy gyereklány egy kis kaliberű fegyverrel torkon lőtte, Weather mentette meg az életét egy bicskával elvégzett gégemetszéssel.</w:t>
      </w:r>
    </w:p>
    <w:p>
      <w:pPr>
        <w:pStyle w:val="Normal1"/>
        <w:bidi w:val="0"/>
        <w:spacing w:before="0" w:after="0"/>
        <w:jc w:val="both"/>
        <w:rPr>
          <w:sz w:val="22"/>
          <w:szCs w:val="22"/>
          <w:lang w:val="en-US" w:eastAsia="zh-TW" w:bidi="ar-SA"/>
        </w:rPr>
      </w:pPr>
      <w:r>
        <w:rPr>
          <w:sz w:val="22"/>
          <w:szCs w:val="22"/>
          <w:lang w:val="en-US" w:eastAsia="zh-TW" w:bidi="ar-SA"/>
        </w:rPr>
        <w:t>Vannak emberek, akik szokványosabb körülmények között jönnek össze.</w:t>
      </w:r>
    </w:p>
    <w:p>
      <w:pPr>
        <w:pStyle w:val="Normal1"/>
        <w:bidi w:val="0"/>
        <w:spacing w:before="0" w:after="0"/>
        <w:jc w:val="both"/>
        <w:rPr>
          <w:sz w:val="22"/>
          <w:szCs w:val="22"/>
          <w:lang w:val="en-US" w:eastAsia="zh-TW" w:bidi="ar-SA"/>
        </w:rPr>
      </w:pPr>
      <w:r>
        <w:rPr>
          <w:sz w:val="22"/>
          <w:szCs w:val="22"/>
          <w:lang w:val="en-US" w:eastAsia="zh-TW" w:bidi="ar-SA"/>
        </w:rPr>
        <w:t>Davenport most Weather csípőjére simította tenyerét. – Mégis milyen későn kell bemenned? – suttog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érfiak vadállatok – mondta közelebb húzódva Weather Karkinnen.</w:t>
      </w:r>
    </w:p>
    <w:p>
      <w:pPr>
        <w:pStyle w:val="Normal1"/>
        <w:bidi w:val="0"/>
        <w:spacing w:before="0" w:after="0"/>
        <w:jc w:val="both"/>
        <w:rPr>
          <w:sz w:val="22"/>
          <w:szCs w:val="22"/>
          <w:lang w:val="en-US" w:eastAsia="zh-TW" w:bidi="ar-SA"/>
        </w:rPr>
      </w:pPr>
      <w:r>
        <w:rPr>
          <w:sz w:val="22"/>
          <w:szCs w:val="22"/>
          <w:lang w:val="en-US" w:eastAsia="zh-TW" w:bidi="ar-SA"/>
        </w:rPr>
        <w:t>Végül ismét elaludt. Davenport kiengedve, kimelegedve simult oda hozzá. Az asszony még mélyebbre fúrta fejét a párnába, fenekét kidugva fészkelte közelebb magát Davenporthoz. Most kéne megkérni, gondolta Davenport, soha jobb alkalom: én ébren vagyok, szívem csordultig romantikával, tudom, mit akarok… ő meg alszik, mint a tej. Elmosolyodott, megpaskolta az asszony csípőjét, s a párnára ejtette a fejét.</w:t>
      </w:r>
    </w:p>
    <w:p>
      <w:pPr>
        <w:pStyle w:val="Normal1"/>
        <w:bidi w:val="0"/>
        <w:spacing w:before="0" w:after="0"/>
        <w:jc w:val="both"/>
        <w:rPr>
          <w:sz w:val="22"/>
          <w:szCs w:val="22"/>
          <w:lang w:val="en-US" w:eastAsia="zh-TW" w:bidi="ar-SA"/>
        </w:rPr>
      </w:pPr>
      <w:r>
        <w:rPr>
          <w:sz w:val="22"/>
          <w:szCs w:val="22"/>
          <w:lang w:val="en-US" w:eastAsia="zh-TW" w:bidi="ar-SA"/>
        </w:rPr>
        <w:t>A gyűrűt a zoknisfiók legaljára dugta: ott jó helyen lesz, míg el nem érkezik a nagy pillanat. Egy kicsit még tűnődött rajta, vajon feketén szikrázik-e a sötétben.</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5.</w:t>
      </w:r>
    </w:p>
    <w:p>
      <w:pPr>
        <w:pStyle w:val="Normal1"/>
        <w:bidi w:val="0"/>
        <w:spacing w:before="0" w:after="0"/>
        <w:jc w:val="both"/>
        <w:rPr/>
      </w:pPr>
      <w:r>
        <w:rPr>
          <w:sz w:val="22"/>
          <w:szCs w:val="22"/>
          <w:lang w:val="en-US" w:eastAsia="zh-TW" w:bidi="ar-SA"/>
        </w:rPr>
        <w:t>A helyiség inkább csak afféle betonból és kőből épült lyuk volt, és úgy szaglott, mint a rothadt krumpli. Az egyik fal tetején, jóval embermagasság fölött  négy tenyérnyi nyílás. A nyílások befőttesüvegekre emlékeztették Andi Manette-et, olyanokra, amilyenekbe gyerekek szokták tenni a  befogott rovarokat: a fedele ki van lyuggatva, meg ne fulladjon a zsákmány.</w:t>
      </w:r>
    </w:p>
    <w:p>
      <w:pPr>
        <w:pStyle w:val="Normal1"/>
        <w:bidi w:val="0"/>
        <w:spacing w:before="0" w:after="0"/>
        <w:jc w:val="both"/>
        <w:rPr>
          <w:sz w:val="22"/>
          <w:szCs w:val="22"/>
          <w:lang w:val="en-US" w:eastAsia="zh-TW" w:bidi="ar-SA"/>
        </w:rPr>
      </w:pPr>
      <w:r>
        <w:rPr>
          <w:sz w:val="22"/>
          <w:szCs w:val="22"/>
          <w:lang w:val="en-US" w:eastAsia="zh-TW" w:bidi="ar-SA"/>
        </w:rPr>
        <w:t>A két lány az egyik sarokban hevert egy piszkos, foltos matracon. Andi órája szerint John Mail már három órája elment, hatalmas döndüléssel vágódott be utána a vasajtó, mindhárman összerezzentek a matracon, s rettegve várták, hátha visszajön. De nem jött vissza.</w:t>
      </w:r>
    </w:p>
    <w:p>
      <w:pPr>
        <w:pStyle w:val="Normal1"/>
        <w:bidi w:val="0"/>
        <w:spacing w:before="0" w:after="0"/>
        <w:jc w:val="both"/>
        <w:rPr>
          <w:sz w:val="22"/>
          <w:szCs w:val="22"/>
          <w:lang w:val="en-US" w:eastAsia="zh-TW" w:bidi="ar-SA"/>
        </w:rPr>
      </w:pPr>
      <w:r>
        <w:rPr>
          <w:sz w:val="22"/>
          <w:szCs w:val="22"/>
          <w:lang w:val="en-US" w:eastAsia="zh-TW" w:bidi="ar-SA"/>
        </w:rPr>
        <w:t>A félelem lassanként elszívta energiájukat, a két kislány végül összegömbölyödött és elaludt, úgy aludtak, mint két kismacska egy kartondobozban. A fáradtság nem hagyta őket ébren. Grace rosszul aludt, nyögdécselt, nyöszörgött. Genevieve mélyen, nyitott szájjal, időnként még horkolt is.</w:t>
      </w:r>
    </w:p>
    <w:p>
      <w:pPr>
        <w:pStyle w:val="Normal1"/>
        <w:bidi w:val="0"/>
        <w:spacing w:before="0" w:after="0"/>
        <w:jc w:val="both"/>
        <w:rPr>
          <w:sz w:val="22"/>
          <w:szCs w:val="22"/>
          <w:lang w:val="en-US" w:eastAsia="zh-TW" w:bidi="ar-SA"/>
        </w:rPr>
      </w:pPr>
      <w:r>
        <w:rPr>
          <w:sz w:val="22"/>
          <w:szCs w:val="22"/>
          <w:lang w:val="en-US" w:eastAsia="zh-TW" w:bidi="ar-SA"/>
        </w:rPr>
        <w:t>Andi Manette a hideg betonpadlón ült, hátával az egyenetlen falnak támaszkodva, és már vagy ötvenedszer vette számba, milyen tárgyak vannak körülötte, mi az, aminek segítségével valahogy kiszabadulhatnának.</w:t>
      </w:r>
    </w:p>
    <w:p>
      <w:pPr>
        <w:pStyle w:val="Normal1"/>
        <w:bidi w:val="0"/>
        <w:spacing w:before="0" w:after="0"/>
        <w:jc w:val="both"/>
        <w:rPr>
          <w:sz w:val="22"/>
          <w:szCs w:val="22"/>
          <w:lang w:val="en-US" w:eastAsia="zh-TW" w:bidi="ar-SA"/>
        </w:rPr>
      </w:pPr>
      <w:r>
        <w:rPr>
          <w:sz w:val="22"/>
          <w:szCs w:val="22"/>
          <w:lang w:val="en-US" w:eastAsia="zh-TW" w:bidi="ar-SA"/>
        </w:rPr>
        <w:t>Feje fölött egyszerű, húzókapcsolós foglalatban egy hatvanas villanykörte függött. Eddig még nem volt bátorsága eloltani. Az egyik sarokba állított Porta-Potti felől enyhe vegyszerszag áradt, ezeket a hordozható műanyag illemhelyeket főként kis vitorlásokhoz és lakókocsikhoz gyártják. Andi Manette el nem tudta képzelni, hogyan használhatná fegyverként, hogyan használhatná bármi másra, mint ami a rendeltetése. Az ajtó mellett egy Coleman hűtő, félig megolvadt jéggel és a szokványos málnaszörppel. Mellette egy alacsony műanyag asztalkán egy monitor és egy játékkonzol. A konzol és a monitor egy négyes elosztóba volt bedugva, az elosztó dugója a villanykörte konnektorral kombinált foglalatába.</w:t>
      </w:r>
    </w:p>
    <w:p>
      <w:pPr>
        <w:pStyle w:val="Normal1"/>
        <w:bidi w:val="0"/>
        <w:spacing w:before="0" w:after="0"/>
        <w:jc w:val="both"/>
        <w:rPr>
          <w:sz w:val="22"/>
          <w:szCs w:val="22"/>
          <w:lang w:val="en-US" w:eastAsia="zh-TW" w:bidi="ar-SA"/>
        </w:rPr>
      </w:pPr>
      <w:r>
        <w:rPr>
          <w:sz w:val="22"/>
          <w:szCs w:val="22"/>
          <w:lang w:val="en-US" w:eastAsia="zh-TW" w:bidi="ar-SA"/>
        </w:rPr>
        <w:t>Ez volt minden.</w:t>
      </w:r>
    </w:p>
    <w:p>
      <w:pPr>
        <w:pStyle w:val="Normal1"/>
        <w:bidi w:val="0"/>
        <w:spacing w:before="0" w:after="0"/>
        <w:jc w:val="both"/>
        <w:rPr>
          <w:sz w:val="22"/>
          <w:szCs w:val="22"/>
          <w:lang w:val="en-US" w:eastAsia="zh-TW" w:bidi="ar-SA"/>
        </w:rPr>
      </w:pPr>
      <w:r>
        <w:rPr>
          <w:sz w:val="22"/>
          <w:szCs w:val="22"/>
          <w:lang w:val="en-US" w:eastAsia="zh-TW" w:bidi="ar-SA"/>
        </w:rPr>
        <w:t>Fegyver? Talán valamelyik műanyag dobozt lehetne bunkóként használni… Valahogy. Vagy azzal a zsinórral megfojtani?</w:t>
      </w:r>
    </w:p>
    <w:p>
      <w:pPr>
        <w:pStyle w:val="Normal1"/>
        <w:bidi w:val="0"/>
        <w:spacing w:before="0" w:after="0"/>
        <w:jc w:val="both"/>
        <w:rPr>
          <w:sz w:val="22"/>
          <w:szCs w:val="22"/>
          <w:lang w:val="en-US" w:eastAsia="zh-TW" w:bidi="ar-SA"/>
        </w:rPr>
      </w:pPr>
      <w:r>
        <w:rPr>
          <w:sz w:val="22"/>
          <w:szCs w:val="22"/>
          <w:lang w:val="en-US" w:eastAsia="zh-TW" w:bidi="ar-SA"/>
        </w:rPr>
        <w:t>Nem. Ez marhaság. Egy ilyen nagydarab állatot? Nem.</w:t>
      </w:r>
    </w:p>
    <w:p>
      <w:pPr>
        <w:pStyle w:val="Normal1"/>
        <w:bidi w:val="0"/>
        <w:spacing w:before="0" w:after="0"/>
        <w:jc w:val="both"/>
        <w:rPr>
          <w:sz w:val="22"/>
          <w:szCs w:val="22"/>
          <w:lang w:val="en-US" w:eastAsia="zh-TW" w:bidi="ar-SA"/>
        </w:rPr>
      </w:pPr>
      <w:r>
        <w:rPr>
          <w:sz w:val="22"/>
          <w:szCs w:val="22"/>
          <w:lang w:val="en-US" w:eastAsia="zh-TW" w:bidi="ar-SA"/>
        </w:rPr>
        <w:t>Valahogy áramot vezetni az ajtóba? Lehántani a számítógépbe menő zsinór szigetelését, és rákötni a kilincsre?</w:t>
      </w:r>
    </w:p>
    <w:p>
      <w:pPr>
        <w:pStyle w:val="Normal1"/>
        <w:bidi w:val="0"/>
        <w:spacing w:before="0" w:after="0"/>
        <w:jc w:val="both"/>
        <w:rPr>
          <w:sz w:val="22"/>
          <w:szCs w:val="22"/>
          <w:lang w:val="en-US" w:eastAsia="zh-TW" w:bidi="ar-SA"/>
        </w:rPr>
      </w:pPr>
      <w:r>
        <w:rPr>
          <w:sz w:val="22"/>
          <w:szCs w:val="22"/>
          <w:lang w:val="en-US" w:eastAsia="zh-TW" w:bidi="ar-SA"/>
        </w:rPr>
        <w:t>Nem értett az elektromossághoz. És ha nem üti agyon Mailt, hanem csak megrázza? Main lekapcsolja a villanyt, lejön, aztán… Akkor mi lesz?</w:t>
      </w:r>
    </w:p>
    <w:p>
      <w:pPr>
        <w:pStyle w:val="Normal1"/>
        <w:bidi w:val="0"/>
        <w:spacing w:before="0" w:after="0"/>
        <w:jc w:val="both"/>
        <w:rPr/>
      </w:pPr>
      <w:r>
        <w:rPr>
          <w:sz w:val="22"/>
          <w:szCs w:val="22"/>
          <w:lang w:val="en-US" w:eastAsia="zh-TW" w:bidi="ar-SA"/>
        </w:rPr>
        <w:t>Ez volt az a kérdés, amelyre sehogy sem találta a választ: mit akar Mail? Mit fog velük  csinálni?</w:t>
      </w:r>
    </w:p>
    <w:p>
      <w:pPr>
        <w:pStyle w:val="Normal1"/>
        <w:bidi w:val="0"/>
        <w:spacing w:before="0" w:after="0"/>
        <w:jc w:val="both"/>
        <w:rPr>
          <w:sz w:val="22"/>
          <w:szCs w:val="22"/>
          <w:lang w:val="en-US" w:eastAsia="zh-TW" w:bidi="ar-SA"/>
        </w:rPr>
      </w:pPr>
      <w:r>
        <w:rPr>
          <w:sz w:val="22"/>
          <w:szCs w:val="22"/>
          <w:lang w:val="en-US" w:eastAsia="zh-TW" w:bidi="ar-SA"/>
        </w:rPr>
        <w:t>Nyilván előre kitervelte ezt az egészet.</w:t>
      </w:r>
    </w:p>
    <w:p>
      <w:pPr>
        <w:pStyle w:val="Normal1"/>
        <w:bidi w:val="0"/>
        <w:spacing w:before="0" w:after="0"/>
        <w:jc w:val="both"/>
        <w:rPr>
          <w:sz w:val="22"/>
          <w:szCs w:val="22"/>
          <w:lang w:val="en-US" w:eastAsia="zh-TW" w:bidi="ar-SA"/>
        </w:rPr>
      </w:pPr>
      <w:r>
        <w:rPr>
          <w:sz w:val="22"/>
          <w:szCs w:val="22"/>
          <w:lang w:val="en-US" w:eastAsia="zh-TW" w:bidi="ar-SA"/>
        </w:rPr>
        <w:t>Cellájuk eredetileg minden valószínűség szerint egy vidéki tanya krumpliverme lehetett, egy földbe vájt, jóval a fagy szintje alatt elhelyezkedő, beton és terméskő falazatú pince. Mail mindössze annyit alakított rajta, hogy beépítette ezt a vasajtót. A villanyvezeték is újnak látszott, s mindössze egy kintről bevezetett drótból állt.</w:t>
      </w:r>
    </w:p>
    <w:p>
      <w:pPr>
        <w:pStyle w:val="Normal1"/>
        <w:bidi w:val="0"/>
        <w:spacing w:before="0" w:after="0"/>
        <w:jc w:val="both"/>
        <w:rPr>
          <w:sz w:val="22"/>
          <w:szCs w:val="22"/>
          <w:lang w:val="en-US" w:eastAsia="zh-TW" w:bidi="ar-SA"/>
        </w:rPr>
      </w:pPr>
      <w:r>
        <w:rPr>
          <w:sz w:val="22"/>
          <w:szCs w:val="22"/>
          <w:lang w:val="en-US" w:eastAsia="zh-TW" w:bidi="ar-SA"/>
        </w:rPr>
        <w:t>Jóllehet a falak elég öregnek látszottak – leszámítva az ajtó körüli részt –, kitűnő állapotban voltak. Andi egyenként megnyomkodta és megrugdosta a köveket, körmével próbálgatta a fúgákat. A keze belefájdult, de nem talált gyenge pontot</w:t>
      </w:r>
    </w:p>
    <w:p>
      <w:pPr>
        <w:pStyle w:val="Normal1"/>
        <w:bidi w:val="0"/>
        <w:spacing w:before="0" w:after="0"/>
        <w:jc w:val="both"/>
        <w:rPr>
          <w:sz w:val="22"/>
          <w:szCs w:val="22"/>
          <w:lang w:val="en-US" w:eastAsia="zh-TW" w:bidi="ar-SA"/>
        </w:rPr>
      </w:pPr>
      <w:r>
        <w:rPr>
          <w:sz w:val="22"/>
          <w:szCs w:val="22"/>
          <w:lang w:val="en-US" w:eastAsia="zh-TW" w:bidi="ar-SA"/>
        </w:rPr>
        <w:t>A fejük fölötti vastag gerendákkal megerősített deszkamennyezetet a Porta-Pottira állva elérték ugyan, de az ütögetésre ijesztően tömör hangot adott. Andi tartott tőle, hogy ha valahogy sikerülne is kihúzniuk egy pallót, betemetné őket a föld.</w:t>
      </w:r>
    </w:p>
    <w:p>
      <w:pPr>
        <w:pStyle w:val="Normal1"/>
        <w:bidi w:val="0"/>
        <w:spacing w:before="0" w:after="0"/>
        <w:jc w:val="both"/>
        <w:rPr>
          <w:sz w:val="22"/>
          <w:szCs w:val="22"/>
          <w:lang w:val="en-US" w:eastAsia="zh-TW" w:bidi="ar-SA"/>
        </w:rPr>
      </w:pPr>
      <w:r>
        <w:rPr>
          <w:sz w:val="22"/>
          <w:szCs w:val="22"/>
          <w:lang w:val="en-US" w:eastAsia="zh-TW" w:bidi="ar-SA"/>
        </w:rPr>
        <w:t>Az ajtó bevehetetlen akadály volt, kívülről egyetlen acélretesz zárta. Nem létezett a világon annyi türelem, hogy egy hajtű segítségével felpiszkálhatta volna a zárat – még ha ismeri is a módját. De nem is ismerte.</w:t>
      </w:r>
    </w:p>
    <w:p>
      <w:pPr>
        <w:pStyle w:val="Normal1"/>
        <w:bidi w:val="0"/>
        <w:spacing w:before="0" w:after="0"/>
        <w:jc w:val="both"/>
        <w:rPr>
          <w:sz w:val="22"/>
          <w:szCs w:val="22"/>
          <w:lang w:val="en-US" w:eastAsia="zh-TW" w:bidi="ar-SA"/>
        </w:rPr>
      </w:pPr>
      <w:r>
        <w:rPr>
          <w:sz w:val="22"/>
          <w:szCs w:val="22"/>
          <w:lang w:val="en-US" w:eastAsia="zh-TW" w:bidi="ar-SA"/>
        </w:rPr>
        <w:t>Megint körülnézett, agyát erőltetve próbált kiutat találni. Es az illemhelyben lévő vegyszer? Ha elég erős talán a szemébe löttyinthetné, és fölszaladhatnának mellette a lépcsőn…</w:t>
      </w:r>
    </w:p>
    <w:p>
      <w:pPr>
        <w:pStyle w:val="Normal1"/>
        <w:bidi w:val="0"/>
        <w:spacing w:before="0" w:after="0"/>
        <w:jc w:val="both"/>
        <w:rPr>
          <w:sz w:val="22"/>
          <w:szCs w:val="22"/>
          <w:lang w:val="en-US" w:eastAsia="zh-TW" w:bidi="ar-SA"/>
        </w:rPr>
      </w:pPr>
      <w:r>
        <w:rPr>
          <w:sz w:val="22"/>
          <w:szCs w:val="22"/>
          <w:lang w:val="en-US" w:eastAsia="zh-TW" w:bidi="ar-SA"/>
        </w:rPr>
        <w:t>Megölné őket.</w:t>
      </w:r>
    </w:p>
    <w:p>
      <w:pPr>
        <w:pStyle w:val="Normal1"/>
        <w:bidi w:val="0"/>
        <w:spacing w:before="0" w:after="0"/>
        <w:jc w:val="both"/>
        <w:rPr>
          <w:sz w:val="22"/>
          <w:szCs w:val="22"/>
          <w:lang w:val="en-US" w:eastAsia="zh-TW" w:bidi="ar-SA"/>
        </w:rPr>
      </w:pPr>
      <w:r>
        <w:rPr>
          <w:sz w:val="22"/>
          <w:szCs w:val="22"/>
          <w:lang w:val="en-US" w:eastAsia="zh-TW" w:bidi="ar-SA"/>
        </w:rPr>
        <w:t>Andi Manette lehunyta a szemét, és felidézte magában az Ikervárosoktól idáig tartó utat.</w:t>
      </w:r>
    </w:p>
    <w:p>
      <w:pPr>
        <w:pStyle w:val="Normal1"/>
        <w:bidi w:val="0"/>
        <w:spacing w:before="0" w:after="0"/>
        <w:jc w:val="both"/>
        <w:rPr/>
      </w:pPr>
      <w:r>
        <w:rPr>
          <w:sz w:val="22"/>
          <w:szCs w:val="22"/>
          <w:lang w:val="en-US" w:eastAsia="zh-TW" w:bidi="ar-SA"/>
        </w:rPr>
        <w:t>Úgy hányódtak ide-oda a furgonban, mint dobókockák a bőrpohárban. –  A raktér belseje teljesen le volt hántva, nem maradt belőle egyéb, csak egy vasdoboz. Mail még a kapaszkodókat is eltávolította.</w:t>
      </w:r>
    </w:p>
    <w:p>
      <w:pPr>
        <w:pStyle w:val="Normal1"/>
        <w:bidi w:val="0"/>
        <w:spacing w:before="0" w:after="0"/>
        <w:jc w:val="both"/>
        <w:rPr/>
      </w:pPr>
      <w:r>
        <w:rPr>
          <w:sz w:val="22"/>
          <w:szCs w:val="22"/>
          <w:lang w:val="en-US" w:eastAsia="zh-TW" w:bidi="ar-SA"/>
        </w:rPr>
        <w:t>Az iskolától eljövet Mail jobbra-balra kanyargott az utcákon, figyelte a visszapillantó tükröt, aztán ráfordult a harmincötös, államközi  dél felé tartó ágára – Andi legalábbis így gondolta. Hosszú percekig haladtak az I-35-ön, majd letértek egy ismeretlen kétsávos útra, whiskyreklámok és az Ikervárostól délre elterülő jellegtelen alvóvárosok között folytatták az utat. A két lány egy ideig kiabált, dörömböl, végül mindkettő fel-felújuló, görcsös zokogásban tört ki.</w:t>
      </w:r>
    </w:p>
    <w:p>
      <w:pPr>
        <w:pStyle w:val="Normal1"/>
        <w:bidi w:val="0"/>
        <w:spacing w:before="0" w:after="0"/>
        <w:jc w:val="both"/>
        <w:rPr>
          <w:sz w:val="22"/>
          <w:szCs w:val="22"/>
          <w:lang w:val="en-US" w:eastAsia="zh-TW" w:bidi="ar-SA"/>
        </w:rPr>
      </w:pPr>
      <w:r>
        <w:rPr>
          <w:sz w:val="22"/>
          <w:szCs w:val="22"/>
          <w:lang w:val="en-US" w:eastAsia="zh-TW" w:bidi="ar-SA"/>
        </w:rPr>
        <w:t>Andi Manette-nek még mindig vérzett a szája, ott, azon a helyen, ahol fogához verődő ajka felhasadt. A vér ízétől és a kipufogó szagától felkavarodott a gyomra. Négykézláb is alig tudott megállni az ide-oda kanyargó kocsiban, végül sikerült egy sarokba húzódnia, ahol mindent kiadott magából. Genevieve öklendezni kezdett a szagtól, Grace zokogott, borzongott, remegett. Andi Manette valahogy egyszerre érzékelte a teljes képet, képtelen volt megkülönböztetni az egyes részleteket, képtelen volt reagálni, mígnem végül félig kábán magához vonta a lányokat, s hagyta, hadd sikoltozzanak.</w:t>
      </w:r>
    </w:p>
    <w:p>
      <w:pPr>
        <w:pStyle w:val="Normal1"/>
        <w:bidi w:val="0"/>
        <w:spacing w:before="0" w:after="0"/>
        <w:jc w:val="both"/>
        <w:rPr>
          <w:sz w:val="22"/>
          <w:szCs w:val="22"/>
          <w:lang w:val="en-US" w:eastAsia="zh-TW" w:bidi="ar-SA"/>
        </w:rPr>
      </w:pPr>
      <w:r>
        <w:rPr>
          <w:sz w:val="22"/>
          <w:szCs w:val="22"/>
          <w:lang w:val="en-US" w:eastAsia="zh-TW" w:bidi="ar-SA"/>
        </w:rPr>
        <w:t>Mail rájuk se hederített.</w:t>
      </w:r>
    </w:p>
    <w:p>
      <w:pPr>
        <w:pStyle w:val="Normal1"/>
        <w:bidi w:val="0"/>
        <w:spacing w:before="0" w:after="0"/>
        <w:jc w:val="both"/>
        <w:rPr>
          <w:sz w:val="22"/>
          <w:szCs w:val="22"/>
          <w:lang w:val="en-US" w:eastAsia="zh-TW" w:bidi="ar-SA"/>
        </w:rPr>
      </w:pPr>
      <w:r>
        <w:rPr>
          <w:sz w:val="22"/>
          <w:szCs w:val="22"/>
          <w:lang w:val="en-US" w:eastAsia="zh-TW" w:bidi="ar-SA"/>
        </w:rPr>
        <w:t>Egy idő múltán mindhárman odatérdeltek az ablakhoz. Lassanként ritkulni kezdtek a külvárosi házak, a kocsi hamarosan az Ikervárosok körülötti kukorica –, bab– és lucernaföldek között járt.</w:t>
      </w:r>
    </w:p>
    <w:p>
      <w:pPr>
        <w:pStyle w:val="Normal1"/>
        <w:bidi w:val="0"/>
        <w:spacing w:before="0" w:after="0"/>
        <w:jc w:val="both"/>
        <w:rPr>
          <w:sz w:val="22"/>
          <w:szCs w:val="22"/>
          <w:lang w:val="en-US" w:eastAsia="zh-TW" w:bidi="ar-SA"/>
        </w:rPr>
      </w:pPr>
      <w:r>
        <w:rPr>
          <w:sz w:val="22"/>
          <w:szCs w:val="22"/>
          <w:lang w:val="en-US" w:eastAsia="zh-TW" w:bidi="ar-SA"/>
        </w:rPr>
        <w:t>Elöl, a vezetőfülkében Mail láthatólag csak úgy találomra nyomogatta a rádió állomásbeállító gombjait: Aerosmith, Toad flie Wet Sprocket, Haydn, George Strait, három, négy, öt beszélgetőműsor.</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eknek a bűnözőknek a nagy része testileg-lelkileg gyönge ember, kizárólag a fegyver csinál belőlük valakit. Ha elvesszük tőlük a fegyvert, visszasomfordálnak a csatornába, ahonnan előmerészkedtek…</w:t>
      </w:r>
    </w:p>
    <w:p>
      <w:pPr>
        <w:pStyle w:val="Normal1"/>
        <w:bidi w:val="0"/>
        <w:spacing w:before="0" w:after="0"/>
        <w:jc w:val="both"/>
        <w:rPr>
          <w:sz w:val="22"/>
          <w:szCs w:val="22"/>
          <w:lang w:val="en-US" w:eastAsia="zh-TW" w:bidi="ar-SA"/>
        </w:rPr>
      </w:pPr>
      <w:r>
        <w:rPr>
          <w:sz w:val="22"/>
          <w:szCs w:val="22"/>
          <w:lang w:val="en-US" w:eastAsia="zh-TW" w:bidi="ar-SA"/>
        </w:rPr>
        <w:t>Öt percig haladtak egy vidéki bekötőúton, nagyokat csattantak a gumik a megrepedezett betontáblákat egymáshoz ragasztó, kissé kidudorodó kátránycsíkokon, aztán Mail rákanyarodott egy kövesútra, szürke, spirálozó porfelhő kavargott a nyomukban. Vörösbarna csűrök, fehér tanyaépületek villantak hátra a kocsi ablakában, majd egy útmenti portól lepett narancsszín liliomcsoportban egy vidéken szokásos, fekete postaláda.</w:t>
      </w:r>
    </w:p>
    <w:p>
      <w:pPr>
        <w:pStyle w:val="Normal1"/>
        <w:bidi w:val="0"/>
        <w:spacing w:before="0" w:after="0"/>
        <w:jc w:val="both"/>
        <w:rPr/>
      </w:pPr>
      <w:r>
        <w:rPr>
          <w:sz w:val="22"/>
          <w:szCs w:val="22"/>
          <w:lang w:val="en-US" w:eastAsia="zh-TW" w:bidi="ar-SA"/>
        </w:rPr>
        <w:t>Grace feltápászkodott, belekapaszkodott a Mail mögötti dróthálóba, és sikoltozni kezdett. – Engedjen ki, csúnya, engedjen ki, engedjen ki…!</w:t>
      </w:r>
    </w:p>
    <w:p>
      <w:pPr>
        <w:pStyle w:val="Normal1"/>
        <w:bidi w:val="0"/>
        <w:spacing w:before="0" w:after="0"/>
        <w:jc w:val="both"/>
        <w:rPr/>
      </w:pPr>
      <w:r>
        <w:rPr>
          <w:sz w:val="22"/>
          <w:szCs w:val="22"/>
          <w:lang w:val="en-US" w:eastAsia="zh-TW" w:bidi="ar-SA"/>
        </w:rPr>
        <w:t>Húga kiabálását hallva Genevieve-et elfogta a vakrémület, szirénaszerű vijjogással üvölteni, jajveszékelni kezdett, szeme kidülledt, hanyatt vágódott. Andi egy pillanatig azt hitte, szívrohamot kapott, négykézláb indult felé, de Genevieve szeme visszahúzódott normális állapotába. A szirénázást viszont nem hagyta abba. Andi Manette a fülére tapasztotta a tenyerét, Grace sikoltozott: – Engedjen ki, engedjen ki…!</w:t>
      </w:r>
    </w:p>
    <w:p>
      <w:pPr>
        <w:pStyle w:val="Normal1"/>
        <w:bidi w:val="0"/>
        <w:spacing w:before="0" w:after="0"/>
        <w:jc w:val="both"/>
        <w:rPr/>
      </w:pPr>
      <w:r>
        <w:rPr>
          <w:sz w:val="22"/>
          <w:szCs w:val="22"/>
          <w:lang w:val="en-US" w:eastAsia="zh-TW" w:bidi="ar-SA"/>
        </w:rPr>
        <w:t>Mail fél kezével befogta a fülét, s hátra sem nézve ordította: –  Kuss, kuss, kuss! – Fröcsögő nyálának cseppjei megültek a szélvédőn.</w:t>
      </w:r>
    </w:p>
    <w:p>
      <w:pPr>
        <w:pStyle w:val="Normal1"/>
        <w:bidi w:val="0"/>
        <w:spacing w:before="0" w:after="0"/>
        <w:jc w:val="both"/>
        <w:rPr>
          <w:sz w:val="22"/>
          <w:szCs w:val="22"/>
          <w:lang w:val="en-US" w:eastAsia="zh-TW" w:bidi="ar-SA"/>
        </w:rPr>
      </w:pPr>
      <w:r>
        <w:rPr>
          <w:sz w:val="22"/>
          <w:szCs w:val="22"/>
          <w:lang w:val="en-US" w:eastAsia="zh-TW" w:bidi="ar-SA"/>
        </w:rPr>
        <w:t>Andi megfogta nagyobbik lánya karját, lehúzta magához, fejét csóválva súgta a fülébe: – Ne dühösítsd. – Magához vonta Genevieve-et is, s tartotta, míg csak abba nem hagyta a szirénázást.</w:t>
      </w:r>
    </w:p>
    <w:p>
      <w:pPr>
        <w:pStyle w:val="Normal1"/>
        <w:bidi w:val="0"/>
        <w:spacing w:before="0" w:after="0"/>
        <w:jc w:val="both"/>
        <w:rPr>
          <w:sz w:val="22"/>
          <w:szCs w:val="22"/>
          <w:lang w:val="en-US" w:eastAsia="zh-TW" w:bidi="ar-SA"/>
        </w:rPr>
      </w:pPr>
      <w:r>
        <w:rPr>
          <w:sz w:val="22"/>
          <w:szCs w:val="22"/>
          <w:lang w:val="en-US" w:eastAsia="zh-TW" w:bidi="ar-SA"/>
        </w:rPr>
        <w:t>Aztán jött egy pillanat, egyetlen pillanat, amikor Andi Manette-nek úgy rémlett, mintha valamiféle megoldás lehetősége villant volna föl előtte.</w:t>
      </w:r>
    </w:p>
    <w:p>
      <w:pPr>
        <w:pStyle w:val="Normal1"/>
        <w:bidi w:val="0"/>
        <w:spacing w:before="0" w:after="0"/>
        <w:jc w:val="both"/>
        <w:rPr>
          <w:sz w:val="22"/>
          <w:szCs w:val="22"/>
          <w:lang w:val="en-US" w:eastAsia="zh-TW" w:bidi="ar-SA"/>
        </w:rPr>
      </w:pPr>
      <w:r>
        <w:rPr>
          <w:sz w:val="22"/>
          <w:szCs w:val="22"/>
          <w:lang w:val="en-US" w:eastAsia="zh-TW" w:bidi="ar-SA"/>
        </w:rPr>
        <w:t>A kövesútról egy földútra tértek át.</w:t>
      </w:r>
    </w:p>
    <w:p>
      <w:pPr>
        <w:pStyle w:val="Normal1"/>
        <w:bidi w:val="0"/>
        <w:spacing w:before="0" w:after="0"/>
        <w:jc w:val="both"/>
        <w:rPr>
          <w:sz w:val="22"/>
          <w:szCs w:val="22"/>
          <w:lang w:val="en-US" w:eastAsia="zh-TW" w:bidi="ar-SA"/>
        </w:rPr>
      </w:pPr>
      <w:r>
        <w:rPr>
          <w:sz w:val="22"/>
          <w:szCs w:val="22"/>
          <w:lang w:val="en-US" w:eastAsia="zh-TW" w:bidi="ar-SA"/>
        </w:rPr>
        <w:t>Az út középső részén és mindkét oldalán gizgazok és sárga százszorszépek nőttek, távolabb, jobbra öreg, szürke kérgű almafák álltak, ágaik fenyegetően meredeztek, mint egy madárijesztő karjai.</w:t>
      </w:r>
    </w:p>
    <w:p>
      <w:pPr>
        <w:pStyle w:val="Normal1"/>
        <w:bidi w:val="0"/>
        <w:spacing w:before="0" w:after="0"/>
        <w:jc w:val="both"/>
        <w:rPr>
          <w:sz w:val="22"/>
          <w:szCs w:val="22"/>
          <w:lang w:val="en-US" w:eastAsia="zh-TW" w:bidi="ar-SA"/>
        </w:rPr>
      </w:pPr>
      <w:r>
        <w:rPr>
          <w:sz w:val="22"/>
          <w:szCs w:val="22"/>
          <w:lang w:val="en-US" w:eastAsia="zh-TW" w:bidi="ar-SA"/>
        </w:rPr>
        <w:t>Az út végén egy öreg tanya állt, haldokló, szúette épület, deszkaborításáról pergett a festék, a veranda oszlopai részegen dülöngéltek. Háta mögött, a domb túloldalán, egy mélyedésben egy csűr maradványait lehetett látni. Csak a puszta falak maradtak, a teteje kék, műanyag erősítésű vitorlavászonnal volt letakarva, műanyag kötéllel erősítették az oszlopokhoz. Tátongó ajtó vezetett a sötét belső, térbe, olyannak hatott, mint egy barlang szája. A csűr körül két-három egykori gazdasági épület omladozó falai álltak-hevertek.</w:t>
      </w:r>
    </w:p>
    <w:p>
      <w:pPr>
        <w:pStyle w:val="Normal1"/>
        <w:bidi w:val="0"/>
        <w:spacing w:before="0" w:after="0"/>
        <w:jc w:val="both"/>
        <w:rPr>
          <w:sz w:val="22"/>
          <w:szCs w:val="22"/>
          <w:lang w:val="en-US" w:eastAsia="zh-TW" w:bidi="ar-SA"/>
        </w:rPr>
      </w:pPr>
      <w:r>
        <w:rPr>
          <w:sz w:val="22"/>
          <w:szCs w:val="22"/>
          <w:lang w:val="en-US" w:eastAsia="zh-TW" w:bidi="ar-SA"/>
        </w:rPr>
        <w:t>Mikor megálltak, Andi Manette arra gondolt: ők hárman vannak, Mail meg csak egyedül, úgyhogy akkor ő most lefogja Mailt, a lányok meg elszaladnak. A tanyaépület mellett egy kukoricás sárgállott. Kerítés sehol. Grace fürge, okos kislány, ha egyszer eléri ezt a dzsungel sűrűségű kukoricaföldet, meg is szökik…</w:t>
      </w:r>
    </w:p>
    <w:p>
      <w:pPr>
        <w:pStyle w:val="Normal1"/>
        <w:bidi w:val="0"/>
        <w:spacing w:before="0" w:after="0"/>
        <w:jc w:val="both"/>
        <w:rPr/>
      </w:pPr>
      <w:r>
        <w:rPr>
          <w:sz w:val="22"/>
          <w:szCs w:val="22"/>
          <w:lang w:val="en-US" w:eastAsia="zh-TW" w:bidi="ar-SA"/>
        </w:rPr>
        <w:t>John Mail hirtelen leállította a kocsit, megint megtántorodtak. Grace odatérdelt a piszkos ablakhoz. Mail hátrafordult az ülésben, s furcsa, magas, szinte gyerekes hangon  az mondta Andi Manette-nek: – Ha futni próbáltok, először a kisebbik kölyköt lövöm agyon, aztán a másikat, végül pedig téged.</w:t>
      </w:r>
    </w:p>
    <w:p>
      <w:pPr>
        <w:pStyle w:val="Normal1"/>
        <w:bidi w:val="0"/>
        <w:spacing w:before="0" w:after="0"/>
        <w:jc w:val="both"/>
        <w:rPr>
          <w:sz w:val="22"/>
          <w:szCs w:val="22"/>
          <w:lang w:val="en-US" w:eastAsia="zh-TW" w:bidi="ar-SA"/>
        </w:rPr>
      </w:pPr>
      <w:r>
        <w:rPr>
          <w:sz w:val="22"/>
          <w:szCs w:val="22"/>
          <w:lang w:val="en-US" w:eastAsia="zh-TW" w:bidi="ar-SA"/>
        </w:rPr>
        <w:t>A halvány esély a semmibe tűnt.</w:t>
      </w:r>
    </w:p>
    <w:p>
      <w:pPr>
        <w:pStyle w:val="Normal1"/>
        <w:bidi w:val="0"/>
        <w:spacing w:before="0" w:after="0"/>
        <w:jc w:val="both"/>
        <w:rPr>
          <w:sz w:val="22"/>
          <w:szCs w:val="22"/>
          <w:lang w:val="en-US" w:eastAsia="zh-TW" w:bidi="ar-SA"/>
        </w:rPr>
      </w:pPr>
      <w:r>
        <w:rPr>
          <w:sz w:val="22"/>
          <w:szCs w:val="22"/>
          <w:lang w:val="en-US" w:eastAsia="zh-TW" w:bidi="ar-SA"/>
        </w:rPr>
        <w:t>John Mail örökléses úton lett pszichopata. A szülei gyűlöltették meg vele a társadalmat.</w:t>
      </w:r>
    </w:p>
    <w:p>
      <w:pPr>
        <w:pStyle w:val="Normal1"/>
        <w:bidi w:val="0"/>
        <w:spacing w:before="0" w:after="0"/>
        <w:jc w:val="both"/>
        <w:rPr>
          <w:sz w:val="22"/>
          <w:szCs w:val="22"/>
          <w:lang w:val="en-US" w:eastAsia="zh-TW" w:bidi="ar-SA"/>
        </w:rPr>
      </w:pPr>
      <w:r>
        <w:rPr>
          <w:sz w:val="22"/>
          <w:szCs w:val="22"/>
          <w:lang w:val="en-US" w:eastAsia="zh-TW" w:bidi="ar-SA"/>
        </w:rPr>
        <w:t>Elmebeteg gyilkos volt, és nem érdekelte, minek titulálják.</w:t>
      </w:r>
    </w:p>
    <w:p>
      <w:pPr>
        <w:pStyle w:val="Normal1"/>
        <w:bidi w:val="0"/>
        <w:spacing w:before="0" w:after="0"/>
        <w:jc w:val="both"/>
        <w:rPr>
          <w:sz w:val="22"/>
          <w:szCs w:val="22"/>
          <w:lang w:val="en-US" w:eastAsia="zh-TW" w:bidi="ar-SA"/>
        </w:rPr>
      </w:pPr>
      <w:r>
        <w:rPr>
          <w:sz w:val="22"/>
          <w:szCs w:val="22"/>
          <w:lang w:val="en-US" w:eastAsia="zh-TW" w:bidi="ar-SA"/>
        </w:rPr>
        <w:t>Andi Manette még cselédkönyves orvos volt a Minnesota Egyetemen, amikor megismerte: frissen végzett pszichiáterként a Hennepinben, a megyei börtönben keresett szokatlan eseteket. Mail gondolatvilágában felfedezte a kemény, intelligens magot. Mail elég okos és elég erős volt, hogy uralkodjon társain, s hogy egy ideig elkerülje a rendőröket, de egy képzett pszichiáternek nem lehetett komoly ellenfele.</w:t>
      </w:r>
    </w:p>
    <w:p>
      <w:pPr>
        <w:pStyle w:val="Normal1"/>
        <w:bidi w:val="0"/>
        <w:spacing w:before="0" w:after="0"/>
        <w:jc w:val="both"/>
        <w:rPr>
          <w:sz w:val="22"/>
          <w:szCs w:val="22"/>
          <w:lang w:val="en-US" w:eastAsia="zh-TW" w:bidi="ar-SA"/>
        </w:rPr>
      </w:pPr>
      <w:r>
        <w:rPr>
          <w:sz w:val="22"/>
          <w:szCs w:val="22"/>
          <w:lang w:val="en-US" w:eastAsia="zh-TW" w:bidi="ar-SA"/>
        </w:rPr>
        <w:t>Andi Manette úgy hámozta meg, mint egy narancsot.</w:t>
      </w:r>
    </w:p>
    <w:p>
      <w:pPr>
        <w:pStyle w:val="Normal1"/>
        <w:bidi w:val="0"/>
        <w:spacing w:before="0" w:after="0"/>
        <w:jc w:val="both"/>
        <w:rPr>
          <w:sz w:val="22"/>
          <w:szCs w:val="22"/>
          <w:lang w:val="en-US" w:eastAsia="zh-TW" w:bidi="ar-SA"/>
        </w:rPr>
      </w:pPr>
      <w:r>
        <w:rPr>
          <w:sz w:val="22"/>
          <w:szCs w:val="22"/>
          <w:lang w:val="en-US" w:eastAsia="zh-TW" w:bidi="ar-SA"/>
        </w:rPr>
        <w:t>Mail apja nem vette el az anyját, Mail nem is látta soha, mindössze annyit tudott róla, hogy a panamai légierőnél szolgál.</w:t>
      </w:r>
    </w:p>
    <w:p>
      <w:pPr>
        <w:pStyle w:val="Normal1"/>
        <w:bidi w:val="0"/>
        <w:spacing w:before="0" w:after="0"/>
        <w:jc w:val="both"/>
        <w:rPr>
          <w:sz w:val="22"/>
          <w:szCs w:val="22"/>
          <w:lang w:val="en-US" w:eastAsia="zh-TW" w:bidi="ar-SA"/>
        </w:rPr>
      </w:pPr>
      <w:r>
        <w:rPr>
          <w:sz w:val="22"/>
          <w:szCs w:val="22"/>
          <w:lang w:val="en-US" w:eastAsia="zh-TW" w:bidi="ar-SA"/>
        </w:rPr>
        <w:t>Csecsemőkorában anyja gyakran órákra magára hagyta, néha egy álló napra és éjszakára is, csak hevert ott magatehetetlenül a mózeskosárban a csupasz falak között. Hároméves volt és még mindig nem tudott beszélni, mikor az anyja hozzáment egy férfihoz, aki nem sokat törődött vele, a gyerekével meg még kevésbé, legfeljebb olyankor, amikor idegesítették. Mikor ideges volt, mikor részeg volt, a derékszíjával verte a gyereket, később nádpálcát, majd seprűnyelet és rolóhúzót használt.</w:t>
      </w:r>
    </w:p>
    <w:p>
      <w:pPr>
        <w:pStyle w:val="Normal1"/>
        <w:bidi w:val="0"/>
        <w:spacing w:before="0" w:after="0"/>
        <w:jc w:val="both"/>
        <w:rPr>
          <w:sz w:val="22"/>
          <w:szCs w:val="22"/>
          <w:lang w:val="en-US" w:eastAsia="zh-TW" w:bidi="ar-SA"/>
        </w:rPr>
      </w:pPr>
      <w:r>
        <w:rPr>
          <w:sz w:val="22"/>
          <w:szCs w:val="22"/>
          <w:lang w:val="en-US" w:eastAsia="zh-TW" w:bidi="ar-SA"/>
        </w:rPr>
        <w:t>Mail gyerekkorában nagy élvezetét lelte az állatok kínzásában: macskákat nyúzott, kutyákat égetett. Érdeklődése hamarosan fiú- és lánypajtásai felé fordult, mindenkinek nekiment, ő volt az osztály réme. Negyedikben a kislányok zaklatása kezdett szexuális jelleget ölteni. Szerette lehúzni a bugyijukat, szeretett ujjaival beléjük hatolni. Egyelőre még nem tudta, mit akar tőlük, de már elég közel járt hozzá.</w:t>
      </w:r>
    </w:p>
    <w:p>
      <w:pPr>
        <w:pStyle w:val="Normal1"/>
        <w:bidi w:val="0"/>
        <w:spacing w:before="0" w:after="0"/>
        <w:jc w:val="both"/>
        <w:rPr>
          <w:sz w:val="22"/>
          <w:szCs w:val="22"/>
          <w:lang w:val="en-US" w:eastAsia="zh-TW" w:bidi="ar-SA"/>
        </w:rPr>
      </w:pPr>
      <w:r>
        <w:rPr>
          <w:sz w:val="22"/>
          <w:szCs w:val="22"/>
          <w:lang w:val="en-US" w:eastAsia="zh-TW" w:bidi="ar-SA"/>
        </w:rPr>
        <w:t>Ötödikes korában kezdett kijárogatnia Rosedale-be, Ridgedale-be az üzletközpontok tájékára, külvárosi gyerekeket kapott el a játéktermek előtt, kifosztotta őket.</w:t>
      </w:r>
    </w:p>
    <w:p>
      <w:pPr>
        <w:pStyle w:val="Normal1"/>
        <w:bidi w:val="0"/>
        <w:spacing w:before="0" w:after="0"/>
        <w:jc w:val="both"/>
        <w:rPr/>
      </w:pPr>
      <w:r>
        <w:rPr>
          <w:sz w:val="22"/>
          <w:szCs w:val="22"/>
          <w:lang w:val="en-US" w:eastAsia="zh-TW" w:bidi="ar-SA"/>
        </w:rPr>
        <w:t>Eleinte  baseball ütővel járt, később tőrrel. Hatodikban a fizikatanár – egyben az iskola rögbicsapatának edzője – a falnak taszította, mikor Mail a füle hallatára  hülye picsának nevezett egy lányt. A tanár háza egy héttel később leégett.</w:t>
      </w:r>
    </w:p>
    <w:p>
      <w:pPr>
        <w:pStyle w:val="Normal1"/>
        <w:bidi w:val="0"/>
        <w:spacing w:before="0" w:after="0"/>
        <w:jc w:val="both"/>
        <w:rPr>
          <w:sz w:val="22"/>
          <w:szCs w:val="22"/>
          <w:lang w:val="en-US" w:eastAsia="zh-TW" w:bidi="ar-SA"/>
        </w:rPr>
      </w:pPr>
      <w:r>
        <w:rPr>
          <w:sz w:val="22"/>
          <w:szCs w:val="22"/>
          <w:lang w:val="en-US" w:eastAsia="zh-TW" w:bidi="ar-SA"/>
        </w:rPr>
        <w:t>A tűz úgy hatott rá, mint a kábítószer: hamarosan öt másik ház is leégett, csupa olyan, ahol utált iskolatársai laktak.</w:t>
      </w:r>
    </w:p>
    <w:p>
      <w:pPr>
        <w:pStyle w:val="Normal1"/>
        <w:bidi w:val="0"/>
        <w:spacing w:before="0" w:after="0"/>
        <w:jc w:val="both"/>
        <w:rPr>
          <w:sz w:val="22"/>
          <w:szCs w:val="22"/>
          <w:lang w:val="en-US" w:eastAsia="zh-TW" w:bidi="ar-SA"/>
        </w:rPr>
      </w:pPr>
      <w:r>
        <w:rPr>
          <w:sz w:val="22"/>
          <w:szCs w:val="22"/>
          <w:lang w:val="en-US" w:eastAsia="zh-TW" w:bidi="ar-SA"/>
        </w:rPr>
        <w:t>Hatodik után, júniusban egy idős házaspár, St. Paul utolsó családi szatócsboltja tulajdonosainak otthonát gyújtotta fel. A két öreget álmában érte a tűz, a galérián találták meg őket, a lépcső közelében, füstmérgezésben haltak meg.</w:t>
      </w:r>
    </w:p>
    <w:p>
      <w:pPr>
        <w:pStyle w:val="Normal1"/>
        <w:bidi w:val="0"/>
        <w:spacing w:before="0" w:after="0"/>
        <w:jc w:val="both"/>
        <w:rPr>
          <w:sz w:val="22"/>
          <w:szCs w:val="22"/>
          <w:lang w:val="en-US" w:eastAsia="zh-TW" w:bidi="ar-SA"/>
        </w:rPr>
      </w:pPr>
      <w:r>
        <w:rPr>
          <w:sz w:val="22"/>
          <w:szCs w:val="22"/>
          <w:lang w:val="en-US" w:eastAsia="zh-TW" w:bidi="ar-SA"/>
        </w:rPr>
        <w:t>Egy okos rendőr végre rájött az összefüggésre, és Mailt lekapcsolták.</w:t>
      </w:r>
    </w:p>
    <w:p>
      <w:pPr>
        <w:pStyle w:val="Normal1"/>
        <w:bidi w:val="0"/>
        <w:spacing w:before="0" w:after="0"/>
        <w:jc w:val="both"/>
        <w:rPr>
          <w:sz w:val="22"/>
          <w:szCs w:val="22"/>
          <w:lang w:val="en-US" w:eastAsia="zh-TW" w:bidi="ar-SA"/>
        </w:rPr>
      </w:pPr>
      <w:r>
        <w:rPr>
          <w:sz w:val="22"/>
          <w:szCs w:val="22"/>
          <w:lang w:val="en-US" w:eastAsia="zh-TW" w:bidi="ar-SA"/>
        </w:rPr>
        <w:t>Mindvégig tagadott – azóta sem ismerte be –, de tudták, hogy az ő műve. Andi Manette-et kérték fel, nézze már meg, mit is fogtak tulajdonképpen. Mail halk fahangon, közömbösen mesélte életét, gyerekszeme közben mindvégig Andi mellén és csípőjén kalandozott. Egész megijesztette Andit, akinek nagyon nem tetszett ez az érzés. Elvégre Mail még nagyon fiatal volt ahhoz, hogy megijessze.</w:t>
      </w:r>
    </w:p>
    <w:p>
      <w:pPr>
        <w:pStyle w:val="Normal1"/>
        <w:bidi w:val="0"/>
        <w:spacing w:before="0" w:after="0"/>
        <w:jc w:val="both"/>
        <w:rPr>
          <w:sz w:val="22"/>
          <w:szCs w:val="22"/>
          <w:lang w:val="en-US" w:eastAsia="zh-TW" w:bidi="ar-SA"/>
        </w:rPr>
      </w:pPr>
      <w:r>
        <w:rPr>
          <w:sz w:val="22"/>
          <w:szCs w:val="22"/>
          <w:lang w:val="en-US" w:eastAsia="zh-TW" w:bidi="ar-SA"/>
        </w:rPr>
        <w:t>John Mailről már tizenkét éves korában sejteni lehetett, hogy felnőttként mekkora lesz. Izmos teste volt, az állandó feszültség vonásai már rávésődtek az arcára, két szeme, mint két üveggolyó. A mostohaapjáról beszé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amikor megver, kézzel ver? – kérdezte Andi Manette.</w:t>
      </w:r>
    </w:p>
    <w:p>
      <w:pPr>
        <w:pStyle w:val="Normal1"/>
        <w:bidi w:val="0"/>
        <w:spacing w:before="0" w:after="0"/>
        <w:jc w:val="both"/>
        <w:rPr/>
      </w:pPr>
      <w:r>
        <w:rPr>
          <w:sz w:val="22"/>
          <w:szCs w:val="22"/>
          <w:lang w:val="en-US" w:eastAsia="zh-TW" w:bidi="ar-SA"/>
        </w:rPr>
        <w:t>Mail felmordult, elmosolyodott Andi naivságán. – Egy  szart kézzel. A tetűnek van egy ilyen rolóhúzója a faliszekrényben, tudja a  franc, hogy került oda, azzal. Azzal ad a fejemnek. A  muternak is kijut. Múltkor a konyhában kapta el, nekiesett, a  muter sikított, ordított, de ez a barom csak verte, míg belé nem fáradt. Úgy tele volt a konyha vérrel, mint egy vágóhíd.</w:t>
      </w:r>
    </w:p>
    <w:p>
      <w:pPr>
        <w:pStyle w:val="Normal1"/>
        <w:bidi w:val="0"/>
        <w:spacing w:before="0" w:after="0"/>
        <w:jc w:val="both"/>
        <w:rPr/>
      </w:pPr>
      <w:r>
        <w:rPr>
          <w:sz w:val="22"/>
          <w:szCs w:val="22"/>
          <w:lang w:val="en-US" w:eastAsia="zh-TW" w:bidi="ar-SA"/>
        </w:rPr>
        <w:t xml:space="preserve">– </w:t>
      </w:r>
      <w:r>
        <w:rPr>
          <w:sz w:val="22"/>
          <w:szCs w:val="22"/>
          <w:lang w:val="en-US" w:eastAsia="zh-TW" w:bidi="ar-SA"/>
        </w:rPr>
        <w:t>Sose hívta ki senki a rendőrség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szer kihívták, de a  muter megmondta nekik, hogy ne ártsák bele magukat a dolgainkb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mikor a mostohaapád meghalt, jobb lett a helyz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udom, én akkor már nem laktam ott, vagyis hogy nem sokáig.</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l laktál?</w:t>
      </w:r>
    </w:p>
    <w:p>
      <w:pPr>
        <w:pStyle w:val="Normal1"/>
        <w:bidi w:val="0"/>
        <w:spacing w:before="0" w:after="0"/>
        <w:jc w:val="both"/>
        <w:rPr>
          <w:sz w:val="22"/>
          <w:szCs w:val="22"/>
          <w:lang w:val="en-US" w:eastAsia="zh-TW" w:bidi="ar-SA"/>
        </w:rPr>
      </w:pPr>
      <w:r>
        <w:rPr>
          <w:sz w:val="22"/>
          <w:szCs w:val="22"/>
          <w:lang w:val="en-US" w:eastAsia="zh-TW" w:bidi="ar-SA"/>
        </w:rPr>
        <w:t>Mail vállat vont. – Hát hol itt, hol ott… Nyáron a felüljáró alatt, az államközinél. Meg van néhány barlang odaát St. Paulban, a sínek mentén, sokan hédereznek arrafel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is mentél vissza?</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egyszer. Kurva éhes voltam, meg tele volt a tököm az egésszel, gondoltam a  muternak talán van valami pénze, de kihívta rám a rendőröket. Ha nem megyek haza, még mindig kint járkálnék. Azt mondta: egyél egy kis befőttet, hozok hozzá egy kis kekszet. De csak átment a másik szobába, onnan meg fölhívta a rendőrséget. Jó lecke volt. Ha kikerülök, megölöm a  kurvát. Már ha megtalálom.</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l van most?</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lépett valami  krapekkal.</w:t>
      </w:r>
    </w:p>
    <w:p>
      <w:pPr>
        <w:pStyle w:val="Normal1"/>
        <w:bidi w:val="0"/>
        <w:spacing w:before="0" w:after="0"/>
        <w:jc w:val="both"/>
        <w:rPr>
          <w:sz w:val="22"/>
          <w:szCs w:val="22"/>
          <w:lang w:val="en-US" w:eastAsia="zh-TW" w:bidi="ar-SA"/>
        </w:rPr>
      </w:pPr>
      <w:r>
        <w:rPr>
          <w:sz w:val="22"/>
          <w:szCs w:val="22"/>
          <w:lang w:val="en-US" w:eastAsia="zh-TW" w:bidi="ar-SA"/>
        </w:rPr>
        <w:t>Két hónapi terápia után Andi Manette javasolta, hogy John Mailt küldjék ideggyógyintézetbe. Ez a gyerek, mondta, nem egyszerűen egy rossz gyerek, ez nem egy kiegyensúlyozatlan gyerek. Ez a gyerek elmebeteg. Ez a gyerek maga a gonoszság.</w:t>
      </w:r>
    </w:p>
    <w:p>
      <w:pPr>
        <w:pStyle w:val="Normal1"/>
        <w:bidi w:val="0"/>
        <w:spacing w:before="0" w:after="0"/>
        <w:jc w:val="both"/>
        <w:rPr>
          <w:sz w:val="22"/>
          <w:szCs w:val="22"/>
          <w:lang w:val="en-US" w:eastAsia="zh-TW" w:bidi="ar-SA"/>
        </w:rPr>
      </w:pPr>
      <w:r>
        <w:rPr>
          <w:sz w:val="22"/>
          <w:szCs w:val="22"/>
          <w:lang w:val="en-US" w:eastAsia="zh-TW" w:bidi="ar-SA"/>
        </w:rPr>
        <w:t>Mikor Mail kinyitotta az ajtót, a két lány abbahagyta a sírást. Mail az öreg tanyaépület ajtaján át egyenesen leterelte őket a pincébe. A pincében nyirkosság, friss földszag és fertőtlenítőszag érződött. Nemrég takaríthatott, gondolta Andi. Szikrányi remény: talán nem akarja megölni őket. Vagy legalább is nem azonnal. Ha lesz idejük, ha csak egy kicsi is, talán a lelkére beszélhet.</w:t>
      </w:r>
    </w:p>
    <w:p>
      <w:pPr>
        <w:pStyle w:val="Normal1"/>
        <w:bidi w:val="0"/>
        <w:spacing w:before="0" w:after="0"/>
        <w:jc w:val="both"/>
        <w:rPr/>
      </w:pPr>
      <w:r>
        <w:rPr>
          <w:sz w:val="22"/>
          <w:szCs w:val="22"/>
          <w:lang w:val="en-US" w:eastAsia="zh-TW" w:bidi="ar-SA"/>
        </w:rPr>
        <w:t>Aztán Mail bezárta őket. Feszülten, rettegve füleltek, visszajön-e. Genevieve pillanatonként megkérdezte: – Anyu, mit fog  csinálni? Anyu, mit fog  csinálni?</w:t>
      </w:r>
    </w:p>
    <w:p>
      <w:pPr>
        <w:pStyle w:val="Normal1"/>
        <w:bidi w:val="0"/>
        <w:spacing w:before="0" w:after="0"/>
        <w:jc w:val="both"/>
        <w:rPr/>
      </w:pPr>
      <w:r>
        <w:rPr>
          <w:sz w:val="22"/>
          <w:szCs w:val="22"/>
          <w:lang w:val="en-US" w:eastAsia="zh-TW" w:bidi="ar-SA"/>
        </w:rPr>
        <w:t>A percből tíz lett, a tízpercekből egy óra…  A lányok elaludtak, Andi Manette pedig hátával a falnak támaszkodva megpróbált gondolkodni.</w:t>
      </w:r>
    </w:p>
    <w:p>
      <w:pPr>
        <w:pStyle w:val="Normal1"/>
        <w:bidi w:val="0"/>
        <w:spacing w:before="0" w:after="0"/>
        <w:jc w:val="both"/>
        <w:rPr>
          <w:sz w:val="22"/>
          <w:szCs w:val="22"/>
          <w:lang w:val="en-US" w:eastAsia="zh-TW" w:bidi="ar-SA"/>
        </w:rPr>
      </w:pPr>
      <w:r>
        <w:rPr>
          <w:sz w:val="22"/>
          <w:szCs w:val="22"/>
          <w:lang w:val="en-US" w:eastAsia="zh-TW" w:bidi="ar-SA"/>
        </w:rPr>
        <w:t>Mail hajnali háromkor jött érte, részegen, izgatott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Gyere ki – mordult Andira. Bal kezében egy sörösdobozt szorongatott. A két lány felriadt a retesz csattanására, a matracon fekve hátrahúzódtak egészen a falig, összekucorodtak amilyen  kicsire csak tudt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 akar? – kérdezte Andi. Többször is az órájára pillantott, mintha csak egy szokványos beszélgetésről lenne szó, s neki valahol máshol volna dolga. De bármennyire igyekezett is összeszedni magát, hangja remegett a félelemtől. – Nem tarthat itt minket, John. Ez nem helyes.</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arok rá – felelte Mail. – Gyere már ki, a szentségedet! Közelebb lépett, sötét és dühös volt a szeme. Andi Manette érezte rajta a sörszag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yek. Ne bántson minket, csak ne bántson minket. Gyertek, lány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Ők nem kellenek – reccsent közbe Mail –, csak 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én? – Andi Manette gyomra görcsbe rándu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te. – Mail rámosolygott Andira, és jobb kezével megfogta az ajtófélfát: talán szüksége is volt rá. Vagy talán nem is volt. Andinak csak most tűnt fel, hogy megfésülködött, és a sörszag mellett borotválkozás utáni arcszesz vagy kölni érződik rajta.</w:t>
      </w:r>
    </w:p>
    <w:p>
      <w:pPr>
        <w:pStyle w:val="Normal1"/>
        <w:bidi w:val="0"/>
        <w:spacing w:before="0" w:after="0"/>
        <w:jc w:val="both"/>
        <w:rPr>
          <w:sz w:val="22"/>
          <w:szCs w:val="22"/>
          <w:lang w:val="en-US" w:eastAsia="zh-TW" w:bidi="ar-SA"/>
        </w:rPr>
      </w:pPr>
      <w:r>
        <w:rPr>
          <w:sz w:val="22"/>
          <w:szCs w:val="22"/>
          <w:lang w:val="en-US" w:eastAsia="zh-TW" w:bidi="ar-SA"/>
        </w:rPr>
        <w:t>Andi a lányokra majd Mailre nézett, aztán megint a két lányra. – Mindjárt jövök – mondta. – John nem fog bántani.</w:t>
      </w:r>
    </w:p>
    <w:p>
      <w:pPr>
        <w:pStyle w:val="Normal1"/>
        <w:bidi w:val="0"/>
        <w:spacing w:before="0" w:after="0"/>
        <w:jc w:val="both"/>
        <w:rPr>
          <w:sz w:val="22"/>
          <w:szCs w:val="22"/>
          <w:lang w:val="en-US" w:eastAsia="zh-TW" w:bidi="ar-SA"/>
        </w:rPr>
      </w:pPr>
      <w:r>
        <w:rPr>
          <w:sz w:val="22"/>
          <w:szCs w:val="22"/>
          <w:lang w:val="en-US" w:eastAsia="zh-TW" w:bidi="ar-SA"/>
        </w:rPr>
        <w:t>Egyik gyerek sem válaszolt. Egyik sem hitt neki.</w:t>
      </w:r>
    </w:p>
    <w:p>
      <w:pPr>
        <w:pStyle w:val="Normal1"/>
        <w:bidi w:val="0"/>
        <w:spacing w:before="0" w:after="0"/>
        <w:jc w:val="both"/>
        <w:rPr>
          <w:sz w:val="22"/>
          <w:szCs w:val="22"/>
          <w:lang w:val="en-US" w:eastAsia="zh-TW" w:bidi="ar-SA"/>
        </w:rPr>
      </w:pPr>
      <w:r>
        <w:rPr>
          <w:sz w:val="22"/>
          <w:szCs w:val="22"/>
          <w:lang w:val="en-US" w:eastAsia="zh-TW" w:bidi="ar-SA"/>
        </w:rPr>
        <w:t>Andi amennyire csak tudta, távol tartotta magát Mailtől, úgy lépett ki. Az ajtó előtt hűvösebb és frissebb volt a levegő, de ami legelőször feltűnt neki, egy matrac volt, amelyet Mail most vonszolhatott le a lépcsőn. Bevágódott mögötte a vasajtó, már lépett a lépcső felé, de Mail rászólt: – Ne mozdulj.</w:t>
      </w:r>
    </w:p>
    <w:p>
      <w:pPr>
        <w:pStyle w:val="Normal1"/>
        <w:bidi w:val="0"/>
        <w:spacing w:before="0" w:after="0"/>
        <w:jc w:val="both"/>
        <w:rPr>
          <w:sz w:val="22"/>
          <w:szCs w:val="22"/>
          <w:lang w:val="en-US" w:eastAsia="zh-TW" w:bidi="ar-SA"/>
        </w:rPr>
      </w:pPr>
      <w:r>
        <w:rPr>
          <w:sz w:val="22"/>
          <w:szCs w:val="22"/>
          <w:lang w:val="en-US" w:eastAsia="zh-TW" w:bidi="ar-SA"/>
        </w:rPr>
        <w:t>Megtorpant, moccanni sem mert. Mail odalépett hozzá, enyhén imbolyogva méregette. Elég komolyan be volt rúgva, szeme össze-összeszaladt, szemhéja le-leereszkedett, visszataszító, megvető mosollyal nézett Andi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Fogalmuk sincs róla, hol  vagytok és hogy ki mart el benneteket – mondta. Kis híján fölnevetett, de nem tette. A lelke mélyén kissé bizonytalan önmagában, gondolta Andi. –  A rádióban egész este csak erről pofáztak. Csak rohangálnak föl alá, mint a töketlen kutya.</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őbb-utóbb ideérnek, John – mondta Andi Manette. – Azt hiszem, akkor jár a legjobban, ha… – Gépiesen áttért orvosi hangjára, arra a kissé szenvtelen tónusra, amelyet olyankor alkalmazott, ha valamilyen kényes témáról akart beszélni a betegeivel: ez az iskolázott s ugyanakkor arisztokratikus hang sokszor önmagában is elég volt a meggyőzéshez.</w:t>
      </w:r>
    </w:p>
    <w:p>
      <w:pPr>
        <w:pStyle w:val="Normal1"/>
        <w:bidi w:val="0"/>
        <w:spacing w:before="0" w:after="0"/>
        <w:jc w:val="both"/>
        <w:rPr>
          <w:sz w:val="22"/>
          <w:szCs w:val="22"/>
          <w:lang w:val="en-US" w:eastAsia="zh-TW" w:bidi="ar-SA"/>
        </w:rPr>
      </w:pPr>
      <w:r>
        <w:rPr>
          <w:sz w:val="22"/>
          <w:szCs w:val="22"/>
          <w:lang w:val="en-US" w:eastAsia="zh-TW" w:bidi="ar-SA"/>
        </w:rPr>
        <w:t>Most nem.</w:t>
      </w:r>
    </w:p>
    <w:p>
      <w:pPr>
        <w:pStyle w:val="Normal1"/>
        <w:bidi w:val="0"/>
        <w:spacing w:before="0" w:after="0"/>
        <w:jc w:val="both"/>
        <w:rPr>
          <w:sz w:val="22"/>
          <w:szCs w:val="22"/>
          <w:lang w:val="en-US" w:eastAsia="zh-TW" w:bidi="ar-SA"/>
        </w:rPr>
      </w:pPr>
      <w:r>
        <w:rPr>
          <w:sz w:val="22"/>
          <w:szCs w:val="22"/>
          <w:lang w:val="en-US" w:eastAsia="zh-TW" w:bidi="ar-SA"/>
        </w:rPr>
        <w:t>Mail nagyon gyorsan mozdult, megdöbbentően gyorsan, mint egy középsúlyú bokszoló: pofon vágta Andit. Andi térdre roskadt. Andi Manette, aki egy pillanattal ezelőtt még pszichológiai módszereket alkalmazó orvos volt, sebzett, kiszolgáltatott prédává vált.</w:t>
      </w:r>
    </w:p>
    <w:p>
      <w:pPr>
        <w:pStyle w:val="Normal1"/>
        <w:bidi w:val="0"/>
        <w:spacing w:before="0" w:after="0"/>
        <w:jc w:val="both"/>
        <w:rPr/>
      </w:pPr>
      <w:r>
        <w:rPr>
          <w:sz w:val="22"/>
          <w:szCs w:val="22"/>
          <w:lang w:val="en-US" w:eastAsia="zh-TW" w:bidi="ar-SA"/>
        </w:rPr>
        <w:t>Mail odalépett hozzá, egészen közel – Andi érezte a szagát, látta farmernadrágja szövetének hajszálvékony bordázatát. – Ne merészelj még egyszer így beszélni – förmedt rá Mail. – Sose fognak megtalálni. Soha az életben! Állj föl! Állj föl, a  kurva anyád!</w:t>
      </w:r>
    </w:p>
    <w:p>
      <w:pPr>
        <w:pStyle w:val="Normal1"/>
        <w:bidi w:val="0"/>
        <w:spacing w:before="0" w:after="0"/>
        <w:jc w:val="both"/>
        <w:rPr>
          <w:sz w:val="22"/>
          <w:szCs w:val="22"/>
          <w:lang w:val="en-US" w:eastAsia="zh-TW" w:bidi="ar-SA"/>
        </w:rPr>
      </w:pPr>
      <w:r>
        <w:rPr>
          <w:sz w:val="22"/>
          <w:szCs w:val="22"/>
          <w:lang w:val="en-US" w:eastAsia="zh-TW" w:bidi="ar-SA"/>
        </w:rPr>
        <w:t>Andi Manette az arca elé kapta a kezét, fejében együtt kavargott minden, gondolatai úgy kuszálódtak össze, mint egy felborított scrabble-tábla betűi. Roppanásszerű hang hallatszott. Ránézett az előtte tornyosuló Mailre, aki meg mindig villámló szemekkel meredt rá. A sörösdobozt nyomorította össze az imént, az roppant, most egy sarokba vágta, csaknem egészen hozzájuk pattant vissza a falr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mutasd – mond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 – Andi Manette elképzelni sem tudta, mit kellene mutatni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utasd! – ismételte Mai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 – kérdezte elkerekedett szemmel Andi Manet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a csöcsödet. Mutasd a csöcsödet.</w:t>
      </w:r>
    </w:p>
    <w:p>
      <w:pPr>
        <w:pStyle w:val="Normal1"/>
        <w:bidi w:val="0"/>
        <w:spacing w:before="0" w:after="0"/>
        <w:jc w:val="both"/>
        <w:rPr>
          <w:sz w:val="22"/>
          <w:szCs w:val="22"/>
          <w:lang w:val="en-US" w:eastAsia="zh-TW" w:bidi="ar-SA"/>
        </w:rPr>
      </w:pPr>
      <w:r>
        <w:rPr>
          <w:sz w:val="22"/>
          <w:szCs w:val="22"/>
          <w:lang w:val="en-US" w:eastAsia="zh-TW" w:bidi="ar-SA"/>
        </w:rPr>
        <w:t>Andi hátrált, egy lépést, kettőt, de tovább nem lehetett. Háta mögött egy régi széntüzeléses kazán magaslott, szenelőajtaja nyitva, balra kihajtva, az ajtó mögött sötétség, ahová végképp nem vágyott. – John, maga nem akar engem bántani. John, emlékszik? Én gondját viseltem magának.</w:t>
      </w:r>
    </w:p>
    <w:p>
      <w:pPr>
        <w:pStyle w:val="Normal1"/>
        <w:bidi w:val="0"/>
        <w:spacing w:before="0" w:after="0"/>
        <w:jc w:val="both"/>
        <w:rPr/>
      </w:pPr>
      <w:r>
        <w:rPr>
          <w:sz w:val="22"/>
          <w:szCs w:val="22"/>
          <w:lang w:val="en-US" w:eastAsia="zh-TW" w:bidi="ar-SA"/>
        </w:rPr>
        <w:t>Mail a mellének szegezte az ujját. – Nekem ne beszélj így! Erről nem akarok hallani. Gondomat viselted, jól van, elküldtél abba a dzsuvás kórházba, így viselted gondomat. – Vadul körülvillant a tekintete, észrevette a földön heverő sörösdobozt: már elfelejtette, hogy elhajította. Megint Andira nézett. –  Na, gyerünk, mutasd!</w:t>
      </w:r>
    </w:p>
    <w:p>
      <w:pPr>
        <w:pStyle w:val="Normal1"/>
        <w:bidi w:val="0"/>
        <w:spacing w:before="0" w:after="0"/>
        <w:jc w:val="both"/>
        <w:rPr>
          <w:sz w:val="22"/>
          <w:szCs w:val="22"/>
          <w:lang w:val="en-US" w:eastAsia="zh-TW" w:bidi="ar-SA"/>
        </w:rPr>
      </w:pPr>
      <w:r>
        <w:rPr>
          <w:sz w:val="22"/>
          <w:szCs w:val="22"/>
          <w:lang w:val="en-US" w:eastAsia="zh-TW" w:bidi="ar-SA"/>
        </w:rPr>
        <w:t>Andi Manette védekezőleg összefonta a karját. – John, én erre képtelen…</w:t>
      </w:r>
    </w:p>
    <w:p>
      <w:pPr>
        <w:pStyle w:val="Normal1"/>
        <w:bidi w:val="0"/>
        <w:spacing w:before="0" w:after="0"/>
        <w:jc w:val="both"/>
        <w:rPr>
          <w:sz w:val="22"/>
          <w:szCs w:val="22"/>
          <w:lang w:val="en-US" w:eastAsia="zh-TW" w:bidi="ar-SA"/>
        </w:rPr>
      </w:pPr>
      <w:r>
        <w:rPr>
          <w:sz w:val="22"/>
          <w:szCs w:val="22"/>
          <w:lang w:val="en-US" w:eastAsia="zh-TW" w:bidi="ar-SA"/>
        </w:rPr>
        <w:t>John Mail megint megütötte, ugyanolyan gyorsan, mint az előbb, tenyérrel, de nem annyira erősen. Mikor Andi fölemelte a kezét, megütötte megint, aztán még egyszer. Andi nem tudta kivédeni, nem tudta elhárítani az ütéseket, noha látta a közeledő kezet.</w:t>
      </w:r>
    </w:p>
    <w:p>
      <w:pPr>
        <w:pStyle w:val="Normal1"/>
        <w:bidi w:val="0"/>
        <w:spacing w:before="0" w:after="0"/>
        <w:jc w:val="both"/>
        <w:rPr/>
      </w:pPr>
      <w:r>
        <w:rPr>
          <w:sz w:val="22"/>
          <w:szCs w:val="22"/>
          <w:lang w:val="en-US" w:eastAsia="zh-TW" w:bidi="ar-SA"/>
        </w:rPr>
        <w:t>De Mail már jött is: nekitaszította a kőfalnak, tépte a kabátját, a blúzát. Andi Manette sikításszerűen rákiabált: – Ne, John, ne…!</w:t>
      </w:r>
    </w:p>
    <w:p>
      <w:pPr>
        <w:pStyle w:val="Normal1"/>
        <w:bidi w:val="0"/>
        <w:spacing w:before="0" w:after="0"/>
        <w:jc w:val="both"/>
        <w:rPr/>
      </w:pPr>
      <w:r>
        <w:rPr>
          <w:sz w:val="22"/>
          <w:szCs w:val="22"/>
          <w:lang w:val="en-US" w:eastAsia="zh-TW" w:bidi="ar-SA"/>
        </w:rPr>
        <w:t>John Mail megint úgy ütötte meg, hogy térdre rogyott. Mail elkapta a haját, úgy rángatta a matracra, hanyatt lökte, és lovagló ülésben a derekára ült. Andi Manette hadonászva védekezett. Mail elkapta és csuklóinál fél  kézzel összefogta a kezeit. Andi csak homályosan látta, most döbbent rá, hogy vérzik, vér csurog az egyik szemébe.</w:t>
      </w:r>
    </w:p>
    <w:p>
      <w:pPr>
        <w:pStyle w:val="Normal1"/>
        <w:bidi w:val="0"/>
        <w:spacing w:before="0" w:after="0"/>
        <w:jc w:val="both"/>
        <w:rPr/>
      </w:pPr>
      <w:r>
        <w:rPr>
          <w:sz w:val="22"/>
          <w:szCs w:val="22"/>
          <w:lang w:val="en-US" w:eastAsia="zh-TW" w:bidi="ar-SA"/>
        </w:rPr>
        <w:t xml:space="preserve">– </w:t>
      </w:r>
      <w:r>
        <w:rPr>
          <w:sz w:val="22"/>
          <w:szCs w:val="22"/>
          <w:lang w:val="en-US" w:eastAsia="zh-TW" w:bidi="ar-SA"/>
        </w:rPr>
        <w:t>John…! – sírva fakadt, de nem hitte, hogy Mail folytatja.</w:t>
      </w:r>
    </w:p>
    <w:p>
      <w:pPr>
        <w:pStyle w:val="Normal1"/>
        <w:bidi w:val="0"/>
        <w:spacing w:before="0" w:after="0"/>
        <w:jc w:val="both"/>
        <w:rPr>
          <w:sz w:val="22"/>
          <w:szCs w:val="22"/>
          <w:lang w:val="en-US" w:eastAsia="zh-TW" w:bidi="ar-SA"/>
        </w:rPr>
      </w:pPr>
      <w:r>
        <w:rPr>
          <w:sz w:val="22"/>
          <w:szCs w:val="22"/>
          <w:lang w:val="en-US" w:eastAsia="zh-TW" w:bidi="ar-SA"/>
        </w:rPr>
        <w:t>De folytatta.</w:t>
      </w:r>
    </w:p>
    <w:p>
      <w:pPr>
        <w:pStyle w:val="Normal1"/>
        <w:bidi w:val="0"/>
        <w:spacing w:before="0" w:after="0"/>
        <w:jc w:val="both"/>
        <w:rPr>
          <w:sz w:val="22"/>
          <w:szCs w:val="22"/>
          <w:lang w:val="en-US" w:eastAsia="zh-TW" w:bidi="ar-SA"/>
        </w:rPr>
      </w:pPr>
      <w:r>
        <w:rPr>
          <w:sz w:val="22"/>
          <w:szCs w:val="22"/>
          <w:lang w:val="en-US" w:eastAsia="zh-TW" w:bidi="ar-SA"/>
        </w:rPr>
        <w:t>Miután végzett, még dühösebb volt, mint amikor elkezdte. Ráparancsolt Andira, hogy öltözzön fel – már amennyire lehetett: a blúza csaknem teljesen kettészakadt, a melltartóját Mail elvette –, aztán belökte a cellába.</w:t>
      </w:r>
    </w:p>
    <w:p>
      <w:pPr>
        <w:pStyle w:val="Normal1"/>
        <w:bidi w:val="0"/>
        <w:spacing w:before="0" w:after="0"/>
        <w:jc w:val="both"/>
        <w:rPr>
          <w:sz w:val="22"/>
          <w:szCs w:val="22"/>
          <w:lang w:val="en-US" w:eastAsia="zh-TW" w:bidi="ar-SA"/>
        </w:rPr>
      </w:pPr>
      <w:r>
        <w:rPr>
          <w:sz w:val="22"/>
          <w:szCs w:val="22"/>
          <w:lang w:val="en-US" w:eastAsia="zh-TW" w:bidi="ar-SA"/>
        </w:rPr>
        <w:t>Mindkét lány tudta, mi történt, még a kis Genevieve is. Mikor Andi a matracra roskadt, ösztönösen hozzá simultak, átölelték.</w:t>
      </w:r>
    </w:p>
    <w:p>
      <w:pPr>
        <w:pStyle w:val="Normal1"/>
        <w:bidi w:val="0"/>
        <w:spacing w:before="0" w:after="0"/>
        <w:jc w:val="both"/>
        <w:rPr>
          <w:sz w:val="22"/>
          <w:szCs w:val="22"/>
          <w:lang w:val="en-US" w:eastAsia="zh-TW" w:bidi="ar-SA"/>
        </w:rPr>
      </w:pPr>
      <w:r>
        <w:rPr>
          <w:sz w:val="22"/>
          <w:szCs w:val="22"/>
          <w:lang w:val="en-US" w:eastAsia="zh-TW" w:bidi="ar-SA"/>
        </w:rPr>
        <w:t>A vasajtó bevágódott.</w:t>
      </w:r>
    </w:p>
    <w:p>
      <w:pPr>
        <w:pStyle w:val="Normal1"/>
        <w:bidi w:val="0"/>
        <w:spacing w:before="0" w:after="0"/>
        <w:jc w:val="both"/>
        <w:rPr>
          <w:sz w:val="22"/>
          <w:szCs w:val="22"/>
          <w:lang w:val="en-US" w:eastAsia="zh-TW" w:bidi="ar-SA"/>
        </w:rPr>
      </w:pPr>
      <w:r>
        <w:rPr>
          <w:sz w:val="22"/>
          <w:szCs w:val="22"/>
          <w:lang w:val="en-US" w:eastAsia="zh-TW" w:bidi="ar-SA"/>
        </w:rPr>
        <w:t>Andi Manette nem tudott sírni.</w:t>
      </w:r>
    </w:p>
    <w:p>
      <w:pPr>
        <w:pStyle w:val="Normal1"/>
        <w:bidi w:val="0"/>
        <w:spacing w:before="0" w:after="0"/>
        <w:jc w:val="both"/>
        <w:rPr>
          <w:sz w:val="22"/>
          <w:szCs w:val="22"/>
          <w:lang w:val="en-US" w:eastAsia="zh-TW" w:bidi="ar-SA"/>
        </w:rPr>
      </w:pPr>
      <w:r>
        <w:rPr>
          <w:sz w:val="22"/>
          <w:szCs w:val="22"/>
          <w:lang w:val="en-US" w:eastAsia="zh-TW" w:bidi="ar-SA"/>
        </w:rPr>
        <w:t>Mintha kiszáradt volna a szeme. Mikor Mailre gondolt – nem az arcára, nem a hangjára, hanem a testszagára – olyan undor fogta el, hogy öklendezni kezdett.</w:t>
      </w:r>
    </w:p>
    <w:p>
      <w:pPr>
        <w:pStyle w:val="Normal1"/>
        <w:bidi w:val="0"/>
        <w:spacing w:before="0" w:after="0"/>
        <w:jc w:val="both"/>
        <w:rPr>
          <w:sz w:val="22"/>
          <w:szCs w:val="22"/>
          <w:lang w:val="en-US" w:eastAsia="zh-TW" w:bidi="ar-SA"/>
        </w:rPr>
      </w:pPr>
      <w:r>
        <w:rPr>
          <w:sz w:val="22"/>
          <w:szCs w:val="22"/>
          <w:lang w:val="en-US" w:eastAsia="zh-TW" w:bidi="ar-SA"/>
        </w:rPr>
        <w:t>De sírni azt nem tudott.</w:t>
      </w:r>
    </w:p>
    <w:p>
      <w:pPr>
        <w:pStyle w:val="Normal1"/>
        <w:bidi w:val="0"/>
        <w:spacing w:before="0" w:after="0"/>
        <w:jc w:val="both"/>
        <w:rPr/>
      </w:pPr>
      <w:r>
        <w:rPr>
          <w:sz w:val="22"/>
          <w:szCs w:val="22"/>
          <w:lang w:val="en-US" w:eastAsia="zh-TW" w:bidi="ar-SA"/>
        </w:rPr>
        <w:t>Pedig fájt mindene. Összevissza volt verve, és Mail alatt vergődtében érezte, hogy testében  megfeszül s elszakad egy kis izom. Nem vérzett, megnézte magát, s noha sajgott, Mail nem szakította be semmijét.</w:t>
      </w:r>
    </w:p>
    <w:p>
      <w:pPr>
        <w:pStyle w:val="Normal1"/>
        <w:bidi w:val="0"/>
        <w:spacing w:before="0" w:after="0"/>
        <w:jc w:val="both"/>
        <w:rPr>
          <w:sz w:val="22"/>
          <w:szCs w:val="22"/>
          <w:lang w:val="en-US" w:eastAsia="zh-TW" w:bidi="ar-SA"/>
        </w:rPr>
      </w:pPr>
      <w:r>
        <w:rPr>
          <w:sz w:val="22"/>
          <w:szCs w:val="22"/>
          <w:lang w:val="en-US" w:eastAsia="zh-TW" w:bidi="ar-SA"/>
        </w:rPr>
        <w:t>Még akkor is könnytelen szemmel, dermedten ült, mikor Mail ismét benyitott.</w:t>
      </w:r>
    </w:p>
    <w:p>
      <w:pPr>
        <w:pStyle w:val="Normal1"/>
        <w:bidi w:val="0"/>
        <w:spacing w:before="0" w:after="0"/>
        <w:jc w:val="both"/>
        <w:rPr>
          <w:sz w:val="22"/>
          <w:szCs w:val="22"/>
          <w:lang w:val="en-US" w:eastAsia="zh-TW" w:bidi="ar-SA"/>
        </w:rPr>
      </w:pPr>
      <w:r>
        <w:rPr>
          <w:sz w:val="22"/>
          <w:szCs w:val="22"/>
          <w:lang w:val="en-US" w:eastAsia="zh-TW" w:bidi="ar-SA"/>
        </w:rPr>
        <w:t>Érezték előre, tompa hangokat hallottak, fejük fölött megrezdült a mennyezet, tudták, hogy jön. Mindhárman felültek a matracon, az ajtó felé fordultak. Andi megigazította a szoknyáját.</w:t>
      </w:r>
    </w:p>
    <w:p>
      <w:pPr>
        <w:pStyle w:val="Normal1"/>
        <w:bidi w:val="0"/>
        <w:spacing w:before="0" w:after="0"/>
        <w:jc w:val="both"/>
        <w:rPr>
          <w:sz w:val="22"/>
          <w:szCs w:val="22"/>
          <w:lang w:val="en-US" w:eastAsia="zh-TW" w:bidi="ar-SA"/>
        </w:rPr>
      </w:pPr>
      <w:r>
        <w:rPr>
          <w:sz w:val="22"/>
          <w:szCs w:val="22"/>
          <w:lang w:val="en-US" w:eastAsia="zh-TW" w:bidi="ar-SA"/>
        </w:rPr>
        <w:t>Mailen széles napszemüveg volt, kockás ing, farmernadrág. A kezében pisztoly. Megállt az ajtóban. – Nem tarthatlak itt mindnyájatokat – mondta, majd Genevieve-re mutatott. – Gyere! Téged elengedl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 szakadt fel Andi Manette-ből a kiáltás. – Nem! – Megragadta Genevieve karját, Genevieve a hátához bújt. – Ne, John, könyörgök, ne vigye el, ért gondoskodom róla, nem fog gondot okozni, John.</w:t>
      </w:r>
    </w:p>
    <w:p>
      <w:pPr>
        <w:pStyle w:val="Normal1"/>
        <w:bidi w:val="0"/>
        <w:spacing w:before="0" w:after="0"/>
        <w:jc w:val="both"/>
        <w:rPr/>
      </w:pPr>
      <w:r>
        <w:rPr>
          <w:sz w:val="22"/>
          <w:szCs w:val="22"/>
          <w:lang w:val="en-US" w:eastAsia="zh-TW" w:bidi="ar-SA"/>
        </w:rPr>
        <w:t>Mail elfordította a tekintetét. – Elviszem a Walmerthoz, és ott kiteszem. Elég esze van már ahhoz, hogy hívja a  zsarukat és hazavitesse magát.</w:t>
      </w:r>
    </w:p>
    <w:p>
      <w:pPr>
        <w:pStyle w:val="Normal1"/>
        <w:bidi w:val="0"/>
        <w:spacing w:before="0" w:after="0"/>
        <w:jc w:val="both"/>
        <w:rPr>
          <w:sz w:val="22"/>
          <w:szCs w:val="22"/>
          <w:lang w:val="en-US" w:eastAsia="zh-TW" w:bidi="ar-SA"/>
        </w:rPr>
      </w:pPr>
      <w:r>
        <w:rPr>
          <w:sz w:val="22"/>
          <w:szCs w:val="22"/>
          <w:lang w:val="en-US" w:eastAsia="zh-TW" w:bidi="ar-SA"/>
        </w:rPr>
        <w:t>Andi felállt, úgy könyörgött. – John, én gondját viselem, esküszöm mindenre, ami szent, nem fog gondot okoz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okoz. Ha csak rágondolok, már akkor is okoz. Grace-re mutatott a pisztoly csövével, aki ettől összerezzent. – Őt itt kell tartanom, mert ő már nagy, ide tudja vezetni a zsernyákokat. Ennek a pisisnek meg zacskót húzok a fejére, beültetem a kocsiba, és a Walmartnál kitesz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önyörgök, John! – rimánkodott Andi Manette.</w:t>
      </w:r>
    </w:p>
    <w:p>
      <w:pPr>
        <w:pStyle w:val="Normal1"/>
        <w:bidi w:val="0"/>
        <w:spacing w:before="0" w:after="0"/>
        <w:jc w:val="both"/>
        <w:rPr/>
      </w:pPr>
      <w:r>
        <w:rPr>
          <w:sz w:val="22"/>
          <w:szCs w:val="22"/>
          <w:lang w:val="en-US" w:eastAsia="zh-TW" w:bidi="ar-SA"/>
        </w:rPr>
        <w:t>Mail rávicsorgott Genevieve-re. –  Na, gyere, te taknyos, vagy szétverem a fejed, és úgy viszlek ki!</w:t>
      </w:r>
    </w:p>
    <w:p>
      <w:pPr>
        <w:pStyle w:val="Normal1"/>
        <w:bidi w:val="0"/>
        <w:spacing w:before="0" w:after="0"/>
        <w:jc w:val="both"/>
        <w:rPr/>
      </w:pPr>
      <w:r>
        <w:rPr>
          <w:sz w:val="22"/>
          <w:szCs w:val="22"/>
          <w:lang w:val="en-US" w:eastAsia="zh-TW" w:bidi="ar-SA"/>
        </w:rPr>
        <w:t>Andi Manette könyörögve nyújtotta felé a kezét. – John…!</w:t>
      </w:r>
    </w:p>
    <w:p>
      <w:pPr>
        <w:pStyle w:val="Normal1"/>
        <w:bidi w:val="0"/>
        <w:spacing w:before="0" w:after="0"/>
        <w:jc w:val="both"/>
        <w:rPr>
          <w:sz w:val="22"/>
          <w:szCs w:val="22"/>
          <w:lang w:val="en-US" w:eastAsia="zh-TW" w:bidi="ar-SA"/>
        </w:rPr>
      </w:pPr>
      <w:r>
        <w:rPr>
          <w:sz w:val="22"/>
          <w:szCs w:val="22"/>
          <w:lang w:val="en-US" w:eastAsia="zh-TW" w:bidi="ar-SA"/>
        </w:rPr>
        <w:t>Mail elkapta a torkát. Andi egy pillanatig azt hitte, most meghal, de Mail csak egy-két másodpercig szorította, aztán hátralökte. – Takarodj! – Ráförmedt a gyerekre: – Tűnés kifel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Várj, Gen, várj! – kiáltotta Andi. – Vidd a kabátod, Gen, hideg van… – Genevieve előzőleg párnává göngyölte a kabátját, Andi most fölvette, kisimította, odatérdelt vele a kislány elé, ráadta, begombol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gyél jó – mondta Genevieve szemébe nézve. – John nem fog bántani.</w:t>
      </w:r>
    </w:p>
    <w:p>
      <w:pPr>
        <w:pStyle w:val="Normal1"/>
        <w:bidi w:val="0"/>
        <w:spacing w:before="0" w:after="0"/>
        <w:jc w:val="both"/>
        <w:rPr>
          <w:sz w:val="22"/>
          <w:szCs w:val="22"/>
          <w:lang w:val="en-US" w:eastAsia="zh-TW" w:bidi="ar-SA"/>
        </w:rPr>
      </w:pPr>
      <w:r>
        <w:rPr>
          <w:sz w:val="22"/>
          <w:szCs w:val="22"/>
          <w:lang w:val="en-US" w:eastAsia="zh-TW" w:bidi="ar-SA"/>
        </w:rPr>
        <w:t>Genevieve úgy indult el, mintha össze lettek volna enyvezve a lábai. Andi utána szólt. – Gen, kicsim, keress egy rendőrt. Mikor odaértek az üzletekhez, keress egy rendőrt, és mondd meg neki, ki vagy. Haza fognak vinni a papához.</w:t>
      </w:r>
    </w:p>
    <w:p>
      <w:pPr>
        <w:pStyle w:val="Normal1"/>
        <w:bidi w:val="0"/>
        <w:spacing w:before="0" w:after="0"/>
        <w:jc w:val="both"/>
        <w:rPr>
          <w:sz w:val="22"/>
          <w:szCs w:val="22"/>
          <w:lang w:val="en-US" w:eastAsia="zh-TW" w:bidi="ar-SA"/>
        </w:rPr>
      </w:pPr>
      <w:r>
        <w:rPr>
          <w:sz w:val="22"/>
          <w:szCs w:val="22"/>
          <w:lang w:val="en-US" w:eastAsia="zh-TW" w:bidi="ar-SA"/>
        </w:rPr>
        <w:t>Arcába csapódott az ajtó. Halkan, egészen halkan lépteket hallott kívülről, de a vastag vasajtón nem hatolt át más hang.</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lesz semmi baja – mondta Grace, de már eleredt a könnye, elszorult torkán alig jött ki a hang. – Már sok üzletközpontban járt. Keres egy rendőrt, az hazaviszi, apu meg majd vigyáz r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 Andi Manette leroskadt a matracra, tenyerébe temette arcát. – Édes Istenem, Grace… Édes Istenem…!</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6.</w:t>
      </w:r>
    </w:p>
    <w:p>
      <w:pPr>
        <w:pStyle w:val="Normal1"/>
        <w:bidi w:val="0"/>
        <w:spacing w:before="0" w:after="0"/>
        <w:jc w:val="both"/>
        <w:rPr/>
      </w:pPr>
      <w:r>
        <w:rPr>
          <w:sz w:val="22"/>
          <w:szCs w:val="22"/>
          <w:lang w:val="en-US" w:eastAsia="zh-TW" w:bidi="ar-SA"/>
        </w:rPr>
        <w:t xml:space="preserve">– </w:t>
      </w:r>
      <w:r>
        <w:rPr>
          <w:sz w:val="22"/>
          <w:szCs w:val="22"/>
          <w:lang w:val="en-US" w:eastAsia="zh-TW" w:bidi="ar-SA"/>
        </w:rPr>
        <w:t>Utálom a gazdagokat – morogta Sherrill. Ugyanaz a kabát volt rajta, amelyik az este, de most már fejfedőt is vett hozzá, sajátot: egy kék ellenzős, zöld baseball sapkát, az alá tömködte be a haját. Öltözékét egy pár sötétkék edzőcipő egészítette ki. Kissé fiús, de jó mellű lányt mutatott, rózsás arcút, könnyen mosolygót. Black roppant gusztusosnak találta.</w:t>
      </w:r>
    </w:p>
    <w:p>
      <w:pPr>
        <w:pStyle w:val="Normal1"/>
        <w:bidi w:val="0"/>
        <w:spacing w:before="0" w:after="0"/>
        <w:jc w:val="both"/>
        <w:rPr>
          <w:sz w:val="22"/>
          <w:szCs w:val="22"/>
          <w:lang w:val="en-US" w:eastAsia="zh-TW" w:bidi="ar-SA"/>
        </w:rPr>
      </w:pPr>
      <w:r>
        <w:rPr>
          <w:sz w:val="22"/>
          <w:szCs w:val="22"/>
          <w:lang w:val="en-US" w:eastAsia="zh-TW" w:bidi="ar-SA"/>
        </w:rPr>
        <w:t>Az Andi Manette rendelője előtti parkolóban állították le a kocsit. Sherrillnek mindig is az volt a véleménye, hogy az épületet egy harapós kedvű építész tervezhette: fekete ablakok, vörös téglafal, csillogó réz, mellette egy gyékényes övezte kis tavacska, előtte egy Corten-szobor rozsdásodó acéltömbje. Black megállt előtte, elolvasta a réztáblát: Ray-Tracing Wrigley.</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 tudod, mi akar ez lenni? – kérdezte a szobrot nézeget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Olyan, mint egy  nagy darab kiköpött és megrozsdásodott rágógumi – vélekedett Sherri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ked műkritikusnak kellett volna menned – mondta Black. – Tényleg kiköpött úgy néz ki.</w:t>
      </w:r>
    </w:p>
    <w:p>
      <w:pPr>
        <w:pStyle w:val="Normal1"/>
        <w:bidi w:val="0"/>
        <w:spacing w:before="0" w:after="0"/>
        <w:jc w:val="both"/>
        <w:rPr>
          <w:sz w:val="22"/>
          <w:szCs w:val="22"/>
          <w:lang w:val="en-US" w:eastAsia="zh-TW" w:bidi="ar-SA"/>
        </w:rPr>
      </w:pPr>
      <w:r>
        <w:rPr>
          <w:sz w:val="22"/>
          <w:szCs w:val="22"/>
          <w:lang w:val="en-US" w:eastAsia="zh-TW" w:bidi="ar-SA"/>
        </w:rPr>
        <w:t>Átmentek a tavacska egyik keskeny nyúlványa fölött átívelő fahídon. Valaki nemrég egy fél vödör kukoricát szórt a vízbe, egy csapat vadréce és két kanadai lúd szemelgetett a sekélyes vízinövényei között. A récék között öt-hat ponty keringett lustán, aranyfényű testük szinte érintette a tó tükrét. Az eső már elállt, bágyadt napfény szűrődött át a szomorúfüzek sárga lombján, festette meg a tavacsk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jött Davenport – mondta Black. Sherrill visszanézett a parkolóra: Davenport épp akkor szállt ki a Porschéből. Hétszázas BMW-k, Mercedesek álltak körülötte, itt-ott egy-egy Lexus és Cadillac, kissé távolabb egy magányos Jaguar a szokásos Chevyk és Fordok között. Davenport odaballagott egy fekete Acura NSX-hez – tulajdonosa a többi kocsitól biztonságos távolságra állította le –, lehajolt, benézett a vezetőülés felőli ablak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itt lóvé – mondta Sherrill. Megvárták, míg Davenportnak sikerül elszakadnia a kocsitól, és odaér hozzájuk a bejárathoz. Davenport biccentett Blacknek, rávigyorgott Sherrillre, az asszonynak kissé megdobbant a szí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én kocsit lopnék, innen válogatnék – mondta Davenport. – Ha az embert a fejét akarja rendbe hozatni,  az pénzbe kerül.</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gy az állam perkálja le – jegyezte meg Blac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kérte már? – kérdezte Sherri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ég nem – felelte Davenport.</w:t>
      </w:r>
    </w:p>
    <w:p>
      <w:pPr>
        <w:pStyle w:val="Normal1"/>
        <w:bidi w:val="0"/>
        <w:spacing w:before="0" w:after="0"/>
        <w:jc w:val="both"/>
        <w:rPr>
          <w:sz w:val="22"/>
          <w:szCs w:val="22"/>
          <w:lang w:val="en-US" w:eastAsia="zh-TW" w:bidi="ar-SA"/>
        </w:rPr>
      </w:pPr>
      <w:r>
        <w:rPr>
          <w:sz w:val="22"/>
          <w:szCs w:val="22"/>
          <w:lang w:val="en-US" w:eastAsia="zh-TW" w:bidi="ar-SA"/>
        </w:rPr>
        <w:t>Megálltak a művészien tervezett és kivitelezett eligazító tábla előtt, a táblát egy kék madár díszítette. Manette rendelője az épület hátsó traktusában volt, valóságos lakosztálynak bizonyult: több helyiség, süppedős szürke szőnyegpadló, skandináv bútorok. A fogadóhelyiségben egy nyers színű tölgyfa asztalnál egy skandináv származású, idősebb nő ült, egy számítógépbe pötyögtetett. Davenport, Sherrill és Black beléptére fölnézett, elfordult a monitort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 óhajta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ndőrség – mondta Davenport. – Davenport kapitány vagyok, bírói végzésem van, miszerint lefoglalhatom Manette doktornő nyilvántartását, és átkutathatom a rendelő helyiségeit. – Megmutatná nekünk a rendelő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ólok Mrs. Carney-nek és Wolfe doktornő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 Előbb mutassa meg nekünk a rendelőt, aztán  mehet ahova csak tetszik – mondta udvariasan Davenport. – Ki az a Mrs. Carney?</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igazgatónő – felelte az asszony. – Szólok neki, hogy…</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 Előbb mutassa meg Manette doktornő rendelőjét.</w:t>
      </w:r>
    </w:p>
    <w:p>
      <w:pPr>
        <w:pStyle w:val="Normal1"/>
        <w:bidi w:val="0"/>
        <w:spacing w:before="0" w:after="0"/>
        <w:jc w:val="both"/>
        <w:rPr>
          <w:sz w:val="22"/>
          <w:szCs w:val="22"/>
          <w:lang w:val="en-US" w:eastAsia="zh-TW" w:bidi="ar-SA"/>
        </w:rPr>
      </w:pPr>
      <w:r>
        <w:rPr>
          <w:sz w:val="22"/>
          <w:szCs w:val="22"/>
          <w:lang w:val="en-US" w:eastAsia="zh-TW" w:bidi="ar-SA"/>
        </w:rPr>
        <w:t>Tágas, otthonos jellegű helyiség volt, egyik oldalán derékszögbe állítva egy három– illetve kétszemélyes kanapé, a kettő között alacsony üvegasztalka. Az asztal közepén két Kirk Lyttle-kerámia: mint két ég felé törő, de szárnyaszegett madár.</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l vannak a karton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okban… ott. –  A titkárnő egy harmonikaajtóra mutatott, közel állt a kétségbeeséshez. Sherrill odament az ajtóhoz, és elhúzta. Az ajtó mögött egy beugró vált láthatóvá, benne hat négyfiókos iratszekrény meg egy asztal, amelyen egy kis hűtőszekrény és egy kávéfőző ál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öszönjük – biccentett a titkárnő felé Davenport. Az asszony visszahátrált a rendelő ajtajához, majd sarkon fordult és futásnak eredt. – Lesz itt visongatás – mond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Fogaknak csikorgatása – fűzte hozzá Sherrill. Davenport egy székre dobta a kabátját, odament az első iratszekrényhez, és kihúzott egy fiók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Tűnjenek onnan! – kiáltott rá Nancy Wolfe. Beviharzott az ajtón, nyújtotta Davenport felé a kezét, hogy megragadja,  ellökje vagy megüsse. Davenport megvetette a lábát, s meg se moccant, mikor Nancy Wolfe megpróbálta eltaszítani. A doktornő szinte lepattant ról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még egyszer meglök, letartóztatom, és bilincsben vitetem be – mondta higgadtan Davenport. – Rendőr megtámadásáért hivatalból börtönbüntetés jár.</w:t>
      </w:r>
    </w:p>
    <w:p>
      <w:pPr>
        <w:pStyle w:val="Normal1"/>
        <w:bidi w:val="0"/>
        <w:spacing w:before="0" w:after="0"/>
        <w:jc w:val="both"/>
        <w:rPr/>
      </w:pPr>
      <w:r>
        <w:rPr>
          <w:sz w:val="22"/>
          <w:szCs w:val="22"/>
          <w:lang w:val="en-US" w:eastAsia="zh-TW" w:bidi="ar-SA"/>
        </w:rPr>
        <w:t>Nancy Wolfe fekete szeme csak úgy izzott a haragtól. – Maga a kartotékjainkban kotorászik, magának ehhez nincs joga…!</w:t>
      </w:r>
    </w:p>
    <w:p>
      <w:pPr>
        <w:pStyle w:val="Normal1"/>
        <w:bidi w:val="0"/>
        <w:spacing w:before="0" w:after="0"/>
        <w:jc w:val="both"/>
        <w:rPr/>
      </w:pPr>
      <w:r>
        <w:rPr>
          <w:sz w:val="22"/>
          <w:szCs w:val="22"/>
          <w:lang w:val="en-US" w:eastAsia="zh-TW" w:bidi="ar-SA"/>
        </w:rPr>
        <w:t xml:space="preserve">– </w:t>
      </w:r>
      <w:r>
        <w:rPr>
          <w:sz w:val="22"/>
          <w:szCs w:val="22"/>
          <w:lang w:val="en-US" w:eastAsia="zh-TW" w:bidi="ar-SA"/>
        </w:rPr>
        <w:t>Bírói végzésem van a házkutatásra, és hogy bármit lefoglalhatok, továbbá birtokomban van Manette doktornő legközelebbi hozzátartozójának beleegyezése – felelte Davenport. – Át fogjuk nézni a kartonokat.</w:t>
      </w:r>
    </w:p>
    <w:p>
      <w:pPr>
        <w:pStyle w:val="Normal1"/>
        <w:bidi w:val="0"/>
        <w:spacing w:before="0" w:after="0"/>
        <w:jc w:val="both"/>
        <w:rPr>
          <w:sz w:val="22"/>
          <w:szCs w:val="22"/>
          <w:lang w:val="en-US" w:eastAsia="zh-TW" w:bidi="ar-SA"/>
        </w:rPr>
      </w:pPr>
      <w:r>
        <w:rPr>
          <w:sz w:val="22"/>
          <w:szCs w:val="22"/>
          <w:lang w:val="en-US" w:eastAsia="zh-TW" w:bidi="ar-SA"/>
        </w:rPr>
        <w:t>Nancy Wolfe ismét felé lépett, mozdult a keze is. Davenport csak egy centire fordította el az arcát, s kissé leszegte a fejét, de látta az asszony szemének villanását, látta, hogy elhiszi: vissza fog ütni.</w:t>
      </w:r>
    </w:p>
    <w:p>
      <w:pPr>
        <w:pStyle w:val="Normal1"/>
        <w:bidi w:val="0"/>
        <w:spacing w:before="0" w:after="0"/>
        <w:jc w:val="both"/>
        <w:rPr>
          <w:sz w:val="22"/>
          <w:szCs w:val="22"/>
          <w:lang w:val="en-US" w:eastAsia="zh-TW" w:bidi="ar-SA"/>
        </w:rPr>
      </w:pPr>
      <w:r>
        <w:rPr>
          <w:sz w:val="22"/>
          <w:szCs w:val="22"/>
          <w:lang w:val="en-US" w:eastAsia="zh-TW" w:bidi="ar-SA"/>
        </w:rPr>
        <w:t>Nancy Wolfe megállt, oldalra lépett, összefonta karját. – George Dunnról beszél?</w:t>
      </w:r>
    </w:p>
    <w:p>
      <w:pPr>
        <w:pStyle w:val="Normal1"/>
        <w:bidi w:val="0"/>
        <w:spacing w:before="0" w:after="0"/>
        <w:jc w:val="both"/>
        <w:rPr/>
      </w:pPr>
      <w:r>
        <w:rPr>
          <w:sz w:val="22"/>
          <w:szCs w:val="22"/>
          <w:lang w:val="en-US" w:eastAsia="zh-TW" w:bidi="ar-SA"/>
        </w:rPr>
        <w:t xml:space="preserve">– </w:t>
      </w:r>
      <w:r>
        <w:rPr>
          <w:sz w:val="22"/>
          <w:szCs w:val="22"/>
          <w:lang w:val="en-US" w:eastAsia="zh-TW" w:bidi="ar-SA"/>
        </w:rPr>
        <w:t>Róla.</w:t>
      </w:r>
    </w:p>
    <w:p>
      <w:pPr>
        <w:pStyle w:val="Normal1"/>
        <w:bidi w:val="0"/>
        <w:spacing w:before="0" w:after="0"/>
        <w:jc w:val="both"/>
        <w:rPr/>
      </w:pPr>
      <w:r>
        <w:rPr>
          <w:sz w:val="22"/>
          <w:szCs w:val="22"/>
          <w:lang w:val="en-US" w:eastAsia="zh-TW" w:bidi="ar-SA"/>
        </w:rPr>
        <w:t xml:space="preserve">– </w:t>
      </w:r>
      <w:r>
        <w:rPr>
          <w:sz w:val="22"/>
          <w:szCs w:val="22"/>
          <w:lang w:val="en-US" w:eastAsia="zh-TW" w:bidi="ar-SA"/>
        </w:rPr>
        <w:t>George Dunn már aligha áll közel Andihoz – mondta Wolfe. Arcát mostanáig elsápasztotta a harag, de most vörösödni kezdett. A maga doktornős módján elég csinos volt: karcsú termetű, barnásvörös hajú, arcán épp csak egy árnyalatnyi festék. Kivörösödött arca azonban sehogyan sem illett mértéktartó, mentazöld kosztümjéhez és a nyakába kötött Hermés-kendőhöz. – Nem hinném, hogy…</w:t>
      </w:r>
    </w:p>
    <w:p>
      <w:pPr>
        <w:pStyle w:val="Normal1"/>
        <w:bidi w:val="0"/>
        <w:spacing w:before="0" w:after="0"/>
        <w:jc w:val="both"/>
        <w:rPr/>
      </w:pPr>
      <w:r>
        <w:rPr>
          <w:sz w:val="22"/>
          <w:szCs w:val="22"/>
          <w:lang w:val="en-US" w:eastAsia="zh-TW" w:bidi="ar-SA"/>
        </w:rPr>
        <w:t xml:space="preserve">– </w:t>
      </w:r>
      <w:r>
        <w:rPr>
          <w:sz w:val="22"/>
          <w:szCs w:val="22"/>
          <w:lang w:val="en-US" w:eastAsia="zh-TW" w:bidi="ar-SA"/>
        </w:rPr>
        <w:t>Mr. Dunn a férje Manette doktornőnek – szólt közbe Sherrill. – Andi Manette-et és a gyerekeit elrabolták, és bár ezt eddig senki sem mondta ki, lehet, hogy már holtan hevernek valahol.</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gy ha még nem, lehet, hogy hamarosan – vette át ismét a szót Davenport. – Hiába is töri magát, ha szarozik itt nekünk  ezekkel a kartonokkal. Viszont a kolléganőjét és a kolléganője gyerekeit megölhetik a maga akadékoskodása miatt.</w:t>
      </w:r>
    </w:p>
    <w:p>
      <w:pPr>
        <w:pStyle w:val="Normal1"/>
        <w:bidi w:val="0"/>
        <w:spacing w:before="0" w:after="0"/>
        <w:jc w:val="both"/>
        <w:rPr/>
      </w:pPr>
      <w:r>
        <w:rPr>
          <w:sz w:val="22"/>
          <w:szCs w:val="22"/>
          <w:lang w:val="en-US" w:eastAsia="zh-TW" w:bidi="ar-SA"/>
        </w:rPr>
        <w:t>Davenport szándékosan használta a  szarozik szót, hogy kizökkentse, védekezésre kényszerítse a doktornőt. De Nancy Wolfe kapásból válaszolt: – Fel akarom hívni az ügyvédem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ívja – válaszolta Davenport.</w:t>
      </w:r>
    </w:p>
    <w:p>
      <w:pPr>
        <w:pStyle w:val="Normal1"/>
        <w:bidi w:val="0"/>
        <w:spacing w:before="0" w:after="0"/>
        <w:jc w:val="both"/>
        <w:rPr>
          <w:sz w:val="22"/>
          <w:szCs w:val="22"/>
          <w:lang w:val="en-US" w:eastAsia="zh-TW" w:bidi="ar-SA"/>
        </w:rPr>
      </w:pPr>
      <w:r>
        <w:rPr>
          <w:sz w:val="22"/>
          <w:szCs w:val="22"/>
          <w:lang w:val="en-US" w:eastAsia="zh-TW" w:bidi="ar-SA"/>
        </w:rPr>
        <w:t>Miután a doktornő kiment, Black megkérdezte: – Tutira megyü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tira, de esetleg megfűzhet egy bírót, aki lefékezhet minket – felelte Davenport. Sherrill rábólintott, és ő is kihúzott egy fiókot. – Nyálazzanak át mindent – folytatta Davenport –, rögzítsenek minden nevet és címet, olvassák be a diktafonjukba, átírni ráér később is. Csipkednünk kell magunkat, hogy ha mégis támad valami balhé, legalább ennyivel meglegyünk. Ha valami balhé adódna, hivatkozzanak a megyei ügyészségre, mondják, hogy Tylertől van engedélyünk. Ha megvan az összes név, kezdjék el átnyálazni a kartonokat, kik a legvalószínűbbek, melyiknél fordul elő tettlegesség, fenyegetőzés… szexuális aberráció. Először csak a férfiak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maga hová megy? – kérdezte Sherri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éhány  hapsihoz, játékügyben – válaszolta Davenport. Nancy Wolfe a folyosón várta. – Az ügyvédem már el is indult. Azt üzeni, ne nyúljon a kartonokhoz, míg ide nem ér.</w:t>
      </w:r>
    </w:p>
    <w:p>
      <w:pPr>
        <w:pStyle w:val="Normal1"/>
        <w:bidi w:val="0"/>
        <w:spacing w:before="0" w:after="0"/>
        <w:jc w:val="both"/>
        <w:rPr/>
      </w:pPr>
      <w:r>
        <w:rPr>
          <w:sz w:val="22"/>
          <w:szCs w:val="22"/>
          <w:lang w:val="en-US" w:eastAsia="zh-TW" w:bidi="ar-SA"/>
        </w:rPr>
        <w:t xml:space="preserve">– </w:t>
      </w:r>
      <w:r>
        <w:rPr>
          <w:sz w:val="22"/>
          <w:szCs w:val="22"/>
          <w:lang w:val="en-US" w:eastAsia="zh-TW" w:bidi="ar-SA"/>
        </w:rPr>
        <w:t>Amint az ügyvédje az ügyészség tagja lesz, követni fogom az utasításait – felelte Davenport, aztán békülékenyebbre fogta. – Nézze, doktornő… Nekünk eszünk ágában sincs zaklatni a betegeiket… a legtöbbjére még csak rá se nézünk. De gyorsnak kell lennünk. Muszáj.</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nak betegeink, akiknél az ilyesmi évek óta tartó terápia eredményét semmisítheti meg. Maguk széttiporják a belénk vetett bizalmukat, márpedig legtöbbjük rajtunk kívül senkiben sem bízik. Azok a betegeink pedig, akiket valamilyen szexuális devianciával vagy más, hasonlóan kényes természetű problémával kezelünk, többé felénk se néznek, ha tudomásukra jut, hogy maguk mit műveltek i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miért kell, hogy a tudomásukra jusson? – kérdezte Davenport. – Ha maga nem veri nagydobra, csak az a néhány ember szerez róla tudomást, akivel ténylegesen beszélünk. Nekik pedig mondhatjuk, hogy valahonnan máshonnan szereztük az információt, nem kell az orrukra kötnünk, hogy innen.</w:t>
      </w:r>
    </w:p>
    <w:p>
      <w:pPr>
        <w:pStyle w:val="Normal1"/>
        <w:bidi w:val="0"/>
        <w:spacing w:before="0" w:after="0"/>
        <w:jc w:val="both"/>
        <w:rPr/>
      </w:pPr>
      <w:r>
        <w:rPr>
          <w:sz w:val="22"/>
          <w:szCs w:val="22"/>
          <w:lang w:val="en-US" w:eastAsia="zh-TW" w:bidi="ar-SA"/>
        </w:rPr>
        <w:t>Nancy Wolfe a fejét ingatta. – Ha maguk átnézik  ezeket a kartonokat, én kötelességemnek érzem, hogy erről tájékoztassam a pácienseinket.</w:t>
      </w:r>
    </w:p>
    <w:p>
      <w:pPr>
        <w:pStyle w:val="Normal1"/>
        <w:bidi w:val="0"/>
        <w:spacing w:before="0" w:after="0"/>
        <w:jc w:val="both"/>
        <w:rPr>
          <w:sz w:val="22"/>
          <w:szCs w:val="22"/>
          <w:lang w:val="en-US" w:eastAsia="zh-TW" w:bidi="ar-SA"/>
        </w:rPr>
      </w:pPr>
      <w:r>
        <w:rPr>
          <w:sz w:val="22"/>
          <w:szCs w:val="22"/>
          <w:lang w:val="en-US" w:eastAsia="zh-TW" w:bidi="ar-SA"/>
        </w:rPr>
        <w:t>Davenport izmai megfeszültek, hangja lehalkult s kissé csikorgóvá vált. – Ne szóljon nekik, amíg mi meg nem nézzük őket. Ha megteszi, és kiderül, hogy köztük van az emberrabló, Isten engem úgy segéljen, hogy bűnrészesség miatt vádat emeltetek maga ellen.</w:t>
      </w:r>
    </w:p>
    <w:p>
      <w:pPr>
        <w:pStyle w:val="Normal1"/>
        <w:bidi w:val="0"/>
        <w:spacing w:before="0" w:after="0"/>
        <w:jc w:val="both"/>
        <w:rPr>
          <w:sz w:val="22"/>
          <w:szCs w:val="22"/>
          <w:lang w:val="en-US" w:eastAsia="zh-TW" w:bidi="ar-SA"/>
        </w:rPr>
      </w:pPr>
      <w:r>
        <w:rPr>
          <w:sz w:val="22"/>
          <w:szCs w:val="22"/>
          <w:lang w:val="en-US" w:eastAsia="zh-TW" w:bidi="ar-SA"/>
        </w:rPr>
        <w:t>Nancy Wolfe keze Hermés-kendős torkához emelkedett. – Ez nevetséges.</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az, hogy maga Andi Manette halála esetén félmillió dollárt kap?</w:t>
      </w:r>
    </w:p>
    <w:p>
      <w:pPr>
        <w:pStyle w:val="Normal1"/>
        <w:bidi w:val="0"/>
        <w:spacing w:before="0" w:after="0"/>
        <w:jc w:val="both"/>
        <w:rPr>
          <w:sz w:val="22"/>
          <w:szCs w:val="22"/>
          <w:lang w:val="en-US" w:eastAsia="zh-TW" w:bidi="ar-SA"/>
        </w:rPr>
      </w:pPr>
      <w:r>
        <w:rPr>
          <w:sz w:val="22"/>
          <w:szCs w:val="22"/>
          <w:lang w:val="en-US" w:eastAsia="zh-TW" w:bidi="ar-SA"/>
        </w:rPr>
        <w:t>Nancy Wolfe ajkai undort sugalló vonallá préselődtek. – Hagyjon nekem békét. – Fél kezével félretolta maga elől Davenportot, és Andi Manette rendelője felé indult a folyosón. – Szálljon le rólam.</w:t>
      </w:r>
    </w:p>
    <w:p>
      <w:pPr>
        <w:pStyle w:val="Normal1"/>
        <w:bidi w:val="0"/>
        <w:spacing w:before="0" w:after="0"/>
        <w:jc w:val="both"/>
        <w:rPr>
          <w:sz w:val="22"/>
          <w:szCs w:val="22"/>
          <w:lang w:val="en-US" w:eastAsia="zh-TW" w:bidi="ar-SA"/>
        </w:rPr>
      </w:pPr>
      <w:r>
        <w:rPr>
          <w:sz w:val="22"/>
          <w:szCs w:val="22"/>
          <w:lang w:val="en-US" w:eastAsia="zh-TW" w:bidi="ar-SA"/>
        </w:rPr>
        <w:t>Amint azonban az ajtóhoz ért, visszakiáltott: – Ezt meg kitől hallotta? George-tól? George mondta?</w:t>
      </w:r>
    </w:p>
    <w:p>
      <w:pPr>
        <w:pStyle w:val="Normal1"/>
        <w:bidi w:val="0"/>
        <w:spacing w:before="0" w:after="0"/>
        <w:jc w:val="both"/>
        <w:rPr>
          <w:sz w:val="22"/>
          <w:szCs w:val="22"/>
          <w:lang w:val="en-US" w:eastAsia="zh-TW" w:bidi="ar-SA"/>
        </w:rPr>
      </w:pPr>
      <w:r>
        <w:rPr>
          <w:sz w:val="22"/>
          <w:szCs w:val="22"/>
          <w:lang w:val="en-US" w:eastAsia="zh-TW" w:bidi="ar-SA"/>
        </w:rPr>
        <w:t>Davenport a Minnesota Egyetem campusa mellett, a diáknegyedben benézett egy szoftverboltba, aztán St. Paulban, a Snelling Avenue-n egy másikba, végül Minneapolis déli részén, egy harmadikban kötött ki.</w:t>
      </w:r>
    </w:p>
    <w:p>
      <w:pPr>
        <w:pStyle w:val="Normal1"/>
        <w:bidi w:val="0"/>
        <w:spacing w:before="0" w:after="0"/>
        <w:jc w:val="both"/>
        <w:rPr>
          <w:sz w:val="22"/>
          <w:szCs w:val="22"/>
          <w:lang w:val="en-US" w:eastAsia="zh-TW" w:bidi="ar-SA"/>
        </w:rPr>
      </w:pPr>
      <w:r>
        <w:rPr>
          <w:sz w:val="22"/>
          <w:szCs w:val="22"/>
          <w:lang w:val="en-US" w:eastAsia="zh-TW" w:bidi="ar-SA"/>
        </w:rPr>
        <w:t>Ezt a boltot Marcus Paloma vezette, a régi meszkalinteás, LSD-s idők obsitos nyomozója. A bolt közvetlenül a Chicago mellett működött, alig néhány utcányira a Lake-től, alacsony téglaépületek vették körül, a háború után divatos színekre festett vakolatuk tenyérnyi-kéttenyérnyi darabokban potyogott a tövükben senyvedő csenevész fűre.</w:t>
      </w:r>
    </w:p>
    <w:p>
      <w:pPr>
        <w:pStyle w:val="Normal1"/>
        <w:bidi w:val="0"/>
        <w:spacing w:before="0" w:after="0"/>
        <w:jc w:val="both"/>
        <w:rPr>
          <w:sz w:val="22"/>
          <w:szCs w:val="22"/>
          <w:lang w:val="en-US" w:eastAsia="zh-TW" w:bidi="ar-SA"/>
        </w:rPr>
      </w:pPr>
      <w:r>
        <w:rPr>
          <w:sz w:val="22"/>
          <w:szCs w:val="22"/>
          <w:lang w:val="en-US" w:eastAsia="zh-TW" w:bidi="ar-SA"/>
        </w:rPr>
        <w:t>Davenport leparkolt, és lassú sétatempóban elindult a bolt felé. Az eső által megtisztított, hűvös levegő felélénkítette, az utcát sem ülte meg a szokásos porréteg, a fák lombozata neonként fénylett.</w:t>
      </w:r>
    </w:p>
    <w:p>
      <w:pPr>
        <w:pStyle w:val="Normal1"/>
        <w:bidi w:val="0"/>
        <w:spacing w:before="0" w:after="0"/>
        <w:jc w:val="both"/>
        <w:rPr>
          <w:sz w:val="22"/>
          <w:szCs w:val="22"/>
          <w:lang w:val="en-US" w:eastAsia="zh-TW" w:bidi="ar-SA"/>
        </w:rPr>
      </w:pPr>
      <w:r>
        <w:rPr>
          <w:sz w:val="22"/>
          <w:szCs w:val="22"/>
          <w:lang w:val="en-US" w:eastAsia="zh-TW" w:bidi="ar-SA"/>
        </w:rPr>
        <w:t>A bolt épp ellenkezőleg: félhomályos Volt, nyirkos és kissé poros. Műanyag tasakokba forrasztott képregények szorongtak a használt szerep– és hadijátékok dobozai mellett. A pultot, amelyen a kassza is állt, műanyag trollok, varázslók, tolvajok, harcosok, szerzetesek és manók őrizték.</w:t>
      </w:r>
    </w:p>
    <w:p>
      <w:pPr>
        <w:pStyle w:val="Normal1"/>
        <w:bidi w:val="0"/>
        <w:spacing w:before="0" w:after="0"/>
        <w:jc w:val="both"/>
        <w:rPr/>
      </w:pPr>
      <w:r>
        <w:rPr>
          <w:sz w:val="22"/>
          <w:szCs w:val="22"/>
          <w:lang w:val="en-US" w:eastAsia="zh-TW" w:bidi="ar-SA"/>
        </w:rPr>
        <w:t>Marcus Paloma ösztövér, kecskeszakállás-szemüveges figura volt. Gyérülő-őszülő haját tupírozta, szürke melegítőben és Nike terepfutó cipőben állt a pult mögött. Egyszer nyolcadikként végzett a St.Paul-i maratonin. – Van egy ötletem! – kiáltotta a boltba lépő Davenport láttán. – Milliókat fogok vele keresni.</w:t>
      </w:r>
    </w:p>
    <w:p>
      <w:pPr>
        <w:pStyle w:val="Normal1"/>
        <w:bidi w:val="0"/>
        <w:spacing w:before="0" w:after="0"/>
        <w:jc w:val="both"/>
        <w:rPr>
          <w:sz w:val="22"/>
          <w:szCs w:val="22"/>
          <w:lang w:val="en-US" w:eastAsia="zh-TW" w:bidi="ar-SA"/>
        </w:rPr>
      </w:pPr>
      <w:r>
        <w:rPr>
          <w:sz w:val="22"/>
          <w:szCs w:val="22"/>
          <w:lang w:val="en-US" w:eastAsia="zh-TW" w:bidi="ar-SA"/>
        </w:rPr>
        <w:t>John Mail egy kempingszéken üldögélt, egy papírdobozban kotorászott, használt szerepjáték-bábok között keresgélt. Egy pillanatra Davenportra emelte a tekintetét, aztán újra elmerült a kentaurok és félszerzetek között. Két másik játékmániás is volt még a boltban, egy férfi és egy nő, ők is felkapták a fejüket Paloma rikkantásá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feminista szerepjáték, Dungeons &amp; Dragonsben – folytatta Paloma, ahogy közeledett Davenporthoz, úgy fogta mind halkabbra a hangját. – Az őskorban játszódna, de olyan problémákkal foglalkozna, mint a heteroszexuális párosodás és a gyerekszülés kapcsolata egy alapjában véve leszbikus irányultságú társadalomban. Fészek lesz a neve.</w:t>
      </w:r>
    </w:p>
    <w:p>
      <w:pPr>
        <w:pStyle w:val="Normal1"/>
        <w:bidi w:val="0"/>
        <w:spacing w:before="0" w:after="0"/>
        <w:jc w:val="both"/>
        <w:rPr/>
      </w:pPr>
      <w:r>
        <w:rPr>
          <w:sz w:val="22"/>
          <w:szCs w:val="22"/>
          <w:lang w:val="en-US" w:eastAsia="zh-TW" w:bidi="ar-SA"/>
        </w:rPr>
        <w:t>Davenport nevetett. – Amit te tudsz a feminizmusról, Marcus,  az szép nagy betűkkel ráfér egy tízcentes bélyeg hátoldalára.</w:t>
      </w:r>
    </w:p>
    <w:p>
      <w:pPr>
        <w:pStyle w:val="Normal1"/>
        <w:bidi w:val="0"/>
        <w:spacing w:before="0" w:after="0"/>
        <w:jc w:val="both"/>
        <w:rPr/>
      </w:pPr>
      <w:r>
        <w:rPr>
          <w:sz w:val="22"/>
          <w:szCs w:val="22"/>
          <w:lang w:val="en-US" w:eastAsia="zh-TW" w:bidi="ar-SA"/>
        </w:rPr>
        <w:t>A nőnemű spíler közbeszólt. –  A profanitás a tudatlanság jele. – Vitára készen Paloma felé fordu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obszcenitás volt, drága szívem, nem profanitás. Ne  szarakodj velem. Ez például közönségesség… a  szar egy szimpla, közönséges jelző, nem profanitás. – Paloma Davenporthoz fordult. – Mi újság? Lőttél le valakit mostaná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 napok óta senkit – felelte Davenport. Kezet fogtak. – Jó színben vagy – mond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ösz. – Marcus Paloma arca, mint mindig, most is hamuszürke volt. – Szigorúan diétázom. Semmiféle zsiradékot nem fogyasztok, legfeljebb egy mokkáskanál színtiszta olívaolajat délben, a salátám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Tényl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a. Aláírnál néhány dobozt, ha már úgyis itt vagy?</w:t>
      </w:r>
    </w:p>
    <w:p>
      <w:pPr>
        <w:pStyle w:val="Normal1"/>
        <w:bidi w:val="0"/>
        <w:spacing w:before="0" w:after="0"/>
        <w:jc w:val="both"/>
        <w:rPr/>
      </w:pPr>
      <w:r>
        <w:rPr>
          <w:sz w:val="22"/>
          <w:szCs w:val="22"/>
          <w:lang w:val="en-US" w:eastAsia="zh-TW" w:bidi="ar-SA"/>
        </w:rPr>
        <w:t xml:space="preserve">–  </w:t>
      </w:r>
      <w:r>
        <w:rPr>
          <w:sz w:val="22"/>
          <w:szCs w:val="22"/>
          <w:lang w:val="en-US" w:eastAsia="zh-TW" w:bidi="ar-SA"/>
        </w:rPr>
        <w:t>Persze.</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nézd csak… – szólalt meg ismét a nőnemű játékos. – Maga Davenport volna? – Fekete hajú egyetemista volt, szinte vibrált a sok koffeint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vagy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van otthon a Pengék… Dedikáln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van még hozzá a könyv? – szólt közbe Marcus Paloma.</w:t>
      </w:r>
    </w:p>
    <w:p>
      <w:pPr>
        <w:pStyle w:val="Normal1"/>
        <w:bidi w:val="0"/>
        <w:spacing w:before="0" w:after="0"/>
        <w:jc w:val="both"/>
        <w:rPr/>
      </w:pPr>
      <w:r>
        <w:rPr>
          <w:sz w:val="22"/>
          <w:szCs w:val="22"/>
          <w:lang w:val="en-US" w:eastAsia="zh-TW" w:bidi="ar-SA"/>
        </w:rPr>
        <w:t xml:space="preserve">–  </w:t>
      </w:r>
      <w:r>
        <w:rPr>
          <w:sz w:val="22"/>
          <w:szCs w:val="22"/>
          <w:lang w:val="en-US" w:eastAsia="zh-TW" w:bidi="ar-SA"/>
        </w:rPr>
        <w:t>Persze hogy meg – felelte a lány.</w:t>
      </w:r>
    </w:p>
    <w:p>
      <w:pPr>
        <w:pStyle w:val="Normal1"/>
        <w:bidi w:val="0"/>
        <w:spacing w:before="0" w:after="0"/>
        <w:jc w:val="both"/>
        <w:rPr/>
      </w:pPr>
      <w:r>
        <w:rPr>
          <w:sz w:val="22"/>
          <w:szCs w:val="22"/>
          <w:lang w:val="en-US" w:eastAsia="zh-TW" w:bidi="ar-SA"/>
        </w:rPr>
        <w:t xml:space="preserve">– </w:t>
      </w:r>
      <w:r>
        <w:rPr>
          <w:sz w:val="22"/>
          <w:szCs w:val="22"/>
          <w:lang w:val="en-US" w:eastAsia="zh-TW" w:bidi="ar-SA"/>
        </w:rPr>
        <w:t>Aláíratok vele egy használt példányt, te behozod a magadét, és cserélünk – mondta Palom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dumáltuk – bólintott a lány.</w:t>
      </w:r>
    </w:p>
    <w:p>
      <w:pPr>
        <w:pStyle w:val="Normal1"/>
        <w:bidi w:val="0"/>
        <w:spacing w:before="0" w:after="0"/>
        <w:jc w:val="both"/>
        <w:rPr/>
      </w:pPr>
      <w:r>
        <w:rPr>
          <w:sz w:val="22"/>
          <w:szCs w:val="22"/>
          <w:lang w:val="en-US" w:eastAsia="zh-TW" w:bidi="ar-SA"/>
        </w:rPr>
        <w:t xml:space="preserve">– </w:t>
      </w:r>
      <w:r>
        <w:rPr>
          <w:sz w:val="22"/>
          <w:szCs w:val="22"/>
          <w:lang w:val="en-US" w:eastAsia="zh-TW" w:bidi="ar-SA"/>
        </w:rPr>
        <w:t>Gyere, Marcus, vonuljunk egy kicsit hátra – mondta Davenport. – Szeretnék beszélni veled.</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 csak hozom a dobozokat. – Paloma odalépett a kassza melletti forgóállványhoz, leemelt róla hat dobozt, aztán még a használt játékok polcáról is kettőt. Átmentek a bolt hátsó részére, de Paloma, mielőtt még belépett volna a szürke függöny mögé, hátraszólt a lánynak: – Carol, légy szíves, ügyelj a pultra.</w:t>
      </w:r>
    </w:p>
    <w:p>
      <w:pPr>
        <w:pStyle w:val="Normal1"/>
        <w:bidi w:val="0"/>
        <w:spacing w:before="0" w:after="0"/>
        <w:jc w:val="both"/>
        <w:rPr>
          <w:sz w:val="22"/>
          <w:szCs w:val="22"/>
          <w:lang w:val="en-US" w:eastAsia="zh-TW" w:bidi="ar-SA"/>
        </w:rPr>
      </w:pPr>
      <w:r>
        <w:rPr>
          <w:sz w:val="22"/>
          <w:szCs w:val="22"/>
          <w:lang w:val="en-US" w:eastAsia="zh-TW" w:bidi="ar-SA"/>
        </w:rPr>
        <w:t>Az irodában mindenütt nagy kartonládák tornyosultak. Az egyik sarokba beszorított redőnyös tetejű íróasztal lapját vagy ötkilónyi felbontatlan reklámposta lepte. A közelében három ülőalkalmatosság állt: egy kényelmes, kárpitozott szék, meg két műanyag ülőkés, összecsukható. A helyiségben poros újságok és kissé állott macskaeledel szaga érződött. Az íróasztal fekete polcán egy kövér, vörös macska nyúlt el. Megnézte magának Davenportot, szemügyre vette szürke öltönyét, úgy rémlett, mindkettő gondolkodóba ejti,</w:t>
      </w:r>
    </w:p>
    <w:p>
      <w:pPr>
        <w:pStyle w:val="Normal1"/>
        <w:bidi w:val="0"/>
        <w:spacing w:before="0" w:after="0"/>
        <w:jc w:val="both"/>
        <w:rPr/>
      </w:pPr>
      <w:r>
        <w:rPr>
          <w:sz w:val="22"/>
          <w:szCs w:val="22"/>
          <w:lang w:val="en-US" w:eastAsia="zh-TW" w:bidi="ar-SA"/>
        </w:rPr>
        <w:t xml:space="preserve">– </w:t>
      </w:r>
      <w:r>
        <w:rPr>
          <w:sz w:val="22"/>
          <w:szCs w:val="22"/>
          <w:lang w:val="en-US" w:eastAsia="zh-TW" w:bidi="ar-SA"/>
        </w:rPr>
        <w:t>Ülj le – intett nagylelkű gesztussal Paloma. – Ez a bitang macska pont a rendeléseken döglik. Szállj le róluk, Bernie.</w:t>
      </w:r>
    </w:p>
    <w:p>
      <w:pPr>
        <w:pStyle w:val="Normal1"/>
        <w:bidi w:val="0"/>
        <w:spacing w:before="0" w:after="0"/>
        <w:jc w:val="both"/>
        <w:rPr/>
      </w:pPr>
      <w:r>
        <w:rPr>
          <w:sz w:val="22"/>
          <w:szCs w:val="22"/>
          <w:lang w:val="en-US" w:eastAsia="zh-TW" w:bidi="ar-SA"/>
        </w:rPr>
        <w:t>Üzleti ügyekről beszélgettek néhány percig – melyik játék megy, melyik halódik –, aztán Davenport előrehajolt, és megpaskolta Paloma térdét. –  Ide figyelj, Marcus, volna itt egy kis munka.</w:t>
      </w:r>
    </w:p>
    <w:p>
      <w:pPr>
        <w:pStyle w:val="Normal1"/>
        <w:bidi w:val="0"/>
        <w:spacing w:before="0" w:after="0"/>
        <w:jc w:val="both"/>
        <w:rPr/>
      </w:pPr>
      <w:r>
        <w:rPr>
          <w:sz w:val="22"/>
          <w:szCs w:val="22"/>
          <w:lang w:val="en-US" w:eastAsia="zh-TW" w:bidi="ar-SA"/>
        </w:rPr>
        <w:t>Jöhet.  Zsarumeló? – Paloma játékosan belebokszolt Davenport válláb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Hallottál arról a fejgyógyász  spinkóról, akit elraboltak? Meg a gyerekeit is. Araszos betűkkel hozta ma reggel a Strib.</w:t>
      </w:r>
    </w:p>
    <w:p>
      <w:pPr>
        <w:pStyle w:val="Normal1"/>
        <w:bidi w:val="0"/>
        <w:spacing w:before="0" w:after="0"/>
        <w:jc w:val="both"/>
        <w:rPr/>
      </w:pPr>
      <w:r>
        <w:rPr>
          <w:sz w:val="22"/>
          <w:szCs w:val="22"/>
          <w:lang w:val="en-US" w:eastAsia="zh-TW" w:bidi="ar-SA"/>
        </w:rPr>
        <w:t xml:space="preserve">– </w:t>
      </w:r>
      <w:r>
        <w:rPr>
          <w:sz w:val="22"/>
          <w:szCs w:val="22"/>
          <w:lang w:val="en-US" w:eastAsia="zh-TW" w:bidi="ar-SA"/>
        </w:rPr>
        <w:t>Láttam – felelte Paloma. – Fényes nappal, egy parkolób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het, hogy egy spíler  csinálta – mond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spíler? – vonta fel a szemöldökét Paloma. E pillanatban egy másik macska is előkerült, egy szürke, ünnepélyes lassúsággal vonuló nőstény. Paloma az ölébe emelte és vakargatni kezdte a füle tövét, a macska mozdulatlanul, sárga szemét Davenportra függesztve tűr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spíler – bólintott Davenport. – Nagydarab ürge, GenCon trikóban, lehet úgy huszonöt éves. Valószínűleg izmos, olyan testépítő forma. Hamar odavág. A haj a szőke, vállig érő.</w:t>
      </w:r>
    </w:p>
    <w:p>
      <w:pPr>
        <w:pStyle w:val="Normal1"/>
        <w:bidi w:val="0"/>
        <w:spacing w:before="0" w:after="0"/>
        <w:jc w:val="both"/>
        <w:rPr/>
      </w:pPr>
      <w:r>
        <w:rPr>
          <w:sz w:val="22"/>
          <w:szCs w:val="22"/>
          <w:lang w:val="en-US" w:eastAsia="zh-TW" w:bidi="ar-SA"/>
        </w:rPr>
        <w:t xml:space="preserve">– </w:t>
      </w:r>
      <w:r>
        <w:rPr>
          <w:sz w:val="22"/>
          <w:szCs w:val="22"/>
          <w:lang w:val="en-US" w:eastAsia="zh-TW" w:bidi="ar-SA"/>
        </w:rPr>
        <w:t>Dixie jó cica – mondta Paloma a macskának, aztán lassan, elgondolkodva ingatni kezdte a fejét. – Nem ugrik be…</w:t>
      </w:r>
    </w:p>
    <w:p>
      <w:pPr>
        <w:pStyle w:val="Normal1"/>
        <w:bidi w:val="0"/>
        <w:spacing w:before="0" w:after="0"/>
        <w:jc w:val="both"/>
        <w:rPr>
          <w:sz w:val="22"/>
          <w:szCs w:val="22"/>
          <w:lang w:val="en-US" w:eastAsia="zh-TW" w:bidi="ar-SA"/>
        </w:rPr>
      </w:pPr>
      <w:r>
        <w:rPr>
          <w:sz w:val="22"/>
          <w:szCs w:val="22"/>
          <w:lang w:val="en-US" w:eastAsia="zh-TW" w:bidi="ar-SA"/>
        </w:rPr>
        <w:t>Nagydarab, izmos? Ez nem éppen spíleralkat. – Tűnődve vakargatta az orrát. – Hacs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Ki az?</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a  krapek ott kint… az elég nagydarab – intett fejével az eladótér felé Paloma. – Szigorúnak is látszik. És rémlik, mintha láttam volna már GenCon-trikó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l? Kint ül? – nézett Davenport az irodát és az eladóteret elválasztó szürke függöny fel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Ott ült a kempingszéken, mikor bejöttél – felelte Paloma. – Lehet olyan százkilencvenkét-százkilencvennégy magas és vagy száztíz kiló. Erős, mint a bivaly.</w:t>
      </w:r>
    </w:p>
    <w:p>
      <w:pPr>
        <w:pStyle w:val="Normal1"/>
        <w:bidi w:val="0"/>
        <w:spacing w:before="0" w:after="0"/>
        <w:jc w:val="both"/>
        <w:rPr>
          <w:sz w:val="22"/>
          <w:szCs w:val="22"/>
          <w:lang w:val="en-US" w:eastAsia="zh-TW" w:bidi="ar-SA"/>
        </w:rPr>
      </w:pPr>
      <w:r>
        <w:rPr>
          <w:sz w:val="22"/>
          <w:szCs w:val="22"/>
          <w:lang w:val="en-US" w:eastAsia="zh-TW" w:bidi="ar-SA"/>
        </w:rPr>
        <w:t>Davenport felállt. – Hogy hívj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udom, de már járt itt kétszer-háromszor. Nemigen beszélgettü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kocsiját láttad?</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Vagy legalább is nem emlékszem r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Hm. – Davenport sietős léptekkel kiment a boltba, de a nagydarab, fekete hajú férfi már nem ült ott a kempingszéken. – Hová ment ez a  hapsi, aki itt ült? – kérdezte a lányt.</w:t>
      </w:r>
    </w:p>
    <w:p>
      <w:pPr>
        <w:pStyle w:val="Normal1"/>
        <w:bidi w:val="0"/>
        <w:spacing w:before="0" w:after="0"/>
        <w:jc w:val="both"/>
        <w:rPr>
          <w:sz w:val="22"/>
          <w:szCs w:val="22"/>
          <w:lang w:val="en-US" w:eastAsia="zh-TW" w:bidi="ar-SA"/>
        </w:rPr>
      </w:pPr>
      <w:r>
        <w:rPr>
          <w:sz w:val="22"/>
          <w:szCs w:val="22"/>
          <w:lang w:val="en-US" w:eastAsia="zh-TW" w:bidi="ar-SA"/>
        </w:rPr>
        <w:t>Alany rándított egyet a vállán. – Lelépett. Akkor dedikálja nekem azt a könyv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i ez a  hapsi? – kérdezte Davenport. – Ismeri? – Davenport már indult is az ajtó fel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Sose láttam még – felelte a lány. – Mié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és maga? – kérdezte Davenport a hímnemű játékostól. – Maga ismeri?</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én Carollal vagyok.</w:t>
      </w:r>
    </w:p>
    <w:p>
      <w:pPr>
        <w:pStyle w:val="Normal1"/>
        <w:bidi w:val="0"/>
        <w:spacing w:before="0" w:after="0"/>
        <w:jc w:val="both"/>
        <w:rPr>
          <w:sz w:val="22"/>
          <w:szCs w:val="22"/>
          <w:lang w:val="en-US" w:eastAsia="zh-TW" w:bidi="ar-SA"/>
        </w:rPr>
      </w:pPr>
      <w:r>
        <w:rPr>
          <w:sz w:val="22"/>
          <w:szCs w:val="22"/>
          <w:lang w:val="en-US" w:eastAsia="zh-TW" w:bidi="ar-SA"/>
        </w:rPr>
        <w:t>Davenport kiment, elment a sarokig, mind a négy irányban végignézett a kereszteződés utcáin, de egyetlen furgont sem látott. Illetve egyet mégis: egy zöld Mazdát, amelyet egy vörös hajú, zöld ruhás, láthatólag utat tévesztett nő vezetett.</w:t>
      </w:r>
    </w:p>
    <w:p>
      <w:pPr>
        <w:pStyle w:val="Normal1"/>
        <w:bidi w:val="0"/>
        <w:spacing w:before="0" w:after="0"/>
        <w:jc w:val="both"/>
        <w:rPr>
          <w:sz w:val="22"/>
          <w:szCs w:val="22"/>
          <w:lang w:val="en-US" w:eastAsia="zh-TW" w:bidi="ar-SA"/>
        </w:rPr>
      </w:pPr>
      <w:r>
        <w:rPr>
          <w:sz w:val="22"/>
          <w:szCs w:val="22"/>
          <w:lang w:val="en-US" w:eastAsia="zh-TW" w:bidi="ar-SA"/>
        </w:rPr>
        <w:t>Mennyi ideig beszélgethettek hátul? Legfeljebb négy-öt percig.</w:t>
      </w:r>
    </w:p>
    <w:p>
      <w:pPr>
        <w:pStyle w:val="Normal1"/>
        <w:bidi w:val="0"/>
        <w:spacing w:before="0" w:after="0"/>
        <w:jc w:val="both"/>
        <w:rPr/>
      </w:pPr>
      <w:r>
        <w:rPr>
          <w:sz w:val="22"/>
          <w:szCs w:val="22"/>
          <w:lang w:val="en-US" w:eastAsia="zh-TW" w:bidi="ar-SA"/>
        </w:rPr>
        <w:t>A pofa meg  ezalatt felszívódott.</w:t>
      </w:r>
    </w:p>
    <w:p>
      <w:pPr>
        <w:pStyle w:val="Normal1"/>
        <w:bidi w:val="0"/>
        <w:spacing w:before="0" w:after="0"/>
        <w:jc w:val="both"/>
        <w:rPr>
          <w:sz w:val="22"/>
          <w:szCs w:val="22"/>
          <w:lang w:val="en-US" w:eastAsia="zh-TW" w:bidi="ar-SA"/>
        </w:rPr>
      </w:pPr>
      <w:r>
        <w:rPr>
          <w:sz w:val="22"/>
          <w:szCs w:val="22"/>
          <w:lang w:val="en-US" w:eastAsia="zh-TW" w:bidi="ar-SA"/>
        </w:rPr>
        <w:t>Davenport töprengve álldogált az utcasarkon.</w:t>
      </w:r>
    </w:p>
    <w:p>
      <w:pPr>
        <w:pStyle w:val="Normal1"/>
        <w:bidi w:val="0"/>
        <w:spacing w:before="0" w:after="0"/>
        <w:jc w:val="both"/>
        <w:rPr>
          <w:sz w:val="22"/>
          <w:szCs w:val="22"/>
          <w:lang w:val="en-US" w:eastAsia="zh-TW" w:bidi="ar-SA"/>
        </w:rPr>
      </w:pPr>
      <w:r>
        <w:rPr>
          <w:sz w:val="22"/>
          <w:szCs w:val="22"/>
          <w:lang w:val="en-US" w:eastAsia="zh-TW" w:bidi="ar-SA"/>
        </w:rPr>
        <w:t>A parkolóházat, amely nem olyan rég még a városháza épületével szemben magaslott, lebontották. Davenport az utcán hagyta a Porschét. Paloma, aki egy Studebaker Golden Hawkon követte, vagy százméternyivel távolabb talált csak parkolóhelyet. Már a főbejárat felé ballagtak, amikor megszólalt a városháza harangjátéka: a Te vagy a napfény én nekem-et játszotta. A dal közvetlenül a rendőrkapitányság helyiségei fölött csengett-bongott.</w:t>
      </w:r>
    </w:p>
    <w:p>
      <w:pPr>
        <w:pStyle w:val="Normal1"/>
        <w:bidi w:val="0"/>
        <w:spacing w:before="0" w:after="0"/>
        <w:jc w:val="both"/>
        <w:rPr>
          <w:sz w:val="22"/>
          <w:szCs w:val="22"/>
          <w:lang w:val="en-US" w:eastAsia="zh-TW" w:bidi="ar-SA"/>
        </w:rPr>
      </w:pPr>
      <w:r>
        <w:rPr>
          <w:sz w:val="22"/>
          <w:szCs w:val="22"/>
          <w:lang w:val="en-US" w:eastAsia="zh-TW" w:bidi="ar-SA"/>
        </w:rPr>
        <w:t>Menet közben egy vékony férfi csatlakozott hozzájuk: Sloan. Davenport ránézett, Sloan meg fel a harangtoronyra. – Remélem, nincs a környéken LSD-zabáló.*</w:t>
      </w:r>
    </w:p>
    <w:p>
      <w:pPr>
        <w:pStyle w:val="Normal1"/>
        <w:bidi w:val="0"/>
        <w:spacing w:before="0" w:after="0"/>
        <w:jc w:val="both"/>
        <w:rPr>
          <w:sz w:val="22"/>
          <w:szCs w:val="22"/>
          <w:lang w:val="en-US" w:eastAsia="zh-TW" w:bidi="ar-SA"/>
        </w:rPr>
      </w:pPr>
      <w:r>
        <w:rPr>
          <w:sz w:val="22"/>
          <w:szCs w:val="22"/>
          <w:lang w:val="en-US" w:eastAsia="zh-TW" w:bidi="ar-SA"/>
        </w:rPr>
        <w:t>Sherrill a folyosón, Davenport irodája előtt kapta el őket. Egy fűzős dosszié volt a kezében. – Van egy kis zűr. – Palomára majd Davenportra pillantott. – Meg kéne dumálnunk. Sürgős.</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van? – kérdezte Davenport. – Szereztek bírói utasítás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De ennek sem fog örülni.</w:t>
      </w:r>
    </w:p>
    <w:p>
      <w:pPr>
        <w:pStyle w:val="Normal1"/>
        <w:bidi w:val="0"/>
        <w:spacing w:before="0" w:after="0"/>
        <w:jc w:val="both"/>
        <w:rPr>
          <w:sz w:val="22"/>
          <w:szCs w:val="22"/>
          <w:lang w:val="en-US" w:eastAsia="zh-TW" w:bidi="ar-SA"/>
        </w:rPr>
      </w:pPr>
      <w:r>
        <w:rPr>
          <w:sz w:val="22"/>
          <w:szCs w:val="22"/>
          <w:lang w:val="en-US" w:eastAsia="zh-TW" w:bidi="ar-SA"/>
        </w:rPr>
        <w:t>Davenport Sloanhoz fordult. – Marcus szeretné megnézni a Manette-ügy fantomképeit. Lehet, hogy egy-két helyen ki tudja egészíteni. Le tudná vinni addig?</w:t>
      </w:r>
    </w:p>
    <w:p>
      <w:pPr>
        <w:pStyle w:val="Normal1"/>
        <w:bidi w:val="0"/>
        <w:spacing w:before="0" w:after="0"/>
        <w:jc w:val="both"/>
        <w:rPr/>
      </w:pPr>
      <w:r>
        <w:rPr>
          <w:sz w:val="22"/>
          <w:szCs w:val="22"/>
          <w:lang w:val="en-US" w:eastAsia="zh-TW" w:bidi="ar-SA"/>
        </w:rPr>
        <w:t xml:space="preserve">–  </w:t>
      </w:r>
      <w:r>
        <w:rPr>
          <w:sz w:val="22"/>
          <w:szCs w:val="22"/>
          <w:lang w:val="en-US" w:eastAsia="zh-TW" w:bidi="ar-SA"/>
        </w:rPr>
        <w:t>Persze – felelte Sloan, és Palomára nézett. – Menjünk.</w:t>
      </w:r>
    </w:p>
    <w:p>
      <w:pPr>
        <w:pStyle w:val="Normal1"/>
        <w:bidi w:val="0"/>
        <w:spacing w:before="0" w:after="0"/>
        <w:jc w:val="both"/>
        <w:rPr/>
      </w:pPr>
      <w:r>
        <w:rPr>
          <w:sz w:val="22"/>
          <w:szCs w:val="22"/>
          <w:lang w:val="en-US" w:eastAsia="zh-TW" w:bidi="ar-SA"/>
        </w:rPr>
        <w:t>Davenport kinyitotta az irodáját, intett Sherrillnek, hogy üljön le, aztán levetette és az ódivatú  állófogasra akasztotta a kabátját és a zakóját. – Meséljen – mondta. – Hirtelen rádöbbent, hogy tetszik neki ez a kissé fiús megjelenésű, de jó mellű nő. Még sosem próbálta megkörnyékezni Sherrillt, s most sehogy sem fért a fejébe, hogyan hagyhatta 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egy Darrell Aldhus nevezetű pofa, a Jordell National alelnöke – kezdte Sherrill. – Cserkészvezető, és buzerálja a kiskrapekokat.</w:t>
      </w:r>
    </w:p>
    <w:p>
      <w:pPr>
        <w:pStyle w:val="Normal1"/>
        <w:bidi w:val="0"/>
        <w:spacing w:before="0" w:after="0"/>
        <w:jc w:val="both"/>
        <w:rPr>
          <w:sz w:val="22"/>
          <w:szCs w:val="22"/>
          <w:lang w:val="en-US" w:eastAsia="zh-TW" w:bidi="ar-SA"/>
        </w:rPr>
      </w:pPr>
      <w:r>
        <w:rPr>
          <w:sz w:val="22"/>
          <w:szCs w:val="22"/>
          <w:lang w:val="en-US" w:eastAsia="zh-TW" w:bidi="ar-SA"/>
        </w:rPr>
        <w:t>Davenport összevonta a szemöldökét. – Van ennek valami köze a…</w:t>
      </w:r>
    </w:p>
    <w:p>
      <w:pPr>
        <w:pStyle w:val="Normal1"/>
        <w:bidi w:val="0"/>
        <w:spacing w:before="0" w:after="0"/>
        <w:jc w:val="both"/>
        <w:rPr/>
      </w:pPr>
      <w:r>
        <w:rPr>
          <w:sz w:val="22"/>
          <w:szCs w:val="22"/>
          <w:lang w:val="en-US" w:eastAsia="zh-TW" w:bidi="ar-SA"/>
        </w:rPr>
        <w:t>*  A napfény – angolul sunshine – az amerikai szlengben az LSD egyik változatára, egy narancssárga tablettára ut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incs. Andi Manette-nek semmi köze hozzá, legfeljebb annyi, hogy nem jelentette föl a pofát. Ez bűntett. Bekövetkezett, amitől mindenki tartott. Aldhus ebben beismeri – Sherrill meglengette a dossziét –, hogy több ízben is létesített szexuális kapcsolatot srácokkal, és hogy szeretné ebből kikúráltatni magát. Ha rászállunk, az ügyvédje rögtön felokosítja, hogy a tájékára se menjen többé a pszichiátereknek, és egy árva mukkot se mondjon senkinek. És mivel mi nem tudunk másra támaszkodni, mint a doktornő feljegyzéseire, szalagon nincs egy hang sem, a doktornő személyes tanúskodása nélkül nemigen állunk meg a bíróság előtt. Esetleg ráállíthatnánk a pofára az erkölcsösöket, meg hogy próbálják meg szóra bírni a srácok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srácok nevét tudjuk?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de ha nekifekszünk, biztosan elő tudunk kaparni egyet-kettőt – felelte Sherri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jó életbe. – Davenport kihúzta íróasztala egyik fiókját, arra polcolta a lábát. – Már csak egy ilyen hiányz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irkászok úgy csapnak le rá, mint gyöngytyúk a takonyra – mondta Sherrill. – Ez a pofa olyan  nagy fiú, hogy ha rászállunk, abból elsőoldalas anyag lesz.</w:t>
      </w:r>
    </w:p>
    <w:p>
      <w:pPr>
        <w:pStyle w:val="Normal1"/>
        <w:bidi w:val="0"/>
        <w:spacing w:before="0" w:after="0"/>
        <w:jc w:val="both"/>
        <w:rPr/>
      </w:pPr>
      <w:r>
        <w:rPr>
          <w:sz w:val="22"/>
          <w:szCs w:val="22"/>
          <w:lang w:val="en-US" w:eastAsia="zh-TW" w:bidi="ar-SA"/>
        </w:rPr>
        <w:t xml:space="preserve">– </w:t>
      </w:r>
      <w:r>
        <w:rPr>
          <w:sz w:val="22"/>
          <w:szCs w:val="22"/>
          <w:lang w:val="en-US" w:eastAsia="zh-TW" w:bidi="ar-SA"/>
        </w:rPr>
        <w:t>Ebben az esetben az egyetlen megfelelő módon kell eljárnunk – mond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ne mondja. És mi volna az?</w:t>
      </w:r>
    </w:p>
    <w:p>
      <w:pPr>
        <w:pStyle w:val="Normal1"/>
        <w:bidi w:val="0"/>
        <w:spacing w:before="0" w:after="0"/>
        <w:jc w:val="both"/>
        <w:rPr/>
      </w:pPr>
      <w:r>
        <w:rPr>
          <w:sz w:val="22"/>
          <w:szCs w:val="22"/>
          <w:lang w:val="en-US" w:eastAsia="zh-TW" w:bidi="ar-SA"/>
        </w:rPr>
        <w:t xml:space="preserve">– </w:t>
      </w:r>
      <w:r>
        <w:rPr>
          <w:sz w:val="22"/>
          <w:szCs w:val="22"/>
          <w:lang w:val="en-US" w:eastAsia="zh-TW" w:bidi="ar-SA"/>
        </w:rPr>
        <w:t>Fogalmam sincs – tárta szét a karját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ért csak próbálja meg kiötölni. – Sherrill odatette a dossziét Davenport elé. – Én most visszaszambázok, és beleásom magam a többibe. Nem volnék meglepve, ha Black máris talált volna még néhány hasonlót. Ez volt a negyedik dosszié, amibe belenézt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nette-ről semmi hír?</w:t>
      </w:r>
    </w:p>
    <w:p>
      <w:pPr>
        <w:pStyle w:val="Normal1"/>
        <w:bidi w:val="0"/>
        <w:spacing w:before="0" w:after="0"/>
        <w:jc w:val="both"/>
        <w:rPr/>
      </w:pPr>
      <w:r>
        <w:rPr>
          <w:sz w:val="22"/>
          <w:szCs w:val="22"/>
          <w:lang w:val="en-US" w:eastAsia="zh-TW" w:bidi="ar-SA"/>
        </w:rPr>
        <w:t xml:space="preserve">– </w:t>
      </w:r>
      <w:r>
        <w:rPr>
          <w:sz w:val="22"/>
          <w:szCs w:val="22"/>
          <w:lang w:val="en-US" w:eastAsia="zh-TW" w:bidi="ar-SA"/>
        </w:rPr>
        <w:t>Eddig egy hang se. Viszont ez a Nancy Wolf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van ve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mondja, maga egy vadállat.</w:t>
      </w:r>
    </w:p>
    <w:p>
      <w:pPr>
        <w:pStyle w:val="Normal1"/>
        <w:bidi w:val="0"/>
        <w:spacing w:before="0" w:after="0"/>
        <w:jc w:val="both"/>
        <w:rPr>
          <w:sz w:val="22"/>
          <w:szCs w:val="22"/>
          <w:lang w:val="en-US" w:eastAsia="zh-TW" w:bidi="ar-SA"/>
        </w:rPr>
      </w:pPr>
      <w:r>
        <w:rPr>
          <w:sz w:val="22"/>
          <w:szCs w:val="22"/>
          <w:lang w:val="en-US" w:eastAsia="zh-TW" w:bidi="ar-SA"/>
        </w:rPr>
        <w:t>Davenport továbbadta a dossziét a rendőrfőnök asszonynak, aki úgy vette a kezébe, mint egy eleven csörgőkígyót.</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galább adjon egy-két ötletet – nézett Davenport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Üljön r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pasi meg közben buzerálja a kissrácok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utóbbi időben már nem buzerálja őket – mondta Davenport. – És nagyon nem szeretnék egy habostorta dobálási jelenetbe bonyolódni ennek a Manette-ügynek a kellős közepén.</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gyen. – Rose Marie Roux félig lehunyt szemmel sandított a dossziéra. – Odaadom Frank Lesternek, hogy szignálja ki a megfelelő emberre azzal, hogy kezdje meg az előzetes tájékozódás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lesz a legjobb – mondta Davenport. – De egyelőre csak szőrmentén, fű alatt. Agg politikusunk hogy bírja a gyűrődés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este elmentünk hozzá Lesterrel, tájékoztattuk a fejleményekről. Úgy nézett ki, mint akit a halál már szájon csókolt.</w:t>
      </w:r>
    </w:p>
    <w:p>
      <w:pPr>
        <w:pStyle w:val="Normal1"/>
        <w:bidi w:val="0"/>
        <w:spacing w:before="0" w:after="0"/>
        <w:jc w:val="both"/>
        <w:rPr>
          <w:sz w:val="22"/>
          <w:szCs w:val="22"/>
          <w:lang w:val="en-US" w:eastAsia="zh-TW" w:bidi="ar-SA"/>
        </w:rPr>
      </w:pPr>
      <w:r>
        <w:rPr>
          <w:sz w:val="22"/>
          <w:szCs w:val="22"/>
          <w:lang w:val="en-US" w:eastAsia="zh-TW" w:bidi="ar-SA"/>
        </w:rPr>
        <w:t>Sloan is a folyosón kapta el Davenport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narkószimatoló haverja megnézte a fantomot, azt mondja, lehet, hogy ő a mi fiú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kurva életbe. – Davenport a szeméhez emelte a kezét, mintha az éles fénytől akarná óvni. – Ott volt az orrom előtt, és még csak meg se néztem a fizimiskáját.</w:t>
      </w:r>
    </w:p>
    <w:p>
      <w:pPr>
        <w:pStyle w:val="Normal1"/>
        <w:bidi w:val="0"/>
        <w:spacing w:before="0" w:after="0"/>
        <w:jc w:val="both"/>
        <w:rPr>
          <w:sz w:val="22"/>
          <w:szCs w:val="22"/>
          <w:lang w:val="en-US" w:eastAsia="zh-TW" w:bidi="ar-SA"/>
        </w:rPr>
      </w:pPr>
      <w:r>
        <w:rPr>
          <w:sz w:val="22"/>
          <w:szCs w:val="22"/>
          <w:lang w:val="en-US" w:eastAsia="zh-TW" w:bidi="ar-SA"/>
        </w:rPr>
        <w:t>Greave új, kékesszürke öltönyben feszített. Lester szeme vörös volt a kialvatlanságt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ára másztak? – kérdezte a gyilkossági csoport vezetőjének szobájába lépv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ná. – Lester összerázkódott. – Mi újság? Davenport egy percben összefoglalta. – Lehet, hogy ő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az is lehet, hogy John Smith a bölénylegelőről – mondta Greave.</w:t>
      </w:r>
    </w:p>
    <w:p>
      <w:pPr>
        <w:pStyle w:val="Normal1"/>
        <w:bidi w:val="0"/>
        <w:spacing w:before="0" w:after="0"/>
        <w:jc w:val="both"/>
        <w:rPr>
          <w:sz w:val="22"/>
          <w:szCs w:val="22"/>
          <w:lang w:val="en-US" w:eastAsia="zh-TW" w:bidi="ar-SA"/>
        </w:rPr>
      </w:pPr>
      <w:r>
        <w:rPr>
          <w:sz w:val="22"/>
          <w:szCs w:val="22"/>
          <w:lang w:val="en-US" w:eastAsia="zh-TW" w:bidi="ar-SA"/>
        </w:rPr>
        <w:t>Lester átnyújtotta Davenportnak a Mercedes Bernet és Girdler információi alapján rajzolt fantomképet. – Majdnem ölre mentek, úgy vitatkoztak minden részleten. Úgy érzem, a szemtanúink… Hogy is mondj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art sem érnek – felelte Grea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az – mondta Lester. –  A tanúink egy kalap szart sem ér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het, hogy az én emberem hozzá tud tenni valamit – mondta Davenport. A rajz rideg férfiarcot ábrázolt, merevsége egyaránt tükrözhette a tanúk által szolgáltatott információk hiányosságát vagy azt, hogy a modell elmebeteg. –  A GenCon-trikót mondta Anders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ondta – bólintott Lester. Nyújtózkodott, ásított. – Most próbáljuk beszerezni azok névsorát, akik az elmúlt két évben bejelentkeztek a nagygyűlésekre, akik szállodai szobát foglaltak… Látta a ma reggeli Star Tribun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igen, de az esti tévéhíradókat nem – felelte Davenport. – Úgy hallom, némiképp felizgatták magukat.</w:t>
      </w:r>
    </w:p>
    <w:p>
      <w:pPr>
        <w:pStyle w:val="Normal1"/>
        <w:bidi w:val="0"/>
        <w:spacing w:before="0" w:after="0"/>
        <w:jc w:val="both"/>
        <w:rPr/>
      </w:pPr>
      <w:r>
        <w:rPr>
          <w:sz w:val="22"/>
          <w:szCs w:val="22"/>
          <w:lang w:val="en-US" w:eastAsia="zh-TW" w:bidi="ar-SA"/>
        </w:rPr>
        <w:t>Lester felhorkant. –  A plafonig ugráltak.</w:t>
      </w:r>
    </w:p>
    <w:p>
      <w:pPr>
        <w:pStyle w:val="Normal1"/>
        <w:bidi w:val="0"/>
        <w:spacing w:before="0" w:after="0"/>
        <w:jc w:val="both"/>
        <w:rPr>
          <w:sz w:val="22"/>
          <w:szCs w:val="22"/>
          <w:lang w:val="en-US" w:eastAsia="zh-TW" w:bidi="ar-SA"/>
        </w:rPr>
      </w:pPr>
      <w:r>
        <w:rPr>
          <w:sz w:val="22"/>
          <w:szCs w:val="22"/>
          <w:lang w:val="en-US" w:eastAsia="zh-TW" w:bidi="ar-SA"/>
        </w:rPr>
        <w:t>Davenport vállat vont. – Fehér nő, orvosnő, egy tekintélyes, pénzes család tagja. Olyan, mint egy pánikgomb. Ha egy fekete nőről volna szó, legfeljebb valami nyálas slapajjal körmöltetnének róla egy féltenyérnyi cikket.</w:t>
      </w:r>
    </w:p>
    <w:p>
      <w:pPr>
        <w:pStyle w:val="Normal1"/>
        <w:bidi w:val="0"/>
        <w:spacing w:before="0" w:after="0"/>
        <w:jc w:val="both"/>
        <w:rPr>
          <w:sz w:val="22"/>
          <w:szCs w:val="22"/>
          <w:lang w:val="en-US" w:eastAsia="zh-TW" w:bidi="ar-SA"/>
        </w:rPr>
      </w:pPr>
      <w:r>
        <w:rPr>
          <w:sz w:val="22"/>
          <w:szCs w:val="22"/>
          <w:lang w:val="en-US" w:eastAsia="zh-TW" w:bidi="ar-SA"/>
        </w:rPr>
        <w:t>Mellettük, az üres hadnagyi szobában megszólalt a telefon. Greave felállt, átment, a negyedik kicsöngésre fölvette.</w:t>
      </w:r>
    </w:p>
    <w:p>
      <w:pPr>
        <w:pStyle w:val="Normal1"/>
        <w:bidi w:val="0"/>
        <w:spacing w:before="0" w:after="0"/>
        <w:jc w:val="both"/>
        <w:rPr>
          <w:sz w:val="22"/>
          <w:szCs w:val="22"/>
          <w:lang w:val="en-US" w:eastAsia="zh-TW" w:bidi="ar-SA"/>
        </w:rPr>
      </w:pPr>
      <w:r>
        <w:rPr>
          <w:sz w:val="22"/>
          <w:szCs w:val="22"/>
          <w:lang w:val="en-US" w:eastAsia="zh-TW" w:bidi="ar-SA"/>
        </w:rPr>
        <w:t>Visszanézett Davenportra. – Magát keresik. Valamilyen Morton doktor… Azt mondja, sürgős.</w:t>
      </w:r>
    </w:p>
    <w:p>
      <w:pPr>
        <w:pStyle w:val="Normal1"/>
        <w:bidi w:val="0"/>
        <w:spacing w:before="0" w:after="0"/>
        <w:jc w:val="both"/>
        <w:rPr>
          <w:sz w:val="22"/>
          <w:szCs w:val="22"/>
          <w:lang w:val="en-US" w:eastAsia="zh-TW" w:bidi="ar-SA"/>
        </w:rPr>
      </w:pPr>
      <w:r>
        <w:rPr>
          <w:sz w:val="22"/>
          <w:szCs w:val="22"/>
          <w:lang w:val="en-US" w:eastAsia="zh-TW" w:bidi="ar-SA"/>
        </w:rPr>
        <w:t>Davenport fölvonta a szemöldökét, fölvonta a vállát. – Fogalmam sincs, ki lehet.</w:t>
      </w:r>
    </w:p>
    <w:p>
      <w:pPr>
        <w:pStyle w:val="Normal1"/>
        <w:bidi w:val="0"/>
        <w:spacing w:before="0" w:after="0"/>
        <w:jc w:val="both"/>
        <w:rPr>
          <w:sz w:val="22"/>
          <w:szCs w:val="22"/>
          <w:lang w:val="en-US" w:eastAsia="zh-TW" w:bidi="ar-SA"/>
        </w:rPr>
      </w:pPr>
      <w:r>
        <w:rPr>
          <w:sz w:val="22"/>
          <w:szCs w:val="22"/>
          <w:lang w:val="en-US" w:eastAsia="zh-TW" w:bidi="ar-SA"/>
        </w:rPr>
        <w:t>Greave vállat vont. – Akkor mi legy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Weather! – kiáltott fel Davenport. – Kivette Greave kezéből a kagylót. –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Lucas Davenport? – Férfihang, fiatal, de máris reszelős, mint egy öreg marihuánás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llgatom. – Csend. Davenport megint beleszólt. – Morton doktor?</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ppenséggel nem. Csak azért mondtam, hogy jöjjön a telefonhoz.</w:t>
      </w:r>
    </w:p>
    <w:p>
      <w:pPr>
        <w:pStyle w:val="Normal1"/>
        <w:bidi w:val="0"/>
        <w:spacing w:before="0" w:after="0"/>
        <w:jc w:val="both"/>
        <w:rPr>
          <w:sz w:val="22"/>
          <w:szCs w:val="22"/>
          <w:lang w:val="en-US" w:eastAsia="zh-TW" w:bidi="ar-SA"/>
        </w:rPr>
      </w:pPr>
      <w:r>
        <w:rPr>
          <w:sz w:val="22"/>
          <w:szCs w:val="22"/>
          <w:lang w:val="en-US" w:eastAsia="zh-TW" w:bidi="ar-SA"/>
        </w:rPr>
        <w:t>Davenportnak valami mintha kaparászni kezdte volna a torkát. – Mond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nálam van az a három, Andi Manette meg a két kölke. Láttam az újságban, hogy maga nyomoz az ügyben, és gondoltam, fölhívom, mert én a maga egyik rajongója vagyok. Vagyis hogy szoktam játszani a játékaiv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vitte el Mrs. Manette-et és a lányait? Kivel beszélek? – emelte fel hangját szándékolt türelmetlenséggel Davenport, s közben vadul hadonászott a másik két nyomozó felé. Lester fölkapta a telefont, Greave néhány másodpercig tehetetlenül ide-oda forgatta a fejét, nem tudta, mit  csináljon, aztán berohant a kalitkájába, és egy kismagnóval meg egy tapadókorongos mikrofonnal robogott vissza. Davenport bólintott, s mialatt Mail beszélt, Greave megnyalta a tapadókorongot, ráillesztette a hallgatóra, és elindította a magnót.</w:t>
      </w:r>
    </w:p>
    <w:p>
      <w:pPr>
        <w:pStyle w:val="Normal1"/>
        <w:bidi w:val="0"/>
        <w:spacing w:before="0" w:after="0"/>
        <w:jc w:val="both"/>
        <w:rPr>
          <w:sz w:val="22"/>
          <w:szCs w:val="22"/>
          <w:lang w:val="en-US" w:eastAsia="zh-TW" w:bidi="ar-SA"/>
        </w:rPr>
      </w:pPr>
      <w:r>
        <w:rPr>
          <w:sz w:val="22"/>
          <w:szCs w:val="22"/>
          <w:lang w:val="en-US" w:eastAsia="zh-TW" w:bidi="ar-SA"/>
        </w:rPr>
        <w:t>Ebben a játékban én vagyok a dungeon master.* Gondoltam, maga szeretne először dobni, vagyis hogy maga akar kezdeni.</w:t>
      </w:r>
    </w:p>
    <w:p>
      <w:pPr>
        <w:pStyle w:val="Normal1"/>
        <w:bidi w:val="0"/>
        <w:spacing w:before="0" w:after="0"/>
        <w:jc w:val="both"/>
        <w:rPr/>
      </w:pPr>
      <w:r>
        <w:rPr>
          <w:sz w:val="22"/>
          <w:szCs w:val="22"/>
          <w:lang w:val="en-US" w:eastAsia="zh-TW" w:bidi="ar-SA"/>
        </w:rPr>
        <w:t>*  A Dungeon Master – jelentése kb. börtönőr – a számítógépes játékok egyik nagy típusa, amelyben egy rejtvényekkel teli kazamatában kell keresgélni a megoldást. Nevét az első ilyen fajta játékról kap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 fárasszon engem ilyen  hülyeségekkel. – Davenport igyekezett elnyújtani a beszélgetést. – Valahányszor egy ilyesféle ügy bekerül az újságokba, mindig akadnak ilyen gyökerek, akik ilyesmivel szórakoznak. Úgyhogy mondok én magának valamit: ha látni akarja magát a tévében, azt bulizza ki magának egyedül, tőlem ne várjon hozzá segítség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ndinak van egy olyasféle sebhelye, mint egy űrhajó – mondta Mai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féle űrhajó?</w:t>
      </w:r>
    </w:p>
    <w:p>
      <w:pPr>
        <w:pStyle w:val="Normal1"/>
        <w:bidi w:val="0"/>
        <w:spacing w:before="0" w:after="0"/>
        <w:jc w:val="both"/>
        <w:rPr/>
      </w:pPr>
      <w:r>
        <w:rPr>
          <w:sz w:val="22"/>
          <w:szCs w:val="22"/>
          <w:lang w:val="en-US" w:eastAsia="zh-TW" w:bidi="ar-SA"/>
        </w:rPr>
        <w:t xml:space="preserve">– </w:t>
      </w:r>
      <w:r>
        <w:rPr>
          <w:sz w:val="22"/>
          <w:szCs w:val="22"/>
          <w:lang w:val="en-US" w:eastAsia="zh-TW" w:bidi="ar-SA"/>
        </w:rPr>
        <w:t>Olyan. Mintha egy régi német V-2-es rakéta jönne ki az alfeléből. Megkérdezheti a férjét, hogy pontosan hol.</w:t>
      </w:r>
    </w:p>
    <w:p>
      <w:pPr>
        <w:pStyle w:val="Normal1"/>
        <w:bidi w:val="0"/>
        <w:spacing w:before="0" w:after="0"/>
        <w:jc w:val="both"/>
        <w:rPr>
          <w:sz w:val="22"/>
          <w:szCs w:val="22"/>
          <w:lang w:val="en-US" w:eastAsia="zh-TW" w:bidi="ar-SA"/>
        </w:rPr>
      </w:pPr>
      <w:r>
        <w:rPr>
          <w:sz w:val="22"/>
          <w:szCs w:val="22"/>
          <w:lang w:val="en-US" w:eastAsia="zh-TW" w:bidi="ar-SA"/>
        </w:rPr>
        <w:t>Davenport lehunyta a szemét. – Mind jól van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volt egy kis veszteségünk – mondta szórakozottan John Mail. –  Na, jó, most már be kell fejeznem, mielőtt bemérnek, és a nyakamra küldenek egy rendőrkocsit. De majd még jelentkezem, hogy megnézzem, hol tart. Van mobil telefon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dja meg a számát.</w:t>
      </w:r>
    </w:p>
    <w:p>
      <w:pPr>
        <w:pStyle w:val="Normal1"/>
        <w:bidi w:val="0"/>
        <w:spacing w:before="0" w:after="0"/>
        <w:jc w:val="both"/>
        <w:rPr>
          <w:sz w:val="22"/>
          <w:szCs w:val="22"/>
          <w:lang w:val="en-US" w:eastAsia="zh-TW" w:bidi="ar-SA"/>
        </w:rPr>
      </w:pPr>
      <w:r>
        <w:rPr>
          <w:sz w:val="22"/>
          <w:szCs w:val="22"/>
          <w:lang w:val="en-US" w:eastAsia="zh-TW" w:bidi="ar-SA"/>
        </w:rPr>
        <w:t>Davenport bediktálta a számot, Mail elismétel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rtsa magánál. Mocskosul élvezem ezt az egészet, Davenport. Na, dobj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 dobj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azt a D20-ast, a zenkock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a, azt… egy pillanat. – Odaát, a maga szobájában Lester az íróasztalára hajolva, széles taglejtésekkel magyarázott valamit a telefonba. – Már dobok is… Négyes.</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 kis dobás. Akkor mondom az első nyomot: menjen a nétineusokhoz, és nézzen körül a házuk táján, Értet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gy veszem észre, maga elég nehéz eset – mondta Mail. – Nem hinném, hogy jól fog szerepel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Így is elég jól haladunk. Már eddig is tudtuk, hogy spíler – felelte Davenport. – Tegnap este óta a nyomában vagyunk.</w:t>
      </w:r>
    </w:p>
    <w:p>
      <w:pPr>
        <w:pStyle w:val="Normal1"/>
        <w:bidi w:val="0"/>
        <w:spacing w:before="0" w:after="0"/>
        <w:jc w:val="both"/>
        <w:rPr>
          <w:sz w:val="22"/>
          <w:szCs w:val="22"/>
          <w:lang w:val="en-US" w:eastAsia="zh-TW" w:bidi="ar-SA"/>
        </w:rPr>
      </w:pPr>
      <w:r>
        <w:rPr>
          <w:sz w:val="22"/>
          <w:szCs w:val="22"/>
          <w:lang w:val="en-US" w:eastAsia="zh-TW" w:bidi="ar-SA"/>
        </w:rPr>
        <w:t>Mail türelmetlenül fújt egyet. – Mert mázlijuk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zliról szó sincs. Maga, pajtás, nem ügyelt a részletekre. Jobban tenné, ha inkább…</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nekem ne magyarázza, hogy mit tennék jobban. Millió közül egy frájer ha fölismeri azt a trikót. Tök mák.</w:t>
      </w:r>
    </w:p>
    <w:p>
      <w:pPr>
        <w:pStyle w:val="Normal1"/>
        <w:bidi w:val="0"/>
        <w:spacing w:before="0" w:after="0"/>
        <w:jc w:val="both"/>
        <w:rPr>
          <w:sz w:val="22"/>
          <w:szCs w:val="22"/>
          <w:lang w:val="en-US" w:eastAsia="zh-TW" w:bidi="ar-SA"/>
        </w:rPr>
      </w:pPr>
      <w:r>
        <w:rPr>
          <w:sz w:val="22"/>
          <w:szCs w:val="22"/>
          <w:lang w:val="en-US" w:eastAsia="zh-TW" w:bidi="ar-SA"/>
        </w:rPr>
        <w:t>Mail letette.</w:t>
      </w:r>
    </w:p>
    <w:p>
      <w:pPr>
        <w:pStyle w:val="Normal1"/>
        <w:bidi w:val="0"/>
        <w:spacing w:before="0" w:after="0"/>
        <w:jc w:val="both"/>
        <w:rPr>
          <w:sz w:val="22"/>
          <w:szCs w:val="22"/>
          <w:lang w:val="en-US" w:eastAsia="zh-TW" w:bidi="ar-SA"/>
        </w:rPr>
      </w:pPr>
      <w:r>
        <w:rPr>
          <w:sz w:val="22"/>
          <w:szCs w:val="22"/>
          <w:lang w:val="en-US" w:eastAsia="zh-TW" w:bidi="ar-SA"/>
        </w:rPr>
        <w:t>Davenport a két telefonon egyszerre munkálkodó Lester felé fordult. Lester néhány másodperc múlva letette előbb az egyiket, aztán a másikat is, Davenportra nézett, és megcsóválta a fejét. – Kevés volt az idő.</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A fél város hívóazonosítós mobilokkal rohangál, és mi még mindig a telefonosokért kurjongatunk, ha le akarunk nyomoztatni egy hívást? Miért nem szerzünk be mi is ilyeneket?–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 Lester széttárta a karját, nem tudta, miért nem szereznék be. – Ő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nyakam rá. – Davenport beszámolt Lesternek a rakéta alakú sebhelyr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és maga szerint a seggén van vagy valahol  akörül?</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erintem igen – felelte Davenport. – Meg kell kérdezni Dunnt. De abból, ahogy mondta,  szerintem ott van. És azt is mondta, hogy volt egy kis veszteségük. Azt hiszem, az egyik megha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tetves életbe – sziszegte Lester.</w:t>
      </w:r>
    </w:p>
    <w:p>
      <w:pPr>
        <w:pStyle w:val="Normal1"/>
        <w:bidi w:val="0"/>
        <w:spacing w:before="0" w:after="0"/>
        <w:jc w:val="both"/>
        <w:rPr/>
      </w:pPr>
      <w:r>
        <w:rPr>
          <w:sz w:val="22"/>
          <w:szCs w:val="22"/>
          <w:lang w:val="en-US" w:eastAsia="zh-TW" w:bidi="ar-SA"/>
        </w:rPr>
        <w:t>Meghallgatták, mit rögzített Greave magnója. Háromnégy más nyomozó is odagyűlt köréjük. Először megszakítás nélkül játszották le végig, aztán részletenként. A háttérben autók zúgása hallatszott.– Telefonfülke valamelyik forgalmas kereszteződésnél, ezzel aztán sokra megyünk – állapította meg Lester.. – És mi az a D20-as? És kik azok a nétineus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D20-as egy húszlapú dobókocka, szerepjátékokban használatos – válaszolta Davenport. – Ezekről a nétineusokról nem tud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gy hangzik, mintha valamilyen kölyökbanda neve volna – vélekedett Greave – bár nem ismerek ilyet. Játsszuk le még egyszer.</w:t>
      </w:r>
    </w:p>
    <w:p>
      <w:pPr>
        <w:pStyle w:val="Normal1"/>
        <w:bidi w:val="0"/>
        <w:spacing w:before="0" w:after="0"/>
        <w:jc w:val="both"/>
        <w:rPr/>
      </w:pPr>
      <w:r>
        <w:rPr>
          <w:sz w:val="22"/>
          <w:szCs w:val="22"/>
          <w:lang w:val="en-US" w:eastAsia="zh-TW" w:bidi="ar-SA"/>
        </w:rPr>
        <w:t>Miközben visszacsévélték a szalagot, Davenportnak eszébe jutott valami. – Honnan a  fenéből tudott a trikór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Sehonnan. Vagy talán a családtól. Nem tudom. És az a lány is tud ról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 esetleg az a barom Girdler. Kellene annak a rádióműsornak a szalagja, meg kell hallgatni, mi mindenről locsog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het, hogy az a kis buta liba is locsogott a sajtónak… Mindenki járatja a pofáját.</w:t>
      </w:r>
    </w:p>
    <w:p>
      <w:pPr>
        <w:pStyle w:val="Normal1"/>
        <w:bidi w:val="0"/>
        <w:spacing w:before="0" w:after="0"/>
        <w:jc w:val="both"/>
        <w:rPr>
          <w:sz w:val="22"/>
          <w:szCs w:val="22"/>
          <w:lang w:val="en-US" w:eastAsia="zh-TW" w:bidi="ar-SA"/>
        </w:rPr>
      </w:pPr>
      <w:r>
        <w:rPr>
          <w:sz w:val="22"/>
          <w:szCs w:val="22"/>
          <w:lang w:val="en-US" w:eastAsia="zh-TW" w:bidi="ar-SA"/>
        </w:rPr>
        <w:t>Greave megint elindította a felvételt, mindenki hegyezte a fülét. – Hát ez nétineusokat mond… nétineusokat vagy nétiniusokat.</w:t>
      </w:r>
    </w:p>
    <w:p>
      <w:pPr>
        <w:pStyle w:val="Normal1"/>
        <w:bidi w:val="0"/>
        <w:spacing w:before="0" w:after="0"/>
        <w:jc w:val="both"/>
        <w:rPr>
          <w:sz w:val="22"/>
          <w:szCs w:val="22"/>
          <w:lang w:val="en-US" w:eastAsia="zh-TW" w:bidi="ar-SA"/>
        </w:rPr>
      </w:pPr>
      <w:r>
        <w:rPr>
          <w:sz w:val="22"/>
          <w:szCs w:val="22"/>
          <w:lang w:val="en-US" w:eastAsia="zh-TW" w:bidi="ar-SA"/>
        </w:rPr>
        <w:t>Davenport a telefonkönyvben keresgélt, Lester a tudakozót hív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Semmi.</w:t>
      </w:r>
    </w:p>
    <w:p>
      <w:pPr>
        <w:pStyle w:val="Normal1"/>
        <w:bidi w:val="0"/>
        <w:spacing w:before="0" w:after="0"/>
        <w:jc w:val="both"/>
        <w:rPr/>
      </w:pPr>
      <w:r>
        <w:rPr>
          <w:sz w:val="22"/>
          <w:szCs w:val="22"/>
          <w:lang w:val="en-US" w:eastAsia="zh-TW" w:bidi="ar-SA"/>
        </w:rPr>
        <w:t>Davenport fel-alá sétált, aztán megállt, és egy ideig a mennyezetre bámult. – Szerepeltem én a híradókban vagy az újságokban?  Mondták vagy írták valahol, hogy én vezetem a nyomozást?</w:t>
      </w:r>
    </w:p>
    <w:p>
      <w:pPr>
        <w:pStyle w:val="Normal1"/>
        <w:bidi w:val="0"/>
        <w:spacing w:before="0" w:after="0"/>
        <w:jc w:val="both"/>
        <w:rPr>
          <w:sz w:val="22"/>
          <w:szCs w:val="22"/>
          <w:lang w:val="en-US" w:eastAsia="zh-TW" w:bidi="ar-SA"/>
        </w:rPr>
      </w:pPr>
      <w:r>
        <w:rPr>
          <w:sz w:val="22"/>
          <w:szCs w:val="22"/>
          <w:lang w:val="en-US" w:eastAsia="zh-TW" w:bidi="ar-SA"/>
        </w:rPr>
        <w:t>Lester halványan elmosolyodott: Davenport az elmúlt évek során elég sokszor vonta magára a közvélemény figyelmét, ez időnként visszaütött. – N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rt, hogy ez a pók azt mondta, tudja, hogy én vezetem a nyomozást, mert olvasta az újság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Pioneer Press az itt van valahol, meg itt van a Star Tribunes mindhárom kiadása is,, azokban megnézhetjük… De nem hiszem. El szoktam olvasni a  minket érintő cikkek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Tévé? Rádió?</w:t>
      </w:r>
    </w:p>
    <w:p>
      <w:pPr>
        <w:pStyle w:val="Normal1"/>
        <w:bidi w:val="0"/>
        <w:spacing w:before="0" w:after="0"/>
        <w:jc w:val="both"/>
        <w:rPr/>
      </w:pPr>
      <w:r>
        <w:rPr>
          <w:sz w:val="22"/>
          <w:szCs w:val="22"/>
          <w:lang w:val="en-US" w:eastAsia="zh-TW" w:bidi="ar-SA"/>
        </w:rPr>
        <w:t>Lester megcsóválta a fejét. – Nem tudom. Elképzelhető. Ezek már mind ismerik magát, a kocsiját is. Az iskola körül csak úgy nyüzsögtek a mindenféle riporterek. De az is lehet, hogy valamelyik meginterjúvolta Manette-et vagy Dunnt, és ők kottyantották ki valahogy. Vagy az a  pali tegnap este a rádió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Hm. – Davenport arra a fiatal férfira gondolt, akit a játékboltban látott aznap délelőtt, aki ott ült azon a kempingszéken, és aki nagyon úgy néz ki, mintha őt keresné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ézzek körül ezeknek a nétineusoknak a dolgában? – kérdezte Greave.</w:t>
      </w:r>
    </w:p>
    <w:p>
      <w:pPr>
        <w:pStyle w:val="Normal1"/>
        <w:bidi w:val="0"/>
        <w:spacing w:before="0" w:after="0"/>
        <w:jc w:val="both"/>
        <w:rPr/>
      </w:pPr>
      <w:r>
        <w:rPr>
          <w:sz w:val="22"/>
          <w:szCs w:val="22"/>
          <w:lang w:val="en-US" w:eastAsia="zh-TW" w:bidi="ar-SA"/>
        </w:rPr>
        <w:t>Davenport odafordult felé, bólintott: a papírmunkát jól  csinálta Greave. – Nézzen. Jó volna, ha feltűnés nélkül körül tudna nézni egy-két játéküzletben is, hátha valamilyen új játékról vagy figurakészletről van szó. És nézze meg a Tolkien-féle Gyűrűk urát… meg az ilyen típusú játékokat. Aztán a könyvesboltokat, van két scifibolt is a városban. Beszélgessen el az eladókkal, hátha valamelyikük emlékszik a névre valamilyen sorozatból… Érzésem szerint valamilyen fantáziaregényről lehet szó.</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gyon okosnak hiszi magát ez a  faszkalap – szólt közbe Lest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éggé – mondta Davenport. – És bizonyítási kényszere van. Négy-öt napig vagy akár egy hétig is tarthatja magát: Csak azért imádkozom, hogy valaki még maradjon életben, mire bekampózzuk.</w:t>
      </w:r>
      <w:r>
        <w:br w:type="page"/>
      </w:r>
    </w:p>
    <w:p>
      <w:pPr>
        <w:pStyle w:val="Normal1"/>
        <w:bidi w:val="0"/>
        <w:spacing w:before="0" w:after="200"/>
        <w:jc w:val="left"/>
        <w:rPr>
          <w:sz w:val="22"/>
          <w:szCs w:val="22"/>
          <w:lang w:val="ru-RU" w:eastAsia="zh-TW" w:bidi="ar-SA"/>
        </w:rPr>
      </w:pPr>
      <w:r>
        <w:rPr>
          <w:sz w:val="22"/>
          <w:szCs w:val="22"/>
          <w:lang w:val="ru-RU"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7.</w:t>
      </w:r>
    </w:p>
    <w:p>
      <w:pPr>
        <w:pStyle w:val="Normal1"/>
        <w:bidi w:val="0"/>
        <w:spacing w:before="0" w:after="0"/>
        <w:jc w:val="both"/>
        <w:rPr>
          <w:sz w:val="22"/>
          <w:szCs w:val="22"/>
          <w:lang w:val="en-US" w:eastAsia="zh-TW" w:bidi="ar-SA"/>
        </w:rPr>
      </w:pPr>
      <w:r>
        <w:rPr>
          <w:sz w:val="22"/>
          <w:szCs w:val="22"/>
          <w:lang w:val="en-US" w:eastAsia="zh-TW" w:bidi="ar-SA"/>
        </w:rPr>
        <w:t>A történtek a nyilvánvalókon túlmenően is ártottak valamilyen módon Andi Manette-nek.</w:t>
      </w:r>
    </w:p>
    <w:p>
      <w:pPr>
        <w:pStyle w:val="Normal1"/>
        <w:bidi w:val="0"/>
        <w:spacing w:before="0" w:after="0"/>
        <w:jc w:val="both"/>
        <w:rPr>
          <w:sz w:val="22"/>
          <w:szCs w:val="22"/>
          <w:lang w:val="en-US" w:eastAsia="zh-TW" w:bidi="ar-SA"/>
        </w:rPr>
      </w:pPr>
      <w:r>
        <w:rPr>
          <w:sz w:val="22"/>
          <w:szCs w:val="22"/>
          <w:lang w:val="en-US" w:eastAsia="zh-TW" w:bidi="ar-SA"/>
        </w:rPr>
        <w:t>Miután Mail végzett vele, nagyon félt ugyan és fájt mindene, de nagyjából eszénél volt. Mikor Mail elvitte Genevieve-et, még próbált érvelni, könyörgött neki. Egy órával a történtek után kezdett zsongani a feje. Összekucorodott a matracon, már Grace-hez sem beszélt, lehunyta a szemét, reszketett, borzongott. Legelemibb tájékozódási érzékeinek sem volt birtokában: nem tudta, mennyi idő telik el, honnan jönnek a hangok, ki van mellette a helyiségben.</w:t>
      </w:r>
    </w:p>
    <w:p>
      <w:pPr>
        <w:pStyle w:val="Normal1"/>
        <w:bidi w:val="0"/>
        <w:spacing w:before="0" w:after="0"/>
        <w:jc w:val="both"/>
        <w:rPr/>
      </w:pPr>
      <w:r>
        <w:rPr>
          <w:sz w:val="22"/>
          <w:szCs w:val="22"/>
          <w:lang w:val="en-US" w:eastAsia="zh-TW" w:bidi="ar-SA"/>
        </w:rPr>
        <w:t>Grace többször is szólongatta, hozott neki málnaszörpöt, próbálta megetetni, a saját kabátját is ráterítette. Ez utóbbit, a kabátot végre hasznosnak találta Andi Manette: a fejére borította, hogy ne lássa a csupasz villanykörtét, a Porta-Pottit, a sivár, szürke falakat. Így, a  kábát alatt szinte elhitte, hogy otthon van, az ágyában fekszik, és mindezt álmodja csak.</w:t>
      </w:r>
    </w:p>
    <w:p>
      <w:pPr>
        <w:pStyle w:val="Normal1"/>
        <w:bidi w:val="0"/>
        <w:spacing w:before="0" w:after="0"/>
        <w:jc w:val="both"/>
        <w:rPr>
          <w:sz w:val="22"/>
          <w:szCs w:val="22"/>
          <w:lang w:val="en-US" w:eastAsia="zh-TW" w:bidi="ar-SA"/>
        </w:rPr>
      </w:pPr>
      <w:r>
        <w:rPr>
          <w:sz w:val="22"/>
          <w:szCs w:val="22"/>
          <w:lang w:val="en-US" w:eastAsia="zh-TW" w:bidi="ar-SA"/>
        </w:rPr>
        <w:t>Néhányszor mintha felébredt volna, beszélt Grace-szel és Genevieve-vel is, egyszer pedig George-dzsal. Néha úgy érezte, mintha a lelke felhővé válna, fölemelkedne, s fentről figyelné önmagát, nézte, csak nézte, mint kuporog a matracon, és nem értette, miért.</w:t>
      </w:r>
    </w:p>
    <w:p>
      <w:pPr>
        <w:pStyle w:val="Normal1"/>
        <w:bidi w:val="0"/>
        <w:spacing w:before="0" w:after="0"/>
        <w:jc w:val="both"/>
        <w:rPr>
          <w:sz w:val="22"/>
          <w:szCs w:val="22"/>
          <w:lang w:val="en-US" w:eastAsia="zh-TW" w:bidi="ar-SA"/>
        </w:rPr>
      </w:pPr>
      <w:r>
        <w:rPr>
          <w:sz w:val="22"/>
          <w:szCs w:val="22"/>
          <w:lang w:val="en-US" w:eastAsia="zh-TW" w:bidi="ar-SA"/>
        </w:rPr>
        <w:t>Időnként meg borotvaélesen érzékelte környezetét, kinyitotta a szemét, nézte álláig felhúzott térdeit, és úgy érezte, nagyon okosan tette, hogy nem bújt ki a kabát alól.</w:t>
      </w:r>
    </w:p>
    <w:p>
      <w:pPr>
        <w:pStyle w:val="Normal1"/>
        <w:bidi w:val="0"/>
        <w:spacing w:before="0" w:after="0"/>
        <w:jc w:val="both"/>
        <w:rPr>
          <w:sz w:val="22"/>
          <w:szCs w:val="22"/>
          <w:lang w:val="en-US" w:eastAsia="zh-TW" w:bidi="ar-SA"/>
        </w:rPr>
      </w:pPr>
      <w:r>
        <w:rPr>
          <w:sz w:val="22"/>
          <w:szCs w:val="22"/>
          <w:lang w:val="en-US" w:eastAsia="zh-TW" w:bidi="ar-SA"/>
        </w:rPr>
        <w:t>És eközben mindvégig tudta, hogy az agya nem működik rendesen. Ez az őrület, gondolta világos pillanataiban. Hosszú-hosszú évek óta kívülről szemlélte ezt az állapotot, most megtudja hát azt is, milyen belülről.</w:t>
      </w:r>
    </w:p>
    <w:p>
      <w:pPr>
        <w:pStyle w:val="Normal1"/>
        <w:bidi w:val="0"/>
        <w:spacing w:before="0" w:after="0"/>
        <w:jc w:val="both"/>
        <w:rPr>
          <w:sz w:val="22"/>
          <w:szCs w:val="22"/>
          <w:lang w:val="en-US" w:eastAsia="zh-TW" w:bidi="ar-SA"/>
        </w:rPr>
      </w:pPr>
      <w:r>
        <w:rPr>
          <w:sz w:val="22"/>
          <w:szCs w:val="22"/>
          <w:lang w:val="en-US" w:eastAsia="zh-TW" w:bidi="ar-SA"/>
        </w:rPr>
        <w:t>Egyszer álmodott is, de az is olyan látomásszerű volt: barátságos, de sietős mozgású férfiak egy telefonfülke méretű acélcsőbe süllyesztették. Mikor már benne volt, a cső tetejét egy menetes acélkoronggal lezárták. Az egyik technikus, egy enyhe németes akcentussal beszélő szőke, intelligens férfi, azt mondta: – Csak a hőséget kell kibírnia. Ha a hőséget kibírja, akkor már nem lesz semmi baj…</w:t>
      </w:r>
    </w:p>
    <w:p>
      <w:pPr>
        <w:pStyle w:val="Normal1"/>
        <w:bidi w:val="0"/>
        <w:spacing w:before="0" w:after="0"/>
        <w:jc w:val="both"/>
        <w:rPr>
          <w:sz w:val="22"/>
          <w:szCs w:val="22"/>
          <w:lang w:val="en-US" w:eastAsia="zh-TW" w:bidi="ar-SA"/>
        </w:rPr>
      </w:pPr>
      <w:r>
        <w:rPr>
          <w:sz w:val="22"/>
          <w:szCs w:val="22"/>
          <w:lang w:val="en-US" w:eastAsia="zh-TW" w:bidi="ar-SA"/>
        </w:rPr>
        <w:t>Önvédelmező álom, gondolta egyik világos percében. A szőke férfit valamelyik Mercedes vagy BMW reklámfilmben látta. De nem a férfi a lényeg, a lényeg az a henger, ahol senki sem férhet hozzá.</w:t>
      </w:r>
    </w:p>
    <w:p>
      <w:pPr>
        <w:pStyle w:val="Normal1"/>
        <w:bidi w:val="0"/>
        <w:spacing w:before="0" w:after="0"/>
        <w:jc w:val="both"/>
        <w:rPr>
          <w:sz w:val="22"/>
          <w:szCs w:val="22"/>
          <w:lang w:val="en-US" w:eastAsia="zh-TW" w:bidi="ar-SA"/>
        </w:rPr>
      </w:pPr>
      <w:r>
        <w:rPr>
          <w:sz w:val="22"/>
          <w:szCs w:val="22"/>
          <w:lang w:val="en-US" w:eastAsia="zh-TW" w:bidi="ar-SA"/>
        </w:rPr>
        <w:t>Hosszú, nagyon hosszú ideig tartott ez a hol tudatos, hol öntudatlan szakaszomig végül sikerült magára találnia. Rátalált a racionalitás egy hajszálvékony fonalára, azt követve jutott el valami szikraféleségig. Felült. Grace a betonpadlón ült, szemben a monitorral. A képernyő üres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Grace! Mi van veled?</w:t>
      </w:r>
    </w:p>
    <w:p>
      <w:pPr>
        <w:pStyle w:val="Normal1"/>
        <w:bidi w:val="0"/>
        <w:spacing w:before="0" w:after="0"/>
        <w:jc w:val="both"/>
        <w:rPr>
          <w:sz w:val="22"/>
          <w:szCs w:val="22"/>
          <w:lang w:val="en-US" w:eastAsia="zh-TW" w:bidi="ar-SA"/>
        </w:rPr>
      </w:pPr>
      <w:r>
        <w:rPr>
          <w:sz w:val="22"/>
          <w:szCs w:val="22"/>
          <w:lang w:val="en-US" w:eastAsia="zh-TW" w:bidi="ar-SA"/>
        </w:rPr>
        <w:t>Suttogva kérdezte. Grace ösztönösen a mennyezet felé kapta a fejét, mintha a suttogó hang valahonnan fentről, Istentől származott volna. Csak ez után nézett hát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nyu!</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ssék, kicsim.</w:t>
      </w:r>
    </w:p>
    <w:p>
      <w:pPr>
        <w:pStyle w:val="Normal1"/>
        <w:bidi w:val="0"/>
        <w:spacing w:before="0" w:after="0"/>
        <w:jc w:val="both"/>
        <w:rPr/>
      </w:pPr>
      <w:r>
        <w:rPr>
          <w:sz w:val="22"/>
          <w:szCs w:val="22"/>
          <w:lang w:val="en-US" w:eastAsia="zh-TW" w:bidi="ar-SA"/>
        </w:rPr>
        <w:t xml:space="preserve">– </w:t>
      </w:r>
      <w:r>
        <w:rPr>
          <w:sz w:val="22"/>
          <w:szCs w:val="22"/>
          <w:lang w:val="en-US" w:eastAsia="zh-TW" w:bidi="ar-SA"/>
        </w:rPr>
        <w:t>Anyu, 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 jobban vagyok – mondta Andi, de reszketett. Grace négykézláb odamászott hozzá. Amúgy is vékony volt, most azonban inkább kiéhezettnek látszott, mint egy épp hogy csak áttelelt róka. – Anyu, tudod, hogy álmodban a papával veszekedtél?</w:t>
      </w:r>
    </w:p>
    <w:p>
      <w:pPr>
        <w:pStyle w:val="Normal1"/>
        <w:bidi w:val="0"/>
        <w:spacing w:before="0" w:after="0"/>
        <w:jc w:val="both"/>
        <w:rPr/>
      </w:pPr>
      <w:r>
        <w:rPr>
          <w:sz w:val="22"/>
          <w:szCs w:val="22"/>
          <w:lang w:val="en-US" w:eastAsia="zh-TW" w:bidi="ar-SA"/>
        </w:rPr>
        <w:t xml:space="preserve">– </w:t>
      </w:r>
      <w:r>
        <w:rPr>
          <w:sz w:val="22"/>
          <w:szCs w:val="22"/>
          <w:lang w:val="en-US" w:eastAsia="zh-TW" w:bidi="ar-SA"/>
        </w:rPr>
        <w:t>John Mail összevert és megerőszakolt – felelte Andi Manette. Egyszerűen csak kimondta. Grace-nek meg kell tudnia, mi történt, segítenie k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om. – Grace elfordította a fejét, arcán könnyek peregtek lefelé. – De már jobban vagy?</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hiszem. – Andi Manette nagy nehezen feltérdelt, majd remegő inakkal, fél kézzel a falnak támaszkodva felállt. Úgy érezte, mintha sajtból volna a lába, valami sűrű, képlékeny, megbízhatatlan anyagból – aztán megint áramlani kezdett benne a vér. Belebújt a szoknyájába, összehúzta magán a blúzát. John Mail elvette a melltartóját, erre emlékezett. Kezdtek felderengeni benne az átélt borzalmak.</w:t>
      </w:r>
    </w:p>
    <w:p>
      <w:pPr>
        <w:pStyle w:val="Normal1"/>
        <w:bidi w:val="0"/>
        <w:spacing w:before="0" w:after="0"/>
        <w:jc w:val="both"/>
        <w:rPr>
          <w:sz w:val="22"/>
          <w:szCs w:val="22"/>
          <w:lang w:val="en-US" w:eastAsia="zh-TW" w:bidi="ar-SA"/>
        </w:rPr>
      </w:pPr>
      <w:r>
        <w:rPr>
          <w:sz w:val="22"/>
          <w:szCs w:val="22"/>
          <w:lang w:val="en-US" w:eastAsia="zh-TW" w:bidi="ar-SA"/>
        </w:rPr>
        <w:t>Hátat fordított a lányának, felhúzta a szoknyáját, kilépett a bugyijából, megnézte: épp csak egy vércsepp. Nem sérült meg komoly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esett bajod? – suttogta Grace.</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hiszem, n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most mit  csinálunk? – kérdezte Genevieve. – És mi lehet Genevive-v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Genevieve-vel? – Úristen! Genevieve! – Gondolkoznunk kell. – Andi Manette visszafordult, és a lányára nézett. Letérdelt a matracra, magához húzta Grace-t, közvetlen közelből suttogta a fülébe: – Mindenekelőtt meg kell tudnunk, hogy hallgatózik-e, vagy nyugodtan beszélhetünk. Végig beszélgetni fogunk, de te közben felmászol a vállamra, én meg megpróbálok felállni veled. Végignézed a mennyezetet, nincs-e ott valami mikrofonszerűség. Nem hinném, hogy valami finom, apró holmi lenne; szerintem, ha van, akkor egyszerűen csak szigetelőszalaggal felragasztott egy magnómikrofont valamelyik szellőzőnyílásba, vagy valami ilyen helyre.</w:t>
      </w:r>
    </w:p>
    <w:p>
      <w:pPr>
        <w:pStyle w:val="Normal1"/>
        <w:bidi w:val="0"/>
        <w:spacing w:before="0" w:after="0"/>
        <w:jc w:val="both"/>
        <w:rPr>
          <w:sz w:val="22"/>
          <w:szCs w:val="22"/>
          <w:lang w:val="en-US" w:eastAsia="zh-TW" w:bidi="ar-SA"/>
        </w:rPr>
      </w:pPr>
      <w:r>
        <w:rPr>
          <w:sz w:val="22"/>
          <w:szCs w:val="22"/>
          <w:lang w:val="en-US" w:eastAsia="zh-TW" w:bidi="ar-SA"/>
        </w:rPr>
        <w:t>Grace bólintott, Andi fennhangon folytatta. – Nem hiszem, hogy komolyabb bajom esett volna, de muszáj egy kicsit aludnom.</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feküdj le egy kicsit – válaszolta Grace. Andi leguggolt, Grace fellépett a vállára. Lehet jó harmincöt kiló, gondolta Andi. A falnak támaszkodva, de sikerült felállnia. Ide-oda járkáltak a helyiségben. Grace feje csaknem érintette a mennyezetet, ujjaival végigsimított a sötét pallókon, benyúlt a szögletekbe, bedugta a kezét a betonfal szellőzőnyílásaiba. – Tegyél le – súgta végül. Andi ismét leguggolt, Grace pedig lelépett a válláról. Szótlanul ingatta a fejét: semmit sem talált.</w:t>
      </w:r>
    </w:p>
    <w:p>
      <w:pPr>
        <w:pStyle w:val="Normal1"/>
        <w:bidi w:val="0"/>
        <w:spacing w:before="0" w:after="0"/>
        <w:jc w:val="both"/>
        <w:rPr/>
      </w:pPr>
      <w:r>
        <w:rPr>
          <w:sz w:val="22"/>
          <w:szCs w:val="22"/>
          <w:lang w:val="en-US" w:eastAsia="zh-TW" w:bidi="ar-SA"/>
        </w:rPr>
        <w:t>Andi Manette megint közvetlen közelről suttogott lánya fülébe. – Fogok néhány dolgot mondani John Mailről. Kíváncsi vagyok, reagál-e rájuk, mikor legközelebb lejön. Kérdezz róla valamit. Kérdezd meg tőlem, miért  csinálja ezt.</w:t>
      </w:r>
    </w:p>
    <w:p>
      <w:pPr>
        <w:pStyle w:val="Normal1"/>
        <w:bidi w:val="0"/>
        <w:spacing w:before="0" w:after="0"/>
        <w:jc w:val="both"/>
        <w:rPr/>
      </w:pPr>
      <w:r>
        <w:rPr>
          <w:sz w:val="22"/>
          <w:szCs w:val="22"/>
          <w:lang w:val="en-US" w:eastAsia="zh-TW" w:bidi="ar-SA"/>
        </w:rPr>
        <w:t>Grace bólintott. – Anyu! Miért  csinálja ezt Mr. Mail? Miért bánt téged? – Mesterkélten, hamisan csengett a kérdés, de Andi úgy gondolta, hogy egy rissz-rossz magnófelvételen talán még elmegy.</w:t>
      </w:r>
    </w:p>
    <w:p>
      <w:pPr>
        <w:pStyle w:val="Normal1"/>
        <w:bidi w:val="0"/>
        <w:spacing w:before="0" w:after="0"/>
        <w:jc w:val="both"/>
        <w:rPr/>
      </w:pPr>
      <w:r>
        <w:rPr>
          <w:sz w:val="22"/>
          <w:szCs w:val="22"/>
          <w:lang w:val="en-US" w:eastAsia="zh-TW" w:bidi="ar-SA"/>
        </w:rPr>
        <w:t>Elszámolt magában ötig, hogy ügy tűnjön: megfontolt, komoly választ ad. – Azt hiszem, gyerekkori szexuális problémáit szeretné kompenzálni. És ezt a problémát a szülei még csak fokozták…  A mostohaapja bottal ver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óval olyan perverz?</w:t>
      </w:r>
    </w:p>
    <w:p>
      <w:pPr>
        <w:pStyle w:val="Normal1"/>
        <w:bidi w:val="0"/>
        <w:spacing w:before="0" w:after="0"/>
        <w:jc w:val="both"/>
        <w:rPr>
          <w:sz w:val="22"/>
          <w:szCs w:val="22"/>
          <w:lang w:val="en-US" w:eastAsia="zh-TW" w:bidi="ar-SA"/>
        </w:rPr>
      </w:pPr>
      <w:r>
        <w:rPr>
          <w:sz w:val="22"/>
          <w:szCs w:val="22"/>
          <w:lang w:val="en-US" w:eastAsia="zh-TW" w:bidi="ar-SA"/>
        </w:rPr>
        <w:t>Andi figyelmeztetőleg megrázta a fejét: ne feszítsd túl a húrt!</w:t>
      </w:r>
    </w:p>
    <w:p>
      <w:pPr>
        <w:pStyle w:val="Normal1"/>
        <w:bidi w:val="0"/>
        <w:spacing w:before="0" w:after="0"/>
        <w:jc w:val="both"/>
        <w:rPr>
          <w:sz w:val="22"/>
          <w:szCs w:val="22"/>
          <w:lang w:val="en-US" w:eastAsia="zh-TW" w:bidi="ar-SA"/>
        </w:rPr>
      </w:pPr>
      <w:r>
        <w:rPr>
          <w:sz w:val="22"/>
          <w:szCs w:val="22"/>
          <w:lang w:val="en-US" w:eastAsia="zh-TW" w:bidi="ar-SA"/>
        </w:rPr>
        <w:t>Fennáll a lehetőség, hogy valamilyen egyszerű orvosi problémája van, valamilyen hormonzavara. Végeztünk rajta vizsgálatokat, normálisnak találtuk, de akkoriban még nem voltak olyan eszközeink, amilyenek ma.</w:t>
      </w:r>
    </w:p>
    <w:p>
      <w:pPr>
        <w:pStyle w:val="Normal1"/>
        <w:bidi w:val="0"/>
        <w:spacing w:before="0" w:after="0"/>
        <w:jc w:val="both"/>
        <w:rPr>
          <w:sz w:val="22"/>
          <w:szCs w:val="22"/>
          <w:lang w:val="en-US" w:eastAsia="zh-TW" w:bidi="ar-SA"/>
        </w:rPr>
      </w:pPr>
      <w:r>
        <w:rPr>
          <w:sz w:val="22"/>
          <w:szCs w:val="22"/>
          <w:lang w:val="en-US" w:eastAsia="zh-TW" w:bidi="ar-SA"/>
        </w:rPr>
        <w:t>Grace bólintott. – Remélem, nem bánt minket több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is remélem – felelte Andi Manette. – Próbálj meg aludni.</w:t>
      </w:r>
    </w:p>
    <w:p>
      <w:pPr>
        <w:pStyle w:val="Normal1"/>
        <w:bidi w:val="0"/>
        <w:spacing w:before="0" w:after="0"/>
        <w:jc w:val="both"/>
        <w:rPr>
          <w:sz w:val="22"/>
          <w:szCs w:val="22"/>
          <w:lang w:val="en-US" w:eastAsia="zh-TW" w:bidi="ar-SA"/>
        </w:rPr>
      </w:pPr>
      <w:r>
        <w:rPr>
          <w:sz w:val="22"/>
          <w:szCs w:val="22"/>
          <w:lang w:val="en-US" w:eastAsia="zh-TW" w:bidi="ar-SA"/>
        </w:rPr>
        <w:t>Érezték, hogy jön, érzékelték, hogy egy súlyos test mozog a közelükben. Néhány pillanat múlva már hallották is tompa lépteit a pincelépcső felől. Grace az anyjához bújt, Andi Manette pedig érezte, hogy agya megint zsongani kezd. Nem: muszáj kitartani.</w:t>
      </w:r>
    </w:p>
    <w:p>
      <w:pPr>
        <w:pStyle w:val="Normal1"/>
        <w:bidi w:val="0"/>
        <w:spacing w:before="0" w:after="0"/>
        <w:jc w:val="both"/>
        <w:rPr>
          <w:sz w:val="22"/>
          <w:szCs w:val="22"/>
          <w:lang w:val="en-US" w:eastAsia="zh-TW" w:bidi="ar-SA"/>
        </w:rPr>
      </w:pPr>
      <w:r>
        <w:rPr>
          <w:sz w:val="22"/>
          <w:szCs w:val="22"/>
          <w:lang w:val="en-US" w:eastAsia="zh-TW" w:bidi="ar-SA"/>
        </w:rPr>
        <w:t>Nyílt az ajtó: csusszant a retesz, megnyikordultak a sarokvas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 engedd –, hogy engem is elvigyen, mint Genevieve-et! – súgta Grace.</w:t>
      </w:r>
    </w:p>
    <w:p>
      <w:pPr>
        <w:pStyle w:val="Normal1"/>
        <w:bidi w:val="0"/>
        <w:spacing w:before="0" w:after="0"/>
        <w:jc w:val="both"/>
        <w:rPr>
          <w:sz w:val="22"/>
          <w:szCs w:val="22"/>
          <w:lang w:val="en-US" w:eastAsia="zh-TW" w:bidi="ar-SA"/>
        </w:rPr>
      </w:pPr>
      <w:r>
        <w:rPr>
          <w:sz w:val="22"/>
          <w:szCs w:val="22"/>
          <w:lang w:val="en-US" w:eastAsia="zh-TW" w:bidi="ar-SA"/>
        </w:rPr>
        <w:t>Mail szeme jelent meg az ajtórésben végigpásztázott rajtuk, aztán becsukta az ajtót. Lánccsörgés hallatszott. Lánc! Andi eddig még nem hallotta ezt a zajt, láncot sem látott, mikor Mail nemrég kivitte. Szóval két zár van az ajtón: egy reteszzár meg egy lánczár, hogy ne lehessen rátaszítani az ajtó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 mozduljatok – mondta Mail. Farmerben volt és olívazöld ingben: most először látták másban, mint pólótrikóban. Két műanyag tálca volt a kezében, rajta két adag előrecsomagolt ebéd és két műanyag kanál. A tálcát a padlóra tette, és hátrálva elindult kifel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Genevieve hol van? – kérdezte feltámaszkodva Andi.</w:t>
      </w:r>
    </w:p>
    <w:p>
      <w:pPr>
        <w:pStyle w:val="Normal1"/>
        <w:bidi w:val="0"/>
        <w:spacing w:before="0" w:after="0"/>
        <w:jc w:val="both"/>
        <w:rPr/>
      </w:pPr>
      <w:r>
        <w:rPr>
          <w:sz w:val="22"/>
          <w:szCs w:val="22"/>
          <w:lang w:val="en-US" w:eastAsia="zh-TW" w:bidi="ar-SA"/>
        </w:rPr>
        <w:t xml:space="preserve">– </w:t>
      </w:r>
      <w:r>
        <w:rPr>
          <w:sz w:val="22"/>
          <w:szCs w:val="22"/>
          <w:lang w:val="en-US" w:eastAsia="zh-TW" w:bidi="ar-SA"/>
        </w:rPr>
        <w:t>Kiraktam a Hudson Mall-nál – válaszolta Mail. – Megmondtam neki, hogy keressen egy zsernyák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hiszek magának – mondta Andi.</w:t>
      </w:r>
    </w:p>
    <w:p>
      <w:pPr>
        <w:pStyle w:val="Normal1"/>
        <w:bidi w:val="0"/>
        <w:spacing w:before="0" w:after="0"/>
        <w:jc w:val="both"/>
        <w:rPr/>
      </w:pPr>
      <w:r>
        <w:rPr>
          <w:sz w:val="22"/>
          <w:szCs w:val="22"/>
          <w:lang w:val="en-US" w:eastAsia="zh-TW" w:bidi="ar-SA"/>
        </w:rPr>
        <w:t xml:space="preserve">– </w:t>
      </w:r>
      <w:r>
        <w:rPr>
          <w:sz w:val="22"/>
          <w:szCs w:val="22"/>
          <w:lang w:val="en-US" w:eastAsia="zh-TW" w:bidi="ar-SA"/>
        </w:rPr>
        <w:t>Pedig ez volt – felelte Mail. De megrebbent a szeme: Andi Manette-et jeges rémület fogta 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Davenporttal kerestetnek minket – mondta Mail.</w:t>
      </w:r>
    </w:p>
    <w:p>
      <w:pPr>
        <w:pStyle w:val="Normal1"/>
        <w:bidi w:val="0"/>
        <w:spacing w:before="0" w:after="0"/>
        <w:jc w:val="both"/>
        <w:rPr/>
      </w:pPr>
      <w:r>
        <w:rPr>
          <w:sz w:val="22"/>
          <w:szCs w:val="22"/>
          <w:lang w:val="en-US" w:eastAsia="zh-TW" w:bidi="ar-SA"/>
        </w:rPr>
        <w:t xml:space="preserve">– </w:t>
      </w:r>
      <w:r>
        <w:rPr>
          <w:sz w:val="22"/>
          <w:szCs w:val="22"/>
          <w:lang w:val="en-US" w:eastAsia="zh-TW" w:bidi="ar-SA"/>
        </w:rPr>
        <w:t>Ki az 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nneapolis legjobb szimata – felelte Mail, látszott rajta, hogy imponál neki. – Játékokat ír.</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hogy játékokat? – Andi nem értet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olyan számítógépes játékokat. Stratégiai szimulációkat meg szerepjátékokat… meg másféléket is. Már elég szépen megszedte magát rajtuk. És közben zserny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Ó…! – Andi Manette az ajkához kapta a kezét. – Tényleg… már én is hallottam róla. Maga ismeri?</w:t>
      </w:r>
    </w:p>
    <w:p>
      <w:pPr>
        <w:pStyle w:val="Normal1"/>
        <w:bidi w:val="0"/>
        <w:spacing w:before="0" w:after="0"/>
        <w:jc w:val="both"/>
        <w:rPr/>
      </w:pPr>
      <w:r>
        <w:rPr>
          <w:sz w:val="22"/>
          <w:szCs w:val="22"/>
          <w:lang w:val="en-US" w:eastAsia="zh-TW" w:bidi="ar-SA"/>
        </w:rPr>
        <w:t xml:space="preserve">– </w:t>
      </w:r>
      <w:r>
        <w:rPr>
          <w:sz w:val="22"/>
          <w:szCs w:val="22"/>
          <w:lang w:val="en-US" w:eastAsia="zh-TW" w:bidi="ar-SA"/>
        </w:rPr>
        <w:t>Felhívtam – válaszolta Mail. – Beszéltem ve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mint… ma?</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gy két órája – felelte büszkén Mai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ondta neki, mi van Genevieve-vel?</w:t>
      </w:r>
    </w:p>
    <w:p>
      <w:pPr>
        <w:pStyle w:val="Normal1"/>
        <w:bidi w:val="0"/>
        <w:spacing w:before="0" w:after="0"/>
        <w:jc w:val="both"/>
        <w:rPr/>
      </w:pPr>
      <w:r>
        <w:rPr>
          <w:sz w:val="22"/>
          <w:szCs w:val="22"/>
          <w:lang w:val="en-US" w:eastAsia="zh-TW" w:bidi="ar-SA"/>
        </w:rPr>
        <w:t>Mail szeme megint megrebbent. – Nem. A Wal-Martból telefonáltam, rögtön  azután, hogy kiraktam. Nem hiszem, hogy Davenport tudna még róla.</w:t>
      </w:r>
    </w:p>
    <w:p>
      <w:pPr>
        <w:pStyle w:val="Normal1"/>
        <w:bidi w:val="0"/>
        <w:spacing w:before="0" w:after="0"/>
        <w:jc w:val="both"/>
        <w:rPr>
          <w:sz w:val="22"/>
          <w:szCs w:val="22"/>
          <w:lang w:val="en-US" w:eastAsia="zh-TW" w:bidi="ar-SA"/>
        </w:rPr>
      </w:pPr>
      <w:r>
        <w:rPr>
          <w:sz w:val="22"/>
          <w:szCs w:val="22"/>
          <w:lang w:val="en-US" w:eastAsia="zh-TW" w:bidi="ar-SA"/>
        </w:rPr>
        <w:t>Andi Manette még nem tért teljesen magához, még mindig kissé tompának érezte magát, minden energiáját mozgósítva igyekezett felfogni, mit mond a férfi. És mintha félelmet – vagy talán elbizonytalanodást? – látott volna az arcá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tart ettől a Davenportt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Francokat. Tehet nekem egy szívességet. Nem fog minket megtalál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gy hallottam, kegyetlen ember. Mintha épp a brutalitása miatt rúgták volna ki… Állítólag összevert egy gyanúsított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stricit – igazította ki Mail. – Egy stricit vert össze, aki megszabdalta az egyik yamzer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olyan fajtának tűnik, akibe szívesen köt bele az ember – mondta Andi Manette. – Nem hittem volna, hogy épp egy ilyennel támad kedve játszadozni… már ha ez a szándéka.</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lami ilyesféle – nevetett Mail. Láthatólag felpezsdítette a gondolat. –  Na, viszlát. Dobjátok be a kaját, egész jó.</w:t>
      </w:r>
    </w:p>
    <w:p>
      <w:pPr>
        <w:pStyle w:val="Normal1"/>
        <w:bidi w:val="0"/>
        <w:spacing w:before="0" w:after="0"/>
        <w:jc w:val="both"/>
        <w:rPr>
          <w:sz w:val="22"/>
          <w:szCs w:val="22"/>
          <w:lang w:val="en-US" w:eastAsia="zh-TW" w:bidi="ar-SA"/>
        </w:rPr>
      </w:pPr>
      <w:r>
        <w:rPr>
          <w:sz w:val="22"/>
          <w:szCs w:val="22"/>
          <w:lang w:val="en-US" w:eastAsia="zh-TW" w:bidi="ar-SA"/>
        </w:rPr>
        <w:t>Eltűnt.</w:t>
      </w:r>
    </w:p>
    <w:p>
      <w:pPr>
        <w:pStyle w:val="Normal1"/>
        <w:bidi w:val="0"/>
        <w:spacing w:before="0" w:after="0"/>
        <w:jc w:val="both"/>
        <w:rPr>
          <w:sz w:val="22"/>
          <w:szCs w:val="22"/>
          <w:lang w:val="en-US" w:eastAsia="zh-TW" w:bidi="ar-SA"/>
        </w:rPr>
      </w:pPr>
      <w:r>
        <w:rPr>
          <w:sz w:val="22"/>
          <w:szCs w:val="22"/>
          <w:lang w:val="en-US" w:eastAsia="zh-TW" w:bidi="ar-SA"/>
        </w:rPr>
        <w:t>Grace egy perc múltán odamászott az egyik tálcához, belekóstolt az ételbe. – Nem valami mel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is meg kell ennünk. Az utolsó falatig.</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ha megmérgezte? – kérdezte Genevie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Nincs rá szüksége – felelte higgadtan Andi.</w:t>
      </w:r>
    </w:p>
    <w:p>
      <w:pPr>
        <w:pStyle w:val="Normal1"/>
        <w:bidi w:val="0"/>
        <w:spacing w:before="0" w:after="0"/>
        <w:jc w:val="both"/>
        <w:rPr>
          <w:sz w:val="22"/>
          <w:szCs w:val="22"/>
          <w:lang w:val="en-US" w:eastAsia="zh-TW" w:bidi="ar-SA"/>
        </w:rPr>
      </w:pPr>
      <w:r>
        <w:rPr>
          <w:sz w:val="22"/>
          <w:szCs w:val="22"/>
          <w:lang w:val="en-US" w:eastAsia="zh-TW" w:bidi="ar-SA"/>
        </w:rPr>
        <w:t>Grace ránézett, aztán bólintott. Odavitték a tálcákat a matrachoz, és a következő pillanatban már mohón faltak. Grace közben odament a hűtőhöz, hozott két doboz málnaszörpöt, az egyiket odaadta az anyjának, és a Porta-Potti felé sandított. – Jaj, de fogom utálni, ha majd ki kell mennem…</w:t>
      </w:r>
    </w:p>
    <w:p>
      <w:pPr>
        <w:pStyle w:val="Normal1"/>
        <w:bidi w:val="0"/>
        <w:spacing w:before="0" w:after="0"/>
        <w:jc w:val="both"/>
        <w:rPr>
          <w:sz w:val="22"/>
          <w:szCs w:val="22"/>
          <w:lang w:val="en-US" w:eastAsia="zh-TW" w:bidi="ar-SA"/>
        </w:rPr>
      </w:pPr>
      <w:r>
        <w:rPr>
          <w:sz w:val="22"/>
          <w:szCs w:val="22"/>
          <w:lang w:val="en-US" w:eastAsia="zh-TW" w:bidi="ar-SA"/>
        </w:rPr>
        <w:t>Andi Manette szájában megállt a falat, az illemhelyre majd a lányára nézett. Genevieve-nek mióta saját szobát kapott, külön fürdőszobája is volt. –</w:t>
      </w:r>
    </w:p>
    <w:p>
      <w:pPr>
        <w:pStyle w:val="Normal1"/>
        <w:bidi w:val="0"/>
        <w:spacing w:before="0" w:after="0"/>
        <w:jc w:val="both"/>
        <w:rPr/>
      </w:pPr>
      <w:r>
        <w:rPr>
          <w:sz w:val="22"/>
          <w:szCs w:val="22"/>
          <w:lang w:val="en-US" w:eastAsia="zh-TW" w:bidi="ar-SA"/>
        </w:rPr>
        <w:t xml:space="preserve">– </w:t>
      </w:r>
      <w:r>
        <w:rPr>
          <w:sz w:val="22"/>
          <w:szCs w:val="22"/>
          <w:lang w:val="en-US" w:eastAsia="zh-TW" w:bidi="ar-SA"/>
        </w:rPr>
        <w:t>Nézd, Grace… Mi most nagyon szorult helyzetben vagyunk. Ki kell bírnunk valahogy, míg a rendőrök meg nem találnak minket. Ezért megesszük az ételt, amit kapunk, és nem szégyelljük magunkat egymás előtt. Tartjuk magunkat, ahogy csak bírju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rtem – mondta Grace. – De azért jobb volna, ha Genevieve is itt volna…</w:t>
      </w:r>
    </w:p>
    <w:p>
      <w:pPr>
        <w:pStyle w:val="Normal1"/>
        <w:bidi w:val="0"/>
        <w:spacing w:before="0" w:after="0"/>
        <w:jc w:val="both"/>
        <w:rPr>
          <w:sz w:val="22"/>
          <w:szCs w:val="22"/>
          <w:lang w:val="en-US" w:eastAsia="zh-TW" w:bidi="ar-SA"/>
        </w:rPr>
      </w:pPr>
      <w:r>
        <w:rPr>
          <w:sz w:val="22"/>
          <w:szCs w:val="22"/>
          <w:lang w:val="en-US" w:eastAsia="zh-TW" w:bidi="ar-SA"/>
        </w:rPr>
        <w:t>Andinak elszorult a torka, de sikerült lenyelnie feltörő zokogását. Úgy sejtette, Genevieve már meghalt, de úgy érezte, Grace-nek ezt nem mondhatja meg. Grace-t meg kell óvnia. – Nézd, kicsim…</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het, hogy már nem is él. – Grace szeme akkorára tágult, mint egy bagolyé. – Jaj, Istenem, ne engedd…! – Letette a kanalát, sírva fakadt. Andi megpróbálta vigasztalni, de aztán ledobta a tálcáját, és ő is elsírta magát. Összesimultak, így zokogtak összefonódva. Andinak egy pillanatra eszébe jutott az előző este, mikor még mindhárman ott hemperegtek, kacagtak a szőnyegen, miután Genevieve azt mondta: Juj, annak a  pasinak azért elég nagy volt…!</w:t>
      </w:r>
    </w:p>
    <w:p>
      <w:pPr>
        <w:pStyle w:val="Normal1"/>
        <w:bidi w:val="0"/>
        <w:spacing w:before="0" w:after="0"/>
        <w:jc w:val="both"/>
        <w:rPr>
          <w:sz w:val="22"/>
          <w:szCs w:val="22"/>
          <w:lang w:val="en-US" w:eastAsia="zh-TW" w:bidi="ar-SA"/>
        </w:rPr>
      </w:pPr>
      <w:r>
        <w:rPr>
          <w:sz w:val="22"/>
          <w:szCs w:val="22"/>
          <w:lang w:val="en-US" w:eastAsia="zh-TW" w:bidi="ar-SA"/>
        </w:rPr>
        <w:t>Jóval később aztán Grace azt mondta: – Nem mondott semmit arról, hogy perverz.</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hallgatózik – mondta Andi. – Nem hallot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most mit  csinál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Ki kell ismernünk. Ha arra a véleményre jutunk, hogy meg akar ölni minket, meg kell támadnunk. Végig kell gondolnunk a lehetőségeink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gyon erős.</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is meg kell próbálnunk. És akkor talán… Nem tudom. Ide figyelj: ez a John Mail elég okos, de talán rászedhetjük valahogy.</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 Andi Manette felsóhajtott. – Azt még nem tudom.</w:t>
      </w:r>
    </w:p>
    <w:p>
      <w:pPr>
        <w:pStyle w:val="Normal1"/>
        <w:bidi w:val="0"/>
        <w:spacing w:before="0" w:after="0"/>
        <w:jc w:val="both"/>
        <w:rPr>
          <w:sz w:val="22"/>
          <w:szCs w:val="22"/>
          <w:lang w:val="en-US" w:eastAsia="zh-TW" w:bidi="ar-SA"/>
        </w:rPr>
      </w:pPr>
      <w:r>
        <w:rPr>
          <w:sz w:val="22"/>
          <w:szCs w:val="22"/>
          <w:lang w:val="en-US" w:eastAsia="zh-TW" w:bidi="ar-SA"/>
        </w:rPr>
        <w:t>John Mail egy óra múlva megint lejött. Megint megérezték, mielőtt meghallották, érzékelték a teste által keltett rezgéseket. Andi és Grace a matracon ült. John Mail mindkettejüket alaposan megnézte, tekintete addig fürkészte Grace arcát, míg az el nem fordította a szemét, csak akkor mondta Andinak: – Gyere ki.</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8.</w:t>
      </w:r>
    </w:p>
    <w:p>
      <w:pPr>
        <w:pStyle w:val="Normal1"/>
        <w:bidi w:val="0"/>
        <w:spacing w:before="0" w:after="0"/>
        <w:jc w:val="both"/>
        <w:rPr>
          <w:sz w:val="22"/>
          <w:szCs w:val="22"/>
          <w:lang w:val="en-US" w:eastAsia="zh-TW" w:bidi="ar-SA"/>
        </w:rPr>
      </w:pPr>
      <w:r>
        <w:rPr>
          <w:sz w:val="22"/>
          <w:szCs w:val="22"/>
          <w:lang w:val="en-US" w:eastAsia="zh-TW" w:bidi="ar-SA"/>
        </w:rPr>
        <w:t>Davenport újságolvasással majd tévécsatornák váltogatásával töltötte a kora délutánt. Végül felhívta a kapitányságot, hogy küldjék ki Sloant Nancy Wolfe rendelőjéhez, és ő is oda indult.</w:t>
      </w:r>
    </w:p>
    <w:p>
      <w:pPr>
        <w:pStyle w:val="Normal1"/>
        <w:bidi w:val="0"/>
        <w:spacing w:before="0" w:after="0"/>
        <w:jc w:val="both"/>
        <w:rPr>
          <w:sz w:val="22"/>
          <w:szCs w:val="22"/>
          <w:lang w:val="en-US" w:eastAsia="zh-TW" w:bidi="ar-SA"/>
        </w:rPr>
      </w:pPr>
      <w:r>
        <w:rPr>
          <w:sz w:val="22"/>
          <w:szCs w:val="22"/>
          <w:lang w:val="en-US" w:eastAsia="zh-TW" w:bidi="ar-SA"/>
        </w:rPr>
        <w:t>Mire megérkezett a rendelő elé, Sloan már ugyanazt az NSX-et kerülgette, amelyet reggel ő is megcsodá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eavy metál – mondta Sloan! – Olyan ez a Porsche mellette, mint egy rozsdás Packard.</w:t>
      </w:r>
    </w:p>
    <w:p>
      <w:pPr>
        <w:pStyle w:val="Normal1"/>
        <w:bidi w:val="0"/>
        <w:spacing w:before="0" w:after="0"/>
        <w:jc w:val="both"/>
        <w:rPr>
          <w:sz w:val="22"/>
          <w:szCs w:val="22"/>
          <w:lang w:val="en-US" w:eastAsia="zh-TW" w:bidi="ar-SA"/>
        </w:rPr>
      </w:pPr>
      <w:r>
        <w:rPr>
          <w:sz w:val="22"/>
          <w:szCs w:val="22"/>
          <w:lang w:val="en-US" w:eastAsia="zh-TW" w:bidi="ar-SA"/>
        </w:rPr>
        <w:t>Sloan vékony ember volt, féloldalas, kétkedő mosollyal szemlélte a világot. Szerette a barna öltönyöket, többfélét is hordott: nyaranta világosbarnát vagy, majdnem drappot, hozzá csíkos nyakkendőt és szalmakalapot, hidegebb időkben a sötétebb árnyalatokat és a nemezkalapokat részesítette előnyben. Csak a napokban váltott át téli szerelésre. A parkoló egyik árnyékos részén ál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iszont állandóan töri a frász miatta az embert – válaszolta a kocsit nézegetve Davenport. A levegőbe pöckölte a jegygyűrűt, elkapta, ráhúzta hüvelykujja hegyére. A kő szikrázott, mint a tűz.</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lesz a műsor? – kérdezte 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gonosz rendőr-rendes rendőr Nancy Wolfe-fal, Andi Manette üzlettársával. Maga lesz a rendes fiú.</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nőnek mi köze az ügyhöz?</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llott már arról a baromról, aki felhívott?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Lester lejátszotta nekem a felvéte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ndenütt kérdezősködtem – folytatta Davenport. – Se az újságok, se a rádióadók nem említették a pofa trikóját. Senki sem ejtette ki a száján, senki egy hangot sem írt róla, hogy én vinném az ügyet. A testületen kívül csak a család meg a család egy-két tagja tudott róla. Például Wolfe. Meg egy ügyvéd. – Atyám… – Sloan a fejét vakarta. – Maga szerint valaki leadja neki a drót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het. Azt még meg tudom magyarázni, hogy rólam tudomást szerzett, de hogy honnan tudta, hogy kiszúrtuk a trikóját, azt már csak nagyon nehezen. Hacsak nem támadt valamilyen zseniális intuíció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m. – Elballagtak a rágógumiszerű szobor mellett. Sloan alaposan megnézte magának, és közben megkérdezte: – na és a Miranda?</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daráljuk neki. Ha a nő ügyvédért kiáltana, ráhagyjuk. Én teljes gőzzel rámászom. Meg kell értetni vele, miről van szó. Ugyanez érvényes a családra is, majd ha eljutunk hozzájuk.</w:t>
      </w:r>
    </w:p>
    <w:p>
      <w:pPr>
        <w:pStyle w:val="Normal1"/>
        <w:bidi w:val="0"/>
        <w:spacing w:before="0" w:after="0"/>
        <w:jc w:val="both"/>
        <w:rPr/>
      </w:pPr>
      <w:r>
        <w:rPr>
          <w:sz w:val="22"/>
          <w:szCs w:val="22"/>
          <w:lang w:val="en-US" w:eastAsia="zh-TW" w:bidi="ar-SA"/>
        </w:rPr>
        <w:t xml:space="preserve">– </w:t>
      </w:r>
      <w:r>
        <w:rPr>
          <w:sz w:val="22"/>
          <w:szCs w:val="22"/>
          <w:lang w:val="en-US" w:eastAsia="zh-TW" w:bidi="ar-SA"/>
        </w:rPr>
        <w:t>Davenport! Várjon meg, Davenport!</w:t>
      </w:r>
    </w:p>
    <w:p>
      <w:pPr>
        <w:pStyle w:val="Normal1"/>
        <w:bidi w:val="0"/>
        <w:spacing w:before="0" w:after="0"/>
        <w:jc w:val="both"/>
        <w:rPr>
          <w:sz w:val="22"/>
          <w:szCs w:val="22"/>
          <w:lang w:val="en-US" w:eastAsia="zh-TW" w:bidi="ar-SA"/>
        </w:rPr>
      </w:pPr>
      <w:r>
        <w:rPr>
          <w:sz w:val="22"/>
          <w:szCs w:val="22"/>
          <w:lang w:val="en-US" w:eastAsia="zh-TW" w:bidi="ar-SA"/>
        </w:rPr>
        <w:t>Már a kis hídon jártak, megálltak egy másodpercre, hogy megnézzék a halakat, mikor meghallották a női hangot. Odakapták a fejüket: Jan Reed sietett feléjük az úttesten át. Mögötte egy tévés furgon a záróvonal ellenére keresztülvágott az úttesten, és behajtott a parkolóba.</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ettől a nőtől mindig merevgörcsöt kapok – dünnyögte Sloan.</w:t>
      </w:r>
    </w:p>
    <w:p>
      <w:pPr>
        <w:pStyle w:val="Normal1"/>
        <w:bidi w:val="0"/>
        <w:spacing w:before="0" w:after="0"/>
        <w:jc w:val="both"/>
        <w:rPr>
          <w:sz w:val="22"/>
          <w:szCs w:val="22"/>
          <w:lang w:val="en-US" w:eastAsia="zh-TW" w:bidi="ar-SA"/>
        </w:rPr>
      </w:pPr>
      <w:r>
        <w:rPr>
          <w:sz w:val="22"/>
          <w:szCs w:val="22"/>
          <w:lang w:val="en-US" w:eastAsia="zh-TW" w:bidi="ar-SA"/>
        </w:rPr>
        <w:t>Jon Reednek nagy, barna szeme volt, aranybarna haja, hosszú, szépen lebarnult lába. Ma szilvaszín kosztümöt és cipőt vett fel, vállán egy Gucci-táska lógott. A felső ajka kissé előbbre állt, mint az alsó, és egy icipicit selypített, de ez is jól állt ne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áé az ügy? – kérdezte Davenport, mikor Jon Reed odaért hozzájuk. – Engedje meg, hogy bemutassam…</w:t>
      </w:r>
    </w:p>
    <w:p>
      <w:pPr>
        <w:pStyle w:val="Normal1"/>
        <w:bidi w:val="0"/>
        <w:spacing w:before="0" w:after="0"/>
        <w:jc w:val="both"/>
        <w:rPr/>
      </w:pPr>
      <w:r>
        <w:rPr>
          <w:sz w:val="22"/>
          <w:szCs w:val="22"/>
          <w:lang w:val="en-US" w:eastAsia="zh-TW" w:bidi="ar-SA"/>
        </w:rPr>
        <w:t xml:space="preserve">– </w:t>
      </w:r>
      <w:r>
        <w:rPr>
          <w:sz w:val="22"/>
          <w:szCs w:val="22"/>
          <w:lang w:val="en-US" w:eastAsia="zh-TW" w:bidi="ar-SA"/>
        </w:rPr>
        <w:t>Sloan nyomozó, megismerem – vágott a szavába Reed. Kezet fogott Sloannal, rávillantotta kétszáz wattos mosolyát, aztán Davenporthoz fordult. – Megpróbálom meginterjúvolni Nancy Wolfe-ot. Úgy hallottam, a helybeli nácik délelőtt lefoglalták a nyilvántartás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voltam – mondta Davenport.</w:t>
      </w:r>
    </w:p>
    <w:p>
      <w:pPr>
        <w:pStyle w:val="Normal1"/>
        <w:bidi w:val="0"/>
        <w:spacing w:before="0" w:after="0"/>
        <w:jc w:val="both"/>
        <w:rPr/>
      </w:pPr>
      <w:r>
        <w:rPr>
          <w:sz w:val="22"/>
          <w:szCs w:val="22"/>
          <w:lang w:val="en-US" w:eastAsia="zh-TW" w:bidi="ar-SA"/>
        </w:rPr>
        <w:t>Reed mosolya még jobban kiszélesedett: már idejövetele előtt is tudta. – Tényleg? Na és miért  csinálta?</w:t>
      </w:r>
    </w:p>
    <w:p>
      <w:pPr>
        <w:pStyle w:val="Normal1"/>
        <w:bidi w:val="0"/>
        <w:spacing w:before="0" w:after="0"/>
        <w:jc w:val="both"/>
        <w:rPr>
          <w:sz w:val="22"/>
          <w:szCs w:val="22"/>
          <w:lang w:val="en-US" w:eastAsia="zh-TW" w:bidi="ar-SA"/>
        </w:rPr>
      </w:pPr>
      <w:r>
        <w:rPr>
          <w:sz w:val="22"/>
          <w:szCs w:val="22"/>
          <w:lang w:val="en-US" w:eastAsia="zh-TW" w:bidi="ar-SA"/>
        </w:rPr>
        <w:t>Davenport a tévés furgon felé nézett. – Jan, Jan, Jan… Van egy kis undok, etikátlan mikrofonja a kocsiban, igaz? Márpedig ez egy igazán undorító, gusztustalan, visszataszító módszer… sőt már-már bűntény. Nagyon könnyen lehet belőle az is.</w:t>
      </w:r>
    </w:p>
    <w:p>
      <w:pPr>
        <w:pStyle w:val="Normal1"/>
        <w:bidi w:val="0"/>
        <w:spacing w:before="0" w:after="0"/>
        <w:jc w:val="both"/>
        <w:rPr>
          <w:sz w:val="22"/>
          <w:szCs w:val="22"/>
          <w:lang w:val="en-US" w:eastAsia="zh-TW" w:bidi="ar-SA"/>
        </w:rPr>
      </w:pPr>
      <w:r>
        <w:rPr>
          <w:sz w:val="22"/>
          <w:szCs w:val="22"/>
          <w:lang w:val="en-US" w:eastAsia="zh-TW" w:bidi="ar-SA"/>
        </w:rPr>
        <w:t>Reed felsóhajtott. – Lucas…</w:t>
      </w:r>
    </w:p>
    <w:p>
      <w:pPr>
        <w:pStyle w:val="Normal1"/>
        <w:bidi w:val="0"/>
        <w:spacing w:before="0" w:after="0"/>
        <w:jc w:val="both"/>
        <w:rPr/>
      </w:pPr>
      <w:r>
        <w:rPr>
          <w:sz w:val="22"/>
          <w:szCs w:val="22"/>
          <w:lang w:val="en-US" w:eastAsia="zh-TW" w:bidi="ar-SA"/>
        </w:rPr>
        <w:t>Davenport odahajolt a füléhez, úgy súgta: – Húzzon el szépen, és  baszódjon meg.</w:t>
      </w:r>
    </w:p>
    <w:p>
      <w:pPr>
        <w:pStyle w:val="Normal1"/>
        <w:bidi w:val="0"/>
        <w:spacing w:before="0" w:after="0"/>
        <w:jc w:val="both"/>
        <w:rPr>
          <w:sz w:val="22"/>
          <w:szCs w:val="22"/>
          <w:lang w:val="en-US" w:eastAsia="zh-TW" w:bidi="ar-SA"/>
        </w:rPr>
      </w:pPr>
      <w:r>
        <w:rPr>
          <w:sz w:val="22"/>
          <w:szCs w:val="22"/>
          <w:lang w:val="en-US" w:eastAsia="zh-TW" w:bidi="ar-SA"/>
        </w:rPr>
        <w:t>Jon Reed is odahajolt Davenport füléhez. – Az alapgondolat nincs ellenemre, de utálom a szóló műfajt.</w:t>
      </w:r>
    </w:p>
    <w:p>
      <w:pPr>
        <w:pStyle w:val="Normal1"/>
        <w:bidi w:val="0"/>
        <w:spacing w:before="0" w:after="0"/>
        <w:jc w:val="both"/>
        <w:rPr>
          <w:sz w:val="22"/>
          <w:szCs w:val="22"/>
          <w:lang w:val="en-US" w:eastAsia="zh-TW" w:bidi="ar-SA"/>
        </w:rPr>
      </w:pPr>
      <w:r>
        <w:rPr>
          <w:sz w:val="22"/>
          <w:szCs w:val="22"/>
          <w:lang w:val="en-US" w:eastAsia="zh-TW" w:bidi="ar-SA"/>
        </w:rPr>
        <w:t>Davenport hátralépett, megtapogatta zsebében a gyűrű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öjjön, Sloan, hátha el tudjuk kapni Mrs. Wolfe-ot, mielőtt a sajtó rászá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rász törje ki magát, Davenport – toppantott dühösen Jon Reed.</w:t>
      </w:r>
    </w:p>
    <w:p>
      <w:pPr>
        <w:pStyle w:val="Normal1"/>
        <w:bidi w:val="0"/>
        <w:spacing w:before="0" w:after="0"/>
        <w:jc w:val="both"/>
        <w:rPr>
          <w:sz w:val="22"/>
          <w:szCs w:val="22"/>
          <w:lang w:val="en-US" w:eastAsia="zh-TW" w:bidi="ar-SA"/>
        </w:rPr>
      </w:pPr>
      <w:r>
        <w:rPr>
          <w:sz w:val="22"/>
          <w:szCs w:val="22"/>
          <w:lang w:val="en-US" w:eastAsia="zh-TW" w:bidi="ar-SA"/>
        </w:rPr>
        <w:t>Odabent Sloan megkérdezte: – Gondolja, hogy tényleg van mikrofonjuk a kocsi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ná – felel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Gondolja, hogy azt is hallották, mikor azt mondtam, hogy ettől a nőtől merevgörcsöt kap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yilván. – Davenport egy pillanatra az ajkába harapott, hogy el ne mosolyodjon. – És amilyen sunyi férgek, fel is használj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 etessen, Davenport, nekem ezt tudnom kell.</w:t>
      </w:r>
    </w:p>
    <w:p>
      <w:pPr>
        <w:pStyle w:val="Normal1"/>
        <w:bidi w:val="0"/>
        <w:spacing w:before="0" w:after="0"/>
        <w:jc w:val="both"/>
        <w:rPr>
          <w:sz w:val="22"/>
          <w:szCs w:val="22"/>
          <w:lang w:val="en-US" w:eastAsia="zh-TW" w:bidi="ar-SA"/>
        </w:rPr>
      </w:pPr>
      <w:r>
        <w:rPr>
          <w:sz w:val="22"/>
          <w:szCs w:val="22"/>
          <w:lang w:val="en-US" w:eastAsia="zh-TW" w:bidi="ar-SA"/>
        </w:rPr>
        <w:t>A folyosón közeledő Sloan és Davenport láttán a titkárnő legszívesebben elbújt volna valahová. Davenport közölte, hogy Wolfe doktornőt keresi.</w:t>
      </w:r>
    </w:p>
    <w:p>
      <w:pPr>
        <w:pStyle w:val="Normal1"/>
        <w:bidi w:val="0"/>
        <w:spacing w:before="0" w:after="0"/>
        <w:jc w:val="both"/>
        <w:rPr/>
      </w:pPr>
      <w:r>
        <w:rPr>
          <w:sz w:val="22"/>
          <w:szCs w:val="22"/>
          <w:lang w:val="en-US" w:eastAsia="zh-TW" w:bidi="ar-SA"/>
        </w:rPr>
        <w:t xml:space="preserve">– </w:t>
      </w:r>
      <w:r>
        <w:rPr>
          <w:sz w:val="22"/>
          <w:szCs w:val="22"/>
          <w:lang w:val="en-US" w:eastAsia="zh-TW" w:bidi="ar-SA"/>
        </w:rPr>
        <w:t>Wolfe doktornőnél páciens van – válaszolta az asztalán  álló órára pillantva a titkárnő –, öt-hat perc múlva végez. Nagyon nem szívesen zavarnám m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várjuk – mondta Davenport. – Manette doktornő szobájában leszünk.</w:t>
      </w:r>
    </w:p>
    <w:p>
      <w:pPr>
        <w:pStyle w:val="Normal1"/>
        <w:bidi w:val="0"/>
        <w:spacing w:before="0" w:after="0"/>
        <w:jc w:val="both"/>
        <w:rPr>
          <w:sz w:val="22"/>
          <w:szCs w:val="22"/>
          <w:lang w:val="en-US" w:eastAsia="zh-TW" w:bidi="ar-SA"/>
        </w:rPr>
      </w:pPr>
      <w:r>
        <w:rPr>
          <w:sz w:val="22"/>
          <w:szCs w:val="22"/>
          <w:lang w:val="en-US" w:eastAsia="zh-TW" w:bidi="ar-SA"/>
        </w:rPr>
        <w:t>Sherrill és Black a padlón ült, egy halom dossziéban lapozgatt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valami újság?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icsak, Sloan – nézett föl Sherrill. – Ezek itt az őrültek – veregetett meg néhány egymásra fektetett dossziét Black –, azok az idegbetegek – intett fejével egy nagyobb halom felé –, azok meg egyszerűen csak kiakadtak – mutatta a harmadik dossziéhalmazt. – Az őrültek néhánya kórházban vagy börtönben van, néhányról pedig nem tudunk. Ha végzünk, beszól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bankárunkkal mi legyen? – kérdezte Sherri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passzoltam a főnökasszonynak – válaszolta Davenport. – Találtak még hasonlót?</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het. Van itt kettő, akiről a nő ilyen titkosírásszerű feljegyzéseket vagy miket irkált. Más anyagokra hivatkozik, de azokat nem találjuk. Valahol floppyknak is kellene lenniük, de azokat sem találjuk, Anderson azt mondta, ideugrik és feltöri a rendszert. – Sherrill a fejével intett az íróasztal melletti állványra helyezett számítógép felé.</w:t>
      </w:r>
    </w:p>
    <w:p>
      <w:pPr>
        <w:pStyle w:val="Normal1"/>
        <w:bidi w:val="0"/>
        <w:spacing w:before="0" w:after="0"/>
        <w:jc w:val="both"/>
        <w:rPr>
          <w:sz w:val="22"/>
          <w:szCs w:val="22"/>
          <w:lang w:val="en-US" w:eastAsia="zh-TW" w:bidi="ar-SA"/>
        </w:rPr>
      </w:pPr>
      <w:r>
        <w:rPr>
          <w:sz w:val="22"/>
          <w:szCs w:val="22"/>
          <w:lang w:val="en-US" w:eastAsia="zh-TW" w:bidi="ar-SA"/>
        </w:rPr>
        <w:t>Ekkor lépett be Nancy Wolfe: komor arccal, nehezen palástolt dühvel. Davenport felé fordult. Két karját a teste mellett tartotta, keze ökölbe szoru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 akar? – kérdez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eretnénk feltenni néhány kérdést – felel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óljak az ügyvédemnek?</w:t>
      </w:r>
    </w:p>
    <w:p>
      <w:pPr>
        <w:pStyle w:val="Normal1"/>
        <w:bidi w:val="0"/>
        <w:spacing w:before="0" w:after="0"/>
        <w:jc w:val="both"/>
        <w:rPr>
          <w:sz w:val="22"/>
          <w:szCs w:val="22"/>
          <w:lang w:val="en-US" w:eastAsia="zh-TW" w:bidi="ar-SA"/>
        </w:rPr>
      </w:pPr>
      <w:r>
        <w:rPr>
          <w:sz w:val="22"/>
          <w:szCs w:val="22"/>
          <w:lang w:val="en-US" w:eastAsia="zh-TW" w:bidi="ar-SA"/>
        </w:rPr>
        <w:t>Davenport vállat vont. – Ha akar… Magától függ. Joga van ügyvédet hívni…</w:t>
      </w:r>
    </w:p>
    <w:p>
      <w:pPr>
        <w:pStyle w:val="Normal1"/>
        <w:bidi w:val="0"/>
        <w:spacing w:before="0" w:after="0"/>
        <w:jc w:val="both"/>
        <w:rPr>
          <w:sz w:val="22"/>
          <w:szCs w:val="22"/>
          <w:lang w:val="en-US" w:eastAsia="zh-TW" w:bidi="ar-SA"/>
        </w:rPr>
      </w:pPr>
      <w:r>
        <w:rPr>
          <w:sz w:val="22"/>
          <w:szCs w:val="22"/>
          <w:lang w:val="en-US" w:eastAsia="zh-TW" w:bidi="ar-SA"/>
        </w:rPr>
        <w:t>Nancy Wolfe sápadtan, hallgatta Davenportot, aki szabályosan elrecitálta neki a Miranda-törvényben biztosított jogokat. – Ez komoly?</w:t>
      </w:r>
    </w:p>
    <w:p>
      <w:pPr>
        <w:pStyle w:val="Normal1"/>
        <w:bidi w:val="0"/>
        <w:spacing w:before="0" w:after="0"/>
        <w:jc w:val="both"/>
        <w:rPr>
          <w:sz w:val="22"/>
          <w:szCs w:val="22"/>
          <w:lang w:val="en-US" w:eastAsia="zh-TW" w:bidi="ar-SA"/>
        </w:rPr>
      </w:pPr>
      <w:r>
        <w:rPr>
          <w:sz w:val="22"/>
          <w:szCs w:val="22"/>
          <w:lang w:val="en-US" w:eastAsia="zh-TW" w:bidi="ar-SA"/>
        </w:rPr>
        <w:t>Davenport bólintott. – Igen, doktornő, ez a lehető legkomolyabb.</w:t>
      </w:r>
    </w:p>
    <w:p>
      <w:pPr>
        <w:pStyle w:val="Normal1"/>
        <w:bidi w:val="0"/>
        <w:spacing w:before="0" w:after="0"/>
        <w:jc w:val="both"/>
        <w:rPr/>
      </w:pPr>
      <w:r>
        <w:rPr>
          <w:sz w:val="22"/>
          <w:szCs w:val="22"/>
          <w:lang w:val="en-US" w:eastAsia="zh-TW" w:bidi="ar-SA"/>
        </w:rPr>
        <w:t>Sloan derűs, megnyugtató hangon közbeszólt. – Tulajdonképpen csak rutinkérdésekről van szó. Vagyis hát döntenie magának kell, de nem fogjuk megizzasztani, doktornő, nem fogunk az arcába világítani, ilyesmiről szó sincs. Csak szeretnénk egy kicsit körüljárni a dolgot. Ha nem Manette doktornő valamelyik betege  csinálta, akkor ki? És miért? Nyilvánvalóan kitervelt ügyről van szó, nem valami őrült tette, aki csak úgy találomra kiszúrt három embert. Tudnunk kell, kinek jó ez az egész…</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az ember – válaszolta Sloanra nézve, de ujjával Davenportra mutatva –, Nancy Wolfe – ma délelőtt arra célozgatott, hogy én profitálok Andi halálából. Ezt visszautasítom. Andi a legjobb barátnőm, az egyetem óta, barátnők vagyunk, és ha valami történne vele,  az számomra tragédia lenne, nem pedig jótétemény, és keservesen…</w:t>
      </w:r>
    </w:p>
    <w:p>
      <w:pPr>
        <w:pStyle w:val="Normal1"/>
        <w:bidi w:val="0"/>
        <w:spacing w:before="0" w:after="0"/>
        <w:jc w:val="both"/>
        <w:rPr>
          <w:sz w:val="22"/>
          <w:szCs w:val="22"/>
          <w:lang w:val="en-US" w:eastAsia="zh-TW" w:bidi="ar-SA"/>
        </w:rPr>
      </w:pPr>
      <w:r>
        <w:rPr>
          <w:sz w:val="22"/>
          <w:szCs w:val="22"/>
          <w:lang w:val="en-US" w:eastAsia="zh-TW" w:bidi="ar-SA"/>
        </w:rPr>
        <w:t>Sloan Davenportra nézett, megcsóválta a fejét, majd ismét Nancy Wolfe-ra nézve mondta: – Előfordul, hogy Lucas meg én nem egészen egyformán ítéljük meg a dolgok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loan… – szólalt meg figyelmeztetőleg Davenport, Sloan azonban fölemelte a kez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rossz srác – mondta Wolfe-nak – de az ő igazi terepe az utca. Biztos, hogy nem akarta megbántani magát, csak néhanapján… hogy is mondjam csak… túllihegi a dolgokat.</w:t>
      </w:r>
    </w:p>
    <w:p>
      <w:pPr>
        <w:pStyle w:val="Normal1"/>
        <w:bidi w:val="0"/>
        <w:spacing w:before="0" w:after="0"/>
        <w:jc w:val="both"/>
        <w:rPr/>
      </w:pPr>
      <w:r>
        <w:rPr>
          <w:sz w:val="22"/>
          <w:szCs w:val="22"/>
          <w:lang w:val="en-US" w:eastAsia="zh-TW" w:bidi="ar-SA"/>
        </w:rPr>
        <w:t>Davenport szándékolt ingerültséggel megint közbeszólt. – Sloan…!</w:t>
      </w:r>
    </w:p>
    <w:p>
      <w:pPr>
        <w:pStyle w:val="Normal1"/>
        <w:bidi w:val="0"/>
        <w:spacing w:before="0" w:after="0"/>
        <w:jc w:val="both"/>
        <w:rPr>
          <w:sz w:val="22"/>
          <w:szCs w:val="22"/>
          <w:lang w:val="en-US" w:eastAsia="zh-TW" w:bidi="ar-SA"/>
        </w:rPr>
      </w:pPr>
      <w:r>
        <w:rPr>
          <w:sz w:val="22"/>
          <w:szCs w:val="22"/>
          <w:lang w:val="en-US" w:eastAsia="zh-TW" w:bidi="ar-SA"/>
        </w:rPr>
        <w:t>Sloan egy mozdulattal megint türelmet kért. – Voltaképpen csak tényeket keresünk. Nem akarunk magára nyomást gyakorolni. Egy olyan valakit keresünk, akinek valamilyen érdeke fűződhet Andi Manette halálához vagy eltűnéséhez. És nem magára gondoltunk. Én legalább is nem.</w:t>
      </w:r>
    </w:p>
    <w:p>
      <w:pPr>
        <w:pStyle w:val="Normal1"/>
        <w:bidi w:val="0"/>
        <w:spacing w:before="0" w:after="0"/>
        <w:jc w:val="both"/>
        <w:rPr>
          <w:sz w:val="22"/>
          <w:szCs w:val="22"/>
          <w:lang w:val="en-US" w:eastAsia="zh-TW" w:bidi="ar-SA"/>
        </w:rPr>
      </w:pPr>
      <w:r>
        <w:rPr>
          <w:sz w:val="22"/>
          <w:szCs w:val="22"/>
          <w:lang w:val="en-US" w:eastAsia="zh-TW" w:bidi="ar-SA"/>
        </w:rPr>
        <w:t>Nancy Wolfe megcsóválta a fejét. – Elképzelni sem tudom, mi haszna lehetne ebből bárkinek is. Andi halála esetén én ugyan kapnék a biztosítótól egy összeget, de az nem fedezné az anyagi károkat. Az érzelmiekről nem is beszélve. Azt éppenséggel el tudom képzelni, hogy George Dunn-nak leesne valami… Mikor összeházasodtak, Andi családja még térdig gázolt a pénzben. Ha nem veszi el Andit, George ma ácsként dolgozna valaho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folytathatnánk ezt a beszélgetést a szobájában? – kérdezte barátságosan Sloan. – Ott mégiscsak magunk között volnánk!</w:t>
      </w:r>
    </w:p>
    <w:p>
      <w:pPr>
        <w:pStyle w:val="Normal1"/>
        <w:bidi w:val="0"/>
        <w:spacing w:before="0" w:after="0"/>
        <w:jc w:val="both"/>
        <w:rPr>
          <w:sz w:val="22"/>
          <w:szCs w:val="22"/>
          <w:lang w:val="en-US" w:eastAsia="zh-TW" w:bidi="ar-SA"/>
        </w:rPr>
      </w:pPr>
      <w:r>
        <w:rPr>
          <w:sz w:val="22"/>
          <w:szCs w:val="22"/>
          <w:lang w:val="en-US" w:eastAsia="zh-TW" w:bidi="ar-SA"/>
        </w:rPr>
        <w:t>Elindultak, Nancy Wolfe jó néhány lépéssel előttük ment. Sloan odahajolt Davenporthoz. – Maga ismeri ezt a Sherrillt? Tőle is feláll a farkam. Szerintem valami történt a farkamm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azért nem olyan borzasztó – válaszolta Davenport, a levegőbe pöccintette és elkapta a gyűrűt. Sherrill… Gusztusos nő. És Jan Reed is az, és ha nem volna Weather, szinte teljesen biztos, hogy ki is vinné a nyaralóba. Szerette a nőket, nagyon szerette őket. Talán egy kicsit jobban is a kelleténél. És ez is egy fontos szempont volt, mikor a nősülésre gondolt.</w:t>
      </w:r>
    </w:p>
    <w:p>
      <w:pPr>
        <w:pStyle w:val="Normal1"/>
        <w:bidi w:val="0"/>
        <w:spacing w:before="0" w:after="0"/>
        <w:jc w:val="both"/>
        <w:rPr/>
      </w:pPr>
      <w:r>
        <w:rPr>
          <w:sz w:val="22"/>
          <w:szCs w:val="22"/>
          <w:lang w:val="en-US" w:eastAsia="zh-TW" w:bidi="ar-SA"/>
        </w:rPr>
        <w:t>Mindig megdöbbent, mikor látta, hogy valamelyik nős barátja egy másik nő után koslat. Valahogy nem érezte sportszerűnek. Ha az ember nem kötelezte el magát, az persze más,  csináljon, amit akar. Így viszont, ezzel a feje fölött lógó házassággal… Lehet, hogy hiányozna a vadászat. De vajon hiányozna-e annyira, hogy megcsalja Weathert? Egyáltalán eszébe jutna, ha elvenné Weathert? Másfelől viszont nem kívánta igazán Reedet. És Sherrillt sem. Csak Weathert kíván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baj? – kérdezte 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ssék? – Davenport visszazökkent a valóságba.</w:t>
      </w:r>
    </w:p>
    <w:p>
      <w:pPr>
        <w:pStyle w:val="Normal1"/>
        <w:bidi w:val="0"/>
        <w:spacing w:before="0" w:after="0"/>
        <w:jc w:val="both"/>
        <w:rPr/>
      </w:pPr>
      <w:r>
        <w:rPr>
          <w:sz w:val="22"/>
          <w:szCs w:val="22"/>
          <w:lang w:val="en-US" w:eastAsia="zh-TW" w:bidi="ar-SA"/>
        </w:rPr>
        <w:t xml:space="preserve">– </w:t>
      </w:r>
      <w:r>
        <w:rPr>
          <w:sz w:val="22"/>
          <w:szCs w:val="22"/>
          <w:lang w:val="en-US" w:eastAsia="zh-TW" w:bidi="ar-SA"/>
        </w:rPr>
        <w:t>Olyan képet vágott, mint akinek szívrohama van vagy ilyesmi – mondta Sloan. Már Wolfe szobája előtt álltak, kíváncsian fürkészte Davenport arc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Á, semmi… – felelte Davenport. – Csak egy kicsit elkalandoztak a gondolataim.</w:t>
      </w:r>
    </w:p>
    <w:p>
      <w:pPr>
        <w:pStyle w:val="Normal1"/>
        <w:bidi w:val="0"/>
        <w:spacing w:before="0" w:after="0"/>
        <w:jc w:val="both"/>
        <w:rPr>
          <w:sz w:val="22"/>
          <w:szCs w:val="22"/>
          <w:lang w:val="en-US" w:eastAsia="zh-TW" w:bidi="ar-SA"/>
        </w:rPr>
      </w:pPr>
      <w:r>
        <w:rPr>
          <w:sz w:val="22"/>
          <w:szCs w:val="22"/>
          <w:lang w:val="en-US" w:eastAsia="zh-TW" w:bidi="ar-SA"/>
        </w:rPr>
        <w:t>Sloan elvigyorodott. – Vagy úgy.</w:t>
      </w:r>
    </w:p>
    <w:p>
      <w:pPr>
        <w:pStyle w:val="Normal1"/>
        <w:bidi w:val="0"/>
        <w:spacing w:before="0" w:after="0"/>
        <w:jc w:val="both"/>
        <w:rPr>
          <w:sz w:val="22"/>
          <w:szCs w:val="22"/>
          <w:lang w:val="en-US" w:eastAsia="zh-TW" w:bidi="ar-SA"/>
        </w:rPr>
      </w:pPr>
      <w:r>
        <w:rPr>
          <w:sz w:val="22"/>
          <w:szCs w:val="22"/>
          <w:lang w:val="en-US" w:eastAsia="zh-TW" w:bidi="ar-SA"/>
        </w:rPr>
        <w:t>Nancy Wolfe szobája ugyanolyan volt, mint Andi Manette-é: ugyanaz a bútor, ugyanolyan beugró, a beugróban ugyanolyan iratszekrények, ugyanolyan kávéfőző. Sloan elbűvölőnek bizonyult, szóra bírta Nancy Wolfe-ot.</w:t>
      </w:r>
    </w:p>
    <w:p>
      <w:pPr>
        <w:pStyle w:val="Normal1"/>
        <w:bidi w:val="0"/>
        <w:spacing w:before="0" w:after="0"/>
        <w:jc w:val="both"/>
        <w:rPr>
          <w:sz w:val="22"/>
          <w:szCs w:val="22"/>
          <w:lang w:val="en-US" w:eastAsia="zh-TW" w:bidi="ar-SA"/>
        </w:rPr>
      </w:pPr>
      <w:r>
        <w:rPr>
          <w:sz w:val="22"/>
          <w:szCs w:val="22"/>
          <w:lang w:val="en-US" w:eastAsia="zh-TW" w:bidi="ar-SA"/>
        </w:rPr>
        <w:t>Nancy Wolfe nem kedvelte George Dunnt. Dunn tudta, hogy Andi pillanatokon belül elválik tőle. Ha Andi meghal, George nemcsak az örökséghez és a biztosításhoz jut hozzá, de a fele vagyonát is megmenti. – Mert, hogy Andinak járna George fele vagyona. Mikor összeházasodtak, George-nak jóformán csak egy szál inge volt, minden pénzét azután szerezte. Maguk is tudják, hogy szól Minnesotában a válási törvény.</w:t>
      </w:r>
    </w:p>
    <w:p>
      <w:pPr>
        <w:pStyle w:val="Normal1"/>
        <w:bidi w:val="0"/>
        <w:spacing w:before="0" w:after="0"/>
        <w:jc w:val="both"/>
        <w:rPr>
          <w:sz w:val="22"/>
          <w:szCs w:val="22"/>
          <w:lang w:val="en-US" w:eastAsia="zh-TW" w:bidi="ar-SA"/>
        </w:rPr>
      </w:pPr>
      <w:r>
        <w:rPr>
          <w:sz w:val="22"/>
          <w:szCs w:val="22"/>
          <w:lang w:val="en-US" w:eastAsia="zh-TW" w:bidi="ar-SA"/>
        </w:rPr>
        <w:t>Tower Manette semmit sem nyerne a lánya halála révén, folytatta Wolfe doktornő, legfeljebb néhány önmagában is valószínűtlen eseménysorozat által, ha Andi és a két lánya meghalna, George-ot pedig elítélné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maga csak a társbiztosítás összegét kapná?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ki venné át Manette doktornő betegeit?</w:t>
      </w:r>
    </w:p>
    <w:p>
      <w:pPr>
        <w:pStyle w:val="Normal1"/>
        <w:bidi w:val="0"/>
        <w:spacing w:before="0" w:after="0"/>
        <w:jc w:val="both"/>
        <w:rPr>
          <w:sz w:val="22"/>
          <w:szCs w:val="22"/>
          <w:lang w:val="en-US" w:eastAsia="zh-TW" w:bidi="ar-SA"/>
        </w:rPr>
      </w:pPr>
      <w:r>
        <w:rPr>
          <w:sz w:val="22"/>
          <w:szCs w:val="22"/>
          <w:lang w:val="en-US" w:eastAsia="zh-TW" w:bidi="ar-SA"/>
        </w:rPr>
        <w:t>Nancy Wolfe elhúzta a száját. – Én venném át őket, Mr. Davenport. Nem sokat keresnék rajtuk. A lehető leggyorsabban keresnék egy másik társat, hogy vegye át őket. Nekem már így is csurig van minden napom. Egyszerűen képtelen volnék egyedül ellátni Andi betegeit is. Egyedül semmiképp.</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hát a biztosítás meg a beteg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ég áldja meg – csattant fel Nancy Wolfe –, gyűlölöm  ezeket a gyanúsítgatások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nem gyanúsítás – csikorogta Davenport. – Komoly összegről van szó, és magát éppenséggel nem veti föl a pénz.</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 jó… – avatkozott közbe Sloan. – Csigavér, Lucas.</w:t>
      </w:r>
    </w:p>
    <w:p>
      <w:pPr>
        <w:pStyle w:val="Normal1"/>
        <w:bidi w:val="0"/>
        <w:spacing w:before="0" w:after="0"/>
        <w:jc w:val="both"/>
        <w:rPr>
          <w:sz w:val="22"/>
          <w:szCs w:val="22"/>
          <w:lang w:val="en-US" w:eastAsia="zh-TW" w:bidi="ar-SA"/>
        </w:rPr>
      </w:pPr>
      <w:r>
        <w:rPr>
          <w:sz w:val="22"/>
          <w:szCs w:val="22"/>
          <w:lang w:val="en-US" w:eastAsia="zh-TW" w:bidi="ar-SA"/>
        </w:rPr>
        <w:t>Beszélgettek még egy félórát, de nemigen jutottak előbbre. Már búcsúzkodni kezdtek, mikor Nancy Wolfe egyszer csak megkérdezte: – Ugye tudják, hogy pert indított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Bírósághoz fordultunk a nyilvántartásunk visszaszerzése érdekében.</w:t>
      </w:r>
    </w:p>
    <w:p>
      <w:pPr>
        <w:pStyle w:val="Normal1"/>
        <w:bidi w:val="0"/>
        <w:spacing w:before="0" w:after="0"/>
        <w:jc w:val="both"/>
        <w:rPr>
          <w:sz w:val="22"/>
          <w:szCs w:val="22"/>
          <w:lang w:val="en-US" w:eastAsia="zh-TW" w:bidi="ar-SA"/>
        </w:rPr>
      </w:pPr>
      <w:r>
        <w:rPr>
          <w:sz w:val="22"/>
          <w:szCs w:val="22"/>
          <w:lang w:val="en-US" w:eastAsia="zh-TW" w:bidi="ar-SA"/>
        </w:rPr>
        <w:t>Davenport fölvonta a vállát. – Ez nem az én gondom, ez az ügyvédekre tartoz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égyenletes, amit művel – mondta Nancy Wolfe.</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majd mondja el Andi Manette-nek meg a lányainak is… ha sikerül őket előkeríte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Biztos vagyok benne, hogy Andi szerint is úgy kellene  csinálni, hogy a nyilvántartást mi nézzük át, és aztán mi adjuk át maguknak azokat a kartonokat, amelyeknek jelentőségük leh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uk nem nyomozók – recsegte Davenport. – Ami egy nyomozó számára, lényeges, nem biztos, hogy egy fejgyógyász szemében is az.</w:t>
      </w:r>
    </w:p>
    <w:p>
      <w:pPr>
        <w:pStyle w:val="Normal1"/>
        <w:bidi w:val="0"/>
        <w:spacing w:before="0" w:after="0"/>
        <w:jc w:val="both"/>
        <w:rPr/>
      </w:pPr>
      <w:r>
        <w:rPr>
          <w:sz w:val="22"/>
          <w:szCs w:val="22"/>
          <w:lang w:val="en-US" w:eastAsia="zh-TW" w:bidi="ar-SA"/>
        </w:rPr>
        <w:t xml:space="preserve">– </w:t>
      </w:r>
      <w:r>
        <w:rPr>
          <w:sz w:val="22"/>
          <w:szCs w:val="22"/>
          <w:lang w:val="en-US" w:eastAsia="zh-TW" w:bidi="ar-SA"/>
        </w:rPr>
        <w:t>Nyomozók… na hiszen! – vágott vissza Nancy Wolfe. – Tudomásom szerint eddig semmire sem jutottak.</w:t>
      </w:r>
    </w:p>
    <w:p>
      <w:pPr>
        <w:pStyle w:val="Normal1"/>
        <w:bidi w:val="0"/>
        <w:spacing w:before="0" w:after="0"/>
        <w:jc w:val="both"/>
        <w:rPr>
          <w:sz w:val="22"/>
          <w:szCs w:val="22"/>
          <w:lang w:val="en-US" w:eastAsia="zh-TW" w:bidi="ar-SA"/>
        </w:rPr>
      </w:pPr>
      <w:r>
        <w:rPr>
          <w:sz w:val="22"/>
          <w:szCs w:val="22"/>
          <w:lang w:val="en-US" w:eastAsia="zh-TW" w:bidi="ar-SA"/>
        </w:rPr>
        <w:t>Davenport elővette zsebéből a fantomképet: a két szemtanú és Marcus Paloma emlékképei alapján készített rajzot. – Ismeri ezt az embert?</w:t>
      </w:r>
    </w:p>
    <w:p>
      <w:pPr>
        <w:pStyle w:val="Normal1"/>
        <w:bidi w:val="0"/>
        <w:spacing w:before="0" w:after="0"/>
        <w:jc w:val="both"/>
        <w:rPr>
          <w:sz w:val="22"/>
          <w:szCs w:val="22"/>
          <w:lang w:val="en-US" w:eastAsia="zh-TW" w:bidi="ar-SA"/>
        </w:rPr>
      </w:pPr>
      <w:r>
        <w:rPr>
          <w:sz w:val="22"/>
          <w:szCs w:val="22"/>
          <w:lang w:val="en-US" w:eastAsia="zh-TW" w:bidi="ar-SA"/>
        </w:rPr>
        <w:t>Nancy Wolfe kezébe vette a fantomképet, homlokát ráncolva nézegette, aztán nemet intett. – Nem, nem hiszem… De ez a kép… elég sematikus. Ki ez?</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emberrabló – felelte Davenport. – Ennyire jutottunk eddig.</w:t>
      </w:r>
    </w:p>
    <w:p>
      <w:pPr>
        <w:pStyle w:val="Normal1"/>
        <w:bidi w:val="0"/>
        <w:spacing w:before="0" w:after="0"/>
        <w:jc w:val="both"/>
        <w:rPr/>
      </w:pPr>
      <w:r>
        <w:rPr>
          <w:sz w:val="22"/>
          <w:szCs w:val="22"/>
          <w:lang w:val="en-US" w:eastAsia="zh-TW" w:bidi="ar-SA"/>
        </w:rPr>
        <w:t xml:space="preserve">– </w:t>
      </w:r>
      <w:r>
        <w:rPr>
          <w:sz w:val="22"/>
          <w:szCs w:val="22"/>
          <w:lang w:val="en-US" w:eastAsia="zh-TW" w:bidi="ar-SA"/>
        </w:rPr>
        <w:t>Végre egy nő, aki nem hiszi, hogy a nap a maga  seggéből kel föl – állapította meg már kint a folyosón 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Ilyennek is lennie kell. – Davenport nem izgatta magát, ha nem nyerte el valaki tetszését, de a dolognak néha elég keserű mellékíze volt. – Jól tudom, hogy eddig hatezer ilyenről van tudomás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úgy tudom, nyolcezerről – felelte 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Ettől a nőtől is csőre töltődik?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ttől nem – felelte Sloan. Kiléptek a kapun. – Ettől csak a szőr áll fel a hátamon. És most hová? Manette-hez?</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zzá. Jézusom, röpül az idő. – Davenport megállt egy pillanatra a hídon: a tóban álmosan köröztek a halak, kopoltyújuk lassú ritmusra nyitódott-csukódott. Úgy érezte, mintha valaki egy újabb téglát rakott volna a mellére. – Andi Manette meg az a két kislány… Jézusom.</w:t>
      </w:r>
    </w:p>
    <w:p>
      <w:pPr>
        <w:pStyle w:val="Normal1"/>
        <w:bidi w:val="0"/>
        <w:spacing w:before="0" w:after="0"/>
        <w:jc w:val="both"/>
        <w:rPr>
          <w:sz w:val="22"/>
          <w:szCs w:val="22"/>
          <w:lang w:val="en-US" w:eastAsia="zh-TW" w:bidi="ar-SA"/>
        </w:rPr>
      </w:pPr>
      <w:r>
        <w:rPr>
          <w:sz w:val="22"/>
          <w:szCs w:val="22"/>
          <w:lang w:val="en-US" w:eastAsia="zh-TW" w:bidi="ar-SA"/>
        </w:rPr>
        <w:t>Tower Manette megerősítette, hogy leszámítva azt az esetet, ha bűnösnek találnák az ügyben, Dunn örököl minde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Ön szerint képes lehetett rá? – kérdezte 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mi a lányokat illeti, nem tudom – felelte Manette. Hüvelykujja körmét rágva járkálni kezdett a hatalmas szőnyegen. – Mindig úgy viselkedett, mint aki szereti őket, de George Dunntól bármi kitelik. Az sem lehetetlen, hogy felbérelt valakit, hogy hurcolja el Andit. Az illető meg berámolta a gyerekeket is, mert nem akart tanúkat hagy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nem hiszem – mondta Helen Manette. Arcára kiültek az aggodalom ráncai, a szeme is nyugtalan volt. – Én mindig is kedveltem George-ot. Legalább is jobban, mint Tower. Szerintem, ha az ő keze lett volna a dologban, a gyerekeket biztosan kihagyta volna.</w:t>
      </w:r>
    </w:p>
    <w:p>
      <w:pPr>
        <w:pStyle w:val="Normal1"/>
        <w:bidi w:val="0"/>
        <w:spacing w:before="0" w:after="0"/>
        <w:jc w:val="both"/>
        <w:rPr>
          <w:sz w:val="22"/>
          <w:szCs w:val="22"/>
          <w:lang w:val="en-US" w:eastAsia="zh-TW" w:bidi="ar-SA"/>
        </w:rPr>
      </w:pPr>
      <w:r>
        <w:rPr>
          <w:sz w:val="22"/>
          <w:szCs w:val="22"/>
          <w:lang w:val="en-US" w:eastAsia="zh-TW" w:bidi="ar-SA"/>
        </w:rPr>
        <w:t>Tower Manette megtorpant, megfordult, ujját Davenportra szögezte. – Szerintem maga eltévesztette a házszámot… Magának az őrülteket kellene hajkurásznia, nem azon törni a fejét, kinek jó ez az egész.</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nden szálat végigkövetünk – felelte Davenport. – Minden nyom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jutottak már valami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Megvan az illető fantomképe.</w:t>
      </w:r>
    </w:p>
    <w:p>
      <w:pPr>
        <w:pStyle w:val="Normal1"/>
        <w:bidi w:val="0"/>
        <w:spacing w:before="0" w:after="0"/>
        <w:jc w:val="both"/>
        <w:rPr/>
      </w:pPr>
      <w:r>
        <w:rPr>
          <w:sz w:val="22"/>
          <w:szCs w:val="22"/>
          <w:lang w:val="en-US" w:eastAsia="zh-TW" w:bidi="ar-SA"/>
        </w:rPr>
        <w:t xml:space="preserve">– </w:t>
      </w:r>
      <w:r>
        <w:rPr>
          <w:sz w:val="22"/>
          <w:szCs w:val="22"/>
          <w:lang w:val="en-US" w:eastAsia="zh-TW" w:bidi="ar-SA"/>
        </w:rPr>
        <w:t>Tényleg? Láthatnám?</w:t>
      </w:r>
    </w:p>
    <w:p>
      <w:pPr>
        <w:pStyle w:val="Normal1"/>
        <w:bidi w:val="0"/>
        <w:spacing w:before="0" w:after="0"/>
        <w:jc w:val="both"/>
        <w:rPr>
          <w:sz w:val="22"/>
          <w:szCs w:val="22"/>
          <w:lang w:val="en-US" w:eastAsia="zh-TW" w:bidi="ar-SA"/>
        </w:rPr>
      </w:pPr>
      <w:r>
        <w:rPr>
          <w:sz w:val="22"/>
          <w:szCs w:val="22"/>
          <w:lang w:val="en-US" w:eastAsia="zh-TW" w:bidi="ar-SA"/>
        </w:rPr>
        <w:t>Davenport elővette a rajzot. A Manette házaspár megnézte, egyszerre rázták meg a fejüket. – Nem ismerem – jelentette ki Tower Manet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Manette doktornő halálából George Dunnon kívül senkinek nem származna haszn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 nyújtotta el tétován a szót Helen Manette –, nem szívesen mondanám 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 – kérdezte Sloan. – Mi mindent elviselü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Nancy Wolfe. Nem csak a társbiztosítás összegét kapná. Közös a rendelőjük, hat alkalmazottjuk is van. Ha Andi eltűnne, Nancy a biztosítás mellett az üzletet is megkapn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nevetséges – mondta Tower Manette. – Nancy a család régi barátja, Andi legrégibb barátnője…</w:t>
      </w:r>
    </w:p>
    <w:p>
      <w:pPr>
        <w:pStyle w:val="Normal1"/>
        <w:bidi w:val="0"/>
        <w:spacing w:before="0" w:after="0"/>
        <w:jc w:val="both"/>
        <w:rPr/>
      </w:pPr>
      <w:r>
        <w:rPr>
          <w:sz w:val="22"/>
          <w:szCs w:val="22"/>
          <w:lang w:val="en-US" w:eastAsia="zh-TW" w:bidi="ar-SA"/>
        </w:rPr>
        <w:t>– …</w:t>
      </w:r>
      <w:r>
        <w:rPr>
          <w:sz w:val="22"/>
          <w:szCs w:val="22"/>
          <w:lang w:val="en-US" w:eastAsia="zh-TW" w:bidi="ar-SA"/>
        </w:rPr>
        <w:t>aki George Dunn barátnője volt, míg Andi le nem csapta a kezéről – tette hozzá Helen Manette. –  A rendelőjük pedig nagyon jól megy.</w:t>
      </w:r>
    </w:p>
    <w:p>
      <w:pPr>
        <w:pStyle w:val="Normal1"/>
        <w:bidi w:val="0"/>
        <w:spacing w:before="0" w:after="0"/>
        <w:jc w:val="both"/>
        <w:rPr/>
      </w:pPr>
      <w:r>
        <w:rPr>
          <w:sz w:val="22"/>
          <w:szCs w:val="22"/>
          <w:lang w:val="en-US" w:eastAsia="zh-TW" w:bidi="ar-SA"/>
        </w:rPr>
        <w:t xml:space="preserve">– </w:t>
      </w:r>
      <w:r>
        <w:rPr>
          <w:sz w:val="22"/>
          <w:szCs w:val="22"/>
          <w:lang w:val="en-US" w:eastAsia="zh-TW" w:bidi="ar-SA"/>
        </w:rPr>
        <w:t>Wolfe doktornő nekünk azt mondta, ha Andi nem lenne, kénytelen volna valaki mással társulni – vetette ellen 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persze – válaszolta Helen Manette. – Viszont akkor nem társtulajdonos lenne, hanem egyedüli tulajdonos, és minden akcióból lefölözné a maga járandóságát. – Furcsán csengett a szó Helen Manette szájából, nem illett egy ilyen körülmények között élő asszonyhoz, valahogy túl közel volt az utca szintjéhez. – Nancy Wolfe igenis jól járna.</w:t>
      </w:r>
    </w:p>
    <w:p>
      <w:pPr>
        <w:pStyle w:val="Normal1"/>
        <w:bidi w:val="0"/>
        <w:spacing w:before="0" w:after="0"/>
        <w:jc w:val="both"/>
        <w:rPr/>
      </w:pPr>
      <w:r>
        <w:rPr>
          <w:sz w:val="22"/>
          <w:szCs w:val="22"/>
          <w:lang w:val="en-US" w:eastAsia="zh-TW" w:bidi="ar-SA"/>
        </w:rPr>
        <w:t xml:space="preserve">– </w:t>
      </w:r>
      <w:r>
        <w:rPr>
          <w:sz w:val="22"/>
          <w:szCs w:val="22"/>
          <w:lang w:val="en-US" w:eastAsia="zh-TW" w:bidi="ar-SA"/>
        </w:rPr>
        <w:t>Ismét egy boldog házaspár – állapította meg Sloan a kocsi felé menet. – Ez a Helen egy katicabogárnak álcázott tarantula. Tower meg olyan pofát vágott, mint akinek szögesdrótot húzkodnak elő a  seggéb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Viszont ez a közös bolt… Wolfe doktornő a jelek szerint nem mondott el nekünk mindent.</w:t>
      </w:r>
    </w:p>
    <w:p>
      <w:pPr>
        <w:pStyle w:val="Normal1"/>
        <w:bidi w:val="0"/>
        <w:spacing w:before="0" w:after="0"/>
        <w:jc w:val="both"/>
        <w:rPr>
          <w:sz w:val="22"/>
          <w:szCs w:val="22"/>
          <w:lang w:val="en-US" w:eastAsia="zh-TW" w:bidi="ar-SA"/>
        </w:rPr>
      </w:pPr>
      <w:r>
        <w:rPr>
          <w:sz w:val="22"/>
          <w:szCs w:val="22"/>
          <w:lang w:val="en-US" w:eastAsia="zh-TW" w:bidi="ar-SA"/>
        </w:rPr>
        <w:t>George Dunn-nak két irodája volt.</w:t>
      </w:r>
    </w:p>
    <w:p>
      <w:pPr>
        <w:pStyle w:val="Normal1"/>
        <w:bidi w:val="0"/>
        <w:spacing w:before="0" w:after="0"/>
        <w:jc w:val="both"/>
        <w:rPr>
          <w:sz w:val="22"/>
          <w:szCs w:val="22"/>
          <w:lang w:val="en-US" w:eastAsia="zh-TW" w:bidi="ar-SA"/>
        </w:rPr>
      </w:pPr>
      <w:r>
        <w:rPr>
          <w:sz w:val="22"/>
          <w:szCs w:val="22"/>
          <w:lang w:val="en-US" w:eastAsia="zh-TW" w:bidi="ar-SA"/>
        </w:rPr>
        <w:t>Az egyik modern cseresznyefa bútorokkal, bőrfotelokkal volt berendezve, a padlót süppedős, borvörös szőnyeg borította, a falakon szignált fametszetek lógtak. Az íróasztalon csak egy határidőnapló meg egy mahagóni szivardoboz árválkodott.</w:t>
      </w:r>
    </w:p>
    <w:p>
      <w:pPr>
        <w:pStyle w:val="Normal1"/>
        <w:bidi w:val="0"/>
        <w:spacing w:before="0" w:after="0"/>
        <w:jc w:val="both"/>
        <w:rPr/>
      </w:pPr>
      <w:r>
        <w:rPr>
          <w:sz w:val="22"/>
          <w:szCs w:val="22"/>
          <w:lang w:val="en-US" w:eastAsia="zh-TW" w:bidi="ar-SA"/>
        </w:rPr>
        <w:t>A másik iroda az épület hátsó frontján működött. Itt már csak szokványos szőnyegpadló volt, neonvilágítás, tíz-tizenkét író– illetve rajzasztal, mellettük számítógép munkaállomások, továbbá két nő és két ingujjban dolgozó férfi. Dunn egy papírokkal  borított, U-alakú asztalnál ült, épp telefonált. Davenport és Sloan láttán mondott még néhány szót a kagylóba, aztán letet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kis figyelmet kérek! – mondta emelt hangon. – Mindenki tudja, mi a teendője? Tom vezeti a boltot, Clarice foglalkozik az ügyfelekkel. Én jövök, amint megtaláljuk Andit és a lányokat.</w:t>
      </w:r>
    </w:p>
    <w:p>
      <w:pPr>
        <w:pStyle w:val="Normal1"/>
        <w:bidi w:val="0"/>
        <w:spacing w:before="0" w:after="0"/>
        <w:jc w:val="both"/>
        <w:rPr>
          <w:sz w:val="22"/>
          <w:szCs w:val="22"/>
          <w:lang w:val="en-US" w:eastAsia="zh-TW" w:bidi="ar-SA"/>
        </w:rPr>
      </w:pPr>
      <w:r>
        <w:rPr>
          <w:sz w:val="22"/>
          <w:szCs w:val="22"/>
          <w:lang w:val="en-US" w:eastAsia="zh-TW" w:bidi="ar-SA"/>
        </w:rPr>
        <w:t>Átment Davenporttal és Sloannal a bőrfoteles irodába, hogy ott beszélgessenek. – Mindent lepasszoltam az embereknek arra az időre, amíg ez a rémálom véget nem ér – magyarázta. – Tudnak már valam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Történt két furcsa dolog. Úgy gondoljuk, birtokunkban van az emberrabló fantomképe, de a nevét nem tudjuk.</w:t>
      </w:r>
    </w:p>
    <w:p>
      <w:pPr>
        <w:pStyle w:val="Normal1"/>
        <w:bidi w:val="0"/>
        <w:spacing w:before="0" w:after="0"/>
        <w:jc w:val="both"/>
        <w:rPr>
          <w:sz w:val="22"/>
          <w:szCs w:val="22"/>
          <w:lang w:val="en-US" w:eastAsia="zh-TW" w:bidi="ar-SA"/>
        </w:rPr>
      </w:pPr>
      <w:r>
        <w:rPr>
          <w:sz w:val="22"/>
          <w:szCs w:val="22"/>
          <w:lang w:val="en-US" w:eastAsia="zh-TW" w:bidi="ar-SA"/>
        </w:rPr>
        <w:t>Davenport odaadta Dunn-nak a fantomképet, aki homlokát vakargatva tanulmányozni kezdte. – Dolgozott nálam egy ember… hasonlít erre a rajzra. Neki van ilyen ajk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 hívják? Elképzelhető róla, hogy…?</w:t>
      </w:r>
    </w:p>
    <w:p>
      <w:pPr>
        <w:pStyle w:val="Normal1"/>
        <w:bidi w:val="0"/>
        <w:spacing w:before="0" w:after="0"/>
        <w:jc w:val="both"/>
        <w:rPr/>
      </w:pPr>
      <w:r>
        <w:rPr>
          <w:sz w:val="22"/>
          <w:szCs w:val="22"/>
          <w:lang w:val="en-US" w:eastAsia="zh-TW" w:bidi="ar-SA"/>
        </w:rPr>
        <w:t xml:space="preserve">– </w:t>
      </w:r>
      <w:r>
        <w:rPr>
          <w:sz w:val="22"/>
          <w:szCs w:val="22"/>
          <w:lang w:val="en-US" w:eastAsia="zh-TW" w:bidi="ar-SA"/>
        </w:rPr>
        <w:t>Dick, Dick, Dick… – Dunn megint megvakarta a homlokát. – Saddle? Seddle. Dick Seddle. Úgy érezte, kijárna neki a pallérság, aztán mikor mégsem őt neveztem ki, begurult és lelépett. Nagyon dühös volt… de ez még tavaly télen történt. Széltében-hosszában híresztelte, hogy még megmutatja nekem, hol lakik az Úristen, de eddig még nem mutatta m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ja, hol lehet megtalál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bérlistán rajta lesz a címe. Nős ember, valahol St. Paul déli részén lakik. De nem tudom. És idősebb annál, akiről maguk beszélnek, úgy harmincöt-negyven között leh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bérlista merre van? – kérdezte 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olyosó végén, balra van egy…</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zom – mondta Sloan Davenportnak.</w:t>
      </w:r>
    </w:p>
    <w:p>
      <w:pPr>
        <w:pStyle w:val="Normal1"/>
        <w:bidi w:val="0"/>
        <w:spacing w:before="0" w:after="0"/>
        <w:jc w:val="both"/>
        <w:rPr>
          <w:sz w:val="22"/>
          <w:szCs w:val="22"/>
          <w:lang w:val="en-US" w:eastAsia="zh-TW" w:bidi="ar-SA"/>
        </w:rPr>
      </w:pPr>
      <w:r>
        <w:rPr>
          <w:sz w:val="22"/>
          <w:szCs w:val="22"/>
          <w:lang w:val="en-US" w:eastAsia="zh-TW" w:bidi="ar-SA"/>
        </w:rPr>
        <w:t>Épp csak elindult kifelé, mikor Dunn már fel is kapta a kagylót, benyomott egy gombot, és már mondta is: – Megy át magukhoz a nyomozó. Adjanak oda mindent, ami Dick Seddle-lel kapcsolatban kell neki. Ez a Seddle egy ács, a Woodbury-féle építkezésen dolgozott tavaly januárig… Igen… Igen. – Letet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jra megkérdezünk mindenkit, ki nyerne Andi Manette halálán – mondta Davenport. –  A maga neve minduntalan fölmerül.</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 vannak  szarva! – hördült fel Dunn. Hatalmas öklével a bőrkötéses határidőnaplóra csapott. – Maga is  szarjon ráju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mondják, Andi válni aka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Baromság. Elrendeztük volna.</w:t>
      </w:r>
    </w:p>
    <w:p>
      <w:pPr>
        <w:pStyle w:val="Normal1"/>
        <w:bidi w:val="0"/>
        <w:spacing w:before="0" w:after="0"/>
        <w:jc w:val="both"/>
        <w:rPr/>
      </w:pPr>
      <w:r>
        <w:rPr>
          <w:sz w:val="22"/>
          <w:szCs w:val="22"/>
          <w:lang w:val="en-US" w:eastAsia="zh-TW" w:bidi="ar-SA"/>
        </w:rPr>
        <w:t>– …</w:t>
      </w:r>
      <w:r>
        <w:rPr>
          <w:sz w:val="22"/>
          <w:szCs w:val="22"/>
          <w:lang w:val="en-US" w:eastAsia="zh-TW" w:bidi="ar-SA"/>
        </w:rPr>
        <w:t>és hogy válás esetén maga elvesztené a vagyona felét. Azt mondják, maga a felesége pénzén indította be ezt a vállalatot, és elég kínos volna, ha a felét meg kellene váltania.</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az elég kínos volna – bólintott Dunn. – De ebben a kócerájban Andinak egy vasa sem fekszik. Egy huncut vasa sem. Ebben megegyeztünk, mikor összeházasodtunk. Nem akartam függeni a feleségemtől. Olyasmi pedig csak egy elmebetegnek juthat eszébe, hogy én bármilyen módon is képes volnék ártani Andinak és a lányaimnak. Ilyet csak egy őrült mondh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ek szerint egy egész csapatra való őrülttel van dolgunk, mert bárkivel beszéltünk is, mindenkiben fölmerült – mond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is.</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om,  szarjam le őket. Tehát: magán kívül ki profitálna az ügyb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Sen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Helen Manette szerint Nancy Wolfe egy jól menő rendelő egyedüli tulajdonosa lenne.</w:t>
      </w:r>
    </w:p>
    <w:p>
      <w:pPr>
        <w:pStyle w:val="Normal1"/>
        <w:bidi w:val="0"/>
        <w:spacing w:before="0" w:after="0"/>
        <w:jc w:val="both"/>
        <w:rPr>
          <w:sz w:val="22"/>
          <w:szCs w:val="22"/>
          <w:lang w:val="en-US" w:eastAsia="zh-TW" w:bidi="ar-SA"/>
        </w:rPr>
      </w:pPr>
      <w:r>
        <w:rPr>
          <w:sz w:val="22"/>
          <w:szCs w:val="22"/>
          <w:lang w:val="en-US" w:eastAsia="zh-TW" w:bidi="ar-SA"/>
        </w:rPr>
        <w:t>Dunn csak némi gondolkodás után válaszolt. – Igen, ez igaz, de Nancyt sosem érdekelte nagyon az üzlet… se a pénz. Andi született vezető és üzletasszony. Nancy intellektuális lény. Tudományos dolgozatokat publikál meg ilyesmiket. Még mindig kapcsolatban áll az egyetemmel, pszichiáteri körökben jó neve van. Jól kiegészítik egymást: Andi viszi a boltot, Nancy pedig produkálja a szükséges hírnev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hát maga nem tartja elképzelhetőnek, hogy Wolfe doktornő…</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gy hallottam, egy ideig elég közeli kapcsolatban volt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ezek mindent kipakoltak magának – mondta Dunn együttérzően. – Kétszer randiztam Nancyvel. Egyikünk sem törte magát egy harmadikért. Úgyhogy mikor másodjára is elbúcsúztunk egymástól, Nancy azt mondta: „Ismerek valakit, aki remekül megfelelne neked.” És igaza is volt. Fölhívtam Andit, és egy év múlva össze is házasodtunk.</w:t>
      </w:r>
    </w:p>
    <w:p>
      <w:pPr>
        <w:pStyle w:val="Normal1"/>
        <w:bidi w:val="0"/>
        <w:spacing w:before="0" w:after="0"/>
        <w:jc w:val="both"/>
        <w:rPr>
          <w:sz w:val="22"/>
          <w:szCs w:val="22"/>
          <w:lang w:val="en-US" w:eastAsia="zh-TW" w:bidi="ar-SA"/>
        </w:rPr>
      </w:pPr>
      <w:r>
        <w:rPr>
          <w:sz w:val="22"/>
          <w:szCs w:val="22"/>
          <w:lang w:val="en-US" w:eastAsia="zh-TW" w:bidi="ar-SA"/>
        </w:rPr>
        <w:t>Davenport némi habozás után megkérdezte: – Van a felesége testén valamilyen feltűnő ismertetőjel? Valamilyen sebhely…</w:t>
      </w:r>
    </w:p>
    <w:p>
      <w:pPr>
        <w:pStyle w:val="Normal1"/>
        <w:bidi w:val="0"/>
        <w:spacing w:before="0" w:after="0"/>
        <w:jc w:val="both"/>
        <w:rPr>
          <w:sz w:val="22"/>
          <w:szCs w:val="22"/>
          <w:lang w:val="en-US" w:eastAsia="zh-TW" w:bidi="ar-SA"/>
        </w:rPr>
      </w:pPr>
      <w:r>
        <w:rPr>
          <w:sz w:val="22"/>
          <w:szCs w:val="22"/>
          <w:lang w:val="en-US" w:eastAsia="zh-TW" w:bidi="ar-SA"/>
        </w:rPr>
        <w:t>Dunn megdermedt. – Megtalálták a holttest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dehogy. De ha esetleg sikerül felvennünk a kapcsolatot az illetővel, aki elvitte… ha esetleg kétség merül fel az illető komolyságával kapcsolatban…</w:t>
      </w:r>
    </w:p>
    <w:p>
      <w:pPr>
        <w:pStyle w:val="Normal1"/>
        <w:bidi w:val="0"/>
        <w:spacing w:before="0" w:after="0"/>
        <w:jc w:val="both"/>
        <w:rPr>
          <w:sz w:val="22"/>
          <w:szCs w:val="22"/>
          <w:lang w:val="en-US" w:eastAsia="zh-TW" w:bidi="ar-SA"/>
        </w:rPr>
      </w:pPr>
      <w:r>
        <w:rPr>
          <w:sz w:val="22"/>
          <w:szCs w:val="22"/>
          <w:lang w:val="en-US" w:eastAsia="zh-TW" w:bidi="ar-SA"/>
        </w:rPr>
        <w:t>Dunn nem értette. – Miről beszél?</w:t>
      </w:r>
    </w:p>
    <w:p>
      <w:pPr>
        <w:pStyle w:val="Normal1"/>
        <w:bidi w:val="0"/>
        <w:spacing w:before="0" w:after="0"/>
        <w:jc w:val="both"/>
        <w:rPr/>
      </w:pPr>
      <w:r>
        <w:rPr>
          <w:sz w:val="22"/>
          <w:szCs w:val="22"/>
          <w:lang w:val="en-US" w:eastAsia="zh-TW" w:bidi="ar-SA"/>
        </w:rPr>
        <w:t xml:space="preserve">– </w:t>
      </w:r>
      <w:r>
        <w:rPr>
          <w:sz w:val="22"/>
          <w:szCs w:val="22"/>
          <w:lang w:val="en-US" w:eastAsia="zh-TW" w:bidi="ar-SA"/>
        </w:rPr>
        <w:t>Felhívott valaki – válaszol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azt mondta, hogy Andinak van valamilyen sebhelye?</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féle sebhelye?</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mondta, olyan, mint egy űrraké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 – nyögött fel Dunn. – Ezt ne!</w:t>
      </w:r>
    </w:p>
    <w:p>
      <w:pPr>
        <w:pStyle w:val="Normal1"/>
        <w:bidi w:val="0"/>
        <w:spacing w:before="0" w:after="0"/>
        <w:jc w:val="both"/>
        <w:rPr>
          <w:sz w:val="22"/>
          <w:szCs w:val="22"/>
          <w:lang w:val="en-US" w:eastAsia="zh-TW" w:bidi="ar-SA"/>
        </w:rPr>
      </w:pPr>
      <w:r>
        <w:rPr>
          <w:sz w:val="22"/>
          <w:szCs w:val="22"/>
          <w:lang w:val="en-US" w:eastAsia="zh-TW" w:bidi="ar-SA"/>
        </w:rPr>
        <w:t>Sloan lépett be, ránézett az egymással szemben álló Davenportra és Dunnra. – Mi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ég jövünk – mondta Davenport Dunn-nak.</w:t>
      </w:r>
    </w:p>
    <w:p>
      <w:pPr>
        <w:pStyle w:val="Normal1"/>
        <w:bidi w:val="0"/>
        <w:spacing w:before="0" w:after="0"/>
        <w:jc w:val="both"/>
        <w:rPr/>
      </w:pPr>
      <w:r>
        <w:rPr>
          <w:sz w:val="22"/>
          <w:szCs w:val="22"/>
          <w:lang w:val="en-US" w:eastAsia="zh-TW" w:bidi="ar-SA"/>
        </w:rPr>
        <w:t>Dunn nagy munkáskeze végigsöpört az asztal lapján. A szivarosdoboz a szoba túlsó végébe repült, srapnelrepeszekként záporoztak a kövér kubai szivarok. –  Csináljanak valamit! – ordította Dunn. – Maguk állítólag nyomozók! Akkor pedig szálljanak le végre rólam, és  csináljanak valami hasznosat!</w:t>
      </w:r>
    </w:p>
    <w:p>
      <w:pPr>
        <w:pStyle w:val="Normal1"/>
        <w:bidi w:val="0"/>
        <w:spacing w:before="0" w:after="0"/>
        <w:jc w:val="both"/>
        <w:rPr>
          <w:sz w:val="22"/>
          <w:szCs w:val="22"/>
          <w:lang w:val="en-US" w:eastAsia="zh-TW" w:bidi="ar-SA"/>
        </w:rPr>
      </w:pPr>
      <w:r>
        <w:rPr>
          <w:sz w:val="22"/>
          <w:szCs w:val="22"/>
          <w:lang w:val="en-US" w:eastAsia="zh-TW" w:bidi="ar-SA"/>
        </w:rPr>
        <w:t>Az iroda előtt Sloan megkérdezte: – Ez meg mi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kérdeztem tőle az űrhajó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gy úgy.</w:t>
      </w:r>
    </w:p>
    <w:p>
      <w:pPr>
        <w:pStyle w:val="Normal1"/>
        <w:bidi w:val="0"/>
        <w:spacing w:before="0" w:after="0"/>
        <w:jc w:val="both"/>
        <w:rPr/>
      </w:pPr>
      <w:r>
        <w:rPr>
          <w:sz w:val="22"/>
          <w:szCs w:val="22"/>
          <w:lang w:val="en-US" w:eastAsia="zh-TW" w:bidi="ar-SA"/>
        </w:rPr>
        <w:t xml:space="preserve">– </w:t>
      </w:r>
      <w:r>
        <w:rPr>
          <w:sz w:val="22"/>
          <w:szCs w:val="22"/>
          <w:lang w:val="en-US" w:eastAsia="zh-TW" w:bidi="ar-SA"/>
        </w:rPr>
        <w:t>Bárki vitte is el Andi Manette-et, rámászott – mondta Davenport.</w:t>
      </w:r>
    </w:p>
    <w:p>
      <w:pPr>
        <w:pStyle w:val="Normal1"/>
        <w:bidi w:val="0"/>
        <w:spacing w:before="0" w:after="0"/>
        <w:jc w:val="both"/>
        <w:rPr/>
      </w:pPr>
      <w:r>
        <w:rPr>
          <w:sz w:val="22"/>
          <w:szCs w:val="22"/>
          <w:lang w:val="en-US" w:eastAsia="zh-TW" w:bidi="ar-SA"/>
        </w:rPr>
        <w:t>Még a parkolóban álltak és beszélgettek, mikor Greave jelentkezett a városi közkönyvtárból. –  A Bibliában van – mondta. – Elég sokat emlegetik őket, de nem sok vizet zavar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soltassa le az oldalakat, és hozza be a kapitányságra. Tíz perc múlva ott vagyok. – Lenyomta a telefon gombját, és Andi Manette rendelőjét hívta. Black vette föl. – Be tudja hozni a kapitányságra a legérdekesebb anyagok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Be. Máris indul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most mi legyen? – kérdezte 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ar erre rárepülni? – kérdezte Davenport.</w:t>
      </w:r>
    </w:p>
    <w:p>
      <w:pPr>
        <w:pStyle w:val="Normal1"/>
        <w:bidi w:val="0"/>
        <w:spacing w:before="0" w:after="0"/>
        <w:jc w:val="both"/>
        <w:rPr>
          <w:sz w:val="22"/>
          <w:szCs w:val="22"/>
          <w:lang w:val="en-US" w:eastAsia="zh-TW" w:bidi="ar-SA"/>
        </w:rPr>
      </w:pPr>
      <w:r>
        <w:rPr>
          <w:sz w:val="22"/>
          <w:szCs w:val="22"/>
          <w:lang w:val="en-US" w:eastAsia="zh-TW" w:bidi="ar-SA"/>
        </w:rPr>
        <w:t>Sloan vállat vont. – Más dolgom alig van, csak az a török kalamajka, de egyelőre nem találunk senkit, aki jól beszél törökül, úgyhogy egyelőre az is á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Sose láttam még törököt, aki ne beszélt volna nagyon jól angolul – mond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nem ártana, ha időnként török gyilkosságokkal is foglalkozna – mondta Sloan. – Ha csak meglátnak a sarkon, már ordítanak, ahogy a torkukon kifér, hogy nem beszél angol. Az illető, akit megöltek, egy detroiti ürge volt, uzsorás, volt vagy harminc lepedője szanaszét az utcában, úgyhogy a kutya se sirat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Beszéljen Lesterrel – mondta Davenport. – Kell valaki, aki tovább szimatol Manette-ék, Wolfe és Dunn körül, és minden olyan ember körül, akinek lehet valamilyen haszna Andi Manette halálából. – Megint a levegőbe pöccintette a gyűrűt, elkapta, ide-oda görgette két tenyere között.</w:t>
      </w:r>
    </w:p>
    <w:p>
      <w:pPr>
        <w:pStyle w:val="Normal1"/>
        <w:bidi w:val="0"/>
        <w:spacing w:before="0" w:after="0"/>
        <w:jc w:val="both"/>
        <w:rPr/>
      </w:pPr>
      <w:r>
        <w:rPr>
          <w:sz w:val="22"/>
          <w:szCs w:val="22"/>
          <w:lang w:val="en-US" w:eastAsia="zh-TW" w:bidi="ar-SA"/>
        </w:rPr>
        <w:t>Sloan rászólt. –  A végén el fogja veszíteni. Egyszer csak leejti, és pont egy kanálisba pattan.</w:t>
      </w:r>
    </w:p>
    <w:p>
      <w:pPr>
        <w:pStyle w:val="Normal1"/>
        <w:bidi w:val="0"/>
        <w:spacing w:before="0" w:after="0"/>
        <w:jc w:val="both"/>
        <w:rPr>
          <w:sz w:val="22"/>
          <w:szCs w:val="22"/>
          <w:lang w:val="en-US" w:eastAsia="zh-TW" w:bidi="ar-SA"/>
        </w:rPr>
      </w:pPr>
      <w:r>
        <w:rPr>
          <w:sz w:val="22"/>
          <w:szCs w:val="22"/>
          <w:lang w:val="en-US" w:eastAsia="zh-TW" w:bidi="ar-SA"/>
        </w:rPr>
        <w:t>Davenport a tenyerére nézett, meglepetten vette észre a gyűrűt, nem is tudta, hogy azzal játszadozik. – Előbb-utóbb dűlőre kell vinnem ezt a Weather-féle dolg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zel mindenki egyetért – mondta Sloan. – A nejem már majd összecsinálja magát, úgy drukkol, hogy kérje meg. És a legapróbb részletek is érdeklik. Ha nem szállítok neki részleteket, végem.</w:t>
      </w:r>
    </w:p>
    <w:p>
      <w:pPr>
        <w:pStyle w:val="Normal1"/>
        <w:bidi w:val="0"/>
        <w:spacing w:before="0" w:after="0"/>
        <w:jc w:val="both"/>
        <w:rPr>
          <w:sz w:val="22"/>
          <w:szCs w:val="22"/>
          <w:lang w:val="en-US" w:eastAsia="zh-TW" w:bidi="ar-SA"/>
        </w:rPr>
      </w:pPr>
      <w:r>
        <w:rPr>
          <w:sz w:val="22"/>
          <w:szCs w:val="22"/>
          <w:lang w:val="en-US" w:eastAsia="zh-TW" w:bidi="ar-SA"/>
        </w:rPr>
        <w:t>Greave egy marékra való papírral várta Davenportot, oda is adta. – Nincs valami sok. A nétineusokat általában csak mellékesen említik. * Ha van róluk érdemleges adat, akkor az Nehémiás könyvében van. Ez az, a harmadik rész huszonhatodik verse.</w:t>
      </w:r>
    </w:p>
    <w:p>
      <w:pPr>
        <w:pStyle w:val="Normal1"/>
        <w:bidi w:val="0"/>
        <w:spacing w:before="0" w:after="0"/>
        <w:jc w:val="both"/>
        <w:rPr/>
      </w:pPr>
      <w:r>
        <w:rPr>
          <w:sz w:val="22"/>
          <w:szCs w:val="22"/>
          <w:lang w:val="en-US" w:eastAsia="zh-TW" w:bidi="ar-SA"/>
        </w:rPr>
        <w:t> </w:t>
      </w:r>
      <w:r>
        <w:rPr>
          <w:sz w:val="22"/>
          <w:szCs w:val="22"/>
          <w:lang w:val="en-US" w:eastAsia="zh-TW" w:bidi="ar-SA"/>
        </w:rPr>
        <w:t>*A nétineusok a templomszolgák nagy csoportja. A gibeonitáktól és más hadifoglyoktól származtak. Az Ószövetség rendszerint a papokkal, lévitákkal, énekesekkel és ajtóőrzőkkel együtt említi őket.</w:t>
      </w:r>
    </w:p>
    <w:p>
      <w:pPr>
        <w:pStyle w:val="Normal1"/>
        <w:bidi w:val="0"/>
        <w:spacing w:before="0" w:after="0"/>
        <w:jc w:val="both"/>
        <w:rPr/>
      </w:pPr>
      <w:r>
        <w:rPr>
          <w:sz w:val="22"/>
          <w:szCs w:val="22"/>
          <w:lang w:val="en-US" w:eastAsia="zh-TW" w:bidi="ar-SA"/>
        </w:rPr>
        <w:t>Davenport elolvasta a passzust.  „ (A Léviták szolgái pedig laknak vala az Ofelben, a vizek kapujának ellenéig napkelet felé és a kiemelkedő torony ellenéig)”</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l vannak itt a nétineus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léviták szolgáinak is nevezik őket – felelte némi fölénnyel a hangjában Greave. Neki már megmondták a könyvtáros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Hm. – Davenport továbbadta a papírt Sloannak, odament a város nagy fali térképéhez, ujjával követni kezdte a Mississippi vonalát. – Az egyik dolog, amit a vízről is látni, az a sok zöld víztorony, olyan hatalmas gombaszerűségek a legmagasabb csúcsokon. A vizeknek kapuja meg bármelyik gát lehet. – Nézzem meg?</w:t>
      </w:r>
    </w:p>
    <w:p>
      <w:pPr>
        <w:pStyle w:val="Normal1"/>
        <w:bidi w:val="0"/>
        <w:spacing w:before="0" w:after="0"/>
        <w:jc w:val="both"/>
        <w:rPr/>
      </w:pPr>
      <w:r>
        <w:rPr>
          <w:sz w:val="22"/>
          <w:szCs w:val="22"/>
          <w:lang w:val="en-US" w:eastAsia="zh-TW" w:bidi="ar-SA"/>
        </w:rPr>
        <w:t>Davenport elvigyorodott. – Két napjába is beletelne. – Sorra mutatta: – Hastings, Cottage Grove, St. Paul Park, Newport, Inver Grove, South St. Paul…  Ezeket a körzeteket hívja. Mondja meg nekik, hogy a Manette-ügyön dolgozik, és kérje meg őket, hogy küldjenek egy járőrkocsit a víztornyok tájékára, nézzenek körül, van-e ott valami látnivaló.</w:t>
      </w:r>
    </w:p>
    <w:p>
      <w:pPr>
        <w:pStyle w:val="Normal1"/>
        <w:bidi w:val="0"/>
        <w:spacing w:before="0" w:after="0"/>
        <w:jc w:val="both"/>
        <w:rPr/>
      </w:pPr>
      <w:r>
        <w:rPr>
          <w:sz w:val="22"/>
          <w:szCs w:val="22"/>
          <w:lang w:val="en-US" w:eastAsia="zh-TW" w:bidi="ar-SA"/>
        </w:rPr>
        <w:t>Tíz perccel később Black is megjött. Rosszkedvűen nyomta Davenport kezébe a dossziét meg a magnókazettát. – Ez a féreg még mindig  cseszegeti a srácokat. Le kéne vágni a zacskój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ljesen nyilvánvaló?</w:t>
      </w:r>
    </w:p>
    <w:p>
      <w:pPr>
        <w:pStyle w:val="Normal1"/>
        <w:bidi w:val="0"/>
        <w:spacing w:before="0" w:after="0"/>
        <w:jc w:val="both"/>
        <w:rPr/>
      </w:pPr>
      <w:r>
        <w:rPr>
          <w:sz w:val="22"/>
          <w:szCs w:val="22"/>
          <w:lang w:val="en-US" w:eastAsia="zh-TW" w:bidi="ar-SA"/>
        </w:rPr>
        <w:t xml:space="preserve">– </w:t>
      </w:r>
      <w:r>
        <w:rPr>
          <w:sz w:val="22"/>
          <w:szCs w:val="22"/>
          <w:lang w:val="en-US" w:eastAsia="zh-TW" w:bidi="ar-SA"/>
        </w:rPr>
        <w:t>Itt van az egész, és engem nem érdekel, mit vartyognak a fejgyógyászok. Ez a féreg élvezi ezt az egészet. És szeret róla mesélni… szereti, ha a doktornő hallgatja. Ez sose fogja leállítani mag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is azt hiszem – sóhajtott Davenport a dossziéban lapozgatva. – Átpasszolom a főnéninek. Amíg a Manette-ügyet le nem zárjuk, nem foglalkozunk vele.</w:t>
      </w:r>
    </w:p>
    <w:p>
      <w:pPr>
        <w:pStyle w:val="Normal1"/>
        <w:bidi w:val="0"/>
        <w:spacing w:before="0" w:after="0"/>
        <w:jc w:val="both"/>
        <w:rPr>
          <w:sz w:val="22"/>
          <w:szCs w:val="22"/>
          <w:lang w:val="en-US" w:eastAsia="zh-TW" w:bidi="ar-SA"/>
        </w:rPr>
      </w:pPr>
      <w:r>
        <w:rPr>
          <w:sz w:val="22"/>
          <w:szCs w:val="22"/>
          <w:lang w:val="en-US" w:eastAsia="zh-TW" w:bidi="ar-SA"/>
        </w:rPr>
        <w:t>Black bólintott. – Van itt néhány szép példány. – Leült Davenporttal szemben, az öt dossziét legyezőszerűen szétterítette az asztalon, és az egyiket Davenport elé tolta. – Itt van például ez. Szerintem legalább hat nőt erőszakolt meg, de úgy beszél róluk, mintha egy ujjal se érintette volna őket. Játssza az agyát, sajnálja őket, még zokog is. Aztán meg röhög. Azt mondja, nála a szex szenvedélybetegség, és Andi Manette-re is sort fog keríteni.^Ott van, pont ott, ahol kinyitotta, még az is oda van írva, hogy a doktornő fontolóra veszi, hogy átadja-e valaki másnak a beteget.</w:t>
      </w:r>
    </w:p>
    <w:p>
      <w:pPr>
        <w:pStyle w:val="Normal1"/>
        <w:bidi w:val="0"/>
        <w:spacing w:before="0" w:after="0"/>
        <w:jc w:val="both"/>
        <w:rPr>
          <w:sz w:val="22"/>
          <w:szCs w:val="22"/>
          <w:lang w:val="en-US" w:eastAsia="zh-TW" w:bidi="ar-SA"/>
        </w:rPr>
      </w:pPr>
      <w:r>
        <w:rPr>
          <w:sz w:val="22"/>
          <w:szCs w:val="22"/>
          <w:lang w:val="en-US" w:eastAsia="zh-TW" w:bidi="ar-SA"/>
        </w:rPr>
        <w:t>Egy órával később még mindig a dossziékat olvasták, mikor Greave beviharzott. – Cottage Grove-ban találtak valamit. Davenport felál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mondják, egy olyan olajoshordó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mi van azon olyan érdekes?</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maga neve van szórófestékkel ráírv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én nevem?</w:t>
      </w:r>
    </w:p>
    <w:p>
      <w:pPr>
        <w:pStyle w:val="Normal1"/>
        <w:bidi w:val="0"/>
        <w:spacing w:before="0" w:after="0"/>
        <w:jc w:val="both"/>
        <w:rPr>
          <w:sz w:val="22"/>
          <w:szCs w:val="22"/>
          <w:lang w:val="en-US" w:eastAsia="zh-TW" w:bidi="ar-SA"/>
        </w:rPr>
      </w:pPr>
      <w:r>
        <w:rPr>
          <w:sz w:val="22"/>
          <w:szCs w:val="22"/>
          <w:lang w:val="en-US" w:eastAsia="zh-TW" w:bidi="ar-SA"/>
        </w:rPr>
        <w:t>Greave vállat vont. – Nekem ezt mondták… és hogy ők kifeküdtek tőle. És hogy menjen oda.</w:t>
      </w:r>
    </w:p>
    <w:p>
      <w:pPr>
        <w:pStyle w:val="Normal1"/>
        <w:bidi w:val="0"/>
        <w:spacing w:before="0" w:after="0"/>
        <w:jc w:val="both"/>
        <w:rPr/>
      </w:pPr>
      <w:r>
        <w:rPr>
          <w:sz w:val="22"/>
          <w:szCs w:val="22"/>
          <w:lang w:val="en-US" w:eastAsia="zh-TW" w:bidi="ar-SA"/>
        </w:rPr>
        <w:t>Útban Cottage Grove felé megszólalt a mobil. Davenport felhajtotta a fedelét. –  Tessé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mi van, Davenport? Kikombinálta?</w:t>
      </w:r>
    </w:p>
    <w:p>
      <w:pPr>
        <w:pStyle w:val="Normal1"/>
        <w:bidi w:val="0"/>
        <w:spacing w:before="0" w:after="0"/>
        <w:jc w:val="both"/>
        <w:rPr/>
      </w:pPr>
      <w:r>
        <w:rPr>
          <w:sz w:val="22"/>
          <w:szCs w:val="22"/>
          <w:lang w:val="en-US" w:eastAsia="zh-TW" w:bidi="ar-SA"/>
        </w:rPr>
        <w:t>Davenport már az első két szó után felismerte a hangot. –  Ide figyeljen. Én… De Mail már le is tette.</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9.</w:t>
      </w:r>
    </w:p>
    <w:p>
      <w:pPr>
        <w:pStyle w:val="Normal1"/>
        <w:bidi w:val="0"/>
        <w:spacing w:before="0" w:after="0"/>
        <w:jc w:val="both"/>
        <w:rPr/>
      </w:pPr>
      <w:r>
        <w:rPr>
          <w:sz w:val="22"/>
          <w:szCs w:val="22"/>
          <w:lang w:val="en-US" w:eastAsia="zh-TW" w:bidi="ar-SA"/>
        </w:rPr>
        <w:t xml:space="preserve">– </w:t>
      </w:r>
      <w:r>
        <w:rPr>
          <w:sz w:val="22"/>
          <w:szCs w:val="22"/>
          <w:lang w:val="en-US" w:eastAsia="zh-TW" w:bidi="ar-SA"/>
        </w:rPr>
        <w:t>Stimmel. Davenport, Minneapolisi Rendőrség. Közönséges szórófesték, olyan, amilyet a grafittisek használnak. Már ki akartuk nyitni, amikor valaki benyögte, hogy ha ez az ürge Davenporttal szórakozik, akkor mi akadályozhatta meg abban, hogy bele ne tegyen néhány kiló dinamitot vagy valami hasonlót? Vagy egy gázbombát. Úgyhogy leállítottuk magunk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m. – Davenport a víztorony felé nézett: két férfi beszélgetett a tövében. – Azok ott k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Tűzszerészek. Az egész terepet bejártuk, mire bekattant, hogy pokolgép is lehet benne, úgyhogy ebből tudjuk, hogy nem veszélyes a közelében tartózkodni. Időzítettnek nem volna értelme, mivel a  pasas nem tudhatta, mikor találjuk m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Nézzük meg – mondta Davenport.</w:t>
      </w:r>
    </w:p>
    <w:p>
      <w:pPr>
        <w:pStyle w:val="Normal1"/>
        <w:bidi w:val="0"/>
        <w:spacing w:before="0" w:after="0"/>
        <w:jc w:val="both"/>
        <w:rPr>
          <w:sz w:val="22"/>
          <w:szCs w:val="22"/>
          <w:lang w:val="en-US" w:eastAsia="zh-TW" w:bidi="ar-SA"/>
        </w:rPr>
      </w:pPr>
      <w:r>
        <w:rPr>
          <w:sz w:val="22"/>
          <w:szCs w:val="22"/>
          <w:lang w:val="en-US" w:eastAsia="zh-TW" w:bidi="ar-SA"/>
        </w:rPr>
        <w:t>A torony tövét hurrikánkerítés vette körül, csak egyetlen kapu volt rajta, de az akkora, hogy teherautók is kényelmesen ki-be járhattak rajta. – Levágtuk róla a láncot, és behajtottunk – mondta Carpenter. Fenn álltak a domb tetején, odalent egyenletes ütemben áramlottak a távolodó kocs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Látta valaki, mikor idetetté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udjuk. Már épp el akartuk kezdeni a környéken a házalást, de aztán bekattant ez a pokolgép história, és hozzá se fogt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lán majd később – mondta Davenport.</w:t>
      </w:r>
    </w:p>
    <w:p>
      <w:pPr>
        <w:pStyle w:val="Normal1"/>
        <w:bidi w:val="0"/>
        <w:spacing w:before="0" w:after="0"/>
        <w:jc w:val="both"/>
        <w:rPr>
          <w:sz w:val="22"/>
          <w:szCs w:val="22"/>
          <w:lang w:val="en-US" w:eastAsia="zh-TW" w:bidi="ar-SA"/>
        </w:rPr>
      </w:pPr>
      <w:r>
        <w:rPr>
          <w:sz w:val="22"/>
          <w:szCs w:val="22"/>
          <w:lang w:val="en-US" w:eastAsia="zh-TW" w:bidi="ar-SA"/>
        </w:rPr>
        <w:t>A két tűzszerész odajött hozzájuk. Davenport ismerte az egyiket. – Örülök, hogy látom – mondta neki. – Emlékszem magára az Elmo-tavi esetb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is magára – válaszolta a tűzszerész. – Egyébként Bill Path vagyok. A kollégám Jesus Martinez – intett a társa fel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ez a hordó?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het, hogy semmi – felelte a torony felé pillantva Path. A drótkerítésen át látni lehetett a hordót. Ott állt közvetlenül a négylábú víztároló alatt. – Egyelőre még.  nem mozdítjuk. Először távolról levesszük a tetejét, aztán majd kiderül, történik-e valami.</w:t>
      </w:r>
    </w:p>
    <w:p>
      <w:pPr>
        <w:pStyle w:val="Normal1"/>
        <w:bidi w:val="0"/>
        <w:spacing w:before="0" w:after="0"/>
        <w:jc w:val="both"/>
        <w:rPr>
          <w:sz w:val="22"/>
          <w:szCs w:val="22"/>
          <w:lang w:val="en-US" w:eastAsia="zh-TW" w:bidi="ar-SA"/>
        </w:rPr>
      </w:pPr>
      <w:r>
        <w:rPr>
          <w:sz w:val="22"/>
          <w:szCs w:val="22"/>
          <w:lang w:val="en-US" w:eastAsia="zh-TW" w:bidi="ar-SA"/>
        </w:rPr>
        <w:t>Hatsaroknyira a víztoronytól két V-alakban álló rendőrautó torlaszolta el az utat. A civil kocsik sorra megpróbáltak visszakanyarodni, feltorlódtak. Davenport felhajtott a járdára, elhajtott a füstölgő autósok mellett, ment előre, míg egy elérohanó rendőr le nem intette.</w:t>
      </w:r>
    </w:p>
    <w:p>
      <w:pPr>
        <w:pStyle w:val="Normal1"/>
        <w:bidi w:val="0"/>
        <w:spacing w:before="0" w:after="0"/>
        <w:jc w:val="both"/>
        <w:rPr/>
      </w:pPr>
      <w:r>
        <w:rPr>
          <w:sz w:val="22"/>
          <w:szCs w:val="22"/>
          <w:lang w:val="en-US" w:eastAsia="zh-TW" w:bidi="ar-SA"/>
        </w:rPr>
        <w:t>Az ablakon egy vörös képű egyenruhás hajolt be, jobb kezét a revolverén tartva. – Maga meg hogy a  francba képzeli, hogy csak így…</w:t>
      </w:r>
    </w:p>
    <w:p>
      <w:pPr>
        <w:pStyle w:val="Normal1"/>
        <w:bidi w:val="0"/>
        <w:spacing w:before="0" w:after="0"/>
        <w:jc w:val="both"/>
        <w:rPr>
          <w:sz w:val="22"/>
          <w:szCs w:val="22"/>
          <w:lang w:val="en-US" w:eastAsia="zh-TW" w:bidi="ar-SA"/>
        </w:rPr>
      </w:pPr>
      <w:r>
        <w:rPr>
          <w:sz w:val="22"/>
          <w:szCs w:val="22"/>
          <w:lang w:val="en-US" w:eastAsia="zh-TW" w:bidi="ar-SA"/>
        </w:rPr>
        <w:t>Davenport odatartotta elé a rendőrigazolványát. – Davenport, Minneapolisi Rendőrség. Engedjen át.</w:t>
      </w:r>
    </w:p>
    <w:p>
      <w:pPr>
        <w:pStyle w:val="Normal1"/>
        <w:bidi w:val="0"/>
        <w:spacing w:before="0" w:after="0"/>
        <w:jc w:val="both"/>
        <w:rPr>
          <w:sz w:val="22"/>
          <w:szCs w:val="22"/>
          <w:lang w:val="en-US" w:eastAsia="zh-TW" w:bidi="ar-SA"/>
        </w:rPr>
      </w:pPr>
      <w:r>
        <w:rPr>
          <w:sz w:val="22"/>
          <w:szCs w:val="22"/>
          <w:lang w:val="en-US" w:eastAsia="zh-TW" w:bidi="ar-SA"/>
        </w:rPr>
        <w:t>A rendőr visszarohant az egyik járőrkocsihoz, bekiabált valamit a nyitott ablakon. A kormánynál ülő rendőr hátratolatott. Davenport gyorsított, és a résen át továbbhajtott a víztorony felé. Útközben jó néhány rendőrt láttak, sorra terelték ki a házakból a lakókat. Kombik, távolodtak a víztoronytól: nők és gyerekek ültek bennük.</w:t>
      </w:r>
    </w:p>
    <w:p>
      <w:pPr>
        <w:pStyle w:val="Normal1"/>
        <w:bidi w:val="0"/>
        <w:spacing w:before="0" w:after="0"/>
        <w:jc w:val="both"/>
        <w:rPr>
          <w:sz w:val="22"/>
          <w:szCs w:val="22"/>
          <w:lang w:val="en-US" w:eastAsia="zh-TW" w:bidi="ar-SA"/>
        </w:rPr>
      </w:pPr>
      <w:r>
        <w:rPr>
          <w:sz w:val="22"/>
          <w:szCs w:val="22"/>
          <w:lang w:val="en-US" w:eastAsia="zh-TW" w:bidi="ar-SA"/>
        </w:rPr>
        <w:t>Pokolgép? Vegyi anyag? Mi van?</w:t>
      </w:r>
    </w:p>
    <w:p>
      <w:pPr>
        <w:pStyle w:val="Normal1"/>
        <w:bidi w:val="0"/>
        <w:spacing w:before="0" w:after="0"/>
        <w:jc w:val="both"/>
        <w:rPr>
          <w:sz w:val="22"/>
          <w:szCs w:val="22"/>
          <w:lang w:val="en-US" w:eastAsia="zh-TW" w:bidi="ar-SA"/>
        </w:rPr>
      </w:pPr>
      <w:r>
        <w:rPr>
          <w:sz w:val="22"/>
          <w:szCs w:val="22"/>
          <w:lang w:val="en-US" w:eastAsia="zh-TW" w:bidi="ar-SA"/>
        </w:rPr>
        <w:t>A víztorony úgy hatott, mint a Világok háborúja valamelyik zöld űrlénye, hatalmas, tojás alakú test, zömök, vastag lábak. Száz méterrel távolabb három tűzoltóautó, hat-nyolc járőrkocsi, a tűzszerészek készültségi kocsija, és egy autómentő. Davenport odahúzott a járőrkocsikhoz.</w:t>
      </w:r>
    </w:p>
    <w:p>
      <w:pPr>
        <w:pStyle w:val="Normal1"/>
        <w:bidi w:val="0"/>
        <w:spacing w:before="0" w:after="0"/>
        <w:jc w:val="both"/>
        <w:rPr/>
      </w:pPr>
      <w:r>
        <w:rPr>
          <w:sz w:val="22"/>
          <w:szCs w:val="22"/>
          <w:lang w:val="en-US" w:eastAsia="zh-TW" w:bidi="ar-SA"/>
        </w:rPr>
        <w:t xml:space="preserve">– </w:t>
      </w:r>
      <w:r>
        <w:rPr>
          <w:sz w:val="22"/>
          <w:szCs w:val="22"/>
          <w:lang w:val="en-US" w:eastAsia="zh-TW" w:bidi="ar-SA"/>
        </w:rPr>
        <w:t>Davenport! – Egy vörös arcú, keménykötésű rendőr intett oda, majd szétrepedt rajta az egyenruha. – Don Carpenter, Cottage Grove. – Ingujjával megtörölte arcát. A hűvös idő ellenére erősen izzadt. – Lehet, hogy komoly gáz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Pokolgép?</w:t>
      </w:r>
    </w:p>
    <w:p>
      <w:pPr>
        <w:pStyle w:val="Normal1"/>
        <w:bidi w:val="0"/>
        <w:spacing w:before="0" w:after="0"/>
        <w:jc w:val="both"/>
        <w:rPr/>
      </w:pPr>
      <w:r>
        <w:rPr>
          <w:sz w:val="22"/>
          <w:szCs w:val="22"/>
          <w:lang w:val="en-US" w:eastAsia="zh-TW" w:bidi="ar-SA"/>
        </w:rPr>
        <w:t>Carpenter a dombtető felé pillantott. – Nem tudjuk. Csak annyi biztos, hogy egy olajoshordó, és valami nehézzel van tele. Még nem próbáltuk mozdítani, de látszik rajta, hogy nehéz.  ,</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laki azt mondta, hogy rá van írva a nev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 leürítettük a tárolót – mondta Carpenter, s inge ujjával újra megtörölte izzadt arcát. – Jobb az óvatosság.</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abad? – kérdezte fejét a hordó irányába billentv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Persze – felelte Path. – Csak ne rugdossa. Davenport odament a tároló árnyékában álló hordóhoz, megnézte, körüljárta: szokványos olajoshordó, kissé rozsdás, de a teteje profi módon, szorosan lezárv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egyik rendőr még a legelején megkopogtatta, és nem történt semmi, úgyhogy mikor ideértünk, mi is végigkopogtattuk – szólalt meg Davenportra vigyorogva Martinez. Odalépett a hordóhoz, és megkocogtatta. – Tele van valamiv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het, hogy vízzel – vélekedett Path. – Ha tele van és vízzel, nyomhat vagy kétszázhúsz kiló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 hozhatta ide? – töprengett hangosan Davenport. – Villástartgoncával nemig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erintem gurította – mondta Path. – Nézze csak…</w:t>
      </w:r>
    </w:p>
    <w:p>
      <w:pPr>
        <w:pStyle w:val="Normal1"/>
        <w:bidi w:val="0"/>
        <w:spacing w:before="0" w:after="0"/>
        <w:jc w:val="both"/>
        <w:rPr>
          <w:sz w:val="22"/>
          <w:szCs w:val="22"/>
          <w:lang w:val="en-US" w:eastAsia="zh-TW" w:bidi="ar-SA"/>
        </w:rPr>
      </w:pPr>
      <w:r>
        <w:rPr>
          <w:sz w:val="22"/>
          <w:szCs w:val="22"/>
          <w:lang w:val="en-US" w:eastAsia="zh-TW" w:bidi="ar-SA"/>
        </w:rPr>
        <w:t>Néhány lépéssel távolabb ment, összehúzott szemmel nézelődött, aztán mutatta: a puha földben keskeny árok látszott, amely kissé távolabb egymásba kapcsolódó gyűrűk imbolygó sorozatába ment át. – Szerintem idáig rendesen gurította, itt meg élére állította, és a pereménél fogva hajtotta a helyére.</w:t>
      </w:r>
    </w:p>
    <w:p>
      <w:pPr>
        <w:pStyle w:val="Normal1"/>
        <w:bidi w:val="0"/>
        <w:spacing w:before="0" w:after="0"/>
        <w:jc w:val="both"/>
        <w:rPr>
          <w:sz w:val="22"/>
          <w:szCs w:val="22"/>
          <w:lang w:val="en-US" w:eastAsia="zh-TW" w:bidi="ar-SA"/>
        </w:rPr>
      </w:pPr>
      <w:r>
        <w:rPr>
          <w:sz w:val="22"/>
          <w:szCs w:val="22"/>
          <w:lang w:val="en-US" w:eastAsia="zh-TW" w:bidi="ar-SA"/>
        </w:rPr>
        <w:t>Davenport bólintott: ő is erre következtetett a nyomokb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Bill! Gyere csak, ezt nézd meg! – Martinez szólt oda Pathnak. A hordó alsó pereme felé mutatott. – Ez itt csak kondenzvíz, vagy egy tűhegynyi lyuk?</w:t>
      </w:r>
    </w:p>
    <w:p>
      <w:pPr>
        <w:pStyle w:val="Normal1"/>
        <w:bidi w:val="0"/>
        <w:spacing w:before="0" w:after="0"/>
        <w:jc w:val="both"/>
        <w:rPr>
          <w:sz w:val="22"/>
          <w:szCs w:val="22"/>
          <w:lang w:val="en-US" w:eastAsia="zh-TW" w:bidi="ar-SA"/>
        </w:rPr>
      </w:pPr>
      <w:r>
        <w:rPr>
          <w:sz w:val="22"/>
          <w:szCs w:val="22"/>
          <w:lang w:val="en-US" w:eastAsia="zh-TW" w:bidi="ar-SA"/>
        </w:rPr>
        <w:t>Egy csepp folyadékot láttak, mintha a hordóból szivárgott volna ki. Path letérdelt, alaposan szemügyre vette. – Szerintem lyuk – mondta egy idő után. Letépett egy pitypanglevelet, felfogta vele a cseppet, megszagolta, aztán továbbadta Martinez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az? – kérdezte Davenport.</w:t>
      </w:r>
    </w:p>
    <w:p>
      <w:pPr>
        <w:pStyle w:val="Normal1"/>
        <w:bidi w:val="0"/>
        <w:spacing w:before="0" w:after="0"/>
        <w:jc w:val="both"/>
        <w:rPr>
          <w:sz w:val="22"/>
          <w:szCs w:val="22"/>
          <w:lang w:val="en-US" w:eastAsia="zh-TW" w:bidi="ar-SA"/>
        </w:rPr>
      </w:pPr>
      <w:r>
        <w:rPr>
          <w:sz w:val="22"/>
          <w:szCs w:val="22"/>
          <w:lang w:val="en-US" w:eastAsia="zh-TW" w:bidi="ar-SA"/>
        </w:rPr>
        <w:t>Martinez válaszolt. – Semmi… szerintem csak víz.</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kapjuk le a fedelet.</w:t>
      </w:r>
    </w:p>
    <w:p>
      <w:pPr>
        <w:pStyle w:val="Normal1"/>
        <w:bidi w:val="0"/>
        <w:spacing w:before="0" w:after="0"/>
        <w:jc w:val="both"/>
        <w:rPr>
          <w:sz w:val="22"/>
          <w:szCs w:val="22"/>
          <w:lang w:val="en-US" w:eastAsia="zh-TW" w:bidi="ar-SA"/>
        </w:rPr>
      </w:pPr>
      <w:r>
        <w:rPr>
          <w:sz w:val="22"/>
          <w:szCs w:val="22"/>
          <w:lang w:val="en-US" w:eastAsia="zh-TW" w:bidi="ar-SA"/>
        </w:rPr>
        <w:t>Path a víztorony egyik feljárólétrájához rögzített egy acélcsigát, Martinez közben a fedélre erősítette fel a markolószerkezetet. Ezután egy alpinistakötelet kötött a markolószerkezethez, a kötelet átvezették a csigán, és levitték a daruskocsihoz. A daruskocsi vezetője tolatni kezdett, teljes drótkötél készletét lebocsátotta, a két kötelet összekötötték. A művelet végén már körülbelül százötven méternyire voltak a hordót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Felkészült egy nagy durranásra? – kérdezte Path Carpente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gyja ezt a rossz dumát – morogta Carpenter. – Vagy komolyan gondolja? Tényleg?</w:t>
      </w:r>
    </w:p>
    <w:p>
      <w:pPr>
        <w:pStyle w:val="Normal1"/>
        <w:bidi w:val="0"/>
        <w:spacing w:before="0" w:after="0"/>
        <w:jc w:val="both"/>
        <w:rPr>
          <w:sz w:val="22"/>
          <w:szCs w:val="22"/>
          <w:lang w:val="en-US" w:eastAsia="zh-TW" w:bidi="ar-SA"/>
        </w:rPr>
      </w:pPr>
      <w:r>
        <w:rPr>
          <w:sz w:val="22"/>
          <w:szCs w:val="22"/>
          <w:lang w:val="en-US" w:eastAsia="zh-TW" w:bidi="ar-SA"/>
        </w:rPr>
        <w:t>Mindannyian behúzódtak a kocsik mögé, leguggolták. A vontató megindult. A hordó fedele úgy pattant le, mint egy sörösüvegről a kupak.</w:t>
      </w:r>
    </w:p>
    <w:p>
      <w:pPr>
        <w:pStyle w:val="Normal1"/>
        <w:bidi w:val="0"/>
        <w:spacing w:before="0" w:after="0"/>
        <w:jc w:val="both"/>
        <w:rPr>
          <w:sz w:val="22"/>
          <w:szCs w:val="22"/>
          <w:lang w:val="en-US" w:eastAsia="zh-TW" w:bidi="ar-SA"/>
        </w:rPr>
      </w:pPr>
      <w:r>
        <w:rPr>
          <w:sz w:val="22"/>
          <w:szCs w:val="22"/>
          <w:lang w:val="en-US" w:eastAsia="zh-TW" w:bidi="ar-SA"/>
        </w:rPr>
        <w:t>Nem történt semmi. A folyó felől halk repülőgépdongás hallatsz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nna – mondta egy percnyi némaság után Martinez. Felállt. – Nézzük meg.</w:t>
      </w:r>
    </w:p>
    <w:p>
      <w:pPr>
        <w:pStyle w:val="Normal1"/>
        <w:bidi w:val="0"/>
        <w:spacing w:before="0" w:after="0"/>
        <w:jc w:val="both"/>
        <w:rPr>
          <w:sz w:val="22"/>
          <w:szCs w:val="22"/>
          <w:lang w:val="en-US" w:eastAsia="zh-TW" w:bidi="ar-SA"/>
        </w:rPr>
      </w:pPr>
      <w:r>
        <w:rPr>
          <w:sz w:val="22"/>
          <w:szCs w:val="22"/>
          <w:lang w:val="en-US" w:eastAsia="zh-TW" w:bidi="ar-SA"/>
        </w:rPr>
        <w:t>Visszaballagtak a hordóhoz. Tízméternyi közelségbe érve Davenport már látta, hogy víz van benne. Odaérve óvatosan fölé hajoltak. A hordó alján egy kis test lebegett, sápadt, ovális arc nézett fel rájuk. A víz nem volt teljesen átlátszó, valamiféle apró szemcsék lebegtek benne, csak homályosan, hullámzó körvonalakkal látszott a test, körülötte fehér, gézszerű ruha, a fej körül lebegő fekete haj.</w:t>
      </w:r>
    </w:p>
    <w:p>
      <w:pPr>
        <w:pStyle w:val="Normal1"/>
        <w:bidi w:val="0"/>
        <w:spacing w:before="0" w:after="0"/>
        <w:jc w:val="both"/>
        <w:rPr/>
      </w:pPr>
      <w:r>
        <w:rPr>
          <w:sz w:val="22"/>
          <w:szCs w:val="22"/>
          <w:lang w:val="en-US" w:eastAsia="zh-TW" w:bidi="ar-SA"/>
        </w:rPr>
        <w:t>Martinez épp csak belenézett a hordóba. –  Na, ne. Én ezt nem  csinálom. – Odébb me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mocskos…! Ki ez? – kérdezte Carpenter, leesett állal nézett a hordóba.</w:t>
      </w:r>
    </w:p>
    <w:p>
      <w:pPr>
        <w:pStyle w:val="Normal1"/>
        <w:bidi w:val="0"/>
        <w:spacing w:before="0" w:after="0"/>
        <w:jc w:val="both"/>
        <w:rPr>
          <w:sz w:val="22"/>
          <w:szCs w:val="22"/>
          <w:lang w:val="en-US" w:eastAsia="zh-TW" w:bidi="ar-SA"/>
        </w:rPr>
      </w:pPr>
      <w:r>
        <w:rPr>
          <w:sz w:val="22"/>
          <w:szCs w:val="22"/>
          <w:lang w:val="en-US" w:eastAsia="zh-TW" w:bidi="ar-SA"/>
        </w:rPr>
        <w:t>A test kicsi volt. – Valószínűleg Genevieve Dunn – mondta Davenport. – Biztos, hogy ez víz?</w:t>
      </w:r>
    </w:p>
    <w:p>
      <w:pPr>
        <w:pStyle w:val="Normal1"/>
        <w:bidi w:val="0"/>
        <w:spacing w:before="0" w:after="0"/>
        <w:jc w:val="both"/>
        <w:rPr/>
      </w:pPr>
      <w:r>
        <w:rPr>
          <w:sz w:val="22"/>
          <w:szCs w:val="22"/>
          <w:lang w:val="en-US" w:eastAsia="zh-TW" w:bidi="ar-SA"/>
        </w:rPr>
        <w:t>Path egészen közel hajolt a folyadék felszínéhez. – Ez víz. Tehetett bele egy  nagy darab fehér foszfort, hogy amikor leöntjük a vizet…</w:t>
      </w:r>
    </w:p>
    <w:p>
      <w:pPr>
        <w:pStyle w:val="Normal1"/>
        <w:bidi w:val="0"/>
        <w:spacing w:before="0" w:after="0"/>
        <w:jc w:val="both"/>
        <w:rPr>
          <w:sz w:val="22"/>
          <w:szCs w:val="22"/>
          <w:lang w:val="en-US" w:eastAsia="zh-TW" w:bidi="ar-SA"/>
        </w:rPr>
      </w:pPr>
      <w:r>
        <w:rPr>
          <w:sz w:val="22"/>
          <w:szCs w:val="22"/>
          <w:lang w:val="en-US" w:eastAsia="zh-TW" w:bidi="ar-SA"/>
        </w:rPr>
        <w:t>Davenport a fejét rázta. – Nem. Ez csak azt akarta, hogy lássam ezt itt. Szórakozik ez a tetű. Van itt egy dögész?</w:t>
      </w:r>
    </w:p>
    <w:p>
      <w:pPr>
        <w:pStyle w:val="Normal1"/>
        <w:bidi w:val="0"/>
        <w:spacing w:before="0" w:after="0"/>
        <w:jc w:val="both"/>
        <w:rPr>
          <w:sz w:val="22"/>
          <w:szCs w:val="22"/>
          <w:lang w:val="en-US" w:eastAsia="zh-TW" w:bidi="ar-SA"/>
        </w:rPr>
      </w:pPr>
      <w:r>
        <w:rPr>
          <w:sz w:val="22"/>
          <w:szCs w:val="22"/>
          <w:lang w:val="en-US" w:eastAsia="zh-TW" w:bidi="ar-SA"/>
        </w:rPr>
        <w:t>Carpenter bólintott. – Hozom.</w:t>
      </w:r>
    </w:p>
    <w:p>
      <w:pPr>
        <w:pStyle w:val="Normal1"/>
        <w:bidi w:val="0"/>
        <w:spacing w:before="0" w:after="0"/>
        <w:jc w:val="both"/>
        <w:rPr>
          <w:sz w:val="22"/>
          <w:szCs w:val="22"/>
          <w:lang w:val="en-US" w:eastAsia="zh-TW" w:bidi="ar-SA"/>
        </w:rPr>
      </w:pPr>
      <w:r>
        <w:rPr>
          <w:sz w:val="22"/>
          <w:szCs w:val="22"/>
          <w:lang w:val="en-US" w:eastAsia="zh-TW" w:bidi="ar-SA"/>
        </w:rPr>
        <w:t>Davenport távolabb sétált, töprengve révedt a messzeségbe. Kell itt még lennie valaminek… Vagy az a barom fog megint telefonálni, hogy cukkolja. – Carpenter egy pillanatra megállt mellette. – Én agyonlőném ezt a mocskot. Hogy képes valaki egy gyereket megölni?</w:t>
      </w:r>
    </w:p>
    <w:p>
      <w:pPr>
        <w:pStyle w:val="Normal1"/>
        <w:bidi w:val="0"/>
        <w:spacing w:before="0" w:after="0"/>
        <w:jc w:val="both"/>
        <w:rPr/>
      </w:pPr>
      <w:r>
        <w:rPr>
          <w:sz w:val="22"/>
          <w:szCs w:val="22"/>
          <w:lang w:val="en-US" w:eastAsia="zh-TW" w:bidi="ar-SA"/>
        </w:rPr>
        <w:t>Az orvos szakértő egy drótkeretes szemüveget viselő, vékony arcú, nagy ádámcsutkája, fiatalember volt. Felkaptatott hozzájuk, belenézett a hordóba. – Mi a  franc ez itt a vízben?</w:t>
      </w:r>
    </w:p>
    <w:p>
      <w:pPr>
        <w:pStyle w:val="Normal1"/>
        <w:bidi w:val="0"/>
        <w:spacing w:before="0" w:after="0"/>
        <w:jc w:val="both"/>
        <w:rPr>
          <w:sz w:val="22"/>
          <w:szCs w:val="22"/>
          <w:lang w:val="en-US" w:eastAsia="zh-TW" w:bidi="ar-SA"/>
        </w:rPr>
      </w:pPr>
      <w:r>
        <w:rPr>
          <w:sz w:val="22"/>
          <w:szCs w:val="22"/>
          <w:lang w:val="en-US" w:eastAsia="zh-TW" w:bidi="ar-SA"/>
        </w:rPr>
        <w:t>Nem tudta sen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adjanak valamit, amivel kotorászhatok benne. – Derűs volt, kedélyes, amennyire még az orvos szakértők sem szoktak lenni. – Adjanak egy olyan tűzoltószekercét. Én addig bele nem nyúlok, míg nem tudjuk, mi ez.</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csínján azzal a szekercével – figyelmeztette Carpent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 izguljon – felelte a szakértő, és megint belekémlelt a hordóba. – Ez nem egy gyer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nem? – Davenport visszajö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Ilyen deformált kezekkel, meg ilyen nagy fejjel… ez nem gyerek – jelentette ki magabiztosan az orvos szakértő.</w:t>
      </w:r>
    </w:p>
    <w:p>
      <w:pPr>
        <w:pStyle w:val="Normal1"/>
        <w:bidi w:val="0"/>
        <w:spacing w:before="0" w:after="0"/>
        <w:jc w:val="both"/>
        <w:rPr>
          <w:sz w:val="22"/>
          <w:szCs w:val="22"/>
          <w:lang w:val="en-US" w:eastAsia="zh-TW" w:bidi="ar-SA"/>
        </w:rPr>
      </w:pPr>
      <w:r>
        <w:rPr>
          <w:sz w:val="22"/>
          <w:szCs w:val="22"/>
          <w:lang w:val="en-US" w:eastAsia="zh-TW" w:bidi="ar-SA"/>
        </w:rPr>
        <w:t>Davenport megint belenézett a vízbe: még mindig úgy látta, hogy egy gyerek teteme lebeg benne.</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erintem valamilyen játék baba – mondta az orvos szakértő.</w:t>
      </w:r>
    </w:p>
    <w:p>
      <w:pPr>
        <w:pStyle w:val="Normal1"/>
        <w:bidi w:val="0"/>
        <w:spacing w:before="0" w:after="0"/>
        <w:jc w:val="both"/>
        <w:rPr/>
      </w:pPr>
      <w:r>
        <w:rPr>
          <w:sz w:val="22"/>
          <w:szCs w:val="22"/>
          <w:lang w:val="en-US" w:eastAsia="zh-TW" w:bidi="ar-SA"/>
        </w:rPr>
        <w:t>Egy tűzoltó lépett oda hozzá egy hosszú, kampós végű szerszámmal, amely leginkább egy túlméretezett piszkavasra emlékeztetett. –  Tessék.</w:t>
      </w:r>
    </w:p>
    <w:p>
      <w:pPr>
        <w:pStyle w:val="Normal1"/>
        <w:bidi w:val="0"/>
        <w:spacing w:before="0" w:after="0"/>
        <w:jc w:val="both"/>
        <w:rPr>
          <w:sz w:val="22"/>
          <w:szCs w:val="22"/>
          <w:lang w:val="en-US" w:eastAsia="zh-TW" w:bidi="ar-SA"/>
        </w:rPr>
      </w:pPr>
      <w:r>
        <w:rPr>
          <w:sz w:val="22"/>
          <w:szCs w:val="22"/>
          <w:lang w:val="en-US" w:eastAsia="zh-TW" w:bidi="ar-SA"/>
        </w:rPr>
        <w:t>Az orvos szakértő átvette, beleakasztotta a testbe, de az arrébb siklott. – Valahogy le van rögzítve az aljához – morogta. – De ha ez tényleg víz, akkor talán öntsük ki.</w:t>
      </w:r>
    </w:p>
    <w:p>
      <w:pPr>
        <w:pStyle w:val="Normal1"/>
        <w:bidi w:val="0"/>
        <w:spacing w:before="0" w:after="0"/>
        <w:jc w:val="both"/>
        <w:rPr>
          <w:sz w:val="22"/>
          <w:szCs w:val="22"/>
          <w:lang w:val="en-US" w:eastAsia="zh-TW" w:bidi="ar-SA"/>
        </w:rPr>
      </w:pPr>
      <w:r>
        <w:rPr>
          <w:sz w:val="22"/>
          <w:szCs w:val="22"/>
          <w:lang w:val="en-US" w:eastAsia="zh-TW" w:bidi="ar-SA"/>
        </w:rPr>
        <w:t>Megtették, a víz szétszaladt a füvön. Az orvos szakértő belenyúlt a hordóba, és egy százhúsz centis műanyag babát húzott elő. A babának fekete haja és festését imitt-amott már vedlő porcelánkék szeme volt. Teste alá hajlított lábaira egy téglát kötöttek, hogy ne emelkedhessen a felszín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aztán a humorérzék – mondta savanyú képpel az orvos szakértő. A baba nyakában egy kis fehér műanyag táblalógott. A szakértő megfordította. A táblára vastag, fekete zsírceruzával ezt írta valaki: NYOM.</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erintem ennek a mocsoknak nincs humorérzéke – mondta Davenport. – Komolyan mondom.</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mi ez a baromság?</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nem tudom – válaszolta Davenport.</w:t>
      </w:r>
    </w:p>
    <w:p>
      <w:pPr>
        <w:pStyle w:val="Normal1"/>
        <w:bidi w:val="0"/>
        <w:spacing w:before="0" w:after="0"/>
        <w:jc w:val="both"/>
        <w:rPr>
          <w:sz w:val="22"/>
          <w:szCs w:val="22"/>
          <w:lang w:val="en-US" w:eastAsia="zh-TW" w:bidi="ar-SA"/>
        </w:rPr>
      </w:pPr>
      <w:r>
        <w:rPr>
          <w:sz w:val="22"/>
          <w:szCs w:val="22"/>
          <w:lang w:val="en-US" w:eastAsia="zh-TW" w:bidi="ar-SA"/>
        </w:rPr>
        <w:t>Beszólt a kapitányságra, aztán elindult vissza Minneapolisba. Már az olajfinomító magasságában járt a 91-esen, mikor Mail megint felhív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 aztán gyorsan kapcsolsz, Lucas. Ugye nem baj, ha tegezlek? Hogy tetszett az a rengeteg tűzoltókocsi? Elhajtottam alattatok, mikor még odafent voltatok. Mit csináltatok? Valaki azt mondta, hogy pokolgépnek vagy valami hasonlónak néztétek. Tényleg? Felzavartátok rá a tűzszerészek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ézze, nekünk itt az a véleményünk, hogy maga szeretné egyenesbe tenni ezt a világot, de ennék során bizonyos nehézségekbe ütközött. Szerintünk maga is tudja, hogy ez nem egyszerű dolog. Mi tudunk magának segíte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Arra akarsz kilyukadni, hogy dinka vagyok? Gyagyás?</w:t>
      </w:r>
    </w:p>
    <w:p>
      <w:pPr>
        <w:pStyle w:val="Normal1"/>
        <w:bidi w:val="0"/>
        <w:spacing w:before="0" w:after="0"/>
        <w:jc w:val="both"/>
        <w:rPr/>
      </w:pPr>
      <w:r>
        <w:rPr>
          <w:sz w:val="22"/>
          <w:szCs w:val="22"/>
          <w:lang w:val="en-US" w:eastAsia="zh-TW" w:bidi="ar-SA"/>
        </w:rPr>
        <w:t xml:space="preserve">– </w:t>
      </w:r>
      <w:r>
        <w:rPr>
          <w:sz w:val="22"/>
          <w:szCs w:val="22"/>
          <w:lang w:val="en-US" w:eastAsia="zh-TW" w:bidi="ar-SA"/>
        </w:rPr>
        <w:t>Nézze… Néhány éve magam is végigéltem egy súlyos depressziót, tudom, milyen az. Valami bekattan az ember fejében, az illető nem tehet róla…</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mész te a sunyiba, Davenport! Az én fejemnek semmi baja. Baja az ennek a rohadt világnak van. Kapcsold be időnként a tévédet,  hülye gyerek. Nekem kutyabajom.</w:t>
      </w:r>
    </w:p>
    <w:p>
      <w:pPr>
        <w:pStyle w:val="Normal1"/>
        <w:bidi w:val="0"/>
        <w:spacing w:before="0" w:after="0"/>
        <w:jc w:val="both"/>
        <w:rPr>
          <w:sz w:val="22"/>
          <w:szCs w:val="22"/>
          <w:lang w:val="en-US" w:eastAsia="zh-TW" w:bidi="ar-SA"/>
        </w:rPr>
      </w:pPr>
      <w:r>
        <w:rPr>
          <w:sz w:val="22"/>
          <w:szCs w:val="22"/>
          <w:lang w:val="en-US" w:eastAsia="zh-TW" w:bidi="ar-SA"/>
        </w:rPr>
        <w:t>Megint letette.</w:t>
      </w:r>
    </w:p>
    <w:p>
      <w:pPr>
        <w:pStyle w:val="Normal1"/>
        <w:bidi w:val="0"/>
        <w:spacing w:before="0" w:after="0"/>
        <w:jc w:val="both"/>
        <w:rPr/>
      </w:pPr>
      <w:r>
        <w:rPr>
          <w:sz w:val="22"/>
          <w:szCs w:val="22"/>
          <w:lang w:val="en-US" w:eastAsia="zh-TW" w:bidi="ar-SA"/>
        </w:rPr>
        <w:t>A telefonosok automatikusan rögzítették, melyik készülékről futnak be Davenport mobil telefonjára a hívások, s ezzel egy időben már jelezték is a diszpécsernek, aki haladéktalanul kocsikat irányított a kapott címre. Mikor azonban két perccel  azután, hogy Mail letette, Lester is felhívta Davenportot, kénytelen volt azt mondani: – Lelépett. A repülőtér mellől telefonált. Két perc negyvenöt másodperccel az után, hogy a pofa odacsöngött neked, a kocsik már ott voltak, de a pofa addigra felszívódott. Megállítottunk hét furgont, de semmi.</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ranc egye meg. Tíz-tizenkét másodpercnél hosszabban nem beszél.</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ja, mi az áb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erintem is. Gurulok befel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Sherrill megint talált egy rázós dossziét, egy pofa gyerekeket  cseszeget… Tízéves kislányokat kefél meg a játszótéren. Én nem tudom, mi lesz, de ha ezt a Manette nevezetű  spinkót előkerítjük, könnyen lehet, hogy egy ideig ülni fog.</w:t>
      </w:r>
    </w:p>
    <w:p>
      <w:pPr>
        <w:pStyle w:val="Normal1"/>
        <w:bidi w:val="0"/>
        <w:spacing w:before="0" w:after="0"/>
        <w:jc w:val="both"/>
        <w:rPr>
          <w:sz w:val="22"/>
          <w:szCs w:val="22"/>
          <w:lang w:val="en-US" w:eastAsia="zh-TW" w:bidi="ar-SA"/>
        </w:rPr>
      </w:pPr>
      <w:r>
        <w:rPr>
          <w:sz w:val="22"/>
          <w:szCs w:val="22"/>
          <w:lang w:val="en-US" w:eastAsia="zh-TW" w:bidi="ar-SA"/>
        </w:rPr>
        <w:t>Lester már várta odabe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a Manette-ügy meg ez a szexügy…</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van velük?</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ngetegen tudnak már róla. Egyebek között az erkölcsösök is, összevissza karmolják magukat, hogy nem mozdulhatnak. Ez előbb-utóbb kikerül innen, és inkább előbb, mint utóbb.</w:t>
      </w:r>
    </w:p>
    <w:p>
      <w:pPr>
        <w:pStyle w:val="Normal1"/>
        <w:bidi w:val="0"/>
        <w:spacing w:before="0" w:after="0"/>
        <w:jc w:val="both"/>
        <w:rPr/>
      </w:pPr>
      <w:r>
        <w:rPr>
          <w:sz w:val="22"/>
          <w:szCs w:val="22"/>
          <w:lang w:val="en-US" w:eastAsia="zh-TW" w:bidi="ar-SA"/>
        </w:rPr>
        <w:t xml:space="preserve">– </w:t>
      </w:r>
      <w:r>
        <w:rPr>
          <w:sz w:val="22"/>
          <w:szCs w:val="22"/>
          <w:lang w:val="en-US" w:eastAsia="zh-TW" w:bidi="ar-SA"/>
        </w:rPr>
        <w:t>Futtatjuk  ezeknek a pofáknak a nevét? – Mind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és mi a helyzet azokkal, akiknek ezek a ferdék ártottak? Nem lehet, hogy valamelyik így akar bosszút állni Manette-en?</w:t>
      </w:r>
    </w:p>
    <w:p>
      <w:pPr>
        <w:pStyle w:val="Normal1"/>
        <w:bidi w:val="0"/>
        <w:spacing w:before="0" w:after="0"/>
        <w:jc w:val="both"/>
        <w:rPr>
          <w:sz w:val="22"/>
          <w:szCs w:val="22"/>
          <w:lang w:val="en-US" w:eastAsia="zh-TW" w:bidi="ar-SA"/>
        </w:rPr>
      </w:pPr>
      <w:r>
        <w:rPr>
          <w:sz w:val="22"/>
          <w:szCs w:val="22"/>
          <w:lang w:val="en-US" w:eastAsia="zh-TW" w:bidi="ar-SA"/>
        </w:rPr>
        <w:t>Lester fölvonta a vállát. – Akkor az áldozatokat is betápláljuk. Egyre csak gyűlnek a nevek, de eddig még semmi használható. Ebből a víztornyos balhéból mire következt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udom – felelte Davenport. –  A trógerünk azt írta, hogy ez egy nyom, de fogalmam sincs miféle nyom. És miért volt tele vízzel? Mi ez? Valamiféle hullámsír? Vagy a hordó a lényeg?</w:t>
      </w:r>
    </w:p>
    <w:p>
      <w:pPr>
        <w:pStyle w:val="Normal1"/>
        <w:bidi w:val="0"/>
        <w:spacing w:before="0" w:after="0"/>
        <w:jc w:val="both"/>
        <w:rPr>
          <w:sz w:val="22"/>
          <w:szCs w:val="22"/>
          <w:lang w:val="en-US" w:eastAsia="zh-TW" w:bidi="ar-SA"/>
        </w:rPr>
      </w:pPr>
      <w:r>
        <w:rPr>
          <w:sz w:val="22"/>
          <w:szCs w:val="22"/>
          <w:lang w:val="en-US" w:eastAsia="zh-TW" w:bidi="ar-SA"/>
        </w:rPr>
        <w:t>Anderson jött be, mindkettejüknek átadott egy-egy vaskos műanyag dossziét, lehetett bennük vagy háromszáz lap. – Benne van minden, amit eddig összekapartunk, csak a baba laborvizsgálatainak eredménye hiányzik. És a szövetségiektől se jött semmi.</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csoda meglepetés. – Davenport belelapozott a dossziéba.</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valami elképzelése? – kérdezte Lest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Hullámsír – felelte Davenport. – Ez lesz az.</w:t>
      </w:r>
    </w:p>
    <w:p>
      <w:pPr>
        <w:pStyle w:val="Normal1"/>
        <w:bidi w:val="0"/>
        <w:spacing w:before="0" w:after="0"/>
        <w:jc w:val="both"/>
        <w:rPr>
          <w:sz w:val="22"/>
          <w:szCs w:val="22"/>
          <w:lang w:val="en-US" w:eastAsia="zh-TW" w:bidi="ar-SA"/>
        </w:rPr>
      </w:pPr>
      <w:r>
        <w:rPr>
          <w:sz w:val="22"/>
          <w:szCs w:val="22"/>
          <w:lang w:val="en-US" w:eastAsia="zh-TW" w:bidi="ar-SA"/>
        </w:rPr>
        <w:t>Semmi sem mozdult. Senki sem telefonált.</w:t>
      </w:r>
    </w:p>
    <w:p>
      <w:pPr>
        <w:pStyle w:val="Normal1"/>
        <w:bidi w:val="0"/>
        <w:spacing w:before="0" w:after="0"/>
        <w:jc w:val="both"/>
        <w:rPr>
          <w:sz w:val="22"/>
          <w:szCs w:val="22"/>
          <w:lang w:val="en-US" w:eastAsia="zh-TW" w:bidi="ar-SA"/>
        </w:rPr>
      </w:pPr>
      <w:r>
        <w:rPr>
          <w:sz w:val="22"/>
          <w:szCs w:val="22"/>
          <w:lang w:val="en-US" w:eastAsia="zh-TW" w:bidi="ar-SA"/>
        </w:rPr>
        <w:t>Davenport végül felhívta Andersont. – Van itt egy jegyzőkönyv a napi jelentésében, amit Andi Manette egyik szomszédjával vettek föl.</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nő itt azt mondja, hogy látott valakit ücsörögni egy csónakban, egy olyan helyen, ahol egy ebihal sincs. Talán nem ártana megnézni, hogy a neveink közül kinek van csónak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Lucas! Már így is több száz nevünk van.</w:t>
      </w:r>
    </w:p>
    <w:p>
      <w:pPr>
        <w:pStyle w:val="Normal1"/>
        <w:bidi w:val="0"/>
        <w:spacing w:before="0" w:after="0"/>
        <w:jc w:val="both"/>
        <w:rPr>
          <w:sz w:val="22"/>
          <w:szCs w:val="22"/>
          <w:lang w:val="en-US" w:eastAsia="zh-TW" w:bidi="ar-SA"/>
        </w:rPr>
      </w:pPr>
      <w:r>
        <w:rPr>
          <w:sz w:val="22"/>
          <w:szCs w:val="22"/>
          <w:lang w:val="en-US" w:eastAsia="zh-TW" w:bidi="ar-SA"/>
        </w:rPr>
        <w:t>Davenport később felhívta a Szent Anna Kollégiumot, és a pszichológiaszakot kér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ry Joseph nővérrel szeretnék beszél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az, Lucas? –  A központosnak a lélegzete is elál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vagy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 nagyon izgultunk, hogy fog-e telefonálni – mondta a központos. – Kapcsolom.</w:t>
      </w:r>
    </w:p>
    <w:p>
      <w:pPr>
        <w:pStyle w:val="Normal1"/>
        <w:bidi w:val="0"/>
        <w:spacing w:before="0" w:after="0"/>
        <w:jc w:val="both"/>
        <w:rPr>
          <w:sz w:val="22"/>
          <w:szCs w:val="22"/>
          <w:lang w:val="en-US" w:eastAsia="zh-TW" w:bidi="ar-SA"/>
        </w:rPr>
      </w:pPr>
      <w:r>
        <w:rPr>
          <w:sz w:val="22"/>
          <w:szCs w:val="22"/>
          <w:lang w:val="en-US" w:eastAsia="zh-TW" w:bidi="ar-SA"/>
        </w:rPr>
        <w:t>Elle Kruger – Mary Joseph nővér – egy pillanattal később már föl is vette a kagylót. Túljátszott, szenvtelen riporterhangon szólt bele. – Errefelé most lázas az izgalom: Marple nővér újabb megoldandó eset elé néz. És úgy hallottuk, ezúttal egy játékos lélekről van szó.</w:t>
      </w:r>
    </w:p>
    <w:p>
      <w:pPr>
        <w:pStyle w:val="Normal1"/>
        <w:bidi w:val="0"/>
        <w:spacing w:before="0" w:after="0"/>
        <w:jc w:val="both"/>
        <w:rPr/>
      </w:pPr>
      <w:r>
        <w:rPr>
          <w:sz w:val="22"/>
          <w:szCs w:val="22"/>
          <w:lang w:val="en-US" w:eastAsia="zh-TW" w:bidi="ar-SA"/>
        </w:rPr>
        <w:t xml:space="preserve">– </w:t>
      </w:r>
      <w:r>
        <w:rPr>
          <w:sz w:val="22"/>
          <w:szCs w:val="22"/>
          <w:lang w:val="en-US" w:eastAsia="zh-TW" w:bidi="ar-SA"/>
        </w:rPr>
        <w:t>Arról, de nem egy  szép eset – válaszolta Davenport. – Azt hiszem, az egyik gyerek megha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aj, ne…! – Elle Kruger hangjából eltűnt a szenvtelenség. – Ez már biztos?</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illető, aki elrabolta őket, hagyott egy nyomot, egy játék babát egy vízzel teli hordóban. Szerintem a babával az egyik gyerekre akart utal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rtem. Átjössz megbeszél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Weather hat körül megjön. Ha van kedved, gyere át inkább te. Készítek marhasült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Fél hétre ott vagyok – mondta Elle Kruger.</w:t>
      </w:r>
    </w:p>
    <w:p>
      <w:pPr>
        <w:pStyle w:val="Normal1"/>
        <w:bidi w:val="0"/>
        <w:spacing w:before="0" w:after="0"/>
        <w:jc w:val="both"/>
        <w:rPr>
          <w:sz w:val="22"/>
          <w:szCs w:val="22"/>
          <w:lang w:val="en-US" w:eastAsia="zh-TW" w:bidi="ar-SA"/>
        </w:rPr>
      </w:pPr>
      <w:r>
        <w:rPr>
          <w:sz w:val="22"/>
          <w:szCs w:val="22"/>
          <w:lang w:val="en-US" w:eastAsia="zh-TW" w:bidi="ar-SA"/>
        </w:rPr>
        <w:t>Útban hazafelé Davenport bekanyarodott az University Avenue-ra. A Davenport Simulations három egymás melletti helyiséget foglalt el egy jellegtelen, de jól karbantartott irodaház földszintjén. Az épület legtöbb ablaka sötét volt már, de a Davenport Simulationsnél ragyogott mind a hat: a programozók általában kora délután láttak munkához, attól kezdve erőltették éjfélig vagy még tovább.</w:t>
      </w:r>
    </w:p>
    <w:p>
      <w:pPr>
        <w:pStyle w:val="Normal1"/>
        <w:bidi w:val="0"/>
        <w:spacing w:before="0" w:after="0"/>
        <w:jc w:val="both"/>
        <w:rPr/>
      </w:pPr>
      <w:r>
        <w:rPr>
          <w:sz w:val="22"/>
          <w:szCs w:val="22"/>
          <w:lang w:val="en-US" w:eastAsia="zh-TW" w:bidi="ar-SA"/>
        </w:rPr>
        <w:t>Davenport befelé menet rámosolygott az épp telefonáló recepciós lányra, a lány is rámosolygott, odaintett neki. Barry Hunt a szobájában volt, az egyik programozó társaságában ráncolta a homlokát egy bonyolult számla fölött. Davenport kopogtatására barátságosan reagált: –  Szevasz, Lucas, bújj be! –, de az arcvonásai sehogy sem akartak a megfelelő vonásokba rendeződni.</w:t>
      </w:r>
    </w:p>
    <w:p>
      <w:pPr>
        <w:pStyle w:val="Normal1"/>
        <w:bidi w:val="0"/>
        <w:spacing w:before="0" w:after="0"/>
        <w:jc w:val="both"/>
        <w:rPr>
          <w:sz w:val="22"/>
          <w:szCs w:val="22"/>
          <w:lang w:val="en-US" w:eastAsia="zh-TW" w:bidi="ar-SA"/>
        </w:rPr>
      </w:pPr>
      <w:r>
        <w:rPr>
          <w:sz w:val="22"/>
          <w:szCs w:val="22"/>
          <w:lang w:val="en-US" w:eastAsia="zh-TW" w:bidi="ar-SA"/>
        </w:rPr>
        <w:t>Hunt még a Minneapolisi Közgazdasági Egyetem végzős hallgatója volt, mikor Davenport elkezdett keresgélni valakit, akire rábízhatná a boltot. Tíz éven át otthonról, a dolgozószobájából vezette, csataszimulációkat és szerepjátékokat írt, amelyeket három különböző cégnek adott el. Szinte észrevétlenül sodródott bele a számítógépes játékokba, és ezzel csaknem egy időben eltávolították a testületből. Ettől kezdve reggeltől estig otthon dolgozott, különféle vészhelyzetekre írt szimulációs programokat, amelyeket aztán a rendőrség beiktatott kiképzési illetve továbbképzési anyagába. Az idők során egész sorozat hasonló szimulációt írt, szépen fogytak. Szinte egyik pillanatról a másikra indult be minden: addig fogalma sem volt bérlistáról, adóról, társadalombiztosításról, szerzői jogokról, kollektív szerződésről és hasonlókról.</w:t>
      </w:r>
    </w:p>
    <w:p>
      <w:pPr>
        <w:pStyle w:val="Normal1"/>
        <w:bidi w:val="0"/>
        <w:spacing w:before="0" w:after="0"/>
        <w:jc w:val="both"/>
        <w:rPr>
          <w:sz w:val="22"/>
          <w:szCs w:val="22"/>
          <w:lang w:val="en-US" w:eastAsia="zh-TW" w:bidi="ar-SA"/>
        </w:rPr>
      </w:pPr>
      <w:r>
        <w:rPr>
          <w:sz w:val="22"/>
          <w:szCs w:val="22"/>
          <w:lang w:val="en-US" w:eastAsia="zh-TW" w:bidi="ar-SA"/>
        </w:rPr>
        <w:t>Huntot Elle ajánlotta, akit egyik pszichológiai előadássorozata hallgatójaként ismert meg. Hunt kezébe vette a cég adminisztratív irányítását, és mindkettejük megelégedésére végezte munkáját. De valahogy nem illettek össze, és Davenport most nem is volt biztos benne, hogy Hunt tényleg örül-e, hogy benéz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evasz, Barry. Szeretnék egy percre beszélni a programozókkal. Van egy problémám ebben a Manette-ügyben.</w:t>
      </w:r>
    </w:p>
    <w:p>
      <w:pPr>
        <w:pStyle w:val="Normal1"/>
        <w:bidi w:val="0"/>
        <w:spacing w:before="0" w:after="0"/>
        <w:jc w:val="both"/>
        <w:rPr>
          <w:sz w:val="22"/>
          <w:szCs w:val="22"/>
          <w:lang w:val="en-US" w:eastAsia="zh-TW" w:bidi="ar-SA"/>
        </w:rPr>
      </w:pPr>
      <w:r>
        <w:rPr>
          <w:sz w:val="22"/>
          <w:szCs w:val="22"/>
          <w:lang w:val="en-US" w:eastAsia="zh-TW" w:bidi="ar-SA"/>
        </w:rPr>
        <w:t>Hunt széttárta a karját. – Parancsolj. Nyugodtan. Azt hiszem, mindenki bent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Esküszöm, tényleg csak egy perc.</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gyszerű.</w:t>
      </w:r>
    </w:p>
    <w:p>
      <w:pPr>
        <w:pStyle w:val="Normal1"/>
        <w:bidi w:val="0"/>
        <w:spacing w:before="0" w:after="0"/>
        <w:jc w:val="both"/>
        <w:rPr>
          <w:sz w:val="22"/>
          <w:szCs w:val="22"/>
          <w:lang w:val="en-US" w:eastAsia="zh-TW" w:bidi="ar-SA"/>
        </w:rPr>
      </w:pPr>
      <w:r>
        <w:rPr>
          <w:sz w:val="22"/>
          <w:szCs w:val="22"/>
          <w:lang w:val="en-US" w:eastAsia="zh-TW" w:bidi="ar-SA"/>
        </w:rPr>
        <w:t>A helyiség hátsó kétharmad része vállig érő üvegfalakkal ugyanolyan kalitkákra volt osztva, mint a gyilkossági csoport nagyterme. E percben hét férfi és két nő dolgozott bennük, fiatal mind, hatan a saját monitoruknál, hárman egy nagy monitor körül álltak, egy szimulációs programot futtattak. Egy másik férfi és egy vaskos termetű lány kólás poharakból kávézgatott az ablaknál. Davenport és Hunt beléptére csend támad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 estét – köszönt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Lucas – mondta valaki. Arcok fordultak fel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Bizonyára mindannyian hallottak már erről a Manette-féle emberrablási rémségről. Az illető, aki elrabolta őket, spíler. Van róla egy fantomképünk, szeretném, ha megnéznétek, hátha ismerős. És nagyon hálás volnék, ha lefaxolnátok vagy valahogy ledrótoznátok a szakmabelieknek itt az Ikervárosokban. Nagyon kellene a segítség.</w:t>
      </w:r>
    </w:p>
    <w:p>
      <w:pPr>
        <w:pStyle w:val="Normal1"/>
        <w:bidi w:val="0"/>
        <w:spacing w:before="0" w:after="0"/>
        <w:jc w:val="both"/>
        <w:rPr>
          <w:sz w:val="22"/>
          <w:szCs w:val="22"/>
          <w:lang w:val="en-US" w:eastAsia="zh-TW" w:bidi="ar-SA"/>
        </w:rPr>
      </w:pPr>
      <w:r>
        <w:rPr>
          <w:sz w:val="22"/>
          <w:szCs w:val="22"/>
          <w:lang w:val="en-US" w:eastAsia="zh-TW" w:bidi="ar-SA"/>
        </w:rPr>
        <w:t>Körbeadta a rajzot, de senki sem találta ismerős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egy olyan melák  hapsi? – kérdezte az egyik programozó, egy lány, akit csak Jégnek szólított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Olyasféle – válaszolta Davenport. – Magas, izmos. Tiszta dili. Valószínűleg orvosi értelemben is.</w:t>
      </w:r>
    </w:p>
    <w:p>
      <w:pPr>
        <w:pStyle w:val="Normal1"/>
        <w:bidi w:val="0"/>
        <w:spacing w:before="0" w:after="0"/>
        <w:jc w:val="both"/>
        <w:rPr/>
      </w:pPr>
      <w:r>
        <w:rPr>
          <w:sz w:val="22"/>
          <w:szCs w:val="22"/>
          <w:lang w:val="en-US" w:eastAsia="zh-TW" w:bidi="ar-SA"/>
        </w:rPr>
        <w:t xml:space="preserve">– </w:t>
      </w:r>
      <w:r>
        <w:rPr>
          <w:sz w:val="22"/>
          <w:szCs w:val="22"/>
          <w:lang w:val="en-US" w:eastAsia="zh-TW" w:bidi="ar-SA"/>
        </w:rPr>
        <w:t>Tök, mint az utolsó  hapsim – mondta Jég.</w:t>
      </w:r>
    </w:p>
    <w:p>
      <w:pPr>
        <w:pStyle w:val="Normal1"/>
        <w:bidi w:val="0"/>
        <w:spacing w:before="0" w:after="0"/>
        <w:jc w:val="both"/>
        <w:rPr/>
      </w:pPr>
      <w:r>
        <w:rPr>
          <w:sz w:val="22"/>
          <w:szCs w:val="22"/>
          <w:lang w:val="en-US" w:eastAsia="zh-TW" w:bidi="ar-SA"/>
        </w:rPr>
        <w:t xml:space="preserve">– </w:t>
      </w:r>
      <w:r>
        <w:rPr>
          <w:sz w:val="22"/>
          <w:szCs w:val="22"/>
          <w:lang w:val="en-US" w:eastAsia="zh-TW" w:bidi="ar-SA"/>
        </w:rPr>
        <w:t>Felnyomod a hálózatra?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o problemo – felelte Jég. A punkkorszak eleven emléktárgyának hatott: rövidre nyírt haj, száján élénkvörös, minden bizonnyal szándékoltan elrajzolt rúzsozás, orrában karikák.  Hunt szerint, ő kódolt legtöbbet az irodában. Davenport agyában bizseregni kezdett egy ötlet, de egyelőre nem foglalkozott ve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ösz – mondta Davenport. – Akkor rajta.</w:t>
      </w:r>
    </w:p>
    <w:p>
      <w:pPr>
        <w:pStyle w:val="Normal1"/>
        <w:bidi w:val="0"/>
        <w:spacing w:before="0" w:after="0"/>
        <w:jc w:val="both"/>
        <w:rPr>
          <w:sz w:val="22"/>
          <w:szCs w:val="22"/>
          <w:lang w:val="en-US" w:eastAsia="zh-TW" w:bidi="ar-SA"/>
        </w:rPr>
      </w:pPr>
      <w:r>
        <w:rPr>
          <w:sz w:val="22"/>
          <w:szCs w:val="22"/>
          <w:lang w:val="en-US" w:eastAsia="zh-TW" w:bidi="ar-SA"/>
        </w:rPr>
        <w:t>Kifelé menet Hunt megszólalt. – Össze kellene jönnünk,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Gáz van? – Davenport állandó rettegésben élt, hogy egy nap bekopogtat hozzá az adóhivatal, és bele akar nézni a könyvelésébe. Miféle könyvelésbe? Nálunk nincsenek tintanyalók!</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ölcsönt kell fölvennünk – mondta Hunt. – Beszéltem a Norwettel, simán benne lesznek, csak a te jóváhagyásod kell hozz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ölcsönt? Minek? Én azt hitt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 kell vennünk a Problecót – vágott a szavába Hunt. – Van öt-hat ketyeréjük, hardware kütyük, úgy illenek a mieinkhez, mint egy kirakós játékba az utolsó darab. És a Probleco eladó. Jirti Duncan vissza akar állni a tervezés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mennyit akarsz fölvenni? Esetleg tudnék neked… – Nyolcmilliót– felelte Hunt.</w:t>
      </w:r>
    </w:p>
    <w:p>
      <w:pPr>
        <w:pStyle w:val="Normal1"/>
        <w:bidi w:val="0"/>
        <w:spacing w:before="0" w:after="0"/>
        <w:jc w:val="both"/>
        <w:rPr/>
      </w:pPr>
      <w:r>
        <w:rPr>
          <w:sz w:val="22"/>
          <w:szCs w:val="22"/>
          <w:lang w:val="en-US" w:eastAsia="zh-TW" w:bidi="ar-SA"/>
        </w:rPr>
        <w:t>Davenport kis híján hanyatt esett. – Jézusom, Barry…! Nyolcmillió dollá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yolcmillióval a zsebünkben mi leszünk az urak az egész pályán, Lucas. A közelünkbe se tudnak szagolni. A közelünkbe se.</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hát az ég áldjon meg, ez rengeteg pénz! – Davenport egészen kivörösödött. – És ha  seggre esü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 engem pont azért tartasz, hogy ettől megóvjam a céget. És meg is óvtam. És ez a jövőben is így lesz. Na, szóval emiatt kellene leülnünk egy kicsit, hogy rendesen elmagyarázzam.</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l van, de csak akkor, ha ez a Manette-ügy lefut. És örülnék, ha egy-két másfajta lehetőséget is felvázolnál.</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nagy dobást kapásból is tud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 alakuljunk át részvénytársasággá. Talán még kissé korai, de ha úgy gondolod, hogy nyitni akarsz, nyithatunk. Kábé, nem tudom egészen pontosan, nyolc-tíz milliót akaszthatsz le belő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 jó szagú Úristen – mondta Davenport.</w:t>
      </w:r>
    </w:p>
    <w:p>
      <w:pPr>
        <w:pStyle w:val="Normal1"/>
        <w:bidi w:val="0"/>
        <w:spacing w:before="0" w:after="0"/>
        <w:jc w:val="both"/>
        <w:rPr>
          <w:sz w:val="22"/>
          <w:szCs w:val="22"/>
          <w:lang w:val="en-US" w:eastAsia="zh-TW" w:bidi="ar-SA"/>
        </w:rPr>
      </w:pPr>
      <w:r>
        <w:rPr>
          <w:sz w:val="22"/>
          <w:szCs w:val="22"/>
          <w:lang w:val="en-US" w:eastAsia="zh-TW" w:bidi="ar-SA"/>
        </w:rPr>
        <w:t>Még sose használta ezt a kifejezést, most is csak úgy kibukott belőle.</w:t>
      </w:r>
    </w:p>
    <w:p>
      <w:pPr>
        <w:pStyle w:val="Normal1"/>
        <w:bidi w:val="0"/>
        <w:spacing w:before="0" w:after="0"/>
        <w:jc w:val="both"/>
        <w:rPr>
          <w:sz w:val="22"/>
          <w:szCs w:val="22"/>
          <w:lang w:val="en-US" w:eastAsia="zh-TW" w:bidi="ar-SA"/>
        </w:rPr>
      </w:pPr>
      <w:r>
        <w:rPr>
          <w:sz w:val="22"/>
          <w:szCs w:val="22"/>
          <w:lang w:val="en-US" w:eastAsia="zh-TW" w:bidi="ar-SA"/>
        </w:rPr>
        <w:t>Hunt elvigyorodott. – Ha viszont felmarkoljuk ezt a nyolc-milliót, és öt évig ülünk rajta, harminc lesz belőle. Erre szavamat adom.</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l van, megdumáljuk. – Davenport elindult kifelé a folyosón. – Adj nekem egy hetet. Harmincmillió. Te jó szagú Úrist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Üdvözlöm Weathert – szólt utána Hunt. Mozdult az ajka, mintha akarna még valamit mondani, de végül nem szólt.</w:t>
      </w:r>
    </w:p>
    <w:p>
      <w:pPr>
        <w:pStyle w:val="Normal1"/>
        <w:bidi w:val="0"/>
        <w:spacing w:before="0" w:after="0"/>
        <w:jc w:val="both"/>
        <w:rPr>
          <w:sz w:val="22"/>
          <w:szCs w:val="22"/>
          <w:lang w:val="en-US" w:eastAsia="zh-TW" w:bidi="ar-SA"/>
        </w:rPr>
      </w:pPr>
      <w:r>
        <w:rPr>
          <w:sz w:val="22"/>
          <w:szCs w:val="22"/>
          <w:lang w:val="en-US" w:eastAsia="zh-TW" w:bidi="ar-SA"/>
        </w:rPr>
        <w:t>Davenport már a folyosó derekánál járt, mikor kezdte felfogni a hallottakat. Hunt épp leült az asztalához, mikor bedugta fejét az ajtaján. Ez a Manette-féle história legfeljebb két hét, úgyhogy dumálj meg egy randit a bankkal. És készítsd elő ezt a részvénytársaság dolgot is… Hogy ki mennyit, meg ilyeneket.</w:t>
      </w:r>
    </w:p>
    <w:p>
      <w:pPr>
        <w:pStyle w:val="Normal1"/>
        <w:bidi w:val="0"/>
        <w:spacing w:before="0" w:after="0"/>
        <w:jc w:val="both"/>
        <w:rPr>
          <w:sz w:val="22"/>
          <w:szCs w:val="22"/>
          <w:lang w:val="en-US" w:eastAsia="zh-TW" w:bidi="ar-SA"/>
        </w:rPr>
      </w:pPr>
      <w:r>
        <w:rPr>
          <w:sz w:val="22"/>
          <w:szCs w:val="22"/>
          <w:lang w:val="en-US" w:eastAsia="zh-TW" w:bidi="ar-SA"/>
        </w:rPr>
        <w:t>Hunt bólintott. – Már szerettem volna szóba hoz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akkor hozd – mondta Davenport. – Mondtam neked, hogy ha elindul a szekér, te sem fogsz panaszkodni. A szekér pedig, ha jól látom, beindult.</w:t>
      </w:r>
    </w:p>
    <w:p>
      <w:pPr>
        <w:pStyle w:val="Normal1"/>
        <w:bidi w:val="0"/>
        <w:spacing w:before="0" w:after="0"/>
        <w:jc w:val="both"/>
        <w:rPr>
          <w:sz w:val="22"/>
          <w:szCs w:val="22"/>
          <w:lang w:val="en-US" w:eastAsia="zh-TW" w:bidi="ar-SA"/>
        </w:rPr>
      </w:pPr>
      <w:r>
        <w:rPr>
          <w:sz w:val="22"/>
          <w:szCs w:val="22"/>
          <w:lang w:val="en-US" w:eastAsia="zh-TW" w:bidi="ar-SA"/>
        </w:rPr>
        <w:t>Weather.</w:t>
      </w:r>
    </w:p>
    <w:p>
      <w:pPr>
        <w:pStyle w:val="Normal1"/>
        <w:bidi w:val="0"/>
        <w:spacing w:before="0" w:after="0"/>
        <w:jc w:val="both"/>
        <w:rPr>
          <w:sz w:val="22"/>
          <w:szCs w:val="22"/>
          <w:lang w:val="en-US" w:eastAsia="zh-TW" w:bidi="ar-SA"/>
        </w:rPr>
      </w:pPr>
      <w:r>
        <w:rPr>
          <w:sz w:val="22"/>
          <w:szCs w:val="22"/>
          <w:lang w:val="en-US" w:eastAsia="zh-TW" w:bidi="ar-SA"/>
        </w:rPr>
        <w:t>Davenport megint a gyűrűvel játszadozott. Meg kell kérni a kezét. Érezte, hogy Weather alig várja. Őrá viszont mindenfelől özönlöttek a kéretlen jó tanácsok, és ez elbizonytalanította.</w:t>
      </w:r>
    </w:p>
    <w:p>
      <w:pPr>
        <w:pStyle w:val="Normal1"/>
        <w:bidi w:val="0"/>
        <w:spacing w:before="0" w:after="0"/>
        <w:jc w:val="both"/>
        <w:rPr/>
      </w:pPr>
      <w:r>
        <w:rPr>
          <w:sz w:val="22"/>
          <w:szCs w:val="22"/>
          <w:lang w:val="en-US" w:eastAsia="zh-TW" w:bidi="ar-SA"/>
        </w:rPr>
        <w:t>A nők azt tanácsolták,  csinálja szép, klasszikus, romantikus stílusban: először vázolja röviden, mennyire szereti, aztán valamivel részletesebben fejtse ki, milyen rózsás lesz közös életük, s végezetül kérje meg a kezét. A férfiak többsége az egyszerűbb megoldás híve volt: „Na, kisanyám, belevágunk?” Néhányan úgy vélekedtek, hülyeséget  csinál, ha leköti magát egy nő mellé. Egy gyalogrendőr kifejtette neki, hogy a golf tökéletesen képes helyettesíteni egy asszonyt, ráadásul olcsóbb is.</w:t>
      </w:r>
    </w:p>
    <w:p>
      <w:pPr>
        <w:pStyle w:val="Normal1"/>
        <w:bidi w:val="0"/>
        <w:spacing w:before="0" w:after="0"/>
        <w:jc w:val="both"/>
        <w:rPr/>
      </w:pPr>
      <w:r>
        <w:rPr>
          <w:sz w:val="22"/>
          <w:szCs w:val="22"/>
          <w:lang w:val="en-US" w:eastAsia="zh-TW" w:bidi="ar-SA"/>
        </w:rPr>
        <w:t xml:space="preserve">– </w:t>
      </w:r>
      <w:r>
        <w:rPr>
          <w:sz w:val="22"/>
          <w:szCs w:val="22"/>
          <w:lang w:val="en-US" w:eastAsia="zh-TW" w:bidi="ar-SA"/>
        </w:rPr>
        <w:t>Felőlem eláshatják a golfütőket – válaszolta erre Davenport. – Én szeretem a nők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igen, ez az egyenlet másik oldala – ismerte el a gyalogrendőr. –  A nők is képesek tökéletesen helyettesíteni a golf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van valami Manette-ügyben? – kérdezte még az ajtót nyitva Weather.</w:t>
      </w:r>
    </w:p>
    <w:p>
      <w:pPr>
        <w:pStyle w:val="Normal1"/>
        <w:bidi w:val="0"/>
        <w:spacing w:before="0" w:after="0"/>
        <w:jc w:val="both"/>
        <w:rPr>
          <w:sz w:val="22"/>
          <w:szCs w:val="22"/>
          <w:lang w:val="en-US" w:eastAsia="zh-TW" w:bidi="ar-SA"/>
        </w:rPr>
      </w:pPr>
      <w:r>
        <w:rPr>
          <w:sz w:val="22"/>
          <w:szCs w:val="22"/>
          <w:lang w:val="en-US" w:eastAsia="zh-TW" w:bidi="ar-SA"/>
        </w:rPr>
        <w:t>Davenport combját mintha mázsányi súllyal nyomta volna a gyűrű. – Bizarr egy história. – Beszámolt az olajoshordóról. – Elle jön fél hétre. Marhasültet ígértem ne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mek – mondta Weather. – Én megcsinálom a salátát.</w:t>
      </w:r>
    </w:p>
    <w:p>
      <w:pPr>
        <w:pStyle w:val="Normal1"/>
        <w:bidi w:val="0"/>
        <w:spacing w:before="0" w:after="0"/>
        <w:jc w:val="both"/>
        <w:rPr>
          <w:sz w:val="22"/>
          <w:szCs w:val="22"/>
          <w:lang w:val="en-US" w:eastAsia="zh-TW" w:bidi="ar-SA"/>
        </w:rPr>
      </w:pPr>
      <w:r>
        <w:rPr>
          <w:sz w:val="22"/>
          <w:szCs w:val="22"/>
          <w:lang w:val="en-US" w:eastAsia="zh-TW" w:bidi="ar-SA"/>
        </w:rPr>
        <w:t>Davenport elindult a faszenes sütőért, s közben megtapogatta zsebében a gyűrűt. És mi van, ha Weather nemet mond? Vagy valami olyasmit, hogy ez még kissé korai? Lehet, hogy minden megváltozna köztük. Lehet, hogy Weather úgy érezné, el kell költöznie.</w:t>
      </w:r>
    </w:p>
    <w:p>
      <w:pPr>
        <w:pStyle w:val="Normal1"/>
        <w:bidi w:val="0"/>
        <w:spacing w:before="0" w:after="0"/>
        <w:jc w:val="both"/>
        <w:rPr>
          <w:sz w:val="22"/>
          <w:szCs w:val="22"/>
          <w:lang w:val="en-US" w:eastAsia="zh-TW" w:bidi="ar-SA"/>
        </w:rPr>
      </w:pPr>
      <w:r>
        <w:rPr>
          <w:sz w:val="22"/>
          <w:szCs w:val="22"/>
          <w:lang w:val="en-US" w:eastAsia="zh-TW" w:bidi="ar-SA"/>
        </w:rPr>
        <w:t>Weather a konyhában szorgoskodott, össze is ütköztek, mikor Davenport kivette a hűtőből a pecsenyemártást. Weather látszólag közömbösen, de nagyon is figyelve a hangsúlyára, megkérdezte: – Gondolod, hogy elvetted volna Elle-t, h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nem állt volna apácának? – nevetett Davenport. – Nem. Együtt nőttünk föl. Nagyon kedveltük egymást, nagyon fiatalok voltunk. Valahogy olyan bizarr lett volna, ha elkezdünk… Mint egy vérfertőzés.</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ezt ő is így gondol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udom – tárta szét a karját Davenport. – Sose lehet tudni, hogy egy nő mire gondol.</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óval azért nem lehet kizár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Weath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Ereszd már el a szakállamat.</w:t>
      </w:r>
    </w:p>
    <w:p>
      <w:pPr>
        <w:pStyle w:val="Normal1"/>
        <w:bidi w:val="0"/>
        <w:spacing w:before="0" w:after="0"/>
        <w:jc w:val="both"/>
        <w:rPr/>
      </w:pPr>
      <w:r>
        <w:rPr>
          <w:sz w:val="22"/>
          <w:szCs w:val="22"/>
          <w:lang w:val="en-US" w:eastAsia="zh-TW" w:bidi="ar-SA"/>
        </w:rPr>
        <w:t>Mary Joseph nővér – Elle Kruger – a hagyományos fekete öltözékben érkezett, oldalán hosszú rózsafüzér himbálózott. Davenport egyszer rákérdezett, amire Elle Kruger azt válaszolta: „– Szeretem. A többi ruha valahogy olyan… slampos. Nem szeretem a slamposságot. – Nem érzed úgy magad, mint egy pingvin? –  A legkevésbé sem.”</w:t>
      </w:r>
    </w:p>
    <w:p>
      <w:pPr>
        <w:pStyle w:val="Normal1"/>
        <w:bidi w:val="0"/>
        <w:spacing w:before="0" w:after="0"/>
        <w:jc w:val="both"/>
        <w:rPr/>
      </w:pPr>
      <w:r>
        <w:rPr>
          <w:sz w:val="22"/>
          <w:szCs w:val="22"/>
          <w:lang w:val="en-US" w:eastAsia="zh-TW" w:bidi="ar-SA"/>
        </w:rPr>
        <w:t>Elle Kruger tizenegy éves koráig gyönyörű kislány volt, Davenport álmaiban időnként még most is fel-felbukkant, bájos, boldog gyerek. Nem sokkal ezután bárányhimlőt kapott, ami úgy elcsúfította, hogy  alig mert mutatkozni. Tíz évvel később Mary Joseph nővérként bukkant fel ismét Davenport életében. Azt mondta, nem az arca miatt döntött így, hanem mert úgy érzi, erre hivatott. Davenport ebben az egy dologban nem tudott teljes mértékben hinni neki.</w:t>
      </w:r>
    </w:p>
    <w:p>
      <w:pPr>
        <w:pStyle w:val="Normal1"/>
        <w:bidi w:val="0"/>
        <w:spacing w:before="0" w:after="0"/>
        <w:jc w:val="both"/>
        <w:rPr/>
      </w:pPr>
      <w:r>
        <w:rPr>
          <w:sz w:val="22"/>
          <w:szCs w:val="22"/>
          <w:lang w:val="en-US" w:eastAsia="zh-TW" w:bidi="ar-SA"/>
        </w:rPr>
        <w:t>Egy fekete Chevrolettel érkezett nem sokkal  azután, hogy Davenport odatette sülni az első marhaszeletet. Weather sörrel kínál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 állunk? – kérdezte El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egyik feltehetőleg meghalt, a másik kettő még él – felelte Davenport. –  A pofa viszont szép lassan kezd feltárulkozni, kezd szivárogni a fejéből a trutymó.  Szerintem hamarosan megöli ők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ndi Manette-et ismerem. Nem egy lángész, de hat az emberekre – mondta Elle Kruger, s ivott egy korty sört. A terasz felől már érződött a sülő marhaszelet illata. – Szóra tudja bírni ők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Átvészelheti?</w:t>
      </w:r>
    </w:p>
    <w:p>
      <w:pPr>
        <w:pStyle w:val="Normal1"/>
        <w:bidi w:val="0"/>
        <w:spacing w:before="0" w:after="0"/>
        <w:jc w:val="both"/>
        <w:rPr>
          <w:sz w:val="22"/>
          <w:szCs w:val="22"/>
          <w:lang w:val="en-US" w:eastAsia="zh-TW" w:bidi="ar-SA"/>
        </w:rPr>
      </w:pPr>
      <w:r>
        <w:rPr>
          <w:sz w:val="22"/>
          <w:szCs w:val="22"/>
          <w:lang w:val="en-US" w:eastAsia="zh-TW" w:bidi="ar-SA"/>
        </w:rPr>
        <w:t>Elle Kruger bólintott. – Egy ideig bírni fogja… tovább, mint egy átlagos nő. Meg fogja próbálni manipulálni az illetőt. Ha az illetővel már foglalkozott pszichiáter, nehéz megjósolni, melyik irányba fog ugrani. Mindenesetre fel fogja ismerni a manipulációs szándékot. Bár az is igaz, hogy némelyek úgy rászoknak a terápiára, hogy képtelenek meglenni nélküle, kell nekik, mint a narkotikum. Lehet, hogy Andi épp erre kell ne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nt a szultánnak Seherezádé – szólt közbe Weath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lahogy úgy – hagyta rá El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Beszéltetnem kellene – mondta Davenport. – Telefonon hívogat, mi meg próbáljuk lenyomozni, honnan hív.</w:t>
      </w:r>
    </w:p>
    <w:p>
      <w:pPr>
        <w:pStyle w:val="Normal1"/>
        <w:bidi w:val="0"/>
        <w:spacing w:before="0" w:after="0"/>
        <w:jc w:val="both"/>
        <w:rPr/>
      </w:pPr>
      <w:r>
        <w:rPr>
          <w:sz w:val="22"/>
          <w:szCs w:val="22"/>
          <w:lang w:val="en-US" w:eastAsia="zh-TW" w:bidi="ar-SA"/>
        </w:rPr>
        <w:t xml:space="preserve">– </w:t>
      </w:r>
      <w:r>
        <w:rPr>
          <w:sz w:val="22"/>
          <w:szCs w:val="22"/>
          <w:lang w:val="en-US" w:eastAsia="zh-TW" w:bidi="ar-SA"/>
        </w:rPr>
        <w:t>Gondolod, hogy Andi kezelhette valamikor? A betege?</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udjuk. Próbáltuk kideríteni, de még nem sokra jutott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rt ha igen, akkor ezt tekintetbe kell venni. Nem szabad a fejéhez vágni, hogy bolond.</w:t>
      </w:r>
    </w:p>
    <w:p>
      <w:pPr>
        <w:pStyle w:val="Normal1"/>
        <w:bidi w:val="0"/>
        <w:spacing w:before="0" w:after="0"/>
        <w:jc w:val="both"/>
        <w:rPr/>
      </w:pPr>
      <w:r>
        <w:rPr>
          <w:sz w:val="22"/>
          <w:szCs w:val="22"/>
          <w:lang w:val="en-US" w:eastAsia="zh-TW" w:bidi="ar-SA"/>
        </w:rPr>
        <w:t xml:space="preserve">– </w:t>
      </w:r>
      <w:r>
        <w:rPr>
          <w:sz w:val="22"/>
          <w:szCs w:val="22"/>
          <w:lang w:val="en-US" w:eastAsia="zh-TW" w:bidi="ar-SA"/>
        </w:rPr>
        <w:t>Sajnos ma délután épp ezt tettem – mondta bűnbánóan Davenport. – Be is guru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érdezd meg tőle, hogyan gondoskodik róluk – javasolta Elle Kruger. – Lehet, hogy sikerül benne némi felelősségérzetet ébresztened, de az is kiderülhet, hogy húzódozik a felelősségvállalástól. Kérdezd meg tőle, tehetsz-e valamit azért, hogy elengedje őket. Ajánlj neki valamilyen csereüzletet. Mondd meg, hogy ne válaszoljon rögtön, hanem gondolja végig. Mit szeretne? Ezt meg kell kérdezni tőle.</w:t>
      </w:r>
    </w:p>
    <w:p>
      <w:pPr>
        <w:pStyle w:val="Normal1"/>
        <w:bidi w:val="0"/>
        <w:spacing w:before="0" w:after="0"/>
        <w:jc w:val="both"/>
        <w:rPr>
          <w:sz w:val="22"/>
          <w:szCs w:val="22"/>
          <w:lang w:val="en-US" w:eastAsia="zh-TW" w:bidi="ar-SA"/>
        </w:rPr>
      </w:pPr>
      <w:r>
        <w:rPr>
          <w:sz w:val="22"/>
          <w:szCs w:val="22"/>
          <w:lang w:val="en-US" w:eastAsia="zh-TW" w:bidi="ar-SA"/>
        </w:rPr>
        <w:t>Később, már a marhasült fölött, Davenport megkérdezte: – Van még egy problémánk. Most nézzük át Andi Manette feljegyzéseit. Voltak betegei, akik gyerekeket rontottak meg… és erről senkit sem értesített.</w:t>
      </w:r>
    </w:p>
    <w:p>
      <w:pPr>
        <w:pStyle w:val="Normal1"/>
        <w:bidi w:val="0"/>
        <w:spacing w:before="0" w:after="0"/>
        <w:jc w:val="both"/>
        <w:rPr>
          <w:sz w:val="22"/>
          <w:szCs w:val="22"/>
          <w:lang w:val="en-US" w:eastAsia="zh-TW" w:bidi="ar-SA"/>
        </w:rPr>
      </w:pPr>
      <w:r>
        <w:rPr>
          <w:sz w:val="22"/>
          <w:szCs w:val="22"/>
          <w:lang w:val="en-US" w:eastAsia="zh-TW" w:bidi="ar-SA"/>
        </w:rPr>
        <w:t>Elle Kruger letette a villáját. – Csak nem akarjátok bíróság elé állíta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érződik a levegőben – mondta Davenport.</w:t>
      </w:r>
    </w:p>
    <w:p>
      <w:pPr>
        <w:pStyle w:val="Normal1"/>
        <w:bidi w:val="0"/>
        <w:spacing w:before="0" w:after="0"/>
        <w:jc w:val="both"/>
        <w:rPr>
          <w:sz w:val="22"/>
          <w:szCs w:val="22"/>
          <w:lang w:val="en-US" w:eastAsia="zh-TW" w:bidi="ar-SA"/>
        </w:rPr>
      </w:pPr>
      <w:r>
        <w:rPr>
          <w:sz w:val="22"/>
          <w:szCs w:val="22"/>
          <w:lang w:val="en-US" w:eastAsia="zh-TW" w:bidi="ar-SA"/>
        </w:rPr>
        <w:t>Elle Krugeren látszott, hogy haragszik. – Ennél primitívebb törvénye még nem volt ennek az államnak. Tudjuk, hogy ezek az emberek betegek, de azért olyan helyzetbe hozzuk őket, ahol nem kaphatnak segítséget, ahol tovább folytatják 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csak börtönbe nem vágjuk ők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és mi lesz azokkal, akikét nem fedeztek föl? Mi lesz azzal az emberrel, aki szeretné kezeltetni magát, de nem meri, mert tudja, hogy abban a pillanatban, amint kinyitja száját, már viszik is a rendőrök?</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om, hogy van igazság abban, amit mondasz – próbálta elkenni a vitát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 is van ez? – kérdezte Weather.</w:t>
      </w:r>
    </w:p>
    <w:p>
      <w:pPr>
        <w:pStyle w:val="Normal1"/>
        <w:bidi w:val="0"/>
        <w:spacing w:before="0" w:after="0"/>
        <w:jc w:val="both"/>
        <w:rPr/>
      </w:pPr>
      <w:r>
        <w:rPr>
          <w:sz w:val="22"/>
          <w:szCs w:val="22"/>
          <w:lang w:val="en-US" w:eastAsia="zh-TW" w:bidi="ar-SA"/>
        </w:rPr>
        <w:t>Elle feléje fordult. – Ha ebben az államban valaki megront egy gyermeket, de képes felfogni, hogy beteg, és pszichiáterhez fordul, a pszichiáter köteles följelenteni. Ha a pszichiáter ezt megteszi, lefoglalják a jegyzeteit, és bizonyítékként használják a beteg ellen. Így tehát amint az állam megteszi az első lépést, a beteg természetesen ügyvédhez fordul, az ügyvéd pedig kapásból azt a tanácsot adja neki, hogy be ne tegye többé a lábát a pszichiáteréhez, és fogja be a száját. Ha a vádlottat felmentik – és ez elég gyakori eset, mivel az illetőt elmebetegnek  tekintik és ez megkérdőjelezi a terapeutája által készített jegyzetek bizonyító erejét, maguk a pszichiáterek pedig roppant kelletlen tanúk – az illető attól kezdve azt csinál, amit akar, és csak egyetlen dologban biztos mindenki: abban, hogy ez az? Ember soha többé be nem kezelteti magát, mert tudja, hogy emiatt könnyen börtönbe kerülhet.</w:t>
      </w:r>
    </w:p>
    <w:p>
      <w:pPr>
        <w:pStyle w:val="Normal1"/>
        <w:bidi w:val="0"/>
        <w:spacing w:before="0" w:after="0"/>
        <w:jc w:val="both"/>
        <w:rPr>
          <w:sz w:val="22"/>
          <w:szCs w:val="22"/>
          <w:lang w:val="en-US" w:eastAsia="zh-TW" w:bidi="ar-SA"/>
        </w:rPr>
      </w:pPr>
      <w:r>
        <w:rPr>
          <w:sz w:val="22"/>
          <w:szCs w:val="22"/>
          <w:lang w:val="en-US" w:eastAsia="zh-TW" w:bidi="ar-SA"/>
        </w:rPr>
        <w:t>Weather Karkinnen néhány pillanatig szótlanul nézett Elle-re, majd Davenport felé fordította arcát. – Ez egy rossz törvény.</w:t>
      </w:r>
    </w:p>
    <w:p>
      <w:pPr>
        <w:pStyle w:val="Normal1"/>
        <w:bidi w:val="0"/>
        <w:spacing w:before="0" w:after="0"/>
        <w:jc w:val="both"/>
        <w:rPr/>
      </w:pPr>
      <w:r>
        <w:rPr>
          <w:sz w:val="22"/>
          <w:szCs w:val="22"/>
          <w:lang w:val="en-US" w:eastAsia="zh-TW" w:bidi="ar-SA"/>
        </w:rPr>
        <w:t xml:space="preserve">– </w:t>
      </w:r>
      <w:r>
        <w:rPr>
          <w:sz w:val="22"/>
          <w:szCs w:val="22"/>
          <w:lang w:val="en-US" w:eastAsia="zh-TW" w:bidi="ar-SA"/>
        </w:rPr>
        <w:t>Huszonkettes csapdája – ismerte el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Barbár gondolkodás – mondta élesen Weath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gyerekek megrontása, az a barbár! – emelte fel a hangját Davenport is.</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hát, ha valaki segítséget kér, mégis mit akarsz vele  csinálni? Börtönbe vágod?</w:t>
      </w:r>
    </w:p>
    <w:p>
      <w:pPr>
        <w:pStyle w:val="Normal1"/>
        <w:bidi w:val="0"/>
        <w:spacing w:before="0" w:after="0"/>
        <w:jc w:val="both"/>
        <w:rPr/>
      </w:pPr>
      <w:r>
        <w:rPr>
          <w:sz w:val="22"/>
          <w:szCs w:val="22"/>
          <w:lang w:val="en-US" w:eastAsia="zh-TW" w:bidi="ar-SA"/>
        </w:rPr>
        <w:t xml:space="preserve">– </w:t>
      </w:r>
      <w:r>
        <w:rPr>
          <w:sz w:val="22"/>
          <w:szCs w:val="22"/>
          <w:lang w:val="en-US" w:eastAsia="zh-TW" w:bidi="ar-SA"/>
        </w:rPr>
        <w:t>Nézd, én tényleg nem akarok ezen vitatkozni – mond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bocsátjátok nekem, ha én kiszállok ebből a vitából, és inkább megeszem ezt a húst? Azt a hétsze… száz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ngem ez, nagyon elszomorít – suttogta Elle Kruger. – Tényleg nagyon.</w:t>
      </w:r>
    </w:p>
    <w:p>
      <w:pPr>
        <w:pStyle w:val="Normal1"/>
        <w:bidi w:val="0"/>
        <w:spacing w:before="0" w:after="0"/>
        <w:jc w:val="both"/>
        <w:rPr>
          <w:sz w:val="22"/>
          <w:szCs w:val="22"/>
          <w:lang w:val="en-US" w:eastAsia="zh-TW" w:bidi="ar-SA"/>
        </w:rPr>
      </w:pPr>
      <w:r>
        <w:rPr>
          <w:sz w:val="22"/>
          <w:szCs w:val="22"/>
          <w:lang w:val="en-US" w:eastAsia="zh-TW" w:bidi="ar-SA"/>
        </w:rPr>
        <w:t>Aznap késő este Weather Karkinnen egyszer csak az oldalára fordult, és azt mondta: – Barbárság.</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akartam erről vitatkozni veled Elle előtt – mondta Davenport –, de most megmondom, mi a véleményem. Szerintem az ilyen gyerekbuzerálókra nem hat a terápia. A fejgyógyászok csak önmagukat ámítják. Megmondom én, mi a teendő az ilyenekkel: börtönbe kell vágni őket, egytől egyig.</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te még liberálisnak tartod magad – mondta Weather a sötét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Libértinusnak, nem liberálisnak. – Davenport közelebb húzód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radj a te feleden – figyelmeztette Weath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ujjamat se nyújthatom 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 mondta az asszony, majd egy perc múltán: – Ez nem is az ujjad.</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10.</w:t>
      </w:r>
    </w:p>
    <w:p>
      <w:pPr>
        <w:pStyle w:val="Normal1"/>
        <w:bidi w:val="0"/>
        <w:spacing w:before="0" w:after="0"/>
        <w:jc w:val="both"/>
        <w:rPr/>
      </w:pPr>
      <w:r>
        <w:rPr>
          <w:sz w:val="22"/>
          <w:szCs w:val="22"/>
          <w:lang w:val="en-US" w:eastAsia="zh-TW" w:bidi="ar-SA"/>
        </w:rPr>
        <w:t>John Mail elégedetten nézte a késő esti tévéhíradót: Egymagában ült a széles képernyőjű tévé és a számítógépei előtt. Közvetlen kapcsolata volt az Internethez, huszonnégy szexszel és számítástechnikával illetve mindkettővel vegyesen foglalkozó csoport híreit figyelte rendszeresen: Két telefonvonala és három számítógépe működött egyszerre. Közben belekukkantott az alt.sex blondes anyagába is, időnként le-lehívott belőle egy-egy részletet, és átnyomta a másik számítógépre.</w:t>
      </w:r>
    </w:p>
    <w:p>
      <w:pPr>
        <w:pStyle w:val="Normal1"/>
        <w:bidi w:val="0"/>
        <w:spacing w:before="0" w:after="0"/>
        <w:jc w:val="both"/>
        <w:rPr/>
      </w:pPr>
      <w:r>
        <w:rPr>
          <w:sz w:val="22"/>
          <w:szCs w:val="22"/>
          <w:lang w:val="en-US" w:eastAsia="zh-TW" w:bidi="ar-SA"/>
        </w:rPr>
        <w:t>Kicsit álmos volt, kicsit elcsigázott, ágyéka kellemesen sajgott, csak a térde égett, mintha lehorzsolta volna. Andi Manette remek példány volt, de ezt már akkor tudta, mikor tíz évvel ezelőtt először pillantotta meg. Pont olyannak bizonyult, mint amilyennek gondolta: remek testűnek, kapálózósnak. Mail élvezte, hogy ellenáll, nagy élvezettel fékezte meg, minden  alkalommal diadalérzéssel töltötte el.</w:t>
      </w:r>
    </w:p>
    <w:p>
      <w:pPr>
        <w:pStyle w:val="Normal1"/>
        <w:bidi w:val="0"/>
        <w:spacing w:before="0" w:after="0"/>
        <w:jc w:val="both"/>
        <w:rPr>
          <w:sz w:val="22"/>
          <w:szCs w:val="22"/>
          <w:lang w:val="en-US" w:eastAsia="zh-TW" w:bidi="ar-SA"/>
        </w:rPr>
      </w:pPr>
      <w:r>
        <w:rPr>
          <w:sz w:val="22"/>
          <w:szCs w:val="22"/>
          <w:lang w:val="en-US" w:eastAsia="zh-TW" w:bidi="ar-SA"/>
        </w:rPr>
        <w:t>És most ott van a tévében, a hírműsorok vele foglalkoznak a legtöbbet. Mindenki őt keresi. Egy-két héten vagy egy hónapon belül meg is találhatnak, gondolta. Ez ellen előbb-utóbb tennie kell valamit.</w:t>
      </w:r>
    </w:p>
    <w:p>
      <w:pPr>
        <w:pStyle w:val="Normal1"/>
        <w:bidi w:val="0"/>
        <w:spacing w:before="0" w:after="0"/>
        <w:jc w:val="both"/>
        <w:rPr>
          <w:sz w:val="22"/>
          <w:szCs w:val="22"/>
          <w:lang w:val="en-US" w:eastAsia="zh-TW" w:bidi="ar-SA"/>
        </w:rPr>
      </w:pPr>
      <w:r>
        <w:rPr>
          <w:sz w:val="22"/>
          <w:szCs w:val="22"/>
          <w:lang w:val="en-US" w:eastAsia="zh-TW" w:bidi="ar-SA"/>
        </w:rPr>
        <w:t>Elhessintette magától a gondolatot, és elővette kedvenc témáját: Davenportot. Davenport bujkál. Egy szót sem szólnak róla. Egy hangot sem.</w:t>
      </w:r>
    </w:p>
    <w:p>
      <w:pPr>
        <w:pStyle w:val="Normal1"/>
        <w:bidi w:val="0"/>
        <w:spacing w:before="0" w:after="0"/>
        <w:jc w:val="both"/>
        <w:rPr/>
      </w:pPr>
      <w:r>
        <w:rPr>
          <w:sz w:val="22"/>
          <w:szCs w:val="22"/>
          <w:lang w:val="en-US" w:eastAsia="zh-TW" w:bidi="ar-SA"/>
        </w:rPr>
        <w:t>Tévénézés közben a számítógép monitorokat is figyelte, ide-oda ugrott a különféle témákkal foglalkozó Internetes csoportok között. Kísértésbe jött, hogy a hálózaton keresztül közhírré tegyen valamit Andi Manette-ről, és hogy miket  csinál vele. Ha oda tud ülni egy géphez az egyetemen, meg is teheti. Lesznek emberek az alt.sex csoportokban, akik értékelni fogják…</w:t>
      </w:r>
    </w:p>
    <w:p>
      <w:pPr>
        <w:pStyle w:val="Normal1"/>
        <w:bidi w:val="0"/>
        <w:spacing w:before="0" w:after="0"/>
        <w:jc w:val="both"/>
        <w:rPr>
          <w:sz w:val="22"/>
          <w:szCs w:val="22"/>
          <w:lang w:val="en-US" w:eastAsia="zh-TW" w:bidi="ar-SA"/>
        </w:rPr>
      </w:pPr>
      <w:r>
        <w:rPr>
          <w:sz w:val="22"/>
          <w:szCs w:val="22"/>
          <w:lang w:val="en-US" w:eastAsia="zh-TW" w:bidi="ar-SA"/>
        </w:rPr>
        <w:t>És ha most csak egy kurta kis üzenetet adna le, épp csak valami utalást? Nem. Van egy szál, amelyet vissza lehet gombolyítani, amelyen lenyomozhatják: az Internetnek a saját telefonszámát adta meg.</w:t>
      </w:r>
    </w:p>
    <w:p>
      <w:pPr>
        <w:pStyle w:val="Normal1"/>
        <w:bidi w:val="0"/>
        <w:spacing w:before="0" w:after="0"/>
        <w:jc w:val="both"/>
        <w:rPr>
          <w:sz w:val="22"/>
          <w:szCs w:val="22"/>
          <w:lang w:val="en-US" w:eastAsia="zh-TW" w:bidi="ar-SA"/>
        </w:rPr>
      </w:pPr>
      <w:r>
        <w:rPr>
          <w:sz w:val="22"/>
          <w:szCs w:val="22"/>
          <w:lang w:val="en-US" w:eastAsia="zh-TW" w:bidi="ar-SA"/>
        </w:rPr>
        <w:t>Az Interneten Tab Home-ként és Lock Page-ként ismerték, a neveket a számítógép billentyűzetéről verte. Lent az üzletben, és ha az üzlet furgonjával járt, LarryF. Roses néven mutatkozott be. A valódi Larry F. Roses valahol lenn délen, Louisianában, Florida környékén lavírozott: készpénzért adta a furgont meg a papírjait, hogy ne kelljen rajta osztoznia a volt feleségével. A jelzálog szerződésén Martin LaDoux-ként szerepelt, a birtokában voltak Marty papírjai – jogosítvány a saját fényképével, társadalombiztosítási kártya, még egy útlevél is. Fizette Marty jövedelemadóját.</w:t>
      </w:r>
    </w:p>
    <w:p>
      <w:pPr>
        <w:pStyle w:val="Normal1"/>
        <w:bidi w:val="0"/>
        <w:spacing w:before="0" w:after="0"/>
        <w:jc w:val="both"/>
        <w:rPr>
          <w:sz w:val="22"/>
          <w:szCs w:val="22"/>
          <w:lang w:val="en-US" w:eastAsia="zh-TW" w:bidi="ar-SA"/>
        </w:rPr>
      </w:pPr>
      <w:r>
        <w:rPr>
          <w:sz w:val="22"/>
          <w:szCs w:val="22"/>
          <w:lang w:val="en-US" w:eastAsia="zh-TW" w:bidi="ar-SA"/>
        </w:rPr>
        <w:t>Csak John Mailként nem ismerte senki. John Mail meghalt.</w:t>
      </w:r>
    </w:p>
    <w:p>
      <w:pPr>
        <w:pStyle w:val="Normal1"/>
        <w:bidi w:val="0"/>
        <w:spacing w:before="0" w:after="0"/>
        <w:jc w:val="both"/>
        <w:rPr>
          <w:sz w:val="22"/>
          <w:szCs w:val="22"/>
          <w:lang w:val="en-US" w:eastAsia="zh-TW" w:bidi="ar-SA"/>
        </w:rPr>
      </w:pPr>
      <w:r>
        <w:rPr>
          <w:sz w:val="22"/>
          <w:szCs w:val="22"/>
          <w:lang w:val="en-US" w:eastAsia="zh-TW" w:bidi="ar-SA"/>
        </w:rPr>
        <w:t>Felült, ellökte maga elől a műanyag tálcát, és rajta az alumíniumfóliás csirkepástétomot. Csirkepástétom kólával: ez volt az egyik kedvenc étele. Grace jutott eszébe. Felállt, kiment a konyhába, felbontott még egy doboz kólát, és megint Grace-re gondolt.</w:t>
      </w:r>
    </w:p>
    <w:p>
      <w:pPr>
        <w:pStyle w:val="Normal1"/>
        <w:bidi w:val="0"/>
        <w:spacing w:before="0" w:after="0"/>
        <w:jc w:val="both"/>
        <w:rPr>
          <w:sz w:val="22"/>
          <w:szCs w:val="22"/>
          <w:lang w:val="en-US" w:eastAsia="zh-TW" w:bidi="ar-SA"/>
        </w:rPr>
      </w:pPr>
      <w:r>
        <w:rPr>
          <w:sz w:val="22"/>
          <w:szCs w:val="22"/>
          <w:lang w:val="en-US" w:eastAsia="zh-TW" w:bidi="ar-SA"/>
        </w:rPr>
        <w:t>Finom lehet. Üde. A teste még csak most kezd bimbózni. És ő is kapálózni fog. Ledobta magát a kanapéra, és lehunyta a szemét. Mindennek ellenére, mikor Grace-re nézett, nem támadt fel benne az az éhség, amely az anyjára nézve mindig feltámadt benne. Amikor először fektette hanyatt Andi Manette-et a matracon, olyan élvezetét lelte benne, hogy csaknem elájult. Lehet, hogy Grace-szel is így lesz. Majd. Csak úgy próbaképpen. Tuti, hogy elájul a pisis, ha rájön, mit akar tőle…</w:t>
      </w:r>
    </w:p>
    <w:p>
      <w:pPr>
        <w:pStyle w:val="Normal1"/>
        <w:bidi w:val="0"/>
        <w:spacing w:before="0" w:after="0"/>
        <w:jc w:val="both"/>
        <w:rPr>
          <w:sz w:val="22"/>
          <w:szCs w:val="22"/>
          <w:lang w:val="en-US" w:eastAsia="zh-TW" w:bidi="ar-SA"/>
        </w:rPr>
      </w:pPr>
      <w:r>
        <w:rPr>
          <w:sz w:val="22"/>
          <w:szCs w:val="22"/>
          <w:lang w:val="en-US" w:eastAsia="zh-TW" w:bidi="ar-SA"/>
        </w:rPr>
        <w:t>Épp lenyelte a kóla utolsó kortyát, mikor a feje mögötti kisasztalon megszólalt a telefon. Tapogatózott, míg a kezébe nem akadt. – Hallom.</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vagyok az, Mr. LaDoux.</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il felült: erre a hangra mindig odafigye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eresik a csónakját. A rendőrök tudják, hogy figyelte a tóról.</w:t>
      </w:r>
    </w:p>
    <w:p>
      <w:pPr>
        <w:pStyle w:val="Normal1"/>
        <w:bidi w:val="0"/>
        <w:spacing w:before="0" w:after="0"/>
        <w:jc w:val="both"/>
        <w:rPr>
          <w:sz w:val="22"/>
          <w:szCs w:val="22"/>
          <w:lang w:val="en-US" w:eastAsia="zh-TW" w:bidi="ar-SA"/>
        </w:rPr>
      </w:pPr>
      <w:r>
        <w:rPr>
          <w:sz w:val="22"/>
          <w:szCs w:val="22"/>
          <w:lang w:val="en-US" w:eastAsia="zh-TW" w:bidi="ar-SA"/>
        </w:rPr>
        <w:t>Katt.</w:t>
      </w:r>
    </w:p>
    <w:p>
      <w:pPr>
        <w:pStyle w:val="Normal1"/>
        <w:bidi w:val="0"/>
        <w:spacing w:before="0" w:after="0"/>
        <w:jc w:val="both"/>
        <w:rPr>
          <w:sz w:val="22"/>
          <w:szCs w:val="22"/>
          <w:lang w:val="en-US" w:eastAsia="zh-TW" w:bidi="ar-SA"/>
        </w:rPr>
      </w:pPr>
      <w:r>
        <w:rPr>
          <w:sz w:val="22"/>
          <w:szCs w:val="22"/>
          <w:lang w:val="en-US" w:eastAsia="zh-TW" w:bidi="ar-SA"/>
        </w:rPr>
        <w:t>Mail mozdulatlanul meredt a telefonra. A szentségit. Jó volna tudni, ki köpte be, érdekes volna szemtől-szembe elbeszélgetni az illetővel.</w:t>
      </w:r>
    </w:p>
    <w:p>
      <w:pPr>
        <w:pStyle w:val="Normal1"/>
        <w:bidi w:val="0"/>
        <w:spacing w:before="0" w:after="0"/>
        <w:jc w:val="both"/>
        <w:rPr>
          <w:sz w:val="22"/>
          <w:szCs w:val="22"/>
          <w:lang w:val="en-US" w:eastAsia="zh-TW" w:bidi="ar-SA"/>
        </w:rPr>
      </w:pPr>
      <w:r>
        <w:rPr>
          <w:sz w:val="22"/>
          <w:szCs w:val="22"/>
          <w:lang w:val="en-US" w:eastAsia="zh-TW" w:bidi="ar-SA"/>
        </w:rPr>
        <w:t>De most a csónak a lényeg. Homloka ráncokba ugrott. Mikor a csónakot kibérelte és igazolnia kellett magát, LaDoux jogosítványát, az itthoni nevét adta meg. A vén csónakos rá is írta egy formanyomtatványra, ő meg nem nézte meg, hova teszi, nem jutott eszébe. A szentségit! Így fogja elkapni Davenport: hogy egyszer nem ügyel valamire.</w:t>
      </w:r>
    </w:p>
    <w:p>
      <w:pPr>
        <w:pStyle w:val="Normal1"/>
        <w:bidi w:val="0"/>
        <w:spacing w:before="0" w:after="0"/>
        <w:jc w:val="both"/>
        <w:rPr>
          <w:sz w:val="22"/>
          <w:szCs w:val="22"/>
          <w:lang w:val="en-US" w:eastAsia="zh-TW" w:bidi="ar-SA"/>
        </w:rPr>
      </w:pPr>
      <w:r>
        <w:rPr>
          <w:sz w:val="22"/>
          <w:szCs w:val="22"/>
          <w:lang w:val="en-US" w:eastAsia="zh-TW" w:bidi="ar-SA"/>
        </w:rPr>
        <w:t>Felállt, fölvett egy dzsekit, zsebre vágta a zseblámpáját, és kiment. Hideg volt, de a nappal együtt eltűntek a felhők is, fent az égen úgy nyújtózott át a Tejút, mint Isten Rolexe. Remek idő, épp egy kis lődörgésre való. Talán a végén jöhet egy kis muff is.</w:t>
      </w:r>
    </w:p>
    <w:p>
      <w:pPr>
        <w:pStyle w:val="Normal1"/>
        <w:bidi w:val="0"/>
        <w:spacing w:before="0" w:after="0"/>
        <w:jc w:val="both"/>
        <w:rPr>
          <w:sz w:val="22"/>
          <w:szCs w:val="22"/>
          <w:lang w:val="en-US" w:eastAsia="zh-TW" w:bidi="ar-SA"/>
        </w:rPr>
      </w:pPr>
      <w:r>
        <w:rPr>
          <w:sz w:val="22"/>
          <w:szCs w:val="22"/>
          <w:lang w:val="en-US" w:eastAsia="zh-TW" w:bidi="ar-SA"/>
        </w:rPr>
        <w:t>A zseblámpával világítva maga elé a hepehupás behajtón, kiballagott a kövesútra, rutinszerűen megnézte a postaládát. Semmi: a postás mindig tíz előtt jött, és Mail ma délelőtt, mikor felkelt, már kivette az aznapi postát.</w:t>
      </w:r>
    </w:p>
    <w:p>
      <w:pPr>
        <w:pStyle w:val="Normal1"/>
        <w:bidi w:val="0"/>
        <w:spacing w:before="0" w:after="0"/>
        <w:jc w:val="both"/>
        <w:rPr>
          <w:sz w:val="22"/>
          <w:szCs w:val="22"/>
          <w:lang w:val="en-US" w:eastAsia="zh-TW" w:bidi="ar-SA"/>
        </w:rPr>
      </w:pPr>
      <w:r>
        <w:rPr>
          <w:sz w:val="22"/>
          <w:szCs w:val="22"/>
          <w:lang w:val="en-US" w:eastAsia="zh-TW" w:bidi="ar-SA"/>
        </w:rPr>
        <w:t>Észak felé, az utat szegélyező fák koronája fölött, narancsszínben derengő keskeny sávként látszottak az Ikervárosok fényei. Mikor azonban délnek fordult a csűr s a pince felé, ahol a nőket tartotta, arra már olyan sötét volt, mint egy csont belsejében.</w:t>
      </w:r>
    </w:p>
    <w:p>
      <w:pPr>
        <w:pStyle w:val="Normal1"/>
        <w:bidi w:val="0"/>
        <w:spacing w:before="0" w:after="0"/>
        <w:jc w:val="both"/>
        <w:rPr>
          <w:sz w:val="22"/>
          <w:szCs w:val="22"/>
          <w:lang w:val="en-US" w:eastAsia="zh-TW" w:bidi="ar-SA"/>
        </w:rPr>
      </w:pPr>
      <w:r>
        <w:rPr>
          <w:sz w:val="22"/>
          <w:szCs w:val="22"/>
          <w:lang w:val="en-US" w:eastAsia="zh-TW" w:bidi="ar-SA"/>
        </w:rPr>
        <w:t>Kukoricalevelek erős illata érződött.</w:t>
      </w:r>
    </w:p>
    <w:p>
      <w:pPr>
        <w:pStyle w:val="Normal1"/>
        <w:bidi w:val="0"/>
        <w:spacing w:before="0" w:after="0"/>
        <w:jc w:val="both"/>
        <w:rPr/>
      </w:pPr>
      <w:r>
        <w:rPr>
          <w:sz w:val="22"/>
          <w:szCs w:val="22"/>
          <w:lang w:val="en-US" w:eastAsia="zh-TW" w:bidi="ar-SA"/>
        </w:rPr>
        <w:t>Mail lakóhelye valamikor tanyaként működött. Mikor a farm már nem tudta fenntartani önmagát, egy szomszéd vette meg, aki kihasított  hatvan hektárnyit a földjéből, a fennmaradó négy hektárt pedig a tanyaházzal meg a hozzá tartozó, omladozó gazdasági épületekkel együtt eladta. Az új tulajdonos, egy részeges vágóhídi mészáros nem törődött a házzal, hagyta teljesen tönkremenni, aztán öngyilkos lett. A következő tulajdonos az út közelében épített egy kisebb házat, hátul meg egy istállót a két lovának. Mikor a gyerekei felnőttek, Floridába költözött. Az illető, akinek a tanyát továbbadta, garázzsá alakította az istállót, de telente nagyon magányosnak érezte magát itt vidéken, és visszahurcolkodott a városba. Tőle vette meg a tanyát Mail.</w:t>
      </w:r>
    </w:p>
    <w:p>
      <w:pPr>
        <w:pStyle w:val="Normal1"/>
        <w:bidi w:val="0"/>
        <w:spacing w:before="0" w:after="0"/>
        <w:jc w:val="both"/>
        <w:rPr>
          <w:sz w:val="22"/>
          <w:szCs w:val="22"/>
          <w:lang w:val="en-US" w:eastAsia="zh-TW" w:bidi="ar-SA"/>
        </w:rPr>
      </w:pPr>
      <w:r>
        <w:rPr>
          <w:sz w:val="22"/>
          <w:szCs w:val="22"/>
          <w:lang w:val="en-US" w:eastAsia="zh-TW" w:bidi="ar-SA"/>
        </w:rPr>
        <w:t>Az öreg ház ekkor már romokban hevert. Mögötte egy összeomlott csirkeól meg egy épületmaradvány, ami egykor talán valamiféle gépállás lehetett. Ettől jobbra, csaknem teljesen elbújva a kukoricásban, egy még felismerhető állapotban lévő budi árválkodott, Hátul megfőtt volt a valamikori csűr.</w:t>
      </w:r>
    </w:p>
    <w:p>
      <w:pPr>
        <w:pStyle w:val="Normal1"/>
        <w:bidi w:val="0"/>
        <w:spacing w:before="0" w:after="0"/>
        <w:jc w:val="both"/>
        <w:rPr>
          <w:sz w:val="22"/>
          <w:szCs w:val="22"/>
          <w:lang w:val="en-US" w:eastAsia="zh-TW" w:bidi="ar-SA"/>
        </w:rPr>
      </w:pPr>
      <w:r>
        <w:rPr>
          <w:sz w:val="22"/>
          <w:szCs w:val="22"/>
          <w:lang w:val="en-US" w:eastAsia="zh-TW" w:bidi="ar-SA"/>
        </w:rPr>
        <w:t>Magát a csűrt már nem lehetett épületnek nevezni, de az alapja és a pincéje még szilárdan állt. Mail kétórás munkával egy új villanyvezetéket vezetett ide a háztól.</w:t>
      </w:r>
    </w:p>
    <w:p>
      <w:pPr>
        <w:pStyle w:val="Normal1"/>
        <w:bidi w:val="0"/>
        <w:spacing w:before="0" w:after="0"/>
        <w:jc w:val="both"/>
        <w:rPr>
          <w:sz w:val="22"/>
          <w:szCs w:val="22"/>
          <w:lang w:val="en-US" w:eastAsia="zh-TW" w:bidi="ar-SA"/>
        </w:rPr>
      </w:pPr>
      <w:r>
        <w:rPr>
          <w:sz w:val="22"/>
          <w:szCs w:val="22"/>
          <w:lang w:val="en-US" w:eastAsia="zh-TW" w:bidi="ar-SA"/>
        </w:rPr>
        <w:t>Egy ideig még idegeskedett a fogva tartott nők miatt. Hogy valami kóbor régiséghiéna véletlenül rájuk bukkan. Ott ólálkodnak ezek mindenütt: leszerelik az öreg tanyaházakról a régi rézkilincseket, ajtóütközőket, szellőztetőrácsokat, megcsapják a régi savanyúságos korsókat – amilyeneket ma már alig találni –, de még a szögeket is kihúzkodják, ha kézzel kovácsoltak és még jó állapotban vannak.</w:t>
      </w:r>
    </w:p>
    <w:p>
      <w:pPr>
        <w:pStyle w:val="Normal1"/>
        <w:bidi w:val="0"/>
        <w:spacing w:before="0" w:after="0"/>
        <w:jc w:val="both"/>
        <w:rPr/>
      </w:pPr>
      <w:r>
        <w:rPr>
          <w:sz w:val="22"/>
          <w:szCs w:val="22"/>
          <w:lang w:val="en-US" w:eastAsia="zh-TW" w:bidi="ar-SA"/>
        </w:rPr>
        <w:t>A régiséghiéna azonban ideges fajta. A bírók betörőkként kezelik őket, mivelhogy azok is. Így aztán Mail felszerelt  két elemes mozgásérzékelőt, és úgy érezte, tökéletes biztonságban van: a vijjogás hallatán bármely régiséghiéna egy szempillantás alatt elillan. Ha meg valaki más állít be hívatlanul, például a zsernyákok, akkor meg amúgy is vége a dalnak.</w:t>
      </w:r>
    </w:p>
    <w:p>
      <w:pPr>
        <w:pStyle w:val="Normal1"/>
        <w:bidi w:val="0"/>
        <w:spacing w:before="0" w:after="0"/>
        <w:jc w:val="both"/>
        <w:rPr>
          <w:sz w:val="22"/>
          <w:szCs w:val="22"/>
          <w:lang w:val="en-US" w:eastAsia="zh-TW" w:bidi="ar-SA"/>
        </w:rPr>
      </w:pPr>
      <w:r>
        <w:rPr>
          <w:sz w:val="22"/>
          <w:szCs w:val="22"/>
          <w:lang w:val="en-US" w:eastAsia="zh-TW" w:bidi="ar-SA"/>
        </w:rPr>
        <w:t>Csak egyvalaki lehetett veszélyes: Hecht, a szomszéd gazda. Egykedvű német volt, valamilyen bizarr szekta tagja. Nem volt tévéje, a postaládájának nem volt újságrekesze. Úgy tetszett, a földjén és a traktorán kívül semmi sem érdekli. Mail még csak vetés és aratás idején látta a régi tanyaház tájékán, mikor a szomszédos földön dolgozott. Vetés idejére a nőknek már hírük-hamvuk se lesz.</w:t>
      </w:r>
    </w:p>
    <w:p>
      <w:pPr>
        <w:pStyle w:val="Normal1"/>
        <w:bidi w:val="0"/>
        <w:spacing w:before="0" w:after="0"/>
        <w:jc w:val="both"/>
        <w:rPr>
          <w:sz w:val="22"/>
          <w:szCs w:val="22"/>
          <w:lang w:val="en-US" w:eastAsia="zh-TW" w:bidi="ar-SA"/>
        </w:rPr>
      </w:pPr>
      <w:r>
        <w:rPr>
          <w:sz w:val="22"/>
          <w:szCs w:val="22"/>
          <w:lang w:val="en-US" w:eastAsia="zh-TW" w:bidi="ar-SA"/>
        </w:rPr>
        <w:t>Követte a zseblámpa halvány ellipszisét, érezte a por és a kukorica szagát. A kis dombra fölérve és oldalra fordítva lámpája fénykévéjét, úgy tűnt föl előtte a régi tanyaépület, mint egy vadromantikus regényben a boszorkány háza, olyan halvány, kísérteties derengésben, amely gyakran tapasztalható az eredetileg fehérre festett, régi, deszkaborítású hazák körül.</w:t>
      </w:r>
    </w:p>
    <w:p>
      <w:pPr>
        <w:pStyle w:val="Normal1"/>
        <w:bidi w:val="0"/>
        <w:spacing w:before="0" w:after="0"/>
        <w:jc w:val="both"/>
        <w:rPr>
          <w:sz w:val="22"/>
          <w:szCs w:val="22"/>
          <w:lang w:val="en-US" w:eastAsia="zh-TW" w:bidi="ar-SA"/>
        </w:rPr>
      </w:pPr>
      <w:r>
        <w:rPr>
          <w:sz w:val="22"/>
          <w:szCs w:val="22"/>
          <w:lang w:val="en-US" w:eastAsia="zh-TW" w:bidi="ar-SA"/>
        </w:rPr>
        <w:t>A tornác előtt elhaladva idegesen megborzongott, végigfutott hátán a hideg. Kaparászás? Nem.</w:t>
      </w:r>
    </w:p>
    <w:p>
      <w:pPr>
        <w:pStyle w:val="Normal1"/>
        <w:bidi w:val="0"/>
        <w:spacing w:before="0" w:after="0"/>
        <w:jc w:val="both"/>
        <w:rPr>
          <w:sz w:val="22"/>
          <w:szCs w:val="22"/>
          <w:lang w:val="en-US" w:eastAsia="zh-TW" w:bidi="ar-SA"/>
        </w:rPr>
      </w:pPr>
      <w:r>
        <w:rPr>
          <w:sz w:val="22"/>
          <w:szCs w:val="22"/>
          <w:lang w:val="en-US" w:eastAsia="zh-TW" w:bidi="ar-SA"/>
        </w:rPr>
        <w:t>Bement. Grace meghallotta, hogy jön, és a falhoz simult. Nem tudta, hogy anyja is hallja-e. Andi Manette már órák óta csak hevert a matracon, arcát könyökhajlatába temetve. Nem aludt, de nem volt magánál. A legutóbbi gyötrelmek után megint zsongani kezdett az agya. Grace többször is megpróbálta magához téríteni, de nem reagált.</w:t>
      </w:r>
    </w:p>
    <w:p>
      <w:pPr>
        <w:pStyle w:val="Normal1"/>
        <w:bidi w:val="0"/>
        <w:spacing w:before="0" w:after="0"/>
        <w:jc w:val="both"/>
        <w:rPr>
          <w:sz w:val="22"/>
          <w:szCs w:val="22"/>
          <w:lang w:val="en-US" w:eastAsia="zh-TW" w:bidi="ar-SA"/>
        </w:rPr>
      </w:pPr>
      <w:r>
        <w:rPr>
          <w:sz w:val="22"/>
          <w:szCs w:val="22"/>
          <w:lang w:val="en-US" w:eastAsia="zh-TW" w:bidi="ar-SA"/>
        </w:rPr>
        <w:t>Grace elhatározta, hogy nekimegy Mailnek.</w:t>
      </w:r>
    </w:p>
    <w:p>
      <w:pPr>
        <w:pStyle w:val="Normal1"/>
        <w:bidi w:val="0"/>
        <w:spacing w:before="0" w:after="0"/>
        <w:jc w:val="both"/>
        <w:rPr>
          <w:sz w:val="22"/>
          <w:szCs w:val="22"/>
          <w:lang w:val="en-US" w:eastAsia="zh-TW" w:bidi="ar-SA"/>
        </w:rPr>
      </w:pPr>
      <w:r>
        <w:rPr>
          <w:sz w:val="22"/>
          <w:szCs w:val="22"/>
          <w:lang w:val="en-US" w:eastAsia="zh-TW" w:bidi="ar-SA"/>
        </w:rPr>
        <w:t>Mail eddig négyszer rángatta ki az anyját, mindannyiszor megverte, aztán megerőszakolta. A vasajtón keresztül is hallotta tenyere csattanását, majd utána az erőtlen, nyöszörgő hangokat. Andi aztán elmondta neki, hogy csak tenyérrel ütötte, de az is olyan volt, mintha egy pallóval verte volna.</w:t>
      </w:r>
    </w:p>
    <w:p>
      <w:pPr>
        <w:pStyle w:val="Normal1"/>
        <w:bidi w:val="0"/>
        <w:spacing w:before="0" w:after="0"/>
        <w:jc w:val="both"/>
        <w:rPr>
          <w:sz w:val="22"/>
          <w:szCs w:val="22"/>
          <w:lang w:val="en-US" w:eastAsia="zh-TW" w:bidi="ar-SA"/>
        </w:rPr>
      </w:pPr>
      <w:r>
        <w:rPr>
          <w:sz w:val="22"/>
          <w:szCs w:val="22"/>
          <w:lang w:val="en-US" w:eastAsia="zh-TW" w:bidi="ar-SA"/>
        </w:rPr>
        <w:t>Nekimegy Mailnek, gondolta Grace, még akkor is, ha legfeljebb csak megkarmolni tudja. Mail meg fogja ölni az anyját, és utána ő következik.</w:t>
      </w:r>
    </w:p>
    <w:p>
      <w:pPr>
        <w:pStyle w:val="Normal1"/>
        <w:bidi w:val="0"/>
        <w:spacing w:before="0" w:after="0"/>
        <w:jc w:val="both"/>
        <w:rPr>
          <w:sz w:val="22"/>
          <w:szCs w:val="22"/>
          <w:lang w:val="en-US" w:eastAsia="zh-TW" w:bidi="ar-SA"/>
        </w:rPr>
      </w:pPr>
      <w:r>
        <w:rPr>
          <w:sz w:val="22"/>
          <w:szCs w:val="22"/>
          <w:lang w:val="en-US" w:eastAsia="zh-TW" w:bidi="ar-SA"/>
        </w:rPr>
        <w:t>Szeme, mint két verem, ajka felpüffedt.</w:t>
      </w:r>
    </w:p>
    <w:p>
      <w:pPr>
        <w:pStyle w:val="Normal1"/>
        <w:bidi w:val="0"/>
        <w:spacing w:before="0" w:after="0"/>
        <w:jc w:val="both"/>
        <w:rPr>
          <w:sz w:val="22"/>
          <w:szCs w:val="22"/>
          <w:lang w:val="en-US" w:eastAsia="zh-TW" w:bidi="ar-SA"/>
        </w:rPr>
      </w:pPr>
      <w:r>
        <w:rPr>
          <w:sz w:val="22"/>
          <w:szCs w:val="22"/>
          <w:lang w:val="en-US" w:eastAsia="zh-TW" w:bidi="ar-SA"/>
        </w:rPr>
        <w:t>A lépteket hallva nekikészülődött, de előtte még félig hátrafordulva, figyelmeztetőig, suttogva odaszólt az anyjá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uszáj  csinálnom valamit.</w:t>
      </w:r>
    </w:p>
    <w:p>
      <w:pPr>
        <w:pStyle w:val="Normal1"/>
        <w:bidi w:val="0"/>
        <w:spacing w:before="0" w:after="0"/>
        <w:jc w:val="both"/>
        <w:rPr>
          <w:sz w:val="22"/>
          <w:szCs w:val="22"/>
          <w:lang w:val="en-US" w:eastAsia="zh-TW" w:bidi="ar-SA"/>
        </w:rPr>
      </w:pPr>
      <w:r>
        <w:rPr>
          <w:sz w:val="22"/>
          <w:szCs w:val="22"/>
          <w:lang w:val="en-US" w:eastAsia="zh-TW" w:bidi="ar-SA"/>
        </w:rPr>
        <w:t>Mail közeled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 – ingatta a fejét Andi Manette. – Nem hinném, hogy… nem hiszem, hogy ebben az állapotomban  csinálna velem valam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 fog ölni: Én már most is azt hittem, hogy a halálodon vagy – suttogta Grace. A matrac leghátsó zugában kucorgott. Mint egy rettegő kutya a sintértelepen, gondolta Andi. Grace szeme ijesztően fénylett, az ajka vértelen volt, a bőre pergamenvékonyságúvá feszü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het, hogy ez a szándéka – mondta Andi – de egyelőre még nem szállhatunk szembe vele. Nagyon erős. Kellene valami. – Feltámaszkodott, érezte a lépcső felől érkező Mail által keltett rezgéseket. – Kell valami, amivel megölhetjük.</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mi? – Grace szeme kétségbeesetten villant ide-oda a helyiségben. Nem volt semmi.</w:t>
      </w:r>
    </w:p>
    <w:p>
      <w:pPr>
        <w:pStyle w:val="Normal1"/>
        <w:bidi w:val="0"/>
        <w:spacing w:before="0" w:after="0"/>
        <w:jc w:val="both"/>
        <w:rPr/>
      </w:pPr>
      <w:r>
        <w:rPr>
          <w:sz w:val="22"/>
          <w:szCs w:val="22"/>
          <w:lang w:val="en-US" w:eastAsia="zh-TW" w:bidi="ar-SA"/>
        </w:rPr>
        <w:t xml:space="preserve">– </w:t>
      </w:r>
      <w:r>
        <w:rPr>
          <w:sz w:val="22"/>
          <w:szCs w:val="22"/>
          <w:lang w:val="en-US" w:eastAsia="zh-TW" w:bidi="ar-SA"/>
        </w:rPr>
        <w:t>Gondolkodnunk kell… de én most nem bírok. Nem bírok gondolkodni. – Andi Manette a halántékára szorította tenyere tövét, mintha így akarná megóvni koponyáját a szétrobbanástól.</w:t>
      </w:r>
    </w:p>
    <w:p>
      <w:pPr>
        <w:pStyle w:val="Normal1"/>
        <w:bidi w:val="0"/>
        <w:spacing w:before="0" w:after="0"/>
        <w:jc w:val="both"/>
        <w:rPr>
          <w:sz w:val="22"/>
          <w:szCs w:val="22"/>
          <w:lang w:val="en-US" w:eastAsia="zh-TW" w:bidi="ar-SA"/>
        </w:rPr>
      </w:pPr>
      <w:r>
        <w:rPr>
          <w:sz w:val="22"/>
          <w:szCs w:val="22"/>
          <w:lang w:val="en-US" w:eastAsia="zh-TW" w:bidi="ar-SA"/>
        </w:rPr>
        <w:t>Mail már nagyon közel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 most csak feküdj le, úgy ahogy az előbb! – súgta lázasan Grace. – Takard el a szemed. Bármi történik, ne szólj egy szót se! – Gyöngéd erőszakkal a matracra nyomta az anyját.</w:t>
      </w:r>
    </w:p>
    <w:p>
      <w:pPr>
        <w:pStyle w:val="Normal1"/>
        <w:bidi w:val="0"/>
        <w:spacing w:before="0" w:after="0"/>
        <w:jc w:val="both"/>
        <w:rPr>
          <w:sz w:val="22"/>
          <w:szCs w:val="22"/>
          <w:lang w:val="en-US" w:eastAsia="zh-TW" w:bidi="ar-SA"/>
        </w:rPr>
      </w:pPr>
      <w:r>
        <w:rPr>
          <w:sz w:val="22"/>
          <w:szCs w:val="22"/>
          <w:lang w:val="en-US" w:eastAsia="zh-TW" w:bidi="ar-SA"/>
        </w:rPr>
        <w:t>Csattant a félrehúzott retesz.</w:t>
      </w:r>
    </w:p>
    <w:p>
      <w:pPr>
        <w:pStyle w:val="Normal1"/>
        <w:bidi w:val="0"/>
        <w:spacing w:before="0" w:after="0"/>
        <w:jc w:val="both"/>
        <w:rPr>
          <w:sz w:val="22"/>
          <w:szCs w:val="22"/>
          <w:lang w:val="en-US" w:eastAsia="zh-TW" w:bidi="ar-SA"/>
        </w:rPr>
      </w:pPr>
      <w:r>
        <w:rPr>
          <w:sz w:val="22"/>
          <w:szCs w:val="22"/>
          <w:lang w:val="en-US" w:eastAsia="zh-TW" w:bidi="ar-SA"/>
        </w:rPr>
        <w:t>Andi Manette-nek se ereje, se ideje nem volt a vitatkozáshoz, karja hajlatába temette arcát. Grace visszahúzódott a sarokba, combját egészen a melléhez húzta, két karjával átkulcsolta lábszárát, úgy nézte az ajtót.</w:t>
      </w:r>
    </w:p>
    <w:p>
      <w:pPr>
        <w:pStyle w:val="Normal1"/>
        <w:bidi w:val="0"/>
        <w:spacing w:before="0" w:after="0"/>
        <w:jc w:val="both"/>
        <w:rPr>
          <w:sz w:val="22"/>
          <w:szCs w:val="22"/>
          <w:lang w:val="en-US" w:eastAsia="zh-TW" w:bidi="ar-SA"/>
        </w:rPr>
      </w:pPr>
      <w:r>
        <w:rPr>
          <w:sz w:val="22"/>
          <w:szCs w:val="22"/>
          <w:lang w:val="en-US" w:eastAsia="zh-TW" w:bidi="ar-SA"/>
        </w:rPr>
        <w:t>Mail belesett a résen, látta, hol vannak. Leakasztotta a láncot, és kinyitotta az ajtót. – Kelj föl – mondta Andinak.</w:t>
      </w:r>
    </w:p>
    <w:p>
      <w:pPr>
        <w:pStyle w:val="Normal1"/>
        <w:bidi w:val="0"/>
        <w:spacing w:before="0" w:after="0"/>
        <w:jc w:val="both"/>
        <w:rPr/>
      </w:pPr>
      <w:r>
        <w:rPr>
          <w:sz w:val="22"/>
          <w:szCs w:val="22"/>
          <w:lang w:val="en-US" w:eastAsia="zh-TW" w:bidi="ar-SA"/>
        </w:rPr>
        <w:t>Grace válaszolt neki ijedt hangon. – Valamit  csináltál neki. Mióta elmentél, nem is mozdult.</w:t>
      </w:r>
    </w:p>
    <w:p>
      <w:pPr>
        <w:pStyle w:val="Normal1"/>
        <w:bidi w:val="0"/>
        <w:spacing w:before="0" w:after="0"/>
        <w:jc w:val="both"/>
        <w:rPr>
          <w:sz w:val="22"/>
          <w:szCs w:val="22"/>
          <w:lang w:val="en-US" w:eastAsia="zh-TW" w:bidi="ar-SA"/>
        </w:rPr>
      </w:pPr>
      <w:r>
        <w:rPr>
          <w:sz w:val="22"/>
          <w:szCs w:val="22"/>
          <w:lang w:val="en-US" w:eastAsia="zh-TW" w:bidi="ar-SA"/>
        </w:rPr>
        <w:t>Mail megtorpant, homlokát ráncol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Kelj föl! – reccsent rá Andira, és lábával megbökdöste a lábát.</w:t>
      </w:r>
    </w:p>
    <w:p>
      <w:pPr>
        <w:pStyle w:val="Normal1"/>
        <w:bidi w:val="0"/>
        <w:spacing w:before="0" w:after="0"/>
        <w:jc w:val="both"/>
        <w:rPr>
          <w:sz w:val="22"/>
          <w:szCs w:val="22"/>
          <w:lang w:val="en-US" w:eastAsia="zh-TW" w:bidi="ar-SA"/>
        </w:rPr>
      </w:pPr>
      <w:r>
        <w:rPr>
          <w:sz w:val="22"/>
          <w:szCs w:val="22"/>
          <w:lang w:val="en-US" w:eastAsia="zh-TW" w:bidi="ar-SA"/>
        </w:rPr>
        <w:t>Andi Manette az oldalára fordult, és szánalmas féregmozgással a falhoz húzódott elő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Tényleg nagyon bántottad – mondta Grace, és zokogásban tört 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Fogd be a pofád – fröcsögte Mail. – Fogd be a pofád, te taknyos bőgőmasina…!</w:t>
      </w:r>
    </w:p>
    <w:p>
      <w:pPr>
        <w:pStyle w:val="Normal1"/>
        <w:bidi w:val="0"/>
        <w:spacing w:before="0" w:after="0"/>
        <w:jc w:val="both"/>
        <w:rPr>
          <w:sz w:val="22"/>
          <w:szCs w:val="22"/>
          <w:lang w:val="en-US" w:eastAsia="zh-TW" w:bidi="ar-SA"/>
        </w:rPr>
      </w:pPr>
      <w:r>
        <w:rPr>
          <w:sz w:val="22"/>
          <w:szCs w:val="22"/>
          <w:lang w:val="en-US" w:eastAsia="zh-TW" w:bidi="ar-SA"/>
        </w:rPr>
        <w:t>Lépett egyet felé, mintha meg akarná ütni: Grace-nek torkán akadt a zokogás, még szorosabban simult a falhoz. Mail félbehagyta a mozdulatot, aztán megint megbökdöste Andit. – Kelj föl!</w:t>
      </w:r>
    </w:p>
    <w:p>
      <w:pPr>
        <w:pStyle w:val="Normal1"/>
        <w:bidi w:val="0"/>
        <w:spacing w:before="0" w:after="0"/>
        <w:jc w:val="both"/>
        <w:rPr>
          <w:sz w:val="22"/>
          <w:szCs w:val="22"/>
          <w:lang w:val="en-US" w:eastAsia="zh-TW" w:bidi="ar-SA"/>
        </w:rPr>
      </w:pPr>
      <w:r>
        <w:rPr>
          <w:sz w:val="22"/>
          <w:szCs w:val="22"/>
          <w:lang w:val="en-US" w:eastAsia="zh-TW" w:bidi="ar-SA"/>
        </w:rPr>
        <w:t>Andi próbált távolabb araszolni. Mail elkapta a bokáját, és a hátára penderítet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Vizet – nyöszörögte Andi.</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van?</w:t>
      </w:r>
    </w:p>
    <w:p>
      <w:pPr>
        <w:pStyle w:val="Normal1"/>
        <w:bidi w:val="0"/>
        <w:spacing w:before="0" w:after="0"/>
        <w:jc w:val="both"/>
        <w:rPr>
          <w:sz w:val="22"/>
          <w:szCs w:val="22"/>
          <w:lang w:val="en-US" w:eastAsia="zh-TW" w:bidi="ar-SA"/>
        </w:rPr>
      </w:pPr>
      <w:r>
        <w:rPr>
          <w:sz w:val="22"/>
          <w:szCs w:val="22"/>
          <w:lang w:val="en-US" w:eastAsia="zh-TW" w:bidi="ar-SA"/>
        </w:rPr>
        <w:t>Andi Manette rongycsomóként hevert a matracon, szeme lecsukódott. Grace megint zokogni kezdett. Mail ráordított. – Mondtam már, hogy fogd be a pofád! – De hátrált egy lépést, elbizonytalanod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Bántottad – mondta Grac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kor visszahoztam, nem volt ilyen állapotban – mondta Mail. –  A saját lábán jö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hiszem… azt hiszem, az agyával  csináltál valamit. Állandóan csak Genevieve-hez meg a papához beszél. És hol van Gen? Mit csináltál vele? A papánál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Fogd már be – vette oda idegesen Mail. Lábával megint megböködte Andit. – Azt ajánlom, szedd össze magad, mert még nem végeztem veled. Még korántsem fejeztük be.</w:t>
      </w:r>
    </w:p>
    <w:p>
      <w:pPr>
        <w:pStyle w:val="Normal1"/>
        <w:bidi w:val="0"/>
        <w:spacing w:before="0" w:after="0"/>
        <w:jc w:val="both"/>
        <w:rPr>
          <w:sz w:val="22"/>
          <w:szCs w:val="22"/>
          <w:lang w:val="en-US" w:eastAsia="zh-TW" w:bidi="ar-SA"/>
        </w:rPr>
      </w:pPr>
      <w:r>
        <w:rPr>
          <w:sz w:val="22"/>
          <w:szCs w:val="22"/>
          <w:lang w:val="en-US" w:eastAsia="zh-TW" w:bidi="ar-SA"/>
        </w:rPr>
        <w:t>Hátrálva elindult kifelé, és közben odaszólt Grace-nek: – Adj neki egy kis viz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adok – zokogta Grace –, de akkor… de akkor maga alá pisil.</w:t>
      </w:r>
    </w:p>
    <w:p>
      <w:pPr>
        <w:pStyle w:val="Normal1"/>
        <w:bidi w:val="0"/>
        <w:spacing w:before="0" w:after="0"/>
        <w:jc w:val="both"/>
        <w:rPr/>
      </w:pPr>
      <w:r>
        <w:rPr>
          <w:sz w:val="22"/>
          <w:szCs w:val="22"/>
          <w:lang w:val="en-US" w:eastAsia="zh-TW" w:bidi="ar-SA"/>
        </w:rPr>
        <w:t xml:space="preserve">– </w:t>
      </w:r>
      <w:r>
        <w:rPr>
          <w:sz w:val="22"/>
          <w:szCs w:val="22"/>
          <w:lang w:val="en-US" w:eastAsia="zh-TW" w:bidi="ar-SA"/>
        </w:rPr>
        <w:t>Ó, hogy az a magasságos…! – Mail nagy döndüléssel bevágta az ajtót. De a retesz csusszanása nem hallatszott. Grace lélegzetét visszafojtva hegyezte a fülét. Elfelejtette volna? Nem. Megint nyílt az ajtó, és egy törülköző repült be.</w:t>
      </w:r>
    </w:p>
    <w:p>
      <w:pPr>
        <w:pStyle w:val="Normal1"/>
        <w:bidi w:val="0"/>
        <w:spacing w:before="0" w:after="0"/>
        <w:jc w:val="both"/>
        <w:rPr>
          <w:sz w:val="22"/>
          <w:szCs w:val="22"/>
          <w:lang w:val="en-US" w:eastAsia="zh-TW" w:bidi="ar-SA"/>
        </w:rPr>
      </w:pPr>
      <w:r>
        <w:rPr>
          <w:sz w:val="22"/>
          <w:szCs w:val="22"/>
          <w:lang w:val="en-US" w:eastAsia="zh-TW" w:bidi="ar-SA"/>
        </w:rPr>
        <w:t>Grace már látta ezt a törülközőt, mikor Mail kirángatta az anyját, ott hevert az ajtó előtti matrac mellett, – Tedd tisztába – mondta Mail. – Reggel jövök.</w:t>
      </w:r>
    </w:p>
    <w:p>
      <w:pPr>
        <w:pStyle w:val="Normal1"/>
        <w:bidi w:val="0"/>
        <w:spacing w:before="0" w:after="0"/>
        <w:jc w:val="both"/>
        <w:rPr>
          <w:sz w:val="22"/>
          <w:szCs w:val="22"/>
          <w:lang w:val="en-US" w:eastAsia="zh-TW" w:bidi="ar-SA"/>
        </w:rPr>
      </w:pPr>
      <w:r>
        <w:rPr>
          <w:sz w:val="22"/>
          <w:szCs w:val="22"/>
          <w:lang w:val="en-US" w:eastAsia="zh-TW" w:bidi="ar-SA"/>
        </w:rPr>
        <w:t>Bezárult az ajtó, hallották a lépcsőn fölfelé tartó lépteket. Mozdulatlanná dermedve hallgatóztak még egy ideig, de Mail nem jött vissza.</w:t>
      </w:r>
    </w:p>
    <w:p>
      <w:pPr>
        <w:pStyle w:val="Normal1"/>
        <w:bidi w:val="0"/>
        <w:spacing w:before="0" w:after="0"/>
        <w:jc w:val="both"/>
        <w:rPr/>
      </w:pPr>
      <w:r>
        <w:rPr>
          <w:sz w:val="22"/>
          <w:szCs w:val="22"/>
          <w:lang w:val="en-US" w:eastAsia="zh-TW" w:bidi="ar-SA"/>
        </w:rPr>
        <w:t xml:space="preserve">– </w:t>
      </w:r>
      <w:r>
        <w:rPr>
          <w:sz w:val="22"/>
          <w:szCs w:val="22"/>
          <w:lang w:val="en-US" w:eastAsia="zh-TW" w:bidi="ar-SA"/>
        </w:rPr>
        <w:t>Óriási voltál – súgta Andi Manette. Feltápászkodott, arca csupa könny volt, de cserepes ajkán mosoly ült. – Csodálatos voltál, Grac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ost az egyszer mi vertük meg őt – súgta vissza Grac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ismételhetjük. – Andi Manette két kézzel hátratámaszkodott, és hátravetette a fejét. – De kell találnunk valam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lamilyen fegyvert, amivel meg tudjuk öl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Itt? – Grace kerekre tágult szemmel nézett körül a kopár cellában. – Ho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ég nem tudom, de találni fogunk – felelte Andi Manette. –  Muszáj.</w:t>
      </w:r>
    </w:p>
    <w:p>
      <w:pPr>
        <w:pStyle w:val="Normal1"/>
        <w:bidi w:val="0"/>
        <w:spacing w:before="0" w:after="0"/>
        <w:jc w:val="both"/>
        <w:rPr>
          <w:sz w:val="22"/>
          <w:szCs w:val="22"/>
          <w:lang w:val="en-US" w:eastAsia="zh-TW" w:bidi="ar-SA"/>
        </w:rPr>
      </w:pPr>
      <w:r>
        <w:rPr>
          <w:sz w:val="22"/>
          <w:szCs w:val="22"/>
          <w:lang w:val="en-US" w:eastAsia="zh-TW" w:bidi="ar-SA"/>
        </w:rPr>
        <w:t>Mail beült a furgonba, és elindult. A kocsi már ismét kék volt, tolóajtaján világosan olvashatóan virított a felirat: ROSES SZÁMÍTÓGÉPEK. Felhajtott a 3-as autópályára, rákanyarodott a 494-es államközire. Egy benzinkútnál feltankolt, és még egy huszonöt literes piros műanyag kannába is töltetett húsz litert. A kút melletti boltban vett két liter motorolajat, a tankolással együtt kijött az egész egy húszasból.</w:t>
      </w:r>
    </w:p>
    <w:p>
      <w:pPr>
        <w:pStyle w:val="Normal1"/>
        <w:bidi w:val="0"/>
        <w:spacing w:before="0" w:after="0"/>
        <w:jc w:val="both"/>
        <w:rPr>
          <w:sz w:val="22"/>
          <w:szCs w:val="22"/>
          <w:lang w:val="en-US" w:eastAsia="zh-TW" w:bidi="ar-SA"/>
        </w:rPr>
      </w:pPr>
      <w:r>
        <w:rPr>
          <w:sz w:val="22"/>
          <w:szCs w:val="22"/>
          <w:lang w:val="en-US" w:eastAsia="zh-TW" w:bidi="ar-SA"/>
        </w:rPr>
        <w:t>Negyven percig tartott, mire kiért a Minnetonkához, útközben gondolkodott. Gyakran töprengett különféle bűntényeken, hogy, hogy is vannak ezek a dolgok. Egy filmben most szépen betörne a csónakházba, zseblámpafénynél kotorászna a kartonok között, aztán játszana egy izgalmas bújócskát az őrrel.</w:t>
      </w:r>
    </w:p>
    <w:p>
      <w:pPr>
        <w:pStyle w:val="Normal1"/>
        <w:bidi w:val="0"/>
        <w:spacing w:before="0" w:after="0"/>
        <w:jc w:val="both"/>
        <w:rPr>
          <w:sz w:val="22"/>
          <w:szCs w:val="22"/>
          <w:lang w:val="en-US" w:eastAsia="zh-TW" w:bidi="ar-SA"/>
        </w:rPr>
      </w:pPr>
      <w:r>
        <w:rPr>
          <w:sz w:val="22"/>
          <w:szCs w:val="22"/>
          <w:lang w:val="en-US" w:eastAsia="zh-TW" w:bidi="ar-SA"/>
        </w:rPr>
        <w:t>De ez most nem mozi. A legjobb, védelme a pontos időzítés és a láthatatlanság.</w:t>
      </w:r>
    </w:p>
    <w:p>
      <w:pPr>
        <w:pStyle w:val="Normal1"/>
        <w:bidi w:val="0"/>
        <w:spacing w:before="0" w:after="0"/>
        <w:jc w:val="both"/>
        <w:rPr/>
      </w:pPr>
      <w:r>
        <w:rPr>
          <w:sz w:val="22"/>
          <w:szCs w:val="22"/>
          <w:lang w:val="en-US" w:eastAsia="zh-TW" w:bidi="ar-SA"/>
        </w:rPr>
        <w:t>Irv csónakháza közvetlenül a tóparton állt, szinte megbújva egy útkanyarulatban, egy lehasznált benzinkút, egy zöldségüzlet és egy fagylaltozó mellett – mind zárva volt már. Egyszer elhajtott előttük, nézte, van-e mozgás, van-e rendőr. Két mozgó autót látott, egyet elöl, egyet hátul,  rendőrt egyet sem. Járókelő sehol. Fény is csak egyetlen helyen: a fagylaltos hűtőpultja felől.</w:t>
      </w:r>
    </w:p>
    <w:p>
      <w:pPr>
        <w:pStyle w:val="Normal1"/>
        <w:bidi w:val="0"/>
        <w:spacing w:before="0" w:after="0"/>
        <w:jc w:val="both"/>
        <w:rPr/>
      </w:pPr>
      <w:r>
        <w:rPr>
          <w:sz w:val="22"/>
          <w:szCs w:val="22"/>
          <w:lang w:val="en-US" w:eastAsia="zh-TW" w:bidi="ar-SA"/>
        </w:rPr>
        <w:t>Elment még vagy egy kilométert az első kereszteződésig, ott  csinált egy U-kanyart, és ugyanazon az úton visszament. Megint látott egy elsuhanó kocsit. Háromszáz méternyire a benzinkúttól egy háznak minden ablaka világított ugyan, de ott se látott senkit. Elhajtott egy szupermarketig, hátrakerült, és fellépett a furgon rakterébe: Alig egy percig tartott, míg a motorolajat a benzinbe keverte, élénkítően hatott rá a szag. Mióta kijött a kórházból, azóta nem  csinálta – nem érezte szükségét –, de még mindig élvezetét lelte benne.</w:t>
      </w:r>
    </w:p>
    <w:p>
      <w:pPr>
        <w:pStyle w:val="Normal1"/>
        <w:bidi w:val="0"/>
        <w:spacing w:before="0" w:after="0"/>
        <w:jc w:val="both"/>
        <w:rPr>
          <w:sz w:val="22"/>
          <w:szCs w:val="22"/>
          <w:lang w:val="en-US" w:eastAsia="zh-TW" w:bidi="ar-SA"/>
        </w:rPr>
      </w:pPr>
      <w:r>
        <w:rPr>
          <w:sz w:val="22"/>
          <w:szCs w:val="22"/>
          <w:lang w:val="en-US" w:eastAsia="zh-TW" w:bidi="ar-SA"/>
        </w:rPr>
        <w:t>A bekeverés végeztével bement a szupermarketbe, vett egy olcsó öngyújtót meg egy kólát. A szigetelőszalag már ott volt a kesztyűtartóban. Visszaülve a vezetőfülkébe, a szalagot az öngyújtóra tette, hogy kéznél legyen, felbontotta a kólát, betette a műszerfáira szerelt tartóba, és elindult vissza, Irv felé.</w:t>
      </w:r>
    </w:p>
    <w:p>
      <w:pPr>
        <w:pStyle w:val="Normal1"/>
        <w:bidi w:val="0"/>
        <w:spacing w:before="0" w:after="0"/>
        <w:jc w:val="both"/>
        <w:rPr/>
      </w:pPr>
      <w:r>
        <w:rPr>
          <w:sz w:val="22"/>
          <w:szCs w:val="22"/>
          <w:lang w:val="en-US" w:eastAsia="zh-TW" w:bidi="ar-SA"/>
        </w:rPr>
        <w:t>A csónakkölcsönző lényegében véve csak egy ócska faházból, egy mólóból és egy kis benzintöltő kútból állt, a csónakcsúszda mögötte volt. Mail emlékezete szerint a faházban egy pultot látott, azon volt a pénztárgép, mellette  öt-hat pontyos illetve kishalas tartály, faliállványokon néhány olcsó, felszerelt horgászbot, alattuk halomban zöld gumimatracok és narancsszín, felfújható mentőmellények. Az egész helyiségben benzin, olaj és korhadás szaga érződött.</w:t>
      </w:r>
    </w:p>
    <w:p>
      <w:pPr>
        <w:pStyle w:val="Normal1"/>
        <w:bidi w:val="0"/>
        <w:spacing w:before="0" w:after="0"/>
        <w:jc w:val="both"/>
        <w:rPr/>
      </w:pPr>
      <w:r>
        <w:rPr>
          <w:sz w:val="22"/>
          <w:szCs w:val="22"/>
          <w:lang w:val="en-US" w:eastAsia="zh-TW" w:bidi="ar-SA"/>
        </w:rPr>
        <w:t>Még egyszer elhajtott előtte, elment a kereszteződésig, megcsinálta az U-kanyart, megvárta, míg az egyetlen mögötte  hajtó kocsi leelőzi. Előtte nem volt senki. Bekanyarodott a parkolóba, közvetlenül a poros-piszkos kilátóablak előtt állt meg, amelyen vörös, megfakult felragasztható betűk hirdették: IRV C ÓNAKHÁZA. Az S hiányzott.</w:t>
      </w:r>
    </w:p>
    <w:p>
      <w:pPr>
        <w:pStyle w:val="Normal1"/>
        <w:bidi w:val="0"/>
        <w:spacing w:before="0" w:after="0"/>
        <w:jc w:val="both"/>
        <w:rPr>
          <w:sz w:val="22"/>
          <w:szCs w:val="22"/>
          <w:lang w:val="en-US" w:eastAsia="zh-TW" w:bidi="ar-SA"/>
        </w:rPr>
      </w:pPr>
      <w:r>
        <w:rPr>
          <w:sz w:val="22"/>
          <w:szCs w:val="22"/>
          <w:lang w:val="en-US" w:eastAsia="zh-TW" w:bidi="ar-SA"/>
        </w:rPr>
        <w:t>Kiszállt, de nem állította le a motort. Gyorsan hátrakerült, elővette a zsebkését, lyukat vágott vele a műanyag kannába, féltenyérnyit. Szinte pofon ütötte a kitóduló benzinszag. Fölvette a kannát, és már épp ki akarta tenni a kocsiból, mikor hirtelen két párhuzamos fénykéve söpört végig a házon. Megmerevedett, hallgatózott, de az autó továbbsurrogott.</w:t>
      </w:r>
    </w:p>
    <w:p>
      <w:pPr>
        <w:pStyle w:val="Normal1"/>
        <w:bidi w:val="0"/>
        <w:spacing w:before="0" w:after="0"/>
        <w:jc w:val="both"/>
        <w:rPr>
          <w:sz w:val="22"/>
          <w:szCs w:val="22"/>
          <w:lang w:val="en-US" w:eastAsia="zh-TW" w:bidi="ar-SA"/>
        </w:rPr>
      </w:pPr>
      <w:r>
        <w:rPr>
          <w:sz w:val="22"/>
          <w:szCs w:val="22"/>
          <w:lang w:val="en-US" w:eastAsia="zh-TW" w:bidi="ar-SA"/>
        </w:rPr>
        <w:t>Kiszállt, elővette a kesztyűtartóból az öngyújtót, teljes gázra állította, a szikrávető emeltyűt ragtapasszal rögzítette: a végeredmény egy miniatűr hegesztőpisztoly lett. A huszonöt literes kannát meg nekilendítette az ablaknak.</w:t>
      </w:r>
    </w:p>
    <w:p>
      <w:pPr>
        <w:pStyle w:val="Normal1"/>
        <w:bidi w:val="0"/>
        <w:spacing w:before="0" w:after="0"/>
        <w:jc w:val="both"/>
        <w:rPr>
          <w:sz w:val="22"/>
          <w:szCs w:val="22"/>
          <w:lang w:val="en-US" w:eastAsia="zh-TW" w:bidi="ar-SA"/>
        </w:rPr>
      </w:pPr>
      <w:r>
        <w:rPr>
          <w:sz w:val="22"/>
          <w:szCs w:val="22"/>
          <w:lang w:val="en-US" w:eastAsia="zh-TW" w:bidi="ar-SA"/>
        </w:rPr>
        <w:t>Egy halom kőre ejtett tányér hangjával tört az üveg, de senki sem kiáltott, senki sem került, elő: Mail a kanna után hajította az égő öngyújtót, tompa buhhanással lobbant lángra a benzin. Mire kihajtott a parkolóból, a tűz már teljesen elharapózott a faházban.</w:t>
      </w:r>
    </w:p>
    <w:p>
      <w:pPr>
        <w:pStyle w:val="Normal1"/>
        <w:bidi w:val="0"/>
        <w:spacing w:before="0" w:after="0"/>
        <w:jc w:val="both"/>
        <w:rPr>
          <w:sz w:val="22"/>
          <w:szCs w:val="22"/>
          <w:lang w:val="en-US" w:eastAsia="zh-TW" w:bidi="ar-SA"/>
        </w:rPr>
      </w:pPr>
      <w:r>
        <w:rPr>
          <w:sz w:val="22"/>
          <w:szCs w:val="22"/>
          <w:lang w:val="en-US" w:eastAsia="zh-TW" w:bidi="ar-SA"/>
        </w:rPr>
        <w:t>Bosszantotta, hogy nem maradhat. Szívesen elnézte volna.</w:t>
      </w:r>
    </w:p>
    <w:p>
      <w:pPr>
        <w:pStyle w:val="Normal1"/>
        <w:bidi w:val="0"/>
        <w:spacing w:before="0" w:after="0"/>
        <w:jc w:val="both"/>
        <w:rPr/>
      </w:pPr>
      <w:r>
        <w:rPr>
          <w:sz w:val="22"/>
          <w:szCs w:val="22"/>
          <w:lang w:val="en-US" w:eastAsia="zh-TW" w:bidi="ar-SA"/>
        </w:rPr>
        <w:t>Így csak a visszapillantóból nézte, míg el nem tűnt a kanyarulatban. Gyerekkorában egyszer felgyújtott egy házat St. Paul északi részén, akkor vissza is ment, leült a szemközti általános iskola teraszára, onnan figyelte. Szerette a lángokat, de még ennél is jobban szerette az eseményeket izgatottan kommentáló, nagy hirtelen összeszaladt csődületeket. Úgy érezte magát, mint egy előadóművész, mint egy filmcsillag: én  csináltam.</w:t>
      </w:r>
    </w:p>
    <w:p>
      <w:pPr>
        <w:pStyle w:val="Normal1"/>
        <w:bidi w:val="0"/>
        <w:spacing w:before="0" w:after="0"/>
        <w:jc w:val="both"/>
        <w:rPr>
          <w:sz w:val="22"/>
          <w:szCs w:val="22"/>
          <w:lang w:val="en-US" w:eastAsia="zh-TW" w:bidi="ar-SA"/>
        </w:rPr>
      </w:pPr>
      <w:r>
        <w:rPr>
          <w:sz w:val="22"/>
          <w:szCs w:val="22"/>
          <w:lang w:val="en-US" w:eastAsia="zh-TW" w:bidi="ar-SA"/>
        </w:rPr>
        <w:t>És ahogy akkor ott kivette a szavaikból, akkor döbbent rá, hogy valami kis örömet mindenki talál abban, hogy nézheti, mint ég porrá a szomszédja háza.</w:t>
      </w:r>
    </w:p>
    <w:p>
      <w:pPr>
        <w:pStyle w:val="Normal1"/>
        <w:bidi w:val="0"/>
        <w:spacing w:before="0" w:after="0"/>
        <w:jc w:val="both"/>
        <w:rPr>
          <w:sz w:val="22"/>
          <w:szCs w:val="22"/>
          <w:lang w:val="en-US" w:eastAsia="zh-TW" w:bidi="ar-SA"/>
        </w:rPr>
      </w:pPr>
      <w:r>
        <w:rPr>
          <w:sz w:val="22"/>
          <w:szCs w:val="22"/>
          <w:lang w:val="en-US" w:eastAsia="zh-TW" w:bidi="ar-SA"/>
        </w:rPr>
        <w:t>Útban hazafelé Andi Manette-re gondolt. Talán nem is árt ez a kis kihagyás. Kell egy kis szusszanó.</w:t>
      </w:r>
    </w:p>
    <w:p>
      <w:pPr>
        <w:pStyle w:val="Normal1"/>
        <w:bidi w:val="0"/>
        <w:spacing w:before="0" w:after="0"/>
        <w:jc w:val="both"/>
        <w:rPr>
          <w:sz w:val="22"/>
          <w:szCs w:val="22"/>
          <w:lang w:val="en-US" w:eastAsia="zh-TW" w:bidi="ar-SA"/>
        </w:rPr>
      </w:pPr>
      <w:r>
        <w:rPr>
          <w:sz w:val="22"/>
          <w:szCs w:val="22"/>
          <w:lang w:val="en-US" w:eastAsia="zh-TW" w:bidi="ar-SA"/>
        </w:rPr>
        <w:t>Holnap viszont nem hagyja ki, holnap már szüksége lesz rá… Ha nem az egyikre, hát a másikra.</w:t>
      </w:r>
    </w:p>
    <w:p>
      <w:pPr>
        <w:pStyle w:val="Normal1"/>
        <w:bidi w:val="0"/>
        <w:spacing w:before="0" w:after="0"/>
        <w:jc w:val="both"/>
        <w:rPr>
          <w:sz w:val="22"/>
          <w:szCs w:val="22"/>
          <w:lang w:val="en-US" w:eastAsia="zh-TW" w:bidi="ar-SA"/>
        </w:rPr>
      </w:pPr>
      <w:r>
        <w:rPr>
          <w:sz w:val="22"/>
          <w:szCs w:val="22"/>
          <w:lang w:val="en-US" w:eastAsia="zh-TW" w:bidi="ar-SA"/>
        </w:rPr>
        <w:t>Már érezte is.</w:t>
      </w:r>
      <w:r>
        <w:br w:type="page"/>
      </w:r>
    </w:p>
    <w:p>
      <w:pPr>
        <w:pStyle w:val="Normal1"/>
        <w:bidi w:val="0"/>
        <w:spacing w:before="0" w:after="200"/>
        <w:jc w:val="left"/>
        <w:rPr>
          <w:sz w:val="22"/>
          <w:szCs w:val="22"/>
          <w:lang w:val="ru-RU" w:eastAsia="zh-TW" w:bidi="ar-SA"/>
        </w:rPr>
      </w:pPr>
      <w:r>
        <w:rPr>
          <w:sz w:val="22"/>
          <w:szCs w:val="22"/>
          <w:lang w:val="ru-RU"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11.</w:t>
      </w:r>
    </w:p>
    <w:p>
      <w:pPr>
        <w:pStyle w:val="Normal1"/>
        <w:bidi w:val="0"/>
        <w:spacing w:before="0" w:after="0"/>
        <w:jc w:val="both"/>
        <w:rPr>
          <w:sz w:val="22"/>
          <w:szCs w:val="22"/>
          <w:lang w:val="en-US" w:eastAsia="zh-TW" w:bidi="ar-SA"/>
        </w:rPr>
      </w:pPr>
      <w:r>
        <w:rPr>
          <w:sz w:val="22"/>
          <w:szCs w:val="22"/>
          <w:lang w:val="en-US" w:eastAsia="zh-TW" w:bidi="ar-SA"/>
        </w:rPr>
        <w:t>Davenport néhány perccel Weather után kelt föl – nem volt könnyű ilyen korán –, a keleti ablakokon tompa, reggeli fény szüremlett be. Mialatt lezuhanyozott, Weather összeütötte a reggelit. Davenport felöltözött, elővette a zoknis fiókból a gyűrűt, egy ideig csak latolgatta a tenyerén, aztán, ahogy egy hónapja szinte minden nap, zsebre vágta.</w:t>
      </w:r>
    </w:p>
    <w:p>
      <w:pPr>
        <w:pStyle w:val="Normal1"/>
        <w:bidi w:val="0"/>
        <w:spacing w:before="0" w:after="0"/>
        <w:jc w:val="both"/>
        <w:rPr>
          <w:sz w:val="22"/>
          <w:szCs w:val="22"/>
          <w:lang w:val="en-US" w:eastAsia="zh-TW" w:bidi="ar-SA"/>
        </w:rPr>
      </w:pPr>
      <w:r>
        <w:rPr>
          <w:sz w:val="22"/>
          <w:szCs w:val="22"/>
          <w:lang w:val="en-US" w:eastAsia="zh-TW" w:bidi="ar-SA"/>
        </w:rPr>
        <w:t>Weather a konyhában állt a mosogatónál, dudorászva tömködte a narancsokat a présbe. Davenportnak még mindig olyan volt a feje, mint ha egy pöröllyel kólintották volna főbe.</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sz ma valami érdekes? – kérdezte. Reggelenként úgy csikorgott a hangja, mint egy rozsdás ajtó, de Weather már megszok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Semmi különös – válaszolta Weather. – Az első egy nő, áramütés érte az arcán, elég csúnya sebet  csinált. –  A saját arcán mutatta, hol. – Ha minden úgy alakul, ahogy szeretném, eltüntetem a heg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inkább plasztikai sebész kellene ehhez? – kérdezte Davenport. Benyomott két szelet kenyeret a pirítóba, és a fahéjat kezdte keresgél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Időnként plasztikai sebész is vagyok – felelte Weather. – Utána viszont jön az a gyerek, az már tényleg érdekes lesz. Trepanámunk kell a koponyáját, hogy…</w:t>
      </w:r>
    </w:p>
    <w:p>
      <w:pPr>
        <w:pStyle w:val="Normal1"/>
        <w:bidi w:val="0"/>
        <w:spacing w:before="0" w:after="0"/>
        <w:jc w:val="both"/>
        <w:rPr/>
      </w:pPr>
      <w:r>
        <w:rPr>
          <w:sz w:val="22"/>
          <w:szCs w:val="22"/>
          <w:lang w:val="en-US" w:eastAsia="zh-TW" w:bidi="ar-SA"/>
        </w:rPr>
        <w:t>Davenport annak ellenére is.  szívesen hallgatta Weathert, milyen lelkesedéssel mesél a munkájáról, ha legtöbbször fogalma sem volt róla, miről beszél. Már jelen volt hat-hét operációnál, kezdte megtanulni, hova álljon, hol nincs útban. Elképesztette Weather precizitása és az a könnyedség, ahogyan kézben tartja a dolgokat, s minduntalan azon kapta magát, hogy örömmel hajtaná végre Weather utasításait.</w:t>
      </w:r>
    </w:p>
    <w:p>
      <w:pPr>
        <w:pStyle w:val="Normal1"/>
        <w:bidi w:val="0"/>
        <w:spacing w:before="0" w:after="0"/>
        <w:jc w:val="both"/>
        <w:rPr>
          <w:sz w:val="22"/>
          <w:szCs w:val="22"/>
          <w:lang w:val="en-US" w:eastAsia="zh-TW" w:bidi="ar-SA"/>
        </w:rPr>
      </w:pPr>
      <w:r>
        <w:rPr>
          <w:sz w:val="22"/>
          <w:szCs w:val="22"/>
          <w:lang w:val="en-US" w:eastAsia="zh-TW" w:bidi="ar-SA"/>
        </w:rPr>
        <w:t>Weather jellemében, ahogy a többi sebészében is, mindazonáltal volt valamilyen sajátos acélosság: úgy irányította a műtőbeli munkát, mint egy őrmester – George Howell, a mentora szintén. Howell jó ötvenes lehetett, plasztikai sebész, gyakran benézett Weather műtéteire. Davenport ilyenkor enyhe, leküzdhető késztetést érzett, hogy belepasszírozza a legelső kanálisba, bár maga is tudta, hogy Howell rendes emb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Figyelsz? – kérdezte Weath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Persze – felelte Davenport a kenyérpirítóra meredve. – Csak a halálomon vagy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lami haj lehet az anyagcseréddel – mondta Weather. – Hajnali háromkor képes vagy egyszerre hatfélét  csinálni, de reggel még magadat sem ismered meg a tükörben? Orvoshoz kellene menned. Mióta tart ez nálad?</w:t>
      </w:r>
    </w:p>
    <w:p>
      <w:pPr>
        <w:pStyle w:val="Normal1"/>
        <w:bidi w:val="0"/>
        <w:spacing w:before="0" w:after="0"/>
        <w:jc w:val="both"/>
        <w:rPr/>
      </w:pPr>
      <w:r>
        <w:rPr>
          <w:sz w:val="22"/>
          <w:szCs w:val="22"/>
          <w:lang w:val="en-US" w:eastAsia="zh-TW" w:bidi="ar-SA"/>
        </w:rPr>
        <w:t>Davenport segélykérő pillantást vetett a mennyezet felé. – Egy szemernyit se javít az állapotomon, ha egy fehér köpenyes pofa a zseblámpájával belevilágít a  seggembe – mondta, s gyászos képpel kinézett a konyhaablakon. Egy feketerigó szökdécselt a kertben, kukacokat keresgélve. – Mi a  fene! Már megint pont akkor nincs kéznél a kézi ágyúm, amikor a legnagyobb szükség volna rá.</w:t>
      </w:r>
    </w:p>
    <w:p>
      <w:pPr>
        <w:pStyle w:val="Normal1"/>
        <w:bidi w:val="0"/>
        <w:spacing w:before="0" w:after="0"/>
        <w:jc w:val="both"/>
        <w:rPr>
          <w:sz w:val="22"/>
          <w:szCs w:val="22"/>
          <w:lang w:val="en-US" w:eastAsia="zh-TW" w:bidi="ar-SA"/>
        </w:rPr>
      </w:pPr>
      <w:r>
        <w:rPr>
          <w:sz w:val="22"/>
          <w:szCs w:val="22"/>
          <w:lang w:val="en-US" w:eastAsia="zh-TW" w:bidi="ar-SA"/>
        </w:rPr>
        <w:t>Weather odalépett hozzá az asztaltól, ő is észrevette a rigót. – Az állatvédőkhöz fogok fordulni, és holnap hajnalban már arra ébredsz, hogy kétszáz madárimádó turbékol a verandán.</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sz dolga a negyvenötösömnek – mondta Davenport. Együtt reggeliztek, megbeszélték aznapi terveiket, aztán Davenport egy búcsúcsókot nyomott Weather homlokára, megpaskolta a  fenékét, bement, és hasra vetette magát a díványon.</w:t>
      </w:r>
    </w:p>
    <w:p>
      <w:pPr>
        <w:pStyle w:val="Normal1"/>
        <w:bidi w:val="0"/>
        <w:spacing w:before="0" w:after="0"/>
        <w:jc w:val="both"/>
        <w:rPr/>
      </w:pPr>
      <w:r>
        <w:rPr>
          <w:sz w:val="22"/>
          <w:szCs w:val="22"/>
          <w:lang w:val="en-US" w:eastAsia="zh-TW" w:bidi="ar-SA"/>
        </w:rPr>
        <w:t>Sherrill és Black már a munka legvégén járt Andi Manette rendelőjében. Davenport reggel nyolcra ért oda hozzájuk, és még mindig úgy érezte, hogy nem a megszokott ébrenléti zónájában jár. Black is valahogy így volt vele, fejét ingatva nézett Davenportra. – Hat  hapsi, nő egy szál se. Anderson most futtatja le őket, a mai napi jelentésben már mind benne lesz. Mindnek utánanézünk, az FBI is körülnéz a nyilvántartásában. Most kezdjük elölről, és megnézzük a másodosztályúakat, a nem teljesen átsült bolondok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és az a hat?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úlyosan buggyantak – felelte Black.</w:t>
      </w:r>
    </w:p>
    <w:p>
      <w:pPr>
        <w:pStyle w:val="Normal1"/>
        <w:bidi w:val="0"/>
        <w:spacing w:before="0" w:after="0"/>
        <w:jc w:val="both"/>
        <w:rPr/>
      </w:pPr>
      <w:r>
        <w:rPr>
          <w:sz w:val="22"/>
          <w:szCs w:val="22"/>
          <w:lang w:val="en-US" w:eastAsia="zh-TW" w:bidi="ar-SA"/>
        </w:rPr>
        <w:t xml:space="preserve">– </w:t>
      </w:r>
      <w:r>
        <w:rPr>
          <w:sz w:val="22"/>
          <w:szCs w:val="22"/>
          <w:lang w:val="en-US" w:eastAsia="zh-TW" w:bidi="ar-SA"/>
        </w:rPr>
        <w:t>Súlyosan – visszhangozta Sherrill. Weatherhez hasonlóan ő is nagyon élénk volt, mintha csak Davenporttól és Blacktől szívta volna el a frissességet. – Még mindig izgat a kérdés, hogy mi lesz a szexuálisokk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okra is rátérünk – ígérte Davenport. – Csak egyelőre nem szeretnénk, ha a média a jelenleginél is nagyobbra szítaná a tüz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Hármas Csatorna az este új hülyeségi csúcsot állított fel – mondta Sherrill. – Akkora baromságokat mondtak, hogy a fogam is belesajdu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nem is értem, mi a  francot akarnak ezek a tévések – mondta Black. – De komoly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 mit akarnak? Pénzt – válaszolta Davenport. – Pénzt és semmi mást.</w:t>
      </w:r>
    </w:p>
    <w:p>
      <w:pPr>
        <w:pStyle w:val="Normal1"/>
        <w:bidi w:val="0"/>
        <w:spacing w:before="0" w:after="0"/>
        <w:jc w:val="both"/>
        <w:rPr>
          <w:sz w:val="22"/>
          <w:szCs w:val="22"/>
          <w:lang w:val="en-US" w:eastAsia="zh-TW" w:bidi="ar-SA"/>
        </w:rPr>
      </w:pPr>
      <w:r>
        <w:rPr>
          <w:sz w:val="22"/>
          <w:szCs w:val="22"/>
          <w:lang w:val="en-US" w:eastAsia="zh-TW" w:bidi="ar-SA"/>
        </w:rPr>
        <w:t>Kifelé menet a titkárnő, aki olyan nagy zavarban volt az első nap, intett neki, s gyors pillantást vetett a két irodába. Davenport azonnal kapcsolt, de nem állt még, ment tovább, ki a folyosóra, a kijárat felé. Menet közben hátrapillantva elkapta a titkárnő tekintetét, és befordult a bal kéz felőli keresztfolyosóra, amelynek végén egy kis beugróban üdítő- és csokoládé automaták álltak. Néhány másodperc múlva itt érte utol a titkárnő, Davenport már egy diétás kólát kortyolgat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Olyan furcsa érzés, hogy most itt beszélgetek magával – mondta a titkárnő. A mellére egy „Marcella” feliratú kis tábla volt tűzve. Bizonytalan volt a hangja, mint aki még nem szánta el mag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Bármi segíthet – mondta Davenport. – Tényleg bármi. És két gyerek is ott van.</w:t>
      </w:r>
    </w:p>
    <w:p>
      <w:pPr>
        <w:pStyle w:val="Normal1"/>
        <w:bidi w:val="0"/>
        <w:spacing w:before="0" w:after="0"/>
        <w:jc w:val="both"/>
        <w:rPr>
          <w:sz w:val="22"/>
          <w:szCs w:val="22"/>
          <w:lang w:val="en-US" w:eastAsia="zh-TW" w:bidi="ar-SA"/>
        </w:rPr>
      </w:pPr>
      <w:r>
        <w:rPr>
          <w:sz w:val="22"/>
          <w:szCs w:val="22"/>
          <w:lang w:val="en-US" w:eastAsia="zh-TW" w:bidi="ar-SA"/>
        </w:rPr>
        <w:t>A titkárnő bólintott. – Tudom, csak ez a sok érv meg ezek az ügyvédek… Úgy érzem magam, mint egy áruló. Nancy nem fogja megtudni?</w:t>
      </w:r>
    </w:p>
    <w:p>
      <w:pPr>
        <w:pStyle w:val="Normal1"/>
        <w:bidi w:val="0"/>
        <w:spacing w:before="0" w:after="0"/>
        <w:jc w:val="both"/>
        <w:rPr>
          <w:sz w:val="22"/>
          <w:szCs w:val="22"/>
          <w:lang w:val="en-US" w:eastAsia="zh-TW" w:bidi="ar-SA"/>
        </w:rPr>
      </w:pPr>
      <w:r>
        <w:rPr>
          <w:sz w:val="22"/>
          <w:szCs w:val="22"/>
          <w:lang w:val="en-US" w:eastAsia="zh-TW" w:bidi="ar-SA"/>
        </w:rPr>
        <w:t>Davenport határozottan megrázta a fejét. – Senki sem fogja megtudni.</w:t>
      </w:r>
    </w:p>
    <w:p>
      <w:pPr>
        <w:pStyle w:val="Normal1"/>
        <w:bidi w:val="0"/>
        <w:spacing w:before="0" w:after="0"/>
        <w:jc w:val="both"/>
        <w:rPr>
          <w:sz w:val="22"/>
          <w:szCs w:val="22"/>
          <w:lang w:val="en-US" w:eastAsia="zh-TW" w:bidi="ar-SA"/>
        </w:rPr>
      </w:pPr>
      <w:r>
        <w:rPr>
          <w:sz w:val="22"/>
          <w:szCs w:val="22"/>
          <w:lang w:val="en-US" w:eastAsia="zh-TW" w:bidi="ar-SA"/>
        </w:rPr>
        <w:t>A titkárnő ideges pillantást vetett a főfolyosó felé. – Hát… Andi kartonjai mind itt vannak, de csak az itteniek.</w:t>
      </w:r>
    </w:p>
    <w:p>
      <w:pPr>
        <w:pStyle w:val="Normal1"/>
        <w:bidi w:val="0"/>
        <w:spacing w:before="0" w:after="0"/>
        <w:jc w:val="both"/>
        <w:rPr/>
      </w:pPr>
      <w:r>
        <w:rPr>
          <w:sz w:val="22"/>
          <w:szCs w:val="22"/>
          <w:lang w:val="en-US" w:eastAsia="zh-TW" w:bidi="ar-SA"/>
        </w:rPr>
        <w:t>Davenport összeráncolta a homlokát.– Hogyhogy csak az itteniek? Nekem azt mondták, hogy csak itt dolgozik. –  A kólásdobozt tartó kezével mutatta az irány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ost már. De cselédkönyves korában még gyakran bejárt a Hennepinbe a rabokhoz. A bíróságnak készített szakvéleményeket. A páciensei legtöbbje még fiatalkorú volt ugyan, de mára már valószínűleg nagykorú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nette doktornő említett valakit konkrétan is?</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azt nem, mivel… tudja, ezek bizalmas dolgok. De félt tőlük, ezt mondta néhányszor, és hogy az egyik fiú nekiszorította az ajtónak, meg úgy fújt rá, mint egy macska. De legjobban a szexuális bűnözőktől félt. Azt mondta, csak úgy sütött belőlük a kiéhezettség. És hogy némelyik ott helyben, a börtön tárgyalójában leteperte volna, ha nincs megbilincselve. Én azt hiszem, azok, akiket ott látott, a legrosszabb fajt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hát az ég szerelmére, miért nem szólt nekem erről senki? – fakadt ki Davenport.</w:t>
      </w:r>
    </w:p>
    <w:p>
      <w:pPr>
        <w:pStyle w:val="Normal1"/>
        <w:bidi w:val="0"/>
        <w:spacing w:before="0" w:after="0"/>
        <w:jc w:val="both"/>
        <w:rPr/>
      </w:pPr>
      <w:r>
        <w:rPr>
          <w:sz w:val="22"/>
          <w:szCs w:val="22"/>
          <w:lang w:val="en-US" w:eastAsia="zh-TW" w:bidi="ar-SA"/>
        </w:rPr>
        <w:t>A titkárnő a padlót nézte. – Tudja, hogy van ez, Mr. Davenport. Senki nem örül, hogy maguk itt a feljegyzésekben turkálnak. Még én sem vagyok meggyőződve róla, hogy muszáj ezt  csinálniuk. Hosszú évek munkáját tehetik tönkre vele. De hát Andi… és állandóan arra a két kislányra gondol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rtem. Köszönöm a segítségét, Marcella – mondta Davenport. – És amit az előbb ígértem, tartom. Ez a dolog kettőnk között marad, de ha kijön belőle valami, Manette doktornőnek értésére fogom adni, hogy maga segített.</w:t>
      </w:r>
    </w:p>
    <w:p>
      <w:pPr>
        <w:pStyle w:val="Normal1"/>
        <w:bidi w:val="0"/>
        <w:spacing w:before="0" w:after="0"/>
        <w:jc w:val="both"/>
        <w:rPr>
          <w:sz w:val="22"/>
          <w:szCs w:val="22"/>
          <w:lang w:val="en-US" w:eastAsia="zh-TW" w:bidi="ar-SA"/>
        </w:rPr>
      </w:pPr>
      <w:r>
        <w:rPr>
          <w:sz w:val="22"/>
          <w:szCs w:val="22"/>
          <w:lang w:val="en-US" w:eastAsia="zh-TW" w:bidi="ar-SA"/>
        </w:rPr>
        <w:t>Megvárta, míg a titkárnő visszaér a szobájába, megitta a kóláját, aztán visszament Blackhez és Sherrillhez.</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van? – kapta föl láttára a fejét Sherri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hiszem,  palira vettek minket… Van egy rakás máskarton is. Bűnözőkről. Na, gyerünk, már így is le vagyunk maradva.</w:t>
      </w:r>
    </w:p>
    <w:p>
      <w:pPr>
        <w:pStyle w:val="Normal1"/>
        <w:bidi w:val="0"/>
        <w:spacing w:before="0" w:after="0"/>
        <w:jc w:val="both"/>
        <w:rPr/>
      </w:pPr>
      <w:r>
        <w:rPr>
          <w:sz w:val="22"/>
          <w:szCs w:val="22"/>
          <w:lang w:val="en-US" w:eastAsia="zh-TW" w:bidi="ar-SA"/>
        </w:rPr>
        <w:t>Az egyetem az orvosi titoktartásra hivatkozva tiltakozhatott volna ugyan, de Rose Marie Roux felhívta a kormányzót, a kormányzó felhívta az egyetem igazgatótanácsának három tagját, azok leszóltak az egyetem elnökének, aki ennek hatására a következő nyilatkozatot tette: – Tekintettel a körülményekre, miszerint fennáll annak lehetősége, hogy valamilyen magából kivetkőzött szörnyeteg ártatlan asszonyokat és gyermekeket rabol el, miáltal nemre és rasszra való tekintet nélkül rettegésben tartja városunk lakóit, beleegyezünk, hogy Minneapolis város korlátozott mértékben betekintést nyerhessen nyilvántartásunk pszichológiai témájú anyagáb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nnyire korlátozott ez a mérték? – kérdezte Davenport az egyetem nyilvántartásának vezetőjétől, ő is elkísérte Blacket és Sherrillt, hogy rangja nyomatékot adjon a dolog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nnyira, hogy csak azt adjuk oda, amit kér – válaszolta szenvtelenül a nyilvántartás vezetője.</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érdezni ők fognak – billentette fejét Sherrill és Black irányába Davenport. – Nagyra értékeljük a segítségét.</w:t>
      </w:r>
    </w:p>
    <w:p>
      <w:pPr>
        <w:pStyle w:val="Normal1"/>
        <w:bidi w:val="0"/>
        <w:spacing w:before="0" w:after="0"/>
        <w:jc w:val="both"/>
        <w:rPr/>
      </w:pPr>
      <w:r>
        <w:rPr>
          <w:sz w:val="22"/>
          <w:szCs w:val="22"/>
          <w:lang w:val="en-US" w:eastAsia="zh-TW" w:bidi="ar-SA"/>
        </w:rPr>
        <w:t>Davenport már az íróasztalánál ült a kapitányságon és késői reggelijét fogyasztotta, mikor megtudta, hogy Irv Csónakháza leégett. A tűzről a Star Tribune egy sablonos, féltenyérnyi cikkecskében tudósított: LEÉGETT  A MINNETONKA CSÓNAKKÖLCSÖNZŐJE. Idézték az egyik tűzoltóhadnagyot. „Gyújtogatás történt, az illető nem is próbálta leplezni, de az indítékot még nem tudjuk. Ezúton is kérünk mindenkit, hogy…  „</w:t>
      </w:r>
    </w:p>
    <w:p>
      <w:pPr>
        <w:pStyle w:val="Normal1"/>
        <w:bidi w:val="0"/>
        <w:spacing w:before="0" w:after="0"/>
        <w:jc w:val="both"/>
        <w:rPr>
          <w:sz w:val="22"/>
          <w:szCs w:val="22"/>
          <w:lang w:val="en-US" w:eastAsia="zh-TW" w:bidi="ar-SA"/>
        </w:rPr>
      </w:pPr>
      <w:r>
        <w:rPr>
          <w:sz w:val="22"/>
          <w:szCs w:val="22"/>
          <w:lang w:val="en-US" w:eastAsia="zh-TW" w:bidi="ar-SA"/>
        </w:rPr>
        <w:t>Felhívta a hadnagyot, akit futólag ismert is: ott lakott a szomszédság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Lényegében véve egy Molotov-koktél volt, benzin és motorolaj – mondta a hadnagy. – Nem profi munka, de egy profi se  csinálhatta volna jobban. Az alapozásig leégett minden. Az egész kóceráj csak hatezer dollárra volt biztosítva, úgyhogy ha nem bandzsítottam el valamit, akkor nem az öreg Irv  csinálta.</w:t>
      </w:r>
    </w:p>
    <w:p>
      <w:pPr>
        <w:pStyle w:val="Normal1"/>
        <w:bidi w:val="0"/>
        <w:spacing w:before="0" w:after="0"/>
        <w:jc w:val="both"/>
        <w:rPr>
          <w:sz w:val="22"/>
          <w:szCs w:val="22"/>
          <w:lang w:val="en-US" w:eastAsia="zh-TW" w:bidi="ar-SA"/>
        </w:rPr>
      </w:pPr>
      <w:r>
        <w:rPr>
          <w:sz w:val="22"/>
          <w:szCs w:val="22"/>
          <w:lang w:val="en-US" w:eastAsia="zh-TW" w:bidi="ar-SA"/>
        </w:rPr>
        <w:t>Sherrill az egyetem egyik mikrofilm olvasójánál ült, kedvetlenül állítgatta az ómódi szerkezetet, a szeme már egészen kivörösödött a karcos, rosszul olvasható, tízéves feljegyzésekt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az? – Black a mellette lévő széken ült, lába mellett a padlón három sörösdoboz állt. Halványsárga, kékmintás zokniban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a  hapsi kipufogókra specializálta magát – mondta Sherrill.</w:t>
      </w:r>
    </w:p>
    <w:p>
      <w:pPr>
        <w:pStyle w:val="Normal1"/>
        <w:bidi w:val="0"/>
        <w:spacing w:before="0" w:after="0"/>
        <w:jc w:val="both"/>
        <w:rPr>
          <w:sz w:val="22"/>
          <w:szCs w:val="22"/>
          <w:lang w:val="en-US" w:eastAsia="zh-TW" w:bidi="ar-SA"/>
        </w:rPr>
      </w:pPr>
      <w:r>
        <w:rPr>
          <w:sz w:val="22"/>
          <w:szCs w:val="22"/>
          <w:lang w:val="en-US" w:eastAsia="zh-TW" w:bidi="ar-SA"/>
        </w:rPr>
        <w:t>Black ránézett. – Mármint autóké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Becsület istenemre. – Sherrill nem vette észre Black kérdésének kétértelműségét, vihogva követte ujjával a képernyőre vetített sorokat. – Tudod, hogy kapták 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Beragadt – találgatta Blac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w:t>
      </w:r>
    </w:p>
    <w:p>
      <w:pPr>
        <w:pStyle w:val="Normal1"/>
        <w:bidi w:val="0"/>
        <w:spacing w:before="0" w:after="0"/>
        <w:jc w:val="both"/>
        <w:rPr/>
      </w:pPr>
      <w:r>
        <w:rPr>
          <w:sz w:val="22"/>
          <w:szCs w:val="22"/>
          <w:lang w:val="en-US" w:eastAsia="zh-TW" w:bidi="ar-SA"/>
        </w:rPr>
        <w:t>Black gondolkozott egy-két másodpercig. –  A kerti traktora beperelte szexuális zaklatás mia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olyat akart megdugni, amelyik még forró volt – adta meg a megfejtést Sherrill. – Harmadfokú égési sérülésekkel támolygott be a kórházba.</w:t>
      </w:r>
    </w:p>
    <w:p>
      <w:pPr>
        <w:pStyle w:val="Normal1"/>
        <w:bidi w:val="0"/>
        <w:spacing w:before="0" w:after="0"/>
        <w:jc w:val="both"/>
        <w:rPr/>
      </w:pPr>
      <w:r>
        <w:rPr>
          <w:sz w:val="22"/>
          <w:szCs w:val="22"/>
          <w:lang w:val="en-US" w:eastAsia="zh-TW" w:bidi="ar-SA"/>
        </w:rPr>
        <w:t xml:space="preserve">– </w:t>
      </w:r>
      <w:r>
        <w:rPr>
          <w:sz w:val="22"/>
          <w:szCs w:val="22"/>
          <w:lang w:val="en-US" w:eastAsia="zh-TW" w:bidi="ar-SA"/>
        </w:rPr>
        <w:t>Jaj, ne…! – nyögött fel Black. Elrendezgette magát a nadrágjában, és lefirkantott valamit a keze mellett fekvő jegyzettömbbe.</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láltál valamit? – kérdezte Sherrill, látva, hogy ír.</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tűz– és szeximádó  krapekot – felelte Black. – Érzésem szerint Manette-et kilelte tőle a frász. – Lapozott. – Itt azt írja róla: „Szignifikáns szexuális alkalmazkodási zavar, amely a normális mértéket jóval meghaladó szexuális agresszivitásban és a tűzzel való azonosulásban nyilvánul m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hapsik mind lököttek – jelentette ki Sherrill. Black közben megnyomta a nyomtató gombját. – Nők ilyesmiket nem  csinál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llottad már  azt viccet a leghűségesebb barátr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 ne mondd!</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óval egy pofa egyszer elkésik a hivatalból, és a főnöke a képére mász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Tényleg ne fárassz – mondta Sherri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ha nem, hát nem. Ha téged nem érdekel… – vont vállat Black. – Mindjárt kész a nyomtatás.</w:t>
      </w:r>
    </w:p>
    <w:p>
      <w:pPr>
        <w:pStyle w:val="Normal1"/>
        <w:bidi w:val="0"/>
        <w:spacing w:before="0" w:after="0"/>
        <w:jc w:val="both"/>
        <w:rPr>
          <w:sz w:val="22"/>
          <w:szCs w:val="22"/>
          <w:lang w:val="en-US" w:eastAsia="zh-TW" w:bidi="ar-SA"/>
        </w:rPr>
      </w:pPr>
      <w:r>
        <w:rPr>
          <w:sz w:val="22"/>
          <w:szCs w:val="22"/>
          <w:lang w:val="en-US" w:eastAsia="zh-TW" w:bidi="ar-SA"/>
        </w:rPr>
        <w:t>Egy perc múltán már jött is a papírokk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jó – mondta Sherrill –, lökjed.</w:t>
      </w:r>
    </w:p>
    <w:p>
      <w:pPr>
        <w:pStyle w:val="Normal1"/>
        <w:bidi w:val="0"/>
        <w:spacing w:before="0" w:after="0"/>
        <w:jc w:val="both"/>
        <w:rPr/>
      </w:pPr>
      <w:r>
        <w:rPr>
          <w:sz w:val="22"/>
          <w:szCs w:val="22"/>
          <w:lang w:val="en-US" w:eastAsia="zh-TW" w:bidi="ar-SA"/>
        </w:rPr>
        <w:t>Black ledobta a papírokat a mikrofilmolvasó mellé, és folytatta. –  Na, szóval a főnök azt mondja a pofának: húzzon el innen, ki van rúgva, ne kerüljön többé a szemem elé. Na, kihúz a pofa, eszi a kefét, bevágja magát a kocsijába, hazagurul. Hát, ahogy benyit, délelőtt tizenegy óra, mindenféle hangokat hall a hálószobából, mintha kefélnének. Nyöszörgés, nyögdécselés, szakadó ágynemű. Benyit, és ott látja a feleségét a leghűségesebb barátjáv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jvé – mondta Sherri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pofa ki is fekszik – folytatta Black – ráüvölt a feleségére, hogy takarodj innen, te büdös kurva, öltözz fel, fogd a cuccodat, és takarodj. Vissza ne merj jönni, mert szétrúgom: a  segged. A nő elhúz, a pofa meg azt mondja a leghűségesebb barátjának: –  Na, te is megéred a pénzed… Pfuj! Rossz kutya! Csúnya kuty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ez tényleg piszkosul mulatságos – mondta Sherrill és elfordult, mert elmosolyod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ne röhögj rajta – mondta Black, de tudta, hogy Sherrillnek tetszett a vicc. A legfelső papírra pedig ráírta: John Mail.</w:t>
      </w:r>
    </w:p>
    <w:p>
      <w:pPr>
        <w:pStyle w:val="Normal1"/>
        <w:bidi w:val="0"/>
        <w:spacing w:before="0" w:after="0"/>
        <w:jc w:val="both"/>
        <w:rPr>
          <w:sz w:val="22"/>
          <w:szCs w:val="22"/>
          <w:lang w:val="en-US" w:eastAsia="zh-TW" w:bidi="ar-SA"/>
        </w:rPr>
      </w:pPr>
      <w:r>
        <w:rPr>
          <w:sz w:val="22"/>
          <w:szCs w:val="22"/>
          <w:lang w:val="en-US" w:eastAsia="zh-TW" w:bidi="ar-SA"/>
        </w:rPr>
        <w:t>Irv széles vállú öregember volt, finom, ősz hajának közepén, a feje búbján egy kis rózsaszín pilis virított. Vörös orrának pórusai kitágultak, mintha túl sok whiskyt inna. Kifakult flanelingben és vastag vászonnadrágban üldögélt a mólója közelében egy padon. – Mivel szolgálhatok? – kérdezte, mikor Davenport odament hozz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Irv? – Balra csak egy megperzselődött betonalapzat látszott, benne puszta föld.</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vagyok – nézett föl hunyorogva Irv. – Maga meg nyoming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minneapolisi – felelte Davenport. – Mit gondol, lesz itt még csónakkölcsönző?</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hiszem. – Irv a keze fejével megdörgölte orrát. – Más dolgom nemigen van, a biztosítással meg félig hazaérek.</w:t>
      </w:r>
    </w:p>
    <w:p>
      <w:pPr>
        <w:pStyle w:val="Normal1"/>
        <w:bidi w:val="0"/>
        <w:spacing w:before="0" w:after="0"/>
        <w:jc w:val="both"/>
        <w:rPr>
          <w:sz w:val="22"/>
          <w:szCs w:val="22"/>
          <w:lang w:val="en-US" w:eastAsia="zh-TW" w:bidi="ar-SA"/>
        </w:rPr>
      </w:pPr>
      <w:r>
        <w:rPr>
          <w:sz w:val="22"/>
          <w:szCs w:val="22"/>
          <w:lang w:val="en-US" w:eastAsia="zh-TW" w:bidi="ar-SA"/>
        </w:rPr>
        <w:t>Davenport odasétált az alapzathoz. A tűz nyoma nemigen látszott, csak a kövekre rakódott korom. – Hát ezt gyorsan elpucolták innen.</w:t>
      </w:r>
    </w:p>
    <w:p>
      <w:pPr>
        <w:pStyle w:val="Normal1"/>
        <w:bidi w:val="0"/>
        <w:spacing w:before="0" w:after="0"/>
        <w:jc w:val="both"/>
        <w:rPr/>
      </w:pPr>
      <w:r>
        <w:rPr>
          <w:sz w:val="22"/>
          <w:szCs w:val="22"/>
          <w:lang w:val="en-US" w:eastAsia="zh-TW" w:bidi="ar-SA"/>
        </w:rPr>
        <w:t>Az öregember vállat vont. – Nem volt benne semmi, csak fa meg üveg. Égett, mint egy máglya. Ami meg nem égett el, fölrakták egy markolós kocsira. Öt perc alatt eltűntették az egész kócerájt meg szemetet. – Levette a szemüvegét, flanelingével törölgetni kezdte a lencséket, –  A kurva anyját.</w:t>
      </w:r>
    </w:p>
    <w:p>
      <w:pPr>
        <w:pStyle w:val="Normal1"/>
        <w:bidi w:val="0"/>
        <w:spacing w:before="0" w:after="0"/>
        <w:jc w:val="both"/>
        <w:rPr>
          <w:sz w:val="22"/>
          <w:szCs w:val="22"/>
          <w:lang w:val="en-US" w:eastAsia="zh-TW" w:bidi="ar-SA"/>
        </w:rPr>
      </w:pPr>
      <w:r>
        <w:rPr>
          <w:sz w:val="22"/>
          <w:szCs w:val="22"/>
          <w:lang w:val="en-US" w:eastAsia="zh-TW" w:bidi="ar-SA"/>
        </w:rPr>
        <w:t>Davenport még egyszer szemügyre vette az alapokat, aztán mikor Irv föltette a szemüvegét, visszasétált hozzá, és megmutatta neki a fantomképet. – Látta itt ezt az ember a múlt héten?</w:t>
      </w:r>
    </w:p>
    <w:p>
      <w:pPr>
        <w:pStyle w:val="Normal1"/>
        <w:bidi w:val="0"/>
        <w:spacing w:before="0" w:after="0"/>
        <w:jc w:val="both"/>
        <w:rPr>
          <w:sz w:val="22"/>
          <w:szCs w:val="22"/>
          <w:lang w:val="en-US" w:eastAsia="zh-TW" w:bidi="ar-SA"/>
        </w:rPr>
      </w:pPr>
      <w:r>
        <w:rPr>
          <w:sz w:val="22"/>
          <w:szCs w:val="22"/>
          <w:lang w:val="en-US" w:eastAsia="zh-TW" w:bidi="ar-SA"/>
        </w:rPr>
        <w:t>Irv kissé hátrahajtotta a fejét, hogy bifokális lencséivel lássa a papírt. – Ez a gané gyújtogat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árt magánál?</w:t>
      </w:r>
    </w:p>
    <w:p>
      <w:pPr>
        <w:pStyle w:val="Normal1"/>
        <w:bidi w:val="0"/>
        <w:spacing w:before="0" w:after="0"/>
        <w:jc w:val="both"/>
        <w:rPr/>
      </w:pPr>
      <w:r>
        <w:rPr>
          <w:sz w:val="22"/>
          <w:szCs w:val="22"/>
          <w:lang w:val="en-US" w:eastAsia="zh-TW" w:bidi="ar-SA"/>
        </w:rPr>
        <w:t>Irv bólintott. – Úgy rémlik. Nem egész így néz ki, a szája nem így áll, de hasonlít. Még törtem is a fejem, mikor idejött, hogy mi a  fenét akar. Pecás az nem volt, mert nem tudott a berántóval bánni. És hideg is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kor történt ez?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ét napja… Mikor megjött az eső. Már esett, mikor visszajö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mlékszik a nevére?</w:t>
      </w:r>
    </w:p>
    <w:p>
      <w:pPr>
        <w:pStyle w:val="Normal1"/>
        <w:bidi w:val="0"/>
        <w:spacing w:before="0" w:after="0"/>
        <w:jc w:val="both"/>
        <w:rPr>
          <w:sz w:val="22"/>
          <w:szCs w:val="22"/>
          <w:lang w:val="en-US" w:eastAsia="zh-TW" w:bidi="ar-SA"/>
        </w:rPr>
      </w:pPr>
      <w:r>
        <w:rPr>
          <w:sz w:val="22"/>
          <w:szCs w:val="22"/>
          <w:lang w:val="en-US" w:eastAsia="zh-TW" w:bidi="ar-SA"/>
        </w:rPr>
        <w:t>Irv az állát vakargatta. – Nem… arra nem. Mutatta a jogsiját, arról írtam be a számlakönyvbe, de az már nincs többé. – Felnézett Davenportra, a napfény megvillant a szemüvegén. – Ez rabolta el azt a Manette nevű nőt meg a lánya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het – válaszolta Davenport, de azt gondolta: Igen, ő.</w:t>
      </w:r>
    </w:p>
    <w:p>
      <w:pPr>
        <w:pStyle w:val="Normal1"/>
        <w:bidi w:val="0"/>
        <w:spacing w:before="0" w:after="0"/>
        <w:jc w:val="both"/>
        <w:rPr>
          <w:sz w:val="22"/>
          <w:szCs w:val="22"/>
          <w:lang w:val="en-US" w:eastAsia="zh-TW" w:bidi="ar-SA"/>
        </w:rPr>
      </w:pPr>
      <w:r>
        <w:rPr>
          <w:sz w:val="22"/>
          <w:szCs w:val="22"/>
          <w:lang w:val="en-US" w:eastAsia="zh-TW" w:bidi="ar-SA"/>
        </w:rPr>
        <w:t>John Mail déli egykor újra telefonált. – Itt vagyok, gondolom a zsernyákok már el is indultak felém. Naponta egyszer járok ki kaját venni, úgyhogy nincs sok időm. Hol tartot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özeledünk – csikorogta Davenport. A  hang képet indukált benne: a fantomfigura beszéd közben az óráját nézi, számolja a másodperceket. – Már fogadásokat kötünk, meddig tart ki. Egy hétnél továbbra senki sem taksál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érdekes – mondta derűsen Mail. – de tényleg. Azt hiszem, akkor az lesz a legjobb, ha annyit dugok, amennyi csak belefér, mert lehet, hogy egy ideig nem lesz részem benne,  csinálhatom azokkal a vén szőrös seggűekkel a Stillwater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gyon könnyen megtörténhet – mondta Davenport.</w:t>
      </w:r>
    </w:p>
    <w:p>
      <w:pPr>
        <w:pStyle w:val="Normal1"/>
        <w:bidi w:val="0"/>
        <w:spacing w:before="0" w:after="0"/>
        <w:jc w:val="both"/>
        <w:rPr>
          <w:sz w:val="22"/>
          <w:szCs w:val="22"/>
          <w:lang w:val="en-US" w:eastAsia="zh-TW" w:bidi="ar-SA"/>
        </w:rPr>
      </w:pPr>
      <w:r>
        <w:rPr>
          <w:sz w:val="22"/>
          <w:szCs w:val="22"/>
          <w:lang w:val="en-US" w:eastAsia="zh-TW" w:bidi="ar-SA"/>
        </w:rPr>
        <w:t>Mail hangja olyan lett, mint a jég. – Nem hinném, Lucas. Nem hinném.</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ért? – kérdezte Davenport. – Talán valami amulett védi?</w:t>
      </w:r>
    </w:p>
    <w:p>
      <w:pPr>
        <w:pStyle w:val="Normal1"/>
        <w:bidi w:val="0"/>
        <w:spacing w:before="0" w:after="0"/>
        <w:jc w:val="both"/>
        <w:rPr/>
      </w:pPr>
      <w:r>
        <w:rPr>
          <w:sz w:val="22"/>
          <w:szCs w:val="22"/>
          <w:lang w:val="en-US" w:eastAsia="zh-TW" w:bidi="ar-SA"/>
        </w:rPr>
        <w:t xml:space="preserve">– </w:t>
      </w:r>
      <w:r>
        <w:rPr>
          <w:sz w:val="22"/>
          <w:szCs w:val="22"/>
          <w:lang w:val="en-US" w:eastAsia="zh-TW" w:bidi="ar-SA"/>
        </w:rPr>
        <w:t>Semmi ilyesmi – felelte Mail. – De ha valaki engem megismer,  az többé nem baszogat. Ez így van. Na, mennem k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Várjon egy pillanatra – mondta Davenport. – Gondoskodik arról a nőről meg a gyerekeiről? Ők most magánál vannak, és ez némi felelősséget ró magára.</w:t>
      </w:r>
    </w:p>
    <w:p>
      <w:pPr>
        <w:pStyle w:val="Normal1"/>
        <w:bidi w:val="0"/>
        <w:spacing w:before="0" w:after="0"/>
        <w:jc w:val="both"/>
        <w:rPr>
          <w:sz w:val="22"/>
          <w:szCs w:val="22"/>
          <w:lang w:val="en-US" w:eastAsia="zh-TW" w:bidi="ar-SA"/>
        </w:rPr>
      </w:pPr>
      <w:r>
        <w:rPr>
          <w:sz w:val="22"/>
          <w:szCs w:val="22"/>
          <w:lang w:val="en-US" w:eastAsia="zh-TW" w:bidi="ar-SA"/>
        </w:rPr>
        <w:t>Mail csak némi tétovázás után válaszolt. – Nincs időm társalogni. Egyébként gondoskodom róluk. A nő időnként feldühít, de én akkor is tudom, hogy tudat alatt szeret. Szeret, csak elfojtja… – Mail megint hallgatott egy-két másodpercet. – Mennem kell.</w:t>
      </w:r>
    </w:p>
    <w:p>
      <w:pPr>
        <w:pStyle w:val="Normal1"/>
        <w:bidi w:val="0"/>
        <w:spacing w:before="0" w:after="0"/>
        <w:jc w:val="both"/>
        <w:rPr>
          <w:sz w:val="22"/>
          <w:szCs w:val="22"/>
          <w:lang w:val="en-US" w:eastAsia="zh-TW" w:bidi="ar-SA"/>
        </w:rPr>
      </w:pPr>
      <w:r>
        <w:rPr>
          <w:sz w:val="22"/>
          <w:szCs w:val="22"/>
          <w:lang w:val="en-US" w:eastAsia="zh-TW" w:bidi="ar-SA"/>
        </w:rPr>
        <w:t>Kattant a telefon.</w:t>
      </w:r>
    </w:p>
    <w:p>
      <w:pPr>
        <w:pStyle w:val="Normal1"/>
        <w:bidi w:val="0"/>
        <w:spacing w:before="0" w:after="0"/>
        <w:jc w:val="both"/>
        <w:rPr>
          <w:sz w:val="22"/>
          <w:szCs w:val="22"/>
          <w:lang w:val="en-US" w:eastAsia="zh-TW" w:bidi="ar-SA"/>
        </w:rPr>
      </w:pPr>
      <w:r>
        <w:rPr>
          <w:sz w:val="22"/>
          <w:szCs w:val="22"/>
          <w:lang w:val="en-US" w:eastAsia="zh-TW" w:bidi="ar-SA"/>
        </w:rPr>
        <w:t>Más körülmények között szinte emberinek hangzana, amit mond, gondolta Davenport. De ahogyan mondja, az úgy hangzik, mintha egy elmebeteg mondan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Tűz – mondta Davenport Blacknek és Sherrillnek. – Szex. Feltehetőleg volt már diliházban már, úgy beszél a Stillwaterről, mint aki… Nem tudom.</w:t>
      </w:r>
    </w:p>
    <w:p>
      <w:pPr>
        <w:pStyle w:val="Normal1"/>
        <w:bidi w:val="0"/>
        <w:spacing w:before="0" w:after="0"/>
        <w:jc w:val="both"/>
        <w:rPr>
          <w:sz w:val="22"/>
          <w:szCs w:val="22"/>
          <w:lang w:val="en-US" w:eastAsia="zh-TW" w:bidi="ar-SA"/>
        </w:rPr>
      </w:pPr>
      <w:r>
        <w:rPr>
          <w:sz w:val="22"/>
          <w:szCs w:val="22"/>
          <w:lang w:val="en-US" w:eastAsia="zh-TW" w:bidi="ar-SA"/>
        </w:rPr>
        <w:t>Lester lépett be. – Valahonnan Woodbury környékéről telefoná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Woodbury, az a 494-es – mondta Davenport. – Ha a 494-en ingázik, akkor valahol délen tanyáz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ezzel máris egymillió-kétszázezerre szűkül a kör.</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a tűz meg ez a szex így együtt… – szólalt meg Sherrill. – Épp most találtunk egy ily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hova tettem? – Black belepörgetett egy papírkötegbe. – Itt van. John Mail. Hány éves is volt… Tizennégy, mikor a doktornő járt hozzá…  Hm. Akkor most huszonöt körül lehet.</w:t>
      </w:r>
    </w:p>
    <w:p>
      <w:pPr>
        <w:pStyle w:val="Normal1"/>
        <w:bidi w:val="0"/>
        <w:spacing w:before="0" w:after="0"/>
        <w:jc w:val="both"/>
        <w:rPr>
          <w:sz w:val="22"/>
          <w:szCs w:val="22"/>
          <w:lang w:val="en-US" w:eastAsia="zh-TW" w:bidi="ar-SA"/>
        </w:rPr>
      </w:pPr>
      <w:r>
        <w:rPr>
          <w:sz w:val="22"/>
          <w:szCs w:val="22"/>
          <w:lang w:val="en-US" w:eastAsia="zh-TW" w:bidi="ar-SA"/>
        </w:rPr>
        <w:t>Davenport Lesterre nézett. – Elég sanszosnak látszik. A lököttek ilyenkor élik virágkorukat.</w:t>
      </w:r>
    </w:p>
    <w:p>
      <w:pPr>
        <w:pStyle w:val="Normal1"/>
        <w:bidi w:val="0"/>
        <w:spacing w:before="0" w:after="0"/>
        <w:jc w:val="both"/>
        <w:rPr>
          <w:sz w:val="22"/>
          <w:szCs w:val="22"/>
          <w:lang w:val="en-US" w:eastAsia="zh-TW" w:bidi="ar-SA"/>
        </w:rPr>
      </w:pPr>
      <w:r>
        <w:rPr>
          <w:sz w:val="22"/>
          <w:szCs w:val="22"/>
          <w:lang w:val="en-US" w:eastAsia="zh-TW" w:bidi="ar-SA"/>
        </w:rPr>
        <w:t>Lester megveregette apapírokat. – Akkor válasszuk ki ezt az egyet, és repüljünk rá.</w:t>
      </w:r>
    </w:p>
    <w:p>
      <w:pPr>
        <w:pStyle w:val="Normal1"/>
        <w:bidi w:val="0"/>
        <w:spacing w:before="0" w:after="0"/>
        <w:jc w:val="both"/>
        <w:rPr>
          <w:sz w:val="22"/>
          <w:szCs w:val="22"/>
          <w:lang w:val="en-US" w:eastAsia="zh-TW" w:bidi="ar-SA"/>
        </w:rPr>
      </w:pPr>
      <w:r>
        <w:rPr>
          <w:sz w:val="22"/>
          <w:szCs w:val="22"/>
          <w:lang w:val="en-US" w:eastAsia="zh-TW" w:bidi="ar-SA"/>
        </w:rPr>
        <w:t>Davenport az órájára nézett: mindjárt kettő. Az emberrablás óta csaknem negyvennyolc óra telt el. Kinyitotta szobája ajtaját, leengedte a reluxákat, összehúzta a függönyöket, s lábát az asztalra polcolva gondolkodni kezdett. És minél többet gondolkodott, annál inkább megerősödött benne a vélemény, hogy a legkézenfekvőbb lehetőség ez a telefonkapcsolat…</w:t>
      </w:r>
    </w:p>
    <w:p>
      <w:pPr>
        <w:pStyle w:val="Normal1"/>
        <w:bidi w:val="0"/>
        <w:spacing w:before="0" w:after="0"/>
        <w:jc w:val="both"/>
        <w:rPr>
          <w:sz w:val="22"/>
          <w:szCs w:val="22"/>
          <w:lang w:val="en-US" w:eastAsia="zh-TW" w:bidi="ar-SA"/>
        </w:rPr>
      </w:pPr>
      <w:r>
        <w:rPr>
          <w:sz w:val="22"/>
          <w:szCs w:val="22"/>
          <w:lang w:val="en-US" w:eastAsia="zh-TW" w:bidi="ar-SA"/>
        </w:rPr>
        <w:t>Lehunyta a szemét, és maga elé képzelte a város térképét. Ha hálószerűén, szinte minden sarokra állítanak egy rendőrt, ha mindenre előre felkészülnek, mennyire tudják leszorítani a reakcióidőt? Egy percre? Negyvenöt másodpercre? Ha szerencséjük van, még ennél is kevesebbre. Ha az derül ki, hogy valamelyik szupermarketből vagy áruházból telefonál, le tudják zárni annyi időre az épületet, míg ki nem szúrják a kocsiját. Számítógépre küldik a parkolóban álló össze kocsi rendszámát, ellenőrzik a jogosítványokat…</w:t>
      </w:r>
    </w:p>
    <w:p>
      <w:pPr>
        <w:pStyle w:val="Normal1"/>
        <w:bidi w:val="0"/>
        <w:spacing w:before="0" w:after="0"/>
        <w:jc w:val="both"/>
        <w:rPr>
          <w:sz w:val="22"/>
          <w:szCs w:val="22"/>
          <w:lang w:val="en-US" w:eastAsia="zh-TW" w:bidi="ar-SA"/>
        </w:rPr>
      </w:pPr>
      <w:r>
        <w:rPr>
          <w:sz w:val="22"/>
          <w:szCs w:val="22"/>
          <w:lang w:val="en-US" w:eastAsia="zh-TW" w:bidi="ar-SA"/>
        </w:rPr>
        <w:t>Hirtelen eszébe jutottak Dunn szavai. Hogy is mondta? Hogy Andi Manette a kocsijában volt, mikor utoljára beszélt vele? Eszerint Andi Manette-nek is van mobil telefonja? Milyen? Sima retikültelefon, vagy olyan kocsiba szerelt?</w:t>
      </w:r>
    </w:p>
    <w:p>
      <w:pPr>
        <w:pStyle w:val="Normal1"/>
        <w:bidi w:val="0"/>
        <w:spacing w:before="0" w:after="0"/>
        <w:jc w:val="both"/>
        <w:rPr>
          <w:sz w:val="22"/>
          <w:szCs w:val="22"/>
          <w:lang w:val="en-US" w:eastAsia="zh-TW" w:bidi="ar-SA"/>
        </w:rPr>
      </w:pPr>
      <w:r>
        <w:rPr>
          <w:sz w:val="22"/>
          <w:szCs w:val="22"/>
          <w:lang w:val="en-US" w:eastAsia="zh-TW" w:bidi="ar-SA"/>
        </w:rPr>
        <w:t>Felült, felkattintotta az asztali lámpát, odacsöngetett Black asztalára: nem vette föl. Próbálta Sherrillt, de ő se. Elővette Anderson dossziéjából a telefonlistát, fellapozta, megkereste Dunn számát.</w:t>
      </w:r>
    </w:p>
    <w:p>
      <w:pPr>
        <w:pStyle w:val="Normal1"/>
        <w:bidi w:val="0"/>
        <w:spacing w:before="0" w:after="0"/>
        <w:jc w:val="both"/>
        <w:rPr>
          <w:sz w:val="22"/>
          <w:szCs w:val="22"/>
          <w:lang w:val="en-US" w:eastAsia="zh-TW" w:bidi="ar-SA"/>
        </w:rPr>
      </w:pPr>
      <w:r>
        <w:rPr>
          <w:sz w:val="22"/>
          <w:szCs w:val="22"/>
          <w:lang w:val="en-US" w:eastAsia="zh-TW" w:bidi="ar-SA"/>
        </w:rPr>
        <w:t>Egy rendőr vette föl. – Szerintem a kocsi telefonján eléri, főnök.</w:t>
      </w:r>
    </w:p>
    <w:p>
      <w:pPr>
        <w:pStyle w:val="Normal1"/>
        <w:bidi w:val="0"/>
        <w:spacing w:before="0" w:after="0"/>
        <w:jc w:val="both"/>
        <w:rPr>
          <w:sz w:val="22"/>
          <w:szCs w:val="22"/>
          <w:lang w:val="en-US" w:eastAsia="zh-TW" w:bidi="ar-SA"/>
        </w:rPr>
      </w:pPr>
      <w:r>
        <w:rPr>
          <w:sz w:val="22"/>
          <w:szCs w:val="22"/>
          <w:lang w:val="en-US" w:eastAsia="zh-TW" w:bidi="ar-SA"/>
        </w:rPr>
        <w:t>Davenport elkérte a számot, nyomban be is pötyögte. Dunn fölvet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a feleségének mobil telefonja?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Kocsitelefon, vagy olyan hordozható?</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retiküljében hordja – felelte Dunn.</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12.</w:t>
      </w:r>
    </w:p>
    <w:p>
      <w:pPr>
        <w:pStyle w:val="Normal1"/>
        <w:bidi w:val="0"/>
        <w:spacing w:before="0" w:after="0"/>
        <w:jc w:val="both"/>
        <w:rPr/>
      </w:pPr>
      <w:r>
        <w:rPr>
          <w:sz w:val="22"/>
          <w:szCs w:val="22"/>
          <w:lang w:val="en-US" w:eastAsia="zh-TW" w:bidi="ar-SA"/>
        </w:rPr>
        <w:t>A város FBI főnökének gödröcskés álla és szőke haja volt. T. Conrad Hawardnak hívták, és úgy nézett ki, mintha  a Yale valamelyik népszerű rögbijátékosa volna. A füle viszont nagy volt és szőrös, olyannyira, hogy a háta mögött csak Dumbóként emlegették.</w:t>
      </w:r>
    </w:p>
    <w:p>
      <w:pPr>
        <w:pStyle w:val="Normal1"/>
        <w:bidi w:val="0"/>
        <w:spacing w:before="0" w:after="0"/>
        <w:jc w:val="both"/>
        <w:rPr>
          <w:sz w:val="22"/>
          <w:szCs w:val="22"/>
          <w:lang w:val="en-US" w:eastAsia="zh-TW" w:bidi="ar-SA"/>
        </w:rPr>
      </w:pPr>
      <w:r>
        <w:rPr>
          <w:sz w:val="22"/>
          <w:szCs w:val="22"/>
          <w:lang w:val="en-US" w:eastAsia="zh-TW" w:bidi="ar-SA"/>
        </w:rPr>
        <w:t>Davenport, Lester és egy névtelen FBI-os technikus most az ő irodájában ült, egészen a horizontig elláttak belőle. Haward íróasztala bőrbetétjére ejtette a kezét, és összekulcsolta ujjait. – Minden be van indítva, a technikusok már dolgoznak rajta. A chicagói gép egy óra múlva érkezik, a Los Angeles-i csak három óra múlva. Hogy a dallasi csomagot megkapjuk-e még ma este, azt nem tudom. Mindenesetre felkészülünk a fogadására. A legnagyobb probléma az idő. Az esetek hatvan százalékában az áldozatokat az eseményeknek ebben a szakaszában már megöl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csak abban bízom, hogy nála van az a rohadt telefon – mondta Lest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ámítógépes játékokat játszik – mondta Davenport. – Az ilyen nem hajigálja ki az ablakon a csúcstechnikát. Ez megtartja azt a zsebtelefont.</w:t>
      </w:r>
    </w:p>
    <w:p>
      <w:pPr>
        <w:pStyle w:val="Normal1"/>
        <w:bidi w:val="0"/>
        <w:spacing w:before="0" w:after="0"/>
        <w:jc w:val="both"/>
        <w:rPr/>
      </w:pPr>
      <w:r>
        <w:rPr>
          <w:sz w:val="22"/>
          <w:szCs w:val="22"/>
          <w:lang w:val="en-US" w:eastAsia="zh-TW" w:bidi="ar-SA"/>
        </w:rPr>
        <w:t>Az FBI technikus idősebb férfi volt, őszülő haját katonásrövidre nyíratta, csíkos nyakkendőjét tűvel fogatta össze. –  A nagy kérdés az az, hogy ha fölveszi a telefont, hogyan dumáljuk rá, hogy egy helyben maradj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 dolgozunk fajta – mondta ültében előrehajolva Davenport. – Beszéltünk az egyik helyi rockrádióval, a nagyfőnöke a barátom. A dologról rajta, az egyik műsorvezetőn és egy hangmérnökön kívül senki sem fog tudni. Ez egy olyan műsor, amelyben mindenféle zenék hangzanak el, aztán a műsorvezető találomra felhív valakit, hogy tudja-e, mi a szám címe, ki a szerzője meg ilyeneket. Ez egy valódi, hónapok óta létező vetélkedő, rendesen kimegy adásba. Most is csak az lesz az egyetlen különbség, hogy a műsorvezetőnek megadjuk az emberünk telefonszámát, hogy azt hívja fel. Ha fölveszi, rámozdul.  Ezeken a vetélkedőkön egy játékosra általában egy perc körüli idő jut. Már törjük a fejünket, hogyan lehetne ezt az időt valamilyen hihető módon tovább nyújta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nincs óriási szerencsénk– mondta a technikus –, két-három percig is eltarthat, mire rendesen bemérjü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 jelent az, hogy rendesen? – kérdezte Lester. Haward úgy ült, mint aki nyársat nyelt: vele senki sem foglalkozott. – Egy kilométeres körzet, egy háztömb? Öt centi?</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megkockáztathatjuk a jel lekövetését – válaszolta a technikus –, akár a házat is. De a háztömböt mindenképp.</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ért nem lehet közelebb menni? – kérdezte Haward.</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rt ha az ürge tényleg nyomott, akkor képes elvágni a torkukat, és elhúzni a csíkot – fordult a főnöke felé a technikus. –  A helikopterzúgást kilométerekről meghall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maguk odavisznek minket a háztömbhöz – mondta Davenport –, garantálom, hogy egy órán belül előkaparjuk a pof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lesz időnk bemérni, mi odavisszük magukat – válaszolta a technikus.</w:t>
      </w:r>
    </w:p>
    <w:p>
      <w:pPr>
        <w:pStyle w:val="Normal1"/>
        <w:bidi w:val="0"/>
        <w:spacing w:before="0" w:after="0"/>
        <w:jc w:val="both"/>
        <w:rPr>
          <w:sz w:val="22"/>
          <w:szCs w:val="22"/>
          <w:lang w:val="en-US" w:eastAsia="zh-TW" w:bidi="ar-SA"/>
        </w:rPr>
      </w:pPr>
      <w:r>
        <w:rPr>
          <w:sz w:val="22"/>
          <w:szCs w:val="22"/>
          <w:lang w:val="en-US" w:eastAsia="zh-TW" w:bidi="ar-SA"/>
        </w:rPr>
        <w:t>Kifelé menet, már a folyosón, Lester megkérdezte Davenporttól: – Maga hisz nekik?</w:t>
      </w:r>
    </w:p>
    <w:p>
      <w:pPr>
        <w:pStyle w:val="Normal1"/>
        <w:bidi w:val="0"/>
        <w:spacing w:before="0" w:after="0"/>
        <w:jc w:val="both"/>
        <w:rPr>
          <w:sz w:val="22"/>
          <w:szCs w:val="22"/>
          <w:lang w:val="en-US" w:eastAsia="zh-TW" w:bidi="ar-SA"/>
        </w:rPr>
      </w:pPr>
      <w:r>
        <w:rPr>
          <w:sz w:val="22"/>
          <w:szCs w:val="22"/>
          <w:lang w:val="en-US" w:eastAsia="zh-TW" w:bidi="ar-SA"/>
        </w:rPr>
        <w:t>Davenport bólintott. – Hiszek. Ez az, amihez értenek a szövetségiek: a technikához. Ha az emberünk fölveszi a telefont, és mi tudjuk beszéltetni, ezek betájolj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Dumbónak egy dologban igaza volt: rohan az idő. – Lester az órájára pillantott. – Ez a mocsok négy-öt napnál tovább nem tartja őket. Nagyon erős lesz rajta a nyomás.</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a másik ötlettel, az egész pályás letámadással mi a helyzet?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nderson próbálja megszervezni, de holnapnál előbb nem leszünk készen. Adminisztrációs szempontból ez a módszer kész rémálom.  És még ha sikerül is… Nem tudom. Túl sok ember kell hozzá, ennyiből biztosan akad valaki, aki elszúr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ért meg kell próbálni – mondta Davenport. – Mi van azzal az ürgével, aki után Black és Sherrill nyomoz? Azzal szex– és tűzmániás  krapekk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John Mail – mondta Lester. – Nulla, hulla. Fogalmam sincs miért, de Black hagyott egy cetlit az asztalomon, azon csak ennyi volt, hogy „Nulla, hulla.”, meg hogy átálltak három másik jelölt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ene essen belé – szitkozódott Davenport. – Pedig sanszosnak látszott.</w:t>
      </w:r>
    </w:p>
    <w:p>
      <w:pPr>
        <w:pStyle w:val="Normal1"/>
        <w:bidi w:val="0"/>
        <w:spacing w:before="0" w:after="0"/>
        <w:jc w:val="both"/>
        <w:rPr>
          <w:sz w:val="22"/>
          <w:szCs w:val="22"/>
          <w:lang w:val="en-US" w:eastAsia="zh-TW" w:bidi="ar-SA"/>
        </w:rPr>
      </w:pPr>
      <w:r>
        <w:rPr>
          <w:sz w:val="22"/>
          <w:szCs w:val="22"/>
          <w:lang w:val="en-US" w:eastAsia="zh-TW" w:bidi="ar-SA"/>
        </w:rPr>
        <w:t>A két bemérőműszerhez hat helikopter kellett, két háromtagú kötelék: a kötelékek egyik tagja magasan repül majd, a másik kettő alacsonyan. Először Chicagóból jött meg a műszer, három technikus kísérte, rögtön neki is fogtak, hogy furcsa gömbantennáikat fölszereljék a helikopterek talpmerevítőire. A Los Angeles-i berendezés két órával később érkezett, szintén három emberrel. Miután elkészültek a szereléssel és kipróbálták a berendezéseket, mindannyian egy csomóba gyűltek a repülőtér betonjá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uknak mindössze annyi a teendőjük – mondta az egyik technikus a félkaréjban átló pilótáknak –, hogy nagyjából álljanak be arra az irányra, amit mondunk, és tartsák azt az irányt. A finomhangolást a műszerek végzik. Ja és figyeljenek a saját dolgukra. Semmi kedvem legázoltatni magam egy jumbóval csak azért, mert maguk azzal foglalkoznak, hogy mi mit  csinálunk. És ne menjenek bele egymásba se.</w:t>
      </w:r>
    </w:p>
    <w:p>
      <w:pPr>
        <w:pStyle w:val="Normal1"/>
        <w:bidi w:val="0"/>
        <w:spacing w:before="0" w:after="0"/>
        <w:jc w:val="both"/>
        <w:rPr/>
      </w:pPr>
      <w:r>
        <w:rPr>
          <w:sz w:val="22"/>
          <w:szCs w:val="22"/>
          <w:lang w:val="en-US" w:eastAsia="zh-TW" w:bidi="ar-SA"/>
        </w:rPr>
        <w:t xml:space="preserve">– </w:t>
      </w:r>
      <w:r>
        <w:rPr>
          <w:sz w:val="22"/>
          <w:szCs w:val="22"/>
          <w:lang w:val="en-US" w:eastAsia="zh-TW" w:bidi="ar-SA"/>
        </w:rPr>
        <w:t>Örülök, hogy ezt megmondta nekik – súgta Davenport a mellette álló Sloan fülébe, aki a második csoportba volt beosztva.</w:t>
      </w:r>
    </w:p>
    <w:p>
      <w:pPr>
        <w:pStyle w:val="Normal1"/>
        <w:bidi w:val="0"/>
        <w:spacing w:before="0" w:after="0"/>
        <w:jc w:val="both"/>
        <w:rPr/>
      </w:pPr>
      <w:r>
        <w:rPr>
          <w:sz w:val="22"/>
          <w:szCs w:val="22"/>
          <w:lang w:val="en-US" w:eastAsia="zh-TW" w:bidi="ar-SA"/>
        </w:rPr>
        <w:t xml:space="preserve">– </w:t>
      </w:r>
      <w:r>
        <w:rPr>
          <w:sz w:val="22"/>
          <w:szCs w:val="22"/>
          <w:lang w:val="en-US" w:eastAsia="zh-TW" w:bidi="ar-SA"/>
        </w:rPr>
        <w:t>Felkészült? – kérdezte Sloan.</w:t>
      </w:r>
    </w:p>
    <w:p>
      <w:pPr>
        <w:pStyle w:val="Normal1"/>
        <w:bidi w:val="0"/>
        <w:spacing w:before="0" w:after="0"/>
        <w:jc w:val="both"/>
        <w:rPr>
          <w:sz w:val="22"/>
          <w:szCs w:val="22"/>
          <w:lang w:val="en-US" w:eastAsia="zh-TW" w:bidi="ar-SA"/>
        </w:rPr>
      </w:pPr>
      <w:r>
        <w:rPr>
          <w:sz w:val="22"/>
          <w:szCs w:val="22"/>
          <w:lang w:val="en-US" w:eastAsia="zh-TW" w:bidi="ar-SA"/>
        </w:rPr>
        <w:t>A rendőrök mindig jól szórakoztak rajta, mennyire fél a repüléstől Davenport. Sloan már nem tartotta olyan mulatságos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F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ek a habverők már teljesen biztonságosak…</w:t>
      </w:r>
    </w:p>
    <w:p>
      <w:pPr>
        <w:pStyle w:val="Normal1"/>
        <w:bidi w:val="0"/>
        <w:spacing w:before="0" w:after="0"/>
        <w:jc w:val="both"/>
        <w:rPr/>
      </w:pPr>
      <w:r>
        <w:rPr>
          <w:sz w:val="22"/>
          <w:szCs w:val="22"/>
          <w:lang w:val="en-US" w:eastAsia="zh-TW" w:bidi="ar-SA"/>
        </w:rPr>
        <w:t>A helikopterek nem idegesítenek annyira, mint a rendes gépek. – Davenport savanyúan elmosolyodott, és a helikopterre nézett. – Nem tudom miért, de a  helikoptereket azokat bírom.</w:t>
      </w:r>
    </w:p>
    <w:p>
      <w:pPr>
        <w:pStyle w:val="Normal1"/>
        <w:bidi w:val="0"/>
        <w:spacing w:before="0" w:after="0"/>
        <w:jc w:val="both"/>
        <w:rPr>
          <w:sz w:val="22"/>
          <w:szCs w:val="22"/>
          <w:lang w:val="en-US" w:eastAsia="zh-TW" w:bidi="ar-SA"/>
        </w:rPr>
      </w:pPr>
      <w:r>
        <w:rPr>
          <w:sz w:val="22"/>
          <w:szCs w:val="22"/>
          <w:lang w:val="en-US" w:eastAsia="zh-TW" w:bidi="ar-SA"/>
        </w:rPr>
        <w:t>Nyolc-negyvenötkor emelkedtek a levegőbe. Davenporték csoportja a 494-es államközi Minneapolistól délre eső szakaszát követte, a Sloan-féle társaság St. Paultól délre írt le hatalmas sugarú köröket. Odalent lumineszkáló lazacrajként hatottak az országúton haladó kocsik fényei, az utcák és házak fényei egy pszichedelikus sakktáblára emlékeztettek. Kilenc-húszkor felujjongtak a technikus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Gyerünk – mondta a Davenport helikopterében ülő.</w:t>
      </w:r>
    </w:p>
    <w:p>
      <w:pPr>
        <w:pStyle w:val="Normal1"/>
        <w:bidi w:val="0"/>
        <w:spacing w:before="0" w:after="0"/>
        <w:jc w:val="both"/>
        <w:rPr>
          <w:sz w:val="22"/>
          <w:szCs w:val="22"/>
          <w:lang w:val="en-US" w:eastAsia="zh-TW" w:bidi="ar-SA"/>
        </w:rPr>
      </w:pPr>
      <w:r>
        <w:rPr>
          <w:sz w:val="22"/>
          <w:szCs w:val="22"/>
          <w:lang w:val="en-US" w:eastAsia="zh-TW" w:bidi="ar-SA"/>
        </w:rPr>
        <w:t>A rádió stúdiójában a műsorvezető közelebb hajolt a mikrofonhoz. – Oké– mondta, kinézve az üvegfal másik oldalán, a technikai helyiségben álló igazgatóra és a hangmérnök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most, a Queen Bohemian Rhapsodyja után, azt mondom én nektek, drága feleim: jöjjön hát a víz, akarom mondani a kvíz, a Kvizolda. Mind mindig, most is itt van mellettem ez a kidurrant üstdob… (Tompa dübörgés hallatszott: egy férfi belelépett egy olajoshordóba) … szokás szerint telis-tele telefonszámokkal. Ezek közül most szépen előkotrok egyet… Meg is van. Legfeljebb tíz kicsengést várunk meg. Ha a tizedikre sem veszik fel, a díjat kilencvenhárom dollárra emeljük, és egy másik telefonszámmal próbálunk szerencsét. Hát akkor vágjunk bele…</w:t>
      </w:r>
    </w:p>
    <w:p>
      <w:pPr>
        <w:pStyle w:val="Normal1"/>
        <w:bidi w:val="0"/>
        <w:spacing w:before="0" w:after="0"/>
        <w:jc w:val="both"/>
        <w:rPr>
          <w:sz w:val="22"/>
          <w:szCs w:val="22"/>
          <w:lang w:val="en-US" w:eastAsia="zh-TW" w:bidi="ar-SA"/>
        </w:rPr>
      </w:pPr>
      <w:r>
        <w:rPr>
          <w:sz w:val="22"/>
          <w:szCs w:val="22"/>
          <w:lang w:val="en-US" w:eastAsia="zh-TW" w:bidi="ar-SA"/>
        </w:rPr>
        <w:t>John Mail csak félfüllel hallgatta: Davenport egyik szerepjátékát játszotta egy P90-esén. Nehéz helyzetbe került: Davenport minden játékában hemzsegtek a csapdák és trükkök. Ha valaki meghalt, elölről kezdhette a játékot, s ismét elóvakodhatott odáig, ahová egyszer már elért – hacsak bele nem esett egy olyan csapdába, amelyet az első alkalommal szerencsésen elkerült. Figyel ez a sunyi program, gondolta Mail. Úgy érezte, megint megtudott valamit az ellenfeléről.</w:t>
      </w:r>
    </w:p>
    <w:p>
      <w:pPr>
        <w:pStyle w:val="Normal1"/>
        <w:bidi w:val="0"/>
        <w:spacing w:before="0" w:after="0"/>
        <w:jc w:val="both"/>
        <w:rPr>
          <w:sz w:val="22"/>
          <w:szCs w:val="22"/>
          <w:lang w:val="en-US" w:eastAsia="zh-TW" w:bidi="ar-SA"/>
        </w:rPr>
      </w:pPr>
      <w:r>
        <w:rPr>
          <w:sz w:val="22"/>
          <w:szCs w:val="22"/>
          <w:lang w:val="en-US" w:eastAsia="zh-TW" w:bidi="ar-SA"/>
        </w:rPr>
        <w:t>A rádióból a műsorvezető hangját követően egy gusztusos kis Queen-összeállítás hallatszott. Mailt kissé idegesítette a műsorvezető rágógumi ízű kommentárjaidé annyira azért néni, hogy máshová tekerjen. A rádióból jellegzetes tí-tá-tú-ti-ti-tá-tú hallatszott: egy telefon lenyomott gombjainak hangja. És amikor a rádióban felhallatszott a kicsengés, ugyanabban a pillanatban megszólalt a telefon Andi Manette retiküljében is.</w:t>
      </w:r>
    </w:p>
    <w:p>
      <w:pPr>
        <w:pStyle w:val="Normal1"/>
        <w:bidi w:val="0"/>
        <w:spacing w:before="0" w:after="0"/>
        <w:jc w:val="both"/>
        <w:rPr/>
      </w:pPr>
      <w:r>
        <w:rPr>
          <w:sz w:val="22"/>
          <w:szCs w:val="22"/>
          <w:lang w:val="en-US" w:eastAsia="zh-TW" w:bidi="ar-SA"/>
        </w:rPr>
        <w:t>Mail egy pillanatra megdermedt ültében, végigsuhant gerincén a félelem. Eltolta magát a számítógéptől. Mi volt ez? Van valaki odakint? A  zsaruk?</w:t>
      </w:r>
    </w:p>
    <w:p>
      <w:pPr>
        <w:pStyle w:val="Normal1"/>
        <w:bidi w:val="0"/>
        <w:spacing w:before="0" w:after="0"/>
        <w:jc w:val="both"/>
        <w:rPr/>
      </w:pPr>
      <w:r>
        <w:rPr>
          <w:sz w:val="22"/>
          <w:szCs w:val="22"/>
          <w:lang w:val="en-US" w:eastAsia="zh-TW" w:bidi="ar-SA"/>
        </w:rPr>
        <w:t>Az este, miután kivitte a külső  matracra majd visszalökte a cellába Andi Manette-et, bement a városba ennivalóért és sörért. Andi táskája ott hevert a furgon első ülésén, ahova még akkor dobta, mikor behajigálta őket a kocsi hátuljába. Menet közben kinyitotta és kotorászni kezdett benne. Megtalálta a pénztárcát, hatszáz dollár volt benne, kellemes meglepetés. Talált még határidőnaplót, zsebszámológépet, egy kis szemfesték készletet, és vagy egy kilóra való mindenféle kacatot, amilyen idővel minden női táskában felgyülemlik. Az egészet visszagyömöszölte a retikülbe.</w:t>
      </w:r>
    </w:p>
    <w:p>
      <w:pPr>
        <w:pStyle w:val="Normal1"/>
        <w:bidi w:val="0"/>
        <w:spacing w:before="0" w:after="0"/>
        <w:jc w:val="both"/>
        <w:rPr>
          <w:sz w:val="22"/>
          <w:szCs w:val="22"/>
          <w:lang w:val="en-US" w:eastAsia="zh-TW" w:bidi="ar-SA"/>
        </w:rPr>
      </w:pPr>
      <w:r>
        <w:rPr>
          <w:sz w:val="22"/>
          <w:szCs w:val="22"/>
          <w:lang w:val="en-US" w:eastAsia="zh-TW" w:bidi="ar-SA"/>
        </w:rPr>
        <w:t>Később, immár kissé ittas fővel és egyre csak Genevieve-re gondolva – a két kislány jelenléte zavarta, afféle lelki tüskeként érzékelte őket, maga sem tudta, miért – a konyhaajtó közelében a padlóra hajította a táskát, úgy tervezte, másnap majd megszabadul tőle.</w:t>
      </w:r>
    </w:p>
    <w:p>
      <w:pPr>
        <w:pStyle w:val="Normal1"/>
        <w:bidi w:val="0"/>
        <w:spacing w:before="0" w:after="0"/>
        <w:jc w:val="both"/>
        <w:rPr>
          <w:sz w:val="22"/>
          <w:szCs w:val="22"/>
          <w:lang w:val="en-US" w:eastAsia="zh-TW" w:bidi="ar-SA"/>
        </w:rPr>
      </w:pPr>
      <w:r>
        <w:rPr>
          <w:sz w:val="22"/>
          <w:szCs w:val="22"/>
          <w:lang w:val="en-US" w:eastAsia="zh-TW" w:bidi="ar-SA"/>
        </w:rPr>
        <w:t>Most csak állt, lábujjhegyre emelkedett, minden izma megfeszült. A negyvenötöse ott volt az egyik könyvespolcon, két lépéssel odaugrott érte. A lámpát? Ne: ha lekapcsolja, a rendőrök rájönnek, hogy meghallotta őket.</w:t>
      </w:r>
    </w:p>
    <w:p>
      <w:pPr>
        <w:pStyle w:val="Normal1"/>
        <w:bidi w:val="0"/>
        <w:spacing w:before="0" w:after="0"/>
        <w:jc w:val="both"/>
        <w:rPr>
          <w:sz w:val="22"/>
          <w:szCs w:val="22"/>
          <w:lang w:val="en-US" w:eastAsia="zh-TW" w:bidi="ar-SA"/>
        </w:rPr>
      </w:pPr>
      <w:r>
        <w:rPr>
          <w:sz w:val="22"/>
          <w:szCs w:val="22"/>
          <w:lang w:val="en-US" w:eastAsia="zh-TW" w:bidi="ar-SA"/>
        </w:rPr>
        <w:t>A berregés folytatódott. Nem volt benne semmi futólagos jelleg. Félelme alábbhagyott valamelyest, de a pisztolyt még nem tette le. Volna valaki odakint? Vagy a mikró órája berreg? A füstérzékelő jelzett be? Odaugrott a konyhaajtóhoz, körülnézett, és észrevette a retikült. A szobából kihallatszott a rádió, a műsorvezető épp azt mondta: – Ez négy…</w:t>
      </w:r>
    </w:p>
    <w:p>
      <w:pPr>
        <w:pStyle w:val="Normal1"/>
        <w:bidi w:val="0"/>
        <w:spacing w:before="0" w:after="0"/>
        <w:jc w:val="both"/>
        <w:rPr>
          <w:sz w:val="22"/>
          <w:szCs w:val="22"/>
          <w:lang w:val="en-US" w:eastAsia="zh-TW" w:bidi="ar-SA"/>
        </w:rPr>
      </w:pPr>
      <w:r>
        <w:rPr>
          <w:sz w:val="22"/>
          <w:szCs w:val="22"/>
          <w:lang w:val="en-US" w:eastAsia="zh-TW" w:bidi="ar-SA"/>
        </w:rPr>
        <w:t>Mail észrevette, hogy a rádióban és a konyhában egyszerre csöng a telefon. Felkapta a retikült, az asztalra borította a tartalmát. Telefon sehol, de a táska még mindig berregett, és nehéznek is érződött. Felrántotta a külső zseb cipzárát, ott volt. Egy mobil telefon. Mikor a kezébe vette, a műsorvezető már hatnál tartott – Hat… Hét. George Dunn, ha épp a klón trónolsz, akkor is szállj le, mert… Nyolc.</w:t>
      </w:r>
    </w:p>
    <w:p>
      <w:pPr>
        <w:pStyle w:val="Normal1"/>
        <w:bidi w:val="0"/>
        <w:spacing w:before="0" w:after="0"/>
        <w:jc w:val="both"/>
        <w:rPr/>
      </w:pPr>
      <w:r>
        <w:rPr>
          <w:sz w:val="22"/>
          <w:szCs w:val="22"/>
          <w:lang w:val="en-US" w:eastAsia="zh-TW" w:bidi="ar-SA"/>
        </w:rPr>
        <w:t>Mail megfordította kezében a telefont, felhajtotta a lapját, rámeredt a bekapcsoló gombra. Kinézett az ablakon: semmi. Ha a  zsaruk hívják, ők úgyse tudják, hol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fogja fölvenni – mondta a technikus. – Ez már kilenc.</w:t>
      </w:r>
    </w:p>
    <w:p>
      <w:pPr>
        <w:pStyle w:val="Normal1"/>
        <w:bidi w:val="0"/>
        <w:spacing w:before="0" w:after="0"/>
        <w:jc w:val="both"/>
        <w:rPr>
          <w:sz w:val="22"/>
          <w:szCs w:val="22"/>
          <w:lang w:val="en-US" w:eastAsia="zh-TW" w:bidi="ar-SA"/>
        </w:rPr>
      </w:pPr>
      <w:r>
        <w:rPr>
          <w:sz w:val="22"/>
          <w:szCs w:val="22"/>
          <w:lang w:val="en-US" w:eastAsia="zh-TW" w:bidi="ar-SA"/>
        </w:rPr>
        <w:t>Mail a tizedik kicsöngésre beleszólt. – Halló!</w:t>
      </w:r>
    </w:p>
    <w:p>
      <w:pPr>
        <w:pStyle w:val="Normal1"/>
        <w:bidi w:val="0"/>
        <w:spacing w:before="0" w:after="0"/>
        <w:jc w:val="both"/>
        <w:rPr>
          <w:sz w:val="22"/>
          <w:szCs w:val="22"/>
          <w:lang w:val="en-US" w:eastAsia="zh-TW" w:bidi="ar-SA"/>
        </w:rPr>
      </w:pPr>
      <w:r>
        <w:rPr>
          <w:sz w:val="22"/>
          <w:szCs w:val="22"/>
          <w:lang w:val="en-US" w:eastAsia="zh-TW" w:bidi="ar-SA"/>
        </w:rPr>
        <w:t>Davenport oldalba bökte a technikust – Ő az.</w:t>
      </w:r>
    </w:p>
    <w:p>
      <w:pPr>
        <w:pStyle w:val="Normal1"/>
        <w:bidi w:val="0"/>
        <w:spacing w:before="0" w:after="0"/>
        <w:jc w:val="both"/>
        <w:rPr>
          <w:sz w:val="22"/>
          <w:szCs w:val="22"/>
          <w:lang w:val="en-US" w:eastAsia="zh-TW" w:bidi="ar-SA"/>
        </w:rPr>
      </w:pPr>
      <w:r>
        <w:rPr>
          <w:sz w:val="22"/>
          <w:szCs w:val="22"/>
          <w:lang w:val="en-US" w:eastAsia="zh-TW" w:bidi="ar-SA"/>
        </w:rPr>
        <w:t>A műsorvezető direktbe kapcsolt. – George Dunn? Hát édes fiam, kis híján lemaradtál életed, de legalábbis a hét hívásáról.</w:t>
      </w:r>
    </w:p>
    <w:p>
      <w:pPr>
        <w:pStyle w:val="Normal1"/>
        <w:bidi w:val="0"/>
        <w:spacing w:before="0" w:after="0"/>
        <w:jc w:val="both"/>
        <w:rPr>
          <w:sz w:val="22"/>
          <w:szCs w:val="22"/>
          <w:lang w:val="en-US" w:eastAsia="zh-TW" w:bidi="ar-SA"/>
        </w:rPr>
      </w:pPr>
      <w:r>
        <w:rPr>
          <w:sz w:val="22"/>
          <w:szCs w:val="22"/>
          <w:lang w:val="en-US" w:eastAsia="zh-TW" w:bidi="ar-SA"/>
        </w:rPr>
        <w:t>Mail a rádióból is hallotta a hangj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Itt Milo Weet a K-LIK „Süsü sűrítmény” című rrropppant nééépszerrrű kérdezz-felelek műsorából: ezzzerkétszázkilenc dollár a vonalban! Remélem, ismered a játékot. Öt másodpercbe sűrítve leadunk egy klasszikus rocknótát, egy teljes nótát, neked meg van rá tíz másodperced, hogy benyögd a választ. Felkészültél?</w:t>
      </w:r>
    </w:p>
    <w:p>
      <w:pPr>
        <w:pStyle w:val="Normal1"/>
        <w:bidi w:val="0"/>
        <w:spacing w:before="0" w:after="0"/>
        <w:jc w:val="both"/>
        <w:rPr>
          <w:sz w:val="22"/>
          <w:szCs w:val="22"/>
          <w:lang w:val="en-US" w:eastAsia="zh-TW" w:bidi="ar-SA"/>
        </w:rPr>
      </w:pPr>
      <w:r>
        <w:rPr>
          <w:sz w:val="22"/>
          <w:szCs w:val="22"/>
          <w:lang w:val="en-US" w:eastAsia="zh-TW" w:bidi="ar-SA"/>
        </w:rPr>
        <w:t>Mail ismerte a játékot. Ezek azt hiszik, George Dunn-nal beszélnek, George Dunn Andi Manette férje, gondolta, de Weet már folytatta is. – Khöm-khöm, George, bocs, de ez az a pillanat, amikor neked azt kell mondanod, hogy nyomjad, hapsikám, hacsak nem vagy megint piás és nem vetted körül magad piával, mert ez esetben csak a címedet nyögd be, és egy perc múlva ott vagy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akkor… nyomj ad, hapsikám – mondta Mail. Még sose szerepelt a rádióban, a másik fülével hallotta saját hangját: furcsa, elektronikus visszhangként érzékel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most jól fülelj, Georgie. – Pillanatnyi csend következett, majd egy szinte kihüvelyezhetetlen hangsűrítmény, épp hogy csak valami ritmus érződött ki belőle. Mi volt ez? Dadú-dadú-dadú… Nnna.</w:t>
      </w:r>
    </w:p>
    <w:p>
      <w:pPr>
        <w:pStyle w:val="Normal1"/>
        <w:bidi w:val="0"/>
        <w:spacing w:before="0" w:after="0"/>
        <w:jc w:val="both"/>
        <w:rPr/>
      </w:pPr>
      <w:r>
        <w:rPr>
          <w:sz w:val="22"/>
          <w:szCs w:val="22"/>
          <w:lang w:val="en-US" w:eastAsia="zh-TW" w:bidi="ar-SA"/>
        </w:rPr>
        <w:t>A technikusok egy tévészerű műszeren dolgoztak, torkuk szakadtából üvöltöttek a pilótának: – Ez az irány, ez az irány, tartsd! Tartsd! –  A képernyőn sárga számok futottak át. – Menj 60-ra, gyerünk már, gyerünk! Délkelet felé tartott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George! Ott vagy még, drága hívem? Pedzed már? De tudod mit, cukorfalat, ez azért így elég uncsi. Kinyomunk neked még egy öt másodperces sűrítményt, egy másik kis zömöt, ugyanennek a bandának egy másik nótáját. A nóta nem ugyanaz, csak a band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csíptük, a szentségit! Itt van pont közöttük – mondta Davenporték helikopterében a technikus, és bekapcsolta a mikrofonját. – Nektek is megvan, Fra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csíptük – hallatszott a rádióból. – Százkilencvenötnek megyünk, de egy kicsit rezgős a vétel…</w:t>
      </w:r>
    </w:p>
    <w:p>
      <w:pPr>
        <w:pStyle w:val="Normal1"/>
        <w:bidi w:val="0"/>
        <w:spacing w:before="0" w:after="0"/>
        <w:jc w:val="both"/>
        <w:rPr>
          <w:sz w:val="22"/>
          <w:szCs w:val="22"/>
          <w:lang w:val="en-US" w:eastAsia="zh-TW" w:bidi="ar-SA"/>
        </w:rPr>
      </w:pPr>
      <w:r>
        <w:rPr>
          <w:sz w:val="22"/>
          <w:szCs w:val="22"/>
          <w:lang w:val="en-US" w:eastAsia="zh-TW" w:bidi="ar-SA"/>
        </w:rPr>
        <w:t>A második hangsűrítmény is lefutott. Mail beleszólt a telefonba. – All Night Long, az AC/DC-től.</w:t>
      </w:r>
    </w:p>
    <w:p>
      <w:pPr>
        <w:pStyle w:val="Normal1"/>
        <w:bidi w:val="0"/>
        <w:spacing w:before="0" w:after="0"/>
        <w:jc w:val="both"/>
        <w:rPr>
          <w:sz w:val="22"/>
          <w:szCs w:val="22"/>
          <w:lang w:val="en-US" w:eastAsia="zh-TW" w:bidi="ar-SA"/>
        </w:rPr>
      </w:pPr>
      <w:r>
        <w:rPr>
          <w:sz w:val="22"/>
          <w:szCs w:val="22"/>
          <w:lang w:val="en-US" w:eastAsia="zh-TW" w:bidi="ar-SA"/>
        </w:rPr>
        <w:t>Még hozzátette, jól hallatszott a rádióban. – Gebedj meg, Davenport.</w:t>
      </w:r>
    </w:p>
    <w:p>
      <w:pPr>
        <w:pStyle w:val="Normal1"/>
        <w:bidi w:val="0"/>
        <w:spacing w:before="0" w:after="0"/>
        <w:jc w:val="both"/>
        <w:rPr>
          <w:sz w:val="22"/>
          <w:szCs w:val="22"/>
          <w:lang w:val="en-US" w:eastAsia="zh-TW" w:bidi="ar-SA"/>
        </w:rPr>
      </w:pPr>
      <w:r>
        <w:rPr>
          <w:sz w:val="22"/>
          <w:szCs w:val="22"/>
          <w:lang w:val="en-US" w:eastAsia="zh-TW" w:bidi="ar-SA"/>
        </w:rPr>
        <w:t>És már le is tette.</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13.</w:t>
      </w:r>
    </w:p>
    <w:p>
      <w:pPr>
        <w:pStyle w:val="Normal1"/>
        <w:bidi w:val="0"/>
        <w:spacing w:before="0" w:after="0"/>
        <w:jc w:val="both"/>
        <w:rPr>
          <w:sz w:val="22"/>
          <w:szCs w:val="22"/>
          <w:lang w:val="en-US" w:eastAsia="zh-TW" w:bidi="ar-SA"/>
        </w:rPr>
      </w:pPr>
      <w:r>
        <w:rPr>
          <w:sz w:val="22"/>
          <w:szCs w:val="22"/>
          <w:lang w:val="en-US" w:eastAsia="zh-TW" w:bidi="ar-SA"/>
        </w:rPr>
        <w:t>Mail lenyomta az „Off” feliratú gombot, és a telefonnal a kezében kirohant. Feje fölött egy nagy utasszállító repülőgép húzott el a Minneapolis-St. Paul reptér irányába. Szóval így jöttök, gondolta. Fényeket keresve, fehér vagy vörös, hunyorgó, imbolygó, felé közeledő fényeket keresve kémlelte az eget.</w:t>
      </w:r>
    </w:p>
    <w:p>
      <w:pPr>
        <w:pStyle w:val="Normal1"/>
        <w:bidi w:val="0"/>
        <w:spacing w:before="0" w:after="0"/>
        <w:jc w:val="both"/>
        <w:rPr>
          <w:sz w:val="22"/>
          <w:szCs w:val="22"/>
          <w:lang w:val="en-US" w:eastAsia="zh-TW" w:bidi="ar-SA"/>
        </w:rPr>
      </w:pPr>
      <w:r>
        <w:rPr>
          <w:sz w:val="22"/>
          <w:szCs w:val="22"/>
          <w:lang w:val="en-US" w:eastAsia="zh-TW" w:bidi="ar-SA"/>
        </w:rPr>
        <w:t>Helikopterek.</w:t>
      </w:r>
    </w:p>
    <w:p>
      <w:pPr>
        <w:pStyle w:val="Normal1"/>
        <w:bidi w:val="0"/>
        <w:spacing w:before="0" w:after="0"/>
        <w:jc w:val="both"/>
        <w:rPr>
          <w:sz w:val="22"/>
          <w:szCs w:val="22"/>
          <w:lang w:val="en-US" w:eastAsia="zh-TW" w:bidi="ar-SA"/>
        </w:rPr>
      </w:pPr>
      <w:r>
        <w:rPr>
          <w:sz w:val="22"/>
          <w:szCs w:val="22"/>
          <w:lang w:val="en-US" w:eastAsia="zh-TW" w:bidi="ar-SA"/>
        </w:rPr>
        <w:t>Bekerítenek.</w:t>
      </w:r>
    </w:p>
    <w:p>
      <w:pPr>
        <w:pStyle w:val="Normal1"/>
        <w:bidi w:val="0"/>
        <w:spacing w:before="0" w:after="0"/>
        <w:jc w:val="both"/>
        <w:rPr>
          <w:sz w:val="22"/>
          <w:szCs w:val="22"/>
          <w:lang w:val="en-US" w:eastAsia="zh-TW" w:bidi="ar-SA"/>
        </w:rPr>
      </w:pPr>
      <w:r>
        <w:rPr>
          <w:sz w:val="22"/>
          <w:szCs w:val="22"/>
          <w:lang w:val="en-US" w:eastAsia="zh-TW" w:bidi="ar-SA"/>
        </w:rPr>
        <w:t>Lerohant a behajtón, bevágódott a furgonba. Ideges kézzel előhalászta farmernadrágja zsebéből az indítókulcsot, bömbölő motorral tolatott rá a behajtóról a kövesútra. Ha jönnek, és ha csak egy kicsit is sikerül felmennie észak felé, talán eltűnhet a külváros forgalmában.</w:t>
      </w:r>
    </w:p>
    <w:p>
      <w:pPr>
        <w:pStyle w:val="Normal1"/>
        <w:bidi w:val="0"/>
        <w:spacing w:before="0" w:after="0"/>
        <w:jc w:val="both"/>
        <w:rPr/>
      </w:pPr>
      <w:r>
        <w:rPr>
          <w:sz w:val="22"/>
          <w:szCs w:val="22"/>
          <w:lang w:val="en-US" w:eastAsia="zh-TW" w:bidi="ar-SA"/>
        </w:rPr>
        <w:t>Nem annyira félt, mint inkább izgatott volt. És dühös madarat  csináltak belőle. Bármibe lefogadta volt, hogy Davenport áll, a hívás mögött. A nyakát mérte volna rátenni, valahogy olyan fineszesen  csinálták. Annyira fineszesen, hogy egyszer csak azon kapta magát, hogy maga is vigyorog rajta. Elkomorodott,– de aztán akarata ellenére megint elvigyorodott. Ügyes.</w:t>
      </w:r>
    </w:p>
    <w:p>
      <w:pPr>
        <w:pStyle w:val="Normal1"/>
        <w:bidi w:val="0"/>
        <w:spacing w:before="0" w:after="0"/>
        <w:jc w:val="both"/>
        <w:rPr>
          <w:sz w:val="22"/>
          <w:szCs w:val="22"/>
          <w:lang w:val="en-US" w:eastAsia="zh-TW" w:bidi="ar-SA"/>
        </w:rPr>
      </w:pPr>
      <w:r>
        <w:rPr>
          <w:sz w:val="22"/>
          <w:szCs w:val="22"/>
          <w:lang w:val="en-US" w:eastAsia="zh-TW" w:bidi="ar-SA"/>
        </w:rPr>
        <w:t>De nem elég ügyes.</w:t>
      </w:r>
    </w:p>
    <w:p>
      <w:pPr>
        <w:pStyle w:val="Normal1"/>
        <w:bidi w:val="0"/>
        <w:spacing w:before="0" w:after="0"/>
        <w:jc w:val="both"/>
        <w:rPr>
          <w:sz w:val="22"/>
          <w:szCs w:val="22"/>
          <w:lang w:val="en-US" w:eastAsia="zh-TW" w:bidi="ar-SA"/>
        </w:rPr>
      </w:pPr>
      <w:r>
        <w:rPr>
          <w:sz w:val="22"/>
          <w:szCs w:val="22"/>
          <w:lang w:val="en-US" w:eastAsia="zh-TW" w:bidi="ar-SA"/>
        </w:rPr>
        <w:t>Másfél kilométernyivel odébb, egy dombtetőre érve, visszanézett a házra. Valójában nem láthatta, de valamiképpen mégis érzékelte a nyitott konyhaajtót, az el nem oltott villanyt: mint egy halvány gyertyaláng az éjszakában. Maga körül nem látott semmit… a világon semmit. Üresbe tette a sebváltót, a motor alapjáratban duruzsolt. Semmi.</w:t>
      </w:r>
    </w:p>
    <w:p>
      <w:pPr>
        <w:pStyle w:val="Normal1"/>
        <w:bidi w:val="0"/>
        <w:spacing w:before="0" w:after="0"/>
        <w:jc w:val="both"/>
        <w:rPr>
          <w:sz w:val="22"/>
          <w:szCs w:val="22"/>
          <w:lang w:val="en-US" w:eastAsia="zh-TW" w:bidi="ar-SA"/>
        </w:rPr>
      </w:pPr>
      <w:r>
        <w:rPr>
          <w:sz w:val="22"/>
          <w:szCs w:val="22"/>
          <w:lang w:val="en-US" w:eastAsia="zh-TW" w:bidi="ar-SA"/>
        </w:rPr>
        <w:t>Egy perc múltán leállította a motort, kiszállt és fülelt. Semmi. Semmi csak a szél.</w:t>
      </w:r>
    </w:p>
    <w:p>
      <w:pPr>
        <w:pStyle w:val="Normal1"/>
        <w:bidi w:val="0"/>
        <w:spacing w:before="0" w:after="0"/>
        <w:jc w:val="both"/>
        <w:rPr>
          <w:sz w:val="22"/>
          <w:szCs w:val="22"/>
          <w:lang w:val="en-US" w:eastAsia="zh-TW" w:bidi="ar-SA"/>
        </w:rPr>
      </w:pPr>
      <w:r>
        <w:rPr>
          <w:sz w:val="22"/>
          <w:szCs w:val="22"/>
          <w:lang w:val="en-US" w:eastAsia="zh-TW" w:bidi="ar-SA"/>
        </w:rPr>
        <w:t>Andi Manette és Grace már csaknem letett róla, hogy valamilyen fegyvert találjon. Az egyetlen tárgy, amit esetleg használni lehetett valamire, egy nagy szög volt, amely bekalapáláskor elhajlott az egyik fejük fölötti gerendában. Andi úgy gondolta, ha ki tudnák húzni, kiköszörülhetnék a fal valamelyik gránitkövén.</w:t>
      </w:r>
    </w:p>
    <w:p>
      <w:pPr>
        <w:pStyle w:val="Normal1"/>
        <w:bidi w:val="0"/>
        <w:spacing w:before="0" w:after="0"/>
        <w:jc w:val="both"/>
        <w:rPr/>
      </w:pPr>
      <w:r>
        <w:rPr>
          <w:sz w:val="22"/>
          <w:szCs w:val="22"/>
          <w:lang w:val="en-US" w:eastAsia="zh-TW" w:bidi="ar-SA"/>
        </w:rPr>
        <w:t xml:space="preserve">– </w:t>
      </w:r>
      <w:r>
        <w:rPr>
          <w:sz w:val="22"/>
          <w:szCs w:val="22"/>
          <w:lang w:val="en-US" w:eastAsia="zh-TW" w:bidi="ar-SA"/>
        </w:rPr>
        <w:t>Olyan lenne, mint egy kis jégcsákány – magyarázta Andi. Ezen kívül nem volt semmijük, amit használhattak volna, csak a málnaszörp alumínium dobozai. Mialatt törték a fejüket, hogyan használhatnák ezeket a szög kihúzására, kísérletezni kezdtek magukkal a dobozokkal is. A doboz fedelét és tetejét minden különösebb nehézség nélkül el tudták távolítani: Andi a blúzába bugyolálta a kezét, és a sző szoros  értelmében elszakította az alumíniumot. Lett egy vékony, rugalmas alumíniumlemezük. Megpróbálták összehajtogatni és ellapítani, hogy a hegyét kiköszörülik, és késszerűen használják.</w:t>
      </w:r>
    </w:p>
    <w:p>
      <w:pPr>
        <w:pStyle w:val="Normal1"/>
        <w:bidi w:val="0"/>
        <w:spacing w:before="0" w:after="0"/>
        <w:jc w:val="both"/>
        <w:rPr>
          <w:sz w:val="22"/>
          <w:szCs w:val="22"/>
          <w:lang w:val="en-US" w:eastAsia="zh-TW" w:bidi="ar-SA"/>
        </w:rPr>
      </w:pPr>
      <w:r>
        <w:rPr>
          <w:sz w:val="22"/>
          <w:szCs w:val="22"/>
          <w:lang w:val="en-US" w:eastAsia="zh-TW" w:bidi="ar-SA"/>
        </w:rPr>
        <w:t>Az ötlet egy ideig jónak is látszott, de az alumíniumban nem volt annyi merevség, hogy a bőrön és az izomzaton áthatolva komoly sérüléseket okozzon. Esetleg ha szembe döfik.</w:t>
      </w:r>
    </w:p>
    <w:p>
      <w:pPr>
        <w:pStyle w:val="Normal1"/>
        <w:bidi w:val="0"/>
        <w:spacing w:before="0" w:after="0"/>
        <w:jc w:val="both"/>
        <w:rPr>
          <w:sz w:val="22"/>
          <w:szCs w:val="22"/>
          <w:lang w:val="en-US" w:eastAsia="zh-TW" w:bidi="ar-SA"/>
        </w:rPr>
      </w:pPr>
      <w:r>
        <w:rPr>
          <w:sz w:val="22"/>
          <w:szCs w:val="22"/>
          <w:lang w:val="en-US" w:eastAsia="zh-TW" w:bidi="ar-SA"/>
        </w:rPr>
        <w:t>Megpróbálták spirálba tekerni, de az még annyit sem ért, mint a hajtogatott. Grace-nek az az elgondolása támadt, hogy mivel a frissen letört alumíniumdarabok: széle eléggé éles, próbáljanak meg valahogy befogni egy ilyet az ellapított darabok közé, és használják borotvaszerűen. Később erről is megállapították, hogy nem tudnak vele halálos sérülést okoz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ha, amikor rajtad van… én megpróbálnám elvágni a torkát? – suttogta falfehéren Grace.</w:t>
      </w:r>
    </w:p>
    <w:p>
      <w:pPr>
        <w:pStyle w:val="Normal1"/>
        <w:bidi w:val="0"/>
        <w:spacing w:before="0" w:after="0"/>
        <w:jc w:val="both"/>
        <w:rPr/>
      </w:pPr>
      <w:r>
        <w:rPr>
          <w:sz w:val="22"/>
          <w:szCs w:val="22"/>
          <w:lang w:val="en-US" w:eastAsia="zh-TW" w:bidi="ar-SA"/>
        </w:rPr>
        <w:t>Andi a fejét rázta. – Ahhoz nagy erő kellene. –  A karjához szorított egy alumíniumdarabot. – Nézd.</w:t>
      </w:r>
    </w:p>
    <w:p>
      <w:pPr>
        <w:pStyle w:val="Normal1"/>
        <w:bidi w:val="0"/>
        <w:spacing w:before="0" w:after="0"/>
        <w:jc w:val="both"/>
        <w:rPr>
          <w:sz w:val="22"/>
          <w:szCs w:val="22"/>
          <w:lang w:val="en-US" w:eastAsia="zh-TW" w:bidi="ar-SA"/>
        </w:rPr>
      </w:pPr>
      <w:r>
        <w:rPr>
          <w:sz w:val="22"/>
          <w:szCs w:val="22"/>
          <w:lang w:val="en-US" w:eastAsia="zh-TW" w:bidi="ar-SA"/>
        </w:rPr>
        <w:t>Erősen nyomta, de az alumíniumlap nyomán csak egy hosszú, vörös vonal látszott, vér szinte semmi. – Mélyen belevágni nehezebb, mint gondolnád. – Felnézett a mennyezetre, az elhajlott szögre. – Az a szög viszont jó lenne. Csak ki tudnánk húz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Lássunk hozzá – mondta Grace.</w:t>
      </w:r>
    </w:p>
    <w:p>
      <w:pPr>
        <w:pStyle w:val="Normal1"/>
        <w:bidi w:val="0"/>
        <w:spacing w:before="0" w:after="0"/>
        <w:jc w:val="both"/>
        <w:rPr>
          <w:sz w:val="22"/>
          <w:szCs w:val="22"/>
          <w:lang w:val="en-US" w:eastAsia="zh-TW" w:bidi="ar-SA"/>
        </w:rPr>
      </w:pPr>
      <w:r>
        <w:rPr>
          <w:sz w:val="22"/>
          <w:szCs w:val="22"/>
          <w:lang w:val="en-US" w:eastAsia="zh-TW" w:bidi="ar-SA"/>
        </w:rPr>
        <w:t>Nekiláttak. Grace felült anyja nyakába, és apró alumíniumdarabokkal vésni kezdte a gerendát. A szög feje már szabad volt, de maga a szög még mindig nem mozdult, mikor meghallották Mail lépteit.</w:t>
      </w:r>
    </w:p>
    <w:p>
      <w:pPr>
        <w:pStyle w:val="Normal1"/>
        <w:bidi w:val="0"/>
        <w:spacing w:before="0" w:after="0"/>
        <w:jc w:val="both"/>
        <w:rPr>
          <w:sz w:val="22"/>
          <w:szCs w:val="22"/>
          <w:lang w:val="en-US" w:eastAsia="zh-TW" w:bidi="ar-SA"/>
        </w:rPr>
      </w:pPr>
      <w:r>
        <w:rPr>
          <w:sz w:val="22"/>
          <w:szCs w:val="22"/>
          <w:lang w:val="en-US" w:eastAsia="zh-TW" w:bidi="ar-SA"/>
        </w:rPr>
        <w:t>Grace megragadta anyja karját. – Ne állj neki ellen, nagyon kérlek.</w:t>
      </w:r>
    </w:p>
    <w:p>
      <w:pPr>
        <w:pStyle w:val="Normal1"/>
        <w:bidi w:val="0"/>
        <w:spacing w:before="0" w:after="0"/>
        <w:jc w:val="both"/>
        <w:rPr>
          <w:sz w:val="22"/>
          <w:szCs w:val="22"/>
          <w:lang w:val="en-US" w:eastAsia="zh-TW" w:bidi="ar-SA"/>
        </w:rPr>
      </w:pPr>
      <w:r>
        <w:rPr>
          <w:sz w:val="22"/>
          <w:szCs w:val="22"/>
          <w:lang w:val="en-US" w:eastAsia="zh-TW" w:bidi="ar-SA"/>
        </w:rPr>
        <w:t>Andi Manette egészen megdöbbent, hogy így, szinte egyik pillanatról a másikra felnőtté vált nagyobbik lánya.</w:t>
      </w:r>
    </w:p>
    <w:p>
      <w:pPr>
        <w:pStyle w:val="Normal1"/>
        <w:bidi w:val="0"/>
        <w:spacing w:before="0" w:after="0"/>
        <w:jc w:val="both"/>
        <w:rPr>
          <w:sz w:val="22"/>
          <w:szCs w:val="22"/>
          <w:lang w:val="en-US" w:eastAsia="zh-TW" w:bidi="ar-SA"/>
        </w:rPr>
      </w:pPr>
      <w:r>
        <w:rPr>
          <w:sz w:val="22"/>
          <w:szCs w:val="22"/>
          <w:lang w:val="en-US" w:eastAsia="zh-TW" w:bidi="ar-SA"/>
        </w:rPr>
        <w:t>De ellenállt.</w:t>
      </w:r>
    </w:p>
    <w:p>
      <w:pPr>
        <w:pStyle w:val="Normal1"/>
        <w:bidi w:val="0"/>
        <w:spacing w:before="0" w:after="0"/>
        <w:jc w:val="both"/>
        <w:rPr>
          <w:sz w:val="22"/>
          <w:szCs w:val="22"/>
          <w:lang w:val="en-US" w:eastAsia="zh-TW" w:bidi="ar-SA"/>
        </w:rPr>
      </w:pPr>
      <w:r>
        <w:rPr>
          <w:sz w:val="22"/>
          <w:szCs w:val="22"/>
          <w:lang w:val="en-US" w:eastAsia="zh-TW" w:bidi="ar-SA"/>
        </w:rPr>
        <w:t>Muszáj volt. Ha nem áll ellen, ez ráun, előveszi Grace-t, vagy egyszerűen csak megszabadul tőlük. Mailnek az kell, hogy kapálózzon. Meg akarja hódítani, erre már rájött.</w:t>
      </w:r>
    </w:p>
    <w:p>
      <w:pPr>
        <w:pStyle w:val="Normal1"/>
        <w:bidi w:val="0"/>
        <w:spacing w:before="0" w:after="0"/>
        <w:jc w:val="both"/>
        <w:rPr>
          <w:sz w:val="22"/>
          <w:szCs w:val="22"/>
          <w:lang w:val="en-US" w:eastAsia="zh-TW" w:bidi="ar-SA"/>
        </w:rPr>
      </w:pPr>
      <w:r>
        <w:rPr>
          <w:sz w:val="22"/>
          <w:szCs w:val="22"/>
          <w:lang w:val="en-US" w:eastAsia="zh-TW" w:bidi="ar-SA"/>
        </w:rPr>
        <w:t>Mail kirángatta a cellából, bezárta az ajtót, aztán a matrac felé penderítette. Andi Manette hagyta magát, megtántorodott és rázuhant a matracra. Jobb, ha magától esik rá, mint ha Mail leüti.</w:t>
      </w:r>
    </w:p>
    <w:p>
      <w:pPr>
        <w:pStyle w:val="Normal1"/>
        <w:bidi w:val="0"/>
        <w:spacing w:before="0" w:after="0"/>
        <w:jc w:val="both"/>
        <w:rPr/>
      </w:pPr>
      <w:r>
        <w:rPr>
          <w:sz w:val="22"/>
          <w:szCs w:val="22"/>
          <w:lang w:val="en-US" w:eastAsia="zh-TW" w:bidi="ar-SA"/>
        </w:rPr>
        <w:t>Mail a hangjából kicsendülő félelmet is szerette. Ha kellett, verte is, hogy kihozza belőle, így aztán Andi Manette  megtanult esdekelni: – Könyörgök, John… Könyörgök, ne bánts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Vedd le a gönceid – mondta Mail. Andi nekifogott levetni a blúzát, de közben óvatosan, továbbra is ijedt arccal körülnézett: nincs-e valamilyen használható tárgy?</w:t>
      </w:r>
    </w:p>
    <w:p>
      <w:pPr>
        <w:pStyle w:val="Normal1"/>
        <w:bidi w:val="0"/>
        <w:spacing w:before="0" w:after="0"/>
        <w:jc w:val="both"/>
        <w:rPr/>
      </w:pPr>
      <w:r>
        <w:rPr>
          <w:sz w:val="22"/>
          <w:szCs w:val="22"/>
          <w:lang w:val="en-US" w:eastAsia="zh-TW" w:bidi="ar-SA"/>
        </w:rPr>
        <w:t xml:space="preserve">– </w:t>
      </w:r>
      <w:r>
        <w:rPr>
          <w:sz w:val="22"/>
          <w:szCs w:val="22"/>
          <w:lang w:val="en-US" w:eastAsia="zh-TW" w:bidi="ar-SA"/>
        </w:rPr>
        <w:t>Gyerünk, siess már, a jó édes anyádat! – reccsent rá Mail, meztelen volt, hímvesszeje ágaskod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ohn…</w:t>
      </w:r>
    </w:p>
    <w:p>
      <w:pPr>
        <w:pStyle w:val="Normal1"/>
        <w:bidi w:val="0"/>
        <w:spacing w:before="0" w:after="0"/>
        <w:jc w:val="both"/>
        <w:rPr>
          <w:sz w:val="22"/>
          <w:szCs w:val="22"/>
          <w:lang w:val="en-US" w:eastAsia="zh-TW" w:bidi="ar-SA"/>
        </w:rPr>
      </w:pPr>
      <w:r>
        <w:rPr>
          <w:sz w:val="22"/>
          <w:szCs w:val="22"/>
          <w:lang w:val="en-US" w:eastAsia="zh-TW" w:bidi="ar-SA"/>
        </w:rPr>
        <w:t>Mail odatornyosult fölé. – Ezúttal tovább megyünk, kipróbálunk valami újat. Ha megharapsz, amit nagyon nem ajánlok, pépesre verem a fejed, utána Grace-t átviszem a házba, belenyomom a kezét a szemétemésztőbe, aztán visszahozom, hadd nézegesd. Felfogtad?</w:t>
      </w:r>
    </w:p>
    <w:p>
      <w:pPr>
        <w:pStyle w:val="Normal1"/>
        <w:bidi w:val="0"/>
        <w:spacing w:before="0" w:after="0"/>
        <w:jc w:val="both"/>
        <w:rPr>
          <w:sz w:val="22"/>
          <w:szCs w:val="22"/>
          <w:lang w:val="en-US" w:eastAsia="zh-TW" w:bidi="ar-SA"/>
        </w:rPr>
      </w:pPr>
      <w:r>
        <w:rPr>
          <w:sz w:val="22"/>
          <w:szCs w:val="22"/>
          <w:lang w:val="en-US" w:eastAsia="zh-TW" w:bidi="ar-SA"/>
        </w:rPr>
        <w:t>Andi Manette kábultan bólint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akkor gyerünk – mondta John Mail.</w:t>
      </w:r>
    </w:p>
    <w:p>
      <w:pPr>
        <w:pStyle w:val="Normal1"/>
        <w:bidi w:val="0"/>
        <w:spacing w:before="0" w:after="0"/>
        <w:jc w:val="both"/>
        <w:rPr/>
      </w:pPr>
      <w:r>
        <w:rPr>
          <w:sz w:val="22"/>
          <w:szCs w:val="22"/>
          <w:lang w:val="en-US" w:eastAsia="zh-TW" w:bidi="ar-SA"/>
        </w:rPr>
        <w:t>Később, már a matracon heverve megkérdezte: – Tudod, mit  csinált az a tetves Davenport? – Beszámolt a rádióműsorról. – De rájöttem – dicsekedett. – Egy pillanatra csőbe húztak, de aztán rögtön átláttam a szitán, és bemondtam nekik adásba, hogy gebedj meg, Davenport. – Beszéd közben egészen fellelkesedett, lehettek volna akár két tizenéves is, akik egy nyirkos lakás matracán heverve álmaikról beszélgetnek. – Azt hiszi magáról, hogy nagyon ravasz. Valamit viszont nem tud.</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mit nem tud? – kérdezte Andi gépiesen: beszéltetni akarta Mailt, hogy közben alaposan körülnézhessen a pincében. Mail ezúttal nem verte meg, a szex lényegtelenné vált, Andi úgy gondolta, Mail ennél többet nemigen művelhet vele, ezt meg elviseli valahogy.</w:t>
      </w:r>
    </w:p>
    <w:p>
      <w:pPr>
        <w:pStyle w:val="Normal1"/>
        <w:bidi w:val="0"/>
        <w:spacing w:before="0" w:after="0"/>
        <w:jc w:val="both"/>
        <w:rPr>
          <w:sz w:val="22"/>
          <w:szCs w:val="22"/>
          <w:lang w:val="en-US" w:eastAsia="zh-TW" w:bidi="ar-SA"/>
        </w:rPr>
      </w:pPr>
      <w:r>
        <w:rPr>
          <w:sz w:val="22"/>
          <w:szCs w:val="22"/>
          <w:lang w:val="en-US" w:eastAsia="zh-TW" w:bidi="ar-SA"/>
        </w:rPr>
        <w:t>A körülnézés nem sok eredményt hozott: az egyik sarokban egy halom régi virágcserép… ezeket dobni lehet, vagy bunkónak használni. Az ott nem egy sörösüveg? Ha azt meg tudná kaparintani, letörhetnék az egyik végét, szereznének néhány nagy üvegszilánkot. Azok már igazi fegyverek lehetnének.</w:t>
      </w:r>
    </w:p>
    <w:p>
      <w:pPr>
        <w:pStyle w:val="Normal1"/>
        <w:bidi w:val="0"/>
        <w:spacing w:before="0" w:after="0"/>
        <w:jc w:val="both"/>
        <w:rPr>
          <w:sz w:val="22"/>
          <w:szCs w:val="22"/>
          <w:lang w:val="en-US" w:eastAsia="zh-TW" w:bidi="ar-SA"/>
        </w:rPr>
      </w:pPr>
      <w:r>
        <w:rPr>
          <w:sz w:val="22"/>
          <w:szCs w:val="22"/>
          <w:lang w:val="en-US" w:eastAsia="zh-TW" w:bidi="ar-SA"/>
        </w:rPr>
        <w:t>Mail csak hosszú hatásszünet után válaszolt. – Van egy kémem, aki minden lépését figyeli.</w:t>
      </w:r>
    </w:p>
    <w:p>
      <w:pPr>
        <w:pStyle w:val="Normal1"/>
        <w:bidi w:val="0"/>
        <w:spacing w:before="0" w:after="0"/>
        <w:jc w:val="both"/>
        <w:rPr>
          <w:sz w:val="22"/>
          <w:szCs w:val="22"/>
          <w:lang w:val="en-US" w:eastAsia="zh-TW" w:bidi="ar-SA"/>
        </w:rPr>
      </w:pPr>
      <w:r>
        <w:rPr>
          <w:sz w:val="22"/>
          <w:szCs w:val="22"/>
          <w:lang w:val="en-US" w:eastAsia="zh-TW" w:bidi="ar-SA"/>
        </w:rPr>
        <w:t>Andi időközben elgondolkodott, mostanra elveszítette a fonalat. Egy kém? – Miféle kém? – kérdezte. Téveszme volna?</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laki, akit te is ismersz. – Mail feszülten figyelte, hogyan reagál. – Egy kedves ismerősöd. Ő állított rád.</w:t>
      </w:r>
    </w:p>
    <w:p>
      <w:pPr>
        <w:pStyle w:val="Normal1"/>
        <w:bidi w:val="0"/>
        <w:spacing w:before="0" w:after="0"/>
        <w:jc w:val="both"/>
        <w:rPr/>
      </w:pPr>
      <w:r>
        <w:rPr>
          <w:sz w:val="22"/>
          <w:szCs w:val="22"/>
          <w:lang w:val="en-US" w:eastAsia="zh-TW" w:bidi="ar-SA"/>
        </w:rPr>
        <w:t xml:space="preserve">– </w:t>
      </w:r>
      <w:r>
        <w:rPr>
          <w:sz w:val="22"/>
          <w:szCs w:val="22"/>
          <w:lang w:val="en-US" w:eastAsia="zh-TW" w:bidi="ar-SA"/>
        </w:rPr>
        <w:t>Kicsoda? – kérdezte Andi Manette.</w:t>
      </w:r>
    </w:p>
    <w:p>
      <w:pPr>
        <w:pStyle w:val="Normal1"/>
        <w:bidi w:val="0"/>
        <w:spacing w:before="0" w:after="0"/>
        <w:jc w:val="both"/>
        <w:rPr>
          <w:sz w:val="22"/>
          <w:szCs w:val="22"/>
          <w:lang w:val="en-US" w:eastAsia="zh-TW" w:bidi="ar-SA"/>
        </w:rPr>
      </w:pPr>
      <w:r>
        <w:rPr>
          <w:sz w:val="22"/>
          <w:szCs w:val="22"/>
          <w:lang w:val="en-US" w:eastAsia="zh-TW" w:bidi="ar-SA"/>
        </w:rPr>
        <w:t>Mail hangja azt sugallta, hogy nem holmi téveszméről van szó: abszolút tárgyilagosan beszé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nem mondhatom még – felelte Mai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ért n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rt szeretném, ha gondolkodnál rajta. Lehet, hogy a férjed próbál így megszabadulni tőled meg a lányaidtól. Lehet, hogy az anyád…</w:t>
      </w:r>
    </w:p>
    <w:p>
      <w:pPr>
        <w:pStyle w:val="Normal1"/>
        <w:bidi w:val="0"/>
        <w:spacing w:before="0" w:after="0"/>
        <w:jc w:val="both"/>
        <w:rPr/>
      </w:pPr>
      <w:r>
        <w:rPr>
          <w:sz w:val="22"/>
          <w:szCs w:val="22"/>
          <w:lang w:val="en-US" w:eastAsia="zh-TW" w:bidi="ar-SA"/>
        </w:rPr>
        <w:t xml:space="preserve">– </w:t>
      </w:r>
      <w:r>
        <w:rPr>
          <w:sz w:val="22"/>
          <w:szCs w:val="22"/>
          <w:lang w:val="en-US" w:eastAsia="zh-TW" w:bidi="ar-SA"/>
        </w:rPr>
        <w:t>Anyám már megha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Tényleg? És hogy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Vízbe fú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m. – Mail mintha mondani akart volna valamit, de aztán hirtelen föltérdelt, megint odatornyosult Andi fölé. – Hát akkor talán az üzlettársad. Vagy az apád.</w:t>
      </w:r>
    </w:p>
    <w:p>
      <w:pPr>
        <w:pStyle w:val="Normal1"/>
        <w:bidi w:val="0"/>
        <w:spacing w:before="0" w:after="0"/>
        <w:jc w:val="both"/>
        <w:rPr>
          <w:sz w:val="22"/>
          <w:szCs w:val="22"/>
          <w:lang w:val="en-US" w:eastAsia="zh-TW" w:bidi="ar-SA"/>
        </w:rPr>
      </w:pPr>
      <w:r>
        <w:rPr>
          <w:sz w:val="22"/>
          <w:szCs w:val="22"/>
          <w:lang w:val="en-US" w:eastAsia="zh-TW" w:bidi="ar-SA"/>
        </w:rPr>
        <w:t>Andi Manette megkockáztatta: – John, én azt hiszem, maga csak kitalálta ezt.</w:t>
      </w:r>
    </w:p>
    <w:p>
      <w:pPr>
        <w:pStyle w:val="Normal1"/>
        <w:bidi w:val="0"/>
        <w:spacing w:before="0" w:after="0"/>
        <w:jc w:val="both"/>
        <w:rPr>
          <w:sz w:val="22"/>
          <w:szCs w:val="22"/>
          <w:lang w:val="en-US" w:eastAsia="zh-TW" w:bidi="ar-SA"/>
        </w:rPr>
      </w:pPr>
      <w:r>
        <w:rPr>
          <w:sz w:val="22"/>
          <w:szCs w:val="22"/>
          <w:lang w:val="en-US" w:eastAsia="zh-TW" w:bidi="ar-SA"/>
        </w:rPr>
        <w:t>Egy pillanatig azt hitte, Mail megüti: a szemei kikerekedtek, vak düh villant bennük, de ennek ellenére mintha magába révedt volna, mint olyankor, mikor verte. Mail azonban végül halványan elmosolyodott. – Jól van, na, tényleg csak etettelek. De kémem az tényleg van. Csak nem tudom, kicsoda.</w:t>
      </w:r>
    </w:p>
    <w:p>
      <w:pPr>
        <w:pStyle w:val="Normal1"/>
        <w:bidi w:val="0"/>
        <w:spacing w:before="0" w:after="0"/>
        <w:jc w:val="both"/>
        <w:rPr>
          <w:sz w:val="22"/>
          <w:szCs w:val="22"/>
          <w:lang w:val="en-US" w:eastAsia="zh-TW" w:bidi="ar-SA"/>
        </w:rPr>
      </w:pPr>
      <w:r>
        <w:rPr>
          <w:sz w:val="22"/>
          <w:szCs w:val="22"/>
          <w:lang w:val="en-US" w:eastAsia="zh-TW" w:bidi="ar-SA"/>
        </w:rPr>
        <w:t>Andi Manette csak csóválta a fej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ljesen váratlanul hívott fel – folytatta Mail. – Azt kérdezte: emlékszel-e még Andi Manette-re, aki visszautasított? Mostanában állandóan csak rólad beszél.</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laki  felhívta és ezt mondta? – Andi most már hitt Mailnek, elhűlten hallgat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t. Azt mondta, valamilyen pokolfajzatnak tartasz. Hamarosan már nem is tudtalak kiverni a fejemből. Addig se felejtettelek el, de addig meghúzódtál valahol a fejem hátuljában, nem kellett foglalkoznom veled. De aztán felhívott a kém…</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  A pszichiáterek egyik alapszava. Andi Manette érezte, hogy testét megbizsergeti egy parányi erő.</w:t>
      </w:r>
    </w:p>
    <w:p>
      <w:pPr>
        <w:pStyle w:val="Normal1"/>
        <w:bidi w:val="0"/>
        <w:spacing w:before="0" w:after="0"/>
        <w:jc w:val="both"/>
        <w:rPr/>
      </w:pPr>
      <w:r>
        <w:rPr>
          <w:sz w:val="22"/>
          <w:szCs w:val="22"/>
          <w:lang w:val="en-US" w:eastAsia="zh-TW" w:bidi="ar-SA"/>
        </w:rPr>
        <w:t xml:space="preserve">– </w:t>
      </w:r>
      <w:r>
        <w:rPr>
          <w:sz w:val="22"/>
          <w:szCs w:val="22"/>
          <w:lang w:val="en-US" w:eastAsia="zh-TW" w:bidi="ar-SA"/>
        </w:rPr>
        <w:t>Emlékszem, ültem abban a cellában, te meg mindig jöttél azokban a ruhákban… Ezekkel a didkókkal meg azzal a parfümmel, néha a combodat is láttam, és arra gondoltam, bárcsak láthatnám egyszer a nunádat is… Aludni se tudtam, mindig erről álmodoztam. Hogy vajon meglátom-e valaha is élet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nem vettem észre… – Másik alaptechnika.</w:t>
      </w:r>
    </w:p>
    <w:p>
      <w:pPr>
        <w:pStyle w:val="Normal1"/>
        <w:bidi w:val="0"/>
        <w:spacing w:before="0" w:after="0"/>
        <w:jc w:val="both"/>
        <w:rPr/>
      </w:pPr>
      <w:r>
        <w:rPr>
          <w:sz w:val="22"/>
          <w:szCs w:val="22"/>
          <w:lang w:val="en-US" w:eastAsia="zh-TW" w:bidi="ar-SA"/>
        </w:rPr>
        <w:t xml:space="preserve">– </w:t>
      </w:r>
      <w:r>
        <w:rPr>
          <w:sz w:val="22"/>
          <w:szCs w:val="22"/>
          <w:lang w:val="en-US" w:eastAsia="zh-TW" w:bidi="ar-SA"/>
        </w:rPr>
        <w:t>Fogalmad se volt, mi hajt engem, én meg nem tudtam megmagyarázni – mondta Mail. – Egy idő után már csak ültem ott, bámultam a dudáidat, és úgy éreztem, meggyullad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ez a valaki rendszeresen hívogat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Unom már ezt a témát. – Mailbe hirtelen megint visszaköltözött a harag. – Dugni akarok. – Nagyot csapott Andi Manette vállára. Andi reszketve elhúzódott. – Gyere ide, mert szétrúgom a  segged!</w:t>
      </w:r>
    </w:p>
    <w:p>
      <w:pPr>
        <w:pStyle w:val="Normal1"/>
        <w:bidi w:val="0"/>
        <w:spacing w:before="0" w:after="0"/>
        <w:jc w:val="both"/>
        <w:rPr>
          <w:sz w:val="22"/>
          <w:szCs w:val="22"/>
          <w:lang w:val="en-US" w:eastAsia="zh-TW" w:bidi="ar-SA"/>
        </w:rPr>
      </w:pPr>
      <w:r>
        <w:rPr>
          <w:sz w:val="22"/>
          <w:szCs w:val="22"/>
          <w:lang w:val="en-US" w:eastAsia="zh-TW" w:bidi="ar-SA"/>
        </w:rPr>
        <w:t>Andi Manette később megkérdezte: – Felhívhatnék valakit? A férjemet vagy valakit, hogy megmondjam neki, életben vagyunk…</w:t>
      </w:r>
    </w:p>
    <w:p>
      <w:pPr>
        <w:pStyle w:val="Normal1"/>
        <w:bidi w:val="0"/>
        <w:spacing w:before="0" w:after="0"/>
        <w:jc w:val="both"/>
        <w:rPr>
          <w:sz w:val="22"/>
          <w:szCs w:val="22"/>
          <w:lang w:val="en-US" w:eastAsia="zh-TW" w:bidi="ar-SA"/>
        </w:rPr>
      </w:pPr>
      <w:r>
        <w:rPr>
          <w:sz w:val="22"/>
          <w:szCs w:val="22"/>
          <w:lang w:val="en-US" w:eastAsia="zh-TW" w:bidi="ar-SA"/>
        </w:rPr>
        <w:t>Mail dühösen felcsattant. – Egy frász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ohn… Nagyon hamar azt fogják hinni, hogy már meghaltunk. Hamarosan lecsillapodik ez a nagy nyüzsgés, és megkezdődik a lassú, szívós vadászat. Magát elfogják, és örökre bezárják. Ha tudják, hogy még élek, talán ennél jobb megoldást is találhat… Esetleg meg tud egyezni velük valahogy.</w:t>
      </w:r>
    </w:p>
    <w:p>
      <w:pPr>
        <w:pStyle w:val="Normal1"/>
        <w:bidi w:val="0"/>
        <w:spacing w:before="0" w:after="0"/>
        <w:jc w:val="both"/>
        <w:rPr>
          <w:sz w:val="22"/>
          <w:szCs w:val="22"/>
          <w:lang w:val="en-US" w:eastAsia="zh-TW" w:bidi="ar-SA"/>
        </w:rPr>
      </w:pPr>
      <w:r>
        <w:rPr>
          <w:sz w:val="22"/>
          <w:szCs w:val="22"/>
          <w:lang w:val="en-US" w:eastAsia="zh-TW" w:bidi="ar-SA"/>
        </w:rPr>
        <w:t>Megint szinte olyanok voltak, mint a szerelmesek: Andi aggódott Mail jövője miatt.</w:t>
      </w:r>
    </w:p>
    <w:p>
      <w:pPr>
        <w:pStyle w:val="Normal1"/>
        <w:bidi w:val="0"/>
        <w:spacing w:before="0" w:after="0"/>
        <w:jc w:val="both"/>
        <w:rPr>
          <w:sz w:val="22"/>
          <w:szCs w:val="22"/>
          <w:lang w:val="en-US" w:eastAsia="zh-TW" w:bidi="ar-SA"/>
        </w:rPr>
      </w:pPr>
      <w:r>
        <w:rPr>
          <w:sz w:val="22"/>
          <w:szCs w:val="22"/>
          <w:lang w:val="en-US" w:eastAsia="zh-TW" w:bidi="ar-SA"/>
        </w:rPr>
        <w:t>Mail lerázta magáról, mint kutya a vizet. – Nem lesz itt semmiféle megegyezés. Velem ugyan n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gyobb hatalmat kapna a kezébe – folytatta Andi. – Ha ezek meggyőzik magukat, hogy már meghaltam, azt  csinálnak, amit akarnak. Ha tudják, hogy még életben vagyok, ez nagyon megnehezíti a dolgukat. Én meg egyszerűen szeretném, ha az emberek tudnák, hogy még megvagyok. Nem szeretném, ha elfelejtenének.</w:t>
      </w:r>
    </w:p>
    <w:p>
      <w:pPr>
        <w:pStyle w:val="Normal1"/>
        <w:bidi w:val="0"/>
        <w:spacing w:before="0" w:after="0"/>
        <w:jc w:val="both"/>
        <w:rPr>
          <w:sz w:val="22"/>
          <w:szCs w:val="22"/>
          <w:lang w:val="en-US" w:eastAsia="zh-TW" w:bidi="ar-SA"/>
        </w:rPr>
      </w:pPr>
      <w:r>
        <w:rPr>
          <w:sz w:val="22"/>
          <w:szCs w:val="22"/>
          <w:lang w:val="en-US" w:eastAsia="zh-TW" w:bidi="ar-SA"/>
        </w:rPr>
        <w:t>Mail felállt, öltözni kezdett, közben Andinak is odarúgta a holmiját. – Öltözz. – Mikor Andi felöltözött, azt mondta neki: – Majd gondolkozom rajta. Közvetlenül nem telefonálhatsz, de esetleg magnóra fölvehetünk valamit, aztán valahonnan bejátszom nek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John,– ez… ez nagyszerű lenne! – Andi Manette csaknem felkacagott. – Nagyszerű!</w:t>
      </w:r>
    </w:p>
    <w:p>
      <w:pPr>
        <w:pStyle w:val="Normal1"/>
        <w:bidi w:val="0"/>
        <w:spacing w:before="0" w:after="0"/>
        <w:jc w:val="both"/>
        <w:rPr>
          <w:sz w:val="22"/>
          <w:szCs w:val="22"/>
          <w:lang w:val="en-US" w:eastAsia="zh-TW" w:bidi="ar-SA"/>
        </w:rPr>
      </w:pPr>
      <w:r>
        <w:rPr>
          <w:sz w:val="22"/>
          <w:szCs w:val="22"/>
          <w:lang w:val="en-US" w:eastAsia="zh-TW" w:bidi="ar-SA"/>
        </w:rPr>
        <w:t>John Mail reagált: mintha kihúzta volna magát. Szerette a hízelgést, főleg, ha Anditól hallotta. – Még gondolkodom rajta.</w:t>
      </w:r>
    </w:p>
    <w:p>
      <w:pPr>
        <w:pStyle w:val="Normal1"/>
        <w:bidi w:val="0"/>
        <w:spacing w:before="0" w:after="0"/>
        <w:jc w:val="both"/>
        <w:rPr>
          <w:sz w:val="22"/>
          <w:szCs w:val="22"/>
          <w:lang w:val="en-US" w:eastAsia="zh-TW" w:bidi="ar-SA"/>
        </w:rPr>
      </w:pPr>
      <w:r>
        <w:rPr>
          <w:sz w:val="22"/>
          <w:szCs w:val="22"/>
          <w:lang w:val="en-US" w:eastAsia="zh-TW" w:bidi="ar-SA"/>
        </w:rPr>
        <w:t>Odabent a cellában, miután bezárult a vasajtó s elhalt a léptek dübögése, Andi azt mondta Grace-nek: – Lehet, hogy tudunk üzenetet küldeni… lehet, hogy magnóra veszi, amit mondunk. Ki kell találnunk valamilyen virágnyelvet vagy valamit. – Egészen izgatottá vált.</w:t>
      </w:r>
    </w:p>
    <w:p>
      <w:pPr>
        <w:pStyle w:val="Normal1"/>
        <w:bidi w:val="0"/>
        <w:spacing w:before="0" w:after="0"/>
        <w:jc w:val="both"/>
        <w:rPr>
          <w:sz w:val="22"/>
          <w:szCs w:val="22"/>
          <w:lang w:val="en-US" w:eastAsia="zh-TW" w:bidi="ar-SA"/>
        </w:rPr>
      </w:pPr>
      <w:r>
        <w:rPr>
          <w:sz w:val="22"/>
          <w:szCs w:val="22"/>
          <w:lang w:val="en-US" w:eastAsia="zh-TW" w:bidi="ar-SA"/>
        </w:rPr>
        <w:t>Grace csak nézte: szótlanul, rebbenéstelen szemekkel. Andi végül megkérdezte: – Mi az? Mi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upa vér az arcod, anyu – felelte Grace. – Csurom vér. – Anyja arcának jobb felére mutatott, s keze hirtelen reszketni kezdett a félelemtől. Sírva fakadt, elhúzódott anyjától, Andi pedig dörzsölni kezdte arcát s az orrából szivárgó, immár megalvadt vért – Mail extázisa utolsó pillanataiban ütötte-verte.</w:t>
      </w:r>
    </w:p>
    <w:p>
      <w:pPr>
        <w:pStyle w:val="Normal1"/>
        <w:bidi w:val="0"/>
        <w:spacing w:before="0" w:after="0"/>
        <w:jc w:val="both"/>
        <w:rPr>
          <w:sz w:val="22"/>
          <w:szCs w:val="22"/>
          <w:lang w:val="en-US" w:eastAsia="zh-TW" w:bidi="ar-SA"/>
        </w:rPr>
      </w:pPr>
      <w:r>
        <w:rPr>
          <w:sz w:val="22"/>
          <w:szCs w:val="22"/>
          <w:lang w:val="en-US" w:eastAsia="zh-TW" w:bidi="ar-SA"/>
        </w:rPr>
        <w:t>Nem is vettem észre, hogy vérzem, gondolta, miközben Grace a sarokba kucorodott. Kezdek hozzászokni: ez is hozzátartozik.</w:t>
      </w:r>
    </w:p>
    <w:p>
      <w:pPr>
        <w:pStyle w:val="Normal1"/>
        <w:bidi w:val="0"/>
        <w:spacing w:before="0" w:after="0"/>
        <w:jc w:val="both"/>
        <w:rPr>
          <w:sz w:val="22"/>
          <w:szCs w:val="22"/>
          <w:lang w:val="en-US" w:eastAsia="zh-TW" w:bidi="ar-SA"/>
        </w:rPr>
      </w:pPr>
      <w:r>
        <w:rPr>
          <w:sz w:val="22"/>
          <w:szCs w:val="22"/>
          <w:lang w:val="en-US" w:eastAsia="zh-TW" w:bidi="ar-SA"/>
        </w:rPr>
        <w:t>De ezúttal változtak a dolgok. Változtak.</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14.</w:t>
      </w:r>
    </w:p>
    <w:p>
      <w:pPr>
        <w:pStyle w:val="Normal1"/>
        <w:bidi w:val="0"/>
        <w:spacing w:before="0" w:after="0"/>
        <w:jc w:val="both"/>
        <w:rPr>
          <w:sz w:val="22"/>
          <w:szCs w:val="22"/>
          <w:lang w:val="en-US" w:eastAsia="zh-TW" w:bidi="ar-SA"/>
        </w:rPr>
      </w:pPr>
      <w:r>
        <w:rPr>
          <w:sz w:val="22"/>
          <w:szCs w:val="22"/>
          <w:lang w:val="en-US" w:eastAsia="zh-TW" w:bidi="ar-SA"/>
        </w:rPr>
        <w:t>Rose Marie Roux olyan fáradtnak látszott, hogy nehezen lehetett rendőrfőnöknek elképzelni. A retikülje csak lógott a kezében, alig bírt felvánszorogni a lépcsőn, és belépni a nyitott ajtón.</w:t>
      </w:r>
    </w:p>
    <w:p>
      <w:pPr>
        <w:pStyle w:val="Normal1"/>
        <w:bidi w:val="0"/>
        <w:spacing w:before="0" w:after="0"/>
        <w:jc w:val="both"/>
        <w:rPr>
          <w:sz w:val="22"/>
          <w:szCs w:val="22"/>
          <w:lang w:val="en-US" w:eastAsia="zh-TW" w:bidi="ar-SA"/>
        </w:rPr>
      </w:pPr>
      <w:r>
        <w:rPr>
          <w:sz w:val="22"/>
          <w:szCs w:val="22"/>
          <w:lang w:val="en-US" w:eastAsia="zh-TW" w:bidi="ar-SA"/>
        </w:rPr>
        <w:t>Davenport és T. Conrad Haward – Dumbó – is elkísérte a találkozóra. Dunn már ott volt az elegáns nappaliban, idegesen, rosszkedvűen, kócosan, karikás szemekkel, hátával a fűtetlen kandallónak támaszkodott, és egy súlyos kristálypoharat tartott a kezében. Elnézett Roux és Haward mellett, Davenportnak biccentett.</w:t>
      </w:r>
    </w:p>
    <w:p>
      <w:pPr>
        <w:pStyle w:val="Normal1"/>
        <w:bidi w:val="0"/>
        <w:spacing w:before="0" w:after="0"/>
        <w:jc w:val="both"/>
        <w:rPr>
          <w:sz w:val="22"/>
          <w:szCs w:val="22"/>
          <w:lang w:val="en-US" w:eastAsia="zh-TW" w:bidi="ar-SA"/>
        </w:rPr>
      </w:pPr>
      <w:r>
        <w:rPr>
          <w:sz w:val="22"/>
          <w:szCs w:val="22"/>
          <w:lang w:val="en-US" w:eastAsia="zh-TW" w:bidi="ar-SA"/>
        </w:rPr>
        <w:t>Helen Manette egy antik széken ült, az ajka mintha túl széles és feltűnően vékony lett volna. Nem volt a keze ügyében ital, Davenport mégis kissé részegnek nézte. A puha, mohaszín ruhába öltözött Nancy Wolfe a szoba másik végéből meregette rá a szemét. Látva, hogy Davenport állja a tekintetét, megrázta a haját, és elfordította a fejét. Egy kis konyakospohárból kortyintgatott, és egy XIX. századi olajfestmény előtt állt, amely egy szénfeketébe öltözött, hideg, fekete szemű, de meglepően érzéki alsó ajkú asszonyt ábrázolt.</w:t>
      </w:r>
    </w:p>
    <w:p>
      <w:pPr>
        <w:pStyle w:val="Normal1"/>
        <w:bidi w:val="0"/>
        <w:spacing w:before="0" w:after="0"/>
        <w:jc w:val="both"/>
        <w:rPr>
          <w:sz w:val="22"/>
          <w:szCs w:val="22"/>
          <w:lang w:val="en-US" w:eastAsia="zh-TW" w:bidi="ar-SA"/>
        </w:rPr>
      </w:pPr>
      <w:r>
        <w:rPr>
          <w:sz w:val="22"/>
          <w:szCs w:val="22"/>
          <w:lang w:val="en-US" w:eastAsia="zh-TW" w:bidi="ar-SA"/>
        </w:rPr>
        <w:t>A lóti-futi ügyvédegymás után ürítgette a poharakat, az ajtófélfánál egy kockás blézeres, pólótrikós minneapolisi nyomozó pattogatott kukoricát falt egy műanyag zacskóból, csípőjén a dudor egy nagy automatát sejtetett, a mindeddig be nem futott telefonhívásra várt, és unatkozott.</w:t>
      </w:r>
    </w:p>
    <w:p>
      <w:pPr>
        <w:pStyle w:val="Normal1"/>
        <w:bidi w:val="0"/>
        <w:spacing w:before="0" w:after="0"/>
        <w:jc w:val="both"/>
        <w:rPr>
          <w:sz w:val="22"/>
          <w:szCs w:val="22"/>
          <w:lang w:val="en-US" w:eastAsia="zh-TW" w:bidi="ar-SA"/>
        </w:rPr>
      </w:pPr>
      <w:r>
        <w:rPr>
          <w:sz w:val="22"/>
          <w:szCs w:val="22"/>
          <w:lang w:val="en-US" w:eastAsia="zh-TW" w:bidi="ar-SA"/>
        </w:rPr>
        <w:t>Tower Manette a kör közepén állt szürke öltönyben és olasz nyakkendőben, amely szemmel láthatólag szorosabbra volt kötve a kelleténél. Megviseltebbnek és öregebbnek látszott, mint akár csak egy napja. Davenport azonban úgy érezte, hogy valahol a lelke mélyén élvezi, hogy a tragédia középpontjába kerü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emmi – mondta fejét ingatva Rose Marie Roux Manette-nek. – Sajnos.</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ene…! – Dunn hátat fordított nekik, Davenport már azt hitte, belevágja poharát a kandallóba, de csak lehajtott fejjel nekitámaszkodott a párkány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ért nem teljes a kudarc – mondta Haward, finom izzadsághártya fénylett a homlokán. Nem szeretett gazdagokkal társalogni, olyan emberekkel, akik becenevükön szólítják a szenátorokat, sőt még azt is tudják róluk, milyen szokásaik vannak az illemhelyen. – Már a kezünkben volt, de nem tudtuk elég ideig tartani. Húsz másodpercig sikerült ráállnunk, de rájött. Elképzelésünk azért van, hogy merrefelé lehet: a folyótól délre, valahol Eagan tájékán vagy Apple Valley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ked vannak ott építkezéseid – mondta Manette Dunn-nak.</w:t>
      </w:r>
    </w:p>
    <w:p>
      <w:pPr>
        <w:pStyle w:val="Normal1"/>
        <w:bidi w:val="0"/>
        <w:spacing w:before="0" w:after="0"/>
        <w:jc w:val="both"/>
        <w:rPr>
          <w:sz w:val="22"/>
          <w:szCs w:val="22"/>
          <w:lang w:val="en-US" w:eastAsia="zh-TW" w:bidi="ar-SA"/>
        </w:rPr>
      </w:pPr>
      <w:r>
        <w:rPr>
          <w:sz w:val="22"/>
          <w:szCs w:val="22"/>
          <w:lang w:val="en-US" w:eastAsia="zh-TW" w:bidi="ar-SA"/>
        </w:rPr>
        <w:t>Dunn hátrakapta a fejét. Komor volt az arca, szeme megvillant – Vannak, de az este akkor sem vettem föl semmiféle telefont – morog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erre gondoltam – magyarázkodott Manette –, hanem arra, hogy te ismered azt a környéket.</w:t>
      </w:r>
    </w:p>
    <w:p>
      <w:pPr>
        <w:pStyle w:val="Normal1"/>
        <w:bidi w:val="0"/>
        <w:spacing w:before="0" w:after="0"/>
        <w:jc w:val="both"/>
        <w:rPr>
          <w:sz w:val="22"/>
          <w:szCs w:val="22"/>
          <w:lang w:val="en-US" w:eastAsia="zh-TW" w:bidi="ar-SA"/>
        </w:rPr>
      </w:pPr>
      <w:r>
        <w:rPr>
          <w:sz w:val="22"/>
          <w:szCs w:val="22"/>
          <w:lang w:val="en-US" w:eastAsia="zh-TW" w:bidi="ar-SA"/>
        </w:rPr>
        <w:t>Nancy Wolfe megfogta Tower Manette zakójának ujját, és finoman visszahúzta.</w:t>
      </w:r>
    </w:p>
    <w:p>
      <w:pPr>
        <w:pStyle w:val="Normal1"/>
        <w:bidi w:val="0"/>
        <w:spacing w:before="0" w:after="0"/>
        <w:jc w:val="both"/>
        <w:rPr/>
      </w:pPr>
      <w:r>
        <w:rPr>
          <w:sz w:val="22"/>
          <w:szCs w:val="22"/>
          <w:lang w:val="en-US" w:eastAsia="zh-TW" w:bidi="ar-SA"/>
        </w:rPr>
        <w:t>Dunn még nem fejezte be. – Ismerem is, és ezért azt is tudom, hogy háromszázezer ember lakik azon a  lószaros környék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Vigyázz a nyelvedre! – csattant rá Manette. – Hölgyek is vannak itt.</w:t>
      </w:r>
    </w:p>
    <w:p>
      <w:pPr>
        <w:pStyle w:val="Normal1"/>
        <w:bidi w:val="0"/>
        <w:spacing w:before="0" w:after="0"/>
        <w:jc w:val="both"/>
        <w:rPr>
          <w:sz w:val="22"/>
          <w:szCs w:val="22"/>
          <w:lang w:val="en-US" w:eastAsia="zh-TW" w:bidi="ar-SA"/>
        </w:rPr>
      </w:pPr>
      <w:r>
        <w:rPr>
          <w:sz w:val="22"/>
          <w:szCs w:val="22"/>
          <w:lang w:val="en-US" w:eastAsia="zh-TW" w:bidi="ar-SA"/>
        </w:rPr>
        <w:t>Davenport még mindig Nancy Wolfe-ot nézte, aki továbbra sem engedte el Manette zakójának ujj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illető… khm… említette Davenportot is – szólalt meg Davenport felé pillantva Haward. –  A jelek szerint úgy érzi, hogy Davenport kapitány… – keresgélte a szót – … a felelős ezért a… – megint kereste a megfelelő kifejezést – … rádiós procedúráé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Persze, hogy ő – mondta Dunn Hawardnak. – Rajta kívül még nem találkoztam rendőrrel, aki ne a  seggében tartotta volna az esz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George…! – Manette arcának vörösségét csak kiemelte ősz haja.</w:t>
      </w:r>
    </w:p>
    <w:p>
      <w:pPr>
        <w:pStyle w:val="Normal1"/>
        <w:bidi w:val="0"/>
        <w:spacing w:before="0" w:after="0"/>
        <w:jc w:val="both"/>
        <w:rPr>
          <w:sz w:val="22"/>
          <w:szCs w:val="22"/>
          <w:lang w:val="en-US" w:eastAsia="zh-TW" w:bidi="ar-SA"/>
        </w:rPr>
      </w:pPr>
      <w:r>
        <w:rPr>
          <w:sz w:val="22"/>
          <w:szCs w:val="22"/>
          <w:lang w:val="en-US" w:eastAsia="zh-TW" w:bidi="ar-SA"/>
        </w:rPr>
        <w:t>Dunn nem foglalkozott vele, odalépett Davenporthoz. – Szeretnék jutalmat felajánlani. Bármennyit. Egy millió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sok – mondta Davenport. – Minden  hülye betelefonálna. Kezdjük ötvenezerr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 Azonnal bejelentem – mondta Dunn. Manette-re nézett, de az nem szólt, csak savanyú, hitetlenkedő mosollyal megcsóválta a fejét, sarkon fordult, és hátát fordított a társaságnak.</w:t>
      </w:r>
    </w:p>
    <w:p>
      <w:pPr>
        <w:pStyle w:val="Normal1"/>
        <w:bidi w:val="0"/>
        <w:spacing w:before="0" w:after="0"/>
        <w:jc w:val="both"/>
        <w:rPr>
          <w:sz w:val="22"/>
          <w:szCs w:val="22"/>
          <w:lang w:val="en-US" w:eastAsia="zh-TW" w:bidi="ar-SA"/>
        </w:rPr>
      </w:pPr>
      <w:r>
        <w:rPr>
          <w:sz w:val="22"/>
          <w:szCs w:val="22"/>
          <w:lang w:val="en-US" w:eastAsia="zh-TW" w:bidi="ar-SA"/>
        </w:rPr>
        <w:t>Kifelé menet a főnökasszony megjegyezte: – Szép kis família.</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ncy Wolfe-ról és Tower Manette-ről mi a véleménye?</w:t>
      </w:r>
    </w:p>
    <w:p>
      <w:pPr>
        <w:pStyle w:val="Normal1"/>
        <w:bidi w:val="0"/>
        <w:spacing w:before="0" w:after="0"/>
        <w:jc w:val="both"/>
        <w:rPr>
          <w:sz w:val="22"/>
          <w:szCs w:val="22"/>
          <w:lang w:val="en-US" w:eastAsia="zh-TW" w:bidi="ar-SA"/>
        </w:rPr>
      </w:pPr>
      <w:r>
        <w:rPr>
          <w:sz w:val="22"/>
          <w:szCs w:val="22"/>
          <w:lang w:val="en-US" w:eastAsia="zh-TW" w:bidi="ar-SA"/>
        </w:rPr>
        <w:t>Rose Marie Roux-t már semmi sem lepte meg: elég hosszú ideje volt politikus. Egy pillanatnyi hallgatás után szinte elégedettnek tetsző hangon válaszolt. – Elképzelhető. Tegnap, mikor beszámoltunk nekik, Nancy megérintette Tower kez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 este pedig visszatartotta, nehogy nekimenjen Dunn-nak… Vigyázott rá.</w:t>
      </w:r>
    </w:p>
    <w:p>
      <w:pPr>
        <w:pStyle w:val="Normal1"/>
        <w:bidi w:val="0"/>
        <w:spacing w:before="0" w:after="0"/>
        <w:jc w:val="both"/>
        <w:rPr>
          <w:sz w:val="22"/>
          <w:szCs w:val="22"/>
          <w:lang w:val="en-US" w:eastAsia="zh-TW" w:bidi="ar-SA"/>
        </w:rPr>
      </w:pPr>
      <w:r>
        <w:rPr>
          <w:sz w:val="22"/>
          <w:szCs w:val="22"/>
          <w:lang w:val="en-US" w:eastAsia="zh-TW" w:bidi="ar-SA"/>
        </w:rPr>
        <w:t>A rendőrfőnök asszony hümmentett, elgondolkodott. – Tudja, Davenport, hogy van magában egy jó adag nőies vonás?</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ssé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érdekes.</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hát mire gondolt? – kérdezte mosolyogv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Többet hagyatkozik az intuíciójára, mint a legtöbb férfi. Most arra gyanakszik, hogy Nancy Wolfe-nak és Tower Manette-nek viszonya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ost hogy így belegondolok, ez már nem is kérdéses – válaszol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rt a nő megfogta a zakója ujját. – Most Roux mosolyodott el. – Ez elég merész következtetés.</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ogyan megfogta annak a zakónak az ujját, az az érdekes – mondta Davenport. – És ha ez nőies következtetés, akkor vállalom a jelző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az előbb mit hitt, mire gondol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udom – felelte elbizonytalanodva Davenport. – Talán hogy szép mellem van.</w:t>
      </w:r>
    </w:p>
    <w:p>
      <w:pPr>
        <w:pStyle w:val="Normal1"/>
        <w:bidi w:val="0"/>
        <w:spacing w:before="0" w:after="0"/>
        <w:jc w:val="both"/>
        <w:rPr>
          <w:sz w:val="22"/>
          <w:szCs w:val="22"/>
          <w:lang w:val="en-US" w:eastAsia="zh-TW" w:bidi="ar-SA"/>
        </w:rPr>
      </w:pPr>
      <w:r>
        <w:rPr>
          <w:sz w:val="22"/>
          <w:szCs w:val="22"/>
          <w:lang w:val="en-US" w:eastAsia="zh-TW" w:bidi="ar-SA"/>
        </w:rPr>
        <w:t>Rose Marie Roux elnevette magát.</w:t>
      </w:r>
    </w:p>
    <w:p>
      <w:pPr>
        <w:pStyle w:val="Normal1"/>
        <w:bidi w:val="0"/>
        <w:spacing w:before="0" w:after="0"/>
        <w:jc w:val="both"/>
        <w:rPr>
          <w:sz w:val="22"/>
          <w:szCs w:val="22"/>
          <w:lang w:val="en-US" w:eastAsia="zh-TW" w:bidi="ar-SA"/>
        </w:rPr>
      </w:pPr>
      <w:r>
        <w:rPr>
          <w:sz w:val="22"/>
          <w:szCs w:val="22"/>
          <w:lang w:val="en-US" w:eastAsia="zh-TW" w:bidi="ar-SA"/>
        </w:rPr>
        <w:t>Késő éjszaka volt már, amikor káromkodva, gyűrötten odaálltak az Ikerváros másfélszer kétméteres falitérképe elé, és szemügyre vették a repülőtértől délkeletre eső, piros ceruzával bejelölt négyzet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ért ez akkor is valami – tartott ki korábbi álláspontja mellett Lester. – Okosabb, mint amilyennek gondoltuk. Jézusom… ha van még egy percünk. Még egy perc és rajta vagyunk.</w:t>
      </w:r>
    </w:p>
    <w:p>
      <w:pPr>
        <w:pStyle w:val="Normal1"/>
        <w:bidi w:val="0"/>
        <w:spacing w:before="0" w:after="0"/>
        <w:jc w:val="both"/>
        <w:rPr>
          <w:sz w:val="22"/>
          <w:szCs w:val="22"/>
          <w:lang w:val="en-US" w:eastAsia="zh-TW" w:bidi="ar-SA"/>
        </w:rPr>
      </w:pPr>
      <w:r>
        <w:rPr>
          <w:sz w:val="22"/>
          <w:szCs w:val="22"/>
          <w:lang w:val="en-US" w:eastAsia="zh-TW" w:bidi="ar-SA"/>
        </w:rPr>
        <w:t>Davenport egy szemetes kosárba hajította a kezében tartott papírpoharat, az állott kávé savanyú utóízt hagyott a szájában. – Át kell állnunk az egész pályás letámadásra. Fog még hívni. Már az is meglep, hogy eddig nem telefoná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következő műszakban meg tudjuk  csinálni – mondta Anderson. – egyelőre csak nyolcvan százalékosan tudjuk lefedni a területet. Holnap reggelre a teljes állomány bevonu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 most készen kellene állnunk – mond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észen is állunk, csak épp nem százszázalékosan. Meg kell várnunk, míg bejönnek a nappalosok – mondta Anders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494-en minden kilométerkőnél ott kell lennünk, a 35-ös államközin meg végig Apple Valley-ig – mond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sunyi kis mocsodékja… – suttogta merev tekintettel nézve a térképet Lester.</w:t>
      </w:r>
    </w:p>
    <w:p>
      <w:pPr>
        <w:pStyle w:val="Normal1"/>
        <w:bidi w:val="0"/>
        <w:spacing w:before="0" w:after="0"/>
        <w:jc w:val="both"/>
        <w:rPr>
          <w:sz w:val="22"/>
          <w:szCs w:val="22"/>
          <w:lang w:val="en-US" w:eastAsia="zh-TW" w:bidi="ar-SA"/>
        </w:rPr>
      </w:pPr>
      <w:r>
        <w:rPr>
          <w:sz w:val="22"/>
          <w:szCs w:val="22"/>
          <w:lang w:val="en-US" w:eastAsia="zh-TW" w:bidi="ar-SA"/>
        </w:rPr>
        <w:t>Weather aludt, halkan felsóhajtott, mikor Davenport bebújt mellé az ágyba. Davenport szerette volna fölébreszteni, megbeszélni vele a dolgokat, de tudta, hogy az asszony reggel operálni fog, így hát nem merte. Nyitott szemmel feküdt egy óráig, átgondolta a nap eseményeit. Végül elaludt, fél karjával átölelve Weather derekát, asszonyi melegség és Chanel-illat hatotta át.</w:t>
      </w:r>
    </w:p>
    <w:p>
      <w:pPr>
        <w:pStyle w:val="Normal1"/>
        <w:bidi w:val="0"/>
        <w:spacing w:before="0" w:after="0"/>
        <w:jc w:val="both"/>
        <w:rPr>
          <w:sz w:val="22"/>
          <w:szCs w:val="22"/>
          <w:lang w:val="en-US" w:eastAsia="zh-TW" w:bidi="ar-SA"/>
        </w:rPr>
      </w:pPr>
      <w:r>
        <w:rPr>
          <w:sz w:val="22"/>
          <w:szCs w:val="22"/>
          <w:lang w:val="en-US" w:eastAsia="zh-TW" w:bidi="ar-SA"/>
        </w:rPr>
        <w:t>Weather már elment, Davenport pedig épp kilépett a zuhany alól, mikor megszólalt a telefon. Egy pillanatra megtorpant, hallgatózott, aztán nedves lábnyomokat hagyva maga után a padlón, berohant a nappaliba: az este az asztalon hagyta a telefont. Felkapta és felhajtotta a fedel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 ityeg, a fityeg, Lucas? – kérdezte Mail erőltetett vidámságg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lnek még? –  A járőrkocsik már rohannak. Harminc másodperc.</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 akarod nyomozni a telefont?</w:t>
      </w:r>
    </w:p>
    <w:p>
      <w:pPr>
        <w:pStyle w:val="Normal1"/>
        <w:bidi w:val="0"/>
        <w:spacing w:before="0" w:after="0"/>
        <w:jc w:val="both"/>
        <w:rPr>
          <w:sz w:val="22"/>
          <w:szCs w:val="22"/>
          <w:lang w:val="en-US" w:eastAsia="zh-TW" w:bidi="ar-SA"/>
        </w:rPr>
      </w:pPr>
      <w:r>
        <w:rPr>
          <w:sz w:val="22"/>
          <w:szCs w:val="22"/>
          <w:lang w:val="en-US" w:eastAsia="zh-TW" w:bidi="ar-SA"/>
        </w:rPr>
        <w:t>Davenport egy-két másodpercnyi kivárás után megismételte a kérdést. – Élnek vagy s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lnek – válaszolta kelletlenül Mail. Sőt annyira élnek, hogy hoztam neked egy üzenetet Andi Manette-t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zok egy ceruzát – mond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 etess már, úgyis fölveszitek ezt az egészet – mondta türelmetlenül Mail. – Nem mintha sokra mennétek vele. A mobilról beszélek, de ezúttal kocsiból, mindentől távol.</w:t>
      </w:r>
    </w:p>
    <w:p>
      <w:pPr>
        <w:pStyle w:val="Normal1"/>
        <w:bidi w:val="0"/>
        <w:spacing w:before="0" w:after="0"/>
        <w:jc w:val="both"/>
        <w:rPr>
          <w:sz w:val="22"/>
          <w:szCs w:val="22"/>
          <w:lang w:val="en-US" w:eastAsia="zh-TW" w:bidi="ar-SA"/>
        </w:rPr>
      </w:pPr>
      <w:r>
        <w:rPr>
          <w:sz w:val="22"/>
          <w:szCs w:val="22"/>
          <w:lang w:val="en-US" w:eastAsia="zh-TW" w:bidi="ar-SA"/>
        </w:rPr>
        <w:t>Anyád.</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hadd halljam. Van már ceruzám.</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adom. Nem tudom, mennyire lesz érthető…</w:t>
      </w:r>
    </w:p>
    <w:p>
      <w:pPr>
        <w:pStyle w:val="Normal1"/>
        <w:bidi w:val="0"/>
        <w:spacing w:before="0" w:after="0"/>
        <w:jc w:val="both"/>
        <w:rPr/>
      </w:pPr>
      <w:r>
        <w:rPr>
          <w:sz w:val="22"/>
          <w:szCs w:val="22"/>
          <w:lang w:val="en-US" w:eastAsia="zh-TW" w:bidi="ar-SA"/>
        </w:rPr>
        <w:t>Apa, George, Genevieve, Lisa néni, itt Andi beszél. Grace meg én jól vagyunk, reméljük, hogy Genevieve hazaért és nem esett baja. Ez a férfi, aki itt van velünk, nem engedi, hogy bármit is mondjunk róla, de volt olyan szíves, és megengedte, hogy ez úton üzenjünk. Remélem, lesz még rá alkalom. Kérlek benneteket,  adjatok meg ennék az embernek mindent, amit csak kíván, hogy épen és egészségesen kiszabadulhassunk. Többet nem mondhatok…</w:t>
      </w:r>
    </w:p>
    <w:p>
      <w:pPr>
        <w:pStyle w:val="Normal1"/>
        <w:bidi w:val="0"/>
        <w:spacing w:before="0" w:after="0"/>
        <w:jc w:val="both"/>
        <w:rPr>
          <w:sz w:val="22"/>
          <w:szCs w:val="22"/>
          <w:lang w:val="en-US" w:eastAsia="zh-TW" w:bidi="ar-SA"/>
        </w:rPr>
      </w:pPr>
      <w:r>
        <w:rPr>
          <w:sz w:val="22"/>
          <w:szCs w:val="22"/>
          <w:lang w:val="en-US" w:eastAsia="zh-TW" w:bidi="ar-SA"/>
        </w:rPr>
        <w:t>Andi Manette hangján kimerültség, félelem és reménység érződött, a magnó kattanása szakította meg szava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edves szurkolóink, egyelőre ennyi – mondta derűsen Mail. – Annyit azért elárulok, hogy tetszett ez a rádiós trükk. Legalább felrázott. Mondd meg annak a brekegő mikrofonmajomnak, hogy valamikor a jövőben, amikor nem lesz otthon, beállítok a lakására, és lesz nálam egy drótvágó olló is. Remekül el fogok szórakozni a családjával.</w:t>
      </w:r>
    </w:p>
    <w:p>
      <w:pPr>
        <w:pStyle w:val="Normal1"/>
        <w:bidi w:val="0"/>
        <w:spacing w:before="0" w:after="0"/>
        <w:jc w:val="both"/>
        <w:rPr>
          <w:sz w:val="22"/>
          <w:szCs w:val="22"/>
          <w:lang w:val="en-US" w:eastAsia="zh-TW" w:bidi="ar-SA"/>
        </w:rPr>
      </w:pPr>
      <w:r>
        <w:rPr>
          <w:sz w:val="22"/>
          <w:szCs w:val="22"/>
          <w:lang w:val="en-US" w:eastAsia="zh-TW" w:bidi="ar-SA"/>
        </w:rPr>
        <w:t>Mikor Mail letette, Davenport is kikapcsolta a telefont, és letette az asztalra. Úgy nézett rá, mint egy ebonitcsótányra. Tizenöt másodperc múltán Martha Gresham jelentkezett a kommunikációs központból. – Vettük az egész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gyszerű. Lester ott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incs, de Donna most számol be neki, úgyhogy tud róla.</w:t>
      </w:r>
    </w:p>
    <w:p>
      <w:pPr>
        <w:pStyle w:val="Normal1"/>
        <w:bidi w:val="0"/>
        <w:spacing w:before="0" w:after="0"/>
        <w:jc w:val="both"/>
        <w:rPr/>
      </w:pPr>
      <w:r>
        <w:rPr>
          <w:sz w:val="22"/>
          <w:szCs w:val="22"/>
          <w:lang w:val="en-US" w:eastAsia="zh-TW" w:bidi="ar-SA"/>
        </w:rPr>
        <w:t>Davenport besietett a hálószobába, felöltözött, várta az újabb hívást. Már a nyakkendőjét kötötte, mikor befutott. –  Tessék, Frank. Az ő hangja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övé – válaszolta Lester. – Próbál közölni velünk valamit, de egyelőre nem tudjuk, m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nnan lehet ezt tud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Onnan, hogy üdvözölte Lisa nénj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perce beszéltem Tower Manette-tel – mondta Lester. – Lisa néni már tíz éve megha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Indítson rá valakit, mindent meg kell tudnunk erről a Lisa nénir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 rástartoltunk, de szeretném, ha maga is beszállna – mondta Lester. – Kell valaki, aki elővarázsolja a nyulat a kalapb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nnak a rádiósnak, Milónak védőőrizet kell – mondta Davenport. – Meg a családjának is. Neki is van két gyerek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 oda is elindultunk. De mi lehet Genevieve-v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Genevieve meghalt – felelte Davenport. – Mi már tudjuk, de Andi Manette még nem.</w:t>
      </w:r>
    </w:p>
    <w:p>
      <w:pPr>
        <w:pStyle w:val="Normal1"/>
        <w:bidi w:val="0"/>
        <w:spacing w:before="0" w:after="0"/>
        <w:jc w:val="both"/>
        <w:rPr>
          <w:sz w:val="22"/>
          <w:szCs w:val="22"/>
          <w:lang w:val="en-US" w:eastAsia="zh-TW" w:bidi="ar-SA"/>
        </w:rPr>
      </w:pPr>
      <w:r>
        <w:rPr>
          <w:sz w:val="22"/>
          <w:szCs w:val="22"/>
          <w:lang w:val="en-US" w:eastAsia="zh-TW" w:bidi="ar-SA"/>
        </w:rPr>
        <w:t>Rose Marie Roux szobájában, Tower Manette és Dunn részvételével tartották a kupaktanácsot: mi ez a Lisa né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Lisa Farmer az első feleségem nénje volt – mondta Manette. – Volt egy nagy vidéki birtoka, lovakat is tartott, Andi kislány korában kijárt hozzá lovagolni. Lehet, hogy azt akarja közölni velünk, hogy illető farmer vagy lovas… Vagy valami hasonló. Ilyesmiről lehet szó.</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 ha nem csavarodott be – tette hozzá halkan Dun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én lányom… – kezdte nagy lélegzetvétellel Manet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Nyugalom – vágyott közbe fagyosan Dunn, és fölemelte a kezét. – Tudom, hogy szereted a lányodat, Tower, de én is szeretem, és őszintén kimondva: jobban is ismerem. Andi ki van akadva. Megváltozott a hangja, a beszédmódja, el van keseredve, és fáj is valamije. Én is szeretném hinni, hogy valamilyen üzenetet küld, de nem szeretném, ha minden hidat fölégetnénk magunk mögött, és csak erre az egyetlen elképzelésre koncentrálnánk. Mert, hogy nagyon is elképzelhető, hogy kiakadt.</w:t>
      </w:r>
    </w:p>
    <w:p>
      <w:pPr>
        <w:pStyle w:val="Normal1"/>
        <w:bidi w:val="0"/>
        <w:spacing w:before="0" w:after="0"/>
        <w:jc w:val="both"/>
        <w:rPr>
          <w:sz w:val="22"/>
          <w:szCs w:val="22"/>
          <w:lang w:val="en-US" w:eastAsia="zh-TW" w:bidi="ar-SA"/>
        </w:rPr>
      </w:pPr>
      <w:r>
        <w:rPr>
          <w:sz w:val="22"/>
          <w:szCs w:val="22"/>
          <w:lang w:val="en-US" w:eastAsia="zh-TW" w:bidi="ar-SA"/>
        </w:rPr>
        <w:t>Tower Manette elfordította a fejét, a semmibe majd a padlóra révedt. Dunn ideges mozdulattal hátba veregette, aztán Manette háta mögül Davenportra nézett. – Genevieve meghalt, ugye?</w:t>
      </w:r>
    </w:p>
    <w:p>
      <w:pPr>
        <w:pStyle w:val="Normal1"/>
        <w:bidi w:val="0"/>
        <w:spacing w:before="0" w:after="0"/>
        <w:jc w:val="both"/>
        <w:rPr/>
      </w:pPr>
      <w:r>
        <w:rPr>
          <w:sz w:val="22"/>
          <w:szCs w:val="22"/>
          <w:lang w:val="en-US" w:eastAsia="zh-TW" w:bidi="ar-SA"/>
        </w:rPr>
        <w:t xml:space="preserve">– </w:t>
      </w:r>
      <w:r>
        <w:rPr>
          <w:sz w:val="22"/>
          <w:szCs w:val="22"/>
          <w:lang w:val="en-US" w:eastAsia="zh-TW" w:bidi="ar-SA"/>
        </w:rPr>
        <w:t>Jobb, ha felkészül rá – válaszolta Davenport.</w:t>
      </w:r>
    </w:p>
    <w:p>
      <w:pPr>
        <w:pStyle w:val="Normal1"/>
        <w:bidi w:val="0"/>
        <w:spacing w:before="0" w:after="0"/>
        <w:jc w:val="both"/>
        <w:rPr>
          <w:sz w:val="22"/>
          <w:szCs w:val="22"/>
          <w:lang w:val="en-US" w:eastAsia="zh-TW" w:bidi="ar-SA"/>
        </w:rPr>
      </w:pPr>
      <w:r>
        <w:rPr>
          <w:sz w:val="22"/>
          <w:szCs w:val="22"/>
          <w:lang w:val="en-US" w:eastAsia="zh-TW" w:bidi="ar-SA"/>
        </w:rPr>
        <w:t>Abban maradtak, hogy Dakota County számítógépes telekkönyvi adatait – hol vannak farmergazdaságok és melyik tart lovakat – összevetik a bűnügyi nyilvántartásokkal és az eddigi adatokkal. Davenport fogta Anderson legújabb összeállítását, és átment a szobájába olvasni. Semmi érdekeset nem talált benne. Ideges léptekkel átgyalogolt a gyilkossági osztályra, ahol összefutott Blackkel és Sherrill-l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újság az egyetemen? – kérdez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öt újabb esélyesünk, köztük egy szex– és tűzmániás – felelte Sherrill. – Már keressük. – Megemelintette a kezében tartott papírköteget. – Adjak másolatok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a. Anderson mondott valamit az egyik jelöltről… hogy nulla hulla. Ez meg mi a  fenét jele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ízbe fúlt – válaszolta Black. –  A hullámzás kidobta a partra. Megha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ár – mondta Davenport –, egész ígéretesnek látszott. Sherrill bólintott. – Kiengedték a Szent Peterből, aztán két hónappal később éjnek évadján leugrott a Lake Street-i hídról. A Snelling-gátnál fogták ki, akkor már egy hete áz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an azonosították?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láltak nála egy személyi kártyát – felelte Sherrill. –  A dögész a fogtérképét is elővette, és az is stimme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jó – mondta Davenport. – És ki ez a másik ürge, ez a tüzes fiú?</w:t>
      </w:r>
    </w:p>
    <w:p>
      <w:pPr>
        <w:pStyle w:val="Normal1"/>
        <w:bidi w:val="0"/>
        <w:spacing w:before="0" w:after="0"/>
        <w:jc w:val="both"/>
        <w:rPr/>
      </w:pPr>
      <w:r>
        <w:rPr>
          <w:sz w:val="22"/>
          <w:szCs w:val="22"/>
          <w:lang w:val="en-US" w:eastAsia="zh-TW" w:bidi="ar-SA"/>
        </w:rPr>
        <w:t xml:space="preserve">– </w:t>
      </w:r>
      <w:r>
        <w:rPr>
          <w:sz w:val="22"/>
          <w:szCs w:val="22"/>
          <w:lang w:val="en-US" w:eastAsia="zh-TW" w:bidi="ar-SA"/>
        </w:rPr>
        <w:t>Francis Xavier Peter, kora jelenleg harmincnégy év. Tíz nap alatt tizenhat tüzet okozott a St. Louis parkban, személyi sérülés nem történt, sok ház kiégett. Beszéltünk a szüleivel, ők azt állítják, hogy odaát lakik a nyugati parton, színész. Az utóbbi időben nem hallottak róla, telefonja nincs. Andi Manette kezelte, két évig volt a páciense. A tag kétszer is nekiugr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ínész?</w:t>
      </w:r>
    </w:p>
    <w:p>
      <w:pPr>
        <w:pStyle w:val="Normal1"/>
        <w:bidi w:val="0"/>
        <w:spacing w:before="0" w:after="0"/>
        <w:jc w:val="both"/>
        <w:rPr/>
      </w:pPr>
      <w:r>
        <w:rPr>
          <w:sz w:val="22"/>
          <w:szCs w:val="22"/>
          <w:lang w:val="en-US" w:eastAsia="zh-TW" w:bidi="ar-SA"/>
        </w:rPr>
        <w:t xml:space="preserve">– </w:t>
      </w:r>
      <w:r>
        <w:rPr>
          <w:sz w:val="22"/>
          <w:szCs w:val="22"/>
          <w:lang w:val="en-US" w:eastAsia="zh-TW" w:bidi="ar-SA"/>
        </w:rPr>
        <w:t>Állítólag.</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het, hogy ez a mi emberünk is színész – tűnődött Davenport. – Játszani mindenesetre szer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még – mondta Black. – Ez a Francis Xavier Peter szőke és hosszú hajú.</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Lehet, hogy ő az. Hasonlít a fantomképre?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erek képű, amolyan német parasztgyerek – válaszolta Sherri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óval nem – mondta Davenport. – Nem hasonlít a fantomkép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nem nagy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ért csak erőltessék.</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15.</w:t>
      </w:r>
    </w:p>
    <w:p>
      <w:pPr>
        <w:pStyle w:val="Normal1"/>
        <w:bidi w:val="0"/>
        <w:spacing w:before="0" w:after="0"/>
        <w:jc w:val="both"/>
        <w:rPr>
          <w:sz w:val="22"/>
          <w:szCs w:val="22"/>
          <w:lang w:val="en-US" w:eastAsia="zh-TW" w:bidi="ar-SA"/>
        </w:rPr>
      </w:pPr>
      <w:r>
        <w:rPr>
          <w:sz w:val="22"/>
          <w:szCs w:val="22"/>
          <w:lang w:val="en-US" w:eastAsia="zh-TW" w:bidi="ar-SA"/>
        </w:rPr>
        <w:t>Ideges volt a hang. – Közelednek magához. Odább, kell állnia.</w:t>
      </w:r>
    </w:p>
    <w:p>
      <w:pPr>
        <w:pStyle w:val="Normal1"/>
        <w:bidi w:val="0"/>
        <w:spacing w:before="0" w:after="0"/>
        <w:jc w:val="both"/>
        <w:rPr>
          <w:sz w:val="22"/>
          <w:szCs w:val="22"/>
          <w:lang w:val="en-US" w:eastAsia="zh-TW" w:bidi="ar-SA"/>
        </w:rPr>
      </w:pPr>
      <w:r>
        <w:rPr>
          <w:sz w:val="22"/>
          <w:szCs w:val="22"/>
          <w:lang w:val="en-US" w:eastAsia="zh-TW" w:bidi="ar-SA"/>
        </w:rPr>
        <w:t>Mail két lemeztelenített számítógép között ült – merevlemez-meghajtókat cserélt –, rávicsorgott a telefonra és a vonal másik végéről érkező hangra. – Hogy érti azt, hogy odább kell állnom? Maga nem erre gondol. Maga arra gondol, hogy öljem meg őket, aztán álljak tovább.</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gy értettem, hogy maga álljon odább – mondta a hang. – Amit említ,  az nekem eszembe se jut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gyjuk a rizsát – mondta Mail. – Maga azt hiszi, hogy manipulálhat engem. Hogy csak nyomkodnia kell a gombokat.</w:t>
      </w:r>
    </w:p>
    <w:p>
      <w:pPr>
        <w:pStyle w:val="Normal1"/>
        <w:bidi w:val="0"/>
        <w:spacing w:before="0" w:after="0"/>
        <w:jc w:val="both"/>
        <w:rPr>
          <w:sz w:val="22"/>
          <w:szCs w:val="22"/>
          <w:lang w:val="en-US" w:eastAsia="zh-TW" w:bidi="ar-SA"/>
        </w:rPr>
      </w:pPr>
      <w:r>
        <w:rPr>
          <w:sz w:val="22"/>
          <w:szCs w:val="22"/>
          <w:lang w:val="en-US" w:eastAsia="zh-TW" w:bidi="ar-SA"/>
        </w:rPr>
        <w:t>A telefonkagylóból furcsa, sziszegésszérű hang hallatszott, mint amikor valaki fúj egy nagyot. Fáradtság? Elkeseredettség? Mail szerette volna tudni. Egyszer, gondolta, úgyis rájön, ki ez a hang. És akkor… – Egyébként egyáltalán nem járnak a közelemben. Maga csak azt szeretné, hogy szabadítsam meg ezekt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tudomása róla, hogy Andi Manette titkos üzenetet is küldött azon a magnószalagon? A nénikéje már rég meghalt. Lisa Farmernek hívták, egy tanyán lakott. Pillanatnyilag Dakota Countryban nézegetik a tanyákat, mert arra a környékre mérték be magát azzal a kis mobiltelefonos trükkel. Már nincs sok ideje.</w:t>
      </w:r>
    </w:p>
    <w:p>
      <w:pPr>
        <w:pStyle w:val="Normal1"/>
        <w:bidi w:val="0"/>
        <w:spacing w:before="0" w:after="0"/>
        <w:jc w:val="both"/>
        <w:rPr>
          <w:sz w:val="22"/>
          <w:szCs w:val="22"/>
          <w:lang w:val="en-US" w:eastAsia="zh-TW" w:bidi="ar-SA"/>
        </w:rPr>
      </w:pPr>
      <w:r>
        <w:rPr>
          <w:sz w:val="22"/>
          <w:szCs w:val="22"/>
          <w:lang w:val="en-US" w:eastAsia="zh-TW" w:bidi="ar-SA"/>
        </w:rPr>
        <w:t>Katt.</w:t>
      </w:r>
    </w:p>
    <w:p>
      <w:pPr>
        <w:pStyle w:val="Normal1"/>
        <w:bidi w:val="0"/>
        <w:spacing w:before="0" w:after="0"/>
        <w:jc w:val="both"/>
        <w:rPr/>
      </w:pPr>
      <w:r>
        <w:rPr>
          <w:sz w:val="22"/>
          <w:szCs w:val="22"/>
          <w:lang w:val="en-US" w:eastAsia="zh-TW" w:bidi="ar-SA"/>
        </w:rPr>
        <w:t>Mail néhány másodpercig mozdulatlanul nézett a kezében tartott kagylóra, aztán letette ő is.  Körbe-körbe járkált a nappaliban, fütyörészett, át-átlépte a számítógép alkatrészeket. A dalt még a régi rút napokban tanulta a börtönkórházban, ahol a cellákba felszerelt hangszórókból állandóan csak a Minnesotai Közszolgálati Rádió műsora szólt. Valami kis Mozart, nyilván hallotta vagy százszor. De neki sose volt ideje Mozartra: neki ritmus kellett, nem melódia. Pergődobot akart, állótamokat, kongákat, üstdobot,  nem cini-cini muzsikát.</w:t>
      </w:r>
    </w:p>
    <w:p>
      <w:pPr>
        <w:pStyle w:val="Normal1"/>
        <w:bidi w:val="0"/>
        <w:spacing w:before="0" w:after="0"/>
        <w:jc w:val="both"/>
        <w:rPr>
          <w:sz w:val="22"/>
          <w:szCs w:val="22"/>
          <w:lang w:val="en-US" w:eastAsia="zh-TW" w:bidi="ar-SA"/>
        </w:rPr>
      </w:pPr>
      <w:r>
        <w:rPr>
          <w:sz w:val="22"/>
          <w:szCs w:val="22"/>
          <w:lang w:val="en-US" w:eastAsia="zh-TW" w:bidi="ar-SA"/>
        </w:rPr>
        <w:t>Most azonban mégis ezt a két ujjal lepötyöghető Mozart-dallamot fütyörészte, mert nem akart arra gondolni, hogy Andi Manette rászedte.</w:t>
      </w:r>
    </w:p>
    <w:p>
      <w:pPr>
        <w:pStyle w:val="Normal1"/>
        <w:bidi w:val="0"/>
        <w:spacing w:before="0" w:after="0"/>
        <w:jc w:val="both"/>
        <w:rPr/>
      </w:pPr>
      <w:r>
        <w:rPr>
          <w:sz w:val="22"/>
          <w:szCs w:val="22"/>
          <w:lang w:val="en-US" w:eastAsia="zh-TW" w:bidi="ar-SA"/>
        </w:rPr>
        <w:t>Képes lett volna rá? Igen. Lelke mélyén tudta, hogy igen. És ez rettenetesen dühítette. Ezt kapja a bizalomért cserébe? Adott valamit Andinak, az meg elárulta. Mindig ez van. Tudhatta volna, hogy megint ez lesz. Halántékára tapasztotta a tenyerét, érezte, hogy lüktetnek az erei, érezte, hogy közeledik a fájdalom. Így ment ez egész életében: mikor megpróbált  csinálni valamit, valaki mindig belepancsolt.</w:t>
      </w:r>
    </w:p>
    <w:p>
      <w:pPr>
        <w:pStyle w:val="Normal1"/>
        <w:bidi w:val="0"/>
        <w:spacing w:before="0" w:after="0"/>
        <w:jc w:val="both"/>
        <w:rPr>
          <w:sz w:val="22"/>
          <w:szCs w:val="22"/>
          <w:lang w:val="en-US" w:eastAsia="zh-TW" w:bidi="ar-SA"/>
        </w:rPr>
      </w:pPr>
      <w:r>
        <w:rPr>
          <w:sz w:val="22"/>
          <w:szCs w:val="22"/>
          <w:lang w:val="en-US" w:eastAsia="zh-TW" w:bidi="ar-SA"/>
        </w:rPr>
        <w:t>Többször is körbejárta a nappalit és a konyhát, kinyitotta a hűtőszekrényt, üres tekintettel belenézett, aztán bevágta az ajtaját. A fütyörészés eközben lassanként komor dudorászássá vált, a dudorászás morgássá mélyült – még mindig a pötyögtetős Mozart –, aztán kiment a hátsó kijáraton, s a tágas udvaron át elindult a régi ház felé.</w:t>
      </w:r>
    </w:p>
    <w:p>
      <w:pPr>
        <w:pStyle w:val="Normal1"/>
        <w:bidi w:val="0"/>
        <w:spacing w:before="0" w:after="0"/>
        <w:jc w:val="both"/>
        <w:rPr>
          <w:sz w:val="22"/>
          <w:szCs w:val="22"/>
          <w:lang w:val="en-US" w:eastAsia="zh-TW" w:bidi="ar-SA"/>
        </w:rPr>
      </w:pPr>
      <w:r>
        <w:rPr>
          <w:sz w:val="22"/>
          <w:szCs w:val="22"/>
          <w:lang w:val="en-US" w:eastAsia="zh-TW" w:bidi="ar-SA"/>
        </w:rPr>
        <w:t>Átugrotta a bedőlt kerítést, ellépdelt egy öreg vaseke mellett, amely már alig látszott ki a prérifű s az őszirózsa közül, a domb derekán már futott, keze ökölbe görcsösült, szeme, mint két párás üveggolyó.</w:t>
      </w:r>
    </w:p>
    <w:p>
      <w:pPr>
        <w:pStyle w:val="Normal1"/>
        <w:bidi w:val="0"/>
        <w:spacing w:before="0" w:after="0"/>
        <w:jc w:val="both"/>
        <w:rPr>
          <w:sz w:val="22"/>
          <w:szCs w:val="22"/>
          <w:lang w:val="en-US" w:eastAsia="zh-TW" w:bidi="ar-SA"/>
        </w:rPr>
      </w:pPr>
      <w:r>
        <w:rPr>
          <w:sz w:val="22"/>
          <w:szCs w:val="22"/>
          <w:lang w:val="en-US" w:eastAsia="zh-TW" w:bidi="ar-SA"/>
        </w:rPr>
        <w:t>Úgy érezték, sikerült haladást elérniük Mailnél: barátságos éppenséggel nem lett, de Andi úgy érezte, kezd kialakulni közöttük valamiféle kapcsolat, s ha irányítani nem is tudja Mailt, de befolyásolni talán már igen.</w:t>
      </w:r>
    </w:p>
    <w:p>
      <w:pPr>
        <w:pStyle w:val="Normal1"/>
        <w:bidi w:val="0"/>
        <w:spacing w:before="0" w:after="0"/>
        <w:jc w:val="both"/>
        <w:rPr>
          <w:sz w:val="22"/>
          <w:szCs w:val="22"/>
          <w:lang w:val="en-US" w:eastAsia="zh-TW" w:bidi="ar-SA"/>
        </w:rPr>
      </w:pPr>
      <w:r>
        <w:rPr>
          <w:sz w:val="22"/>
          <w:szCs w:val="22"/>
          <w:lang w:val="en-US" w:eastAsia="zh-TW" w:bidi="ar-SA"/>
        </w:rPr>
        <w:t>A szögről azért nem feledkeztek meg. Megmozdítani ugyan még nem tudták, de két-három centire már sikerült kikapargatni a gerendából. Még néhány óra, saccolta Andi, és ki tudják húzni.</w:t>
      </w:r>
    </w:p>
    <w:p>
      <w:pPr>
        <w:pStyle w:val="Normal1"/>
        <w:bidi w:val="0"/>
        <w:spacing w:before="0" w:after="0"/>
        <w:jc w:val="both"/>
        <w:rPr>
          <w:sz w:val="22"/>
          <w:szCs w:val="22"/>
          <w:lang w:val="en-US" w:eastAsia="zh-TW" w:bidi="ar-SA"/>
        </w:rPr>
      </w:pPr>
      <w:r>
        <w:rPr>
          <w:sz w:val="22"/>
          <w:szCs w:val="22"/>
          <w:lang w:val="en-US" w:eastAsia="zh-TW" w:bidi="ar-SA"/>
        </w:rPr>
        <w:t>Aztán jött Mail.</w:t>
      </w:r>
    </w:p>
    <w:p>
      <w:pPr>
        <w:pStyle w:val="Normal1"/>
        <w:bidi w:val="0"/>
        <w:spacing w:before="0" w:after="0"/>
        <w:jc w:val="both"/>
        <w:rPr>
          <w:sz w:val="22"/>
          <w:szCs w:val="22"/>
          <w:lang w:val="en-US" w:eastAsia="zh-TW" w:bidi="ar-SA"/>
        </w:rPr>
      </w:pPr>
      <w:r>
        <w:rPr>
          <w:sz w:val="22"/>
          <w:szCs w:val="22"/>
          <w:lang w:val="en-US" w:eastAsia="zh-TW" w:bidi="ar-SA"/>
        </w:rPr>
        <w:t>Hallották, hogy átrohan a fejük fölött, és ledübörög a lépcsőn. Összenéztek: valami lesz. A játékmonitor előtt ülő Grace idegesen hintázott előre hátra.</w:t>
      </w:r>
    </w:p>
    <w:p>
      <w:pPr>
        <w:pStyle w:val="Normal1"/>
        <w:bidi w:val="0"/>
        <w:spacing w:before="0" w:after="0"/>
        <w:jc w:val="both"/>
        <w:rPr>
          <w:sz w:val="22"/>
          <w:szCs w:val="22"/>
          <w:lang w:val="en-US" w:eastAsia="zh-TW" w:bidi="ar-SA"/>
        </w:rPr>
      </w:pPr>
      <w:r>
        <w:rPr>
          <w:sz w:val="22"/>
          <w:szCs w:val="22"/>
          <w:lang w:val="en-US" w:eastAsia="zh-TW" w:bidi="ar-SA"/>
        </w:rPr>
        <w:t>Nyílt az ajtó. Mail arca fehér és rideg volt, mint a fal, a haja úgy állt, mint ijedt macskán a szőr.</w:t>
      </w:r>
    </w:p>
    <w:p>
      <w:pPr>
        <w:pStyle w:val="Normal1"/>
        <w:bidi w:val="0"/>
        <w:spacing w:before="0" w:after="0"/>
        <w:jc w:val="both"/>
        <w:rPr/>
      </w:pPr>
      <w:r>
        <w:rPr>
          <w:sz w:val="22"/>
          <w:szCs w:val="22"/>
          <w:lang w:val="en-US" w:eastAsia="zh-TW" w:bidi="ar-SA"/>
        </w:rPr>
        <w:t xml:space="preserve">– </w:t>
      </w:r>
      <w:r>
        <w:rPr>
          <w:sz w:val="22"/>
          <w:szCs w:val="22"/>
          <w:lang w:val="en-US" w:eastAsia="zh-TW" w:bidi="ar-SA"/>
        </w:rPr>
        <w:t>Gyere ki, a  kurva anyád! – röffent rá Andi Manette-re.</w:t>
      </w:r>
    </w:p>
    <w:p>
      <w:pPr>
        <w:pStyle w:val="Normal1"/>
        <w:bidi w:val="0"/>
        <w:spacing w:before="0" w:after="0"/>
        <w:jc w:val="both"/>
        <w:rPr>
          <w:sz w:val="22"/>
          <w:szCs w:val="22"/>
          <w:lang w:val="en-US" w:eastAsia="zh-TW" w:bidi="ar-SA"/>
        </w:rPr>
      </w:pPr>
      <w:r>
        <w:rPr>
          <w:sz w:val="22"/>
          <w:szCs w:val="22"/>
          <w:lang w:val="en-US" w:eastAsia="zh-TW" w:bidi="ar-SA"/>
        </w:rPr>
        <w:t>Grace hallotta az ütlegelést.</w:t>
      </w:r>
    </w:p>
    <w:p>
      <w:pPr>
        <w:pStyle w:val="Normal1"/>
        <w:bidi w:val="0"/>
        <w:spacing w:before="0" w:after="0"/>
        <w:jc w:val="both"/>
        <w:rPr/>
      </w:pPr>
      <w:r>
        <w:rPr>
          <w:sz w:val="22"/>
          <w:szCs w:val="22"/>
          <w:lang w:val="en-US" w:eastAsia="zh-TW" w:bidi="ar-SA"/>
        </w:rPr>
        <w:t>Még a vasajtón keresztül is érezte. Odasimult hozzá, úgy kiabálta: – Anyu, anyu! Anya…! Anyu…!</w:t>
      </w:r>
    </w:p>
    <w:p>
      <w:pPr>
        <w:pStyle w:val="Normal1"/>
        <w:bidi w:val="0"/>
        <w:spacing w:before="0" w:after="0"/>
        <w:jc w:val="both"/>
        <w:rPr/>
      </w:pPr>
      <w:r>
        <w:rPr>
          <w:sz w:val="22"/>
          <w:szCs w:val="22"/>
          <w:lang w:val="en-US" w:eastAsia="zh-TW" w:bidi="ar-SA"/>
        </w:rPr>
        <w:t>Egy idő múltán abbahagyta, visszament a matracra, fülére tapasztotta tenyerét, hogy ne hallja, száját összeszorította, mint a nem beszélő majmocska. Árulónak érezte magát. Nagyon akarta, hogy maradjon abba a verés, de  nem mert kiabálni. Félt, hogy Mail őt is megveri.</w:t>
      </w:r>
    </w:p>
    <w:p>
      <w:pPr>
        <w:pStyle w:val="Normal1"/>
        <w:bidi w:val="0"/>
        <w:spacing w:before="0" w:after="0"/>
        <w:jc w:val="both"/>
        <w:rPr>
          <w:sz w:val="22"/>
          <w:szCs w:val="22"/>
          <w:lang w:val="en-US" w:eastAsia="zh-TW" w:bidi="ar-SA"/>
        </w:rPr>
      </w:pPr>
      <w:r>
        <w:rPr>
          <w:sz w:val="22"/>
          <w:szCs w:val="22"/>
          <w:lang w:val="en-US" w:eastAsia="zh-TW" w:bidi="ar-SA"/>
        </w:rPr>
        <w:t>Mail egy óra múlva hozta vissza Andi Manette-et. Eddig mindig ruhában lökte be a cellába, most azonban mindketten meztelenek voltak.</w:t>
      </w:r>
    </w:p>
    <w:p>
      <w:pPr>
        <w:pStyle w:val="Normal1"/>
        <w:bidi w:val="0"/>
        <w:spacing w:before="0" w:after="0"/>
        <w:jc w:val="both"/>
        <w:rPr/>
      </w:pPr>
      <w:r>
        <w:rPr>
          <w:sz w:val="22"/>
          <w:szCs w:val="22"/>
          <w:lang w:val="en-US" w:eastAsia="zh-TW" w:bidi="ar-SA"/>
        </w:rPr>
        <w:t>Grace szinte beleolvadt a falba. Mail megállt az ajtóban, ellenséges, frontális figyelmétől Grace úgy megijedt, mint még soha életében. Végül a  térdei közé hajtotta a fejét, szorosan lehunyta a szemét, és magában énekelni kezdett, hogy kirekessze a külvilágot. Mail figyelte egy ideig, végül halvány, kesernyés mosoly suhant át az arcán, aztán nagy csattanással bevágta maga mögött az ajtót.</w:t>
      </w:r>
    </w:p>
    <w:p>
      <w:pPr>
        <w:pStyle w:val="Normal1"/>
        <w:bidi w:val="0"/>
        <w:spacing w:before="0" w:after="0"/>
        <w:jc w:val="both"/>
        <w:rPr>
          <w:sz w:val="22"/>
          <w:szCs w:val="22"/>
          <w:lang w:val="en-US" w:eastAsia="zh-TW" w:bidi="ar-SA"/>
        </w:rPr>
      </w:pPr>
      <w:r>
        <w:rPr>
          <w:sz w:val="22"/>
          <w:szCs w:val="22"/>
          <w:lang w:val="en-US" w:eastAsia="zh-TW" w:bidi="ar-SA"/>
        </w:rPr>
        <w:t>Andi Manette nem mozdult.</w:t>
      </w:r>
    </w:p>
    <w:p>
      <w:pPr>
        <w:pStyle w:val="Normal1"/>
        <w:bidi w:val="0"/>
        <w:spacing w:before="0" w:after="0"/>
        <w:jc w:val="both"/>
        <w:rPr/>
      </w:pPr>
      <w:r>
        <w:rPr>
          <w:sz w:val="22"/>
          <w:szCs w:val="22"/>
          <w:lang w:val="en-US" w:eastAsia="zh-TW" w:bidi="ar-SA"/>
        </w:rPr>
        <w:t>Az ajtó már bezárult, de Grace még, mindig  nem mert fölnézni: félt, hogy Mail csak az ajtót csapta be, de bent maradt. Néhány másodperc múltán azonban, hallva, hogy semmi sem mozdul, kilesett. Mail eltű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ma…! Anyu…! – súgta Grace.</w:t>
      </w:r>
    </w:p>
    <w:p>
      <w:pPr>
        <w:pStyle w:val="Normal1"/>
        <w:bidi w:val="0"/>
        <w:spacing w:before="0" w:after="0"/>
        <w:jc w:val="both"/>
        <w:rPr>
          <w:sz w:val="22"/>
          <w:szCs w:val="22"/>
          <w:lang w:val="en-US" w:eastAsia="zh-TW" w:bidi="ar-SA"/>
        </w:rPr>
      </w:pPr>
      <w:r>
        <w:rPr>
          <w:sz w:val="22"/>
          <w:szCs w:val="22"/>
          <w:lang w:val="en-US" w:eastAsia="zh-TW" w:bidi="ar-SA"/>
        </w:rPr>
        <w:t>Andi Manette felnyögött, és a lánya felé fordult. Vérzett a szája.</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16.</w:t>
      </w:r>
    </w:p>
    <w:p>
      <w:pPr>
        <w:pStyle w:val="Normal1"/>
        <w:bidi w:val="0"/>
        <w:spacing w:before="0" w:after="0"/>
        <w:jc w:val="both"/>
        <w:rPr>
          <w:sz w:val="22"/>
          <w:szCs w:val="22"/>
          <w:lang w:val="en-US" w:eastAsia="zh-TW" w:bidi="ar-SA"/>
        </w:rPr>
      </w:pPr>
      <w:r>
        <w:rPr>
          <w:sz w:val="22"/>
          <w:szCs w:val="22"/>
          <w:lang w:val="en-US" w:eastAsia="zh-TW" w:bidi="ar-SA"/>
        </w:rPr>
        <w:t>Davenport letette a dossziét, és fölvette a telefont. – Lucas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hogy is mondjam csak… Én egy számítógépes vagyok, szeretek vele játszani. – Női hang volt, félénk, tapogatózó, az a fajta, aki a kijelentő mondatait is kérdő hangsúllyal ejti. – Azt mondták, magával kellene beszéln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ssék.</w:t>
      </w:r>
    </w:p>
    <w:p>
      <w:pPr>
        <w:pStyle w:val="Normal1"/>
        <w:bidi w:val="0"/>
        <w:spacing w:before="0" w:after="0"/>
        <w:jc w:val="both"/>
        <w:rPr>
          <w:sz w:val="22"/>
          <w:szCs w:val="22"/>
          <w:lang w:val="en-US" w:eastAsia="zh-TW" w:bidi="ar-SA"/>
        </w:rPr>
      </w:pPr>
      <w:r>
        <w:rPr>
          <w:sz w:val="22"/>
          <w:szCs w:val="22"/>
          <w:lang w:val="en-US" w:eastAsia="zh-TW" w:bidi="ar-SA"/>
        </w:rPr>
        <w:t>Davenport türelmetlen volt, tűkön ülve várta, milyen értesülésekkel tudnak szolgálni a Los Angeles-iek Francis Xavier Peterről, a gyújtogató színészr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hiszem, khm, én láttam azt az illetőt, akit a fantomképen mutogatnak – mondta a nő. – Egy számítógépes játékot játszottam vele úgy két hónapja egy lánynál… Dinkytownban.</w:t>
      </w:r>
    </w:p>
    <w:p>
      <w:pPr>
        <w:pStyle w:val="Normal1"/>
        <w:bidi w:val="0"/>
        <w:spacing w:before="0" w:after="0"/>
        <w:jc w:val="both"/>
        <w:rPr>
          <w:sz w:val="22"/>
          <w:szCs w:val="22"/>
          <w:lang w:val="en-US" w:eastAsia="zh-TW" w:bidi="ar-SA"/>
        </w:rPr>
      </w:pPr>
      <w:r>
        <w:rPr>
          <w:sz w:val="22"/>
          <w:szCs w:val="22"/>
          <w:lang w:val="en-US" w:eastAsia="zh-TW" w:bidi="ar-SA"/>
        </w:rPr>
        <w:t>Davenport kiegyenesedett ültében. – Tudja az illető nevét vagy, hogy hol lak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nem, de ott volt ennél a lánynál, az ő lakásán voltunk, úgyhogy ez a lány ismeri.</w:t>
      </w:r>
    </w:p>
    <w:p>
      <w:pPr>
        <w:pStyle w:val="Normal1"/>
        <w:bidi w:val="0"/>
        <w:spacing w:before="0" w:after="0"/>
        <w:jc w:val="both"/>
        <w:rPr/>
      </w:pPr>
      <w:r>
        <w:rPr>
          <w:sz w:val="22"/>
          <w:szCs w:val="22"/>
          <w:lang w:val="en-US" w:eastAsia="zh-TW" w:bidi="ar-SA"/>
        </w:rPr>
        <w:t xml:space="preserve">– </w:t>
      </w:r>
      <w:r>
        <w:rPr>
          <w:sz w:val="22"/>
          <w:szCs w:val="22"/>
          <w:lang w:val="en-US" w:eastAsia="zh-TW" w:bidi="ar-SA"/>
        </w:rPr>
        <w:t>Biztos, hogy ez az az illető?</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nem nagyon… csak a szeme. A szeme ugyanilyen. A szája  az más, de a szeme ugyanaz. És jól játszott, az a lány mondta is róla, hogy igazi spíler, így mondta, és tényleg nagyon tudott, ő volt a dungeon master. De valahogy olyan ijesztő volt. Szinte szikrázott. És ez a lány mondott valamit, amiből arra következtettem, hogy ez az illető valamiféle kezelés alatt állt.</w:t>
      </w:r>
    </w:p>
    <w:p>
      <w:pPr>
        <w:pStyle w:val="Normal1"/>
        <w:bidi w:val="0"/>
        <w:spacing w:before="0" w:after="0"/>
        <w:jc w:val="both"/>
        <w:rPr>
          <w:sz w:val="22"/>
          <w:szCs w:val="22"/>
          <w:lang w:val="en-US" w:eastAsia="zh-TW" w:bidi="ar-SA"/>
        </w:rPr>
      </w:pPr>
      <w:r>
        <w:rPr>
          <w:sz w:val="22"/>
          <w:szCs w:val="22"/>
          <w:lang w:val="en-US" w:eastAsia="zh-TW" w:bidi="ar-SA"/>
        </w:rPr>
        <w:t>Davenport az órájára nézett. – Maga most hol van? Szeretnék odamenni és elbeszélgetni magával. – Felírta a cím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öjjön, Sloan – mondta Sloannak.</w:t>
      </w:r>
    </w:p>
    <w:p>
      <w:pPr>
        <w:pStyle w:val="Normal1"/>
        <w:bidi w:val="0"/>
        <w:spacing w:before="0" w:after="0"/>
        <w:jc w:val="both"/>
        <w:rPr>
          <w:sz w:val="22"/>
          <w:szCs w:val="22"/>
          <w:lang w:val="en-US" w:eastAsia="zh-TW" w:bidi="ar-SA"/>
        </w:rPr>
      </w:pPr>
      <w:r>
        <w:rPr>
          <w:sz w:val="22"/>
          <w:szCs w:val="22"/>
          <w:lang w:val="en-US" w:eastAsia="zh-TW" w:bidi="ar-SA"/>
        </w:rPr>
        <w:t>Az ösztövér férfi fölvette a zakóját: új volt, egy újfajta árnyalatú barna. – Hová megyünk?</w:t>
      </w:r>
    </w:p>
    <w:p>
      <w:pPr>
        <w:pStyle w:val="Normal1"/>
        <w:bidi w:val="0"/>
        <w:spacing w:before="0" w:after="0"/>
        <w:jc w:val="both"/>
        <w:rPr>
          <w:sz w:val="22"/>
          <w:szCs w:val="22"/>
          <w:lang w:val="en-US" w:eastAsia="zh-TW" w:bidi="ar-SA"/>
        </w:rPr>
      </w:pPr>
      <w:r>
        <w:rPr>
          <w:sz w:val="22"/>
          <w:szCs w:val="22"/>
          <w:lang w:val="en-US" w:eastAsia="zh-TW" w:bidi="ar-SA"/>
        </w:rPr>
        <w:t>Davenport már kifelé menet magyarázta. – Nem úgy hangzott, mintha marhaságokat fecsegne.</w:t>
      </w:r>
    </w:p>
    <w:p>
      <w:pPr>
        <w:pStyle w:val="Normal1"/>
        <w:bidi w:val="0"/>
        <w:spacing w:before="0" w:after="0"/>
        <w:jc w:val="both"/>
        <w:rPr/>
      </w:pPr>
      <w:r>
        <w:rPr>
          <w:sz w:val="22"/>
          <w:szCs w:val="22"/>
          <w:lang w:val="en-US" w:eastAsia="zh-TW" w:bidi="ar-SA"/>
        </w:rPr>
        <w:t>A nő a 494-es államközi mellett lakott egy kollégiumban, pontosan szemben az egyetemmel. Davenport egy tűzoltósági bejárat előtt parkolt le a nagy, szürke, szolgálati Plymouth-szal. Bent az épületben egy kurta szoknyás, pólótrikós, szőke kollégista nyomában odamentek a lifthez. Várakozás közben a szeme sarkából Sloan is, Davenport is megnézte magának.  Szép lány volt, a szeme nagy és kék, orra kissé fitos. Feszült figyelemmel követte, mint váltogatják egymást a számok a lift fölötti kijelzőn. Egyikük sem szólt. Megjött a lift, beszálltak, odabent mindhárman a sorra kivilágosodó számokat nézték.</w:t>
      </w:r>
    </w:p>
    <w:p>
      <w:pPr>
        <w:pStyle w:val="Normal1"/>
        <w:bidi w:val="0"/>
        <w:spacing w:before="0" w:after="0"/>
        <w:jc w:val="both"/>
        <w:rPr>
          <w:sz w:val="22"/>
          <w:szCs w:val="22"/>
          <w:lang w:val="en-US" w:eastAsia="zh-TW" w:bidi="ar-SA"/>
        </w:rPr>
      </w:pPr>
      <w:r>
        <w:rPr>
          <w:sz w:val="22"/>
          <w:szCs w:val="22"/>
          <w:lang w:val="en-US" w:eastAsia="zh-TW" w:bidi="ar-SA"/>
        </w:rPr>
        <w:t>Alany a harmadikon kiszállt, egy pillanatra visszamosolygott, aztán ment tovább.</w:t>
      </w:r>
    </w:p>
    <w:p>
      <w:pPr>
        <w:pStyle w:val="Normal1"/>
        <w:bidi w:val="0"/>
        <w:spacing w:before="0" w:after="0"/>
        <w:jc w:val="both"/>
        <w:rPr/>
      </w:pPr>
      <w:r>
        <w:rPr>
          <w:sz w:val="22"/>
          <w:szCs w:val="22"/>
          <w:lang w:val="en-US" w:eastAsia="zh-TW" w:bidi="ar-SA"/>
        </w:rPr>
        <w:t xml:space="preserve">– </w:t>
      </w:r>
      <w:r>
        <w:rPr>
          <w:sz w:val="22"/>
          <w:szCs w:val="22"/>
          <w:lang w:val="en-US" w:eastAsia="zh-TW" w:bidi="ar-SA"/>
        </w:rPr>
        <w:t>Látta? – kérdezte Sloan. – Rám mosolyg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 megbocsásson, tisztelt úr – mondta egy ódivatú gavallér modorában Davenport –, de szerintem énrám mosolyg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Ugyan kérem. Maga csak elém állt.</w:t>
      </w:r>
    </w:p>
    <w:p>
      <w:pPr>
        <w:pStyle w:val="Normal1"/>
        <w:bidi w:val="0"/>
        <w:spacing w:before="0" w:after="0"/>
        <w:jc w:val="both"/>
        <w:rPr>
          <w:sz w:val="22"/>
          <w:szCs w:val="22"/>
          <w:lang w:val="en-US" w:eastAsia="zh-TW" w:bidi="ar-SA"/>
        </w:rPr>
      </w:pPr>
      <w:r>
        <w:rPr>
          <w:sz w:val="22"/>
          <w:szCs w:val="22"/>
          <w:lang w:val="en-US" w:eastAsia="zh-TW" w:bidi="ar-SA"/>
        </w:rPr>
        <w:t>Cindy McPherson, a „játékos”, egy félszeg, termetes wisconsini lány volt: az arcbőre tökéletes, a mosolya édes, naiv mosoly. Tetőtől-talpig feketébe volt öltözve, nyakában bőrzsinóron egy hétágú csillag lóg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nél többet nézem ezt a képet, annál biztosabb vagyok benne, hogy ő az – mondta. A dívány peremén ült, épp csak fél  fenékkel. Davenportnak az volt az érzése, hogy a fekete ruha alatt a középiskolai kosárlabdás dresszét viseli alsónemű gyanánt. – Van valami különös az arcában – folytatta a Cindy McPherson.. – Olyan, mint egy prérifarkasé… Olyan keskeny szeme van, meg olyan erős járomcsontja. Lehetett volna éppenséggel szexis is, de inkább olyannak éreztem, mintha hiányozna belőle valami. Valahogy nem lehetett vele kontaktust teremteni. De Gloriának azt hiszem, sikerült. Láttam, hogy simogat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Ennek a Gloriának mi a teljes neve?</w:t>
      </w:r>
    </w:p>
    <w:p>
      <w:pPr>
        <w:pStyle w:val="Normal1"/>
        <w:bidi w:val="0"/>
        <w:spacing w:before="0" w:after="0"/>
        <w:jc w:val="both"/>
        <w:rPr/>
      </w:pPr>
      <w:r>
        <w:rPr>
          <w:sz w:val="22"/>
          <w:szCs w:val="22"/>
          <w:lang w:val="en-US" w:eastAsia="zh-TW" w:bidi="ar-SA"/>
        </w:rPr>
        <w:t>A lány vállat vont. – Nem tudom. Találkoztam vele néhányszor társaságban, szoktunk is bulizni nála, de nem igazi barátnőm. Két éve volt valami banzáj kint a 180-asnál, azon az ipartelepen, ott ismertem meg. Később aztán láttam néhányszor a Dinkytownban, két hónapja meg összefutottunk, és akkor mondta, hogy most kezdenek egy partit. Én meg fölmentem, és ez a  pasi volt a dungeon mast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 tudja nekünk mutatni, hol lakik ez a Gloria?</w:t>
      </w:r>
    </w:p>
    <w:p>
      <w:pPr>
        <w:pStyle w:val="Normal1"/>
        <w:bidi w:val="0"/>
        <w:spacing w:before="0" w:after="0"/>
        <w:jc w:val="both"/>
        <w:rPr/>
      </w:pPr>
      <w:r>
        <w:rPr>
          <w:sz w:val="22"/>
          <w:szCs w:val="22"/>
          <w:lang w:val="en-US" w:eastAsia="zh-TW" w:bidi="ar-SA"/>
        </w:rPr>
        <w:t xml:space="preserve">–  </w:t>
      </w:r>
      <w:r>
        <w:rPr>
          <w:sz w:val="22"/>
          <w:szCs w:val="22"/>
          <w:lang w:val="en-US" w:eastAsia="zh-TW" w:bidi="ar-SA"/>
        </w:rPr>
        <w:t>Persze. A neve ott van az egyik postaládán. Mikor mentünk fel, megnéztem és láttam, hogy valamilyen Gloria van ráírva.</w:t>
      </w:r>
    </w:p>
    <w:p>
      <w:pPr>
        <w:pStyle w:val="Normal1"/>
        <w:bidi w:val="0"/>
        <w:spacing w:before="0" w:after="0"/>
        <w:jc w:val="both"/>
        <w:rPr>
          <w:sz w:val="22"/>
          <w:szCs w:val="22"/>
          <w:lang w:val="en-US" w:eastAsia="zh-TW" w:bidi="ar-SA"/>
        </w:rPr>
      </w:pPr>
      <w:r>
        <w:rPr>
          <w:sz w:val="22"/>
          <w:szCs w:val="22"/>
          <w:lang w:val="en-US" w:eastAsia="zh-TW" w:bidi="ar-SA"/>
        </w:rPr>
        <w:t>Dinkytown egy ma is működő, régi üzleti központ, a Minnesota Egyetem közelében található. Nagyrészt egy– és kétemeletes épületek állnak benne, amelyekben ruhaneműt, készételeket, CD lemezeket és gyógyszereket árulnak, valamint xeroxmásolatok készítésével foglalkoznak. Épp betolattak egy parkolóhelyre, mikor Cindy McPherson a szemben lévő házra mutatott. – Ott van. Az Gloria. Abban a házban lakik.</w:t>
      </w:r>
    </w:p>
    <w:p>
      <w:pPr>
        <w:pStyle w:val="Normal1"/>
        <w:bidi w:val="0"/>
        <w:spacing w:before="0" w:after="0"/>
        <w:jc w:val="both"/>
        <w:rPr>
          <w:sz w:val="22"/>
          <w:szCs w:val="22"/>
          <w:lang w:val="en-US" w:eastAsia="zh-TW" w:bidi="ar-SA"/>
        </w:rPr>
      </w:pPr>
      <w:r>
        <w:rPr>
          <w:sz w:val="22"/>
          <w:szCs w:val="22"/>
          <w:lang w:val="en-US" w:eastAsia="zh-TW" w:bidi="ar-SA"/>
        </w:rPr>
        <w:t>Gloria vékony, görbedt hátú lány volt, McPhersonhoz hasonlóan ő is színfeketében járt, és ő is amulettet hordott a nyakában. McPherson egészséges, nyílt arcával és őszibarack hamvasságú bőrével szemben azonban neki ólmos fehér volt az arcbőre, arca bizalmatlan és óvatos, mint a róká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Várjon meg itt, vagy kapjon be egy szendvicset vagy valamit – mondta Davenport Cindy McPhersonnak. – Lehet, hogy szeretnénk utána még egy kicsit kérdezősködni magától.</w:t>
      </w:r>
    </w:p>
    <w:p>
      <w:pPr>
        <w:pStyle w:val="Normal1"/>
        <w:bidi w:val="0"/>
        <w:spacing w:before="0" w:after="0"/>
        <w:jc w:val="both"/>
        <w:rPr>
          <w:sz w:val="22"/>
          <w:szCs w:val="22"/>
          <w:lang w:val="en-US" w:eastAsia="zh-TW" w:bidi="ar-SA"/>
        </w:rPr>
      </w:pPr>
      <w:r>
        <w:rPr>
          <w:sz w:val="22"/>
          <w:szCs w:val="22"/>
          <w:lang w:val="en-US" w:eastAsia="zh-TW" w:bidi="ar-SA"/>
        </w:rPr>
        <w:t>Átlábalt Sloannal az autóáradaton, és belépett a ház kapuján.</w:t>
      </w:r>
    </w:p>
    <w:p>
      <w:pPr>
        <w:pStyle w:val="Normal1"/>
        <w:bidi w:val="0"/>
        <w:spacing w:before="0" w:after="0"/>
        <w:jc w:val="both"/>
        <w:rPr>
          <w:sz w:val="22"/>
          <w:szCs w:val="22"/>
          <w:lang w:val="en-US" w:eastAsia="zh-TW" w:bidi="ar-SA"/>
        </w:rPr>
      </w:pPr>
      <w:r>
        <w:rPr>
          <w:sz w:val="22"/>
          <w:szCs w:val="22"/>
          <w:lang w:val="en-US" w:eastAsia="zh-TW" w:bidi="ar-SA"/>
        </w:rPr>
        <w:t>Gloria Evangelisti épp akkor zárta be, a levélszekrényét, egy zöld villanyszámlás borítékot tartott a foga közö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Gloria? – Davenport ment elől.</w:t>
      </w:r>
    </w:p>
    <w:p>
      <w:pPr>
        <w:pStyle w:val="Normal1"/>
        <w:bidi w:val="0"/>
        <w:spacing w:before="0" w:after="0"/>
        <w:jc w:val="both"/>
        <w:rPr/>
      </w:pPr>
      <w:r>
        <w:rPr>
          <w:sz w:val="22"/>
          <w:szCs w:val="22"/>
          <w:lang w:val="en-US" w:eastAsia="zh-TW" w:bidi="ar-SA"/>
        </w:rPr>
        <w:t>A lány fél kézzel kirázta a borítékot, és megnézte magának a két férfit. –  Tessé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yomozók vagyunk, és…</w:t>
      </w:r>
    </w:p>
    <w:p>
      <w:pPr>
        <w:pStyle w:val="Normal1"/>
        <w:bidi w:val="0"/>
        <w:spacing w:before="0" w:after="0"/>
        <w:jc w:val="both"/>
        <w:rPr/>
      </w:pPr>
      <w:r>
        <w:rPr>
          <w:sz w:val="22"/>
          <w:szCs w:val="22"/>
          <w:lang w:val="en-US" w:eastAsia="zh-TW" w:bidi="ar-SA"/>
        </w:rPr>
        <w:t>– …</w:t>
      </w:r>
      <w:r>
        <w:rPr>
          <w:sz w:val="22"/>
          <w:szCs w:val="22"/>
          <w:lang w:val="en-US" w:eastAsia="zh-TW" w:bidi="ar-SA"/>
        </w:rPr>
        <w:t>szeretnénk a segítségét kérni – fejezte be Sloan.</w:t>
      </w:r>
    </w:p>
    <w:p>
      <w:pPr>
        <w:pStyle w:val="Normal1"/>
        <w:bidi w:val="0"/>
        <w:spacing w:before="0" w:after="0"/>
        <w:jc w:val="both"/>
        <w:rPr>
          <w:sz w:val="22"/>
          <w:szCs w:val="22"/>
          <w:lang w:val="en-US" w:eastAsia="zh-TW" w:bidi="ar-SA"/>
        </w:rPr>
      </w:pPr>
      <w:r>
        <w:rPr>
          <w:sz w:val="22"/>
          <w:szCs w:val="22"/>
          <w:lang w:val="en-US" w:eastAsia="zh-TW" w:bidi="ar-SA"/>
        </w:rPr>
        <w:t>Gloria Evangelisti akár szép is lehetett volna, de nem volt az: ápolatlannak és kicsit piszkosnak hatott, homloka ráncokba fagyott. Nagy kelletlenül fölvezette őket a legfelsőre, a lakásához. – Egy disszertáción dolgozom, nemigen jut időm takarítgatni – nyitotta ki az ajtót. Paradicsomleves szaga csapta meg orrukat, de még ennél is erősebben a cigaretta– és marihuánaszag.</w:t>
      </w:r>
    </w:p>
    <w:p>
      <w:pPr>
        <w:pStyle w:val="Normal1"/>
        <w:bidi w:val="0"/>
        <w:spacing w:before="0" w:after="0"/>
        <w:jc w:val="both"/>
        <w:rPr/>
      </w:pPr>
      <w:r>
        <w:rPr>
          <w:sz w:val="22"/>
          <w:szCs w:val="22"/>
          <w:lang w:val="en-US" w:eastAsia="zh-TW" w:bidi="ar-SA"/>
        </w:rPr>
        <w:t xml:space="preserve">– </w:t>
      </w:r>
      <w:r>
        <w:rPr>
          <w:sz w:val="22"/>
          <w:szCs w:val="22"/>
          <w:lang w:val="en-US" w:eastAsia="zh-TW" w:bidi="ar-SA"/>
        </w:rPr>
        <w:t>Füvezik néha-néha? – kérdezte derűsen 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ugyan nem. –  A lány kissé lassúnak tűnt. –  A marihuána csak még jobban elhülyíti az embert. Persze vannak, akik mégis szívják, engem nem zavar. De én nem szoktam.</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ég erős a fűszag idebent,– mondta 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gnap este volt nálam két  hapsi, ők szívták – felelte közömbösen Gloria Evangelisti. – Én n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nem talál ebben semmi kivetni valót?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talán igen?</w:t>
      </w:r>
    </w:p>
    <w:p>
      <w:pPr>
        <w:pStyle w:val="Normal1"/>
        <w:bidi w:val="0"/>
        <w:spacing w:before="0" w:after="0"/>
        <w:jc w:val="both"/>
        <w:rPr>
          <w:sz w:val="22"/>
          <w:szCs w:val="22"/>
          <w:lang w:val="en-US" w:eastAsia="zh-TW" w:bidi="ar-SA"/>
        </w:rPr>
      </w:pPr>
      <w:r>
        <w:rPr>
          <w:sz w:val="22"/>
          <w:szCs w:val="22"/>
          <w:lang w:val="en-US" w:eastAsia="zh-TW" w:bidi="ar-SA"/>
        </w:rPr>
        <w:t>Davenport csak elhúzta a száját, Sloan viszont elnevette magát, aztán azt mondta: – körülbelül két hónapja maga itt öt ember társaságában egy D&amp;D-t * játszott. Ez az illető volt a dungeon master. Szeretnénk megtudni a nevét. – Odaadta a lánynak a másolatát.</w:t>
      </w:r>
    </w:p>
    <w:p>
      <w:pPr>
        <w:pStyle w:val="Normal1"/>
        <w:bidi w:val="0"/>
        <w:spacing w:before="0" w:after="0"/>
        <w:jc w:val="both"/>
        <w:rPr>
          <w:sz w:val="22"/>
          <w:szCs w:val="22"/>
          <w:lang w:val="en-US" w:eastAsia="zh-TW" w:bidi="ar-SA"/>
        </w:rPr>
      </w:pPr>
      <w:r>
        <w:rPr>
          <w:sz w:val="22"/>
          <w:szCs w:val="22"/>
          <w:lang w:val="en-US" w:eastAsia="zh-TW" w:bidi="ar-SA"/>
        </w:rPr>
        <w:t>* D&amp;D = Dungeons &amp; Dragons (Várbörtönök és sárkányok), egy számítógépes játéktípus neve.</w:t>
      </w:r>
    </w:p>
    <w:p>
      <w:pPr>
        <w:pStyle w:val="Normal1"/>
        <w:bidi w:val="0"/>
        <w:spacing w:before="0" w:after="0"/>
        <w:jc w:val="both"/>
        <w:rPr>
          <w:sz w:val="22"/>
          <w:szCs w:val="22"/>
          <w:lang w:val="en-US" w:eastAsia="zh-TW" w:bidi="ar-SA"/>
        </w:rPr>
      </w:pPr>
      <w:r>
        <w:rPr>
          <w:sz w:val="22"/>
          <w:szCs w:val="22"/>
          <w:lang w:val="en-US" w:eastAsia="zh-TW" w:bidi="ar-SA"/>
        </w:rPr>
        <w:t>Gloria Evangelisti sokáig forgatta a kezében. – Hát ez nem az a srác, de tudom, kiről beszélnek. Körülbelül így is néz ki, de a szeme nem ilyen… Davidnek hívják. – Odament az egyik ablakhoz, lenézett az utcára, beharapta alsó ajkát.</w:t>
      </w:r>
    </w:p>
    <w:p>
      <w:pPr>
        <w:pStyle w:val="Normal1"/>
        <w:bidi w:val="0"/>
        <w:spacing w:before="0" w:after="0"/>
        <w:jc w:val="both"/>
        <w:rPr/>
      </w:pPr>
      <w:r>
        <w:rPr>
          <w:sz w:val="22"/>
          <w:szCs w:val="22"/>
          <w:lang w:val="en-US" w:eastAsia="zh-TW" w:bidi="ar-SA"/>
        </w:rPr>
        <w:t>Davenport megkérdezte: – És a másik…?</w:t>
      </w:r>
    </w:p>
    <w:p>
      <w:pPr>
        <w:pStyle w:val="Normal1"/>
        <w:bidi w:val="0"/>
        <w:spacing w:before="0" w:after="0"/>
        <w:jc w:val="both"/>
        <w:rPr>
          <w:sz w:val="22"/>
          <w:szCs w:val="22"/>
          <w:lang w:val="en-US" w:eastAsia="zh-TW" w:bidi="ar-SA"/>
        </w:rPr>
      </w:pPr>
      <w:r>
        <w:rPr>
          <w:sz w:val="22"/>
          <w:szCs w:val="22"/>
          <w:lang w:val="en-US" w:eastAsia="zh-TW" w:bidi="ar-SA"/>
        </w:rPr>
        <w:t>A lány felemelt kezével csendre intette, de továbbra is lefelé, az utca felé nézett. Csak egy perc múlva szólalt meg. – Dávid… Ellers. Ellers. Istenkém, már majdnem elfelejtettem. Ez azért elárul valamit a kapcsolatunkról, n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ja, hol…?</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nnan tudnak maguk erről a partiról? – fordult vissza Davenporték felé a lány. Érdeklődőnek, de abszolút higgadtnak látszott, annyira higgadtnak, hogy Davenport már arra gondolt, hogy talán valamilyen nyugtatót szed.</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m is spíler vagyok, nem csak nyomozó – felelte Davenport.</w:t>
      </w:r>
    </w:p>
    <w:p>
      <w:pPr>
        <w:pStyle w:val="Normal1"/>
        <w:bidi w:val="0"/>
        <w:spacing w:before="0" w:after="0"/>
        <w:jc w:val="both"/>
        <w:rPr>
          <w:sz w:val="22"/>
          <w:szCs w:val="22"/>
          <w:lang w:val="en-US" w:eastAsia="zh-TW" w:bidi="ar-SA"/>
        </w:rPr>
      </w:pPr>
      <w:r>
        <w:rPr>
          <w:sz w:val="22"/>
          <w:szCs w:val="22"/>
          <w:lang w:val="en-US" w:eastAsia="zh-TW" w:bidi="ar-SA"/>
        </w:rPr>
        <w:t>Gloria Evangelisti szemében most először villant valami. –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timm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korábban készített néhány szivatós kis játékot – mondta a lány. – De a mostaniak vacak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ösz – mondta fanyar képpel Davenport. – Tudja, hol lakik ez az illető?</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a  hapsi marta el a Manette-lányok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is ezt szeretnénk tud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erintem maguk eltévesztették a házszámot – mondta Gloria Evangelisti. – Ez a David Connecticutból jött, és Kaliforniába tart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kem mégis az az érzésem, hogy maga elég jól ismeri – mondta Davenport.</w:t>
      </w:r>
    </w:p>
    <w:p>
      <w:pPr>
        <w:pStyle w:val="Normal1"/>
        <w:bidi w:val="0"/>
        <w:spacing w:before="0" w:after="0"/>
        <w:jc w:val="both"/>
        <w:rPr>
          <w:sz w:val="22"/>
          <w:szCs w:val="22"/>
          <w:lang w:val="en-US" w:eastAsia="zh-TW" w:bidi="ar-SA"/>
        </w:rPr>
      </w:pPr>
      <w:r>
        <w:rPr>
          <w:sz w:val="22"/>
          <w:szCs w:val="22"/>
          <w:lang w:val="en-US" w:eastAsia="zh-TW" w:bidi="ar-SA"/>
        </w:rPr>
        <w:t>A lány felsóhajtott, ledobta magát egy fotelbe. – Igen, itt héderezett egy hétig, minden nap megdugott, de csak egy hétig marad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lyen kocsija van neki? – kérdezte Davenport.</w:t>
      </w:r>
    </w:p>
    <w:p>
      <w:pPr>
        <w:pStyle w:val="Normal1"/>
        <w:bidi w:val="0"/>
        <w:spacing w:before="0" w:after="0"/>
        <w:jc w:val="both"/>
        <w:rPr>
          <w:sz w:val="22"/>
          <w:szCs w:val="22"/>
          <w:lang w:val="en-US" w:eastAsia="zh-TW" w:bidi="ar-SA"/>
        </w:rPr>
      </w:pPr>
      <w:r>
        <w:rPr>
          <w:sz w:val="22"/>
          <w:szCs w:val="22"/>
          <w:lang w:val="en-US" w:eastAsia="zh-TW" w:bidi="ar-SA"/>
        </w:rPr>
        <w:t>Gloria Evangelisti felhorkant, nem lehetett tudni, mosolyog-e vagy csak elhúzta a száját. – Kocsija? Egy Kaliforniába tartó spílernek? Mégis mit tippel?</w:t>
      </w:r>
    </w:p>
    <w:p>
      <w:pPr>
        <w:pStyle w:val="Normal1"/>
        <w:bidi w:val="0"/>
        <w:spacing w:before="0" w:after="0"/>
        <w:jc w:val="both"/>
        <w:rPr>
          <w:sz w:val="22"/>
          <w:szCs w:val="22"/>
          <w:lang w:val="en-US" w:eastAsia="zh-TW" w:bidi="ar-SA"/>
        </w:rPr>
      </w:pPr>
      <w:r>
        <w:rPr>
          <w:sz w:val="22"/>
          <w:szCs w:val="22"/>
          <w:lang w:val="en-US" w:eastAsia="zh-TW" w:bidi="ar-SA"/>
        </w:rPr>
        <w:t>Davenport rövid gondolkodás után kibökte: – Motor. Harley.</w:t>
      </w:r>
    </w:p>
    <w:p>
      <w:pPr>
        <w:pStyle w:val="Normal1"/>
        <w:bidi w:val="0"/>
        <w:spacing w:before="0" w:after="0"/>
        <w:jc w:val="both"/>
        <w:rPr/>
      </w:pPr>
      <w:r>
        <w:rPr>
          <w:sz w:val="22"/>
          <w:szCs w:val="22"/>
          <w:lang w:val="en-US" w:eastAsia="zh-TW" w:bidi="ar-SA"/>
        </w:rPr>
        <w:t xml:space="preserve">– </w:t>
      </w:r>
      <w:r>
        <w:rPr>
          <w:sz w:val="22"/>
          <w:szCs w:val="22"/>
          <w:lang w:val="en-US" w:eastAsia="zh-TW" w:bidi="ar-SA"/>
        </w:rPr>
        <w:t>Pontosan – bólintott Gloria. – Egy Harley-Davidson, egy széria. Le is akart nyúlni, azt mondta, szívesen magával vinne, de le akarja cserélni egy spécire. Mondtam neki, hogy előbb cserélje le, aztán szóljon.</w:t>
      </w:r>
    </w:p>
    <w:p>
      <w:pPr>
        <w:pStyle w:val="Normal1"/>
        <w:bidi w:val="0"/>
        <w:spacing w:before="0" w:after="0"/>
        <w:jc w:val="both"/>
        <w:rPr/>
      </w:pPr>
      <w:r>
        <w:rPr>
          <w:sz w:val="22"/>
          <w:szCs w:val="22"/>
          <w:lang w:val="en-US" w:eastAsia="zh-TW" w:bidi="ar-SA"/>
        </w:rPr>
        <w:t>Mondott még néhány apróságot David Ellersről: egy McDonaldsban ismerkedett meg vele, ahol Ellers egy kisebb társasággal vitatkozott a Myst című számítógépes játékról. Nem volt hol megszállnia, de rendes  krapeknak látszott, így aztán megkérdezte tőle, hogy akar-e nála aludni. Akart, de csak egy hétig.</w:t>
      </w:r>
    </w:p>
    <w:p>
      <w:pPr>
        <w:pStyle w:val="Normal1"/>
        <w:bidi w:val="0"/>
        <w:spacing w:before="0" w:after="0"/>
        <w:jc w:val="both"/>
        <w:rPr/>
      </w:pPr>
      <w:r>
        <w:rPr>
          <w:sz w:val="22"/>
          <w:szCs w:val="22"/>
          <w:lang w:val="en-US" w:eastAsia="zh-TW" w:bidi="ar-SA"/>
        </w:rPr>
        <w:t xml:space="preserve">– </w:t>
      </w:r>
      <w:r>
        <w:rPr>
          <w:sz w:val="22"/>
          <w:szCs w:val="22"/>
          <w:lang w:val="en-US" w:eastAsia="zh-TW" w:bidi="ar-SA"/>
        </w:rPr>
        <w:t>Sajnáltam, hogy elmegy – mondta Gloria Evangelisti. – Volt benne lendület.</w:t>
      </w:r>
    </w:p>
    <w:p>
      <w:pPr>
        <w:pStyle w:val="Normal1"/>
        <w:bidi w:val="0"/>
        <w:spacing w:before="0" w:after="0"/>
        <w:jc w:val="both"/>
        <w:rPr>
          <w:sz w:val="22"/>
          <w:szCs w:val="22"/>
          <w:lang w:val="en-US" w:eastAsia="zh-TW" w:bidi="ar-SA"/>
        </w:rPr>
      </w:pPr>
      <w:r>
        <w:rPr>
          <w:sz w:val="22"/>
          <w:szCs w:val="22"/>
          <w:lang w:val="en-US" w:eastAsia="zh-TW" w:bidi="ar-SA"/>
        </w:rPr>
        <w:t>Connecticutból érkezett, mondta később újra. – Azt hiszem, a szüleinek van pénzük, valami biztosításból vagy ilyenből. Azt hiszem, Hartfordból jö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mit gondol? – kérdezte Davenport Sloantól már lent az utcán. McPherson egy sajtburgerrel a kezében elindult feléjük, a másik kezében egy McDonaldsos zacskót lóbá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is tudom – válaszolta Sloan. – Ha hazudott, jól  csinálta. De igaznak sem hangzott.  Ezeknél a koszos szippantóknál sose lehet tudni. Ezek valahogy nem félnek.</w:t>
      </w:r>
    </w:p>
    <w:p>
      <w:pPr>
        <w:pStyle w:val="Normal1"/>
        <w:bidi w:val="0"/>
        <w:spacing w:before="0" w:after="0"/>
        <w:jc w:val="both"/>
        <w:rPr>
          <w:sz w:val="22"/>
          <w:szCs w:val="22"/>
          <w:lang w:val="en-US" w:eastAsia="zh-TW" w:bidi="ar-SA"/>
        </w:rPr>
      </w:pPr>
      <w:r>
        <w:rPr>
          <w:sz w:val="22"/>
          <w:szCs w:val="22"/>
          <w:lang w:val="en-US" w:eastAsia="zh-TW" w:bidi="ar-SA"/>
        </w:rPr>
        <w:t>Cindy McPhersonnal egyszerre érkeztek a kocsihoz, megálltak mellette. Cindy sült krumplival kínálta Davenportékat, kicsit lekókadt, mikor Sloan elfogadott néhány darab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mondta, hogy a srác csak átutazóban volt – felelte Davenport –, Davidnek hívják, Connecticutból jött, és a nyugati partra tartott.</w:t>
      </w:r>
    </w:p>
    <w:p>
      <w:pPr>
        <w:pStyle w:val="Normal1"/>
        <w:bidi w:val="0"/>
        <w:spacing w:before="0" w:after="0"/>
        <w:jc w:val="both"/>
        <w:rPr>
          <w:sz w:val="22"/>
          <w:szCs w:val="22"/>
          <w:lang w:val="en-US" w:eastAsia="zh-TW" w:bidi="ar-SA"/>
        </w:rPr>
      </w:pPr>
      <w:r>
        <w:rPr>
          <w:sz w:val="22"/>
          <w:szCs w:val="22"/>
          <w:lang w:val="en-US" w:eastAsia="zh-TW" w:bidi="ar-SA"/>
        </w:rPr>
        <w:t>McPherson harapott egy nagyot a sajtburgeréből, de egyszer csak megállt a szájában a falat. Fejét ingatva nézett Davenportra, megrágta, lenyelte a falatot, megnyalta az ajkát. – Egek! Mikor azt mondta, Connecticut, bekattant valami: megkérdeztem a srácot, hogy ismeri-e a barátomat, Davidet, mivel ő is abból a városból jött, Wayzatából, de azt mondta, nem ismeri, ő egy magániskolába já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Wayzatában? – kérdezte 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Pontos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Gloria azt mondta, hogy a srácot hívták Davidnek – mondta Sloan.</w:t>
      </w:r>
    </w:p>
    <w:p>
      <w:pPr>
        <w:pStyle w:val="Normal1"/>
        <w:bidi w:val="0"/>
        <w:spacing w:before="0" w:after="0"/>
        <w:jc w:val="both"/>
        <w:rPr>
          <w:sz w:val="22"/>
          <w:szCs w:val="22"/>
          <w:lang w:val="en-US" w:eastAsia="zh-TW" w:bidi="ar-SA"/>
        </w:rPr>
      </w:pPr>
      <w:r>
        <w:rPr>
          <w:sz w:val="22"/>
          <w:szCs w:val="22"/>
          <w:lang w:val="en-US" w:eastAsia="zh-TW" w:bidi="ar-SA"/>
        </w:rPr>
        <w:t>Cindy McPherson a fejét rázta. – Nem. Emlékeznék rá… Két egyidős David ugyanabból a városból… Az ilyet nem felejti el az ember.</w:t>
      </w:r>
    </w:p>
    <w:p>
      <w:pPr>
        <w:pStyle w:val="Normal1"/>
        <w:bidi w:val="0"/>
        <w:spacing w:before="0" w:after="0"/>
        <w:jc w:val="both"/>
        <w:rPr>
          <w:sz w:val="22"/>
          <w:szCs w:val="22"/>
          <w:lang w:val="en-US" w:eastAsia="zh-TW" w:bidi="ar-SA"/>
        </w:rPr>
      </w:pPr>
      <w:r>
        <w:rPr>
          <w:sz w:val="22"/>
          <w:szCs w:val="22"/>
          <w:lang w:val="en-US" w:eastAsia="zh-TW" w:bidi="ar-SA"/>
        </w:rPr>
        <w:t>Sloan felsóhajtott, és Davenportra nézett. – Rémes, hogy hazudnak mostanában a fiatal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 az öregek – tette hozzá Davenport. – Meg a középkorúak. –  A lányra nézett. – Jöjjön. Hátha magára emlékszik, és magáról eszébe jut a srác valódi ne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én nem örülnék, ha  zsarukkal látna – mondta Cindy McPhers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ezt tanulják maguk Wisconsinban? – kérdezte 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 felelte a lány. – Engem arra tanítottak, hogy ha eltévedek, kérdezzek meg egy rendőrt. Így aztán mikor ide kerültem az\egyetemre és egyszer eltévedtem, meg is kérdeztem egy rendőrt, az meg haza akart vinni. Mármint őhozz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az egy St. Paul-i rendőr lehetett – mondta Davenport. –  Na, gyerünk, csoszogjunk föl.</w:t>
      </w:r>
    </w:p>
    <w:p>
      <w:pPr>
        <w:pStyle w:val="Normal1"/>
        <w:bidi w:val="0"/>
        <w:spacing w:before="0" w:after="0"/>
        <w:jc w:val="both"/>
        <w:rPr>
          <w:sz w:val="22"/>
          <w:szCs w:val="22"/>
          <w:lang w:val="en-US" w:eastAsia="zh-TW" w:bidi="ar-SA"/>
        </w:rPr>
      </w:pPr>
      <w:r>
        <w:rPr>
          <w:sz w:val="22"/>
          <w:szCs w:val="22"/>
          <w:lang w:val="en-US" w:eastAsia="zh-TW" w:bidi="ar-SA"/>
        </w:rPr>
        <w:t>Megint megmásztak a lépcsőt, de amikor bekopogtak Gloria Evangelisti ajtaján, csak a csönd válasz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lán csak átugrott valamelyik szomszédhoz – kockáztatta meg Sloan. De nem úgy érződött: az épületben csend honolt, semmi sem mozdult.</w:t>
      </w:r>
    </w:p>
    <w:p>
      <w:pPr>
        <w:pStyle w:val="Normal1"/>
        <w:bidi w:val="0"/>
        <w:spacing w:before="0" w:after="0"/>
        <w:jc w:val="both"/>
        <w:rPr>
          <w:sz w:val="22"/>
          <w:szCs w:val="22"/>
          <w:lang w:val="en-US" w:eastAsia="zh-TW" w:bidi="ar-SA"/>
        </w:rPr>
      </w:pPr>
      <w:r>
        <w:rPr>
          <w:sz w:val="22"/>
          <w:szCs w:val="22"/>
          <w:lang w:val="en-US" w:eastAsia="zh-TW" w:bidi="ar-SA"/>
        </w:rPr>
        <w:t>Davenport elsétált a folyosó végéig, és kinézett az ablakon. – Tűzlépcső – szólt hátra. Megfogta az ablakot: könnyedén felsiklott.</w:t>
      </w:r>
    </w:p>
    <w:p>
      <w:pPr>
        <w:pStyle w:val="Normal1"/>
        <w:bidi w:val="0"/>
        <w:spacing w:before="0" w:after="0"/>
        <w:jc w:val="both"/>
        <w:rPr>
          <w:sz w:val="22"/>
          <w:szCs w:val="22"/>
          <w:lang w:val="en-US" w:eastAsia="zh-TW" w:bidi="ar-SA"/>
        </w:rPr>
      </w:pPr>
      <w:r>
        <w:rPr>
          <w:sz w:val="22"/>
          <w:szCs w:val="22"/>
          <w:lang w:val="en-US" w:eastAsia="zh-TW" w:bidi="ar-SA"/>
        </w:rPr>
        <w:t>Kihajolt. Semmi mozgás.</w:t>
      </w:r>
    </w:p>
    <w:p>
      <w:pPr>
        <w:pStyle w:val="Normal1"/>
        <w:bidi w:val="0"/>
        <w:spacing w:before="0" w:after="0"/>
        <w:jc w:val="both"/>
        <w:rPr/>
      </w:pPr>
      <w:r>
        <w:rPr>
          <w:sz w:val="22"/>
          <w:szCs w:val="22"/>
          <w:lang w:val="en-US" w:eastAsia="zh-TW" w:bidi="ar-SA"/>
        </w:rPr>
        <w:t xml:space="preserve">– </w:t>
      </w:r>
      <w:r>
        <w:rPr>
          <w:sz w:val="22"/>
          <w:szCs w:val="22"/>
          <w:lang w:val="en-US" w:eastAsia="zh-TW" w:bidi="ar-SA"/>
        </w:rPr>
        <w:t>Pucol – mondta 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ismeri a  hapsit. Maga menjen arra.</w:t>
      </w:r>
    </w:p>
    <w:p>
      <w:pPr>
        <w:pStyle w:val="Normal1"/>
        <w:bidi w:val="0"/>
        <w:spacing w:before="0" w:after="0"/>
        <w:jc w:val="both"/>
        <w:rPr>
          <w:sz w:val="22"/>
          <w:szCs w:val="22"/>
          <w:lang w:val="en-US" w:eastAsia="zh-TW" w:bidi="ar-SA"/>
        </w:rPr>
      </w:pPr>
      <w:r>
        <w:rPr>
          <w:sz w:val="22"/>
          <w:szCs w:val="22"/>
          <w:lang w:val="en-US" w:eastAsia="zh-TW" w:bidi="ar-SA"/>
        </w:rPr>
        <w:t>Sloan a lépcsőház felé rohant, Davenport a tűzlépcsőn indult lefelé. A tűzlépcső legalsó szakasza amolyan súly alatt lehajló típus volt, meg kellett várnia, míg lehajlik a járdáig. Egy keskeny közben ért földet, Evangelisti háza és a szomszédos épület között. Aközt szinte elborította a szemét és a hulladék: szakadt papírok, deszkadarabok, egy girbegurba, rozsdás cégtábla, borospalackok. Davenport mindkét irányban végignézett a közön: hátul egy sikátor futott az épület háta mögé. Ha a lány az utca felé menekült volna, észrevette volna. Rohanva, kutyapiszkot és egy térdig érő, macskaalomnak látszó halmot kikerülve indult a sikátor felé. Közvetlenül a sarok előtt egy pizzabár ablakos hátsó ajtaja elé ért. Az ablak mögött egy kamaszfiú mosta egy gumicsőből kiáramló meleg vízzel a tányérokat egy rozsdamentes acélból készült mosogató fölött. Davenport benyitott. Az egyik asztalnál egy cigarettázó nő támasztotta a derekát. A kamasz fölnéz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Álljon meg a menet…! – egyenesedett ki a nő. – Idegeneknek i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ndőr vagyok – mondta Davenport. – Látott valamelyikük itt a szemben lévő épület tűzlépcsőjéről egy lányt leugrani? Úgy öt-hat perce.</w:t>
      </w:r>
    </w:p>
    <w:p>
      <w:pPr>
        <w:pStyle w:val="Normal1"/>
        <w:bidi w:val="0"/>
        <w:spacing w:before="0" w:after="0"/>
        <w:jc w:val="both"/>
        <w:rPr>
          <w:sz w:val="22"/>
          <w:szCs w:val="22"/>
          <w:lang w:val="en-US" w:eastAsia="zh-TW" w:bidi="ar-SA"/>
        </w:rPr>
      </w:pPr>
      <w:r>
        <w:rPr>
          <w:sz w:val="22"/>
          <w:szCs w:val="22"/>
          <w:lang w:val="en-US" w:eastAsia="zh-TW" w:bidi="ar-SA"/>
        </w:rPr>
        <w:t>A nő és a mosogatófiú összenézett. – Azt hiszem… – nyújtotta a szót a mosogatófiú. – Olyan csontos, fekete ruhás?</w:t>
      </w:r>
    </w:p>
    <w:p>
      <w:pPr>
        <w:pStyle w:val="Normal1"/>
        <w:bidi w:val="0"/>
        <w:spacing w:before="0" w:after="0"/>
        <w:jc w:val="both"/>
        <w:rPr/>
      </w:pPr>
      <w:r>
        <w:rPr>
          <w:sz w:val="22"/>
          <w:szCs w:val="22"/>
          <w:lang w:val="en-US" w:eastAsia="zh-TW" w:bidi="ar-SA"/>
        </w:rPr>
        <w:t xml:space="preserve">– </w:t>
      </w:r>
      <w:r>
        <w:rPr>
          <w:sz w:val="22"/>
          <w:szCs w:val="22"/>
          <w:lang w:val="en-US" w:eastAsia="zh-TW" w:bidi="ar-SA"/>
        </w:rPr>
        <w:t>Ő az – mondta Davenport. – Láttad, merre me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rra – mutatta a fiú.</w:t>
      </w:r>
    </w:p>
    <w:p>
      <w:pPr>
        <w:pStyle w:val="Normal1"/>
        <w:bidi w:val="0"/>
        <w:spacing w:before="0" w:after="0"/>
        <w:jc w:val="both"/>
        <w:rPr/>
      </w:pPr>
      <w:r>
        <w:rPr>
          <w:sz w:val="22"/>
          <w:szCs w:val="22"/>
          <w:lang w:val="en-US" w:eastAsia="zh-TW" w:bidi="ar-SA"/>
        </w:rPr>
        <w:t xml:space="preserve">– </w:t>
      </w:r>
      <w:r>
        <w:rPr>
          <w:sz w:val="22"/>
          <w:szCs w:val="22"/>
          <w:lang w:val="en-US" w:eastAsia="zh-TW" w:bidi="ar-SA"/>
        </w:rPr>
        <w:t>Siet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a. Meg is botlott, és volt nála egy olyan zsákszerűség, amilyenben a szennyest szokták vinni. Itt fordult be. Mit csinált?</w:t>
      </w:r>
    </w:p>
    <w:p>
      <w:pPr>
        <w:pStyle w:val="Normal1"/>
        <w:bidi w:val="0"/>
        <w:spacing w:before="0" w:after="0"/>
        <w:jc w:val="both"/>
        <w:rPr>
          <w:sz w:val="22"/>
          <w:szCs w:val="22"/>
          <w:lang w:val="en-US" w:eastAsia="zh-TW" w:bidi="ar-SA"/>
        </w:rPr>
      </w:pPr>
      <w:r>
        <w:rPr>
          <w:sz w:val="22"/>
          <w:szCs w:val="22"/>
          <w:lang w:val="en-US" w:eastAsia="zh-TW" w:bidi="ar-SA"/>
        </w:rPr>
        <w:t>Davenport válasz nélkül kirohant, végigtrappolt a sikátoron, amely egyenesen egy buszmegállóhoz vezetett. A megállóban senki sem várakozott. Davenport elővette a telefonját, a diszpécsert tárcsázta. – Lehet, hogy buszra szállt, de az is, hogy gyalogol. Mindenesetre adja ki, hogy keresünk egy huszonöt év körüli, magas, sápadt nőt, Gloria Evangelisti, tetőtől talpig feketében van, feltehetőleg siet, és feltehetőleg van nála valamilyen táskaszerűség, esetleg valami zsákféle. Nézzék még, milyen kocsija van, és a rendszámmal együtt azt is nyomják ki a járőrkocsiknak.</w:t>
      </w:r>
    </w:p>
    <w:p>
      <w:pPr>
        <w:pStyle w:val="Normal1"/>
        <w:bidi w:val="0"/>
        <w:spacing w:before="0" w:after="0"/>
        <w:jc w:val="both"/>
        <w:rPr>
          <w:sz w:val="22"/>
          <w:szCs w:val="22"/>
          <w:lang w:val="en-US" w:eastAsia="zh-TW" w:bidi="ar-SA"/>
        </w:rPr>
      </w:pPr>
      <w:r>
        <w:rPr>
          <w:sz w:val="22"/>
          <w:szCs w:val="22"/>
          <w:lang w:val="en-US" w:eastAsia="zh-TW" w:bidi="ar-SA"/>
        </w:rPr>
        <w:t>Az utcára kilépve mindkét irányban körülnézett. Háromnégy fekete ruhás nőt látott. Az egyik lehetett volna Evangelisti is, de mielőtt lelépett a járdáról, balra fordította a fejét: nem ő volt. Az úttesten egy járőrkocsi gurult lassan, mindkét benne ülő rendőr feszülten figyelte a járdákat. A járdákon mindenütt egyetemistákat lehetett látni.</w:t>
      </w:r>
    </w:p>
    <w:p>
      <w:pPr>
        <w:pStyle w:val="Normal1"/>
        <w:bidi w:val="0"/>
        <w:spacing w:before="0" w:after="0"/>
        <w:jc w:val="both"/>
        <w:rPr>
          <w:sz w:val="22"/>
          <w:szCs w:val="22"/>
          <w:lang w:val="en-US" w:eastAsia="zh-TW" w:bidi="ar-SA"/>
        </w:rPr>
      </w:pPr>
      <w:r>
        <w:rPr>
          <w:sz w:val="22"/>
          <w:szCs w:val="22"/>
          <w:lang w:val="en-US" w:eastAsia="zh-TW" w:bidi="ar-SA"/>
        </w:rPr>
        <w:t>Rengetegen jártak talpig feketében.</w:t>
      </w:r>
    </w:p>
    <w:p>
      <w:pPr>
        <w:pStyle w:val="Normal1"/>
        <w:bidi w:val="0"/>
        <w:spacing w:before="0" w:after="0"/>
        <w:jc w:val="both"/>
        <w:rPr/>
      </w:pPr>
      <w:r>
        <w:rPr>
          <w:sz w:val="22"/>
          <w:szCs w:val="22"/>
          <w:lang w:val="en-US" w:eastAsia="zh-TW" w:bidi="ar-SA"/>
        </w:rPr>
        <w:t>Davenport visszament a ház kapujához. Sloan az utca másik vége felől közeledett. Megcsóválta a fejét, levette a kalapját, hátrasimította haját. – Sehol senki. –  A gáz vesse föl! Ez pont olyan, mint ott a játéküzletben. Ennyire közel voltunk – mutatta a résnyi távolságot hüvelykés mutatóujja között Davenport, s fölnézett az épületre. – Nézzünk be, van-e házmester.</w:t>
      </w:r>
    </w:p>
    <w:p>
      <w:pPr>
        <w:pStyle w:val="Normal1"/>
        <w:bidi w:val="0"/>
        <w:spacing w:before="0" w:after="0"/>
        <w:jc w:val="both"/>
        <w:rPr/>
      </w:pPr>
      <w:r>
        <w:rPr>
          <w:sz w:val="22"/>
          <w:szCs w:val="22"/>
          <w:lang w:val="en-US" w:eastAsia="zh-TW" w:bidi="ar-SA"/>
        </w:rPr>
        <w:t>Az üveglappal óvott lakónévsorból megtudták, hogy van, és a 3  A lakásban lakik. A házmesterné leküldte őket az alagsorba, ahol meg is találták a férjét, épp egy dobozsárkányt rakosgatott össze.</w:t>
      </w:r>
    </w:p>
    <w:p>
      <w:pPr>
        <w:pStyle w:val="Normal1"/>
        <w:bidi w:val="0"/>
        <w:spacing w:before="0" w:after="0"/>
        <w:jc w:val="both"/>
        <w:rPr>
          <w:sz w:val="22"/>
          <w:szCs w:val="22"/>
          <w:lang w:val="en-US" w:eastAsia="zh-TW" w:bidi="ar-SA"/>
        </w:rPr>
      </w:pPr>
      <w:r>
        <w:rPr>
          <w:sz w:val="22"/>
          <w:szCs w:val="22"/>
          <w:lang w:val="en-US" w:eastAsia="zh-TW" w:bidi="ar-SA"/>
        </w:rPr>
        <w:t>Davenport elmagyarázta a helyzetet, és megkérdezte: – Van kulcsa a lakáshoz?</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rmészetesen – válaszolta erős németes akcentussal a házmester. Egymásba illesztett két balsafa véget, beszorította egy sikattyúba, aztán csak annyit mondott: – Jöjjenek. – Házkutatási engedély felől nem érdeklődött.</w:t>
      </w:r>
    </w:p>
    <w:p>
      <w:pPr>
        <w:pStyle w:val="Normal1"/>
        <w:bidi w:val="0"/>
        <w:spacing w:before="0" w:after="0"/>
        <w:jc w:val="both"/>
        <w:rPr>
          <w:sz w:val="22"/>
          <w:szCs w:val="22"/>
          <w:lang w:val="en-US" w:eastAsia="zh-TW" w:bidi="ar-SA"/>
        </w:rPr>
      </w:pPr>
      <w:r>
        <w:rPr>
          <w:sz w:val="22"/>
          <w:szCs w:val="22"/>
          <w:lang w:val="en-US" w:eastAsia="zh-TW" w:bidi="ar-SA"/>
        </w:rPr>
        <w:t>Cindy McPherson a lakás előtt, a folyosón várta őket. – Nem akar inkább taxival menni?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ssék, ez húsz dollár, ez elég lesz a taxira, és még meg is vacsorázhat belőle – nyújtotta át a lánynak a pénzt Davenport. – Köszönjük. És ha bármi eszébe ju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van a száma – bólintott a lány.</w:t>
      </w:r>
    </w:p>
    <w:p>
      <w:pPr>
        <w:pStyle w:val="Normal1"/>
        <w:bidi w:val="0"/>
        <w:spacing w:before="0" w:after="0"/>
        <w:jc w:val="both"/>
        <w:rPr>
          <w:sz w:val="22"/>
          <w:szCs w:val="22"/>
          <w:lang w:val="en-US" w:eastAsia="zh-TW" w:bidi="ar-SA"/>
        </w:rPr>
      </w:pPr>
      <w:r>
        <w:rPr>
          <w:sz w:val="22"/>
          <w:szCs w:val="22"/>
          <w:lang w:val="en-US" w:eastAsia="zh-TW" w:bidi="ar-SA"/>
        </w:rPr>
        <w:t>A házmester beengedte Davenportékat a lakásba. Először csak gyorsan körüljártak: valami zavarta Davenportot, mikor az előbb itt jártak, látott valamit, de most nem tudta felidézni, mit. Valami megfogta a szemét. De mikor? Miközben Evangelistivel beszélt? Nem. Körülnézett, de nem akart eszébe jutni. Öregszem, gondol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ismeri valamelyik barátnőjét? – kérdezte némi reménységgel Davenport a házmestert.</w:t>
      </w:r>
    </w:p>
    <w:p>
      <w:pPr>
        <w:pStyle w:val="Normal1"/>
        <w:bidi w:val="0"/>
        <w:spacing w:before="0" w:after="0"/>
        <w:jc w:val="both"/>
        <w:rPr>
          <w:sz w:val="22"/>
          <w:szCs w:val="22"/>
          <w:lang w:val="en-US" w:eastAsia="zh-TW" w:bidi="ar-SA"/>
        </w:rPr>
      </w:pPr>
      <w:r>
        <w:rPr>
          <w:sz w:val="22"/>
          <w:szCs w:val="22"/>
          <w:lang w:val="en-US" w:eastAsia="zh-TW" w:bidi="ar-SA"/>
        </w:rPr>
        <w:t>A házmester először csak egy lassú, franciás vállrándítással reagált a kérdésre, aztán azt mondta: – Én ugyan nem.</w:t>
      </w:r>
    </w:p>
    <w:p>
      <w:pPr>
        <w:pStyle w:val="Normal1"/>
        <w:bidi w:val="0"/>
        <w:spacing w:before="0" w:after="0"/>
        <w:jc w:val="both"/>
        <w:rPr>
          <w:sz w:val="22"/>
          <w:szCs w:val="22"/>
          <w:lang w:val="en-US" w:eastAsia="zh-TW" w:bidi="ar-SA"/>
        </w:rPr>
      </w:pPr>
      <w:r>
        <w:rPr>
          <w:sz w:val="22"/>
          <w:szCs w:val="22"/>
          <w:lang w:val="en-US" w:eastAsia="zh-TW" w:bidi="ar-SA"/>
        </w:rPr>
        <w:t>Minden lakásba bekopogtattak, a házmester mindenhova elkísérte őket. Kevesen voltak otthon, egyikük sem látta Gloria Evangelistit. Időközben jött két egyenruhás, akiknek Davenport azt mondta: – Menjenek föl a házmesterrel, neki mindenhova joga van bemenni, úgyhogy házkutatásira nincs szükség: Járjanak végig minden lakást. Ne nyúljanak semmihez, csak a lányt keressék. – Már elindultak, de még utánuk szólt. – Nézzenek be az ágyak alá.</w:t>
      </w:r>
    </w:p>
    <w:p>
      <w:pPr>
        <w:pStyle w:val="Normal1"/>
        <w:bidi w:val="0"/>
        <w:spacing w:before="0" w:after="0"/>
        <w:jc w:val="both"/>
        <w:rPr>
          <w:sz w:val="22"/>
          <w:szCs w:val="22"/>
          <w:lang w:val="en-US" w:eastAsia="zh-TW" w:bidi="ar-SA"/>
        </w:rPr>
      </w:pPr>
      <w:r>
        <w:rPr>
          <w:sz w:val="22"/>
          <w:szCs w:val="22"/>
          <w:lang w:val="en-US" w:eastAsia="zh-TW" w:bidi="ar-SA"/>
        </w:rPr>
        <w:t>Az egyik rendőr lassan hátrafordult. – Benézünk, főnök – válaszolta némi éllel.</w:t>
      </w:r>
    </w:p>
    <w:p>
      <w:pPr>
        <w:pStyle w:val="Normal1"/>
        <w:bidi w:val="0"/>
        <w:spacing w:before="0" w:after="0"/>
        <w:jc w:val="both"/>
        <w:rPr>
          <w:sz w:val="22"/>
          <w:szCs w:val="22"/>
          <w:lang w:val="en-US" w:eastAsia="zh-TW" w:bidi="ar-SA"/>
        </w:rPr>
      </w:pPr>
      <w:r>
        <w:rPr>
          <w:sz w:val="22"/>
          <w:szCs w:val="22"/>
          <w:lang w:val="en-US" w:eastAsia="zh-TW" w:bidi="ar-SA"/>
        </w:rPr>
        <w:t>Davenport homlokát ráncolva ismét Sloan felé fordult. – Keresse meg a lehető legjobb fényképet, vigye be a kapitányságra, és sokszorosíttassa. Szóljon Rose Marie-nak, hogy adja ki a sajtó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maga? – kérdezte Sloan.</w:t>
      </w:r>
    </w:p>
    <w:p>
      <w:pPr>
        <w:pStyle w:val="Normal1"/>
        <w:bidi w:val="0"/>
        <w:spacing w:before="0" w:after="0"/>
        <w:jc w:val="both"/>
        <w:rPr>
          <w:sz w:val="22"/>
          <w:szCs w:val="22"/>
          <w:lang w:val="en-US" w:eastAsia="zh-TW" w:bidi="ar-SA"/>
        </w:rPr>
      </w:pPr>
      <w:r>
        <w:rPr>
          <w:sz w:val="22"/>
          <w:szCs w:val="22"/>
          <w:lang w:val="en-US" w:eastAsia="zh-TW" w:bidi="ar-SA"/>
        </w:rPr>
        <w:t>Davenport körülnézett. – Én? Én darabokra cincálom a lakást, aztán majd meglátjuk. Ja! Szóljon valakinek, hogy kérdezze meg a telefonosokat, telefonált-e az elmúlt egy órában a leányzó.</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lesz. Esetleg szerezhetnék egy házkutatásit is.</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jó, persze.</w:t>
      </w:r>
    </w:p>
    <w:p>
      <w:pPr>
        <w:pStyle w:val="Normal1"/>
        <w:bidi w:val="0"/>
        <w:spacing w:before="0" w:after="0"/>
        <w:jc w:val="both"/>
        <w:rPr>
          <w:sz w:val="22"/>
          <w:szCs w:val="22"/>
          <w:lang w:val="en-US" w:eastAsia="zh-TW" w:bidi="ar-SA"/>
        </w:rPr>
      </w:pPr>
      <w:r>
        <w:rPr>
          <w:sz w:val="22"/>
          <w:szCs w:val="22"/>
          <w:lang w:val="en-US" w:eastAsia="zh-TW" w:bidi="ar-SA"/>
        </w:rPr>
        <w:t>Sloan keresgélni kezdett, de Davenport még mindig csak sétálgatott. A lakás mindössze három helyiségből állt: egy nappaliból, amely egy parányi konyhával is föl volt szerelve, egy tenyérnyi fürdőszobából, és egy hálószobából.</w:t>
      </w:r>
    </w:p>
    <w:p>
      <w:pPr>
        <w:pStyle w:val="Normal1"/>
        <w:bidi w:val="0"/>
        <w:spacing w:before="0" w:after="0"/>
        <w:jc w:val="both"/>
        <w:rPr>
          <w:sz w:val="22"/>
          <w:szCs w:val="22"/>
          <w:lang w:val="en-US" w:eastAsia="zh-TW" w:bidi="ar-SA"/>
        </w:rPr>
      </w:pPr>
      <w:r>
        <w:rPr>
          <w:sz w:val="22"/>
          <w:szCs w:val="22"/>
          <w:lang w:val="en-US" w:eastAsia="zh-TW" w:bidi="ar-SA"/>
        </w:rPr>
        <w:t>A hálóban egy viharvert komód állt a falnál, feltehetőleg az Üdvhadseregtől származhatott. Több fiókja is ki volt húzva. Davenport első ittjártakor is bekukkantott ide, de úgy emlékezett, hogy a fiókok akkor még mind be voltak tolva. Szóval előrángatott néhány ruhadarabot. Felhajtotta a matracot, benézett alá. Semmi. A gardróbszekrényből kivette a cipőket, beléjük kukkantott, végigtapogatta a ruhákat. Semmi.</w:t>
      </w:r>
    </w:p>
    <w:p>
      <w:pPr>
        <w:pStyle w:val="Normal1"/>
        <w:bidi w:val="0"/>
        <w:spacing w:before="0" w:after="0"/>
        <w:jc w:val="both"/>
        <w:rPr>
          <w:sz w:val="22"/>
          <w:szCs w:val="22"/>
          <w:lang w:val="en-US" w:eastAsia="zh-TW" w:bidi="ar-SA"/>
        </w:rPr>
      </w:pPr>
      <w:r>
        <w:rPr>
          <w:sz w:val="22"/>
          <w:szCs w:val="22"/>
          <w:lang w:val="en-US" w:eastAsia="zh-TW" w:bidi="ar-SA"/>
        </w:rPr>
        <w:t>Kiment a kis konyharészhez, benézett a hűtőszekrénybe, kihúzta a jégtálcát. A telefon környékén a legapróbb fecnit is megvizsgálta. Tíz perc múltán tucatnyi telefonszáma volt már, legtöbbje reklámposta-borítékok hátuljára firkantva, néhány a telefonkönyv borítóján. A körzetszámok között nem volt se eagani, se Apple Valley-i. A telefonkönyvet meg a borítékokat a konyhai pultra tette, és szólt Sloannak.</w:t>
      </w:r>
    </w:p>
    <w:p>
      <w:pPr>
        <w:pStyle w:val="Normal1"/>
        <w:bidi w:val="0"/>
        <w:spacing w:before="0" w:after="0"/>
        <w:jc w:val="both"/>
        <w:rPr>
          <w:sz w:val="22"/>
          <w:szCs w:val="22"/>
          <w:lang w:val="en-US" w:eastAsia="zh-TW" w:bidi="ar-SA"/>
        </w:rPr>
      </w:pPr>
      <w:r>
        <w:rPr>
          <w:sz w:val="22"/>
          <w:szCs w:val="22"/>
          <w:lang w:val="en-US" w:eastAsia="zh-TW" w:bidi="ar-SA"/>
        </w:rPr>
        <w:t>A következő állomás a fürdőszoba volt, az orvosságos szekrényke. A legfelső polcon sakkbábok módjára felsorakoztatva, tíz-tizenkét barna gyógyszeres-üvegcse állt, tele tablettákk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lamilyen bizarr tablettákat szed! – kiáltott ki Sloannak Davenport. – Meg kell tudni, hol szerzi be őket, és hogy mire valók. Küldjön valakit a környékbeli patikákba, és esetleg az egyetemi klinikára is. Ezek a tabletták elég masszívnak látszanak, úgyhogy lehet, hogy még kell neki belőlü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lesz – kiáltott vissza Sloan.</w:t>
      </w:r>
    </w:p>
    <w:p>
      <w:pPr>
        <w:pStyle w:val="Normal1"/>
        <w:bidi w:val="0"/>
        <w:spacing w:before="0" w:after="0"/>
        <w:jc w:val="both"/>
        <w:rPr>
          <w:sz w:val="22"/>
          <w:szCs w:val="22"/>
          <w:lang w:val="en-US" w:eastAsia="zh-TW" w:bidi="ar-SA"/>
        </w:rPr>
      </w:pPr>
      <w:r>
        <w:rPr>
          <w:sz w:val="22"/>
          <w:szCs w:val="22"/>
          <w:lang w:val="en-US" w:eastAsia="zh-TW" w:bidi="ar-SA"/>
        </w:rPr>
        <w:t>Davenport kinyitotta egy kis fehérneműs szekrény ajtaját. A nők ilyen helyekre, hűtőszekrényekbe és komódfiókokba szokták eldugdosni a holmijaikat.</w:t>
      </w:r>
    </w:p>
    <w:p>
      <w:pPr>
        <w:pStyle w:val="Normal1"/>
        <w:bidi w:val="0"/>
        <w:spacing w:before="0" w:after="0"/>
        <w:jc w:val="both"/>
        <w:rPr>
          <w:sz w:val="22"/>
          <w:szCs w:val="22"/>
          <w:lang w:val="en-US" w:eastAsia="zh-TW" w:bidi="ar-SA"/>
        </w:rPr>
      </w:pPr>
      <w:r>
        <w:rPr>
          <w:sz w:val="22"/>
          <w:szCs w:val="22"/>
          <w:lang w:val="en-US" w:eastAsia="zh-TW" w:bidi="ar-SA"/>
        </w:rPr>
        <w:t>Nem talált semmi használhatót.</w:t>
      </w:r>
    </w:p>
    <w:p>
      <w:pPr>
        <w:pStyle w:val="Normal1"/>
        <w:bidi w:val="0"/>
        <w:spacing w:before="0" w:after="0"/>
        <w:jc w:val="both"/>
        <w:rPr>
          <w:sz w:val="22"/>
          <w:szCs w:val="22"/>
          <w:lang w:val="en-US" w:eastAsia="zh-TW" w:bidi="ar-SA"/>
        </w:rPr>
      </w:pPr>
      <w:r>
        <w:rPr>
          <w:sz w:val="22"/>
          <w:szCs w:val="22"/>
          <w:lang w:val="en-US" w:eastAsia="zh-TW" w:bidi="ar-SA"/>
        </w:rPr>
        <w:t>Sloan behajolt az ajtón. – Fényképezőgépe az nincs. – Egy marékra való Polaroid felvételt és két-három nagyítást mutatott. Gloria Evangelisti szinte minden felvételen egyedül volt látható, mindig feketében, mindig állva és valaminek nekitámaszkodva. Csak a nagyításokon lehetett látni még két-három nő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yomassa ki az összeset – mondta kurtán Davenport. Belökött egy fiókot. A szekrényből üvegcsörömpölés hallatsz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lesz – mondta Sloan, de aztán hozzáfűzte: – Csigavér, Lucas. Előbb-utóbb elkapjuk a madarat. Maga meg kezd kikészül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a gyásztyúk ismeri az emberünket – mondta Davenport, és dühében a nagyot rúgott a fürdőszoba falába. Cipője orra lyukat ütött a vakolatba. Egy másodpercig mindketten csak álltak és nézték. Végül megint Davenport szólalt meg. – Ez a tyúk tudja, ki ez a rohadék, tudja, hol van ez a rohadék, mi meg hagytuk meglépni.</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17.</w:t>
      </w:r>
    </w:p>
    <w:p>
      <w:pPr>
        <w:pStyle w:val="Normal1"/>
        <w:bidi w:val="0"/>
        <w:spacing w:before="0" w:after="0"/>
        <w:jc w:val="both"/>
        <w:rPr>
          <w:sz w:val="22"/>
          <w:szCs w:val="22"/>
          <w:lang w:val="en-US" w:eastAsia="zh-TW" w:bidi="ar-SA"/>
        </w:rPr>
      </w:pPr>
      <w:r>
        <w:rPr>
          <w:sz w:val="22"/>
          <w:szCs w:val="22"/>
          <w:lang w:val="en-US" w:eastAsia="zh-TW" w:bidi="ar-SA"/>
        </w:rPr>
        <w:t>Anderson az összes állami nyilvántartásban megnézte Gloria Evangelisti adatait. A jogosítványával kezdte, hogy megállapítsa a pontos életkorát, aztán megnézte az országos bűnügyi adatbankban. Mint kiderült, Gloria Evangelisti eddig kétszer volt elítélve, mindkétszer bolti lopásért. A tárgyalási jegyzőkönyvekből az is kiviláglott, hogy bakfiskora óta kezelték, megjárta néhány kórház elmeosztályát. Címeként St. Paul egyik alvóvárosa, North Oaks volt megadva.</w:t>
      </w:r>
    </w:p>
    <w:p>
      <w:pPr>
        <w:pStyle w:val="Normal1"/>
        <w:bidi w:val="0"/>
        <w:spacing w:before="0" w:after="0"/>
        <w:jc w:val="both"/>
        <w:rPr/>
      </w:pPr>
      <w:r>
        <w:rPr>
          <w:sz w:val="22"/>
          <w:szCs w:val="22"/>
          <w:lang w:val="en-US" w:eastAsia="zh-TW" w:bidi="ar-SA"/>
        </w:rPr>
        <w:t xml:space="preserve">– </w:t>
      </w:r>
      <w:r>
        <w:rPr>
          <w:sz w:val="22"/>
          <w:szCs w:val="22"/>
          <w:lang w:val="en-US" w:eastAsia="zh-TW" w:bidi="ar-SA"/>
        </w:rPr>
        <w:t>Fel kellene küldenünk egy-két embert Oaksba – mondta Davenport szobája ajtajának támaszkodva Anders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egyelőre a kisujjamat se mozdítom, csak a maga művét olvasgatom. – Davenport levette lábát az íróasztalfiókról. – Sloan még császkál?</w:t>
      </w:r>
    </w:p>
    <w:p>
      <w:pPr>
        <w:pStyle w:val="Normal1"/>
        <w:bidi w:val="0"/>
        <w:spacing w:before="0" w:after="0"/>
        <w:jc w:val="both"/>
        <w:rPr/>
      </w:pPr>
      <w:r>
        <w:rPr>
          <w:sz w:val="22"/>
          <w:szCs w:val="22"/>
          <w:lang w:val="en-US" w:eastAsia="zh-TW" w:bidi="ar-SA"/>
        </w:rPr>
        <w:t xml:space="preserve">– </w:t>
      </w:r>
      <w:r>
        <w:rPr>
          <w:sz w:val="22"/>
          <w:szCs w:val="22"/>
          <w:lang w:val="en-US" w:eastAsia="zh-TW" w:bidi="ar-SA"/>
        </w:rPr>
        <w:t>Odaát kávézik a gyilkosságin.</w:t>
      </w:r>
    </w:p>
    <w:p>
      <w:pPr>
        <w:pStyle w:val="Normal1"/>
        <w:bidi w:val="0"/>
        <w:spacing w:before="0" w:after="0"/>
        <w:jc w:val="both"/>
        <w:rPr>
          <w:sz w:val="22"/>
          <w:szCs w:val="22"/>
          <w:lang w:val="en-US" w:eastAsia="zh-TW" w:bidi="ar-SA"/>
        </w:rPr>
      </w:pPr>
      <w:r>
        <w:rPr>
          <w:sz w:val="22"/>
          <w:szCs w:val="22"/>
          <w:lang w:val="en-US" w:eastAsia="zh-TW" w:bidi="ar-SA"/>
        </w:rPr>
        <w:t>Davenport kocsijával mentek, Sloan erősen nyomta a pedált.</w:t>
      </w:r>
    </w:p>
    <w:p>
      <w:pPr>
        <w:pStyle w:val="Normal1"/>
        <w:bidi w:val="0"/>
        <w:spacing w:before="0" w:after="0"/>
        <w:jc w:val="both"/>
        <w:rPr>
          <w:sz w:val="22"/>
          <w:szCs w:val="22"/>
          <w:lang w:val="en-US" w:eastAsia="zh-TW" w:bidi="ar-SA"/>
        </w:rPr>
      </w:pPr>
      <w:r>
        <w:rPr>
          <w:sz w:val="22"/>
          <w:szCs w:val="22"/>
          <w:lang w:val="en-US" w:eastAsia="zh-TW" w:bidi="ar-SA"/>
        </w:rPr>
        <w:t>Néhány percnyi autózás után Davenport törte meg a csendet. – Remélem, ez a Gloria nem indítja be az emberünket. Mert ha a pofa megszagolja, hogy valaki tudja róla…</w:t>
      </w:r>
    </w:p>
    <w:p>
      <w:pPr>
        <w:pStyle w:val="Normal1"/>
        <w:bidi w:val="0"/>
        <w:spacing w:before="0" w:after="0"/>
        <w:jc w:val="both"/>
        <w:rPr/>
      </w:pPr>
      <w:r>
        <w:rPr>
          <w:sz w:val="22"/>
          <w:szCs w:val="22"/>
          <w:lang w:val="en-US" w:eastAsia="zh-TW" w:bidi="ar-SA"/>
        </w:rPr>
        <w:t>Sloan morgott valamit, visszakapcsolt, beértek North Oaksba. – Gloria helyében én  kurvára óvatos lennék. – Odaértek a megadott címre, ahol egy kis faház húzódott meg a sok nagy között. A ház egy lankás domb derekán épült, udvarát jelképes léckerítés vette körül.</w:t>
      </w:r>
    </w:p>
    <w:p>
      <w:pPr>
        <w:pStyle w:val="Normal1"/>
        <w:bidi w:val="0"/>
        <w:spacing w:before="0" w:after="0"/>
        <w:jc w:val="both"/>
        <w:rPr>
          <w:sz w:val="22"/>
          <w:szCs w:val="22"/>
          <w:lang w:val="en-US" w:eastAsia="zh-TW" w:bidi="ar-SA"/>
        </w:rPr>
      </w:pPr>
      <w:r>
        <w:rPr>
          <w:sz w:val="22"/>
          <w:szCs w:val="22"/>
          <w:lang w:val="en-US" w:eastAsia="zh-TW" w:bidi="ar-SA"/>
        </w:rPr>
        <w:t>Sloan megkérdezte: – Hajtsak a bejárat el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Én hátrakerülök.</w:t>
      </w:r>
    </w:p>
    <w:p>
      <w:pPr>
        <w:pStyle w:val="Normal1"/>
        <w:bidi w:val="0"/>
        <w:spacing w:before="0" w:after="0"/>
        <w:jc w:val="both"/>
        <w:rPr>
          <w:sz w:val="22"/>
          <w:szCs w:val="22"/>
          <w:lang w:val="en-US" w:eastAsia="zh-TW" w:bidi="ar-SA"/>
        </w:rPr>
      </w:pPr>
      <w:r>
        <w:rPr>
          <w:sz w:val="22"/>
          <w:szCs w:val="22"/>
          <w:lang w:val="en-US" w:eastAsia="zh-TW" w:bidi="ar-SA"/>
        </w:rPr>
        <w:t>Sloan nagy csikorogva fékezett a bejárat előtt. Kiszálltak. Davenport nyomban elindult a ház hátsó traktusa felé. A fű az udvar nyílt területein teljesen ki volt égve, noha a nyár nem volt sem különösebben meleg, sem aszályos. Az árnyékosabb helyeken térdig érő, kusza gaz sarjadt.</w:t>
      </w:r>
    </w:p>
    <w:p>
      <w:pPr>
        <w:pStyle w:val="Normal1"/>
        <w:bidi w:val="0"/>
        <w:spacing w:before="0" w:after="0"/>
        <w:jc w:val="both"/>
        <w:rPr>
          <w:sz w:val="22"/>
          <w:szCs w:val="22"/>
          <w:lang w:val="en-US" w:eastAsia="zh-TW" w:bidi="ar-SA"/>
        </w:rPr>
      </w:pPr>
      <w:r>
        <w:rPr>
          <w:sz w:val="22"/>
          <w:szCs w:val="22"/>
          <w:lang w:val="en-US" w:eastAsia="zh-TW" w:bidi="ar-SA"/>
        </w:rPr>
        <w:t>Sloan a bejárat felé lépdelve elhaladt egy nagy, befüggönyözött ablak előtt. Egy pillanatra megállt, belesett a két függönyszárny közötti résen, de senkit sem látott. Becsöngetett.</w:t>
      </w:r>
    </w:p>
    <w:p>
      <w:pPr>
        <w:pStyle w:val="Normal1"/>
        <w:bidi w:val="0"/>
        <w:spacing w:before="0" w:after="0"/>
        <w:jc w:val="both"/>
        <w:rPr>
          <w:sz w:val="22"/>
          <w:szCs w:val="22"/>
          <w:lang w:val="en-US" w:eastAsia="zh-TW" w:bidi="ar-SA"/>
        </w:rPr>
      </w:pPr>
      <w:r>
        <w:rPr>
          <w:sz w:val="22"/>
          <w:szCs w:val="22"/>
          <w:lang w:val="en-US" w:eastAsia="zh-TW" w:bidi="ar-SA"/>
        </w:rPr>
        <w:t>Marilyn Evangelisti már őszült, vékony volt, görbe hátú, gyanakvó, arca az aggodalom ráncaiba merevedett. Egyik kezével a pongyoláját fogta össze a nyakán, úgy állt az ajtóban. – Tavasz óta nem is láttam. Akkor is csak pénzért jött. Adtam neki hetvenöt dollárt, de már nem nagyon tartjuk a kapcsolat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eretnénk beszélni magával – mondta nyugodtan, halkra fogva Sloan. – Lehet, hogy a lányának köze van ahhoz az emberhez, aki elrabolta Andi Manette-et és a lányait. Mindent tudni szeretnénk Gloriáról… főképp hogy kik a barátai.</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 Az asszony elég kelletlen volt, de végül ajtót nyitott, és beengedte Sloa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incs itt, ugye? – kérdezte 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incs. Persze, hogy nincs – ráncolta össze a homlokát az asszony. – Sose hazudnék egy rendőrnek.</w:t>
      </w:r>
    </w:p>
    <w:p>
      <w:pPr>
        <w:pStyle w:val="Normal1"/>
        <w:bidi w:val="0"/>
        <w:spacing w:before="0" w:after="0"/>
        <w:jc w:val="both"/>
        <w:rPr>
          <w:sz w:val="22"/>
          <w:szCs w:val="22"/>
          <w:lang w:val="en-US" w:eastAsia="zh-TW" w:bidi="ar-SA"/>
        </w:rPr>
      </w:pPr>
      <w:r>
        <w:rPr>
          <w:sz w:val="22"/>
          <w:szCs w:val="22"/>
          <w:lang w:val="en-US" w:eastAsia="zh-TW" w:bidi="ar-SA"/>
        </w:rPr>
        <w:t>Sloan a szemébe nézett, bólintott. – Helyes. A hátsó ajtó merre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rra, a konyha túlsó oldalán… Mi az?</w:t>
      </w:r>
    </w:p>
    <w:p>
      <w:pPr>
        <w:pStyle w:val="Normal1"/>
        <w:bidi w:val="0"/>
        <w:spacing w:before="0" w:after="0"/>
        <w:jc w:val="both"/>
        <w:rPr>
          <w:sz w:val="22"/>
          <w:szCs w:val="22"/>
          <w:lang w:val="en-US" w:eastAsia="zh-TW" w:bidi="ar-SA"/>
        </w:rPr>
      </w:pPr>
      <w:r>
        <w:rPr>
          <w:sz w:val="22"/>
          <w:szCs w:val="22"/>
          <w:lang w:val="en-US" w:eastAsia="zh-TW" w:bidi="ar-SA"/>
        </w:rPr>
        <w:t>Sloan már fel is állt, kiment a kávé– és krumpliszagú konyhába, és kinyitotta a hátsó ajtó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öjjön,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örülvették a házat? – Marilyn Evangelisti sértődöttnek látsz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Tényleg nagyon szeretnénk megtalálni a lányát – mondta Sloan. Davenport bejött. Sloan folytatta. – Beszélgessünk. A férje itthon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halt – válaszolta az asszony. Bevezette a két férfit a besötétített nappaliba. A tévében a Szerencsekerék ment. Egy kisasztalon állólámpa, mellette egy zöld borosüveg. Az asszony leült az egyik süppedős fotelbe, és maga alá húzta a láb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iment, hogy lefűrészeljen egy ágat az almafáról, aztán csak így összeesett. – Pattintott. – Hetvenezres életbiztosítása volt. Hetvenezres. De csak ötvenhét éves korom után vehetem föl.</w:t>
      </w:r>
    </w:p>
    <w:p>
      <w:pPr>
        <w:pStyle w:val="Normal1"/>
        <w:bidi w:val="0"/>
        <w:spacing w:before="0" w:after="0"/>
        <w:jc w:val="both"/>
        <w:rPr/>
      </w:pPr>
      <w:r>
        <w:rPr>
          <w:sz w:val="22"/>
          <w:szCs w:val="22"/>
          <w:lang w:val="en-US" w:eastAsia="zh-TW" w:bidi="ar-SA"/>
        </w:rPr>
        <w:t xml:space="preserve">– </w:t>
      </w:r>
      <w:r>
        <w:rPr>
          <w:sz w:val="22"/>
          <w:szCs w:val="22"/>
          <w:lang w:val="en-US" w:eastAsia="zh-TW" w:bidi="ar-SA"/>
        </w:rPr>
        <w:t>Tragédia – mondta 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múlt hónapban volt három éve – nézett Sloanra vizenyős szemével az asszony. – Tudja, mik voltak az utolsó szavai? Azt mondta nekem: úgy érzem magam, fiam, mint a mosott  szar. Most szóljon hozz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Őszinte volt – dünnyög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ssék? – Az asszony meglepetten kapta felé a fejét, lappangó gyanakvása rögtön a felszínre bukkant. Sloan elfordult, hogy az asszony ne lássa, és az ég felé forgatta a szemét. Davenport intett neki, hogy folytassa.</w:t>
      </w:r>
    </w:p>
    <w:p>
      <w:pPr>
        <w:pStyle w:val="Normal1"/>
        <w:bidi w:val="0"/>
        <w:spacing w:before="0" w:after="0"/>
        <w:jc w:val="both"/>
        <w:rPr/>
      </w:pPr>
      <w:r>
        <w:rPr>
          <w:sz w:val="22"/>
          <w:szCs w:val="22"/>
          <w:lang w:val="en-US" w:eastAsia="zh-TW" w:bidi="ar-SA"/>
        </w:rPr>
        <w:t xml:space="preserve">– </w:t>
      </w:r>
      <w:r>
        <w:rPr>
          <w:sz w:val="22"/>
          <w:szCs w:val="22"/>
          <w:lang w:val="en-US" w:eastAsia="zh-TW" w:bidi="ar-SA"/>
        </w:rPr>
        <w:t>Látta már ezt a férfit? – fordult ismét az asszony felé Sloan. – Lehet, hogy amikor erre járt, még fiatalabb volt. – Odaadta a fantomképet.</w:t>
      </w:r>
    </w:p>
    <w:p>
      <w:pPr>
        <w:pStyle w:val="Normal1"/>
        <w:bidi w:val="0"/>
        <w:spacing w:before="0" w:after="0"/>
        <w:jc w:val="both"/>
        <w:rPr>
          <w:sz w:val="22"/>
          <w:szCs w:val="22"/>
          <w:lang w:val="en-US" w:eastAsia="zh-TW" w:bidi="ar-SA"/>
        </w:rPr>
      </w:pPr>
      <w:r>
        <w:rPr>
          <w:sz w:val="22"/>
          <w:szCs w:val="22"/>
          <w:lang w:val="en-US" w:eastAsia="zh-TW" w:bidi="ar-SA"/>
        </w:rPr>
        <w:t>Marilyn Evangelisti nézegette egy percig. – Lehetséges… Igen, azt hiszem, a télen mintha járt volna itt egyszer. De a haja az nem ilyen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olt még akkor itt más is?</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csak kettesben jöttek. – Az asszony visszaadta a képet. – Csak egy percre ugrottak be. De nagydarab férfi volt. Olyan  rossz arcú, verekedős fajta, nem az a típus, mint akiket Gloria azelőtt hazahord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milyen típusokat hordott haza?</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gtöbbször csavargókat – jelentette ki kerek-perec Marilyn Evangelisti. – Semmirekellőket, naplopókat. – Kissé lehalkította a hangját, úgy magyarázta, szinte bizalmasan Sloannak: – Tudja, Gloria őrült. Apai ágról örökölte, az apja rokonsága tele van őrültekkel… Én persze csak akkor tudtam meg, amikor már késő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ükségünk volna az összes barátja nevére – mondta Davenport. –  A barátnőiére, a rokonaiéra, bárkiére, akihez fordulhat. Mindenkire. Az orvosai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udok senki ilyesféléről. Illetve egy  orvost azt ismer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nyomravezetőnek jutalmat ajánlottak fel – mondta Davenport. – Ötvenezr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Tényleg? – Marilyn Evangelisti arca földerült. – Akkor esetleg összeszedném az itt hagyott holmiját. Vagy talán inkább maguk menjenek be a szobájába, maguk mégiscsak jobban tudják, mit keres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öszönjük – mondta Sloan.</w:t>
      </w:r>
    </w:p>
    <w:p>
      <w:pPr>
        <w:pStyle w:val="Normal1"/>
        <w:bidi w:val="0"/>
        <w:spacing w:before="0" w:after="0"/>
        <w:jc w:val="both"/>
        <w:rPr>
          <w:sz w:val="22"/>
          <w:szCs w:val="22"/>
          <w:lang w:val="en-US" w:eastAsia="zh-TW" w:bidi="ar-SA"/>
        </w:rPr>
      </w:pPr>
      <w:r>
        <w:rPr>
          <w:sz w:val="22"/>
          <w:szCs w:val="22"/>
          <w:lang w:val="en-US" w:eastAsia="zh-TW" w:bidi="ar-SA"/>
        </w:rPr>
        <w:t>Gloria Evangelistinek egy háromszor három méteres, kocka alakú szobája volt az anyja házában. Az egyik oldalon ablak, alatta egy ágy, a másikon egy kis fenyő íróasztal meg egy ugyanolyan fából készült fésülködőasztal. Az utóbbi üres volt, de az íróasztal tele iskolásfüzetekkel, magnókazettákkal, gumiszalagokkal, törött hegyű ceruzákkal, színes filctollakkal, rockegyüttesek kitűzőivel, rajzokkal, naptárakkal, rajzszögekk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szokásos – minősítette Sloan. Darabonként nézte végig. Davenport néhány percig segített neki, aztán kiment Marilyn Evangelisti után a konyhába – az asszony épp bort ivott –, és elkérte Gloria legutóbbi kezelőorvosa nevét. Megkereste a nevet a telefonkönyvben, kiírta a címet, aztán Sherrillt hívta, aki ez idő szerint az egyetem nyilvántartása alapján kiválasztott páciensek ügyében telefonálgat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ndent, amit csak össze tud szedni – mondta neki. Gloria szobájába visszatérve lefeküdt a keskeny, megereszkedett, a kelleténél húsz centivel rövidebb ágy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Eddig három név – intett Sloan az asztal közepén tornyosuló halom felé, a felét már átgereblyézte. – Középiskolás himmi-hummi.</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erintem a gyógyszertárakban nagyobb sanszunk lenne – mondta Davenport. – Előbb-utóbb be kell térnie valamelyikbe. – Felült. – Meg kell néznünk azokat a kórházakat, ahol kezelték, hogy kikkel feküdt együtt, és összevetni Andi Manette beteglistájáv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nderson már dolgozik rajta – mondta 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 Davenport visszadőlt, és lehunyta a szemét. Sloan egy perc múltán megkérdezte: – Huny egy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Gondolkozom – felel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mire gondol?</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 vakvágányon járunk, 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mit kellene  csináln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nem tudom.</w:t>
      </w:r>
    </w:p>
    <w:p>
      <w:pPr>
        <w:pStyle w:val="Normal1"/>
        <w:bidi w:val="0"/>
        <w:spacing w:before="0" w:after="0"/>
        <w:jc w:val="both"/>
        <w:rPr>
          <w:sz w:val="22"/>
          <w:szCs w:val="22"/>
          <w:lang w:val="en-US" w:eastAsia="zh-TW" w:bidi="ar-SA"/>
        </w:rPr>
      </w:pPr>
      <w:r>
        <w:rPr>
          <w:sz w:val="22"/>
          <w:szCs w:val="22"/>
          <w:lang w:val="en-US" w:eastAsia="zh-TW" w:bidi="ar-SA"/>
        </w:rPr>
        <w:t>Meghallva, hogy elindulnak kifelé, Marilyn Evangelisti is kijött a konyhaajtóba, nekitámaszkodott az ajtófélfának. Öblös konyakospohár volt a kezében, benne valami víznek látszó folyadék, de úgy kortyolgatta, ahogy a bort szokás.</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láltak valam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Khm… Ha a lányom esetleg jelentkezik… mert azért szokott időnként, ha pénz kell neki vagy valami… Szóval, ha én megmondom maguknak, hogy hol található, ki kapja a jutalm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össze tud hozni minket a lányával, és mi megkapjuk tőle a szükséges információt, akkor maga kapja – mondta Davenport. – Tudjuk, hogy a lánya tudja, ki az illető. Csak meg kell kérdeznünk tő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gyjanak itt egy számot, ahol gyorsan el tudom érni magukat – mondta Marilyn Evangelisti, s kortyintott egyet – Ha telefonál, szólok maguknak. Az ő érdeké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Helyes – mondta Davenport.</w:t>
      </w:r>
    </w:p>
    <w:p>
      <w:pPr>
        <w:pStyle w:val="Normal1"/>
        <w:bidi w:val="0"/>
        <w:spacing w:before="0" w:after="0"/>
        <w:jc w:val="both"/>
        <w:rPr>
          <w:sz w:val="22"/>
          <w:szCs w:val="22"/>
          <w:lang w:val="en-US" w:eastAsia="zh-TW" w:bidi="ar-SA"/>
        </w:rPr>
      </w:pPr>
      <w:r>
        <w:rPr>
          <w:sz w:val="22"/>
          <w:szCs w:val="22"/>
          <w:lang w:val="en-US" w:eastAsia="zh-TW" w:bidi="ar-SA"/>
        </w:rPr>
        <w:t>Megint Sloan vezetett. Davenport roskatagon kornyadozott az utasülésben, semmibe révedő szemekkel nézte, hogyan közelednek a kerítés kapuja fel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Mondja csak – szólalt meg végül –, ismeri maga ezt az új sajtós pipit? Én összevissza talán kétszer beszéltem ve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ismerem – felelte 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ndes csaj?</w:t>
      </w:r>
    </w:p>
    <w:p>
      <w:pPr>
        <w:pStyle w:val="Normal1"/>
        <w:bidi w:val="0"/>
        <w:spacing w:before="0" w:after="0"/>
        <w:jc w:val="both"/>
        <w:rPr>
          <w:sz w:val="22"/>
          <w:szCs w:val="22"/>
          <w:lang w:val="en-US" w:eastAsia="zh-TW" w:bidi="ar-SA"/>
        </w:rPr>
      </w:pPr>
      <w:r>
        <w:rPr>
          <w:sz w:val="22"/>
          <w:szCs w:val="22"/>
          <w:lang w:val="en-US" w:eastAsia="zh-TW" w:bidi="ar-SA"/>
        </w:rPr>
        <w:t>Sloan vállat vont. – Rendes. Mié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eretnék íratni egy cikket a cégemről, de nem szívesen kérnék meg rá senkit. Jó volna, ha ez a pipi elhintené a témát, és valahogy szőrmentén rám küldené a tévések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nem tudom… – mondta bizonytalanul Sloan. – Ez azért privát buli meg hasonló… Mi a megfejtés?– Én nem tudom, ki ez a mi fószerünk, de  az biztos, hogy intelligens példány.</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számítógépes játékokat játszik. A nyakam rá, hogy komputerbuzi. A férfi spílerek kilencven százaléka az. – Davenport fokuszálatlan tekintettel nézett ki a kocsi ablakán, Jégre gondolt, a programozó lányra. –  A barátnője ismeri a játékaimat, azt mondta, gyengék. Azon tűnődöm, hogy ha a tévések még az újságok elkezdenék verni a tamtamot, hogy ezek az én komputeres embereim hogyan verik át kisded játékaikkal ezt a  faszkalapot, a faszkalap esetleg vetne rájuk egy pillantást… Érti, hogy mondom: hogy úgy körülcirkálná esetleg a házat. És mi volna, ha nálunk volna egy tuti… szóval egy olyan frankón progresszív megjelenésű madár, aki leállna vele szövegel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Gyenge tészta – ingatta a fejét Sloan. – Az után a rádiós geg után már gyanakszik. De nincs kizárva.</w:t>
      </w:r>
    </w:p>
    <w:p>
      <w:pPr>
        <w:pStyle w:val="Normal1"/>
        <w:bidi w:val="0"/>
        <w:spacing w:before="0" w:after="0"/>
        <w:jc w:val="both"/>
        <w:rPr/>
      </w:pPr>
      <w:r>
        <w:rPr>
          <w:sz w:val="22"/>
          <w:szCs w:val="22"/>
          <w:lang w:val="en-US" w:eastAsia="zh-TW" w:bidi="ar-SA"/>
        </w:rPr>
        <w:t xml:space="preserve">– </w:t>
      </w:r>
      <w:r>
        <w:rPr>
          <w:sz w:val="22"/>
          <w:szCs w:val="22"/>
          <w:lang w:val="en-US" w:eastAsia="zh-TW" w:bidi="ar-SA"/>
        </w:rPr>
        <w:t>Beszélek a sajtós pipivel – mondta Davenport. – Hátha össze tudunk hozni valam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pipinek ne nevezze, ha lehet – mondta Sloan. –  A hideg szánkázik a gerincemen, ha ezt a szót hallom. Az a lány egy kiköszörült konzervnyitót hord a retiküljé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w:t>
      </w:r>
    </w:p>
    <w:p>
      <w:pPr>
        <w:pStyle w:val="Normal1"/>
        <w:bidi w:val="0"/>
        <w:spacing w:before="0" w:after="0"/>
        <w:jc w:val="both"/>
        <w:rPr>
          <w:sz w:val="22"/>
          <w:szCs w:val="22"/>
          <w:lang w:val="en-US" w:eastAsia="zh-TW" w:bidi="ar-SA"/>
        </w:rPr>
      </w:pPr>
      <w:r>
        <w:rPr>
          <w:sz w:val="22"/>
          <w:szCs w:val="22"/>
          <w:lang w:val="en-US" w:eastAsia="zh-TW" w:bidi="ar-SA"/>
        </w:rPr>
        <w:t>Sloan a sűrűsödő forgalomban is elég gyorsan hajtott. Mikor látta, hogy Davenport hátrahajtja a fejét, bekapcsolta a rádiót, keresett egy kis country zenét, hallgatták az ifjabb Hank Williamst.</w:t>
      </w:r>
    </w:p>
    <w:p>
      <w:pPr>
        <w:pStyle w:val="Normal1"/>
        <w:bidi w:val="0"/>
        <w:spacing w:before="0" w:after="0"/>
        <w:jc w:val="both"/>
        <w:rPr>
          <w:sz w:val="22"/>
          <w:szCs w:val="22"/>
          <w:lang w:val="en-US" w:eastAsia="zh-TW" w:bidi="ar-SA"/>
        </w:rPr>
      </w:pPr>
      <w:r>
        <w:rPr>
          <w:sz w:val="22"/>
          <w:szCs w:val="22"/>
          <w:lang w:val="en-US" w:eastAsia="zh-TW" w:bidi="ar-SA"/>
        </w:rPr>
        <w:t>Davenport szólalt meg először. – Olyan a fejem, mintha vattával volna te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hogy?</w:t>
      </w:r>
    </w:p>
    <w:p>
      <w:pPr>
        <w:pStyle w:val="Normal1"/>
        <w:bidi w:val="0"/>
        <w:spacing w:before="0" w:after="0"/>
        <w:jc w:val="both"/>
        <w:rPr/>
      </w:pPr>
      <w:r>
        <w:rPr>
          <w:sz w:val="22"/>
          <w:szCs w:val="22"/>
          <w:lang w:val="en-US" w:eastAsia="zh-TW" w:bidi="ar-SA"/>
        </w:rPr>
        <w:t xml:space="preserve">– </w:t>
      </w:r>
      <w:r>
        <w:rPr>
          <w:sz w:val="22"/>
          <w:szCs w:val="22"/>
          <w:lang w:val="en-US" w:eastAsia="zh-TW" w:bidi="ar-SA"/>
        </w:rPr>
        <w:t>Semmi sem megy át rajta. – Davenport lenézett a kezére: már megint a gyűrűvel játszadozott, ott fénylett a hüvelykujja hegyén. Sloan ugyanebben a pillanatban vette ész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kéri végre, vagy mi lesz?</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re hazaérek, mindig alszik már – válaszolta Davenport. – Mire fölébredek, már nincs 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ndőrsors, ez már csak így megy – mondta Sloan. – De Weather okosabb annál, mint hogy ez meglepje. És magának azért nem kell reggel-este blokkolnia.</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csak ez a  hülye história… – Davenport a szeme elé emelte a gyűrűt, átnézett a kövön. – Ez után az ügy után előbb-utóbb visszazökkenünk egy normálishoz közelítő kerékvágásba.</w:t>
      </w:r>
    </w:p>
    <w:p>
      <w:pPr>
        <w:pStyle w:val="Normal1"/>
        <w:bidi w:val="0"/>
        <w:spacing w:before="0" w:after="0"/>
        <w:jc w:val="both"/>
        <w:rPr>
          <w:sz w:val="22"/>
          <w:szCs w:val="22"/>
          <w:lang w:val="en-US" w:eastAsia="zh-TW" w:bidi="ar-SA"/>
        </w:rPr>
      </w:pPr>
      <w:r>
        <w:rPr>
          <w:sz w:val="22"/>
          <w:szCs w:val="22"/>
          <w:lang w:val="en-US" w:eastAsia="zh-TW" w:bidi="ar-SA"/>
        </w:rPr>
        <w:t>Davenport megbeszélte a dolgot Rose Marie Roux-val, aztán megkereste Anita Segundót, a sajtóösszekötő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udom, az orrukra kell-e kötni, hogy csak kamu az egész, és az egész csak arra kell, hogy segítsenek elfogni az emberrablót, vagy egyszerűen csak lökjük eléjük a sztorit – mond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volna becsületes eljárás csak úgy odalökni… de ezt fogom tenni – mondta Anita Segundo. Fekete haja volt, sima, olajbarna bőre, nagy, fekete szeme. Enyhe texasi akcentussal beszélt, mint a cowboyfilmek hősnői.</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nnyi idő alatt lehet ezt lezavarni?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odacsörgök a tévéstúdiókba, hogy valami nagy sztori készül, és már zúgnak is lefelé, mint dögre a keselyűk. Minden jó, aminek Manette-hez köze van. A hírlaposok persze majd eszik a kef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árjon vele egy órát – mondta Davenport –, aztán nyomja ki.</w:t>
      </w:r>
    </w:p>
    <w:p>
      <w:pPr>
        <w:pStyle w:val="Normal1"/>
        <w:bidi w:val="0"/>
        <w:spacing w:before="0" w:after="0"/>
        <w:jc w:val="both"/>
        <w:rPr>
          <w:sz w:val="22"/>
          <w:szCs w:val="22"/>
          <w:lang w:val="en-US" w:eastAsia="zh-TW" w:bidi="ar-SA"/>
        </w:rPr>
      </w:pPr>
      <w:r>
        <w:rPr>
          <w:sz w:val="22"/>
          <w:szCs w:val="22"/>
          <w:lang w:val="en-US" w:eastAsia="zh-TW" w:bidi="ar-SA"/>
        </w:rPr>
        <w:t>Barry Huntot egy csoport érdeklődő egyetemista körében találta. Kibányászta közülük, és körvonalazta neki az elgondolást. Hunt tizenöt, másodpercnyi gondolkozás után közölte a véleményét: – Ha lesz elég rendőr körülöttünk, aki megvédjen, nem látom az árnyoldal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ndőr lesz elég, az árnyoldala pedig az, hogy nem biztos, hogy bevál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nem erre gondoltam – magyarázta Hunt –, hanem arra, hogy nekünk, a cégnek nem származik belőle kára. Akár lekapcsoljuk a  hapsit, akár nem, a reklámanyagunkban jól felhasználhatjuk a tévés és nyomtatott anyagokat. Érted: a veszélyes elmebeteg bűnöző tartózkodási helyének kinyomozásában nyújtott értékes segítség… Meg a többi, meg a többi.</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gy úgy. – Davenport megvakarta a halántékát, ezt az embert azért vette föl, hogy ilyenek jussanak az eszébe. –  Ide figyelj… Szeretném, ha a tévéseknek Jég mutatná be a céget.</w:t>
      </w:r>
    </w:p>
    <w:p>
      <w:pPr>
        <w:pStyle w:val="Normal1"/>
        <w:bidi w:val="0"/>
        <w:spacing w:before="0" w:after="0"/>
        <w:jc w:val="both"/>
        <w:rPr>
          <w:sz w:val="22"/>
          <w:szCs w:val="22"/>
          <w:lang w:val="en-US" w:eastAsia="zh-TW" w:bidi="ar-SA"/>
        </w:rPr>
      </w:pPr>
      <w:r>
        <w:rPr>
          <w:sz w:val="22"/>
          <w:szCs w:val="22"/>
          <w:lang w:val="en-US" w:eastAsia="zh-TW" w:bidi="ar-SA"/>
        </w:rPr>
        <w:t>Hunt egy ideig fürkészte Davenport arcát. – Egy kicsit mélyebbre ásol, mint gondoltam. De igazad van. Csak működjön a védelem.</w:t>
      </w:r>
    </w:p>
    <w:p>
      <w:pPr>
        <w:pStyle w:val="Normal1"/>
        <w:bidi w:val="0"/>
        <w:spacing w:before="0" w:after="0"/>
        <w:jc w:val="both"/>
        <w:rPr>
          <w:sz w:val="22"/>
          <w:szCs w:val="22"/>
          <w:lang w:val="en-US" w:eastAsia="zh-TW" w:bidi="ar-SA"/>
        </w:rPr>
      </w:pPr>
      <w:r>
        <w:rPr>
          <w:sz w:val="22"/>
          <w:szCs w:val="22"/>
          <w:lang w:val="en-US" w:eastAsia="zh-TW" w:bidi="ar-SA"/>
        </w:rPr>
        <w:t>A programozókat föllelkesítette az ötlet, Jég pedig kis híján ugrándozni kezdett örömében, mikor megtudta, hogy ő fogja képviselni a céget. Már előre röhög a vakbele, mond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Figyeljetek ide – mondta nekik Davenport. – Ha nagyon meg akarjátok etetni őket, kiszúrják, és akkor nagyon megtekerik a tökünket, mert a sajtó nagyon utálja, ha etetik. És ami még ennél is kínosabb, ez a pofa, ez a mocsodék is rájöhet. Nem egy bunkó. Minden szempontból kósernak kell lennünk, vagy legalábbis majdnem mindenben. Jó arcot kell mutatnunk. Úgyhogy megkérlek benneteket, hogy ha egy mód van rá… – Hagyta kicsengeni a mondat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 kérdezte vala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 vegyétek teljesen  hülyére a figurát – fejezte be a mondatot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lamit azért  csinálhatnák – szólalt meg Jég. – Például foghatnánk ezt a fantomképet, amit itt közreadtál, és megcsinálhatnánk százféle variációban, hogy hogyan nézhet ki a pók. Egy óra alatt megvan bármelyik rendesebb programmal, aztán behívhatjuk őket a tévéseknek. Állati látványos lenne…</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ináljátok – mondta Davenport. – De előbb hadd mondjak el valamit. Amikor lenyomoztuk a telefonhívását, és úgy próbáltuk elkapni a pofát… Elmesélte, hogyan próbálták a FBI műszereivel bemérni a hívás helyét. – Ez azért már a legkomolyabb technika. Arra gondoltam, hogy talán ki lehetne hozni belőle valami.</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 akkor én mondanék valamit – emelte föl a kezét ez egyik programozó, rövidre nyírt vörös haja szinte lángolt, a bal füle mögé egy sárga ceruzát tűzött. – Beszkenneljük Dakota Country térképét, megdomborgatjuk kissé egy 3D-s szerkesztővel, aztán beprogramozzuk, hol voltak ehhez képest a helikopterek, grafikusan rávetítjük a terepre a jelerősséget, mintha megpróbálnánk finomra hangolni, merről jöttek a térképen a jel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 tudod  csinálni? – kérdezte Davenport. – Mármint komolyan.</w:t>
      </w:r>
    </w:p>
    <w:p>
      <w:pPr>
        <w:pStyle w:val="Normal1"/>
        <w:bidi w:val="0"/>
        <w:spacing w:before="0" w:after="0"/>
        <w:jc w:val="both"/>
        <w:rPr/>
      </w:pPr>
      <w:r>
        <w:rPr>
          <w:sz w:val="22"/>
          <w:szCs w:val="22"/>
          <w:lang w:val="en-US" w:eastAsia="zh-TW" w:bidi="ar-SA"/>
        </w:rPr>
        <w:t>A programozó rándított egyet a vállán. – Tudja a  franc. Ha van elég adat, akkor talán igen. De én inkább arra gondoltam, hogy lehetne belőle egy jó kis reklámfilmet  csinálni belőle a tévések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már látom is! – pattant fel Jég. – Vérvörös lesz az egész képernyő! Óriási lesz, úgy megeszik, mint kacsa nokedl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ez az, ami kell – mondta Davenport. – Elég, ha néhány napig nem bukunk le.</w:t>
      </w:r>
    </w:p>
    <w:p>
      <w:pPr>
        <w:pStyle w:val="Normal1"/>
        <w:bidi w:val="0"/>
        <w:spacing w:before="0" w:after="0"/>
        <w:jc w:val="both"/>
        <w:rPr/>
      </w:pPr>
      <w:r>
        <w:rPr>
          <w:sz w:val="22"/>
          <w:szCs w:val="22"/>
          <w:lang w:val="en-US" w:eastAsia="zh-TW" w:bidi="ar-SA"/>
        </w:rPr>
        <w:t>Mindenki az ajtó elé fordult: a recepciós lány lépett be, tekintetével Huntot kereste, aki egy tárgyalóasztalon ült. – Barry! A Hármas Csatorna van a telefonban, szeretnének valami anyagot  csinálni.</w:t>
      </w:r>
    </w:p>
    <w:p>
      <w:pPr>
        <w:pStyle w:val="Normal1"/>
        <w:bidi w:val="0"/>
        <w:spacing w:before="0" w:after="0"/>
        <w:jc w:val="both"/>
        <w:rPr>
          <w:sz w:val="22"/>
          <w:szCs w:val="22"/>
          <w:lang w:val="en-US" w:eastAsia="zh-TW" w:bidi="ar-SA"/>
        </w:rPr>
      </w:pPr>
      <w:r>
        <w:rPr>
          <w:sz w:val="22"/>
          <w:szCs w:val="22"/>
          <w:lang w:val="en-US" w:eastAsia="zh-TW" w:bidi="ar-SA"/>
        </w:rPr>
        <w:t>Hunt leszökkent az asztalról. – Mennyi időre van szükségetek? – kérdezte.</w:t>
      </w:r>
    </w:p>
    <w:p>
      <w:pPr>
        <w:pStyle w:val="Normal1"/>
        <w:bidi w:val="0"/>
        <w:spacing w:before="0" w:after="0"/>
        <w:jc w:val="both"/>
        <w:rPr>
          <w:sz w:val="22"/>
          <w:szCs w:val="22"/>
          <w:lang w:val="en-US" w:eastAsia="zh-TW" w:bidi="ar-SA"/>
        </w:rPr>
      </w:pPr>
      <w:r>
        <w:rPr>
          <w:sz w:val="22"/>
          <w:szCs w:val="22"/>
          <w:lang w:val="en-US" w:eastAsia="zh-TW" w:bidi="ar-SA"/>
        </w:rPr>
        <w:t>Jég körülnézett kollégáin. – Hát mire mindent összerakosgatunk… Kell néhány ó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lnap regg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o problemo – mondta Jég.</w:t>
      </w:r>
    </w:p>
    <w:p>
      <w:pPr>
        <w:pStyle w:val="Normal1"/>
        <w:bidi w:val="0"/>
        <w:spacing w:before="0" w:after="0"/>
        <w:jc w:val="both"/>
        <w:rPr/>
      </w:pPr>
      <w:r>
        <w:rPr>
          <w:sz w:val="22"/>
          <w:szCs w:val="22"/>
          <w:lang w:val="en-US" w:eastAsia="zh-TW" w:bidi="ar-SA"/>
        </w:rPr>
        <w:t xml:space="preserve">– </w:t>
      </w:r>
      <w:r>
        <w:rPr>
          <w:sz w:val="22"/>
          <w:szCs w:val="22"/>
          <w:lang w:val="en-US" w:eastAsia="zh-TW" w:bidi="ar-SA"/>
        </w:rPr>
        <w:t>Frankó – mondta Davenport.</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18.</w:t>
      </w:r>
    </w:p>
    <w:p>
      <w:pPr>
        <w:pStyle w:val="Normal1"/>
        <w:bidi w:val="0"/>
        <w:spacing w:before="0" w:after="0"/>
        <w:jc w:val="both"/>
        <w:rPr>
          <w:sz w:val="22"/>
          <w:szCs w:val="22"/>
          <w:lang w:val="en-US" w:eastAsia="zh-TW" w:bidi="ar-SA"/>
        </w:rPr>
      </w:pPr>
      <w:r>
        <w:rPr>
          <w:sz w:val="22"/>
          <w:szCs w:val="22"/>
          <w:lang w:val="en-US" w:eastAsia="zh-TW" w:bidi="ar-SA"/>
        </w:rPr>
        <w:t>Gloria Evangelisti épp fellépett a veranda első lépcsőfokára, mikor egy rendőrautó kanyarodott a ház elé. Gloria mosolyogva fordult hátra. A rendőr írt valamit az utasülésen heverő jegyzettömbbe, aztán kiszállt, és udvariasan, mosolyogva biccent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Ön itt a tulajdonos, hölgy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Valami probléma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Probléma, az nincs – válaszolta rendőr –, csak ellenőrizzük itt a környéken a telekkönyvi adatok pontosságát. – Ön ugyebár… –  A jegyzettömbjébe mélyedt, de valójában csak vá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Gloria LaDoux – mondta Gloria –, a férjem pedig Martin, de még nem ért haza.</w:t>
      </w:r>
    </w:p>
    <w:p>
      <w:pPr>
        <w:pStyle w:val="Normal1"/>
        <w:bidi w:val="0"/>
        <w:spacing w:before="0" w:after="0"/>
        <w:jc w:val="both"/>
        <w:rPr/>
      </w:pPr>
      <w:r>
        <w:rPr>
          <w:sz w:val="22"/>
          <w:szCs w:val="22"/>
          <w:lang w:val="en-US" w:eastAsia="zh-TW" w:bidi="ar-SA"/>
        </w:rPr>
        <w:t xml:space="preserve">– </w:t>
      </w:r>
      <w:r>
        <w:rPr>
          <w:sz w:val="22"/>
          <w:szCs w:val="22"/>
          <w:lang w:val="en-US" w:eastAsia="zh-TW" w:bidi="ar-SA"/>
        </w:rPr>
        <w:t>Bent dolgozik a város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 Gloria Evangelisti villámgyorsan végiggondolta, mi volna a legsemlegesebb válasz. –  A Mail of Americában, a Brothers Shoesnál.</w:t>
      </w:r>
    </w:p>
    <w:p>
      <w:pPr>
        <w:pStyle w:val="Normal1"/>
        <w:bidi w:val="0"/>
        <w:spacing w:before="0" w:after="0"/>
        <w:jc w:val="both"/>
        <w:rPr>
          <w:sz w:val="22"/>
          <w:szCs w:val="22"/>
          <w:lang w:val="en-US" w:eastAsia="zh-TW" w:bidi="ar-SA"/>
        </w:rPr>
      </w:pPr>
      <w:r>
        <w:rPr>
          <w:sz w:val="22"/>
          <w:szCs w:val="22"/>
          <w:lang w:val="en-US" w:eastAsia="zh-TW" w:bidi="ar-SA"/>
        </w:rPr>
        <w:t>A rendőr bólintott, bejelölt valamit a papírjára. – Látott mostanában valami szokatlant a környéken? Egy furgonos férfit keresünk…</w:t>
      </w:r>
    </w:p>
    <w:p>
      <w:pPr>
        <w:pStyle w:val="Normal1"/>
        <w:bidi w:val="0"/>
        <w:spacing w:before="0" w:after="0"/>
        <w:jc w:val="both"/>
        <w:rPr>
          <w:sz w:val="22"/>
          <w:szCs w:val="22"/>
          <w:lang w:val="en-US" w:eastAsia="zh-TW" w:bidi="ar-SA"/>
        </w:rPr>
      </w:pPr>
      <w:r>
        <w:rPr>
          <w:sz w:val="22"/>
          <w:szCs w:val="22"/>
          <w:lang w:val="en-US" w:eastAsia="zh-TW" w:bidi="ar-SA"/>
        </w:rPr>
        <w:t>Mail nyolcszáz méterre volt a háztól – mellette az utasülés tele mindenféle ennivalóval –, mikor meglátta a ház előtt álló autót.</w:t>
      </w:r>
    </w:p>
    <w:p>
      <w:pPr>
        <w:pStyle w:val="Normal1"/>
        <w:bidi w:val="0"/>
        <w:spacing w:before="0" w:after="0"/>
        <w:jc w:val="both"/>
        <w:rPr>
          <w:sz w:val="22"/>
          <w:szCs w:val="22"/>
          <w:lang w:val="en-US" w:eastAsia="zh-TW" w:bidi="ar-SA"/>
        </w:rPr>
      </w:pPr>
      <w:r>
        <w:rPr>
          <w:sz w:val="22"/>
          <w:szCs w:val="22"/>
          <w:lang w:val="en-US" w:eastAsia="zh-TW" w:bidi="ar-SA"/>
        </w:rPr>
        <w:t>Leállt az út szélére, és egy pillanatra lehunyta a szemét. Ismerte ezt a kocsit, ezt a rozsdabarna Chevy Savaliert. Valamilyen Bob nevű srácé volt, egy lófarkas, orrkarikás srácé, akik csuklóig lerágta a körmét. Bob nem tudja, hogy ő hol lakik, Gloria viszont igen… És szükség esetén Gloria Bob kocsijával jár.</w:t>
      </w:r>
    </w:p>
    <w:p>
      <w:pPr>
        <w:pStyle w:val="Normal1"/>
        <w:bidi w:val="0"/>
        <w:spacing w:before="0" w:after="0"/>
        <w:jc w:val="both"/>
        <w:rPr>
          <w:sz w:val="22"/>
          <w:szCs w:val="22"/>
          <w:lang w:val="en-US" w:eastAsia="zh-TW" w:bidi="ar-SA"/>
        </w:rPr>
      </w:pPr>
      <w:r>
        <w:rPr>
          <w:sz w:val="22"/>
          <w:szCs w:val="22"/>
          <w:lang w:val="en-US" w:eastAsia="zh-TW" w:bidi="ar-SA"/>
        </w:rPr>
        <w:t>Gloria.</w:t>
      </w:r>
    </w:p>
    <w:p>
      <w:pPr>
        <w:pStyle w:val="Normal1"/>
        <w:bidi w:val="0"/>
        <w:spacing w:before="0" w:after="0"/>
        <w:jc w:val="both"/>
        <w:rPr>
          <w:sz w:val="22"/>
          <w:szCs w:val="22"/>
          <w:lang w:val="en-US" w:eastAsia="zh-TW" w:bidi="ar-SA"/>
        </w:rPr>
      </w:pPr>
      <w:r>
        <w:rPr>
          <w:sz w:val="22"/>
          <w:szCs w:val="22"/>
          <w:lang w:val="en-US" w:eastAsia="zh-TW" w:bidi="ar-SA"/>
        </w:rPr>
        <w:t>A kórházban rendes volt… Ott dolgozott. Becsempészett neki cigarettát, egy kis pénzt, édességet, néha néhány fájdalomcsillapítót. Kint az életben viszont sok baj volt vele. Igaz, ő segített ebben a Marty LaDoux-féle megoldásban, ő cserélte ki a fogtérképeket, ő vette föl John Mail életbiztosítását, miután a holttestet kifogták a folyóból. De aztán elkezdte erőltetni ezt a témát a kettejük kapcsolatáról. Soha nem ejtette ki ugyan a száján, de éreztette, hogy mindaz, amit Martin LaDoux-ról tud, különleges státusba helyezi.</w:t>
      </w:r>
    </w:p>
    <w:p>
      <w:pPr>
        <w:pStyle w:val="Normal1"/>
        <w:bidi w:val="0"/>
        <w:spacing w:before="0" w:after="0"/>
        <w:jc w:val="both"/>
        <w:rPr/>
      </w:pPr>
      <w:r>
        <w:rPr>
          <w:sz w:val="22"/>
          <w:szCs w:val="22"/>
          <w:lang w:val="en-US" w:eastAsia="zh-TW" w:bidi="ar-SA"/>
        </w:rPr>
        <w:t>Mailt idegesítette ez a tudás, mégsem  csinált semmit, mert tudta, hogy Gloria legalább annyira benne volt, mint ő, és hogy Gloriának van annyi esze, hogy ezt fölfogja. Másfelől viszont szeret odabent lenni. Egyszer elárulta, hogy odabent mindig biztonságban érzi magát.</w:t>
      </w:r>
    </w:p>
    <w:p>
      <w:pPr>
        <w:pStyle w:val="Normal1"/>
        <w:bidi w:val="0"/>
        <w:spacing w:before="0" w:after="0"/>
        <w:jc w:val="both"/>
        <w:rPr>
          <w:sz w:val="22"/>
          <w:szCs w:val="22"/>
          <w:lang w:val="en-US" w:eastAsia="zh-TW" w:bidi="ar-SA"/>
        </w:rPr>
      </w:pPr>
      <w:r>
        <w:rPr>
          <w:sz w:val="22"/>
          <w:szCs w:val="22"/>
          <w:lang w:val="en-US" w:eastAsia="zh-TW" w:bidi="ar-SA"/>
        </w:rPr>
        <w:t>És szeret dumálni.</w:t>
      </w:r>
    </w:p>
    <w:p>
      <w:pPr>
        <w:pStyle w:val="Normal1"/>
        <w:bidi w:val="0"/>
        <w:spacing w:before="0" w:after="0"/>
        <w:jc w:val="both"/>
        <w:rPr>
          <w:sz w:val="22"/>
          <w:szCs w:val="22"/>
          <w:lang w:val="en-US" w:eastAsia="zh-TW" w:bidi="ar-SA"/>
        </w:rPr>
      </w:pPr>
      <w:r>
        <w:rPr>
          <w:sz w:val="22"/>
          <w:szCs w:val="22"/>
          <w:lang w:val="en-US" w:eastAsia="zh-TW" w:bidi="ar-SA"/>
        </w:rPr>
        <w:t>Ha kisakkozta a Manette-ügyet, nem sokáig fogja a begyében tartani. Előbb-utóbb kitálal valakinek. Állandóan jár arra a rohadt terápiára, nem bírja ki, hogy ne locsogjon a problémáiról, kell neki, hogy valaki analizálja a lelki ügyeit…</w:t>
      </w:r>
    </w:p>
    <w:p>
      <w:pPr>
        <w:pStyle w:val="Normal1"/>
        <w:bidi w:val="0"/>
        <w:spacing w:before="0" w:after="0"/>
        <w:jc w:val="both"/>
        <w:rPr/>
      </w:pPr>
      <w:r>
        <w:rPr>
          <w:sz w:val="22"/>
          <w:szCs w:val="22"/>
          <w:lang w:val="en-US" w:eastAsia="zh-TW" w:bidi="ar-SA"/>
        </w:rPr>
        <w:t>A  kurva életbe.</w:t>
      </w:r>
    </w:p>
    <w:p>
      <w:pPr>
        <w:pStyle w:val="Normal1"/>
        <w:bidi w:val="0"/>
        <w:spacing w:before="0" w:after="0"/>
        <w:jc w:val="both"/>
        <w:rPr>
          <w:sz w:val="22"/>
          <w:szCs w:val="22"/>
          <w:lang w:val="en-US" w:eastAsia="zh-TW" w:bidi="ar-SA"/>
        </w:rPr>
      </w:pPr>
      <w:r>
        <w:rPr>
          <w:sz w:val="22"/>
          <w:szCs w:val="22"/>
          <w:lang w:val="en-US" w:eastAsia="zh-TW" w:bidi="ar-SA"/>
        </w:rPr>
        <w:t>Elindította a furgont, ment tovább a ház felé.</w:t>
      </w:r>
    </w:p>
    <w:p>
      <w:pPr>
        <w:pStyle w:val="Normal1"/>
        <w:bidi w:val="0"/>
        <w:spacing w:before="0" w:after="0"/>
        <w:jc w:val="both"/>
        <w:rPr>
          <w:sz w:val="22"/>
          <w:szCs w:val="22"/>
          <w:lang w:val="en-US" w:eastAsia="zh-TW" w:bidi="ar-SA"/>
        </w:rPr>
      </w:pPr>
      <w:r>
        <w:rPr>
          <w:sz w:val="22"/>
          <w:szCs w:val="22"/>
          <w:lang w:val="en-US" w:eastAsia="zh-TW" w:bidi="ar-SA"/>
        </w:rPr>
        <w:t>Gloria Evangelisti valahogy olyan szabadnak érezte magát. Az előző hetekben állandóan úgy érezte, mintha egy dobozban élne. Egyik nap úgy telt, mint a másik, egyre csak várta, hogy történjen valami. És most végre történt. John kapta el Andi Manette-et meg a lányait, ebben biztos volt. Nyilván van valami terve arra vonatkozólag is, hogyan préseli ki Manette-ből a pénzt. Ha lefejik, el kell húzniuk a csíkot. Talán délre. Johnnak van esze, vannak ötletei is, de a részletekhez kevés az érzéke. A részletekről majd én gondoskodom, fogadkozott magában. Ahogy Marin LaDoux esetében is.</w:t>
      </w:r>
    </w:p>
    <w:p>
      <w:pPr>
        <w:pStyle w:val="Normal1"/>
        <w:bidi w:val="0"/>
        <w:spacing w:before="0" w:after="0"/>
        <w:jc w:val="both"/>
        <w:rPr/>
      </w:pPr>
      <w:r>
        <w:rPr>
          <w:sz w:val="22"/>
          <w:szCs w:val="22"/>
          <w:lang w:val="en-US" w:eastAsia="zh-TW" w:bidi="ar-SA"/>
        </w:rPr>
        <w:t>Hiába volt Martin LaDoux jó nagydarab  krapek, attól még lelkileg girnyó maradt, a legrosszabb fajta. Mindenkitől félt, mindenre allergiás volt, hagyta, hogy egész éjjel dumáljanak a fülébe, lelki szemétládának használják. Gloria emlékképeiben magas, pattanásos kamaszként jelent meg, állandóan törülgette az orrát, és közben próbált mosolyogni… Semmi hasznát nem lehetett venni, míg ki nem rúgták a kórházból az egész bagázst. Az állam – feltételezett épelméjűségükre alapozva – nemcsak átmeneti szálláshoz juttatta őket, de még a társadalombiztosítást is átvállalta helyettük, sőt életbiztosítást is kötött számukra. Ez az életbiztosítás döntötte el Martin LaDoux sorsát.</w:t>
      </w:r>
    </w:p>
    <w:p>
      <w:pPr>
        <w:pStyle w:val="Normal1"/>
        <w:bidi w:val="0"/>
        <w:spacing w:before="0" w:after="0"/>
        <w:jc w:val="both"/>
        <w:rPr>
          <w:sz w:val="22"/>
          <w:szCs w:val="22"/>
          <w:lang w:val="en-US" w:eastAsia="zh-TW" w:bidi="ar-SA"/>
        </w:rPr>
      </w:pPr>
      <w:r>
        <w:rPr>
          <w:sz w:val="22"/>
          <w:szCs w:val="22"/>
          <w:lang w:val="en-US" w:eastAsia="zh-TW" w:bidi="ar-SA"/>
        </w:rPr>
        <w:t>Gloria a tornácon üldögélve várakozott, egy cseppet sem volt ideges. A ház zárva volt ugyan, de Mail itt tanyázott: az előbb, mikor benézett az ablakon, a nappaliban egy műanyag tálcán egy mikrovacsora maradványait látta a kanapén.</w:t>
      </w:r>
    </w:p>
    <w:p>
      <w:pPr>
        <w:pStyle w:val="Normal1"/>
        <w:bidi w:val="0"/>
        <w:spacing w:before="0" w:after="0"/>
        <w:jc w:val="both"/>
        <w:rPr>
          <w:sz w:val="22"/>
          <w:szCs w:val="22"/>
          <w:lang w:val="en-US" w:eastAsia="zh-TW" w:bidi="ar-SA"/>
        </w:rPr>
      </w:pPr>
      <w:r>
        <w:rPr>
          <w:sz w:val="22"/>
          <w:szCs w:val="22"/>
          <w:lang w:val="en-US" w:eastAsia="zh-TW" w:bidi="ar-SA"/>
        </w:rPr>
        <w:t>A kérdés csak az, hol tartja Manette-et meg a lányokat. A ház néptelennek érződött. Ebben ugyan nincs senki.</w:t>
      </w:r>
    </w:p>
    <w:p>
      <w:pPr>
        <w:pStyle w:val="Normal1"/>
        <w:bidi w:val="0"/>
        <w:spacing w:before="0" w:after="0"/>
        <w:jc w:val="both"/>
        <w:rPr>
          <w:sz w:val="22"/>
          <w:szCs w:val="22"/>
          <w:lang w:val="en-US" w:eastAsia="zh-TW" w:bidi="ar-SA"/>
        </w:rPr>
      </w:pPr>
      <w:r>
        <w:rPr>
          <w:sz w:val="22"/>
          <w:szCs w:val="22"/>
          <w:lang w:val="en-US" w:eastAsia="zh-TW" w:bidi="ar-SA"/>
        </w:rPr>
        <w:t>Gloria Evangelistit meglegyintette a nyugtalanság. Lehet, hogy már megszabadult tőlük?</w:t>
      </w:r>
    </w:p>
    <w:p>
      <w:pPr>
        <w:pStyle w:val="Normal1"/>
        <w:bidi w:val="0"/>
        <w:spacing w:before="0" w:after="0"/>
        <w:jc w:val="both"/>
        <w:rPr>
          <w:sz w:val="22"/>
          <w:szCs w:val="22"/>
          <w:lang w:val="en-US" w:eastAsia="zh-TW" w:bidi="ar-SA"/>
        </w:rPr>
      </w:pPr>
      <w:r>
        <w:rPr>
          <w:sz w:val="22"/>
          <w:szCs w:val="22"/>
          <w:lang w:val="en-US" w:eastAsia="zh-TW" w:bidi="ar-SA"/>
        </w:rPr>
        <w:t>Nem. Tudta, hogy van John Andi Manette-tel. Egy ideig biztosan megtartja.</w:t>
      </w:r>
    </w:p>
    <w:p>
      <w:pPr>
        <w:pStyle w:val="Normal1"/>
        <w:bidi w:val="0"/>
        <w:spacing w:before="0" w:after="0"/>
        <w:jc w:val="both"/>
        <w:rPr>
          <w:sz w:val="22"/>
          <w:szCs w:val="22"/>
          <w:lang w:val="en-US" w:eastAsia="zh-TW" w:bidi="ar-SA"/>
        </w:rPr>
      </w:pPr>
      <w:r>
        <w:rPr>
          <w:sz w:val="22"/>
          <w:szCs w:val="22"/>
          <w:lang w:val="en-US" w:eastAsia="zh-TW" w:bidi="ar-SA"/>
        </w:rPr>
        <w:t>Ült a tornác lépcsőjén, egy fűszálat rágcsált. Látva, hogy Mail begördül a ház elé a furgonnal, felállt – talpig feketében öltözötten úgy hatott, mint egy boszorkánytanonc – és lassú léptekkel odasétált hozz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John – mondta. Sápadt volt, szoba-sápadt penészvirág, arca intézeti arc. – Hogy vagy?</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l – felelte kurtán Mail. – Mi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kiugrottam megnézni, hogy vagy. Van egy söröd? Mail csak nézte: a lány arcára szinte kiült a beavatottság és várakozás. Ez tudja, gondolta Mail. Bólintott a kérdésre. – Van hát. Gyere be.</w:t>
      </w:r>
    </w:p>
    <w:p>
      <w:pPr>
        <w:pStyle w:val="Normal1"/>
        <w:bidi w:val="0"/>
        <w:spacing w:before="0" w:after="0"/>
        <w:jc w:val="both"/>
        <w:rPr>
          <w:sz w:val="22"/>
          <w:szCs w:val="22"/>
          <w:lang w:val="en-US" w:eastAsia="zh-TW" w:bidi="ar-SA"/>
        </w:rPr>
      </w:pPr>
      <w:r>
        <w:rPr>
          <w:sz w:val="22"/>
          <w:szCs w:val="22"/>
          <w:lang w:val="en-US" w:eastAsia="zh-TW" w:bidi="ar-SA"/>
        </w:rPr>
        <w:t>Gloria bement Maillel a házba, megállt, körülnézett. – Olyan, mint régen – mondta. – Ledobta magát Mail komputerszékére, végignézett a vak monitorokon. – Van valami új játékod?</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szálltam a játékokról – felelte Mail.</w:t>
      </w:r>
    </w:p>
    <w:p>
      <w:pPr>
        <w:pStyle w:val="Normal1"/>
        <w:bidi w:val="0"/>
        <w:spacing w:before="0" w:after="0"/>
        <w:jc w:val="both"/>
        <w:rPr>
          <w:sz w:val="22"/>
          <w:szCs w:val="22"/>
          <w:lang w:val="en-US" w:eastAsia="zh-TW" w:bidi="ar-SA"/>
        </w:rPr>
      </w:pPr>
      <w:r>
        <w:rPr>
          <w:sz w:val="22"/>
          <w:szCs w:val="22"/>
          <w:lang w:val="en-US" w:eastAsia="zh-TW" w:bidi="ar-SA"/>
        </w:rPr>
        <w:t>Hozott két dobozos sört a hűtőből, az egyiket a lánynak adta. A lány kibontotta, de eközben is Mailt néz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Nocsak, egy Davenport-játék – vette kezébe az egyik program dobozát. Leemelte a tetejét: egy kis füzet és három lemez volt benne.</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a: – Mail meghúzta a sört. –  A fejed, hogy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Jól. – Gloria Evangelisti belelapozott a füzetkébe.</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eded még a gyógyszert? – kérdezte Mail.</w:t>
      </w:r>
    </w:p>
    <w:p>
      <w:pPr>
        <w:pStyle w:val="Normal1"/>
        <w:bidi w:val="0"/>
        <w:spacing w:before="0" w:after="0"/>
        <w:jc w:val="both"/>
        <w:rPr/>
      </w:pPr>
      <w:r>
        <w:rPr>
          <w:sz w:val="22"/>
          <w:szCs w:val="22"/>
          <w:lang w:val="en-US" w:eastAsia="zh-TW" w:bidi="ar-SA"/>
        </w:rPr>
        <w:t xml:space="preserve">– </w:t>
      </w:r>
      <w:r>
        <w:rPr>
          <w:sz w:val="22"/>
          <w:szCs w:val="22"/>
          <w:lang w:val="en-US" w:eastAsia="zh-TW" w:bidi="ar-SA"/>
        </w:rPr>
        <w:t>Időnként. –  A lány összeráncolta a homlokát. – Otthon felejtett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Otth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a. Nem hinném, hogy hazamehetnék. – Szándékosan nem mondott többet, azt akarta, hogy Mail kérdezze meg, miért nem. Visszatette a füzetet a dobozba, és fölnézett Mail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ért nem? – kérdezte Mail.</w:t>
      </w:r>
    </w:p>
    <w:p>
      <w:pPr>
        <w:pStyle w:val="Normal1"/>
        <w:bidi w:val="0"/>
        <w:spacing w:before="0" w:after="0"/>
        <w:jc w:val="both"/>
        <w:rPr/>
      </w:pPr>
      <w:r>
        <w:rPr>
          <w:sz w:val="22"/>
          <w:szCs w:val="22"/>
          <w:lang w:val="en-US" w:eastAsia="zh-TW" w:bidi="ar-SA"/>
        </w:rPr>
        <w:t xml:space="preserve">– </w:t>
      </w:r>
      <w:r>
        <w:rPr>
          <w:sz w:val="22"/>
          <w:szCs w:val="22"/>
          <w:lang w:val="en-US" w:eastAsia="zh-TW" w:bidi="ar-SA"/>
        </w:rPr>
        <w:t>Ott jártak a szimatok. – Gloria Evangelisti ivott egy kortyot, de szeme továbbra is Mailen függött. – Téged keres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Eng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Téged. Van egy képük. Nem tudom, ki mondta nekik, hogy ismerlek, de tudják. Sikerült átvernem őket és kislisszoltam hozzád.</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Biztos, hogy nem követtek? – Mail úgy nézett az ablak felé, mint aki máris rendőrkocsikra számít.</w:t>
      </w:r>
    </w:p>
    <w:p>
      <w:pPr>
        <w:pStyle w:val="Normal1"/>
        <w:bidi w:val="0"/>
        <w:spacing w:before="0" w:after="0"/>
        <w:jc w:val="both"/>
        <w:rPr/>
      </w:pPr>
      <w:r>
        <w:rPr>
          <w:sz w:val="22"/>
          <w:szCs w:val="22"/>
          <w:lang w:val="en-US" w:eastAsia="zh-TW" w:bidi="ar-SA"/>
        </w:rPr>
        <w:t xml:space="preserve">– </w:t>
      </w:r>
      <w:r>
        <w:rPr>
          <w:sz w:val="22"/>
          <w:szCs w:val="22"/>
          <w:lang w:val="en-US" w:eastAsia="zh-TW" w:bidi="ar-SA"/>
        </w:rPr>
        <w:t>Biztos.  Hülyék voltak, simán leléceltem. Tudod, ki volt az egy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Davenport.</w:t>
      </w:r>
    </w:p>
    <w:p>
      <w:pPr>
        <w:pStyle w:val="Normal1"/>
        <w:bidi w:val="0"/>
        <w:spacing w:before="0" w:after="0"/>
        <w:jc w:val="both"/>
        <w:rPr>
          <w:sz w:val="22"/>
          <w:szCs w:val="22"/>
          <w:lang w:val="en-US" w:eastAsia="zh-TW" w:bidi="ar-SA"/>
        </w:rPr>
      </w:pPr>
      <w:r>
        <w:rPr>
          <w:sz w:val="22"/>
          <w:szCs w:val="22"/>
          <w:lang w:val="en-US" w:eastAsia="zh-TW" w:bidi="ar-SA"/>
        </w:rPr>
        <w:t>Gloria bólintott. – Ő.</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kurva anyj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Fölpattantam egy buszra, mentem két megállót, lepattantam, bementem a Janis-házba, fönt az átjárón átlibegtem Böbék házába, elkértem Bobtól a kocsi kulcs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ondtad neki, hogy hozzám jössz?</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 Gloria Evangelisti büszke volt magára. – Azt mondtam neki, hogy néhány iskolai cuccot kell hazafuvaroznom. Szóval odaadta a kulcsot, én meg lelibegtem a ház alatti parkolóba. Egy lélek sem volt ott, mikor kihúztam.</w:t>
      </w:r>
    </w:p>
    <w:p>
      <w:pPr>
        <w:pStyle w:val="Normal1"/>
        <w:bidi w:val="0"/>
        <w:spacing w:before="0" w:after="0"/>
        <w:jc w:val="both"/>
        <w:rPr>
          <w:sz w:val="22"/>
          <w:szCs w:val="22"/>
          <w:lang w:val="en-US" w:eastAsia="zh-TW" w:bidi="ar-SA"/>
        </w:rPr>
      </w:pPr>
      <w:r>
        <w:rPr>
          <w:sz w:val="22"/>
          <w:szCs w:val="22"/>
          <w:lang w:val="en-US" w:eastAsia="zh-TW" w:bidi="ar-SA"/>
        </w:rPr>
        <w:t>Mail feszülten figyelte, amíg beszélt, most rábólintott. – Jól van. Összebalhéztam egy kicsit a zsernyákokk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om – mondta Gloria Evangelisti, és kibökte a meglepetést: – Itt is jártak már.</w:t>
      </w:r>
    </w:p>
    <w:p>
      <w:pPr>
        <w:pStyle w:val="Normal1"/>
        <w:bidi w:val="0"/>
        <w:spacing w:before="0" w:after="0"/>
        <w:jc w:val="both"/>
        <w:rPr/>
      </w:pPr>
      <w:r>
        <w:rPr>
          <w:sz w:val="22"/>
          <w:szCs w:val="22"/>
          <w:lang w:val="en-US" w:eastAsia="zh-TW" w:bidi="ar-SA"/>
        </w:rPr>
        <w:t xml:space="preserve">– </w:t>
      </w:r>
      <w:r>
        <w:rPr>
          <w:sz w:val="22"/>
          <w:szCs w:val="22"/>
          <w:lang w:val="en-US" w:eastAsia="zh-TW" w:bidi="ar-SA"/>
        </w:rPr>
        <w:t>Itt? – John Mail most komolyan megijedt. – Alig érkeztem meg, becsattogott egy fakabát… Körülszaglásszák az összes tanyát. Mondtam neki, hogy a feleséged vagyok és kettesben lakunk itt, erre elhúzta a belét.</w:t>
      </w:r>
    </w:p>
    <w:p>
      <w:pPr>
        <w:pStyle w:val="Normal1"/>
        <w:bidi w:val="0"/>
        <w:spacing w:before="0" w:after="0"/>
        <w:jc w:val="both"/>
        <w:rPr>
          <w:sz w:val="22"/>
          <w:szCs w:val="22"/>
          <w:lang w:val="en-US" w:eastAsia="zh-TW" w:bidi="ar-SA"/>
        </w:rPr>
      </w:pPr>
      <w:r>
        <w:rPr>
          <w:sz w:val="22"/>
          <w:szCs w:val="22"/>
          <w:lang w:val="en-US" w:eastAsia="zh-TW" w:bidi="ar-SA"/>
        </w:rPr>
        <w:t>Mail megint csak nézte egy percig. – Ezt mondtad ne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t – felelte Gloria. – És elme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l van – mondta fahangon John Mail.</w:t>
      </w:r>
    </w:p>
    <w:p>
      <w:pPr>
        <w:pStyle w:val="Normal1"/>
        <w:bidi w:val="0"/>
        <w:spacing w:before="0" w:after="0"/>
        <w:jc w:val="both"/>
        <w:rPr>
          <w:sz w:val="22"/>
          <w:szCs w:val="22"/>
          <w:lang w:val="en-US" w:eastAsia="zh-TW" w:bidi="ar-SA"/>
        </w:rPr>
      </w:pPr>
      <w:r>
        <w:rPr>
          <w:sz w:val="22"/>
          <w:szCs w:val="22"/>
          <w:lang w:val="en-US" w:eastAsia="zh-TW" w:bidi="ar-SA"/>
        </w:rPr>
        <w:t>Gloria Evangelisti felcsippentette szoknyája szegélyét, s túljátszott mozdulattal pukedlizett, furcsán, varjúszerűén hatott fekete fejbillentése. – Begyűjtötted Andi Manette-et meg a lányait.</w:t>
      </w:r>
    </w:p>
    <w:p>
      <w:pPr>
        <w:pStyle w:val="Normal1"/>
        <w:bidi w:val="0"/>
        <w:spacing w:before="0" w:after="0"/>
        <w:jc w:val="both"/>
        <w:rPr>
          <w:sz w:val="22"/>
          <w:szCs w:val="22"/>
          <w:lang w:val="en-US" w:eastAsia="zh-TW" w:bidi="ar-SA"/>
        </w:rPr>
      </w:pPr>
      <w:r>
        <w:rPr>
          <w:sz w:val="22"/>
          <w:szCs w:val="22"/>
          <w:lang w:val="en-US" w:eastAsia="zh-TW" w:bidi="ar-SA"/>
        </w:rPr>
        <w:t>John Mailt megdöbbentette a kijelentés egyszerűsége. Próbált időt nyerni. – Mi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  csináld, John – mondta a lány. – Én Gloria vagyok. Nekem nem tudsz hazudni. Hol tartod ők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Gloria…</w:t>
      </w:r>
    </w:p>
    <w:p>
      <w:pPr>
        <w:pStyle w:val="Normal1"/>
        <w:bidi w:val="0"/>
        <w:spacing w:before="0" w:after="0"/>
        <w:jc w:val="both"/>
        <w:rPr>
          <w:sz w:val="22"/>
          <w:szCs w:val="22"/>
          <w:lang w:val="en-US" w:eastAsia="zh-TW" w:bidi="ar-SA"/>
        </w:rPr>
      </w:pPr>
      <w:r>
        <w:rPr>
          <w:sz w:val="22"/>
          <w:szCs w:val="22"/>
          <w:lang w:val="en-US" w:eastAsia="zh-TW" w:bidi="ar-SA"/>
        </w:rPr>
        <w:t>A lány a fejét csóváltak. – Együtt nyúltunk le tizenötezret. Emléksz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Sima ügy volt – mondta a lány. – Szeretnék most is segíteni neked… Manette dohányát is zsebre vághatjuk. Ha akarod.</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 – John Mail fejét vakargatva nézte a lány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nézhetném őket? Már úgy, hogy harisnyát vagy valamit húzok a fejemre. Gondolom, az arcodat, azt nem látt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Gloria… ez itt most nem pénzre megy – mondta Mail. – Itt most arról van szó, hogy mit művelt velem ez a nő néhány éve.</w:t>
      </w:r>
    </w:p>
    <w:p>
      <w:pPr>
        <w:pStyle w:val="Normal1"/>
        <w:bidi w:val="0"/>
        <w:spacing w:before="0" w:after="0"/>
        <w:jc w:val="both"/>
        <w:rPr/>
      </w:pPr>
      <w:r>
        <w:rPr>
          <w:sz w:val="22"/>
          <w:szCs w:val="22"/>
          <w:lang w:val="en-US" w:eastAsia="zh-TW" w:bidi="ar-SA"/>
        </w:rPr>
        <w:t>Ez megtorpantotta a lányt. – Ó. És mit  csinálsz vele?</w:t>
      </w:r>
    </w:p>
    <w:p>
      <w:pPr>
        <w:pStyle w:val="Normal1"/>
        <w:bidi w:val="0"/>
        <w:spacing w:before="0" w:after="0"/>
        <w:jc w:val="both"/>
        <w:rPr>
          <w:sz w:val="22"/>
          <w:szCs w:val="22"/>
          <w:lang w:val="en-US" w:eastAsia="zh-TW" w:bidi="ar-SA"/>
        </w:rPr>
      </w:pPr>
      <w:r>
        <w:rPr>
          <w:sz w:val="22"/>
          <w:szCs w:val="22"/>
          <w:lang w:val="en-US" w:eastAsia="zh-TW" w:bidi="ar-SA"/>
        </w:rPr>
        <w:t>Mail jó tíz másodpercig gondolkodott a válaszon. – Amit akar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 ég – mondta Gloria Evangelisti. – Hát ez… – fészkelődni kezdett ültében  – …ez óriási.</w:t>
      </w:r>
    </w:p>
    <w:p>
      <w:pPr>
        <w:pStyle w:val="Normal1"/>
        <w:bidi w:val="0"/>
        <w:spacing w:before="0" w:after="0"/>
        <w:jc w:val="both"/>
        <w:rPr>
          <w:sz w:val="22"/>
          <w:szCs w:val="22"/>
          <w:lang w:val="en-US" w:eastAsia="zh-TW" w:bidi="ar-SA"/>
        </w:rPr>
      </w:pPr>
      <w:r>
        <w:rPr>
          <w:sz w:val="22"/>
          <w:szCs w:val="22"/>
          <w:lang w:val="en-US" w:eastAsia="zh-TW" w:bidi="ar-SA"/>
        </w:rPr>
        <w:t>John Mail most már elmosolyodott. – Gyere. Megmutatom.</w:t>
      </w:r>
    </w:p>
    <w:p>
      <w:pPr>
        <w:pStyle w:val="Normal1"/>
        <w:bidi w:val="0"/>
        <w:spacing w:before="0" w:after="0"/>
        <w:jc w:val="both"/>
        <w:rPr>
          <w:sz w:val="22"/>
          <w:szCs w:val="22"/>
          <w:lang w:val="en-US" w:eastAsia="zh-TW" w:bidi="ar-SA"/>
        </w:rPr>
      </w:pPr>
      <w:r>
        <w:rPr>
          <w:sz w:val="22"/>
          <w:szCs w:val="22"/>
          <w:lang w:val="en-US" w:eastAsia="zh-TW" w:bidi="ar-SA"/>
        </w:rPr>
        <w:t>A csűr felé menet Gloria megjegyezte: – Azt mondtad, már nem gondolsz r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int elkezdt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an?</w:t>
      </w:r>
    </w:p>
    <w:p>
      <w:pPr>
        <w:pStyle w:val="Normal1"/>
        <w:bidi w:val="0"/>
        <w:spacing w:before="0" w:after="0"/>
        <w:jc w:val="both"/>
        <w:rPr>
          <w:sz w:val="22"/>
          <w:szCs w:val="22"/>
          <w:lang w:val="en-US" w:eastAsia="zh-TW" w:bidi="ar-SA"/>
        </w:rPr>
      </w:pPr>
      <w:r>
        <w:rPr>
          <w:sz w:val="22"/>
          <w:szCs w:val="22"/>
          <w:lang w:val="en-US" w:eastAsia="zh-TW" w:bidi="ar-SA"/>
        </w:rPr>
        <w:t>Mail először nem akart válaszolni, de aztán arra gondolt, hogy Gloria Evangelisti együtt volt bent vele, és bármilyen unalmas és ellenszenves is, mégis egyike azon keveseknek, akik tényleg tudják, hogyan működik az agya, hogyan érez.</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kezdett hívogatni egy nő – mondta. – Egy nő, aki nem szereti Andi Manette-et. Nem tudom ki az, csak azt, hogy egy nő. Azt mondta, hogy Manette még mindig szokott beszélni rólam, hogy milyen voltam. Olyanokat, hogy érezte, hogy izgatólag hat rám, meg hogy érezte a belőlem áradó férfiasságot. Legalább tizenötször hív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ek, ez azért elég bizarr – mondta Glori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 Mail az állát vakargatva tűnődött a történteken. – De ami a legbizarrabb az egészben az az, hogy itt hívott. Tudja, ki vagyok, de ő nem akar bemutatkozni. El nem tudom képzelni, ki lehet. De hogy nem szereti Andit,  az biztos. Csak mondja, mondja, nekem meg egyre járnak idebent a kerekek, és előbb-utóbb… Te tudod, hogy van az. Mint mikor azon kapod magad, hogy egyre csak ugyanazt a nótát dudorászod.</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a… Mint amikor én ezerig számoltam. – Gloria Evangelisti egyszer azzal töltött egy évet, hogy újra meg újra elszámolt egyesével ezerig. Aztán egy nap abbahagyta. Nem érezte, hogy bármi köze lett volna a számolás elkezdéséhez vagy abbahagyásához, de örült, hogy végre csend lett az agyában.</w:t>
      </w:r>
    </w:p>
    <w:p>
      <w:pPr>
        <w:pStyle w:val="Normal1"/>
        <w:bidi w:val="0"/>
        <w:spacing w:before="0" w:after="0"/>
        <w:jc w:val="both"/>
        <w:rPr>
          <w:sz w:val="22"/>
          <w:szCs w:val="22"/>
          <w:lang w:val="en-US" w:eastAsia="zh-TW" w:bidi="ar-SA"/>
        </w:rPr>
      </w:pPr>
      <w:r>
        <w:rPr>
          <w:sz w:val="22"/>
          <w:szCs w:val="22"/>
          <w:lang w:val="en-US" w:eastAsia="zh-TW" w:bidi="ar-SA"/>
        </w:rPr>
        <w:t>Mail elvigyorodott. – Bedilizik tőle az ember…</w:t>
      </w:r>
    </w:p>
    <w:p>
      <w:pPr>
        <w:pStyle w:val="Normal1"/>
        <w:bidi w:val="0"/>
        <w:spacing w:before="0" w:after="0"/>
        <w:jc w:val="both"/>
        <w:rPr>
          <w:sz w:val="22"/>
          <w:szCs w:val="22"/>
          <w:lang w:val="en-US" w:eastAsia="zh-TW" w:bidi="ar-SA"/>
        </w:rPr>
      </w:pPr>
      <w:r>
        <w:rPr>
          <w:sz w:val="22"/>
          <w:szCs w:val="22"/>
          <w:lang w:val="en-US" w:eastAsia="zh-TW" w:bidi="ar-SA"/>
        </w:rPr>
        <w:t>Már a dohszagú pincébe vezető lépcsőn jártak, mikor Gloria rájött, hogy ki a nő, ki hívogatja John Mailt. Már nyitotta a száját, hogy kimondja, de aztán úgy döntött: mégsem. Majd később. Ezt szép lassan, izgalmasan kell tálalni, nem csak úgy kibökni. Johnt bizonyos fokig kézben kell tartani: állandó harcot kell vívni, hogy az ember egyenlő szintről tárgyalhasson ve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pítettem egy helyiséget – intett Mail a vasajtó felé. – Régen krumpliverem volt. A belem is kidolgoztam vele, majdnem megdöglöttem abban a rohadt lyukban. Tízpercenként abba kellett hagynom, és ki kellett rohannom.</w:t>
      </w:r>
    </w:p>
    <w:p>
      <w:pPr>
        <w:pStyle w:val="Normal1"/>
        <w:bidi w:val="0"/>
        <w:spacing w:before="0" w:after="0"/>
        <w:jc w:val="both"/>
        <w:rPr>
          <w:sz w:val="22"/>
          <w:szCs w:val="22"/>
          <w:lang w:val="en-US" w:eastAsia="zh-TW" w:bidi="ar-SA"/>
        </w:rPr>
      </w:pPr>
      <w:r>
        <w:rPr>
          <w:sz w:val="22"/>
          <w:szCs w:val="22"/>
          <w:lang w:val="en-US" w:eastAsia="zh-TW" w:bidi="ar-SA"/>
        </w:rPr>
        <w:t>Gloria bólintott: tudott John Mail klausztrofóbiájár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yisd ki – mondta.</w:t>
      </w:r>
    </w:p>
    <w:p>
      <w:pPr>
        <w:pStyle w:val="Normal1"/>
        <w:bidi w:val="0"/>
        <w:spacing w:before="0" w:after="0"/>
        <w:jc w:val="both"/>
        <w:rPr/>
      </w:pPr>
      <w:r>
        <w:rPr>
          <w:sz w:val="22"/>
          <w:szCs w:val="22"/>
          <w:lang w:val="en-US" w:eastAsia="zh-TW" w:bidi="ar-SA"/>
        </w:rPr>
        <w:t>Grace melltartójának horog alakú kapcsával próbálták kikapargatni a gerendából a szöget, de egyszerre legfeljebb fél óráig tudták  csinálni, mert addigra mindig nagyon megfájdultak az ujjaik. De azért haladtak: a szögből már vagy kétujjnyi szabadon volt. Andi Manette úgy becsülte, egyheti munka kell hozzá, hogy ki tudják húzni.</w:t>
      </w:r>
    </w:p>
    <w:p>
      <w:pPr>
        <w:pStyle w:val="Normal1"/>
        <w:bidi w:val="0"/>
        <w:spacing w:before="0" w:after="0"/>
        <w:jc w:val="both"/>
        <w:rPr>
          <w:sz w:val="22"/>
          <w:szCs w:val="22"/>
          <w:lang w:val="en-US" w:eastAsia="zh-TW" w:bidi="ar-SA"/>
        </w:rPr>
      </w:pPr>
      <w:r>
        <w:rPr>
          <w:sz w:val="22"/>
          <w:szCs w:val="22"/>
          <w:lang w:val="en-US" w:eastAsia="zh-TW" w:bidi="ar-SA"/>
        </w:rPr>
        <w:t>Nem gondolta, hogy lenne még egy hetük: Mail egyre izgatottabb és vészjóslóbb. Szinte érezte, hogy hajszolják Mailt az ördögök, szinte látta, hogy ott táncolnak, a szemében. Kezdi elveszteni az önuralm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t sose szedjük ki – sóhajtott Grace. A Porta-Pottin állt. – Anyu, ezt mi sose fogjuk tudni kihúzni. – Leejtette a kapcsot, és leült a Porta-Potti fedelére, arcát tenyerébe temette. Nem sírt, egyikük sem sírt már, mintha csak elapadtak volna a könnyeik. Andi leguggolt hozzá, megfogta a kezét, finoman masszírozgatta. Grace ujjainak azon a kis területén, amellyel a kapcsot szorította, egészen kimarjult, kivörösödött a bőr, imitt-amott már sötétkék foltok is látszottak benne. – Abba kell hagynod, míg ez a vörösség el nem múlik. Átveszem egy kics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gyse mennénk vele semmire – mondta Grace. – Ez egy elefánt. Egy szörnyet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Muszáj megpróbálnunk – felelte Andi Manette. – Ha tudunk valamilyen fegyvert szerezni, esetleg…</w:t>
      </w:r>
    </w:p>
    <w:p>
      <w:pPr>
        <w:pStyle w:val="Normal1"/>
        <w:bidi w:val="0"/>
        <w:spacing w:before="0" w:after="0"/>
        <w:jc w:val="both"/>
        <w:rPr>
          <w:sz w:val="22"/>
          <w:szCs w:val="22"/>
          <w:lang w:val="en-US" w:eastAsia="zh-TW" w:bidi="ar-SA"/>
        </w:rPr>
      </w:pPr>
      <w:r>
        <w:rPr>
          <w:sz w:val="22"/>
          <w:szCs w:val="22"/>
          <w:lang w:val="en-US" w:eastAsia="zh-TW" w:bidi="ar-SA"/>
        </w:rPr>
        <w:t>Meghallották a dübbenések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ön – mondta Grace, és bemászott a matrac csücskére, a sarokba.</w:t>
      </w:r>
    </w:p>
    <w:p>
      <w:pPr>
        <w:pStyle w:val="Normal1"/>
        <w:bidi w:val="0"/>
        <w:spacing w:before="0" w:after="0"/>
        <w:jc w:val="both"/>
        <w:rPr>
          <w:sz w:val="22"/>
          <w:szCs w:val="22"/>
          <w:lang w:val="en-US" w:eastAsia="zh-TW" w:bidi="ar-SA"/>
        </w:rPr>
      </w:pPr>
      <w:r>
        <w:rPr>
          <w:sz w:val="22"/>
          <w:szCs w:val="22"/>
          <w:lang w:val="en-US" w:eastAsia="zh-TW" w:bidi="ar-SA"/>
        </w:rPr>
        <w:t>Andi Manette egy pillanatra lehunyta a szemét. – Ne feledd: ne nézz a szemébe!</w:t>
      </w:r>
    </w:p>
    <w:p>
      <w:pPr>
        <w:pStyle w:val="Normal1"/>
        <w:bidi w:val="0"/>
        <w:spacing w:before="0" w:after="0"/>
        <w:jc w:val="both"/>
        <w:rPr>
          <w:sz w:val="22"/>
          <w:szCs w:val="22"/>
          <w:lang w:val="en-US" w:eastAsia="zh-TW" w:bidi="ar-SA"/>
        </w:rPr>
      </w:pPr>
      <w:r>
        <w:rPr>
          <w:sz w:val="22"/>
          <w:szCs w:val="22"/>
          <w:lang w:val="en-US" w:eastAsia="zh-TW" w:bidi="ar-SA"/>
        </w:rPr>
        <w:t>Megköpködte az ujjait, végigsimított a fal poros tövén, s a Porta-Pottira állva a nyálas egyveleggel bemaszatolta a friss vésés helyét. Így már alig lehetett észrevenni. Gyorsan lelépett a Porta-Pottiról, visszatolta a falhoz, és ráü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akkor beszélj, ha szól hozzád, a fejed pedig ne emeld föl. Amint benyit, én rögtön elkezdek beszélni hozzá. Érted, Grace? Érted?</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rtem. – Grace a fal felé fordult, szoknyáját eligazgatta a lábán, hogy minél többet takarjon.</w:t>
      </w:r>
    </w:p>
    <w:p>
      <w:pPr>
        <w:pStyle w:val="Normal1"/>
        <w:bidi w:val="0"/>
        <w:spacing w:before="0" w:after="0"/>
        <w:jc w:val="both"/>
        <w:rPr>
          <w:sz w:val="22"/>
          <w:szCs w:val="22"/>
          <w:lang w:val="en-US" w:eastAsia="zh-TW" w:bidi="ar-SA"/>
        </w:rPr>
      </w:pPr>
      <w:r>
        <w:rPr>
          <w:sz w:val="22"/>
          <w:szCs w:val="22"/>
          <w:lang w:val="en-US" w:eastAsia="zh-TW" w:bidi="ar-SA"/>
        </w:rPr>
        <w:t>Mail megállt az ajtó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John – mondta Andi tompa hangon, elernyesztett arccal. Kimerültnek, élettelennek akart látszani. Nem akart semmi olyasmit tenni, ami esetleg provokálhatja Mai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gyere, vendégünk van.</w:t>
      </w:r>
    </w:p>
    <w:p>
      <w:pPr>
        <w:pStyle w:val="Normal1"/>
        <w:bidi w:val="0"/>
        <w:spacing w:before="0" w:after="0"/>
        <w:jc w:val="both"/>
        <w:rPr>
          <w:sz w:val="22"/>
          <w:szCs w:val="22"/>
          <w:lang w:val="en-US" w:eastAsia="zh-TW" w:bidi="ar-SA"/>
        </w:rPr>
      </w:pPr>
      <w:r>
        <w:rPr>
          <w:sz w:val="22"/>
          <w:szCs w:val="22"/>
          <w:lang w:val="en-US" w:eastAsia="zh-TW" w:bidi="ar-SA"/>
        </w:rPr>
        <w:t>Andi akaratlanul is felkapta a fejét, s szeme sarkából ugyanakkor látta, hogy Grace is az ajtó felé fordul. Mail belépett, megfogta a felálló Andi karj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öhetek én is? – kérdezte elszorult torokkal Grace. Andi szíve összeszoru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 válaszolta Mail rá se nézve.</w:t>
      </w:r>
    </w:p>
    <w:p>
      <w:pPr>
        <w:pStyle w:val="Normal1"/>
        <w:bidi w:val="0"/>
        <w:spacing w:before="0" w:after="0"/>
        <w:jc w:val="both"/>
        <w:rPr>
          <w:sz w:val="22"/>
          <w:szCs w:val="22"/>
          <w:lang w:val="en-US" w:eastAsia="zh-TW" w:bidi="ar-SA"/>
        </w:rPr>
      </w:pPr>
      <w:r>
        <w:rPr>
          <w:sz w:val="22"/>
          <w:szCs w:val="22"/>
          <w:lang w:val="en-US" w:eastAsia="zh-TW" w:bidi="ar-SA"/>
        </w:rPr>
        <w:t>Andi gyorsan közbeszólt, hogy Mailnek ne legyen ideje Grace-re gondolni. – Ki az, John?</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régi diliházi ismerősöm – felelte Mail. Kilökte az ajtón Andit, ő is kilépett, becsapta és bereteszelte az ajtót.</w:t>
      </w:r>
    </w:p>
    <w:p>
      <w:pPr>
        <w:pStyle w:val="Normal1"/>
        <w:bidi w:val="0"/>
        <w:spacing w:before="0" w:after="0"/>
        <w:jc w:val="both"/>
        <w:rPr>
          <w:sz w:val="22"/>
          <w:szCs w:val="22"/>
          <w:lang w:val="en-US" w:eastAsia="zh-TW" w:bidi="ar-SA"/>
        </w:rPr>
      </w:pPr>
      <w:r>
        <w:rPr>
          <w:sz w:val="22"/>
          <w:szCs w:val="22"/>
          <w:lang w:val="en-US" w:eastAsia="zh-TW" w:bidi="ar-SA"/>
        </w:rPr>
        <w:t>A koszos lépcsők tövében egy tetőtől talpig feketébe öltözött nő állt egy hosszú, vékony faággal a kezében. A másik kezében, a palack nyakát fogva, egy sörösüveget tartott.</w:t>
      </w:r>
    </w:p>
    <w:p>
      <w:pPr>
        <w:pStyle w:val="Normal1"/>
        <w:bidi w:val="0"/>
        <w:spacing w:before="0" w:after="0"/>
        <w:jc w:val="both"/>
        <w:rPr>
          <w:sz w:val="22"/>
          <w:szCs w:val="22"/>
          <w:lang w:val="en-US" w:eastAsia="zh-TW" w:bidi="ar-SA"/>
        </w:rPr>
      </w:pPr>
      <w:r>
        <w:rPr>
          <w:sz w:val="22"/>
          <w:szCs w:val="22"/>
          <w:lang w:val="en-US" w:eastAsia="zh-TW" w:bidi="ar-SA"/>
        </w:rPr>
        <w:t>Boszorkány, gondolta Andi. Aztán: hóhér.</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ek, John… – suttogta a fekete ruhás nő. Lassú léptekkel körüljárta Andi Manette-et, alaposan szemügyre vette, mint egy manökent. – Sokat vered?</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sokat. Főleg dugom.</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hagyja, vagy erőltetni kell? –  A nő arca csak néhány centire volt, Andi érezte savanykás, sörszagú lehelet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gtöbbször csak hanyatt lököm, aztán dugom – mondta Mail. – Ha játssza az eszét, kap párat a pofájára.</w:t>
      </w:r>
    </w:p>
    <w:p>
      <w:pPr>
        <w:pStyle w:val="Normal1"/>
        <w:bidi w:val="0"/>
        <w:spacing w:before="0" w:after="0"/>
        <w:jc w:val="both"/>
        <w:rPr/>
      </w:pPr>
      <w:r>
        <w:rPr>
          <w:sz w:val="22"/>
          <w:szCs w:val="22"/>
          <w:lang w:val="en-US" w:eastAsia="zh-TW" w:bidi="ar-SA"/>
        </w:rPr>
        <w:t>Andi Manette bénultan állt, nem tudta, mit  csináljon.</w:t>
      </w:r>
    </w:p>
    <w:p>
      <w:pPr>
        <w:pStyle w:val="Normal1"/>
        <w:bidi w:val="0"/>
        <w:spacing w:before="0" w:after="0"/>
        <w:jc w:val="both"/>
        <w:rPr>
          <w:sz w:val="22"/>
          <w:szCs w:val="22"/>
          <w:lang w:val="en-US" w:eastAsia="zh-TW" w:bidi="ar-SA"/>
        </w:rPr>
      </w:pPr>
      <w:r>
        <w:rPr>
          <w:sz w:val="22"/>
          <w:szCs w:val="22"/>
          <w:lang w:val="en-US" w:eastAsia="zh-TW" w:bidi="ar-SA"/>
        </w:rPr>
        <w:t>Mail folytatta. – Nem akarom összetörni a csontját, többnyire csak pofozom. Így.</w:t>
      </w:r>
    </w:p>
    <w:p>
      <w:pPr>
        <w:pStyle w:val="Normal1"/>
        <w:bidi w:val="0"/>
        <w:spacing w:before="0" w:after="0"/>
        <w:jc w:val="both"/>
        <w:rPr>
          <w:sz w:val="22"/>
          <w:szCs w:val="22"/>
          <w:lang w:val="en-US" w:eastAsia="zh-TW" w:bidi="ar-SA"/>
        </w:rPr>
      </w:pPr>
      <w:r>
        <w:rPr>
          <w:sz w:val="22"/>
          <w:szCs w:val="22"/>
          <w:lang w:val="en-US" w:eastAsia="zh-TW" w:bidi="ar-SA"/>
        </w:rPr>
        <w:t>Erősen pofon ütötte Andit. Andi elzuhant, de a feje tiszta maradt. Mail valahányszor csak kihozta, szinte minden alkalommal megütötte, és Andi már megtanult felkészülni rá: ha együtt mozdította vele a fejét, ha csak egy kicsit is, nem fájt annyira.</w:t>
      </w:r>
    </w:p>
    <w:p>
      <w:pPr>
        <w:pStyle w:val="Normal1"/>
        <w:bidi w:val="0"/>
        <w:spacing w:before="0" w:after="0"/>
        <w:jc w:val="both"/>
        <w:rPr>
          <w:sz w:val="22"/>
          <w:szCs w:val="22"/>
          <w:lang w:val="en-US" w:eastAsia="zh-TW" w:bidi="ar-SA"/>
        </w:rPr>
      </w:pPr>
      <w:r>
        <w:rPr>
          <w:sz w:val="22"/>
          <w:szCs w:val="22"/>
          <w:lang w:val="en-US" w:eastAsia="zh-TW" w:bidi="ar-SA"/>
        </w:rPr>
        <w:t>Előfordult, hogy Mail segített neki feltápászkodni. Most nem – csak állt ott fölötte, oldalán a fekete ruhás nőv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ztam kötelet – mondta Andinak. Néhány méteres másfél méteres sárga vízisíkötél-darabot mutatott. – Emeld föl a kezed. Nem, ne állj föl, csak a kezedet emeld föl.</w:t>
      </w:r>
    </w:p>
    <w:p>
      <w:pPr>
        <w:pStyle w:val="Normal1"/>
        <w:bidi w:val="0"/>
        <w:spacing w:before="0" w:after="0"/>
        <w:jc w:val="both"/>
        <w:rPr>
          <w:sz w:val="22"/>
          <w:szCs w:val="22"/>
          <w:lang w:val="en-US" w:eastAsia="zh-TW" w:bidi="ar-SA"/>
        </w:rPr>
      </w:pPr>
      <w:r>
        <w:rPr>
          <w:sz w:val="22"/>
          <w:szCs w:val="22"/>
          <w:lang w:val="en-US" w:eastAsia="zh-TW" w:bidi="ar-SA"/>
        </w:rPr>
        <w:t>Andi Manette engedelmeskedett, Mail pedig összekötözte a csuklóját. A kötél merev volt, belevágott a bőrbe.</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 bántson, John – mondta Andi Manette a tőle telhető leghiggadtabb hang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nem foglak – felelte Mail.</w:t>
      </w:r>
    </w:p>
    <w:p>
      <w:pPr>
        <w:pStyle w:val="Normal1"/>
        <w:bidi w:val="0"/>
        <w:spacing w:before="0" w:after="0"/>
        <w:jc w:val="both"/>
        <w:rPr/>
      </w:pPr>
      <w:r>
        <w:rPr>
          <w:sz w:val="22"/>
          <w:szCs w:val="22"/>
          <w:lang w:val="en-US" w:eastAsia="zh-TW" w:bidi="ar-SA"/>
        </w:rPr>
        <w:t>Rákötött egy másik  kötéldarabot a csuklót összefogó kötelékre, átvezette egy födémgerenda fölött, és addig húzta lefelé, míg Andi karja teljesen a feje fölé nem emelkedett. Akkor rögzítet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ssék – mondta Gloriának. – Ahogy akartad.</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ek… – suttogta Gloria. Megint körüljárta Andit, aki vele együtt fordulva figyelte. – Ne forogj, mert nagyon megjárod! – csattant rá Gloria.</w:t>
      </w:r>
    </w:p>
    <w:p>
      <w:pPr>
        <w:pStyle w:val="Normal1"/>
        <w:bidi w:val="0"/>
        <w:spacing w:before="0" w:after="0"/>
        <w:jc w:val="both"/>
        <w:rPr/>
      </w:pPr>
      <w:r>
        <w:rPr>
          <w:sz w:val="22"/>
          <w:szCs w:val="22"/>
          <w:lang w:val="en-US" w:eastAsia="zh-TW" w:bidi="ar-SA"/>
        </w:rPr>
        <w:t>Andi megállt, lehunyta a szemét. Egy másodperccel később halk suhogást hallott, aztán lecsapott hátára vessző. Az ütés csípősségének java részét felfogta a ruha, de így is fájt. Felnyögött: – Aaaa…!</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ek! – mondta izgalomtól remegő, túlfűtött hangon Gloria. – Nem vetkőztethetnénk le? A csöcseit szeretném ver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rajta – mondta Mail. – Úgy  sem tud semmit sem csinálni.</w:t>
      </w:r>
    </w:p>
    <w:p>
      <w:pPr>
        <w:pStyle w:val="Normal1"/>
        <w:bidi w:val="0"/>
        <w:spacing w:before="0" w:after="0"/>
        <w:jc w:val="both"/>
        <w:rPr>
          <w:sz w:val="22"/>
          <w:szCs w:val="22"/>
          <w:lang w:val="en-US" w:eastAsia="zh-TW" w:bidi="ar-SA"/>
        </w:rPr>
      </w:pPr>
      <w:r>
        <w:rPr>
          <w:sz w:val="22"/>
          <w:szCs w:val="22"/>
          <w:lang w:val="en-US" w:eastAsia="zh-TW" w:bidi="ar-SA"/>
        </w:rPr>
        <w:t>Gloria odalépett Andi Manette elé, és a blúzáért nyúlt. – Már különben is el kellett volna venned a ruháit… Késsel kell levágni róla, meg a kiscsajról is…</w:t>
      </w:r>
    </w:p>
    <w:p>
      <w:pPr>
        <w:pStyle w:val="Normal1"/>
        <w:bidi w:val="0"/>
        <w:spacing w:before="0" w:after="0"/>
        <w:jc w:val="both"/>
        <w:rPr>
          <w:sz w:val="22"/>
          <w:szCs w:val="22"/>
          <w:lang w:val="en-US" w:eastAsia="zh-TW" w:bidi="ar-SA"/>
        </w:rPr>
      </w:pPr>
      <w:r>
        <w:rPr>
          <w:sz w:val="22"/>
          <w:szCs w:val="22"/>
          <w:lang w:val="en-US" w:eastAsia="zh-TW" w:bidi="ar-SA"/>
        </w:rPr>
        <w:t>Mail egy harmadik kötéldarabbal a kezében hátulról odalépett az izgalomtól remegő lányhoz, a kötelet a nyakába vetette és megcsavarta. A kötél belevágott Gloria nyakába, Gloria próbált futni, próbálta megfogni a kötelet. Dülledő szeme alig tenyérnyire volt Andi Manette arcától. Andi elfordította a fejét, de Mail ráordított: – Ne! Nézd! Nézd!</w:t>
      </w:r>
    </w:p>
    <w:p>
      <w:pPr>
        <w:pStyle w:val="Normal1"/>
        <w:bidi w:val="0"/>
        <w:spacing w:before="0" w:after="0"/>
        <w:jc w:val="both"/>
        <w:rPr>
          <w:sz w:val="22"/>
          <w:szCs w:val="22"/>
          <w:lang w:val="en-US" w:eastAsia="zh-TW" w:bidi="ar-SA"/>
        </w:rPr>
      </w:pPr>
      <w:r>
        <w:rPr>
          <w:sz w:val="22"/>
          <w:szCs w:val="22"/>
          <w:lang w:val="en-US" w:eastAsia="zh-TW" w:bidi="ar-SA"/>
        </w:rPr>
        <w:t>Andi Manette visszafordult. A nő nyelve már előbukkant a szájából, rángatózott, mintha táncolna, cipősarka kopogott a padlón, karjával vadul malmozott, a kötélhez kapott, megint hadonászott.</w:t>
      </w:r>
    </w:p>
    <w:p>
      <w:pPr>
        <w:pStyle w:val="Normal1"/>
        <w:bidi w:val="0"/>
        <w:spacing w:before="0" w:after="0"/>
        <w:jc w:val="both"/>
        <w:rPr>
          <w:sz w:val="22"/>
          <w:szCs w:val="22"/>
          <w:lang w:val="en-US" w:eastAsia="zh-TW" w:bidi="ar-SA"/>
        </w:rPr>
      </w:pPr>
      <w:r>
        <w:rPr>
          <w:sz w:val="22"/>
          <w:szCs w:val="22"/>
          <w:lang w:val="en-US" w:eastAsia="zh-TW" w:bidi="ar-SA"/>
        </w:rPr>
        <w:t>Mail karján és arcán feszültek az izmok, húzta a kötelet, és közben féken tartotta Gloria Evangelistit. Gloria teste végül elernyedt, de Mail csak tartotta, mint egy babát, tartotta, tartotta, mígnem a halott hólyagja kiengedett, és a helyiségét vizeletszag töltötte be. Mail tartotta még vagy tíz másodpercig, de most már Andi arcát figyelve.</w:t>
      </w:r>
    </w:p>
    <w:p>
      <w:pPr>
        <w:pStyle w:val="Normal1"/>
        <w:bidi w:val="0"/>
        <w:spacing w:before="0" w:after="0"/>
        <w:jc w:val="both"/>
        <w:rPr>
          <w:sz w:val="22"/>
          <w:szCs w:val="22"/>
          <w:lang w:val="en-US" w:eastAsia="zh-TW" w:bidi="ar-SA"/>
        </w:rPr>
      </w:pPr>
      <w:r>
        <w:rPr>
          <w:sz w:val="22"/>
          <w:szCs w:val="22"/>
          <w:lang w:val="en-US" w:eastAsia="zh-TW" w:bidi="ar-SA"/>
        </w:rPr>
        <w:t>Andi Manette nézte, de jóformán alig érzett valamit, könnyeivel együtt mintha az irtózat is kiapadt volna belőle. Elképzelte, hogy Mail ugyanígy megöli őt is és Grace-t is. Maga elé képzelte Genevieve-et is, amint előző napi iskolás ruhájában valahol egy sírgödörben fekszik. Gloria meggyilkolása szinte jelentéktelennek tűnt.</w:t>
      </w:r>
    </w:p>
    <w:p>
      <w:pPr>
        <w:pStyle w:val="Normal1"/>
        <w:bidi w:val="0"/>
        <w:spacing w:before="0" w:after="0"/>
        <w:jc w:val="both"/>
        <w:rPr>
          <w:sz w:val="22"/>
          <w:szCs w:val="22"/>
          <w:lang w:val="en-US" w:eastAsia="zh-TW" w:bidi="ar-SA"/>
        </w:rPr>
      </w:pPr>
      <w:r>
        <w:rPr>
          <w:sz w:val="22"/>
          <w:szCs w:val="22"/>
          <w:lang w:val="en-US" w:eastAsia="zh-TW" w:bidi="ar-SA"/>
        </w:rPr>
        <w:t>Mail elengedte a kötelet. Gloria Evangelisti kerek szemekkel, arccal előre a padlóra zuhant. Mail beletérdelt a hátába, megint meghúzta a kötelet, tartotta még egy percig, aztán gyors kézzel matrózcsomót kötött rá, felállt, s úgy tett, mint aki leporolja a kez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nyűg volt a nyakamon – mondta a halottra nézve, aztán rámosolygott Andira. – Látod? Vigyázok rád. Agyonvert volna, vagy ha agyon nem is, félig biztos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gyon fáj a vállam – mondta Andi Manette még mindig feje fölé kötözött kézz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Tényleg? Kínos. – Odalépett Andi háta mögé, átfogta a derekát, fogát a vállába nyomta, és végignézett a testén. – Hát ez… – Kereste a megfelelő szót, végül  az jutott eszébe, amit Gloria használt. – Hát ez óriási.</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19.</w:t>
      </w:r>
    </w:p>
    <w:p>
      <w:pPr>
        <w:pStyle w:val="Normal1"/>
        <w:bidi w:val="0"/>
        <w:spacing w:before="0" w:after="0"/>
        <w:jc w:val="both"/>
        <w:rPr>
          <w:sz w:val="22"/>
          <w:szCs w:val="22"/>
          <w:lang w:val="en-US" w:eastAsia="zh-TW" w:bidi="ar-SA"/>
        </w:rPr>
      </w:pPr>
      <w:r>
        <w:rPr>
          <w:sz w:val="22"/>
          <w:szCs w:val="22"/>
          <w:lang w:val="en-US" w:eastAsia="zh-TW" w:bidi="ar-SA"/>
        </w:rPr>
        <w:t>Davenport zsebében megszólalt a mobil. – Minden barátomnak szóltam, hogy csak életveszély esetén hívjon.</w:t>
      </w:r>
    </w:p>
    <w:p>
      <w:pPr>
        <w:pStyle w:val="Normal1"/>
        <w:bidi w:val="0"/>
        <w:spacing w:before="0" w:after="0"/>
        <w:jc w:val="both"/>
        <w:rPr>
          <w:sz w:val="22"/>
          <w:szCs w:val="22"/>
          <w:lang w:val="en-US" w:eastAsia="zh-TW" w:bidi="ar-SA"/>
        </w:rPr>
      </w:pPr>
      <w:r>
        <w:rPr>
          <w:sz w:val="22"/>
          <w:szCs w:val="22"/>
          <w:lang w:val="en-US" w:eastAsia="zh-TW" w:bidi="ar-SA"/>
        </w:rPr>
        <w:t>Lester felkapott egy másik telefont, és tárcsázott.</w:t>
      </w:r>
    </w:p>
    <w:p>
      <w:pPr>
        <w:pStyle w:val="Normal1"/>
        <w:bidi w:val="0"/>
        <w:spacing w:before="0" w:after="0"/>
        <w:jc w:val="both"/>
        <w:rPr/>
      </w:pPr>
      <w:r>
        <w:rPr>
          <w:sz w:val="22"/>
          <w:szCs w:val="22"/>
          <w:lang w:val="en-US" w:eastAsia="zh-TW" w:bidi="ar-SA"/>
        </w:rPr>
        <w:t>Davenport megvárt még egy kicsöngést, aztán beleszólt a mobilba. –  Tessék.</w:t>
      </w:r>
    </w:p>
    <w:p>
      <w:pPr>
        <w:pStyle w:val="Normal1"/>
        <w:bidi w:val="0"/>
        <w:spacing w:before="0" w:after="0"/>
        <w:jc w:val="both"/>
        <w:rPr/>
      </w:pPr>
      <w:r>
        <w:rPr>
          <w:sz w:val="22"/>
          <w:szCs w:val="22"/>
          <w:lang w:val="en-US" w:eastAsia="zh-TW" w:bidi="ar-SA"/>
        </w:rPr>
        <w:t xml:space="preserve">– </w:t>
      </w:r>
      <w:r>
        <w:rPr>
          <w:sz w:val="22"/>
          <w:szCs w:val="22"/>
          <w:lang w:val="en-US" w:eastAsia="zh-TW" w:bidi="ar-SA"/>
        </w:rPr>
        <w:t>Lucas, Lucas… – Mail hangja volt. A háttérből sűrű forgalom zaja hallatszott. – Nem fáradtál még bele ti hajkurászásomba? Őszintén megvallom, már én is azon töröm a fejem, hogy kiveszek egy kis szab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ocsiból telefonál? – kérdezte Davenport. Odaintett Lesternek, és hevesen bólogatott. Lester suttogva hadart valamit a kagylóba, aztán lecsapta, és kisprintelt a szobából. – Teljes biztonságban érzi mag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vezetek – válaszolta Mail. – Bemért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udom. Lehet – válaszolta Davenport. – De beszélnem kell magával, egyszer már végig kell mondanom. Ez most nem sód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akkor nyögd ki,  krapekom, de ne tartson túl soká. Megint van számodra egy nyomom, de ez most tényleg frankó.</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ja mit? Akkor kezdjük azzal – mondta Davenport: – Hátha esetleg feldühítem.</w:t>
      </w:r>
    </w:p>
    <w:p>
      <w:pPr>
        <w:pStyle w:val="Normal1"/>
        <w:bidi w:val="0"/>
        <w:spacing w:before="0" w:after="0"/>
        <w:jc w:val="both"/>
        <w:rPr/>
      </w:pPr>
      <w:r>
        <w:rPr>
          <w:sz w:val="22"/>
          <w:szCs w:val="22"/>
          <w:lang w:val="en-US" w:eastAsia="zh-TW" w:bidi="ar-SA"/>
        </w:rPr>
        <w:t>Mail felröhögött. – Mókás egy  hapsi vagy te, Davenport. De most frankón: ez egy igazi nyom, nem csak olyan halvány utalás, mint az első. Ha ezt kitalálod, tényleg elkaphatsz, nem duma. Szoktad nézni a Monty Pythont? Olyan lesz – Mail rosszul imitált brit kiejtésre váltott –, mint a „becsületes  zsaru”.</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ről van szó?</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pillanat… leírtam. Papírról kell olvasnom, hogy el ne szúrjam. Na, már meg is van… – Egy-két másodperc szünet után belefogott a felolvasásba. – Huszonnyolc-húsz, tizenhat-húsz, huszonnégy-ötvenhárom, huszonegy-huszonöt, ez így együtt, sorminta, huszonhárom-kettő, harminckettő-kilenc, hatvankilenc-huszonkettő.</w:t>
      </w:r>
    </w:p>
    <w:p>
      <w:pPr>
        <w:pStyle w:val="Normal1"/>
        <w:bidi w:val="0"/>
        <w:spacing w:before="0" w:after="0"/>
        <w:jc w:val="both"/>
        <w:rPr/>
      </w:pPr>
      <w:r>
        <w:rPr>
          <w:sz w:val="22"/>
          <w:szCs w:val="22"/>
          <w:lang w:val="en-US" w:eastAsia="zh-TW" w:bidi="ar-SA"/>
        </w:rPr>
        <w:t xml:space="preserve">– </w:t>
      </w:r>
      <w:r>
        <w:rPr>
          <w:sz w:val="22"/>
          <w:szCs w:val="22"/>
          <w:lang w:val="en-US" w:eastAsia="zh-TW" w:bidi="ar-SA"/>
        </w:rPr>
        <w:t>Ennyi?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nnyi. Ez egy roppant egyszerű kód, de nem hiszem, hogy megfejted. Ha mégis, nekem végem. Mrs. Manette fogadott velem, hogy rájössz. Remélem, nem akarod, hogy elveszítse, Lucas. Most jut eszembe: nem baj, ha tegezl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rs. Manette jól van? – kérdezte válasz helyett Davenport. – Beszélhetnék ve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után a trükk után, amivel áthintázott? Ne nézz madárnak. Erről azért elbeszélgettem vele. Hogy is mondják ezt felétek, fakabátoknál? Harmadfokú beszélgetés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l még?</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l, de most már mennem kell. Úgy érzem, egy egész rendőrdandár közelít felém.</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 Hallgasson meg! – mondta sürgetőleg Davenport. – Maga nem érzi, de maga beteg. Ezt értse úgy, hogy bele fog halni. Ha bejön, esküszöm az élő Istenre, semmi bántódása nem esik, csak megpróbáljuk rendbe hozni a dolgokat…</w:t>
      </w:r>
    </w:p>
    <w:p>
      <w:pPr>
        <w:pStyle w:val="Normal1"/>
        <w:bidi w:val="0"/>
        <w:spacing w:before="0" w:after="0"/>
        <w:jc w:val="both"/>
        <w:rPr/>
      </w:pPr>
      <w:r>
        <w:rPr>
          <w:sz w:val="22"/>
          <w:szCs w:val="22"/>
          <w:lang w:val="en-US" w:eastAsia="zh-TW" w:bidi="ar-SA"/>
        </w:rPr>
        <w:t>Mail hangja morgásszerűvé mélyült. – Én már rendbe vagyok hozva, Davenport. A lehető legjobb és legkellemesebb módon rendbe vagyok hozva. Odaszíjaztak egy asztalra, és úgy rendbe hoztak, hogy  összefostam magam. Néha egész hónapok kiestek az emlékezetemből, annyira rendbe hoztak. Úgyhogy ne jöjjön nekem ezzel a rendbehozatallal. Én már rendbe vagyok hozva. Pontosan olyan vagyok, mint egy olyan ember, akit rendbe hoztak. – Megint változott a hangja, most fuvolázott. –  Na, mindegy, hapsikám, sajnos rohanok. Vár otthon egy finom, előmelegített punci. Még jelentkezem.</w:t>
      </w:r>
    </w:p>
    <w:p>
      <w:pPr>
        <w:pStyle w:val="Normal1"/>
        <w:bidi w:val="0"/>
        <w:spacing w:before="0" w:after="0"/>
        <w:jc w:val="both"/>
        <w:rPr>
          <w:sz w:val="22"/>
          <w:szCs w:val="22"/>
          <w:lang w:val="en-US" w:eastAsia="zh-TW" w:bidi="ar-SA"/>
        </w:rPr>
      </w:pPr>
      <w:r>
        <w:rPr>
          <w:sz w:val="22"/>
          <w:szCs w:val="22"/>
          <w:lang w:val="en-US" w:eastAsia="zh-TW" w:bidi="ar-SA"/>
        </w:rPr>
        <w:t>Letette.</w:t>
      </w:r>
    </w:p>
    <w:p>
      <w:pPr>
        <w:pStyle w:val="Normal1"/>
        <w:bidi w:val="0"/>
        <w:spacing w:before="0" w:after="0"/>
        <w:jc w:val="both"/>
        <w:rPr>
          <w:sz w:val="22"/>
          <w:szCs w:val="22"/>
          <w:lang w:val="en-US" w:eastAsia="zh-TW" w:bidi="ar-SA"/>
        </w:rPr>
      </w:pPr>
      <w:r>
        <w:rPr>
          <w:sz w:val="22"/>
          <w:szCs w:val="22"/>
          <w:lang w:val="en-US" w:eastAsia="zh-TW" w:bidi="ar-SA"/>
        </w:rPr>
        <w:t>Davenport végigrohant a folyosón, villámgyors mozdulatokkal tolta be kulcskártyáját a biztonsági ajtók kontrollréseibe, és beviharzott a kapitányság irányítóközpontjába. Lester mát ott volt, egy férfi állt mellette, akit Davenport futólag ismert: az FBI embere volt. Az egyik operátor háta mögött álltak, aki egy mikrofonba beszé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ötét Econoline vagy hasonló, a Rice Streetnél valószínűleg nem nyugatabbra…</w:t>
      </w:r>
    </w:p>
    <w:p>
      <w:pPr>
        <w:pStyle w:val="Normal1"/>
        <w:bidi w:val="0"/>
        <w:spacing w:before="0" w:after="0"/>
        <w:jc w:val="both"/>
        <w:rPr/>
      </w:pPr>
      <w:r>
        <w:rPr>
          <w:sz w:val="22"/>
          <w:szCs w:val="22"/>
          <w:lang w:val="en-US" w:eastAsia="zh-TW" w:bidi="ar-SA"/>
        </w:rPr>
        <w:t>Lester Davenportra nézett. –  A 694-en mehet, keletről nyugatra. Már blokkoljuk is. Minden furgont megállítunk.</w:t>
      </w:r>
    </w:p>
    <w:p>
      <w:pPr>
        <w:pStyle w:val="Normal1"/>
        <w:bidi w:val="0"/>
        <w:spacing w:before="0" w:after="0"/>
        <w:jc w:val="both"/>
        <w:rPr>
          <w:sz w:val="22"/>
          <w:szCs w:val="22"/>
          <w:lang w:val="en-US" w:eastAsia="zh-TW" w:bidi="ar-SA"/>
        </w:rPr>
      </w:pPr>
      <w:r>
        <w:rPr>
          <w:sz w:val="22"/>
          <w:szCs w:val="22"/>
          <w:lang w:val="en-US" w:eastAsia="zh-TW" w:bidi="ar-SA"/>
        </w:rPr>
        <w:t>Elálldogáltak még vagy tizenöt percig az irányítóközpontban, hallgatták, hogyan állítják le egymás után a furgonokat. Negyedóra múltán mindhárman visszamentek a gyilkossági csoporthoz. Sloan az asztalra polcolt lábbal, egy számítógéppel kinyomtatott papírt nézegetve várta ők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nyom! – lengette meg feléjük a lap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is? – kérdezte Davenport. – Mire gondol?</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het, hogy ezek is bibliai versek – felelte Sloan. –  A Bibliában van ilyesféle számozás, és az ürge legutóbb is a Bibliát használ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het, hogy most valami ravaszabbat fundált ki, és szórakozik velünk – vélekedett Lester. – Lehet, hogy most inkább a puszta számokra kellene koncentrál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het, hogy a címe meg a jogsija száma – tippelt ismét 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az is lehet, hogy mégiscsak a Biblia – mondta Davenport. – Ismerek valakit, aki ennek utána tud néz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le – nézett fel papírjából Sloan. – Szokott az apácazárdáknak faxuk lenni?</w:t>
      </w:r>
    </w:p>
    <w:p>
      <w:pPr>
        <w:pStyle w:val="Normal1"/>
        <w:bidi w:val="0"/>
        <w:spacing w:before="0" w:after="0"/>
        <w:jc w:val="both"/>
        <w:rPr/>
      </w:pPr>
      <w:r>
        <w:rPr>
          <w:sz w:val="22"/>
          <w:szCs w:val="22"/>
          <w:lang w:val="en-US" w:eastAsia="zh-TW" w:bidi="ar-SA"/>
        </w:rPr>
        <w:t>Úgy rémlik, nekik van – mondta bizonytalanul Davenport. Elolvasta a telefonbeszélgetés leiratát. –  A rohadé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 menjenek még – mondta Davenport. – Hadd faxoljam ezt át Elle-nek.</w:t>
      </w:r>
    </w:p>
    <w:p>
      <w:pPr>
        <w:pStyle w:val="Normal1"/>
        <w:bidi w:val="0"/>
        <w:spacing w:before="0" w:after="0"/>
        <w:jc w:val="both"/>
        <w:rPr>
          <w:sz w:val="22"/>
          <w:szCs w:val="22"/>
          <w:lang w:val="en-US" w:eastAsia="zh-TW" w:bidi="ar-SA"/>
        </w:rPr>
      </w:pPr>
      <w:r>
        <w:rPr>
          <w:sz w:val="22"/>
          <w:szCs w:val="22"/>
          <w:lang w:val="en-US" w:eastAsia="zh-TW" w:bidi="ar-SA"/>
        </w:rPr>
        <w:t>Mikor öt perccel később visszajött, körülnézett a gyilkossági csoport nagytermében. Öt-hat nyomozó ült az asztaloknál beszélgetve, térképeket nézegetve, falatozva. Ketten kerítettek egy Bibliát, most azt lapozgatták, arcukon némi tanácstalanság tükröződött. Davenport odament Sloan elárvult asztalához, és begörbített mutatóujjával Lestert is odahívta. Lester odament, Davenport pedig halkan beszélni kezdett. – Mondott két dolgot az emberünk. Az egyik, hogy rendbe hozták. Eszerint kezelték valamilyen diliházban. Le kell ellenőrizni, hogy a diliházakban minden alkalmazott és régóta ott ápolt beteg látta-e a fantomképet.</w:t>
      </w:r>
    </w:p>
    <w:p>
      <w:pPr>
        <w:pStyle w:val="Normal1"/>
        <w:bidi w:val="0"/>
        <w:spacing w:before="0" w:after="0"/>
        <w:jc w:val="both"/>
        <w:rPr>
          <w:sz w:val="22"/>
          <w:szCs w:val="22"/>
          <w:lang w:val="en-US" w:eastAsia="zh-TW" w:bidi="ar-SA"/>
        </w:rPr>
      </w:pPr>
      <w:r>
        <w:rPr>
          <w:sz w:val="22"/>
          <w:szCs w:val="22"/>
          <w:lang w:val="en-US" w:eastAsia="zh-TW" w:bidi="ar-SA"/>
        </w:rPr>
        <w:t>Lester suttogott. – Értem. De miért suttog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másik dolog miatt – felelte Davenport. – Emlékezzen csak vissza: ez a mi emberünk tudta, hogy kiszúrtuk a spíler-trikóját. Most pedig tudja, hogy Andi Manette megpróbált üzenetet küldeni nekünk. Van egy informátora. Kell, hogy legy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Innen? – lehelte Lester, és körülfuttatta tekintetét a helyiség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lószínűleg nem, de nem tudom – válaszolta Davenport. – Szerintem a családi tájékoztatókról szivároghat ki. A család valamelyik tagja szeretne megszabadulni Andi Manette-től, és ez a tag adja le a pofának a drótot.</w:t>
      </w:r>
    </w:p>
    <w:p>
      <w:pPr>
        <w:pStyle w:val="Normal1"/>
        <w:bidi w:val="0"/>
        <w:spacing w:before="0" w:after="0"/>
        <w:jc w:val="both"/>
        <w:rPr/>
      </w:pPr>
      <w:r>
        <w:rPr>
          <w:sz w:val="22"/>
          <w:szCs w:val="22"/>
          <w:lang w:val="en-US" w:eastAsia="zh-TW" w:bidi="ar-SA"/>
        </w:rPr>
        <w:t>Lester idegesen megvakarta az orrát, ádámcsutkája jojóként járt föl-le. –  A főnökasszony odalesz az örömtől – mond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lán nem kellene közölnünk vele – mond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re gondol? – kérdezte Lest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Arra gondolok, hogy el kellene hintenünk néhány jelentéktelen információt, különböző apró nyalánkságokat, mindegyik családtagnak mást, aztán meglátjuk, mi jön vissza a másik oldalról. Hogy melyikre mozdul rá az emberünk. Ha rájövünk, ki a súgója, kitörjük az illető nyak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 Lester megint megvakarta az orrát, aztán a fejét is. – Szólnunk kell Rose Marie-nak. Végül is ezért kapja a fizetését…</w:t>
      </w:r>
    </w:p>
    <w:p>
      <w:pPr>
        <w:pStyle w:val="Normal1"/>
        <w:bidi w:val="0"/>
        <w:spacing w:before="0" w:after="0"/>
        <w:jc w:val="both"/>
        <w:rPr>
          <w:sz w:val="22"/>
          <w:szCs w:val="22"/>
          <w:lang w:val="en-US" w:eastAsia="zh-TW" w:bidi="ar-SA"/>
        </w:rPr>
      </w:pPr>
      <w:r>
        <w:rPr>
          <w:sz w:val="22"/>
          <w:szCs w:val="22"/>
          <w:lang w:val="en-US" w:eastAsia="zh-TW" w:bidi="ar-SA"/>
        </w:rPr>
        <w:t>Rose Marie Roux felsóhajtott. – Bárcsak ne mondta volna el nek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Végül is ezért kapja a fizetését – mondta szenvtelen arccal Davenport.</w:t>
      </w:r>
    </w:p>
    <w:p>
      <w:pPr>
        <w:pStyle w:val="Normal1"/>
        <w:bidi w:val="0"/>
        <w:spacing w:before="0" w:after="0"/>
        <w:jc w:val="both"/>
        <w:rPr>
          <w:sz w:val="22"/>
          <w:szCs w:val="22"/>
          <w:lang w:val="en-US" w:eastAsia="zh-TW" w:bidi="ar-SA"/>
        </w:rPr>
      </w:pPr>
      <w:r>
        <w:rPr>
          <w:sz w:val="22"/>
          <w:szCs w:val="22"/>
          <w:lang w:val="en-US" w:eastAsia="zh-TW" w:bidi="ar-SA"/>
        </w:rPr>
        <w:t>Roux megint felsóhajtott. – Igaza van. Tehát: ha valami rázós dolog derül ki, megtartjuk magunknak, bár azt nem tudom, hogyan tarthattuk volna meg magunknak Andi Manette üzenetét. Mi nem tudtuk volna kitalálni, mire utal.</w:t>
      </w:r>
    </w:p>
    <w:p>
      <w:pPr>
        <w:pStyle w:val="Normal1"/>
        <w:bidi w:val="0"/>
        <w:spacing w:before="0" w:after="0"/>
        <w:jc w:val="both"/>
        <w:rPr>
          <w:sz w:val="22"/>
          <w:szCs w:val="22"/>
          <w:lang w:val="en-US" w:eastAsia="zh-TW" w:bidi="ar-SA"/>
        </w:rPr>
      </w:pPr>
      <w:r>
        <w:rPr>
          <w:sz w:val="22"/>
          <w:szCs w:val="22"/>
          <w:lang w:val="en-US" w:eastAsia="zh-TW" w:bidi="ar-SA"/>
        </w:rPr>
        <w:t>Lester elmagyarázta Davenport tervét, hogy hamis információkkal akarja ellátni a családtagokat. Roux ha nagy kelletlenül is, ha időnként jelentőségteljes pillantásokat vetett is a mennyezet felé, de belement. Végül csak annyit mondott: – Uram, tedd, hogy ne Tower legy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Volna még valami – folytatta Davenport. –  A magnók már most is rá vannak kapcsolva minden érdekelt telefonjára, mármint azokra, amelyek szerepelnek a telefonkönyvben. Azért csak azokra, mert eddig csak a bejövő hívások érdekeltek minket. Mostantól kezdve rá kell települnünk a titkos számaikra is, mivel most már a kimenő hívások is érdekesek. És hallgatni róla, mint a sír.</w:t>
      </w:r>
    </w:p>
    <w:p>
      <w:pPr>
        <w:pStyle w:val="Normal1"/>
        <w:bidi w:val="0"/>
        <w:spacing w:before="0" w:after="0"/>
        <w:jc w:val="both"/>
        <w:rPr>
          <w:sz w:val="22"/>
          <w:szCs w:val="22"/>
          <w:lang w:val="en-US" w:eastAsia="zh-TW" w:bidi="ar-SA"/>
        </w:rPr>
      </w:pPr>
      <w:r>
        <w:rPr>
          <w:sz w:val="22"/>
          <w:szCs w:val="22"/>
          <w:lang w:val="en-US" w:eastAsia="zh-TW" w:bidi="ar-SA"/>
        </w:rPr>
        <w:t>Roux Lesterre nézett. Lester lassan bólint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gyen – mondta Rose Marie Roux, s lehunyt szemmel folytatta. – Nagyon zabosak lesznek, ha rájön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rájönnek, majd kimagyarázzuk – mondta Davenport. – Viszont azonnal el kell indítani. Most, ebben a percben. Kifutunk az időb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akkor sem hiszem, hogy valaki a saját telefonjáról bonyolítana le ilyen hívások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íg azt hiszik, hogy tudják, melyik telefont figyeljük, megtehetik. És amikor az illető úgy érzi, hogy le kell adnia a drótot, akkor telefonálnia kell. Nekünk pedig tudnunk kell minden szokatlan jelenségről… Furcsa csengetésekről, rejtélyes hívásokról, furcsán hangzó téves hívásokról, minden ilyesmiről.</w:t>
      </w:r>
    </w:p>
    <w:p>
      <w:pPr>
        <w:pStyle w:val="Normal1"/>
        <w:bidi w:val="0"/>
        <w:spacing w:before="0" w:after="0"/>
        <w:jc w:val="both"/>
        <w:rPr>
          <w:sz w:val="22"/>
          <w:szCs w:val="22"/>
          <w:lang w:val="en-US" w:eastAsia="zh-TW" w:bidi="ar-SA"/>
        </w:rPr>
      </w:pPr>
      <w:r>
        <w:rPr>
          <w:sz w:val="22"/>
          <w:szCs w:val="22"/>
          <w:lang w:val="en-US" w:eastAsia="zh-TW" w:bidi="ar-SA"/>
        </w:rPr>
        <w:t>Roux sóhajtott, az asztalra fektette tenyerét. – Tudtam, hogy előbb-utóbb ennek is eljön az idej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uszáj – mond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gyen – mondta a rendőrfőnök asszony. – Felhívom Larry Baxtert, hogy állítson ki egy biankó letartóztatási parancs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ég ma este – tette hozzá Davenport. – És hívassa fel Andersonnal a telefontársaságot, kérje el tőlük minden egyes családtag minden egyes telefonszámát, aztán küldjön át egy embert, hogy hallgatózz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Kifogytunk az emberekből – mondta Lest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akkor rukkoltassa be valamelyik egyenruhást – javasolta Davenport. – Nem kell ehhez Einstein.</w:t>
      </w:r>
    </w:p>
    <w:p>
      <w:pPr>
        <w:pStyle w:val="Normal1"/>
        <w:bidi w:val="0"/>
        <w:spacing w:before="0" w:after="0"/>
        <w:jc w:val="both"/>
        <w:rPr>
          <w:sz w:val="22"/>
          <w:szCs w:val="22"/>
          <w:lang w:val="en-US" w:eastAsia="zh-TW" w:bidi="ar-SA"/>
        </w:rPr>
      </w:pPr>
      <w:r>
        <w:rPr>
          <w:sz w:val="22"/>
          <w:szCs w:val="22"/>
          <w:lang w:val="en-US" w:eastAsia="zh-TW" w:bidi="ar-SA"/>
        </w:rPr>
        <w:t>Mail telefonhívását követőleg száznegyvennégy furgont állítottak meg a 694-es államközin. Két férfit egy ideig nem is engedtek tovább, míg tartott adataik ellenőrzése, aztán mehett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ja, mit  csinál a mocsok? – kérdezte Davenport a gyilkossági csoport fali térképét nézegetve. A térkép tetejére mutatott, a várost megkerülő autópálya egyik szakaszára. – Akármibe lefogadom, hogy valamelyik alsóbbrendű úton döcög, az autópályával párhuzamosan. Arra is fogadni mernék, hogy ez az út a C-út, mivel ez a mocsok tudja, hogy ha a telefon alapján akarjuk elkapni, akkor a 694-en fogjuk keres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óval nem lesz könnyű – vonta le a következtetést Lester. Ő is a térképet nézte. – Meg kell próbálnunk az egész környéket megszállni, nem csak egy utat vagy egy utc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gy nem fogjuk lekapcsolni – mondta Davenport. – Mindig máshonnan fog hívni.</w:t>
      </w:r>
    </w:p>
    <w:p>
      <w:pPr>
        <w:pStyle w:val="Normal1"/>
        <w:bidi w:val="0"/>
        <w:spacing w:before="0" w:after="0"/>
        <w:jc w:val="both"/>
        <w:rPr>
          <w:sz w:val="22"/>
          <w:szCs w:val="22"/>
          <w:lang w:val="en-US" w:eastAsia="zh-TW" w:bidi="ar-SA"/>
        </w:rPr>
      </w:pPr>
      <w:r>
        <w:rPr>
          <w:sz w:val="22"/>
          <w:szCs w:val="22"/>
          <w:lang w:val="en-US" w:eastAsia="zh-TW" w:bidi="ar-SA"/>
        </w:rPr>
        <w:t>Davenport már indulni készült, mikor befutott Elle Kruger hívása. – Nyomom a faxom gombját, szerintem nálatok már jön is ki a gépből.</w:t>
      </w:r>
    </w:p>
    <w:p>
      <w:pPr>
        <w:pStyle w:val="Normal1"/>
        <w:bidi w:val="0"/>
        <w:spacing w:before="0" w:after="0"/>
        <w:jc w:val="both"/>
        <w:rPr>
          <w:sz w:val="22"/>
          <w:szCs w:val="22"/>
          <w:lang w:val="en-US" w:eastAsia="zh-TW" w:bidi="ar-SA"/>
        </w:rPr>
      </w:pPr>
      <w:r>
        <w:rPr>
          <w:sz w:val="22"/>
          <w:szCs w:val="22"/>
          <w:lang w:val="en-US" w:eastAsia="zh-TW" w:bidi="ar-SA"/>
        </w:rPr>
        <w:t>Davenport egy másodperc múltán már hallotta is a fax csengetését, s a terem másik felében rögtön ez után zümmögni kezdett a telefax. – Már jön is.</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mondom – mondja Elle Kruger. –  A Bibliáról van szó, és az Újszövetségr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t honnan tudtad?</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 már a zárdákban is van számítógép – felelte Elle Kruger.</w:t>
      </w:r>
    </w:p>
    <w:p>
      <w:pPr>
        <w:pStyle w:val="Normal1"/>
        <w:bidi w:val="0"/>
        <w:spacing w:before="0" w:after="0"/>
        <w:jc w:val="both"/>
        <w:rPr>
          <w:sz w:val="22"/>
          <w:szCs w:val="22"/>
          <w:lang w:val="en-US" w:eastAsia="zh-TW" w:bidi="ar-SA"/>
        </w:rPr>
      </w:pPr>
      <w:r>
        <w:rPr>
          <w:sz w:val="22"/>
          <w:szCs w:val="22"/>
          <w:lang w:val="en-US" w:eastAsia="zh-TW" w:bidi="ar-SA"/>
        </w:rPr>
        <w:t>Davenport nem értette, mire céloz. – És?</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létezik olyan CD, amelyen rajta van a teljes Biblia.</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le, ne csigázz…! – Davenport szinte toporzékolt a türelmetlenségtől. – Mondd már!</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égyen-gyalázat, hogy valaki ilyesmire használja az írást – mondta Elle Krug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Engem nem zavar, de a pápa biztos zabos lesz – mondta Davenport. A vonalban csend támadt. – Ne haragudj.</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van az embernek egy Biblia-szoftvere, tulajdonképpen nagyon egyszerű. Nem olyan rég még voltak olyan emberek, akik szóról-szóra ismerték az egész Szentírást. Ma már mindent a gépekre bíz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jó. Akkor mondom az első négyet, az az egyszerűbb. Huszonnyolc-húsz meg tizenhat-húsz meg a másik két szám nagyon sok helyen megtalálható a Bibliában, a keresőprogrammal mindent kiírattam. Most hadd ne soroljam.</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 sorold.</w:t>
      </w:r>
    </w:p>
    <w:p>
      <w:pPr>
        <w:pStyle w:val="Normal1"/>
        <w:bidi w:val="0"/>
        <w:spacing w:before="0" w:after="0"/>
        <w:jc w:val="both"/>
        <w:rPr/>
      </w:pPr>
      <w:r>
        <w:rPr>
          <w:sz w:val="22"/>
          <w:szCs w:val="22"/>
          <w:lang w:val="en-US" w:eastAsia="zh-TW" w:bidi="ar-SA"/>
        </w:rPr>
        <w:t xml:space="preserve">– </w:t>
      </w:r>
      <w:r>
        <w:rPr>
          <w:sz w:val="22"/>
          <w:szCs w:val="22"/>
          <w:lang w:val="en-US" w:eastAsia="zh-TW" w:bidi="ar-SA"/>
        </w:rPr>
        <w:t>Végül fölfedeztem valamit, de nem is tudom… Olyan furcsa… – Elle Kruger hangja elbizonytalanodott. – Csak akkor vagyok hajlandó elárulni, ha előbb válaszolsz egy kérdésem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Persze. Kérdezz. – Davenport beharapta az ajkát, nehogy megint valami oda nem illő csússzon ki a száján.</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ennek az ügynek valamiféle köze az evangélikus valláshoz vagy evangélistákhoz?</w:t>
      </w:r>
    </w:p>
    <w:p>
      <w:pPr>
        <w:pStyle w:val="Normal1"/>
        <w:bidi w:val="0"/>
        <w:spacing w:before="0" w:after="0"/>
        <w:jc w:val="both"/>
        <w:rPr>
          <w:sz w:val="22"/>
          <w:szCs w:val="22"/>
          <w:lang w:val="en-US" w:eastAsia="zh-TW" w:bidi="ar-SA"/>
        </w:rPr>
      </w:pPr>
      <w:r>
        <w:rPr>
          <w:sz w:val="22"/>
          <w:szCs w:val="22"/>
          <w:lang w:val="en-US" w:eastAsia="zh-TW" w:bidi="ar-SA"/>
        </w:rPr>
        <w:t>Davenportnak hirtelen nem jutott eszébe, mit jelent a szó, annyira váratlanul érte. – Evangélistákhoz?</w:t>
      </w:r>
    </w:p>
    <w:p>
      <w:pPr>
        <w:pStyle w:val="Normal1"/>
        <w:bidi w:val="0"/>
        <w:spacing w:before="0" w:after="0"/>
        <w:jc w:val="both"/>
        <w:rPr>
          <w:sz w:val="22"/>
          <w:szCs w:val="22"/>
          <w:lang w:val="en-US" w:eastAsia="zh-TW" w:bidi="ar-SA"/>
        </w:rPr>
      </w:pPr>
      <w:r>
        <w:rPr>
          <w:sz w:val="22"/>
          <w:szCs w:val="22"/>
          <w:lang w:val="en-US" w:eastAsia="zh-TW" w:bidi="ar-SA"/>
        </w:rPr>
        <w:t>Elle Kruger elértette a pillanatnyi csöndet. – Evangélisták… Máté, Márk, Lukács és János. Akik megírták Jézus történet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evangélisták! – Davenport a homlokára csapott. – Egek… – mondta halkan, szinte suttogásszerűen. – Ez elkapta Evangelist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i az az Evangelisti?</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lány – felelte Davenport. – Most készülünk kiadni a lapoknak meg a tévének egy Gloria Evangelisti nevű lány fényképét. Ismeri az emberünket.</w:t>
      </w:r>
    </w:p>
    <w:p>
      <w:pPr>
        <w:pStyle w:val="Normal1"/>
        <w:bidi w:val="0"/>
        <w:spacing w:before="0" w:after="0"/>
        <w:jc w:val="both"/>
        <w:rPr>
          <w:sz w:val="22"/>
          <w:szCs w:val="22"/>
          <w:lang w:val="en-US" w:eastAsia="zh-TW" w:bidi="ar-SA"/>
        </w:rPr>
      </w:pPr>
      <w:r>
        <w:rPr>
          <w:sz w:val="22"/>
          <w:szCs w:val="22"/>
          <w:lang w:val="en-US" w:eastAsia="zh-TW" w:bidi="ar-SA"/>
        </w:rPr>
        <w:t>Hallgattak néhány másodpercig.</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ez hogy jött ki neked? – törte meg végül a csendet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gy, hogy kiírattam a géppel a verseket, próbáltam összevetni őket, de egy-két óra alatt rájöttem, hogy így semmire sem megyek – válaszolta Elle Kruger. – Ehhez rengeteg idő kellene. Arra viszont rájöttem, hogy ennek a négynek van egy közös vonás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hogy ezek a négy evangéliumnak az utolsó versei. A legutolsók. A huszonnyolc-húszas a Máté-féle evangéliumé, a tizenhat-húszas Márké, a huszonnégy-ötvenhármas Lukácsé, a huszonegy-huszonötös Jánosé… És ez az ember azt mondta: ez így együtt. Ezek így együtt az evangélisták. A kezedben van már a fax?</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pillanat. – Davenport letette a kagylót, és elment a faxért. – Vagyok.</w:t>
      </w:r>
    </w:p>
    <w:p>
      <w:pPr>
        <w:pStyle w:val="Normal1"/>
        <w:bidi w:val="0"/>
        <w:spacing w:before="0" w:after="0"/>
        <w:jc w:val="both"/>
        <w:rPr>
          <w:sz w:val="22"/>
          <w:szCs w:val="22"/>
          <w:lang w:val="en-US" w:eastAsia="zh-TW" w:bidi="ar-SA"/>
        </w:rPr>
      </w:pPr>
      <w:r>
        <w:rPr>
          <w:sz w:val="22"/>
          <w:szCs w:val="22"/>
          <w:lang w:val="en-US" w:eastAsia="zh-TW" w:bidi="ar-SA"/>
        </w:rPr>
        <w:t>A kagylóból papírzörgés hallatszott. – Meg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 de mi ez? – Davenport nézte a szöveg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az ember az első négy számpár után azt mondja: sorminta. A gyerekek szokták sormintával elválasztani a füzetükben az össze nem tartozó dolgokat. Én is így értelmezem. A második három külön értelmezendő. Ezek egyébként a Zsoltárok Könyvében vannak, bár ez nem teljesen biztos, csak nagyon valószínű.</w:t>
      </w:r>
    </w:p>
    <w:p>
      <w:pPr>
        <w:pStyle w:val="Normal1"/>
        <w:bidi w:val="0"/>
        <w:spacing w:before="0" w:after="0"/>
        <w:jc w:val="both"/>
        <w:rPr/>
      </w:pPr>
      <w:r>
        <w:rPr>
          <w:sz w:val="22"/>
          <w:szCs w:val="22"/>
          <w:lang w:val="en-US" w:eastAsia="zh-TW" w:bidi="ar-SA"/>
        </w:rPr>
        <w:t>Davenport átfutotta a verseket, amelyek fölé Elle Kruger egy sor krikszkrakszot rajzolt. Az első a huszonharmadik zsoltár második verse volt. „Füves legelőkön nyugtat engem, és csendes vizekhez terelget engem.  „</w:t>
      </w:r>
    </w:p>
    <w:p>
      <w:pPr>
        <w:pStyle w:val="Normal1"/>
        <w:bidi w:val="0"/>
        <w:spacing w:before="0" w:after="0"/>
        <w:jc w:val="both"/>
        <w:rPr/>
      </w:pPr>
      <w:r>
        <w:rPr>
          <w:sz w:val="22"/>
          <w:szCs w:val="22"/>
          <w:lang w:val="en-US" w:eastAsia="zh-TW" w:bidi="ar-SA"/>
        </w:rPr>
        <w:t xml:space="preserve">– </w:t>
      </w:r>
      <w:r>
        <w:rPr>
          <w:sz w:val="22"/>
          <w:szCs w:val="22"/>
          <w:lang w:val="en-US" w:eastAsia="zh-TW" w:bidi="ar-SA"/>
        </w:rPr>
        <w:t>Gloria Evangelisti meghalt – mondta Davenport. – Ezt a verset temetéseken szokták idéz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gy arra céloz, hogy Stillwaterbe vit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het. Davenport átfutotta az ötödik verset, a Zsoltárok 32:9-et. „Ne legyetek oktalanok, mint a ló, mint az öszvér, a melynek kantárral és zabolával kell szorítani az állát, mert nem közelít hozzád.”</w:t>
      </w:r>
    </w:p>
    <w:p>
      <w:pPr>
        <w:pStyle w:val="Normal1"/>
        <w:bidi w:val="0"/>
        <w:spacing w:before="0" w:after="0"/>
        <w:jc w:val="both"/>
        <w:rPr>
          <w:sz w:val="22"/>
          <w:szCs w:val="22"/>
          <w:lang w:val="en-US" w:eastAsia="zh-TW" w:bidi="ar-SA"/>
        </w:rPr>
      </w:pPr>
      <w:r>
        <w:rPr>
          <w:sz w:val="22"/>
          <w:szCs w:val="22"/>
          <w:lang w:val="en-US" w:eastAsia="zh-TW" w:bidi="ar-SA"/>
        </w:rPr>
        <w:t>Hosszú csend után ismét Davenport szólalt meg. – Ebből egy kukkot sem ért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sem. De még töröm rajta a fej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mitől olyan valószínű, hogy ezek a Zsoltárok Könyvéből valók?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hatodik verstől. Attól, hogy a Biblia egyetlen más könyvében sincs hatvankilenc rész – felelte Elle Kruger. – Nem hinném, hogy ezt a hármat külön-külön helyekről szedegette volna össze. Úgy sose lehetne kihozni belőlük semmit, és az illető se lehetne benne biztos, hogy megtalálod a megoldást. Pedig a lelke mélyén nyilván ezt akarja. Ha nem akarná, fel se hívott volna, nem gyártott volna rejtvények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m. – Davenport elgondolkodott, de nagyon reálisnak találta Elle okfejtését. –  Na és ez az utolsó?</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az, ami nyugtalanít, a hatvankilencedik huszonkettedikje. „Legyen az ö asztaluk elöttök tőrré, és a bátorságosoknak hálóv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Hm.</w:t>
      </w:r>
    </w:p>
    <w:p>
      <w:pPr>
        <w:pStyle w:val="Normal1"/>
        <w:bidi w:val="0"/>
        <w:spacing w:before="0" w:after="0"/>
        <w:jc w:val="both"/>
        <w:rPr/>
      </w:pPr>
      <w:r>
        <w:rPr>
          <w:sz w:val="22"/>
          <w:szCs w:val="22"/>
          <w:lang w:val="en-US" w:eastAsia="zh-TW" w:bidi="ar-SA"/>
        </w:rPr>
        <w:t xml:space="preserve">– </w:t>
      </w:r>
      <w:r>
        <w:rPr>
          <w:sz w:val="22"/>
          <w:szCs w:val="22"/>
          <w:lang w:val="en-US" w:eastAsia="zh-TW" w:bidi="ar-SA"/>
        </w:rPr>
        <w:t>Légy óvatos – mondta Elle Kruger. – így figyelmezt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Óvatos leszek. Köszönöm, Elle.</w:t>
      </w:r>
    </w:p>
    <w:p>
      <w:pPr>
        <w:pStyle w:val="Normal1"/>
        <w:bidi w:val="0"/>
        <w:spacing w:before="0" w:after="0"/>
        <w:jc w:val="both"/>
        <w:rPr>
          <w:sz w:val="22"/>
          <w:szCs w:val="22"/>
          <w:lang w:val="en-US" w:eastAsia="zh-TW" w:bidi="ar-SA"/>
        </w:rPr>
      </w:pPr>
      <w:r>
        <w:rPr>
          <w:sz w:val="22"/>
          <w:szCs w:val="22"/>
          <w:lang w:val="en-US" w:eastAsia="zh-TW" w:bidi="ar-SA"/>
        </w:rPr>
        <w:t>* Elle Kruger következtetése egy szójátékra épül: az angol nyelvű bibliában a „csendes vizek”-et „still waters”-nek írj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Imádkozom Manette doktornőért és a gyermekeiért – mondta Elle. – Te pedig igyekezz, Lucas. Sürget az idő.</w:t>
      </w:r>
    </w:p>
    <w:p>
      <w:pPr>
        <w:pStyle w:val="Normal1"/>
        <w:bidi w:val="0"/>
        <w:spacing w:before="0" w:after="0"/>
        <w:jc w:val="both"/>
        <w:rPr>
          <w:sz w:val="22"/>
          <w:szCs w:val="22"/>
          <w:lang w:val="en-US" w:eastAsia="zh-TW" w:bidi="ar-SA"/>
        </w:rPr>
      </w:pPr>
      <w:r>
        <w:rPr>
          <w:sz w:val="22"/>
          <w:szCs w:val="22"/>
          <w:lang w:val="en-US" w:eastAsia="zh-TW" w:bidi="ar-SA"/>
        </w:rPr>
        <w:t>Távozása előtt Davenport felhívta Andersont. – Nézzenek körül, van-e valamilyen tanya, esetleg öszvérfarm a Stillwater környékén.</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 felelte Anderson. – Méghozzá sok. Hogy úgy mondjam, az a környék St. Paul méntelepe.</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kezdjék el nézegetni a tulajdonosokat – mondta Davenport. – írják össze őket.</w:t>
      </w:r>
      <w:r>
        <w:br w:type="page"/>
      </w:r>
    </w:p>
    <w:p>
      <w:pPr>
        <w:pStyle w:val="Normal1"/>
        <w:bidi w:val="0"/>
        <w:spacing w:before="0" w:after="200"/>
        <w:jc w:val="left"/>
        <w:rPr>
          <w:sz w:val="22"/>
          <w:szCs w:val="22"/>
          <w:lang w:val="ru-RU" w:eastAsia="zh-TW" w:bidi="ar-SA"/>
        </w:rPr>
      </w:pPr>
      <w:r>
        <w:rPr>
          <w:sz w:val="22"/>
          <w:szCs w:val="22"/>
          <w:lang w:val="ru-RU"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20.</w:t>
      </w:r>
    </w:p>
    <w:p>
      <w:pPr>
        <w:pStyle w:val="Normal1"/>
        <w:bidi w:val="0"/>
        <w:spacing w:before="0" w:after="0"/>
        <w:jc w:val="both"/>
        <w:rPr>
          <w:sz w:val="22"/>
          <w:szCs w:val="22"/>
          <w:lang w:val="en-US" w:eastAsia="zh-TW" w:bidi="ar-SA"/>
        </w:rPr>
      </w:pPr>
      <w:r>
        <w:rPr>
          <w:sz w:val="22"/>
          <w:szCs w:val="22"/>
          <w:lang w:val="en-US" w:eastAsia="zh-TW" w:bidi="ar-SA"/>
        </w:rPr>
        <w:t>Mire Davenport hazaért, Weather már békésen szuszogott. Davenport a résnyire nyitott ajtón beszűrődő fénynél levetkőzött, zakóját, nadrágját és ingét egy székre dobta. Lábujjhegyen kiosont a fürdőszobába, visszaóvakodott, lecsatolta s az éjjeliszekrényre tette a karóráját, és bebújt az asszony mellé az ágyba.</w:t>
      </w:r>
    </w:p>
    <w:p>
      <w:pPr>
        <w:pStyle w:val="Normal1"/>
        <w:bidi w:val="0"/>
        <w:spacing w:before="0" w:after="0"/>
        <w:jc w:val="both"/>
        <w:rPr>
          <w:sz w:val="22"/>
          <w:szCs w:val="22"/>
          <w:lang w:val="en-US" w:eastAsia="zh-TW" w:bidi="ar-SA"/>
        </w:rPr>
      </w:pPr>
      <w:r>
        <w:rPr>
          <w:sz w:val="22"/>
          <w:szCs w:val="22"/>
          <w:lang w:val="en-US" w:eastAsia="zh-TW" w:bidi="ar-SA"/>
        </w:rPr>
        <w:t>Weather teste meleg volt, nyugalmat sugárzó, Davenport mégsem tudott elaludni. Néhány perc múltán fölkelt, halk léptekkel átment a dolgozószobába, leült az öreg bőrfotelbe, és megpróbált gondolkodni.</w:t>
      </w:r>
    </w:p>
    <w:p>
      <w:pPr>
        <w:pStyle w:val="Normal1"/>
        <w:bidi w:val="0"/>
        <w:spacing w:before="0" w:after="0"/>
        <w:jc w:val="both"/>
        <w:rPr>
          <w:sz w:val="22"/>
          <w:szCs w:val="22"/>
          <w:lang w:val="en-US" w:eastAsia="zh-TW" w:bidi="ar-SA"/>
        </w:rPr>
      </w:pPr>
      <w:r>
        <w:rPr>
          <w:sz w:val="22"/>
          <w:szCs w:val="22"/>
          <w:lang w:val="en-US" w:eastAsia="zh-TW" w:bidi="ar-SA"/>
        </w:rPr>
        <w:t>Túl sok minden történt egyszerre. Túl sok dologra kellett figyelni. Nem is rendszerezni próbálta a tényeket, nem összefüggéseket keresett, inkább csak turkált közöttük. Fölpolcolta a lábát, ujjait kupolaformán összeillesztette, szemét lehunyta, s hagyta elkalandozni gondolatait.</w:t>
      </w:r>
    </w:p>
    <w:p>
      <w:pPr>
        <w:pStyle w:val="Normal1"/>
        <w:bidi w:val="0"/>
        <w:spacing w:before="0" w:after="0"/>
        <w:jc w:val="both"/>
        <w:rPr>
          <w:sz w:val="22"/>
          <w:szCs w:val="22"/>
          <w:lang w:val="en-US" w:eastAsia="zh-TW" w:bidi="ar-SA"/>
        </w:rPr>
      </w:pPr>
      <w:r>
        <w:rPr>
          <w:sz w:val="22"/>
          <w:szCs w:val="22"/>
          <w:lang w:val="en-US" w:eastAsia="zh-TW" w:bidi="ar-SA"/>
        </w:rPr>
        <w:t>Tíz perccel később arra a következtetésre jutott, hogy az ügy végére akkor tudnak pontot tenni, ha a kórházi nyilvántartások segítségével meg tudják állapítani az emberrabló nevét, vagy ha sikerül felfedniük az emberrabló informátorának kilétét.</w:t>
      </w:r>
    </w:p>
    <w:p>
      <w:pPr>
        <w:pStyle w:val="Normal1"/>
        <w:bidi w:val="0"/>
        <w:spacing w:before="0" w:after="0"/>
        <w:jc w:val="both"/>
        <w:rPr>
          <w:sz w:val="22"/>
          <w:szCs w:val="22"/>
          <w:lang w:val="en-US" w:eastAsia="zh-TW" w:bidi="ar-SA"/>
        </w:rPr>
      </w:pPr>
      <w:r>
        <w:rPr>
          <w:sz w:val="22"/>
          <w:szCs w:val="22"/>
          <w:lang w:val="en-US" w:eastAsia="zh-TW" w:bidi="ar-SA"/>
        </w:rPr>
        <w:t>Tehát: Dunn, Tower és Helen Manette, Wolfe.</w:t>
      </w:r>
    </w:p>
    <w:p>
      <w:pPr>
        <w:pStyle w:val="Normal1"/>
        <w:bidi w:val="0"/>
        <w:spacing w:before="0" w:after="0"/>
        <w:jc w:val="both"/>
        <w:rPr>
          <w:sz w:val="22"/>
          <w:szCs w:val="22"/>
          <w:lang w:val="en-US" w:eastAsia="zh-TW" w:bidi="ar-SA"/>
        </w:rPr>
      </w:pPr>
      <w:r>
        <w:rPr>
          <w:sz w:val="22"/>
          <w:szCs w:val="22"/>
          <w:lang w:val="en-US" w:eastAsia="zh-TW" w:bidi="ar-SA"/>
        </w:rPr>
        <w:t>Természetesen fennáll az a halvány lehetőség is, hogy az értesülések nem a családból szivárognak ki. Lehet az illető rendőr is. Davenport azonban úgy gondolta: nem. Az emberrabló nyilvánvalóan elmebeteg. Az pedig nagyon valószínűtlen, hogy egy rendőr hajlandó legyen vásárra vinni a bőrét egy őrültért – még ha az az őrült történetesen a rokona is: az őrültek egyszerűen megbízhatatlanok.</w:t>
      </w:r>
    </w:p>
    <w:p>
      <w:pPr>
        <w:pStyle w:val="Normal1"/>
        <w:bidi w:val="0"/>
        <w:spacing w:before="0" w:after="0"/>
        <w:jc w:val="both"/>
        <w:rPr>
          <w:sz w:val="22"/>
          <w:szCs w:val="22"/>
          <w:lang w:val="en-US" w:eastAsia="zh-TW" w:bidi="ar-SA"/>
        </w:rPr>
      </w:pPr>
      <w:r>
        <w:rPr>
          <w:sz w:val="22"/>
          <w:szCs w:val="22"/>
          <w:lang w:val="en-US" w:eastAsia="zh-TW" w:bidi="ar-SA"/>
        </w:rPr>
        <w:t>Nem. Ez a súgó csak olyan ember lehet, aki hasznot húz ebből az együttműködésből.</w:t>
      </w:r>
    </w:p>
    <w:p>
      <w:pPr>
        <w:pStyle w:val="Normal1"/>
        <w:bidi w:val="0"/>
        <w:spacing w:before="0" w:after="0"/>
        <w:jc w:val="both"/>
        <w:rPr>
          <w:sz w:val="22"/>
          <w:szCs w:val="22"/>
          <w:lang w:val="en-US" w:eastAsia="zh-TW" w:bidi="ar-SA"/>
        </w:rPr>
      </w:pPr>
      <w:r>
        <w:rPr>
          <w:sz w:val="22"/>
          <w:szCs w:val="22"/>
          <w:lang w:val="en-US" w:eastAsia="zh-TW" w:bidi="ar-SA"/>
        </w:rPr>
        <w:t>Wolfe. Wolfe Tower Manette szeretője. Ami a pénzt illeti, Manette-nek már nem sok maradt… Bagó.</w:t>
      </w:r>
    </w:p>
    <w:p>
      <w:pPr>
        <w:pStyle w:val="Normal1"/>
        <w:bidi w:val="0"/>
        <w:spacing w:before="0" w:after="0"/>
        <w:jc w:val="both"/>
        <w:rPr/>
      </w:pPr>
      <w:r>
        <w:rPr>
          <w:sz w:val="22"/>
          <w:szCs w:val="22"/>
          <w:lang w:val="en-US" w:eastAsia="zh-TW" w:bidi="ar-SA"/>
        </w:rPr>
        <w:t>Davenport összeráncolta a homlokát, s az asztalon  álló órára pillantott. Dunn későn szokott lefeküdni. Elővette Anderson egyre vastagodó összefoglalóját, kikereste belőle Dunn számát, és felhívta. Dunn a második kicsengésre fölvet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lló! – Kissé fojtott volt a hang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Lucas Davenport vagyok, Mr. Dunn.</w:t>
      </w:r>
    </w:p>
    <w:p>
      <w:pPr>
        <w:pStyle w:val="Normal1"/>
        <w:bidi w:val="0"/>
        <w:spacing w:before="0" w:after="0"/>
        <w:jc w:val="both"/>
        <w:rPr/>
      </w:pPr>
      <w:r>
        <w:rPr>
          <w:sz w:val="22"/>
          <w:szCs w:val="22"/>
          <w:lang w:val="en-US" w:eastAsia="zh-TW" w:bidi="ar-SA"/>
        </w:rPr>
        <w:t xml:space="preserve">– </w:t>
      </w:r>
      <w:r>
        <w:rPr>
          <w:sz w:val="22"/>
          <w:szCs w:val="22"/>
          <w:lang w:val="en-US" w:eastAsia="zh-TW" w:bidi="ar-SA"/>
        </w:rPr>
        <w:t>Davenport… a frászt hozta rám. Elég késő van már, azt hittem, az a baromállat – mondta Dunn, és suttogva, de a telefonban is hallhatóan odaszólt valakinek: Lucas Davenport. – Állok rendelkezésé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gnap este maga azt mondta nekem, hogy Tower és Andi Manette valamilyen alapítványi jövedelmen osztoz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így is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elesége és a gyerekek esetleges halála esetén mi történik az alapítványi pénzzel?</w:t>
      </w:r>
    </w:p>
    <w:p>
      <w:pPr>
        <w:pStyle w:val="Normal1"/>
        <w:bidi w:val="0"/>
        <w:spacing w:before="0" w:after="0"/>
        <w:jc w:val="both"/>
        <w:rPr/>
      </w:pPr>
      <w:r>
        <w:rPr>
          <w:sz w:val="22"/>
          <w:szCs w:val="22"/>
          <w:lang w:val="en-US" w:eastAsia="zh-TW" w:bidi="ar-SA"/>
        </w:rPr>
        <w:t>Dunn csak hosszas hallgatás után felélt. – Nem tudom. Ez az alapítvány szabályzatától függ. Toweren és a leszármazottam kívül nincs más kedvezményezett. Ha Towernek nem marad leszármazottja…  Szerintem visszaszáll Tower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ha Tower feldobja a… Bocsán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 jó. Tehát ha Tower feldobja a talpát, akkor?</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utána Helen örökli?</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Mármint abban az esetben nem, ha Andi meg a gyerekek élnek még. Jézusom… Hallja, hogy beszélek már én is? Jézusom. –  A telefon kattant egyet. Davenport a kagylót nézte, nem tudta, mi történt. Megint tárcsázta a számot.</w:t>
      </w:r>
    </w:p>
    <w:p>
      <w:pPr>
        <w:pStyle w:val="Normal1"/>
        <w:bidi w:val="0"/>
        <w:spacing w:before="0" w:after="0"/>
        <w:jc w:val="both"/>
        <w:rPr>
          <w:sz w:val="22"/>
          <w:szCs w:val="22"/>
          <w:lang w:val="en-US" w:eastAsia="zh-TW" w:bidi="ar-SA"/>
        </w:rPr>
      </w:pPr>
      <w:r>
        <w:rPr>
          <w:sz w:val="22"/>
          <w:szCs w:val="22"/>
          <w:lang w:val="en-US" w:eastAsia="zh-TW" w:bidi="ar-SA"/>
        </w:rPr>
        <w:t>Már az első kicsengésre fölkapták: egy rendőr.</w:t>
      </w:r>
    </w:p>
    <w:p>
      <w:pPr>
        <w:pStyle w:val="Normal1"/>
        <w:bidi w:val="0"/>
        <w:spacing w:before="0" w:after="0"/>
        <w:jc w:val="both"/>
        <w:rPr/>
      </w:pPr>
      <w:r>
        <w:rPr>
          <w:sz w:val="22"/>
          <w:szCs w:val="22"/>
          <w:lang w:val="en-US" w:eastAsia="zh-TW" w:bidi="ar-SA"/>
        </w:rPr>
        <w:t xml:space="preserve">– </w:t>
      </w:r>
      <w:r>
        <w:rPr>
          <w:sz w:val="22"/>
          <w:szCs w:val="22"/>
          <w:lang w:val="en-US" w:eastAsia="zh-TW" w:bidi="ar-SA"/>
        </w:rPr>
        <w:t>Davenport kapitány?</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lált, süllyed. Épp Dunn-nal beszélgett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főnök… Nem is tudom, hogyan mondjam… Összeomlott. Bement a szobájába.</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gy úgy.</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óljak ne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Á, ne, hagyja csak. Mondja meg neki, hogy bocsánatot kérek. Rend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persze.</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pedig majd összeszedte magát, kérdezze meg tőle, megkaphatnám-e a Manette Alapítvány szabályzatát. Kell ott lennie valahol egy példánynak.</w:t>
      </w:r>
    </w:p>
    <w:p>
      <w:pPr>
        <w:pStyle w:val="Normal1"/>
        <w:bidi w:val="0"/>
        <w:spacing w:before="0" w:after="0"/>
        <w:jc w:val="both"/>
        <w:rPr>
          <w:sz w:val="22"/>
          <w:szCs w:val="22"/>
          <w:lang w:val="en-US" w:eastAsia="zh-TW" w:bidi="ar-SA"/>
        </w:rPr>
      </w:pPr>
      <w:r>
        <w:rPr>
          <w:sz w:val="22"/>
          <w:szCs w:val="22"/>
          <w:lang w:val="en-US" w:eastAsia="zh-TW" w:bidi="ar-SA"/>
        </w:rPr>
        <w:t>Davenport még mindig teljesen éberen visszabújt az ágyba. Egy percig csak feküdt, a mennyezetre bámult, aztán oldalára fordult, megfogta Weather vállát, és a fülébe suttogta: – Fel tudnál kel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Mmmm? – kérdezte álmosan Weath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Operálsz regg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Tízkor.</w:t>
      </w:r>
    </w:p>
    <w:p>
      <w:pPr>
        <w:pStyle w:val="Normal1"/>
        <w:bidi w:val="0"/>
        <w:spacing w:before="0" w:after="0"/>
        <w:jc w:val="both"/>
        <w:rPr/>
      </w:pPr>
      <w:r>
        <w:rPr>
          <w:sz w:val="22"/>
          <w:szCs w:val="22"/>
          <w:lang w:val="en-US" w:eastAsia="zh-TW" w:bidi="ar-SA"/>
        </w:rPr>
        <w:t xml:space="preserve">– </w:t>
      </w:r>
      <w:r>
        <w:rPr>
          <w:sz w:val="22"/>
          <w:szCs w:val="22"/>
          <w:lang w:val="en-US" w:eastAsia="zh-TW" w:bidi="ar-SA"/>
        </w:rPr>
        <w:t>Ó.</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van? – Weather a hátára fordult, és megérintette Davenport arc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Beszélni szeretnék veled erről az ügyről. Tudnom kellene, hogyan látja ezt az egészet egy nő. De ha reggel operálnod k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 nem alszom – mondta Weather. – Mondd.</w:t>
      </w:r>
    </w:p>
    <w:p>
      <w:pPr>
        <w:pStyle w:val="Normal1"/>
        <w:bidi w:val="0"/>
        <w:spacing w:before="0" w:after="0"/>
        <w:jc w:val="both"/>
        <w:rPr>
          <w:sz w:val="22"/>
          <w:szCs w:val="22"/>
          <w:lang w:val="en-US" w:eastAsia="zh-TW" w:bidi="ar-SA"/>
        </w:rPr>
      </w:pPr>
      <w:r>
        <w:rPr>
          <w:sz w:val="22"/>
          <w:szCs w:val="22"/>
          <w:lang w:val="en-US" w:eastAsia="zh-TW" w:bidi="ar-SA"/>
        </w:rPr>
        <w:t>Davenport elmondta, és így fejezte be: – Tower bármelyik pillanatban meghalhat. Ha Andi és a gyerekek nincsenek, Helennek egy vagyon szakad a nyakába… Tower teljes vagyona, és hozzá még az alapítvány tőkéje, kábé négymillió. És az egymilliót érő ház. A kérdés tehát az, hogy képes-e erre Helen. Vagy esetleg Nancy Wolfe.</w:t>
      </w:r>
    </w:p>
    <w:p>
      <w:pPr>
        <w:pStyle w:val="Normal1"/>
        <w:bidi w:val="0"/>
        <w:spacing w:before="0" w:after="0"/>
        <w:jc w:val="both"/>
        <w:rPr>
          <w:sz w:val="22"/>
          <w:szCs w:val="22"/>
          <w:lang w:val="en-US" w:eastAsia="zh-TW" w:bidi="ar-SA"/>
        </w:rPr>
      </w:pPr>
      <w:r>
        <w:rPr>
          <w:sz w:val="22"/>
          <w:szCs w:val="22"/>
          <w:lang w:val="en-US" w:eastAsia="zh-TW" w:bidi="ar-SA"/>
        </w:rPr>
        <w:t>Weather figyelmesen hallgatta Davenportot. – Nem tudom… bármelyik lehet. Normális esetben nem hinném, hogy Wolfe műve. Még ha viszonya van is Towerrel, akkor sem lehet annyira biztos benne, hogy Tower el is veszi, hogy már most előkészületeket tegyen a pénz megkaparintására. Annyira biztos nem, hogy ezért három embert meggyilkoltasson. Ami pedig Helent illeti… Helen semmit sem nyer Andi és a gyerekek halála révén. Viszont neki már akkor is viszonya volt Towerrel, mikor Andi anyja még élt, úgyhogy Andival valószínűleg utálják egymást. Ha pedig Helen tud a Tower és Nancy közötti viszonyr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igen. Ha Andi és a gyerekek nincsenek, egy esetleges válás esetén több jut neki. Ha Andi meg a gyerekek eltűnnek, és Tower rámegy az izgalmakra vagy a válás körüli hercehurcára, annál jobb. Úgyhogy Helen esélyes.</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 visszhangoz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épp azt nem nagyon tudjuk, milyen viszonyban van egymással Wolfe és Andi Manette. Régi barátnők, üzlettársak, de épp az ilyen viszonyok mélyén lappanganak a legmélyebb, legizzóbb gyűlöletek. Évtizedes sérelmek. Volt egy barátnőm a suliban, a legjobb barátnőm, tizenkilenc évesen férjhez ment, tojt egy rakás gyereket, jelenleg hamburgereket sütöget egy motelben. Mikor legutóbb találkoztam vele, rájöttem, hogy… Azt hiszem, utál. Andi gazdag lány, Wolfe-nak sose volt pénze, Andi egy olyan férfihoz ment férjhez, aki először neki udvarolt, és akiből milliomos lett. Andinak van két szép lánya, Wolfe pedig most érkezett életének abba a szakaszába, mikor egy nőnek szembe kell néznie azzal, hogy most már talán sose fog férjhez menni, és sose lesz gyereke. És arra is számítania kell, hogy Andi esetleg beleavatkozik valamilyen módon az apjával folytatott viszonyába. Egyébként jó volna tudni, hogy Andi tud-e erről a viszonyról. Ez az egész ügy tele van önmagukban is nagyon bonyolult lelki ügyekkel, ráadásul alaposan össze is vannak gubancolódva egymáss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eléggé – mondta Davenport. – De van itt még más is. Ha valaki ráuszított egy gyilkos őrültet Andi Manette-re, akkor ki tudna különb gyilkos őrültet találni, mint Nancy Wolfe?</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het, hogy nem is Andi Manette nyilvántartását kellene nézegetned, hanem Wolfe-ét – mondta Weather. Hallgatott egy sort. – És még mindig ott van George Dunn.</w:t>
      </w:r>
    </w:p>
    <w:p>
      <w:pPr>
        <w:pStyle w:val="Normal1"/>
        <w:bidi w:val="0"/>
        <w:spacing w:before="0" w:after="0"/>
        <w:jc w:val="both"/>
        <w:rPr/>
      </w:pPr>
      <w:r>
        <w:rPr>
          <w:sz w:val="22"/>
          <w:szCs w:val="22"/>
          <w:lang w:val="en-US" w:eastAsia="zh-TW" w:bidi="ar-SA"/>
        </w:rPr>
        <w:t xml:space="preserve">– </w:t>
      </w:r>
      <w:r>
        <w:rPr>
          <w:sz w:val="22"/>
          <w:szCs w:val="22"/>
          <w:lang w:val="en-US" w:eastAsia="zh-TW" w:bidi="ar-SA"/>
        </w:rPr>
        <w:t>Őt már nem érzem jelöltnek – mondta Davenport. – Nagyon kellene tudnia hazudnia és komédiázni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nagyon sikeres üzletemberek között sok a szociopata – mondta Weather. – Legalább is anekdotaszint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ncy Wolfe egyszer szociopatának nevezte – szólt közbe Davenport.</w:t>
      </w:r>
    </w:p>
    <w:p>
      <w:pPr>
        <w:pStyle w:val="Normal1"/>
        <w:bidi w:val="0"/>
        <w:spacing w:before="0" w:after="0"/>
        <w:jc w:val="both"/>
        <w:rPr/>
      </w:pPr>
      <w:r>
        <w:rPr>
          <w:sz w:val="22"/>
          <w:szCs w:val="22"/>
          <w:lang w:val="en-US" w:eastAsia="zh-TW" w:bidi="ar-SA"/>
        </w:rPr>
        <w:t>– …</w:t>
      </w:r>
      <w:r>
        <w:rPr>
          <w:sz w:val="22"/>
          <w:szCs w:val="22"/>
          <w:lang w:val="en-US" w:eastAsia="zh-TW" w:bidi="ar-SA"/>
        </w:rPr>
        <w:t>és ha Dunnt válás fenyegetné, amely derékba törné a karrierjét… Mit is mondtál, mennyije van? – kérdezte Weath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nem hazudott, akkor úgy harminc millió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hát Andi és a lányok halála tizenöt milliót hozna neki – folytatta Weather. – Mondok én neked valamit. A gazdagok nagyon kötődnek a pénzükhöz. Mintha a pénz valamelyik testrészük lenne. Vagy még fontosabb. Ha megkérdeznél olyanokat, akiknek van kétmilliójuk, miről mondanának le inkább: egymillióról vagy az egyik lábukról, szerintem a legtöbbjük inkább a lábától válna m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ez az egész levezetés csak akkor áll meg, ha Andi Manette tényleg válni akar – mondta Davenport. – Dunn azt mondta, ő szeretne békül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ért, mi mást mondott volna? Hogy utálja az  asszonyt és majd kibújik a bőréből, hogy elrabolt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az.</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van még egy utolsó lehetőség is – mondta Weather. – Tower. Az ap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Rút lelked van teneked, Karkinn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ez volna az első eset, hogy egy apa a lánya életére törj ön. Ha nagyon szorult helyzetbe kerül…</w:t>
      </w:r>
    </w:p>
    <w:p>
      <w:pPr>
        <w:pStyle w:val="Normal1"/>
        <w:bidi w:val="0"/>
        <w:spacing w:before="0" w:after="0"/>
        <w:jc w:val="both"/>
        <w:rPr>
          <w:sz w:val="22"/>
          <w:szCs w:val="22"/>
          <w:lang w:val="en-US" w:eastAsia="zh-TW" w:bidi="ar-SA"/>
        </w:rPr>
      </w:pPr>
      <w:r>
        <w:rPr>
          <w:sz w:val="22"/>
          <w:szCs w:val="22"/>
          <w:lang w:val="en-US" w:eastAsia="zh-TW" w:bidi="ar-SA"/>
        </w:rPr>
        <w:t>Davenport hanyatt fekve gondolkozott, kezét a hasán nyugtatta. – Amikor volt az a depressziós időszakom vagy micsoda, az egyik legrosszabb az volt benne, hogy éjszakánként nem tudtam elaludni, minden ott kavargott a fejemben, forgott körbe, mindig körbe, és képtelen voltam leállítani. Ez a dolog most nem ugyanaz, de hasonlít rá. Jézusom… Csak járok, járkálok egyre körbe: Dunn, Wolfe, Manette-ék, Dunn, Wolfe, Manette-ék. Valahol itt kell lennie a megoldásnak.</w:t>
      </w:r>
    </w:p>
    <w:p>
      <w:pPr>
        <w:pStyle w:val="Normal1"/>
        <w:bidi w:val="0"/>
        <w:spacing w:before="0" w:after="0"/>
        <w:jc w:val="both"/>
        <w:rPr>
          <w:sz w:val="22"/>
          <w:szCs w:val="22"/>
          <w:lang w:val="en-US" w:eastAsia="zh-TW" w:bidi="ar-SA"/>
        </w:rPr>
      </w:pPr>
      <w:r>
        <w:rPr>
          <w:sz w:val="22"/>
          <w:szCs w:val="22"/>
          <w:lang w:val="en-US" w:eastAsia="zh-TW" w:bidi="ar-SA"/>
        </w:rPr>
        <w:t>Weather megveregette a combját. – Meg fogod talál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még ezen kívül is idegesít valami. Láttam valamit Gloria Evangelisti lakásában, de nem emlékszem, mit. Pedig fontos.</w:t>
      </w:r>
    </w:p>
    <w:p>
      <w:pPr>
        <w:pStyle w:val="Normal1"/>
        <w:bidi w:val="0"/>
        <w:spacing w:before="0" w:after="0"/>
        <w:jc w:val="both"/>
        <w:rPr>
          <w:sz w:val="22"/>
          <w:szCs w:val="22"/>
          <w:lang w:val="en-US" w:eastAsia="zh-TW" w:bidi="ar-SA"/>
        </w:rPr>
      </w:pPr>
      <w:r>
        <w:rPr>
          <w:sz w:val="22"/>
          <w:szCs w:val="22"/>
          <w:lang w:val="en-US" w:eastAsia="zh-TW" w:bidi="ar-SA"/>
        </w:rPr>
        <w:t>Weather Karkinnen felült. – Elfelejtetted?</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t azért így nem mondanám. Ott volt, az igaz, de amikor láttam, akkor sem fogtam fel igazán. Valahogy úgy, mint amikor látsz egy arcot az utcán, aztán egy óra múlva rájössz, hogy egy régi osztálytársad volt. Szóval így. Láttam valam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ludj rá egyet – mondta Weather. – Lehet, hogy a tudatalattid előhozza.</w:t>
      </w:r>
    </w:p>
    <w:p>
      <w:pPr>
        <w:pStyle w:val="Normal1"/>
        <w:bidi w:val="0"/>
        <w:spacing w:before="0" w:after="0"/>
        <w:jc w:val="both"/>
        <w:rPr>
          <w:sz w:val="22"/>
          <w:szCs w:val="22"/>
          <w:lang w:val="en-US" w:eastAsia="zh-TW" w:bidi="ar-SA"/>
        </w:rPr>
      </w:pPr>
      <w:r>
        <w:rPr>
          <w:sz w:val="22"/>
          <w:szCs w:val="22"/>
          <w:lang w:val="en-US" w:eastAsia="zh-TW" w:bidi="ar-SA"/>
        </w:rPr>
        <w:t>Egy idő múltán, mikor Weather ismét az oldalára fordult, Davenport megint megszóla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a két bibliai vers sem megy ki a fejemből: A Stillwaternek kell lennie. Véletlennek, trükknek vagy ilyesminek ennyi véletlen egybeesés azért sok volna.</w:t>
      </w:r>
    </w:p>
    <w:p>
      <w:pPr>
        <w:pStyle w:val="Normal1"/>
        <w:bidi w:val="0"/>
        <w:spacing w:before="0" w:after="0"/>
        <w:jc w:val="both"/>
        <w:rPr/>
      </w:pPr>
      <w:r>
        <w:rPr>
          <w:sz w:val="22"/>
          <w:szCs w:val="22"/>
          <w:lang w:val="en-US" w:eastAsia="zh-TW" w:bidi="ar-SA"/>
        </w:rPr>
        <w:t>Weather válaszolt, valami ilyesmit: – Ssssszzzzzzmmmm……</w:t>
      </w:r>
    </w:p>
    <w:p>
      <w:pPr>
        <w:pStyle w:val="Normal1"/>
        <w:bidi w:val="0"/>
        <w:spacing w:before="0" w:after="0"/>
        <w:jc w:val="both"/>
        <w:rPr/>
      </w:pPr>
      <w:r>
        <w:rPr>
          <w:sz w:val="22"/>
          <w:szCs w:val="22"/>
          <w:lang w:val="en-US" w:eastAsia="zh-TW" w:bidi="ar-SA"/>
        </w:rPr>
        <w:t>Davenport már felébredt, de még nem nyitotta ki a szemét. A bibliai versekre gondolt. Talán a ne a megoldás: „Ne legyetek oktalanok, mint a ló, mint az öszvér, a melynek kantárral és zabolával kell szorítani az állát, mert nem közelít hozzád.”  De még ha tényleg ez is a kulcsszó, akkor sincs értelme, gondolta rosszkedvűen. És ki közelít kihez?</w:t>
      </w:r>
    </w:p>
    <w:p>
      <w:pPr>
        <w:pStyle w:val="Normal1"/>
        <w:bidi w:val="0"/>
        <w:spacing w:before="0" w:after="0"/>
        <w:jc w:val="both"/>
        <w:rPr/>
      </w:pPr>
      <w:r>
        <w:rPr>
          <w:sz w:val="22"/>
          <w:szCs w:val="22"/>
          <w:lang w:val="en-US" w:eastAsia="zh-TW" w:bidi="ar-SA"/>
        </w:rPr>
        <w:t>Ezen törte a fejét borotválkozás közben,  ezen gondolkodott a zuhany alatt. Egyetlen ragyogó ötlet se jutott eszébe. Öltözködni kezdett. Gyönyörű idő volt: a napfény ferde pászmákban szüremlett át a nappali zsalugátereinek résein, valahogy olyan szép nap ígérkezett. Az ing fölvétele és a nyakkendő megkötése közben a tévét nézte, a Reggelt. A meteorológus azt mondta, az alacsony légnyomás az oka az egyelőre még csak Ohiót áztató esőnek, de ha netán valaki New Yorkba készül, számítson rá, hogy az est folyamán ott is csapadék várható. Davenport azon kapta magát, hogy fütyörészik, egy pillanatra abbahagyta, elgondolkodott, hogy ugyan miért teszi ezt, aztán nem foglalkozott vele tovább. Szép idő van és kész.</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óval bedugultunk? – kérdezte Rose Marie Roux, a rendőrfőnök asszony. Rágyújtott, elfelejtette, hogy az előző cigarettája még ott füstölög a hamutartóban. Az egész helyiség bűzlött a nikotintól, a függönyöket évente cserélni kell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Átküldtem azokat a bibliai verseket Stillwaterbe – mondta Davenport –, hátha a helyiek kiokoskodnak belőlük valam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hiszen… – legyintett Lest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erintem rendesen rá kellene szállnunk a négy legesélyesebb jelöltre: Tower és Helen Manette-re, Dunnra és Wolfe-ra. Különítsük el őket. Valamelyik csak beszél.</w:t>
      </w:r>
    </w:p>
    <w:p>
      <w:pPr>
        <w:pStyle w:val="Normal1"/>
        <w:bidi w:val="0"/>
        <w:spacing w:before="0" w:after="0"/>
        <w:jc w:val="both"/>
        <w:rPr>
          <w:sz w:val="22"/>
          <w:szCs w:val="22"/>
          <w:lang w:val="en-US" w:eastAsia="zh-TW" w:bidi="ar-SA"/>
        </w:rPr>
      </w:pPr>
      <w:r>
        <w:rPr>
          <w:sz w:val="22"/>
          <w:szCs w:val="22"/>
          <w:lang w:val="en-US" w:eastAsia="zh-TW" w:bidi="ar-SA"/>
        </w:rPr>
        <w:t>Roux megrázta a fejét. – Ennyire azért nem vagyok benne. A lehallgatás az mehet, de az ilyen egész pályás letámadás más kategória.</w:t>
      </w:r>
    </w:p>
    <w:p>
      <w:pPr>
        <w:pStyle w:val="Normal1"/>
        <w:bidi w:val="0"/>
        <w:spacing w:before="0" w:after="0"/>
        <w:jc w:val="both"/>
        <w:rPr/>
      </w:pPr>
      <w:r>
        <w:rPr>
          <w:sz w:val="22"/>
          <w:szCs w:val="22"/>
          <w:lang w:val="en-US" w:eastAsia="zh-TW" w:bidi="ar-SA"/>
        </w:rPr>
        <w:t xml:space="preserve">– </w:t>
      </w:r>
      <w:r>
        <w:rPr>
          <w:sz w:val="22"/>
          <w:szCs w:val="22"/>
          <w:lang w:val="en-US" w:eastAsia="zh-TW" w:bidi="ar-SA"/>
        </w:rPr>
        <w:t>Ki hallgatózik? – kérdezte Davenport.</w:t>
      </w:r>
    </w:p>
    <w:p>
      <w:pPr>
        <w:pStyle w:val="Normal1"/>
        <w:bidi w:val="0"/>
        <w:spacing w:before="0" w:after="0"/>
        <w:jc w:val="both"/>
        <w:rPr>
          <w:sz w:val="22"/>
          <w:szCs w:val="22"/>
          <w:lang w:val="en-US" w:eastAsia="zh-TW" w:bidi="ar-SA"/>
        </w:rPr>
      </w:pPr>
      <w:r>
        <w:rPr>
          <w:sz w:val="22"/>
          <w:szCs w:val="22"/>
          <w:lang w:val="en-US" w:eastAsia="zh-TW" w:bidi="ar-SA"/>
        </w:rPr>
        <w:t>Lester megköszörülte a tork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i kagylózik? – kérdezte ismét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elenleg Larry Carter, egy egyenruhás, utána pedig, ma estétől… Bob. Grea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 – nyögött fel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épes rá – védekezett Lester. – Nem  hülye, csak… – Nem találta a megfelelő szó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yomozástechnikailag korlátozott képességű – vetette föl Roux.</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 vágta rá Lester.</w:t>
      </w:r>
    </w:p>
    <w:p>
      <w:pPr>
        <w:pStyle w:val="Normal1"/>
        <w:bidi w:val="0"/>
        <w:spacing w:before="0" w:after="0"/>
        <w:jc w:val="both"/>
        <w:rPr>
          <w:sz w:val="22"/>
          <w:szCs w:val="22"/>
          <w:lang w:val="en-US" w:eastAsia="zh-TW" w:bidi="ar-SA"/>
        </w:rPr>
      </w:pPr>
      <w:r>
        <w:rPr>
          <w:sz w:val="22"/>
          <w:szCs w:val="22"/>
          <w:lang w:val="en-US" w:eastAsia="zh-TW" w:bidi="ar-SA"/>
        </w:rPr>
        <w:t>Davenport felállt. – Anderson anyagát kívülről fújom. Most a kórházak anyagában meg Andi Manette jegyzeteiben kell keresgélni, azokban lesz a megoldás. Már ha nem lesz előbb egy kis szerencsé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erencsével tele a padlás – mondta Lester –, csak épp föl kell mászni érte. – És nem ártana, ha beszerezné az Anderson-összefoglaló legújabb kiadását, egy csomó friss anyaggal bővült.</w:t>
      </w:r>
    </w:p>
    <w:p>
      <w:pPr>
        <w:pStyle w:val="Normal1"/>
        <w:bidi w:val="0"/>
        <w:spacing w:before="0" w:after="0"/>
        <w:jc w:val="both"/>
        <w:rPr>
          <w:sz w:val="22"/>
          <w:szCs w:val="22"/>
          <w:lang w:val="en-US" w:eastAsia="zh-TW" w:bidi="ar-SA"/>
        </w:rPr>
      </w:pPr>
      <w:r>
        <w:rPr>
          <w:sz w:val="22"/>
          <w:szCs w:val="22"/>
          <w:lang w:val="en-US" w:eastAsia="zh-TW" w:bidi="ar-SA"/>
        </w:rPr>
        <w:t>Davenport úgy töltötte a délutánt, mint egy középkori szerzetes: a vastag iratcsomó fölé hajolva. Ha talált valami használhatót, lefénymásolta, és a másolatot egy kisebb dossziéba tette. A munkanap végére már ötven oldal gyűlt össze, plusz egy arasznyi dosszié halom, amit haza szándékozott vinni. Hatkor távozott, élvezte a még nappali világosságot, sajnálta, hogy nem használta ki a gyönyörű időt: fölmehettek volna Weatherrel északra, vitorlázhattak volna. Már többször is beszéltek róla, hogy kéne venni egy S2-est, és versenyezni vele. Talán majd jövőre.</w:t>
      </w:r>
    </w:p>
    <w:p>
      <w:pPr>
        <w:pStyle w:val="Normal1"/>
        <w:bidi w:val="0"/>
        <w:spacing w:before="0" w:after="0"/>
        <w:jc w:val="both"/>
        <w:rPr/>
      </w:pPr>
      <w:r>
        <w:rPr>
          <w:sz w:val="22"/>
          <w:szCs w:val="22"/>
          <w:lang w:val="en-US" w:eastAsia="zh-TW" w:bidi="ar-SA"/>
        </w:rPr>
        <w:t>Csendesen töltötték az estét: laza két kilométeres kocogással, könnyű vacsorával. Vacsora után Davenport belemerült a házi feladatába. Weather Larry Rivers* önéletrajzi kötetét, a Mit tettem? – et forgatta, időnként fel-felolvasott Davenportnak egy-egy bekezdést, amelyen aztán együtt  nevettek vagy szörnyülködt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Sajnos muszáj lefeküdnöm – mondta valamivel kilenc után. – Fél hatkor kelek. Gyakrabban kellene ezt  csináln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emmit, csak így együtt. – Weather átment a hálószobába.</w:t>
      </w:r>
    </w:p>
    <w:p>
      <w:pPr>
        <w:pStyle w:val="Normal1"/>
        <w:bidi w:val="0"/>
        <w:spacing w:before="0" w:after="0"/>
        <w:jc w:val="both"/>
        <w:rPr>
          <w:sz w:val="22"/>
          <w:szCs w:val="22"/>
          <w:lang w:val="en-US" w:eastAsia="zh-TW" w:bidi="ar-SA"/>
        </w:rPr>
      </w:pPr>
      <w:r>
        <w:rPr>
          <w:sz w:val="22"/>
          <w:szCs w:val="22"/>
          <w:lang w:val="en-US" w:eastAsia="zh-TW" w:bidi="ar-SA"/>
        </w:rPr>
        <w:t>Davenport nekifogott az arasznyi magas dosszié halomnak, odaért a JOHN MAIL feliratúhoz, amelyre valaki ráfirkantotta: (Meghalt.)</w:t>
      </w:r>
    </w:p>
    <w:p>
      <w:pPr>
        <w:pStyle w:val="Normal1"/>
        <w:bidi w:val="0"/>
        <w:spacing w:before="0" w:after="0"/>
        <w:jc w:val="both"/>
        <w:rPr/>
      </w:pPr>
      <w:r>
        <w:rPr>
          <w:sz w:val="22"/>
          <w:szCs w:val="22"/>
          <w:lang w:val="en-US" w:eastAsia="zh-TW" w:bidi="ar-SA"/>
        </w:rPr>
        <w:t>Pedig ez esélyesnek látszott, gondolta.  Kinyitotta és olvasgatni kezdte.</w:t>
      </w:r>
    </w:p>
    <w:p>
      <w:pPr>
        <w:pStyle w:val="Normal1"/>
        <w:bidi w:val="0"/>
        <w:spacing w:before="0" w:after="0"/>
        <w:jc w:val="both"/>
        <w:rPr>
          <w:sz w:val="22"/>
          <w:szCs w:val="22"/>
          <w:lang w:val="en-US" w:eastAsia="zh-TW" w:bidi="ar-SA"/>
        </w:rPr>
      </w:pPr>
      <w:r>
        <w:rPr>
          <w:sz w:val="22"/>
          <w:szCs w:val="22"/>
          <w:lang w:val="en-US" w:eastAsia="zh-TW" w:bidi="ar-SA"/>
        </w:rPr>
        <w:t>Megszólalt a telef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ssék.</w:t>
      </w:r>
    </w:p>
    <w:p>
      <w:pPr>
        <w:pStyle w:val="Normal1"/>
        <w:bidi w:val="0"/>
        <w:spacing w:before="0" w:after="0"/>
        <w:jc w:val="both"/>
        <w:rPr>
          <w:sz w:val="22"/>
          <w:szCs w:val="22"/>
          <w:lang w:val="en-US" w:eastAsia="zh-TW" w:bidi="ar-SA"/>
        </w:rPr>
      </w:pPr>
      <w:r>
        <w:rPr>
          <w:sz w:val="22"/>
          <w:szCs w:val="22"/>
          <w:lang w:val="en-US" w:eastAsia="zh-TW" w:bidi="ar-SA"/>
        </w:rPr>
        <w:t>Greave volt az. – Lucas, én magam alá rondítok! Ez a féreg most beszél Dunn-nal.</w:t>
      </w:r>
    </w:p>
    <w:p>
      <w:pPr>
        <w:pStyle w:val="Normal1"/>
        <w:bidi w:val="0"/>
        <w:spacing w:before="0" w:after="200"/>
        <w:jc w:val="both"/>
        <w:rPr>
          <w:sz w:val="22"/>
          <w:szCs w:val="22"/>
          <w:lang w:val="en-US" w:eastAsia="zh-TW" w:bidi="ar-SA"/>
        </w:rPr>
      </w:pPr>
      <w:r>
        <w:rPr>
          <w:sz w:val="22"/>
          <w:szCs w:val="22"/>
          <w:lang w:val="en-US" w:eastAsia="zh-TW" w:bidi="ar-SA"/>
        </w:rPr>
        <w:t> </w:t>
      </w:r>
    </w:p>
    <w:p>
      <w:pPr>
        <w:pStyle w:val="Normal1"/>
        <w:bidi w:val="0"/>
        <w:spacing w:before="0" w:after="200"/>
        <w:jc w:val="both"/>
        <w:rPr>
          <w:sz w:val="22"/>
          <w:szCs w:val="22"/>
          <w:lang w:val="en-US" w:eastAsia="zh-TW" w:bidi="ar-SA"/>
        </w:rPr>
      </w:pPr>
      <w:r>
        <w:drawing>
          <wp:anchor behindDoc="0" distT="0" distB="0" distL="0" distR="0" simplePos="0" locked="0" layoutInCell="0" allowOverlap="1" relativeHeight="3">
            <wp:simplePos x="0" y="0"/>
            <wp:positionH relativeFrom="column">
              <wp:align>center</wp:align>
            </wp:positionH>
            <wp:positionV relativeFrom="paragraph">
              <wp:posOffset>127000</wp:posOffset>
            </wp:positionV>
            <wp:extent cx="5771515" cy="184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771515" cy="18415"/>
                    </a:xfrm>
                    <a:prstGeom prst="rect">
                      <a:avLst/>
                    </a:prstGeom>
                  </pic:spPr>
                </pic:pic>
              </a:graphicData>
            </a:graphic>
          </wp:anchor>
        </w:drawing>
      </w:r>
      <w:r>
        <w:rPr>
          <w:sz w:val="22"/>
          <w:szCs w:val="22"/>
          <w:lang w:val="en-US" w:eastAsia="zh-TW" w:bidi="ar-SA"/>
        </w:rPr>
        <w:t>* Kortárs amerikai festő.</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21.</w:t>
      </w:r>
    </w:p>
    <w:p>
      <w:pPr>
        <w:pStyle w:val="Normal1"/>
        <w:bidi w:val="0"/>
        <w:spacing w:before="0" w:after="0"/>
        <w:jc w:val="both"/>
        <w:rPr>
          <w:sz w:val="22"/>
          <w:szCs w:val="22"/>
          <w:lang w:val="en-US" w:eastAsia="zh-TW" w:bidi="ar-SA"/>
        </w:rPr>
      </w:pPr>
      <w:r>
        <w:rPr>
          <w:sz w:val="22"/>
          <w:szCs w:val="22"/>
          <w:lang w:val="en-US" w:eastAsia="zh-TW" w:bidi="ar-SA"/>
        </w:rPr>
        <w:t>Greave a liftnél várta Davenportot. Ingujjban volt, nyakkendője fennakadt a vállán, haja csatakos tincsekbe tapadt. – El sem akartam hinni, mit hallok! – újságolta lelkes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FBI-t hívta?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Kellen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ég nem.</w:t>
      </w:r>
    </w:p>
    <w:p>
      <w:pPr>
        <w:pStyle w:val="Normal1"/>
        <w:bidi w:val="0"/>
        <w:spacing w:before="0" w:after="0"/>
        <w:jc w:val="both"/>
        <w:rPr/>
      </w:pPr>
      <w:r>
        <w:rPr>
          <w:sz w:val="22"/>
          <w:szCs w:val="22"/>
          <w:lang w:val="en-US" w:eastAsia="zh-TW" w:bidi="ar-SA"/>
        </w:rPr>
        <w:t>Az iroda berendezése egy összehajtható asztalból, három közönséges székből és egy tévéből állt. Az asztalon drapp nyomógombos telefonok kisebb raja mellett egy morzsákkal teli tálca, meg három magnetofon. A tévé be volt kapcsolva, de a hang le volt véve,  bokszolok püfölték egymást. Az asztal mellett a padlón egymásra tornyozott képeslap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van elejétől végéig – mondta Greave. Megnyomta a magnó egyik gombját. Telefoncsöngés hallatszott, aztán fölvették a kagylót.</w:t>
      </w:r>
    </w:p>
    <w:p>
      <w:pPr>
        <w:pStyle w:val="Normal1"/>
        <w:bidi w:val="0"/>
        <w:spacing w:before="0" w:after="0"/>
        <w:jc w:val="both"/>
        <w:rPr/>
      </w:pPr>
      <w:r>
        <w:rPr>
          <w:sz w:val="22"/>
          <w:szCs w:val="22"/>
          <w:lang w:val="en-US" w:eastAsia="zh-TW" w:bidi="ar-SA"/>
        </w:rPr>
        <w:t xml:space="preserve">– </w:t>
      </w:r>
      <w:r>
        <w:rPr>
          <w:sz w:val="22"/>
          <w:szCs w:val="22"/>
          <w:lang w:val="en-US" w:eastAsia="zh-TW" w:bidi="ar-SA"/>
        </w:rPr>
        <w:t>George Dunn.</w:t>
      </w:r>
    </w:p>
    <w:p>
      <w:pPr>
        <w:pStyle w:val="Normal1"/>
        <w:bidi w:val="0"/>
        <w:spacing w:before="0" w:after="0"/>
        <w:jc w:val="both"/>
        <w:rPr/>
      </w:pPr>
      <w:r>
        <w:rPr>
          <w:sz w:val="22"/>
          <w:szCs w:val="22"/>
          <w:lang w:val="en-US" w:eastAsia="zh-TW" w:bidi="ar-SA"/>
        </w:rPr>
        <w:t xml:space="preserve">– </w:t>
      </w:r>
      <w:r>
        <w:rPr>
          <w:sz w:val="22"/>
          <w:szCs w:val="22"/>
          <w:lang w:val="en-US" w:eastAsia="zh-TW" w:bidi="ar-SA"/>
        </w:rPr>
        <w:t>George? – Mail hangja derűs volt, gondtalan. –  A felesége, Andi ügyében telefonál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 Mit mondott? – Dunn döbbentnek hallatsz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elesége ügyében telefonálok. Lehallgatják ezt a beszélgetést? Andi érdekében ajánlom, hogy ne hazudj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hazudok, az ég szerelmére! A kocsimból beszélek. Maga kicsod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ndi egyik régi jó barátja. Figyeljen: a csomag ára száz darab ezres. Hármuké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nnan tudjam, hogy nem ejt át? – kérdezte Dunn.</w:t>
      </w:r>
    </w:p>
    <w:p>
      <w:pPr>
        <w:pStyle w:val="Normal1"/>
        <w:bidi w:val="0"/>
        <w:spacing w:before="0" w:after="0"/>
        <w:jc w:val="both"/>
        <w:rPr/>
      </w:pPr>
      <w:r>
        <w:rPr>
          <w:sz w:val="22"/>
          <w:szCs w:val="22"/>
          <w:lang w:val="en-US" w:eastAsia="zh-TW" w:bidi="ar-SA"/>
        </w:rPr>
        <w:t xml:space="preserve">– </w:t>
      </w:r>
      <w:r>
        <w:rPr>
          <w:sz w:val="22"/>
          <w:szCs w:val="22"/>
          <w:lang w:val="en-US" w:eastAsia="zh-TW" w:bidi="ar-SA"/>
        </w:rPr>
        <w:t>Onnan, hogy most lejátszok magának valamit. – Motoszkálás nesze hallatszott, majd Andi Manette hangja felvételről, kissé fémízűen. – Andi vagyok, George. Tedd, amit ez az ember mond neked. Ééés… azt mondta, mondjam el neked, miről beszéltünk legutóbb…  A klubból hívtál föl, hogy menjek át, de én erre azt mondtam, hogy a gyerekek már ágyban vannak, és nekem semmi kedvem ahhoz… „</w:t>
      </w:r>
    </w:p>
    <w:p>
      <w:pPr>
        <w:pStyle w:val="Normal1"/>
        <w:bidi w:val="0"/>
        <w:spacing w:before="0" w:after="0"/>
        <w:jc w:val="both"/>
        <w:rPr>
          <w:sz w:val="22"/>
          <w:szCs w:val="22"/>
          <w:lang w:val="en-US" w:eastAsia="zh-TW" w:bidi="ar-SA"/>
        </w:rPr>
      </w:pPr>
      <w:r>
        <w:rPr>
          <w:sz w:val="22"/>
          <w:szCs w:val="22"/>
          <w:lang w:val="en-US" w:eastAsia="zh-TW" w:bidi="ar-SA"/>
        </w:rPr>
        <w:t>A felvétel itt véget ért, megint Mail hangját lehetett hallani. – Innentől kezdve nagyon érzelgős, George, biztos, hogy maga sem kíváncsi rá. Egyébiránt van még kételye az azonosság felől?</w:t>
      </w:r>
    </w:p>
    <w:p>
      <w:pPr>
        <w:pStyle w:val="Normal1"/>
        <w:bidi w:val="0"/>
        <w:spacing w:before="0" w:after="0"/>
        <w:jc w:val="both"/>
        <w:rPr>
          <w:sz w:val="22"/>
          <w:szCs w:val="22"/>
          <w:lang w:val="en-US" w:eastAsia="zh-TW" w:bidi="ar-SA"/>
        </w:rPr>
      </w:pPr>
      <w:r>
        <w:rPr>
          <w:sz w:val="22"/>
          <w:szCs w:val="22"/>
          <w:lang w:val="en-US" w:eastAsia="zh-TW" w:bidi="ar-SA"/>
        </w:rPr>
        <w:t>Dunn hangja úgy csikordult, mint kő a kövön. – Nincs.</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mondom. Ne menjen a bankba egy zsák pénzért, mert úgyis megszórják UV porral meg a számukat  is följegyzik, meg megbuherálják mindennel, amúgy FBI módra. Ha mégis ezt teszi, megtudom, és megölöm mind a hárm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lahonnan csak kell szereznem a pénzt.</w:t>
      </w:r>
    </w:p>
    <w:p>
      <w:pPr>
        <w:pStyle w:val="Normal1"/>
        <w:bidi w:val="0"/>
        <w:spacing w:before="0" w:after="0"/>
        <w:jc w:val="both"/>
        <w:rPr/>
      </w:pPr>
      <w:r>
        <w:rPr>
          <w:sz w:val="22"/>
          <w:szCs w:val="22"/>
          <w:lang w:val="en-US" w:eastAsia="zh-TW" w:bidi="ar-SA"/>
        </w:rPr>
        <w:t xml:space="preserve">– </w:t>
      </w:r>
      <w:r>
        <w:rPr>
          <w:sz w:val="22"/>
          <w:szCs w:val="22"/>
          <w:lang w:val="en-US" w:eastAsia="zh-TW" w:bidi="ar-SA"/>
        </w:rPr>
        <w:t>George… Magának Wisconsinban, egy prescotti bank páncélrekeszében ott van a végszükség esetére tartogatott hatvanezre, javarészt krugerrandban. * Stimmel? Van egy nyolcezer dollár értékű arany Rolexe, amit úgyis alig hord. Andinak van huszonötezre az anyjától kapott ékszerekben meg egy rubinban, az egész a First Banknál bérelt közös páncélrekeszükben. Magának mindezeken felül van még a két házban különböző helyekre eldugva jó néhány ezrese… Kaparja össze.</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 szem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na! Maradjunk csak meg az üzleti stílusnál, ha szabad kérnem – mondta Mail fanyar, de nem maró gúnny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hogyan juttassam el magához? Ott ülnek nálam a rendőrök, csak arra várnak, hogy maga hívj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njen el az 1-94-en egészen St. Croix-ig, térjen le a 95-ösre, azon guruljon egészen a Minnesota Welcome kútig. Tudja, hol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om.</w:t>
      </w:r>
    </w:p>
    <w:p>
      <w:pPr>
        <w:pStyle w:val="Normal1"/>
        <w:bidi w:val="0"/>
        <w:spacing w:before="0" w:after="0"/>
        <w:jc w:val="both"/>
        <w:rPr/>
      </w:pPr>
      <w:r>
        <w:rPr>
          <w:sz w:val="22"/>
          <w:szCs w:val="22"/>
          <w:lang w:val="en-US" w:eastAsia="zh-TW" w:bidi="ar-SA"/>
        </w:rPr>
        <w:t>–</w:t>
      </w:r>
      <w:r>
        <w:rPr>
          <w:sz w:val="22"/>
          <w:szCs w:val="22"/>
          <w:lang w:val="en-US" w:eastAsia="zh-TW" w:bidi="ar-SA"/>
        </w:rPr>
        <w:t>A kólaautomata mellett van egy telefon. Menjen oda közvetlenül hét előtt, és várja a hívásomat. Pontban hétkor hívni fogom. Ha foglalt, hét után öt perccel megismétlem a hívást. Ha még akkor is foglalt, hét tízkor is, de az lesz az utolsó, onnantól kezdve nem vagyok. Eszébe se jusson a zsernyákoknak szólni. Kocsiból fogok telefonálni, mozgás közben nem tudnak bemérni. Már próbálták. Mikor majd fölveszi a telefont, adok néhány további utasítás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rt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zsernyákot látok, eltűnök.</w:t>
      </w:r>
    </w:p>
    <w:p>
      <w:pPr>
        <w:pStyle w:val="Normal1"/>
        <w:bidi w:val="0"/>
        <w:spacing w:before="0" w:after="0"/>
        <w:jc w:val="both"/>
        <w:rPr/>
      </w:pPr>
      <w:r>
        <w:rPr>
          <w:sz w:val="22"/>
          <w:szCs w:val="22"/>
          <w:lang w:val="en-US" w:eastAsia="zh-TW" w:bidi="ar-SA"/>
        </w:rPr>
        <w:t xml:space="preserve">– </w:t>
      </w:r>
      <w:r>
        <w:rPr>
          <w:sz w:val="22"/>
          <w:szCs w:val="22"/>
          <w:lang w:val="en-US" w:eastAsia="zh-TW" w:bidi="ar-SA"/>
        </w:rPr>
        <w:t>Ennyi – mondta Grea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 Davenport tett egy gyors kört a helyiségben, megállt az ablak előtt, nézte a város fényeit. – Szólunk Lesternek meg a főnéninek, de senki másnak. Senki másnak.</w:t>
      </w:r>
    </w:p>
    <w:p>
      <w:pPr>
        <w:pStyle w:val="Normal1"/>
        <w:bidi w:val="0"/>
        <w:spacing w:before="0" w:after="0"/>
        <w:jc w:val="both"/>
        <w:rPr>
          <w:sz w:val="22"/>
          <w:szCs w:val="22"/>
          <w:lang w:val="en-US" w:eastAsia="zh-TW" w:bidi="ar-SA"/>
        </w:rPr>
      </w:pPr>
      <w:r>
        <w:rPr>
          <w:sz w:val="22"/>
          <w:szCs w:val="22"/>
          <w:lang w:val="en-US" w:eastAsia="zh-TW" w:bidi="ar-SA"/>
        </w:rPr>
        <w:t>* Dél-afrikai aranypénz.</w:t>
      </w:r>
    </w:p>
    <w:p>
      <w:pPr>
        <w:pStyle w:val="Normal1"/>
        <w:bidi w:val="0"/>
        <w:spacing w:before="0" w:after="0"/>
        <w:jc w:val="both"/>
        <w:rPr>
          <w:sz w:val="22"/>
          <w:szCs w:val="22"/>
          <w:lang w:val="en-US" w:eastAsia="zh-TW" w:bidi="ar-SA"/>
        </w:rPr>
      </w:pPr>
      <w:r>
        <w:rPr>
          <w:sz w:val="22"/>
          <w:szCs w:val="22"/>
          <w:lang w:val="en-US" w:eastAsia="zh-TW" w:bidi="ar-SA"/>
        </w:rPr>
        <w:t>Rose Marie Roux azon a véleményen volt, hogy szólni kell az FBI-nak. Davenport tiltakozott, de a főnökasszony megmakacsolta magát. – Az ég szerelmére, Lucas! Ezek ehhez értenek a legjobban. Ez a nagy számuk. Nem hagyhatjuk ki őket. Ha kihagyjuk őket és elszúrjuk, mindannyian repülünk. És jogos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is meg tudjuk olda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Ebben biztos vagyok… már ha a  pasi komolyan gondolta. Ha azonban mégsem, ha bármi adódik, abban a pillanatban nyakig merülünk a drekkbe, drága barátom. Erre nekem nincs szükségem. Ezért kell bevonni az FBI-t.</w:t>
      </w:r>
    </w:p>
    <w:p>
      <w:pPr>
        <w:pStyle w:val="Normal1"/>
        <w:bidi w:val="0"/>
        <w:spacing w:before="0" w:after="0"/>
        <w:jc w:val="both"/>
        <w:rPr>
          <w:sz w:val="22"/>
          <w:szCs w:val="22"/>
          <w:lang w:val="en-US" w:eastAsia="zh-TW" w:bidi="ar-SA"/>
        </w:rPr>
      </w:pPr>
      <w:r>
        <w:rPr>
          <w:sz w:val="22"/>
          <w:szCs w:val="22"/>
          <w:lang w:val="en-US" w:eastAsia="zh-TW" w:bidi="ar-SA"/>
        </w:rPr>
        <w:t>Davenport Lesterre nézett. Lester bólintott, egyetértett Roux-v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Én felhívom az FBI-t, maguk meg eligazítják őket – mondta Rose Marie Roux. – És abba a csapatba, amelyik Dunnt követi, delegálunk egy-két embert. Magát, Lucas, meg még valak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loant vagy Capslock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Bármelyiket vagy mindkettőt. – Roux elfordult a két férfitól, felkattintotta öngyújtóját, és újabb cigarettára gyújtott. – Jézusom… nagyon remélem, hogy ezzel vége.</w:t>
      </w:r>
    </w:p>
    <w:p>
      <w:pPr>
        <w:pStyle w:val="Normal1"/>
        <w:bidi w:val="0"/>
        <w:spacing w:before="0" w:after="0"/>
        <w:jc w:val="both"/>
        <w:rPr>
          <w:sz w:val="22"/>
          <w:szCs w:val="22"/>
          <w:lang w:val="en-US" w:eastAsia="zh-TW" w:bidi="ar-SA"/>
        </w:rPr>
      </w:pPr>
      <w:r>
        <w:rPr>
          <w:sz w:val="22"/>
          <w:szCs w:val="22"/>
          <w:lang w:val="en-US" w:eastAsia="zh-TW" w:bidi="ar-SA"/>
        </w:rPr>
        <w:t>Davenport egész éjjel fent volt. Mire megvitatta a dolgokat Roux-val, tájékoztatta az FBI-osokat és hazaért, már reggel volt, fél hat. Együtt reggelizett Weatherr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erinted komoly? – kérdezte Weather. Aznap reggel fiatal orvosoknak tartott továbbképzést, halványkék vászonkosztümöt és selyemkendőt vett föl az alkalom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ég komolynak hangzott – válaszolta Davenport. – Dunn abszolút spontán módon reagált. Csak tegnap álltunk rá a kocsitelefonjára, neki nem szóltunk róla… Úgyhogy szerintem nem komédia. Bár azt nem hiszem, hogy ez a barom visszaadná az asszonyt meg a gyerekek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ért egyvalamire biztosan jó volt ez a hívás – mondta Weath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 Davenport bólintott. – Ha nem kamu, Dunnt kihúzza a gyanúsítottak névsoráb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Persze az is lehet… – kezdte Weath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 elmondja a dolgokat valamelyik alkalmazottjának, és az adja le a drótot.</w:t>
      </w:r>
    </w:p>
    <w:p>
      <w:pPr>
        <w:pStyle w:val="Normal1"/>
        <w:bidi w:val="0"/>
        <w:spacing w:before="0" w:after="0"/>
        <w:jc w:val="both"/>
        <w:rPr>
          <w:sz w:val="22"/>
          <w:szCs w:val="22"/>
          <w:lang w:val="en-US" w:eastAsia="zh-TW" w:bidi="ar-SA"/>
        </w:rPr>
      </w:pPr>
      <w:r>
        <w:rPr>
          <w:sz w:val="22"/>
          <w:szCs w:val="22"/>
          <w:lang w:val="en-US" w:eastAsia="zh-TW" w:bidi="ar-SA"/>
        </w:rPr>
        <w:t>Davenport legyintett. – Ez túl bonyolult. Elképzelhető, de nem hiszem.</w:t>
      </w:r>
    </w:p>
    <w:p>
      <w:pPr>
        <w:pStyle w:val="Normal1"/>
        <w:bidi w:val="0"/>
        <w:spacing w:before="0" w:after="0"/>
        <w:jc w:val="both"/>
        <w:rPr>
          <w:sz w:val="22"/>
          <w:szCs w:val="22"/>
          <w:lang w:val="en-US" w:eastAsia="zh-TW" w:bidi="ar-SA"/>
        </w:rPr>
      </w:pPr>
      <w:r>
        <w:rPr>
          <w:sz w:val="22"/>
          <w:szCs w:val="22"/>
          <w:lang w:val="en-US" w:eastAsia="zh-TW" w:bidi="ar-SA"/>
        </w:rPr>
        <w:t>Hallották, hogy a Pioneer Press kézbesítő kocsija lassít a ház előtt, s már csapódott is az ajtó elé az újság. Davenport kiszaladt érte. Mire kiért, megjött a Star Tribune kocsija is. Mindkét lap címoldalon hozta Gloria Evangelisti fénykép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ezzel is kint vagyunk a vízből – kommentálta a cikkeket átfutva Davenport. –  A pofa már elkap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úgy volt, hogy ma beszélsz az újságírókkal? – kérdezte Weather.</w:t>
      </w:r>
    </w:p>
    <w:p>
      <w:pPr>
        <w:pStyle w:val="Normal1"/>
        <w:bidi w:val="0"/>
        <w:spacing w:before="0" w:after="0"/>
        <w:jc w:val="both"/>
        <w:rPr/>
      </w:pPr>
      <w:r>
        <w:rPr>
          <w:sz w:val="22"/>
          <w:szCs w:val="22"/>
          <w:lang w:val="en-US" w:eastAsia="zh-TW" w:bidi="ar-SA"/>
        </w:rPr>
        <w:t>Davenport a homlokára csapott. – De. A jó büdös…! Dél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ludj egy kicsit – mondta Weath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lesz. – Davenport az órájára pillantott: mindjárt hat. – Egy-két órát mindenképp.</w:t>
      </w:r>
    </w:p>
    <w:p>
      <w:pPr>
        <w:pStyle w:val="Normal1"/>
        <w:bidi w:val="0"/>
        <w:spacing w:before="0" w:after="0"/>
        <w:jc w:val="both"/>
        <w:rPr>
          <w:sz w:val="22"/>
          <w:szCs w:val="22"/>
          <w:lang w:val="en-US" w:eastAsia="zh-TW" w:bidi="ar-SA"/>
        </w:rPr>
      </w:pPr>
      <w:r>
        <w:rPr>
          <w:sz w:val="22"/>
          <w:szCs w:val="22"/>
          <w:lang w:val="en-US" w:eastAsia="zh-TW" w:bidi="ar-SA"/>
        </w:rPr>
        <w:t>Weather fogta a tálcáját, odavitte a mosogatóhoz, aztán felkacagott, visszament az asztalhoz, és beleborzolt Davenport hajáb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van?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gy nézel ki, mintha tizenöt éves volnál és az első randidra készülnél. Mindig ilyen vagy, amikor benne vagy valamiben. Minél rémesebb valamiben, és minél fáradtabb vagy, annál boldogabbnak látszott. Ez az egész ügy valami rémes, te meg élvezed.</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rdekesnek érdekes – ismerte el Davenport. – És ez a  krapek, akiről beszélünk, egy nagyon érdekes krapek. – Kinézett az ablakon. A szemközti szomszéd már a spánieljét sétáltatta. Halkan, lopakodva közeledett az új munkanap. Mint egy félénk egér. – Mármint a rémségeihez képest.</w:t>
      </w:r>
    </w:p>
    <w:p>
      <w:pPr>
        <w:pStyle w:val="Normal1"/>
        <w:bidi w:val="0"/>
        <w:spacing w:before="0" w:after="0"/>
        <w:jc w:val="both"/>
        <w:rPr>
          <w:sz w:val="22"/>
          <w:szCs w:val="22"/>
          <w:lang w:val="en-US" w:eastAsia="zh-TW" w:bidi="ar-SA"/>
        </w:rPr>
      </w:pPr>
      <w:r>
        <w:rPr>
          <w:sz w:val="22"/>
          <w:szCs w:val="22"/>
          <w:lang w:val="en-US" w:eastAsia="zh-TW" w:bidi="ar-SA"/>
        </w:rPr>
        <w:t>A déli sajtótájékoztatón öt tévéstúdió és mindkét nagy napilap képviseltette magát. Davenport öt percen keresztül ismertette új rendőrségi szimulációs programját és a játékprogramjait, aztán átengedte a riportereket Jég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ost pedig bemutatjuk önöknek – kezdte Jég a kamerák előtt –, hogyan marjuk le ezt a pancsert, és hogyan kenjük föl a falra.</w:t>
      </w:r>
    </w:p>
    <w:p>
      <w:pPr>
        <w:pStyle w:val="Normal1"/>
        <w:bidi w:val="0"/>
        <w:spacing w:before="0" w:after="0"/>
        <w:jc w:val="both"/>
        <w:rPr>
          <w:sz w:val="22"/>
          <w:szCs w:val="22"/>
          <w:lang w:val="en-US" w:eastAsia="zh-TW" w:bidi="ar-SA"/>
        </w:rPr>
      </w:pPr>
      <w:r>
        <w:rPr>
          <w:sz w:val="22"/>
          <w:szCs w:val="22"/>
          <w:lang w:val="en-US" w:eastAsia="zh-TW" w:bidi="ar-SA"/>
        </w:rPr>
        <w:t>Davenport figyelmét nem kerülte el az operatőrök és riporterek futó mosolya: tudta, hogy bomba anyagot adott a kezükbe.</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őször is tudjuk, hogy néz ki a fazon.</w:t>
      </w:r>
    </w:p>
    <w:p>
      <w:pPr>
        <w:pStyle w:val="Normal1"/>
        <w:bidi w:val="0"/>
        <w:spacing w:before="0" w:after="0"/>
        <w:jc w:val="both"/>
        <w:rPr>
          <w:sz w:val="22"/>
          <w:szCs w:val="22"/>
          <w:lang w:val="en-US" w:eastAsia="zh-TW" w:bidi="ar-SA"/>
        </w:rPr>
      </w:pPr>
      <w:r>
        <w:rPr>
          <w:sz w:val="22"/>
          <w:szCs w:val="22"/>
          <w:lang w:val="en-US" w:eastAsia="zh-TW" w:bidi="ar-SA"/>
        </w:rPr>
        <w:t>Jég megmutatta az újságíróknak azt a rajzprogramot, amely a gyanúsított fantomképéből különféle arcokat hozott ki: hajat tett hozzá, lekopaszította, megmutatta bajuszosan, szakállasan, szemüvegesen, különféle ingekben, és trikókban, zakókban, pulóverben. Néhány programozó eközben egy videokamerával a jelen lévő riporterek arcát fényképezte s készített róluk – a digitalizált képekből – különböző stílusú portrékat, karikatúrákat. Ezután került sor arra a műsorszámra, amelynek keretében bemutatták az Ikervárosok háromdimenziós térképét, amely főbb tájékozódási pontokat és az emberrabló állítólagos búvóhelyét is ábrázolta.</w:t>
      </w:r>
    </w:p>
    <w:p>
      <w:pPr>
        <w:pStyle w:val="Normal1"/>
        <w:bidi w:val="0"/>
        <w:spacing w:before="0" w:after="0"/>
        <w:jc w:val="both"/>
        <w:rPr>
          <w:sz w:val="22"/>
          <w:szCs w:val="22"/>
          <w:lang w:val="en-US" w:eastAsia="zh-TW" w:bidi="ar-SA"/>
        </w:rPr>
      </w:pPr>
      <w:r>
        <w:rPr>
          <w:sz w:val="22"/>
          <w:szCs w:val="22"/>
          <w:lang w:val="en-US" w:eastAsia="zh-TW" w:bidi="ar-SA"/>
        </w:rPr>
        <w:t>Davenport már kifelé tartott mikor az utolsó pillanatban Jég utolérte és a fülébe súgta: – Óriási felhajtás, őrült siker… Csak föl ne tegye valaki azt a kérdést, hogy mi ez az egész, és hogyan segít ez elkapni a fazont.</w:t>
      </w:r>
    </w:p>
    <w:p>
      <w:pPr>
        <w:pStyle w:val="Normal1"/>
        <w:bidi w:val="0"/>
        <w:spacing w:before="0" w:after="0"/>
        <w:jc w:val="both"/>
        <w:rPr/>
      </w:pPr>
      <w:r>
        <w:rPr>
          <w:sz w:val="22"/>
          <w:szCs w:val="22"/>
          <w:lang w:val="en-US" w:eastAsia="zh-TW" w:bidi="ar-SA"/>
        </w:rPr>
        <w:t>Davenport visszanézett a monitorok előtt nyomakodó, nagyokat nevető riporterekre. – Emiatt ne edd magad – mondta. – Ez egy nagy anyag. Egyik se olyan  hülye, hogy egy ostoba kérdéssel elszúrja a poént.</w:t>
      </w:r>
    </w:p>
    <w:p>
      <w:pPr>
        <w:pStyle w:val="Normal1"/>
        <w:bidi w:val="0"/>
        <w:spacing w:before="0" w:after="0"/>
        <w:jc w:val="both"/>
        <w:rPr>
          <w:sz w:val="22"/>
          <w:szCs w:val="22"/>
          <w:lang w:val="en-US" w:eastAsia="zh-TW" w:bidi="ar-SA"/>
        </w:rPr>
      </w:pPr>
      <w:r>
        <w:rPr>
          <w:sz w:val="22"/>
          <w:szCs w:val="22"/>
          <w:lang w:val="en-US" w:eastAsia="zh-TW" w:bidi="ar-SA"/>
        </w:rPr>
        <w:t>Dunn sleppjének tagjai délután háromkor jöttek össze az FBI minneapolisi központjában, a várost Roux, Davenport és Sloan képviselte. Roux és Sloan épp belépett az épületbe, mikor Davenport befut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Dunn most kaparja össze a pénzt, a szövetségiek rajta van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mek – mondta Davenport.</w:t>
      </w:r>
    </w:p>
    <w:p>
      <w:pPr>
        <w:pStyle w:val="Normal1"/>
        <w:bidi w:val="0"/>
        <w:spacing w:before="0" w:after="0"/>
        <w:jc w:val="both"/>
        <w:rPr>
          <w:sz w:val="22"/>
          <w:szCs w:val="22"/>
          <w:lang w:val="en-US" w:eastAsia="zh-TW" w:bidi="ar-SA"/>
        </w:rPr>
      </w:pPr>
      <w:r>
        <w:rPr>
          <w:sz w:val="22"/>
          <w:szCs w:val="22"/>
          <w:lang w:val="en-US" w:eastAsia="zh-TW" w:bidi="ar-SA"/>
        </w:rPr>
        <w:t>A tárgyalóteremben Haward mellett húsz FBI-os zsúfolódott össze, a városi rendőröknek mindössze három helyet hagytak. Davenport egy lány mellé került, akit valamiféle újoncnak nézett, bár még ehhez is nagyon fiatalnak látszott, tizenöt-tizenhat évesnek. A lány ránézett, testéhez és arcához viszonyítva Davenport öregesnek találta nyugodt, elgondolkodó tekintetét.</w:t>
      </w:r>
    </w:p>
    <w:p>
      <w:pPr>
        <w:pStyle w:val="Normal1"/>
        <w:bidi w:val="0"/>
        <w:spacing w:before="0" w:after="0"/>
        <w:jc w:val="both"/>
        <w:rPr/>
      </w:pPr>
      <w:r>
        <w:rPr>
          <w:sz w:val="22"/>
          <w:szCs w:val="22"/>
          <w:lang w:val="en-US" w:eastAsia="zh-TW" w:bidi="ar-SA"/>
        </w:rPr>
        <w:t>Haward ismertette a tervet: tizennégy ügynök hét kocsiban, plusz egy légi megfigyelő helikopteren. –  A kocsiját már megjelöltük egy infravörös villogóval, a stoplámpájába szereltük be. Tudomásom szerint Minneapolis ugyanezt a technikát szokta alkalmaz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lami ilyesmit – mondta Sloan. – Nekem tetszik ez a stoplámpa megoldás. Meg kellene beszélnünk.</w:t>
      </w:r>
    </w:p>
    <w:p>
      <w:pPr>
        <w:pStyle w:val="Normal1"/>
        <w:bidi w:val="0"/>
        <w:spacing w:before="0" w:after="0"/>
        <w:jc w:val="both"/>
        <w:rPr>
          <w:sz w:val="22"/>
          <w:szCs w:val="22"/>
          <w:lang w:val="en-US" w:eastAsia="zh-TW" w:bidi="ar-SA"/>
        </w:rPr>
      </w:pPr>
      <w:r>
        <w:rPr>
          <w:sz w:val="22"/>
          <w:szCs w:val="22"/>
          <w:lang w:val="en-US" w:eastAsia="zh-TW" w:bidi="ar-SA"/>
        </w:rPr>
        <w:t>Haward elégedettnek látszott. – Lehet róla szó. Helikoptert kérnek, vagy inkább maradnak a földön?</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a földön – mond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magával tartok, Lucas – mondta Sloan. – Mindenesetre egyeztetnünk kellene a rádiókódok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természetes. – Haward az egyik FBI technikusra mutat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autóspihenőben ki lesz? – kérdezte Davenport. – Meggyőzőnek kell lenni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rie – válaszolta Haward, és fejével a Davenport mögött ülő lány felé intett.</w:t>
      </w:r>
    </w:p>
    <w:p>
      <w:pPr>
        <w:pStyle w:val="Normal1"/>
        <w:bidi w:val="0"/>
        <w:spacing w:before="0" w:after="0"/>
        <w:jc w:val="both"/>
        <w:rPr>
          <w:sz w:val="22"/>
          <w:szCs w:val="22"/>
          <w:lang w:val="en-US" w:eastAsia="zh-TW" w:bidi="ar-SA"/>
        </w:rPr>
      </w:pPr>
      <w:r>
        <w:rPr>
          <w:sz w:val="22"/>
          <w:szCs w:val="22"/>
          <w:lang w:val="en-US" w:eastAsia="zh-TW" w:bidi="ar-SA"/>
        </w:rPr>
        <w:t>Davenport hátranézett, a lány elmosolyodott.</w:t>
      </w:r>
    </w:p>
    <w:p>
      <w:pPr>
        <w:pStyle w:val="Normal1"/>
        <w:bidi w:val="0"/>
        <w:spacing w:before="0" w:after="0"/>
        <w:jc w:val="both"/>
        <w:rPr>
          <w:sz w:val="22"/>
          <w:szCs w:val="22"/>
          <w:lang w:val="en-US" w:eastAsia="zh-TW" w:bidi="ar-SA"/>
        </w:rPr>
      </w:pPr>
      <w:r>
        <w:rPr>
          <w:sz w:val="22"/>
          <w:szCs w:val="22"/>
          <w:lang w:val="en-US" w:eastAsia="zh-TW" w:bidi="ar-SA"/>
        </w:rPr>
        <w:t>Haward folytatta. – Adunk rá egy olyan kosztümkabátot, amelyiknek a hátára rá van írva az iskola neve, meg egy rakott szoknyát, és kap hozzá egy marék rágógumit. Közvetlenül Dunn mögött fog menni, aztán elindul a telefonok felé. Négy telefonfülke van egymás mellett, mindegyikre rátelepültünk. Ha foglaltak és Dunn-nak várnia kell, Marie is vár. Ha van szabad fülke, fölhívja a barátját. És közben nagyon figyel.</w:t>
      </w:r>
    </w:p>
    <w:p>
      <w:pPr>
        <w:pStyle w:val="Normal1"/>
        <w:bidi w:val="0"/>
        <w:spacing w:before="0" w:after="0"/>
        <w:jc w:val="both"/>
        <w:rPr>
          <w:sz w:val="22"/>
          <w:szCs w:val="22"/>
          <w:lang w:val="en-US" w:eastAsia="zh-TW" w:bidi="ar-SA"/>
        </w:rPr>
      </w:pPr>
      <w:r>
        <w:rPr>
          <w:sz w:val="22"/>
          <w:szCs w:val="22"/>
          <w:lang w:val="en-US" w:eastAsia="zh-TW" w:bidi="ar-SA"/>
        </w:rPr>
        <w:t>Az asztal másik oldalán ülő Rose Marie Roux összehúzott szemmel méregette az FBI-os nőt. – Maga vagy koraérett, vagy idősebb, mint amennyinek látsz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rminckettő vagyok – felelte bájos szoprán hangon az FBI-os nő.</w:t>
      </w:r>
    </w:p>
    <w:p>
      <w:pPr>
        <w:pStyle w:val="Normal1"/>
        <w:bidi w:val="0"/>
        <w:spacing w:before="0" w:after="0"/>
        <w:jc w:val="both"/>
        <w:rPr/>
      </w:pPr>
      <w:r>
        <w:rPr>
          <w:sz w:val="22"/>
          <w:szCs w:val="22"/>
          <w:lang w:val="en-US" w:eastAsia="zh-TW" w:bidi="ar-SA"/>
        </w:rPr>
        <w:t>Haward egy  nagy fejű, szögletes arcú, borostás férfira mutatott. – Danny McGreff fél órával Dunn előtt fog odaérni. Rászáll Dunn telefonjára, és addig beszél, míg meg nem látja, hogy Dunn belép az ajtón. Akkor elköszön, leteszi a kagylót, és elpályáz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hát lesz egy emberük odabent, egy meg ki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rom emberünk lesz odabent – mondta Haward. – Van egy zárható raktárhelyiség, oda két órával korábban beül két emberünk. Egyszerűen nem jönnek ki, kulcs nélkül meg senki sem nyithat rájuk.</w:t>
      </w:r>
    </w:p>
    <w:p>
      <w:pPr>
        <w:pStyle w:val="Normal1"/>
        <w:bidi w:val="0"/>
        <w:spacing w:before="0" w:after="0"/>
        <w:jc w:val="both"/>
        <w:rPr>
          <w:sz w:val="22"/>
          <w:szCs w:val="22"/>
          <w:lang w:val="en-US" w:eastAsia="zh-TW" w:bidi="ar-SA"/>
        </w:rPr>
      </w:pPr>
      <w:r>
        <w:rPr>
          <w:sz w:val="22"/>
          <w:szCs w:val="22"/>
          <w:lang w:val="en-US" w:eastAsia="zh-TW" w:bidi="ar-SA"/>
        </w:rPr>
        <w:t>A megbeszélés vége felé Hawardnak még volt egy kérése. – Ha egy mód van rá, próbáljunk civilizált emberhez méltó stílusban beszélni a rádión. Washington arra kért minket, hogy dokumentációs célokból hadd jöhessen velünk ma este egy operatőrük, mert valamilyen dokumentumfilmet készítenek. Belement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het, hogy nagyon pofára esünk – gondolkodott hangosan 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hogy? – kérdezte Roux, már az épület rézfogantyús forgóajtaján nyomultak kifelé.</w:t>
      </w:r>
    </w:p>
    <w:p>
      <w:pPr>
        <w:pStyle w:val="Normal1"/>
        <w:bidi w:val="0"/>
        <w:spacing w:before="0" w:after="0"/>
        <w:jc w:val="both"/>
        <w:rPr>
          <w:sz w:val="22"/>
          <w:szCs w:val="22"/>
          <w:lang w:val="en-US" w:eastAsia="zh-TW" w:bidi="ar-SA"/>
        </w:rPr>
      </w:pPr>
      <w:r>
        <w:rPr>
          <w:sz w:val="22"/>
          <w:szCs w:val="22"/>
          <w:lang w:val="en-US" w:eastAsia="zh-TW" w:bidi="ar-SA"/>
        </w:rPr>
        <w:t>Megálltak a járdán.</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ek itt mindent kikalkuláltak – mondta Sloan egy csomag cukormentes rágógumit bontogatva. – Minden meg van szervezve. Ettől viszont ez az ügy még nem olyan könnyű, mint amilyennek látszik. Valahol van egy dzsóker is a pakliban. Davenport körülnézett az utcán, észrevett egy Robert  Lika nevezetű kiszolgált stricit, akit a helyi beavatottak csak Leicának neveztek: imádott tíz éven aluli kislányokat fotografálni. Lika épp egy kapubejáratnál vizelt, fél kezével kényelmesen a kapu kilincsgombjára támaszkod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nézze.</w:t>
      </w:r>
    </w:p>
    <w:p>
      <w:pPr>
        <w:pStyle w:val="Normal1"/>
        <w:bidi w:val="0"/>
        <w:spacing w:before="0" w:after="0"/>
        <w:jc w:val="both"/>
        <w:rPr/>
      </w:pPr>
      <w:r>
        <w:rPr>
          <w:sz w:val="22"/>
          <w:szCs w:val="22"/>
          <w:lang w:val="en-US" w:eastAsia="zh-TW" w:bidi="ar-SA"/>
        </w:rPr>
        <w:t xml:space="preserve">– </w:t>
      </w:r>
      <w:r>
        <w:rPr>
          <w:sz w:val="22"/>
          <w:szCs w:val="22"/>
          <w:lang w:val="en-US" w:eastAsia="zh-TW" w:bidi="ar-SA"/>
        </w:rPr>
        <w:t>Inkább nem – felelte kissé elpirulva Rose Marie Roux.</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lyen érdekes árnyalata lett az arcának – mond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Ilyet azelőtt nemigen lehetett látni, csak az elmúlt két-három évben… – mondta Likát nézve a rendőrfőnök asszony. – Most meg mindennapos. Bizarr utakat jár be a fejlődés.</w:t>
      </w:r>
    </w:p>
    <w:p>
      <w:pPr>
        <w:pStyle w:val="Normal1"/>
        <w:bidi w:val="0"/>
        <w:spacing w:before="0" w:after="0"/>
        <w:jc w:val="both"/>
        <w:rPr/>
      </w:pPr>
      <w:r>
        <w:rPr>
          <w:sz w:val="22"/>
          <w:szCs w:val="22"/>
          <w:lang w:val="en-US" w:eastAsia="zh-TW" w:bidi="ar-SA"/>
        </w:rPr>
        <w:t>A szövetségiek hadművelete már kezdetét vette, de úgy beszélték meg, hogy Davenportot és Sloant csak akkor vonják be, mikor Dunn elindul az autóscsárda felé. A szövetségiek egész nap rajta voltak, és jelentésük szerint délelőtt elment a két bankba, aztán az irodájába, és  azóta is ott van.</w:t>
      </w:r>
    </w:p>
    <w:p>
      <w:pPr>
        <w:pStyle w:val="Normal1"/>
        <w:bidi w:val="0"/>
        <w:spacing w:before="0" w:after="0"/>
        <w:jc w:val="both"/>
        <w:rPr>
          <w:sz w:val="22"/>
          <w:szCs w:val="22"/>
          <w:lang w:val="en-US" w:eastAsia="zh-TW" w:bidi="ar-SA"/>
        </w:rPr>
      </w:pPr>
      <w:r>
        <w:rPr>
          <w:sz w:val="22"/>
          <w:szCs w:val="22"/>
          <w:lang w:val="en-US" w:eastAsia="zh-TW" w:bidi="ar-SA"/>
        </w:rPr>
        <w:t>Sloan felesége a napokban esett át egy bütyökműtéten, még érzékeny volt a lába, ezért aztán Sloan ugrott le kicsit bevásárolni – a város által fizetett időben. Davenport tűkön ült. Bekapott valamit egy rendőr csehóban, húsz dollárral megfogadta a Vikest a Chicago ellen, sétálgatott, nézegette a nőket és a ruhákat, játszadozott a zsebében tartott gyűrűvel.</w:t>
      </w:r>
    </w:p>
    <w:p>
      <w:pPr>
        <w:pStyle w:val="Normal1"/>
        <w:bidi w:val="0"/>
        <w:spacing w:before="0" w:after="0"/>
        <w:jc w:val="both"/>
        <w:rPr/>
      </w:pPr>
      <w:r>
        <w:rPr>
          <w:sz w:val="22"/>
          <w:szCs w:val="22"/>
          <w:lang w:val="en-US" w:eastAsia="zh-TW" w:bidi="ar-SA"/>
        </w:rPr>
        <w:t>Elhatározta, hogy belevág. De a lehető legegyszerűbben fogja  csinálni. Semmi ifjonti bohóság, semmi bölcselkedés, semmi ünnepélyes nyilatkozat. Megkéri és kész. Weather nem fog nemet mondani. Tudnia kell, min töri a fejét hetek óta, olvas a gondolataiban, ez már bebizonyosodott. A  fene egye meg. Még az is lehet, hogy már kezd kifogyni a béketűrésből, lehet, hogy ezt a hosszas tétovázást sértésnek veszi. Mindegy. A lényeg akkor is az, hogy nem fog nemet mondani. Elméletileg persze mondhat… Mi van például akkor, ha…  A fene a nőkbe.</w:t>
      </w:r>
    </w:p>
    <w:p>
      <w:pPr>
        <w:pStyle w:val="Normal1"/>
        <w:bidi w:val="0"/>
        <w:spacing w:before="0" w:after="0"/>
        <w:jc w:val="both"/>
        <w:rPr/>
      </w:pPr>
      <w:r>
        <w:rPr>
          <w:sz w:val="22"/>
          <w:szCs w:val="22"/>
          <w:lang w:val="en-US" w:eastAsia="zh-TW" w:bidi="ar-SA"/>
        </w:rPr>
        <w:t>Dunn vajon mit  csinál most?</w:t>
      </w:r>
    </w:p>
    <w:p>
      <w:pPr>
        <w:pStyle w:val="Normal1"/>
        <w:bidi w:val="0"/>
        <w:spacing w:before="0" w:after="0"/>
        <w:jc w:val="both"/>
        <w:rPr/>
      </w:pPr>
      <w:r>
        <w:rPr>
          <w:sz w:val="22"/>
          <w:szCs w:val="22"/>
          <w:lang w:val="en-US" w:eastAsia="zh-TW" w:bidi="ar-SA"/>
        </w:rPr>
        <w:t>Fél ötre visszament a kapitányságra, elővette a dossziét, és megint olvasgatni kezdte. Igen, ez annak a halott srácnak a dossziéja… Hol is tartottam? Lássuk csak…  A jelentések szerint az illető a Lake Street-i hídról a folyóba vetette magát, a jelentést tevő rendőrök csónakot hívtak…</w:t>
      </w:r>
    </w:p>
    <w:p>
      <w:pPr>
        <w:pStyle w:val="Normal1"/>
        <w:bidi w:val="0"/>
        <w:spacing w:before="0" w:after="0"/>
        <w:jc w:val="both"/>
        <w:rPr>
          <w:sz w:val="22"/>
          <w:szCs w:val="22"/>
          <w:lang w:val="en-US" w:eastAsia="zh-TW" w:bidi="ar-SA"/>
        </w:rPr>
      </w:pPr>
      <w:r>
        <w:rPr>
          <w:sz w:val="22"/>
          <w:szCs w:val="22"/>
          <w:lang w:val="en-US" w:eastAsia="zh-TW" w:bidi="ar-SA"/>
        </w:rPr>
        <w:t>Segundo, a sajtóösszekötő dugta be a fejét az ajtón. – Magáról beszélnek a tévében, Lucas, egyelőre még csak az előzetes megy, de két perc múlva már indítj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ösz, megnézem. – Davenport épp ebben a pillanatban hajtotta be a dossziét s nézett fel Anita Segundóra, de egy utókép megült a szemében, és ez az utókép az volt: Gloria. Megint megnézte a behajtott oldalt, kereste a szókép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megyek már… – Hol is volt? Hol is…? Az oldal alsó részén találta meg.</w:t>
      </w:r>
    </w:p>
    <w:p>
      <w:pPr>
        <w:pStyle w:val="Normal1"/>
        <w:bidi w:val="0"/>
        <w:spacing w:before="0" w:after="0"/>
        <w:jc w:val="both"/>
        <w:rPr/>
      </w:pPr>
      <w:r>
        <w:rPr>
          <w:sz w:val="22"/>
          <w:szCs w:val="22"/>
          <w:lang w:val="en-US" w:eastAsia="zh-TW" w:bidi="ar-SA"/>
        </w:rPr>
        <w:t>„…</w:t>
      </w:r>
      <w:r>
        <w:rPr>
          <w:sz w:val="22"/>
          <w:szCs w:val="22"/>
          <w:lang w:val="en-US" w:eastAsia="zh-TW" w:bidi="ar-SA"/>
        </w:rPr>
        <w:t>Gloria Evangelisti tanú szerint az illető személy a kórházból való kijövetele óta depressziós állapotban van, és nem  szedi a számára felirt gyógyszereket. Tanú feltételezése szerint lehetséges, hogy az utcán kábítószereket vásárol magának, és irracionálisán viselkedik. IX. 8-án feltételezett kábítószer túladagolás miatt felvetette a Hennepin Közkórházba. Evangelisti elmondása szerint nevezett személy telefonon felhívta és arra kérte, hogy találkozzon vele a Laké Street-i Stanley Grillbárban, de mire tanú odaért, nevezett személy már elindult a híd felé. Tanú utánament, de mire a hídra ért, nevezett már a híd korlátján állt, és mielőtt odaérhetett volna hozzá, leugrott. Evangelisti állítása szerint ö ezután nyomban visszarohant segítségért a Stanley Grillbárba…”</w:t>
      </w:r>
    </w:p>
    <w:p>
      <w:pPr>
        <w:pStyle w:val="Normal1"/>
        <w:bidi w:val="0"/>
        <w:spacing w:before="0" w:after="0"/>
        <w:jc w:val="both"/>
        <w:rPr>
          <w:sz w:val="22"/>
          <w:szCs w:val="22"/>
          <w:lang w:val="en-US" w:eastAsia="zh-TW" w:bidi="ar-SA"/>
        </w:rPr>
      </w:pPr>
      <w:r>
        <w:rPr>
          <w:sz w:val="22"/>
          <w:szCs w:val="22"/>
          <w:lang w:val="en-US" w:eastAsia="zh-TW" w:bidi="ar-SA"/>
        </w:rPr>
        <w:t>A keservit. Gloria Evangelisti. Davenport az asztal fölé görnyedve végiglapozta a dossziét, rá akart jönni, mi történt. Csengett a telefon, felkap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y a műsor,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 jó… – Davenport lecsapta a kagylót, tovább olvasott, aztán megint felkapta a telefont, és Andersont hív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Lucas vagy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Lucas, most megy a tévé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tudom, le van  szarva. Figyeljen ide. Szedjen össze minden elképzelhetőt egy John Mail nevű  paliról, született hatvannyolc hetedik hó hetedikén. Volt diliházi ápolt. Kellene a lehető legújabb fotója. Nézzen utána a nagy nyilvántartóban, keressék meg a szüleit… Illetve ne: Várjon, ez megvan! – Davenport belelapozott a papírokba. –  A szülei Wayzatában laknak, a Sharf Lane 28-ban. A jó életbe, McPherson azt mondta, oda valósi a  pali.</w:t>
      </w:r>
    </w:p>
    <w:p>
      <w:pPr>
        <w:pStyle w:val="Normal1"/>
        <w:bidi w:val="0"/>
        <w:spacing w:before="0" w:after="0"/>
        <w:jc w:val="both"/>
        <w:rPr/>
      </w:pPr>
      <w:r>
        <w:rPr>
          <w:sz w:val="22"/>
          <w:szCs w:val="22"/>
          <w:lang w:val="en-US" w:eastAsia="zh-TW" w:bidi="ar-SA"/>
        </w:rPr>
        <w:t xml:space="preserve">– </w:t>
      </w:r>
      <w:r>
        <w:rPr>
          <w:sz w:val="22"/>
          <w:szCs w:val="22"/>
          <w:lang w:val="en-US" w:eastAsia="zh-TW" w:bidi="ar-SA"/>
        </w:rPr>
        <w:t>Kicsod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ndegy, maga csak kaparja össze, amit mondtam. Itt van valami.</w:t>
      </w:r>
    </w:p>
    <w:p>
      <w:pPr>
        <w:pStyle w:val="Normal1"/>
        <w:bidi w:val="0"/>
        <w:spacing w:before="0" w:after="0"/>
        <w:jc w:val="both"/>
        <w:rPr>
          <w:sz w:val="22"/>
          <w:szCs w:val="22"/>
          <w:lang w:val="en-US" w:eastAsia="zh-TW" w:bidi="ar-SA"/>
        </w:rPr>
      </w:pPr>
      <w:r>
        <w:rPr>
          <w:sz w:val="22"/>
          <w:szCs w:val="22"/>
          <w:lang w:val="en-US" w:eastAsia="zh-TW" w:bidi="ar-SA"/>
        </w:rPr>
        <w:t>Megint letette a telefont, megint nekiesett a Mail-dossziénak, megkereste a fogtérképpel kapcsolatos iratokat. A jó életbe. Elővette a telefonfüzetét, az orvos szakértőket hív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Lucas Davenport vagyok, Sharon… Igen, jól, minden rendben, de mondja csak, meg tudna keresni nekem valamit? Biztos van valamijük egy John Mail nevű  pasasról, aki néhány éve leugrott a Lake Street-i hídról Ha kell, meg tudom adni a pontos dátumot… John Mail. Igen, várok.</w:t>
      </w:r>
    </w:p>
    <w:p>
      <w:pPr>
        <w:pStyle w:val="Normal1"/>
        <w:bidi w:val="0"/>
        <w:spacing w:before="0" w:after="0"/>
        <w:jc w:val="both"/>
        <w:rPr>
          <w:sz w:val="22"/>
          <w:szCs w:val="22"/>
          <w:lang w:val="en-US" w:eastAsia="zh-TW" w:bidi="ar-SA"/>
        </w:rPr>
      </w:pPr>
      <w:r>
        <w:rPr>
          <w:sz w:val="22"/>
          <w:szCs w:val="22"/>
          <w:lang w:val="en-US" w:eastAsia="zh-TW" w:bidi="ar-SA"/>
        </w:rPr>
        <w:t>A nő tíz másodperc múlva ismét beleszólt a kagylóba, Mail szerepelt a számítógépes nyilvántartás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 nyúljon semmihez, ne mozduljon – mondta Davenport –, már rohanok is át.</w:t>
      </w:r>
    </w:p>
    <w:p>
      <w:pPr>
        <w:pStyle w:val="Normal1"/>
        <w:bidi w:val="0"/>
        <w:spacing w:before="0" w:after="0"/>
        <w:jc w:val="both"/>
        <w:rPr>
          <w:sz w:val="22"/>
          <w:szCs w:val="22"/>
          <w:lang w:val="en-US" w:eastAsia="zh-TW" w:bidi="ar-SA"/>
        </w:rPr>
      </w:pPr>
      <w:r>
        <w:rPr>
          <w:sz w:val="22"/>
          <w:szCs w:val="22"/>
          <w:lang w:val="en-US" w:eastAsia="zh-TW" w:bidi="ar-SA"/>
        </w:rPr>
        <w:t>Ha nem is rohant, de sietett: egy perc múltán már lent járt az utcán, s egy ötperces, pattogós tempójú séta után már ott is volt az orvos szakértőknél. Egy Brunswick nevű szakértő fogadta, Sharon neki szó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lami meredek? – kérdezte Brunswic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uk szerint ez a  pali halott – mondta Davenport. – Szerintem meg n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akit mi láttunk, az elég rendesen meg volt halva – felelte Brunswick. – Épp most nézem a képeket. – Egy köteg  A/4-es fotót nyomott Davenport kezébe.</w:t>
      </w:r>
    </w:p>
    <w:p>
      <w:pPr>
        <w:pStyle w:val="Normal1"/>
        <w:bidi w:val="0"/>
        <w:spacing w:before="0" w:after="0"/>
        <w:jc w:val="both"/>
        <w:rPr>
          <w:sz w:val="22"/>
          <w:szCs w:val="22"/>
          <w:lang w:val="en-US" w:eastAsia="zh-TW" w:bidi="ar-SA"/>
        </w:rPr>
      </w:pPr>
      <w:r>
        <w:rPr>
          <w:sz w:val="22"/>
          <w:szCs w:val="22"/>
          <w:lang w:val="en-US" w:eastAsia="zh-TW" w:bidi="ar-SA"/>
        </w:rPr>
        <w:t>A holttest maradványai: szétvetett tagokkal a rozsdamentes acélasztalon, egy szál ronggyá ázott Levis farmerben. Az arc eltűnt, de a fekete haj még látszik. A két kéz hiányzik, az egyik lábfej is.</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ég csúnya. A kezei… Ez természetes? Elképzelhető, hogy levágták?</w:t>
      </w:r>
    </w:p>
    <w:p>
      <w:pPr>
        <w:pStyle w:val="Normal1"/>
        <w:bidi w:val="0"/>
        <w:spacing w:before="0" w:after="0"/>
        <w:jc w:val="both"/>
        <w:rPr>
          <w:sz w:val="22"/>
          <w:szCs w:val="22"/>
          <w:lang w:val="en-US" w:eastAsia="zh-TW" w:bidi="ar-SA"/>
        </w:rPr>
      </w:pPr>
      <w:r>
        <w:rPr>
          <w:sz w:val="22"/>
          <w:szCs w:val="22"/>
          <w:lang w:val="en-US" w:eastAsia="zh-TW" w:bidi="ar-SA"/>
        </w:rPr>
        <w:t>Brunswick a fejét rázta. – Nem lehet megállapítani. A test szétesett. Az egyetlen szokatlan dolog, hogy a felsőtesten ligatura, elszorítás nyomai látszanak… drót vagy valami hasonló. De hát a Mississippinek ezen a szakaszán bármi előfordulh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lehet, hogy valahová lehorgonyozták arra az időre, míg be lehetett mutat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únya lelkivilága van magának, Davenport – csóválta a fejét az orvos.</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azért ez már magának is eszébe jutott – mond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És elképzelhető. Nem tudom, mivel volt átkötve, de végül csaknem átvágta a testet. De kötélféleséget nem találtak raj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a fogtérkép?</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ogtérkép szerint minden stimmel. Itt vannak a holttestről készített röntgenek, ezek meg a fogsorról készültek.</w:t>
      </w:r>
    </w:p>
    <w:p>
      <w:pPr>
        <w:pStyle w:val="Normal1"/>
        <w:bidi w:val="0"/>
        <w:spacing w:before="0" w:after="0"/>
        <w:jc w:val="both"/>
        <w:rPr>
          <w:sz w:val="22"/>
          <w:szCs w:val="22"/>
          <w:lang w:val="en-US" w:eastAsia="zh-TW" w:bidi="ar-SA"/>
        </w:rPr>
      </w:pPr>
      <w:r>
        <w:rPr>
          <w:sz w:val="22"/>
          <w:szCs w:val="22"/>
          <w:lang w:val="en-US" w:eastAsia="zh-TW" w:bidi="ar-SA"/>
        </w:rPr>
        <w:t>Davenport a képek fölé hajolt: a két felvétel pontosan fedte egymást. A fogakról készült felvételek sarkában ott volt az elmegyógyintézet orvosának telefonszáma. Davenport felvette Brunswick telefonját, és bezongorázta a szám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akkor sem stimmel – mondta.</w:t>
      </w:r>
    </w:p>
    <w:p>
      <w:pPr>
        <w:pStyle w:val="Normal1"/>
        <w:bidi w:val="0"/>
        <w:spacing w:before="0" w:after="0"/>
        <w:jc w:val="both"/>
        <w:rPr/>
      </w:pPr>
      <w:r>
        <w:rPr>
          <w:sz w:val="22"/>
          <w:szCs w:val="22"/>
          <w:lang w:val="en-US" w:eastAsia="zh-TW" w:bidi="ar-SA"/>
        </w:rPr>
        <w:t>Egy nő vette föl, Davenport bemutatkozott. – Rehder doktorral szeretnék beszélni, ott dolgozik még a doktor úr? Tessék:…? Doktornő? Igen, nagyon fontos. Igen. – Brunswick felé fordult. – Kapcsolj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is a Manette-ügy? – kérdezte Brunswick.</w:t>
      </w:r>
    </w:p>
    <w:p>
      <w:pPr>
        <w:pStyle w:val="Normal1"/>
        <w:bidi w:val="0"/>
        <w:spacing w:before="0" w:after="0"/>
        <w:jc w:val="both"/>
        <w:rPr/>
      </w:pPr>
      <w:r>
        <w:rPr>
          <w:sz w:val="22"/>
          <w:szCs w:val="22"/>
          <w:lang w:val="en-US" w:eastAsia="zh-TW" w:bidi="ar-SA"/>
        </w:rPr>
        <w:t xml:space="preserve">– </w:t>
      </w:r>
      <w:r>
        <w:rPr>
          <w:sz w:val="22"/>
          <w:szCs w:val="22"/>
          <w:lang w:val="en-US" w:eastAsia="zh-TW" w:bidi="ar-SA"/>
        </w:rPr>
        <w:t>Rész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eleségem tegnap este elment egy tüntetésre, tiltakozni a nőket fenyegető fizikai erőszak ell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méljük, segít – mondta Davenport.</w:t>
      </w:r>
    </w:p>
    <w:p>
      <w:pPr>
        <w:pStyle w:val="Normal1"/>
        <w:bidi w:val="0"/>
        <w:spacing w:before="0" w:after="0"/>
        <w:jc w:val="both"/>
        <w:rPr>
          <w:sz w:val="22"/>
          <w:szCs w:val="22"/>
          <w:lang w:val="en-US" w:eastAsia="zh-TW" w:bidi="ar-SA"/>
        </w:rPr>
      </w:pPr>
      <w:r>
        <w:rPr>
          <w:sz w:val="22"/>
          <w:szCs w:val="22"/>
          <w:lang w:val="en-US" w:eastAsia="zh-TW" w:bidi="ar-SA"/>
        </w:rPr>
        <w:t>A kagylóban megszólalt egy női hang. – Rehder doktornő vagy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 napot, doktornő. Nem olyan rég az ön egyik páciense állítólag öngyilkosságot követett el, és a tetem azonosításához az ön által készített fogtérképet használták. Egy John Mail nevű srácról van szó.</w:t>
      </w:r>
    </w:p>
    <w:p>
      <w:pPr>
        <w:pStyle w:val="Normal1"/>
        <w:bidi w:val="0"/>
        <w:spacing w:before="0" w:after="0"/>
        <w:jc w:val="both"/>
        <w:rPr/>
      </w:pPr>
      <w:r>
        <w:rPr>
          <w:sz w:val="22"/>
          <w:szCs w:val="22"/>
          <w:lang w:val="en-US" w:eastAsia="zh-TW" w:bidi="ar-SA"/>
        </w:rPr>
        <w:t xml:space="preserve">– </w:t>
      </w:r>
      <w:r>
        <w:rPr>
          <w:sz w:val="22"/>
          <w:szCs w:val="22"/>
          <w:lang w:val="en-US" w:eastAsia="zh-TW" w:bidi="ar-SA"/>
        </w:rPr>
        <w:t>Emlékszem rá – válaszolta kellemesen modulált hangon a doktornő. – Itt volt nálunk egy ideig.</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képzelhető-e, hogy valamilyen úton-módon hozzáférheted a fogtérképekhez, és kicserélhette őket? Mármint még az előtt, hogy kikerült önökt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Á, nem hinném. Egy egész más épületrészben volt, ahonnan nem jöhetett ki. Ehhez először meg kellett volna szöknie, észrevétlenül, nyomok nélkül betörni ide, aztán vissza ugyanezen az útvonalon. Nagyon nehéz lett voln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ene essen bele – sziszeg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érdésessé vált, hogy John ugrott-e le a hídról? – kérdezte Rehder doktornő.</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Nem látta véletlenül azt a fantomképet, amelyet a rendőrség adott közre Mrs. Manette és a lányai elrablójár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igen, láttam. De Johnnak fekete haja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haja színén változtathat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pillanat türelmet, megnézem az újságom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zza az újságját – közvetített Brunswicknak Davenport. A fotókat nézegetve várakozott, míg a doktornő újra bele nem szólt a kagylób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a haja fekete lenne… átszíneztem egy filctollal. Lehet John. Csak az álla vonalával nem stimmel valami.</w:t>
      </w:r>
    </w:p>
    <w:p>
      <w:pPr>
        <w:pStyle w:val="Normal1"/>
        <w:bidi w:val="0"/>
        <w:spacing w:before="0" w:after="0"/>
        <w:jc w:val="both"/>
        <w:rPr>
          <w:sz w:val="22"/>
          <w:szCs w:val="22"/>
          <w:lang w:val="en-US" w:eastAsia="zh-TW" w:bidi="ar-SA"/>
        </w:rPr>
      </w:pPr>
      <w:r>
        <w:rPr>
          <w:sz w:val="22"/>
          <w:szCs w:val="22"/>
          <w:lang w:val="en-US" w:eastAsia="zh-TW" w:bidi="ar-SA"/>
        </w:rPr>
        <w:t>Davenport most már tudta, hogy jól sejtette. – Köszönöm. Mond valamit önnek a Gloria Evangelisti név?</w:t>
      </w:r>
    </w:p>
    <w:p>
      <w:pPr>
        <w:pStyle w:val="Normal1"/>
        <w:bidi w:val="0"/>
        <w:spacing w:before="0" w:after="0"/>
        <w:jc w:val="both"/>
        <w:rPr/>
      </w:pPr>
      <w:r>
        <w:rPr>
          <w:sz w:val="22"/>
          <w:szCs w:val="22"/>
          <w:lang w:val="en-US" w:eastAsia="zh-TW" w:bidi="ar-SA"/>
        </w:rPr>
        <w:t xml:space="preserve">– </w:t>
      </w:r>
      <w:r>
        <w:rPr>
          <w:sz w:val="22"/>
          <w:szCs w:val="22"/>
          <w:lang w:val="en-US" w:eastAsia="zh-TW" w:bidi="ar-SA"/>
        </w:rPr>
        <w:t>Gloria? – kérdezett vissza a doktornő. – Gloria az egyik kisegítő ápolónőnk volt… Nálunk dolgozott.</w:t>
      </w:r>
    </w:p>
    <w:p>
      <w:pPr>
        <w:pStyle w:val="Normal1"/>
        <w:bidi w:val="0"/>
        <w:spacing w:before="0" w:after="0"/>
        <w:jc w:val="both"/>
        <w:rPr>
          <w:sz w:val="22"/>
          <w:szCs w:val="22"/>
          <w:lang w:val="en-US" w:eastAsia="zh-TW" w:bidi="ar-SA"/>
        </w:rPr>
      </w:pPr>
      <w:r>
        <w:rPr>
          <w:sz w:val="22"/>
          <w:szCs w:val="22"/>
          <w:lang w:val="en-US" w:eastAsia="zh-TW" w:bidi="ar-SA"/>
        </w:rPr>
        <w:t>Davenport lehunyta a szemét. Megvagy.</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22.</w:t>
      </w:r>
    </w:p>
    <w:p>
      <w:pPr>
        <w:pStyle w:val="Normal1"/>
        <w:bidi w:val="0"/>
        <w:spacing w:before="0" w:after="0"/>
        <w:jc w:val="both"/>
        <w:rPr/>
      </w:pPr>
      <w:r>
        <w:rPr>
          <w:sz w:val="22"/>
          <w:szCs w:val="22"/>
          <w:lang w:val="en-US" w:eastAsia="zh-TW" w:bidi="ar-SA"/>
        </w:rPr>
        <w:t xml:space="preserve">– </w:t>
      </w:r>
      <w:r>
        <w:rPr>
          <w:sz w:val="22"/>
          <w:szCs w:val="22"/>
          <w:lang w:val="en-US" w:eastAsia="zh-TW" w:bidi="ar-SA"/>
        </w:rPr>
        <w:t>Sloan üzeni, hogy Dunn lement a kocsijáért, és hogy magának is szedelőzködnie kellene – lépett be egy köteg papírral a kezében Anderson, az örökös hunyorítás ráncaiba merevült parasztarca idegesnek látsz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pedig maradjon rajta ezen a Mail-féle dolgon. – Davenport fölvette a zakój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eressük a barátait – kezdte ujjain előszámlálni Anderson –, keresünk olyan embereket, akik a híd óta már futottak össze vele, próbáljuk megállapítani, kinek a holttestét találták meg valójában… Nem lesz könnyű. Olyan valaki lehet, akit szintén ugyanabban a kórházban ápoltak, aki körülbelül ugyanolyan termetű és ugyanolyan idős volt, mint Mail, és aki abban az időben szintén szabadlábon rohangált. Ebbe az ábrába sajnos több száz ember is beleillik, mind elmebeteg, sokukat képtelenség előkeríteni. Keressük Mail szüleit, az anyját és a mostohaapját. Feltételezésünk szerint elváltak. Annyit tudunk róluk, hogy elköltöztek valahova Seattle környékére, de a mostohaapa egyik barátja úgy hallotta, hogy elváltak, és az anya állítólag újra férjhez me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rendes fotó erről a Mailr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ost várjuk a kórházból meg az ifjúságvédelmiről, de mind jó néhány éves – felelte Anders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om, de ha van kiindulási pontunk, meg tudjuk öregíteni. Ha kell, küldje át a céghez, ma délelőtt úgyis  csináltak néhány hasonló dolgot a srác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 de kérdezze meg előbb a főnénit, kiadhatjuk-e a sajtónak. Mert ha ennél az ürgénél tényleg csak egy paraszthajszálon múl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ólok neki. Nemsokára jövök vissza. Ne  csináljanak semmit, amíg velem meg nem beszélték. És ha bármi történik, de tényleg bármi, hívjon, viszem a mobilt.</w:t>
      </w:r>
    </w:p>
    <w:p>
      <w:pPr>
        <w:pStyle w:val="Normal1"/>
        <w:bidi w:val="0"/>
        <w:spacing w:before="0" w:after="0"/>
        <w:jc w:val="both"/>
        <w:rPr>
          <w:sz w:val="22"/>
          <w:szCs w:val="22"/>
          <w:lang w:val="en-US" w:eastAsia="zh-TW" w:bidi="ar-SA"/>
        </w:rPr>
      </w:pPr>
      <w:r>
        <w:rPr>
          <w:sz w:val="22"/>
          <w:szCs w:val="22"/>
          <w:lang w:val="en-US" w:eastAsia="zh-TW" w:bidi="ar-SA"/>
        </w:rPr>
        <w:t>A kapun kirohanó Davenport kis híján összeütközött a befelé tartó Sloannal. Sloannak egy baseball sapka volt a kezé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Dunn merre jár?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ost jön keresztül a városon – fordult hátra s indult vissza az utca felé, Davenport után Sloan. Egy szürke négyéves Chevy Caprice-e volt, járó motorral állt az épület előtt. – Be kell jelentkeznünk.</w:t>
      </w:r>
    </w:p>
    <w:p>
      <w:pPr>
        <w:pStyle w:val="Normal1"/>
        <w:bidi w:val="0"/>
        <w:spacing w:before="0" w:after="0"/>
        <w:jc w:val="both"/>
        <w:rPr>
          <w:sz w:val="22"/>
          <w:szCs w:val="22"/>
          <w:lang w:val="en-US" w:eastAsia="zh-TW" w:bidi="ar-SA"/>
        </w:rPr>
      </w:pPr>
      <w:r>
        <w:rPr>
          <w:sz w:val="22"/>
          <w:szCs w:val="22"/>
          <w:lang w:val="en-US" w:eastAsia="zh-TW" w:bidi="ar-SA"/>
        </w:rPr>
        <w:t>A szövetségiektől kapott rádiók a szokásosak voltak. Davenport beszólt, megkérdezte a jelszavakat. A zebra üget, Beszereztük a cucc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azt jelenti, hogy a helikopterről látják a kocsit – mond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Roppant rejtélyes – minősítette 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ért a számkódoknál csak jobb – felelte Davenport. – Azokat képtelen vagyok megjegyez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térképeket hoz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ztam, és van egy a Hudson környékéről is. Sose lehet tudni. – Davenport előhúzogatta zakója zsebéből a térképeket.</w:t>
      </w:r>
    </w:p>
    <w:p>
      <w:pPr>
        <w:pStyle w:val="Normal1"/>
        <w:bidi w:val="0"/>
        <w:spacing w:before="0" w:after="0"/>
        <w:jc w:val="both"/>
        <w:rPr>
          <w:sz w:val="22"/>
          <w:szCs w:val="22"/>
          <w:lang w:val="en-US" w:eastAsia="zh-TW" w:bidi="ar-SA"/>
        </w:rPr>
      </w:pPr>
      <w:r>
        <w:rPr>
          <w:sz w:val="22"/>
          <w:szCs w:val="22"/>
          <w:lang w:val="en-US" w:eastAsia="zh-TW" w:bidi="ar-SA"/>
        </w:rPr>
        <w:t>A rádió szörcsögni kezdett.</w:t>
      </w:r>
    </w:p>
    <w:p>
      <w:pPr>
        <w:pStyle w:val="Normal1"/>
        <w:bidi w:val="0"/>
        <w:spacing w:before="0" w:after="0"/>
        <w:jc w:val="both"/>
        <w:rPr>
          <w:sz w:val="22"/>
          <w:szCs w:val="22"/>
          <w:lang w:val="en-US" w:eastAsia="zh-TW" w:bidi="ar-SA"/>
        </w:rPr>
      </w:pPr>
      <w:r>
        <w:rPr>
          <w:sz w:val="22"/>
          <w:szCs w:val="22"/>
          <w:lang w:val="en-US" w:eastAsia="zh-TW" w:bidi="ar-SA"/>
        </w:rPr>
        <w:t>Közeledünk a White Bear Avenue-i kereszteződéshez.</w:t>
      </w:r>
    </w:p>
    <w:p>
      <w:pPr>
        <w:pStyle w:val="Normal1"/>
        <w:bidi w:val="0"/>
        <w:spacing w:before="0" w:after="0"/>
        <w:jc w:val="both"/>
        <w:rPr>
          <w:sz w:val="22"/>
          <w:szCs w:val="22"/>
          <w:lang w:val="en-US" w:eastAsia="zh-TW" w:bidi="ar-SA"/>
        </w:rPr>
      </w:pPr>
      <w:r>
        <w:rPr>
          <w:sz w:val="22"/>
          <w:szCs w:val="22"/>
          <w:lang w:val="en-US" w:eastAsia="zh-TW" w:bidi="ar-SA"/>
        </w:rPr>
        <w:t>Mialatt Dunn kocsija nyomában keresztülhajtottak a városon majd az alvó városokon, Davenport beszámolt Sloannak, hogyan sikerült azonosítani John Mailt. – Most már csak el kell csíp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ő az, megcsípjük – mondta magabiztosan Sloan. – Ha egyszer ismerjük a pofalemez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mélem – mondta Davenport.</w:t>
      </w:r>
    </w:p>
    <w:p>
      <w:pPr>
        <w:pStyle w:val="Normal1"/>
        <w:bidi w:val="0"/>
        <w:spacing w:before="0" w:after="0"/>
        <w:jc w:val="both"/>
        <w:rPr>
          <w:sz w:val="22"/>
          <w:szCs w:val="22"/>
          <w:lang w:val="en-US" w:eastAsia="zh-TW" w:bidi="ar-SA"/>
        </w:rPr>
      </w:pPr>
      <w:r>
        <w:rPr>
          <w:sz w:val="22"/>
          <w:szCs w:val="22"/>
          <w:lang w:val="en-US" w:eastAsia="zh-TW" w:bidi="ar-SA"/>
        </w:rPr>
        <w:t>Most már vidékies tájakon futott velük a kocsi, fehér gomolyfelhők vetettek hosszú árnyékokat az idei és a tavalyi szénaboglyákra. Amennyire Davenport meg tudta állapítani, a bab és a kukorica ugyanolyan jó termést ígért, mint Minnesotában általában, a kukoricák leveleinek peremén már kezdett kiütközni az aranyszegély, a bab már barnult és száradt. St. Paul után néhány kilométernyivel egy ultrakönnyű repülőgép körözött a magasban, jól látták a bőrdzsekis, bukósisakos pilótát. Távolabb, a St. Croix-folyó fölött hat-hét élénk színű léghajó sodródott keletnek, Wisconsin felé.</w:t>
      </w:r>
    </w:p>
    <w:p>
      <w:pPr>
        <w:pStyle w:val="Normal1"/>
        <w:bidi w:val="0"/>
        <w:spacing w:before="0" w:after="0"/>
        <w:jc w:val="both"/>
        <w:rPr>
          <w:sz w:val="22"/>
          <w:szCs w:val="22"/>
          <w:lang w:val="en-US" w:eastAsia="zh-TW" w:bidi="ar-SA"/>
        </w:rPr>
      </w:pPr>
      <w:r>
        <w:rPr>
          <w:sz w:val="22"/>
          <w:szCs w:val="22"/>
          <w:lang w:val="en-US" w:eastAsia="zh-TW" w:bidi="ar-SA"/>
        </w:rPr>
        <w:t>Megint megszólalt a rádió.</w:t>
      </w:r>
    </w:p>
    <w:p>
      <w:pPr>
        <w:pStyle w:val="Normal1"/>
        <w:bidi w:val="0"/>
        <w:spacing w:before="0" w:after="0"/>
        <w:jc w:val="both"/>
        <w:rPr>
          <w:sz w:val="22"/>
          <w:szCs w:val="22"/>
          <w:lang w:val="en-US" w:eastAsia="zh-TW" w:bidi="ar-SA"/>
        </w:rPr>
      </w:pPr>
      <w:r>
        <w:rPr>
          <w:sz w:val="22"/>
          <w:szCs w:val="22"/>
          <w:lang w:val="en-US" w:eastAsia="zh-TW" w:bidi="ar-SA"/>
        </w:rPr>
        <w:t>Letér a kilencvenötösnél… kelet felé tart.</w:t>
      </w:r>
    </w:p>
    <w:p>
      <w:pPr>
        <w:pStyle w:val="Normal1"/>
        <w:bidi w:val="0"/>
        <w:spacing w:before="0" w:after="0"/>
        <w:jc w:val="both"/>
        <w:rPr>
          <w:sz w:val="22"/>
          <w:szCs w:val="22"/>
          <w:lang w:val="en-US" w:eastAsia="zh-TW" w:bidi="ar-SA"/>
        </w:rPr>
      </w:pPr>
      <w:r>
        <w:rPr>
          <w:sz w:val="22"/>
          <w:szCs w:val="22"/>
          <w:lang w:val="en-US" w:eastAsia="zh-TW" w:bidi="ar-SA"/>
        </w:rPr>
        <w:t>Itt az ötös. Látjuk.</w:t>
      </w:r>
    </w:p>
    <w:p>
      <w:pPr>
        <w:pStyle w:val="Normal1"/>
        <w:bidi w:val="0"/>
        <w:spacing w:before="0" w:after="0"/>
        <w:jc w:val="both"/>
        <w:rPr>
          <w:sz w:val="22"/>
          <w:szCs w:val="22"/>
          <w:lang w:val="en-US" w:eastAsia="zh-TW" w:bidi="ar-SA"/>
        </w:rPr>
      </w:pPr>
      <w:r>
        <w:rPr>
          <w:sz w:val="22"/>
          <w:szCs w:val="22"/>
          <w:lang w:val="en-US" w:eastAsia="zh-TW" w:bidi="ar-SA"/>
        </w:rPr>
        <w:t>Haward hangja hallatszott: Mindenki azonnal a helyé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tizenötösnél kanyarodjon le – mutatott Davenport egy kijáratot jelző táblára. – Menjen északnak, míg nem talál egy helyet, ahol meg lehet fordulni, aztán nyomás vissza. Mi nem ülünk ki bámészkodni sehova. Ha Mail erre csámborog és meglát, rögtön megismer.</w:t>
      </w:r>
    </w:p>
    <w:p>
      <w:pPr>
        <w:pStyle w:val="Normal1"/>
        <w:bidi w:val="0"/>
        <w:spacing w:before="0" w:after="0"/>
        <w:jc w:val="both"/>
        <w:rPr>
          <w:sz w:val="22"/>
          <w:szCs w:val="22"/>
          <w:lang w:val="en-US" w:eastAsia="zh-TW" w:bidi="ar-SA"/>
        </w:rPr>
      </w:pPr>
      <w:r>
        <w:rPr>
          <w:sz w:val="22"/>
          <w:szCs w:val="22"/>
          <w:lang w:val="en-US" w:eastAsia="zh-TW" w:bidi="ar-SA"/>
        </w:rPr>
        <w:t>Sloan lekanyarodott, aztán észak felé indult egy aszfaltúton. – Egy furgon jön mögöttünk – mondta.</w:t>
      </w:r>
    </w:p>
    <w:p>
      <w:pPr>
        <w:pStyle w:val="Normal1"/>
        <w:bidi w:val="0"/>
        <w:spacing w:before="0" w:after="0"/>
        <w:jc w:val="both"/>
        <w:rPr>
          <w:sz w:val="22"/>
          <w:szCs w:val="22"/>
          <w:lang w:val="en-US" w:eastAsia="zh-TW" w:bidi="ar-SA"/>
        </w:rPr>
      </w:pPr>
      <w:r>
        <w:rPr>
          <w:sz w:val="22"/>
          <w:szCs w:val="22"/>
          <w:lang w:val="en-US" w:eastAsia="zh-TW" w:bidi="ar-SA"/>
        </w:rPr>
        <w:t>Davenport lecsúszott az ülésben, Sloan pedig az első leágazásnál lefordult balra. A furgon ment tovább egyenesen, Sloan a visszapillantóból figyelte. – Szőke. És nő. – Visszakanyarodott az útra.</w:t>
      </w:r>
    </w:p>
    <w:p>
      <w:pPr>
        <w:pStyle w:val="Normal1"/>
        <w:bidi w:val="0"/>
        <w:spacing w:before="0" w:after="0"/>
        <w:jc w:val="both"/>
        <w:rPr>
          <w:sz w:val="22"/>
          <w:szCs w:val="22"/>
          <w:lang w:val="en-US" w:eastAsia="zh-TW" w:bidi="ar-SA"/>
        </w:rPr>
      </w:pPr>
      <w:r>
        <w:rPr>
          <w:sz w:val="22"/>
          <w:szCs w:val="22"/>
          <w:lang w:val="en-US" w:eastAsia="zh-TW" w:bidi="ar-SA"/>
        </w:rPr>
        <w:t>Célszemély bement. Rajta vagy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l  csinálják – mondta idegesen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várja ki a végét – hűtötte le Sloan. – Ha formában vannak, ezek a saját fejüket is képesek elveszíteni.</w:t>
      </w:r>
    </w:p>
    <w:p>
      <w:pPr>
        <w:pStyle w:val="Normal1"/>
        <w:bidi w:val="0"/>
        <w:spacing w:before="0" w:after="0"/>
        <w:jc w:val="both"/>
        <w:rPr>
          <w:sz w:val="22"/>
          <w:szCs w:val="22"/>
          <w:lang w:val="en-US" w:eastAsia="zh-TW" w:bidi="ar-SA"/>
        </w:rPr>
      </w:pPr>
      <w:r>
        <w:rPr>
          <w:sz w:val="22"/>
          <w:szCs w:val="22"/>
          <w:lang w:val="en-US" w:eastAsia="zh-TW" w:bidi="ar-SA"/>
        </w:rPr>
        <w:t>Mindketten az órájukra pillantott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Öt perc – mondta Sloan. Davenport csak morgott valamit.</w:t>
      </w:r>
    </w:p>
    <w:p>
      <w:pPr>
        <w:pStyle w:val="Normal1"/>
        <w:bidi w:val="0"/>
        <w:spacing w:before="0" w:after="0"/>
        <w:jc w:val="both"/>
        <w:rPr>
          <w:sz w:val="22"/>
          <w:szCs w:val="22"/>
          <w:lang w:val="en-US" w:eastAsia="zh-TW" w:bidi="ar-SA"/>
        </w:rPr>
      </w:pPr>
      <w:r>
        <w:rPr>
          <w:sz w:val="22"/>
          <w:szCs w:val="22"/>
          <w:lang w:val="en-US" w:eastAsia="zh-TW" w:bidi="ar-SA"/>
        </w:rPr>
        <w:t>Elindultak vissza az államközire, alig egy-két kocsi közlekedett rajta. Itt is, ott is újonnan épült kertes házakat lehetett látni, műanyag borításuk pasztell árnyalatai a napsárgától a hamvaszöldig a színskála jelentős részét átfogták, egy-egy szántóföld imitt-amott egészen az útig futott. Egy legelőn birkanyáj legelt.</w:t>
      </w:r>
    </w:p>
    <w:p>
      <w:pPr>
        <w:pStyle w:val="Normal1"/>
        <w:bidi w:val="0"/>
        <w:spacing w:before="0" w:after="0"/>
        <w:jc w:val="both"/>
        <w:rPr>
          <w:sz w:val="22"/>
          <w:szCs w:val="22"/>
          <w:lang w:val="en-US" w:eastAsia="zh-TW" w:bidi="ar-SA"/>
        </w:rPr>
      </w:pPr>
      <w:r>
        <w:rPr>
          <w:sz w:val="22"/>
          <w:szCs w:val="22"/>
          <w:lang w:val="en-US" w:eastAsia="zh-TW" w:bidi="ar-SA"/>
        </w:rPr>
        <w:t>Davenport megszólalt. – Füves legelők.</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ssék? – vetett rá egy oldalpillantást 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ek azok a füves legelők, amelyekről a zsoltárokban szó van. Elle-nek igaza van. A nyakam rá, hogy ez Stillwaterbe akar vezetni minket. Mennyire van ide Stillwater? Tizenöt kilomét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áb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menjünk arrafelé – mondta sürgetőleg Davenport. – Itt úgyis fölöslegesek vagy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a pofa Stillwater felé vezet minket, akkor könnyen lehet, hogy ez az egész műsor nem is az, mint aminek látsz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ogy mondja – bólintott Davenport. Megint megszólalt a rádió.</w:t>
      </w:r>
    </w:p>
    <w:p>
      <w:pPr>
        <w:pStyle w:val="Normal1"/>
        <w:bidi w:val="0"/>
        <w:spacing w:before="0" w:after="0"/>
        <w:jc w:val="both"/>
        <w:rPr>
          <w:sz w:val="22"/>
          <w:szCs w:val="22"/>
          <w:lang w:val="en-US" w:eastAsia="zh-TW" w:bidi="ar-SA"/>
        </w:rPr>
      </w:pPr>
      <w:r>
        <w:rPr>
          <w:sz w:val="22"/>
          <w:szCs w:val="22"/>
          <w:lang w:val="en-US" w:eastAsia="zh-TW" w:bidi="ar-SA"/>
        </w:rPr>
        <w:t>Megjött, megjött! Befutott a hívás! Mobilról jött, de nem</w:t>
      </w:r>
    </w:p>
    <w:p>
      <w:pPr>
        <w:pStyle w:val="Normal1"/>
        <w:bidi w:val="0"/>
        <w:spacing w:before="0" w:after="0"/>
        <w:jc w:val="both"/>
        <w:rPr/>
      </w:pPr>
      <w:r>
        <w:rPr>
          <w:sz w:val="22"/>
          <w:szCs w:val="22"/>
          <w:lang w:val="en-US" w:eastAsia="zh-TW" w:bidi="ar-SA"/>
        </w:rPr>
        <w:t>volt idő bemérni. Hallasz, Jimmy? Jimmy! Célszemély kijött, most megy a kocsijához…</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nyögd ki végre, mit mondott Mail! – kiáltotta Davenport.</w:t>
      </w:r>
    </w:p>
    <w:p>
      <w:pPr>
        <w:pStyle w:val="Normal1"/>
        <w:bidi w:val="0"/>
        <w:spacing w:before="0" w:after="0"/>
        <w:jc w:val="both"/>
        <w:rPr>
          <w:sz w:val="22"/>
          <w:szCs w:val="22"/>
          <w:lang w:val="en-US" w:eastAsia="zh-TW" w:bidi="ar-SA"/>
        </w:rPr>
      </w:pPr>
      <w:r>
        <w:rPr>
          <w:sz w:val="22"/>
          <w:szCs w:val="22"/>
          <w:lang w:val="en-US" w:eastAsia="zh-TW" w:bidi="ar-SA"/>
        </w:rPr>
        <w:t>Célszemély azt az utasítást kapta, hogy üljön le egy bizonyos asztalhoz, az asztallap alsó oldalára van ragasztva egy cédula, azt szedje le, és kövesse az utasításokat… Célszemély odaült az asztalhoz, leszedte a cetlit, most megy a kocsijához, közben olvassa a cédul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Gyerünk, mozogjunk – mondta Davenport. – Ez Stillwater lesz.</w:t>
      </w:r>
    </w:p>
    <w:p>
      <w:pPr>
        <w:pStyle w:val="Normal1"/>
        <w:bidi w:val="0"/>
        <w:spacing w:before="0" w:after="0"/>
        <w:jc w:val="both"/>
        <w:rPr>
          <w:sz w:val="22"/>
          <w:szCs w:val="22"/>
          <w:lang w:val="en-US" w:eastAsia="zh-TW" w:bidi="ar-SA"/>
        </w:rPr>
      </w:pPr>
      <w:r>
        <w:rPr>
          <w:sz w:val="22"/>
          <w:szCs w:val="22"/>
          <w:lang w:val="en-US" w:eastAsia="zh-TW" w:bidi="ar-SA"/>
        </w:rPr>
        <w:t>Célszemély nyugat felé indult az I-94-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pp ellenkezőleg – mordult fel 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Innentől kezdve nincs választása – mondta Davenport. A homlokára csapott. – Gondolkodjunk csak, gondolkodjunk! A pofa először a mobilján hívja Dunnt, aztán egy telefonfülkéhez irányítja? Miért? Miért nem megint a mobilon? Akkor nem kellene számolnia azzal a lehetőséggel, hogy éppen foglalt a fülke. Miért  csinálja ezt, Sloan?</w:t>
      </w:r>
    </w:p>
    <w:p>
      <w:pPr>
        <w:pStyle w:val="Normal1"/>
        <w:bidi w:val="0"/>
        <w:spacing w:before="0" w:after="0"/>
        <w:jc w:val="both"/>
        <w:rPr>
          <w:sz w:val="22"/>
          <w:szCs w:val="22"/>
          <w:lang w:val="en-US" w:eastAsia="zh-TW" w:bidi="ar-SA"/>
        </w:rPr>
      </w:pPr>
      <w:r>
        <w:rPr>
          <w:sz w:val="22"/>
          <w:szCs w:val="22"/>
          <w:lang w:val="en-US" w:eastAsia="zh-TW" w:bidi="ar-SA"/>
        </w:rPr>
        <w:t>Sloan szemöldökét összehúzva gondolkodott. – Talán… de nem. Ha tegnap még bízott a mobilban, akkor miért nem bízik benne ma is?</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gnap sem bízott benne, lehet, hogy kiszúrta, hogy azt is figyeljük – felelte Davenport. – Talán csak azt akarta, hogy valahol a közelében legyünk, de úgy, hogy tudja, hogy mit  csinálunk. A nyakam rá, hogy az a mocsok most Stillwaterben van. Hogy a mennykő csapna belé! Mi a fenét  csinál ez ott?</w:t>
      </w:r>
    </w:p>
    <w:p>
      <w:pPr>
        <w:pStyle w:val="Normal1"/>
        <w:bidi w:val="0"/>
        <w:spacing w:before="0" w:after="0"/>
        <w:jc w:val="both"/>
        <w:rPr>
          <w:sz w:val="22"/>
          <w:szCs w:val="22"/>
          <w:lang w:val="en-US" w:eastAsia="zh-TW" w:bidi="ar-SA"/>
        </w:rPr>
      </w:pPr>
      <w:r>
        <w:rPr>
          <w:sz w:val="22"/>
          <w:szCs w:val="22"/>
          <w:lang w:val="en-US" w:eastAsia="zh-TW" w:bidi="ar-SA"/>
        </w:rPr>
        <w:t>Három perccel később felszörcsörgött a rádió.</w:t>
      </w:r>
    </w:p>
    <w:p>
      <w:pPr>
        <w:pStyle w:val="Normal1"/>
        <w:bidi w:val="0"/>
        <w:spacing w:before="0" w:after="0"/>
        <w:jc w:val="both"/>
        <w:rPr>
          <w:sz w:val="22"/>
          <w:szCs w:val="22"/>
          <w:lang w:val="en-US" w:eastAsia="zh-TW" w:bidi="ar-SA"/>
        </w:rPr>
      </w:pPr>
      <w:r>
        <w:rPr>
          <w:sz w:val="22"/>
          <w:szCs w:val="22"/>
          <w:lang w:val="en-US" w:eastAsia="zh-TW" w:bidi="ar-SA"/>
        </w:rPr>
        <w:t>Célszemély letér a 94-re… Keresztezi az államközit… Visszamegy az államközi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meg mit  csinál? – kérdezte Sloan. – Miért nem megy rendes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megy a kilencvenötösre, és azon megy Stillwaterig – válaszolta Davenport. – Ha valakinek nincs térképe, ez az egyszerűbb. Mennyi idő alatt tudunk odaér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t-hét perc… Dunn vagy tíz perccel le fog maradni tőlünk. Ha magának van igaza.</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azam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tudom. – Sloan gyorsított. Az Elmo-parti reptér deszkahangárai mellett már százötvennel suhantak el, utána kanyarodtak rá a Stillwaterbe vezető 5-ös út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 volna, ha össze tudnánk dumálni a stillwateriekkel – mondta Davenport. – Jó volna, ha néhányan kitennék magukat a placcra, és nyitva tartanák a szemüket. Hozhattunk volna nekik is egy Mail-fotót.</w:t>
      </w:r>
    </w:p>
    <w:p>
      <w:pPr>
        <w:pStyle w:val="Normal1"/>
        <w:bidi w:val="0"/>
        <w:spacing w:before="0" w:after="0"/>
        <w:jc w:val="both"/>
        <w:rPr>
          <w:sz w:val="22"/>
          <w:szCs w:val="22"/>
          <w:lang w:val="en-US" w:eastAsia="zh-TW" w:bidi="ar-SA"/>
        </w:rPr>
      </w:pPr>
      <w:r>
        <w:rPr>
          <w:sz w:val="22"/>
          <w:szCs w:val="22"/>
          <w:lang w:val="en-US" w:eastAsia="zh-TW" w:bidi="ar-SA"/>
        </w:rPr>
        <w:t>Hallgatták az államközin kelet felé tartó menet beszélgetését, aztán Davenport beszólt Hawardnak. – Stillwater felé megyünk, úgy vesszük észre, hogy a nekünk küldött bibliai versek szerint játszik. Maguknak sem ártana, ha rátérnének a kilencvenötösre, és elindulnának észak felé. De csak óvatosan: van még két vers, és az utolsóban csapdáról beszé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lesz, Minneapolis – válaszolt Haward. – De mostantól lapítsanak. Nem akarunk csődület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ösz a tanácsot – dünnyögte Sloan.</w:t>
      </w:r>
    </w:p>
    <w:p>
      <w:pPr>
        <w:pStyle w:val="Normal1"/>
        <w:bidi w:val="0"/>
        <w:spacing w:before="0" w:after="0"/>
        <w:jc w:val="both"/>
        <w:rPr>
          <w:sz w:val="22"/>
          <w:szCs w:val="22"/>
          <w:lang w:val="en-US" w:eastAsia="zh-TW" w:bidi="ar-SA"/>
        </w:rPr>
      </w:pPr>
      <w:r>
        <w:rPr>
          <w:sz w:val="22"/>
          <w:szCs w:val="22"/>
          <w:lang w:val="en-US" w:eastAsia="zh-TW" w:bidi="ar-SA"/>
        </w:rPr>
        <w:t>Azokban a másodpercekben, amikor Dunn és kísérete letért az államköziről, Sloan a 36-os út feljáróján leelőzött egy Dodge kistehert. Az előzés után a kisteher ismét beállt az út közepére, vezetője, egy fiatal, hosszú hajú férfi rátenyerelt a dudára, és a nyomukba eredt. Vegyesboltok és gyorsétkezdék hosszú sora előtt húztak 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Barom – vigyorgott a visszapillantóba 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méljük, gyerekeket azért nem gyilkol – mondta Davenport. – Jön egy lámpa, úgyis meg kell állnunk, nem akar kipattanni és elbeszélgetni ve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nem akar áthajtani a piros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ugyan nem.</w:t>
      </w:r>
    </w:p>
    <w:p>
      <w:pPr>
        <w:pStyle w:val="Normal1"/>
        <w:bidi w:val="0"/>
        <w:spacing w:before="0" w:after="0"/>
        <w:jc w:val="both"/>
        <w:rPr>
          <w:sz w:val="22"/>
          <w:szCs w:val="22"/>
          <w:lang w:val="en-US" w:eastAsia="zh-TW" w:bidi="ar-SA"/>
        </w:rPr>
      </w:pPr>
      <w:r>
        <w:rPr>
          <w:sz w:val="22"/>
          <w:szCs w:val="22"/>
          <w:lang w:val="en-US" w:eastAsia="zh-TW" w:bidi="ar-SA"/>
        </w:rPr>
        <w:t>Ahogy lassítottak a lámpa előtt, utolérte őket a kisteher, alig egy tenyérnyire állt meg mögöttük, a sofőr megint rátenyerelt a dudára.</w:t>
      </w:r>
    </w:p>
    <w:p>
      <w:pPr>
        <w:pStyle w:val="Normal1"/>
        <w:bidi w:val="0"/>
        <w:spacing w:before="0" w:after="0"/>
        <w:jc w:val="both"/>
        <w:rPr>
          <w:sz w:val="22"/>
          <w:szCs w:val="22"/>
          <w:lang w:val="en-US" w:eastAsia="zh-TW" w:bidi="ar-SA"/>
        </w:rPr>
      </w:pPr>
      <w:r>
        <w:rPr>
          <w:sz w:val="22"/>
          <w:szCs w:val="22"/>
          <w:lang w:val="en-US" w:eastAsia="zh-TW" w:bidi="ar-SA"/>
        </w:rPr>
        <w:t>Davenport hátrafordult ültében. A kisteher vezetője egyik kezével a kormányt tartotta, a másikkal a dudát nyomta. Egy fiatal nő ült mellette, teli torokból ordítozott. Davenport így sem tudta megállapítani, hogy vele üvöltözik-e, vagy a vezetővel. Mikor aztán a nő odamutatta neki fölmeresztett középső ujját, már meg tudta állapítani. A vezető üresbe lökte a sebváltót, kivágta az ajtót, fél lábát már ki is tette, mikor Sloan keresztülhajtott a piros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szentségit, ez a barom jön át a piroson – mondta a visszapillantóba nézve.</w:t>
      </w:r>
    </w:p>
    <w:p>
      <w:pPr>
        <w:pStyle w:val="Normal1"/>
        <w:bidi w:val="0"/>
        <w:spacing w:before="0" w:after="0"/>
        <w:jc w:val="both"/>
        <w:rPr>
          <w:sz w:val="22"/>
          <w:szCs w:val="22"/>
          <w:lang w:val="en-US" w:eastAsia="zh-TW" w:bidi="ar-SA"/>
        </w:rPr>
      </w:pPr>
      <w:r>
        <w:rPr>
          <w:sz w:val="22"/>
          <w:szCs w:val="22"/>
          <w:lang w:val="en-US" w:eastAsia="zh-TW" w:bidi="ar-SA"/>
        </w:rPr>
        <w:t>Három kilométerre Bayporttól, lassan és nyugodtan – közölte a rádió.</w:t>
      </w:r>
    </w:p>
    <w:p>
      <w:pPr>
        <w:pStyle w:val="Normal1"/>
        <w:bidi w:val="0"/>
        <w:spacing w:before="0" w:after="0"/>
        <w:jc w:val="both"/>
        <w:rPr/>
      </w:pPr>
      <w:r>
        <w:rPr>
          <w:sz w:val="22"/>
          <w:szCs w:val="22"/>
          <w:lang w:val="en-US" w:eastAsia="zh-TW" w:bidi="ar-SA"/>
        </w:rPr>
        <w:t xml:space="preserve">– </w:t>
      </w:r>
      <w:r>
        <w:rPr>
          <w:sz w:val="22"/>
          <w:szCs w:val="22"/>
          <w:lang w:val="en-US" w:eastAsia="zh-TW" w:bidi="ar-SA"/>
        </w:rPr>
        <w:t>Muszáj  csinálnunk valamit ezzel a barommal – mondta Sloan a széles ívben a St. Croix-folyó felé kanyarodó úton. Ezzel levágták Dunn útvonalának vargabetűjét, úgy tervezték, jóval előtte fognak rátérni a 95-ös útra. – Dunn alig nyolc kilométerre lehet. Bayporton keresztülmenet ugyan majd le kell lassítania, de ez a barom…</w:t>
      </w:r>
    </w:p>
    <w:p>
      <w:pPr>
        <w:pStyle w:val="Normal1"/>
        <w:bidi w:val="0"/>
        <w:spacing w:before="0" w:after="0"/>
        <w:jc w:val="both"/>
        <w:rPr>
          <w:sz w:val="22"/>
          <w:szCs w:val="22"/>
          <w:lang w:val="en-US" w:eastAsia="zh-TW" w:bidi="ar-SA"/>
        </w:rPr>
      </w:pPr>
      <w:r>
        <w:rPr>
          <w:sz w:val="22"/>
          <w:szCs w:val="22"/>
          <w:lang w:val="en-US" w:eastAsia="zh-TW" w:bidi="ar-SA"/>
        </w:rPr>
        <w:t>Belenézett a visszapillantóba: a kisteher makacsul közeled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l van – mondta Davenport. – Van előttünk egy kis csónakkikötő, húzzon be oda. – Davenport elővette hónaljtokjából a negyvenötösét, kiugratta a tárat, kivette a csőre töltött töltényt, visszalökte a tárat a fegyver markolatába. Az extra töltényt zsebre tette. – Micsoda egy áll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ész? – kérdezte 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ész. Van magánál bilincs, ha esetleg szükség volna r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kesztyűtartóban.</w:t>
      </w:r>
    </w:p>
    <w:p>
      <w:pPr>
        <w:pStyle w:val="Normal1"/>
        <w:bidi w:val="0"/>
        <w:spacing w:before="0" w:after="0"/>
        <w:jc w:val="both"/>
        <w:rPr>
          <w:sz w:val="22"/>
          <w:szCs w:val="22"/>
          <w:lang w:val="en-US" w:eastAsia="zh-TW" w:bidi="ar-SA"/>
        </w:rPr>
      </w:pPr>
      <w:r>
        <w:rPr>
          <w:sz w:val="22"/>
          <w:szCs w:val="22"/>
          <w:lang w:val="en-US" w:eastAsia="zh-TW" w:bidi="ar-SA"/>
        </w:rPr>
        <w:t>Sloan tartotta a sebességet egészen a csónakkikötő bejáratáig, ott beletaposott a fékbe, és bekanyarodott. A kisteher csaknem beléjük rohant, az utolsó pillanatban tudott csak bekanyarodni. Sloan elgurult a parkolóig, ott lassú körben megfordult. A kisteher is megállt, közvetlenül előttük, velük szemben.</w:t>
      </w:r>
    </w:p>
    <w:p>
      <w:pPr>
        <w:pStyle w:val="Normal1"/>
        <w:bidi w:val="0"/>
        <w:spacing w:before="0" w:after="0"/>
        <w:jc w:val="both"/>
        <w:rPr>
          <w:sz w:val="22"/>
          <w:szCs w:val="22"/>
          <w:lang w:val="en-US" w:eastAsia="zh-TW" w:bidi="ar-SA"/>
        </w:rPr>
      </w:pPr>
      <w:r>
        <w:rPr>
          <w:sz w:val="22"/>
          <w:szCs w:val="22"/>
          <w:lang w:val="en-US" w:eastAsia="zh-TW" w:bidi="ar-SA"/>
        </w:rPr>
        <w:t>Davenport kilökte az ajtót és kiugrott, a pisztolyt már visszatette a tokjába. Kipattant már a sofőr is, hátraugrott a nyitott platóhoz, lekapott róla egy méteres, másfél collos vascsövet.</w:t>
      </w:r>
    </w:p>
    <w:p>
      <w:pPr>
        <w:pStyle w:val="Normal1"/>
        <w:bidi w:val="0"/>
        <w:spacing w:before="0" w:after="0"/>
        <w:jc w:val="both"/>
        <w:rPr/>
      </w:pPr>
      <w:r>
        <w:rPr>
          <w:sz w:val="22"/>
          <w:szCs w:val="22"/>
          <w:lang w:val="en-US" w:eastAsia="zh-TW" w:bidi="ar-SA"/>
        </w:rPr>
        <w:t>Davenport ráordított: – Rendőrség! – Bal kezében megvillantotta a jelvényét, jobbal előrántotta a pisztolyát. –  A földre! Le a földre, faszikám!</w:t>
      </w:r>
    </w:p>
    <w:p>
      <w:pPr>
        <w:pStyle w:val="Normal1"/>
        <w:bidi w:val="0"/>
        <w:spacing w:before="0" w:after="0"/>
        <w:jc w:val="both"/>
        <w:rPr>
          <w:sz w:val="22"/>
          <w:szCs w:val="22"/>
          <w:lang w:val="en-US" w:eastAsia="zh-TW" w:bidi="ar-SA"/>
        </w:rPr>
      </w:pPr>
      <w:r>
        <w:rPr>
          <w:sz w:val="22"/>
          <w:szCs w:val="22"/>
          <w:lang w:val="en-US" w:eastAsia="zh-TW" w:bidi="ar-SA"/>
        </w:rPr>
        <w:t>A sofőr úgy nézett a kezében tartott vascsőre, mint akinek fogalma sincs róla, hogyan került a kezébe, visszadobta a platóra. – Leszorítottak – mond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öldre, a szentségit! – ordított rá Davenport.</w:t>
      </w:r>
    </w:p>
    <w:p>
      <w:pPr>
        <w:pStyle w:val="Normal1"/>
        <w:bidi w:val="0"/>
        <w:spacing w:before="0" w:after="0"/>
        <w:jc w:val="both"/>
        <w:rPr>
          <w:sz w:val="22"/>
          <w:szCs w:val="22"/>
          <w:lang w:val="en-US" w:eastAsia="zh-TW" w:bidi="ar-SA"/>
        </w:rPr>
      </w:pPr>
      <w:r>
        <w:rPr>
          <w:sz w:val="22"/>
          <w:szCs w:val="22"/>
          <w:lang w:val="en-US" w:eastAsia="zh-TW" w:bidi="ar-SA"/>
        </w:rPr>
        <w:t>A nő már ki akart szállni, de a fegyver láttán bevágta az ajtót, és lenyomta a biztonsági bütyköt. Sloan kiszállt, és jól láthatóan a nő felé mutatta jelvényét.</w:t>
      </w:r>
    </w:p>
    <w:p>
      <w:pPr>
        <w:pStyle w:val="Normal1"/>
        <w:bidi w:val="0"/>
        <w:spacing w:before="0" w:after="0"/>
        <w:jc w:val="both"/>
        <w:rPr>
          <w:sz w:val="22"/>
          <w:szCs w:val="22"/>
          <w:lang w:val="en-US" w:eastAsia="zh-TW" w:bidi="ar-SA"/>
        </w:rPr>
      </w:pPr>
      <w:r>
        <w:rPr>
          <w:sz w:val="22"/>
          <w:szCs w:val="22"/>
          <w:lang w:val="en-US" w:eastAsia="zh-TW" w:bidi="ar-SA"/>
        </w:rPr>
        <w:t>A sofőr az aszfaltra hasalt, onnan pislogott fölfel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Létfontosságú esetünk van, rettenetesen sietünk, különben lekvárrá rugdalnám azt a pudvás  valagadat – csikorogta Davenport. – Egyelőre csak felírom a jogsid számát, te pedig itt ülsz fél óráig, el nem mozdulsz. Felőlem beülhetsz a kocsiba is, de fél óráig nem mozdulhatsz. Utána elmehetsz. Ha csak egy perccel is előbb mozdulsz, elkapom a töködet, sittre váglak, kapsz a nyakadba ötvenféle közlekedési kihágást meg ráadásul egy-két bűntettet, például a rendőrség munkájának akadályozását. Felfogtad?</w:t>
      </w:r>
    </w:p>
    <w:p>
      <w:pPr>
        <w:pStyle w:val="Normal1"/>
        <w:bidi w:val="0"/>
        <w:spacing w:before="0" w:after="0"/>
        <w:jc w:val="both"/>
        <w:rPr/>
      </w:pPr>
      <w:r>
        <w:rPr>
          <w:sz w:val="22"/>
          <w:szCs w:val="22"/>
          <w:lang w:val="en-US" w:eastAsia="zh-TW" w:bidi="ar-SA"/>
        </w:rPr>
        <w:t xml:space="preserve">– </w:t>
      </w:r>
      <w:r>
        <w:rPr>
          <w:sz w:val="22"/>
          <w:szCs w:val="22"/>
          <w:lang w:val="en-US" w:eastAsia="zh-TW" w:bidi="ar-SA"/>
        </w:rPr>
        <w:t>Felfogtam. –  A sofőr már lecsillapod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l van. Akkor pattanj be a kocsidba, és ülj meg a  valagadon. Fél óra.</w:t>
      </w:r>
    </w:p>
    <w:p>
      <w:pPr>
        <w:pStyle w:val="Normal1"/>
        <w:bidi w:val="0"/>
        <w:spacing w:before="0" w:after="0"/>
        <w:jc w:val="both"/>
        <w:rPr>
          <w:sz w:val="22"/>
          <w:szCs w:val="22"/>
          <w:lang w:val="en-US" w:eastAsia="zh-TW" w:bidi="ar-SA"/>
        </w:rPr>
      </w:pPr>
      <w:r>
        <w:rPr>
          <w:sz w:val="22"/>
          <w:szCs w:val="22"/>
          <w:lang w:val="en-US" w:eastAsia="zh-TW" w:bidi="ar-SA"/>
        </w:rPr>
        <w:t>Davenport sietve bevágódott Sloan mellé, Sloan indított. Már a kihajtónál jártak, mikor röhögni kezdt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Esküszöm, jó dili volt, csak ne éppen most történt volna – mondta Davenport, s újra csőre töltötte fegyverét. – Volt valami közben a rádióban?– Volt – felelte Sloan, de még mielőtt elmondhatta volna, megint megszólalt a fémízű hang.</w:t>
      </w:r>
    </w:p>
    <w:p>
      <w:pPr>
        <w:pStyle w:val="Normal1"/>
        <w:bidi w:val="0"/>
        <w:spacing w:before="0" w:after="0"/>
        <w:jc w:val="both"/>
        <w:rPr>
          <w:sz w:val="22"/>
          <w:szCs w:val="22"/>
          <w:lang w:val="en-US" w:eastAsia="zh-TW" w:bidi="ar-SA"/>
        </w:rPr>
      </w:pPr>
      <w:r>
        <w:rPr>
          <w:sz w:val="22"/>
          <w:szCs w:val="22"/>
          <w:lang w:val="en-US" w:eastAsia="zh-TW" w:bidi="ar-SA"/>
        </w:rPr>
        <w:t>Bayportban van, még mindig észak felé megy. Nyomulunk utána.</w:t>
      </w:r>
    </w:p>
    <w:p>
      <w:pPr>
        <w:pStyle w:val="Normal1"/>
        <w:bidi w:val="0"/>
        <w:spacing w:before="0" w:after="0"/>
        <w:jc w:val="both"/>
        <w:rPr/>
      </w:pPr>
      <w:r>
        <w:rPr>
          <w:sz w:val="22"/>
          <w:szCs w:val="22"/>
          <w:lang w:val="en-US" w:eastAsia="zh-TW" w:bidi="ar-SA"/>
        </w:rPr>
        <w:t xml:space="preserve">– </w:t>
      </w:r>
      <w:r>
        <w:rPr>
          <w:sz w:val="22"/>
          <w:szCs w:val="22"/>
          <w:lang w:val="en-US" w:eastAsia="zh-TW" w:bidi="ar-SA"/>
        </w:rPr>
        <w:t>Öt percünk van – mondta 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őutca legfeljebb tíz háztömb – mondta Davenport –, osonjunk végig rajta, hátha látunk valamit.</w:t>
      </w:r>
    </w:p>
    <w:p>
      <w:pPr>
        <w:pStyle w:val="Normal1"/>
        <w:bidi w:val="0"/>
        <w:spacing w:before="0" w:after="0"/>
        <w:jc w:val="both"/>
        <w:rPr>
          <w:sz w:val="22"/>
          <w:szCs w:val="22"/>
          <w:lang w:val="en-US" w:eastAsia="zh-TW" w:bidi="ar-SA"/>
        </w:rPr>
      </w:pPr>
      <w:r>
        <w:rPr>
          <w:sz w:val="22"/>
          <w:szCs w:val="22"/>
          <w:lang w:val="en-US" w:eastAsia="zh-TW" w:bidi="ar-SA"/>
        </w:rPr>
        <w:t>Stillwater ódon kisváros, eredetileg fűrészmalmok köré települt, a századfordulón épült házai, boltjai, üzletei javarészt még mindig ott sorakoztak a Main Streeten. Az épületeket a turistákra való tekintettel renoválták, de most már tele voltak rezes-bőrős éttermekkel, vegetáriánus büfékkel, köpülőedényeket és rumplifákat kínáló régiségboltokkal.</w:t>
      </w:r>
    </w:p>
    <w:p>
      <w:pPr>
        <w:pStyle w:val="Normal1"/>
        <w:bidi w:val="0"/>
        <w:spacing w:before="0" w:after="0"/>
        <w:jc w:val="both"/>
        <w:rPr/>
      </w:pPr>
      <w:r>
        <w:rPr>
          <w:sz w:val="22"/>
          <w:szCs w:val="22"/>
          <w:lang w:val="en-US" w:eastAsia="zh-TW" w:bidi="ar-SA"/>
        </w:rPr>
        <w:t>Davenport Sloan baseball sapkájával a fején, félig lecsúszva ült az utasülésen, épp csak kilátott a szélvédőn. Remélte, hogy kintről nézve talán gyereket mutat, de fogadni azért  nem mert volna rá. – Kétmillió furgon – dünnyögte. – Akárhová néz az ember, furgonokat lát, bár nem hiszem, hogy ez a gané olyan  hülye lenne, hogy még mindig azzal a furgonnal szédelegjen.</w:t>
      </w:r>
    </w:p>
    <w:p>
      <w:pPr>
        <w:pStyle w:val="Normal1"/>
        <w:bidi w:val="0"/>
        <w:spacing w:before="0" w:after="0"/>
        <w:jc w:val="both"/>
        <w:rPr>
          <w:sz w:val="22"/>
          <w:szCs w:val="22"/>
          <w:lang w:val="en-US" w:eastAsia="zh-TW" w:bidi="ar-SA"/>
        </w:rPr>
      </w:pPr>
      <w:r>
        <w:rPr>
          <w:sz w:val="22"/>
          <w:szCs w:val="22"/>
          <w:lang w:val="en-US" w:eastAsia="zh-TW" w:bidi="ar-SA"/>
        </w:rPr>
        <w:t>Jelentkezett helikopter.</w:t>
      </w:r>
    </w:p>
    <w:p>
      <w:pPr>
        <w:pStyle w:val="Normal1"/>
        <w:bidi w:val="0"/>
        <w:spacing w:before="0" w:after="0"/>
        <w:jc w:val="both"/>
        <w:rPr>
          <w:sz w:val="22"/>
          <w:szCs w:val="22"/>
          <w:lang w:val="en-US" w:eastAsia="zh-TW" w:bidi="ar-SA"/>
        </w:rPr>
      </w:pPr>
      <w:r>
        <w:rPr>
          <w:sz w:val="22"/>
          <w:szCs w:val="22"/>
          <w:lang w:val="en-US" w:eastAsia="zh-TW" w:bidi="ar-SA"/>
        </w:rPr>
        <w:t>Célszemély most hajt keresztül Bayporton.</w:t>
      </w:r>
    </w:p>
    <w:p>
      <w:pPr>
        <w:pStyle w:val="Normal1"/>
        <w:bidi w:val="0"/>
        <w:spacing w:before="0" w:after="0"/>
        <w:jc w:val="both"/>
        <w:rPr>
          <w:sz w:val="22"/>
          <w:szCs w:val="22"/>
          <w:lang w:val="en-US" w:eastAsia="zh-TW" w:bidi="ar-SA"/>
        </w:rPr>
      </w:pPr>
      <w:r>
        <w:rPr>
          <w:sz w:val="22"/>
          <w:szCs w:val="22"/>
          <w:lang w:val="en-US" w:eastAsia="zh-TW" w:bidi="ar-SA"/>
        </w:rPr>
        <w:t>Sloan lassan gurult az úton, de nem láttak semmit, ami fölkeltette volna az érdeklődésüket. Az üzletekben hemzsegtek a turisták, kamaszok-bakfisok sétálgattak kéz a kézben a járdákon. Észrevettek ugyan valakit, aki akár Mail is lehetett volna, de aztán egy pizzavendéglő neonfényében látták, hogy nem ő az, és vagy öt évvel fiatalabb nála.</w:t>
      </w:r>
    </w:p>
    <w:p>
      <w:pPr>
        <w:pStyle w:val="Normal1"/>
        <w:bidi w:val="0"/>
        <w:spacing w:before="0" w:after="0"/>
        <w:jc w:val="both"/>
        <w:rPr>
          <w:sz w:val="22"/>
          <w:szCs w:val="22"/>
          <w:lang w:val="en-US" w:eastAsia="zh-TW" w:bidi="ar-SA"/>
        </w:rPr>
      </w:pPr>
      <w:r>
        <w:rPr>
          <w:sz w:val="22"/>
          <w:szCs w:val="22"/>
          <w:lang w:val="en-US" w:eastAsia="zh-TW" w:bidi="ar-SA"/>
        </w:rPr>
        <w:t>A város északi pereméhez érve Davenport azt mondta: – Van még három-négy percünk. Menjünk vissza a másik végére, és keressünk egy helyet, ahonnan belátjuk az utcát. Ha Dunn jobbra fordul, látni fogjuk, ha nem, ráakaszkod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szövetségiek pipásak lesznek – mondta 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szek rájuk – mondta Davenport. – Itt lesz valami. Egy vedlő vakolatú ház elé értek,  amelyen egy színevesztett cégtáblán táncoló cowboycsizmákat lehetett látni. Az épület előtti parkolóban Sloan  csinált egy U-kanyart, megvárta, míg ritkul előttük egy kicsit a forgalom, aztán visszament a városka déli végére, begurult egy parkolóba, beállt egy rokkantak számára fenntartott parkolóhelyre, ahonnan jól belátták az utcát. A parkolót néhány fenyő választotta el a forgalomt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 fognak cédulázni – mondta 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biztos – rázta a fejét Davenport. – Én például mindig invalidusnak tekintettem magát.</w:t>
      </w:r>
    </w:p>
    <w:p>
      <w:pPr>
        <w:pStyle w:val="Normal1"/>
        <w:bidi w:val="0"/>
        <w:spacing w:before="0" w:after="0"/>
        <w:jc w:val="both"/>
        <w:rPr>
          <w:sz w:val="22"/>
          <w:szCs w:val="22"/>
          <w:lang w:val="en-US" w:eastAsia="zh-TW" w:bidi="ar-SA"/>
        </w:rPr>
      </w:pPr>
      <w:r>
        <w:rPr>
          <w:sz w:val="22"/>
          <w:szCs w:val="22"/>
          <w:lang w:val="en-US" w:eastAsia="zh-TW" w:bidi="ar-SA"/>
        </w:rPr>
        <w:t>Rádióhang:</w:t>
      </w:r>
    </w:p>
    <w:p>
      <w:pPr>
        <w:pStyle w:val="Normal1"/>
        <w:bidi w:val="0"/>
        <w:spacing w:before="0" w:after="0"/>
        <w:jc w:val="both"/>
        <w:rPr>
          <w:sz w:val="22"/>
          <w:szCs w:val="22"/>
          <w:lang w:val="en-US" w:eastAsia="zh-TW" w:bidi="ar-SA"/>
        </w:rPr>
      </w:pPr>
      <w:r>
        <w:rPr>
          <w:sz w:val="22"/>
          <w:szCs w:val="22"/>
          <w:lang w:val="en-US" w:eastAsia="zh-TW" w:bidi="ar-SA"/>
        </w:rPr>
        <w:t>Célszemély elhagyta Bayportot, és északi irányban folytatja útj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ért dumál ez így? – kérdezte 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rt ott ül mellette az operatőr – felelte Davenport. – Pillanatokon belül benyögi az elkövetőt is.</w:t>
      </w:r>
    </w:p>
    <w:p>
      <w:pPr>
        <w:pStyle w:val="Normal1"/>
        <w:bidi w:val="0"/>
        <w:spacing w:before="0" w:after="0"/>
        <w:jc w:val="both"/>
        <w:rPr/>
      </w:pPr>
      <w:r>
        <w:rPr>
          <w:sz w:val="22"/>
          <w:szCs w:val="22"/>
          <w:lang w:val="en-US" w:eastAsia="zh-TW" w:bidi="ar-SA"/>
        </w:rPr>
        <w:t>Onnan, ahol ültek, kiláttak a fenyők között, látták a 95-ös útról a városba kanyarodó autókat. Dunn-nak egy ezüstszínű Mercedes 500  S-e volt. Abban a pillanatban, amint a helikopter jelentette, hogy „Célszemély megérkezett Stillwaterbe”, már ők is látt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Ott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Látom.</w:t>
      </w:r>
    </w:p>
    <w:p>
      <w:pPr>
        <w:pStyle w:val="Normal1"/>
        <w:bidi w:val="0"/>
        <w:spacing w:before="0" w:after="0"/>
        <w:jc w:val="both"/>
        <w:rPr/>
      </w:pPr>
      <w:r>
        <w:rPr>
          <w:sz w:val="22"/>
          <w:szCs w:val="22"/>
          <w:lang w:val="en-US" w:eastAsia="zh-TW" w:bidi="ar-SA"/>
        </w:rPr>
        <w:t xml:space="preserve">– </w:t>
      </w:r>
      <w:r>
        <w:rPr>
          <w:sz w:val="22"/>
          <w:szCs w:val="22"/>
          <w:lang w:val="en-US" w:eastAsia="zh-TW" w:bidi="ar-SA"/>
        </w:rPr>
        <w:t>Várjuk meg, míg elmegy előttünk.</w:t>
      </w:r>
    </w:p>
    <w:p>
      <w:pPr>
        <w:pStyle w:val="Normal1"/>
        <w:bidi w:val="0"/>
        <w:spacing w:before="0" w:after="0"/>
        <w:jc w:val="both"/>
        <w:rPr>
          <w:sz w:val="22"/>
          <w:szCs w:val="22"/>
          <w:lang w:val="en-US" w:eastAsia="zh-TW" w:bidi="ar-SA"/>
        </w:rPr>
      </w:pPr>
      <w:r>
        <w:rPr>
          <w:sz w:val="22"/>
          <w:szCs w:val="22"/>
          <w:lang w:val="en-US" w:eastAsia="zh-TW" w:bidi="ar-SA"/>
        </w:rPr>
        <w:t>Sloan kitolatott a parkolóból. – Kíváncsi lennék, vajon hol csámborognak a szövetségi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hinném, hogy itt a közelben.</w:t>
      </w:r>
    </w:p>
    <w:p>
      <w:pPr>
        <w:pStyle w:val="Normal1"/>
        <w:bidi w:val="0"/>
        <w:spacing w:before="0" w:after="0"/>
        <w:jc w:val="both"/>
        <w:rPr>
          <w:sz w:val="22"/>
          <w:szCs w:val="22"/>
          <w:lang w:val="en-US" w:eastAsia="zh-TW" w:bidi="ar-SA"/>
        </w:rPr>
      </w:pPr>
      <w:r>
        <w:rPr>
          <w:sz w:val="22"/>
          <w:szCs w:val="22"/>
          <w:lang w:val="en-US" w:eastAsia="zh-TW" w:bidi="ar-SA"/>
        </w:rPr>
        <w:t>A fák mögött vártak, míg a Mercedes elhaladt előttük, aztán felkanyarodtak a Main Streetre, két kocsi volt köztük és Dunné között. Az ülésben lecsúszott Davenport nem is látta a Mercedes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  csinál? – kérdezte, mikor egy piros lámpa előtt megállt a sor.</w:t>
      </w:r>
    </w:p>
    <w:p>
      <w:pPr>
        <w:pStyle w:val="Normal1"/>
        <w:bidi w:val="0"/>
        <w:spacing w:before="0" w:after="0"/>
        <w:jc w:val="both"/>
        <w:rPr>
          <w:sz w:val="22"/>
          <w:szCs w:val="22"/>
          <w:lang w:val="en-US" w:eastAsia="zh-TW" w:bidi="ar-SA"/>
        </w:rPr>
      </w:pPr>
      <w:r>
        <w:rPr>
          <w:sz w:val="22"/>
          <w:szCs w:val="22"/>
          <w:lang w:val="en-US" w:eastAsia="zh-TW" w:bidi="ar-SA"/>
        </w:rPr>
        <w:t>Sloan kicsit balra húzódott a kocsival. – Semmit – válaszolta. – Egyenesen előre néz.</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a véleménye? Dunn tiszta?</w:t>
      </w:r>
    </w:p>
    <w:p>
      <w:pPr>
        <w:pStyle w:val="Normal1"/>
        <w:bidi w:val="0"/>
        <w:spacing w:before="0" w:after="0"/>
        <w:jc w:val="both"/>
        <w:rPr>
          <w:sz w:val="22"/>
          <w:szCs w:val="22"/>
          <w:lang w:val="en-US" w:eastAsia="zh-TW" w:bidi="ar-SA"/>
        </w:rPr>
      </w:pPr>
      <w:r>
        <w:rPr>
          <w:sz w:val="22"/>
          <w:szCs w:val="22"/>
          <w:lang w:val="en-US" w:eastAsia="zh-TW" w:bidi="ar-SA"/>
        </w:rPr>
        <w:t>Sloan egy oldalpillantást vetett Davenportra. – Ha nem az, akkor jó előre meg kellett szervezniük. – Elég okos fiú.</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udom – mondta Sloan. Megindult a sor. – Ez azért nagyon rázós lenne.</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om.</w:t>
      </w:r>
    </w:p>
    <w:p>
      <w:pPr>
        <w:pStyle w:val="Normal1"/>
        <w:bidi w:val="0"/>
        <w:spacing w:before="0" w:after="0"/>
        <w:jc w:val="both"/>
        <w:rPr>
          <w:sz w:val="22"/>
          <w:szCs w:val="22"/>
          <w:lang w:val="en-US" w:eastAsia="zh-TW" w:bidi="ar-SA"/>
        </w:rPr>
      </w:pPr>
      <w:r>
        <w:rPr>
          <w:sz w:val="22"/>
          <w:szCs w:val="22"/>
          <w:lang w:val="en-US" w:eastAsia="zh-TW" w:bidi="ar-SA"/>
        </w:rPr>
        <w:t>Egy perc múltán Sloan szólalt meg. – Úgy nézem, keresztülhajt a városon. Lehet, hogy arra a régi vasútállomásra megy.</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ene…! – sziszegte Davenport. – Remélem, nem száll csónakba. Eszükbe jutott a szövetségieknek, hogy csónakon is mehet? Ha ez most kimegy a vízre, engem megüt a gu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szerzünk valahonnan egy csónakot – nyugtatgatta 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Tíz dolcsit adnék, ha láthatnám, mi van azon a cetlin.</w:t>
      </w:r>
    </w:p>
    <w:p>
      <w:pPr>
        <w:pStyle w:val="Normal1"/>
        <w:bidi w:val="0"/>
        <w:spacing w:before="0" w:after="0"/>
        <w:jc w:val="both"/>
        <w:rPr/>
      </w:pPr>
      <w:r>
        <w:rPr>
          <w:sz w:val="22"/>
          <w:szCs w:val="22"/>
          <w:lang w:val="en-US" w:eastAsia="zh-TW" w:bidi="ar-SA"/>
        </w:rPr>
        <w:t xml:space="preserve">– </w:t>
      </w:r>
      <w:r>
        <w:rPr>
          <w:sz w:val="22"/>
          <w:szCs w:val="22"/>
          <w:lang w:val="en-US" w:eastAsia="zh-TW" w:bidi="ar-SA"/>
        </w:rPr>
        <w:t>Jobban is megnézhetné, mire szórja a pénzt – mondta Sloan. –  Nocsak, lassít. A gáz vesse föl, ez fordul, ugyanott, ahol mi az előbb.</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njünk tovább. – Davenport kissé feljebb tornászta magát. A ezüstszínű Mercedes bekanyarodott a cowboycsizmás épület előtti kavicsos parkolóba. Sloan az ez után következőbe állt be, egy csónakkikötő parkolójába, két kocsi köz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 csak ez hiányzott – simított végig a homlokán Davenport.</w:t>
      </w:r>
    </w:p>
    <w:p>
      <w:pPr>
        <w:pStyle w:val="Normal1"/>
        <w:bidi w:val="0"/>
        <w:spacing w:before="0" w:after="0"/>
        <w:jc w:val="both"/>
        <w:rPr>
          <w:sz w:val="22"/>
          <w:szCs w:val="22"/>
          <w:lang w:val="en-US" w:eastAsia="zh-TW" w:bidi="ar-SA"/>
        </w:rPr>
      </w:pPr>
      <w:r>
        <w:rPr>
          <w:sz w:val="22"/>
          <w:szCs w:val="22"/>
          <w:lang w:val="en-US" w:eastAsia="zh-TW" w:bidi="ar-SA"/>
        </w:rPr>
        <w:t>Célszemély megállt. Célszemély megállt. Ötös, rajta vagy? Látjuk, most állunk be az utca végi parkolóba.</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le lesz  zsarukkal ez az egész koszos parkoló – mondta Sloan. – Ők lesznek azok. – Egy fekete Ford ringott be a parkolóba, tele felnőtt méretű fejekk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Lát valami feliratot vagy ilyesmit, hogy hol áll Dunn?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incs fény.</w:t>
      </w:r>
    </w:p>
    <w:p>
      <w:pPr>
        <w:pStyle w:val="Normal1"/>
        <w:bidi w:val="0"/>
        <w:spacing w:before="0" w:after="0"/>
        <w:jc w:val="both"/>
        <w:rPr>
          <w:sz w:val="22"/>
          <w:szCs w:val="22"/>
          <w:lang w:val="en-US" w:eastAsia="zh-TW" w:bidi="ar-SA"/>
        </w:rPr>
      </w:pPr>
      <w:r>
        <w:rPr>
          <w:sz w:val="22"/>
          <w:szCs w:val="22"/>
          <w:lang w:val="en-US" w:eastAsia="zh-TW" w:bidi="ar-SA"/>
        </w:rPr>
        <w:t>Az utca másik oldalán Dunn most szállt ki a kocsijából, körülnézett, s nehéz léptekkel elindult a csizmabolt felé. Aktatáska volt a kezében, úgy vitte, mintha nyomna vagy fél mázsát.</w:t>
      </w:r>
    </w:p>
    <w:p>
      <w:pPr>
        <w:pStyle w:val="Normal1"/>
        <w:bidi w:val="0"/>
        <w:spacing w:before="0" w:after="0"/>
        <w:jc w:val="both"/>
        <w:rPr>
          <w:sz w:val="22"/>
          <w:szCs w:val="22"/>
          <w:lang w:val="en-US" w:eastAsia="zh-TW" w:bidi="ar-SA"/>
        </w:rPr>
      </w:pPr>
      <w:r>
        <w:rPr>
          <w:sz w:val="22"/>
          <w:szCs w:val="22"/>
          <w:lang w:val="en-US" w:eastAsia="zh-TW" w:bidi="ar-SA"/>
        </w:rPr>
        <w:t>Davenport kezébe vette a szövetségiek rádiój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Itt Davenport. Ugyanabban a parkolóban állunk, mint maguk. Ha Dunn be akar menni abba az épületbe, feltartóztatom. Maguk szóródjanak szét az utcán, és tartsák nyitva a szemüket, hátra kiszúrják Mailt. Itt van valahol.</w:t>
      </w:r>
    </w:p>
    <w:p>
      <w:pPr>
        <w:pStyle w:val="Normal1"/>
        <w:bidi w:val="0"/>
        <w:spacing w:before="0" w:after="0"/>
        <w:jc w:val="both"/>
        <w:rPr/>
      </w:pPr>
      <w:r>
        <w:rPr>
          <w:sz w:val="22"/>
          <w:szCs w:val="22"/>
          <w:lang w:val="en-US" w:eastAsia="zh-TW" w:bidi="ar-SA"/>
        </w:rPr>
        <w:t xml:space="preserve">– </w:t>
      </w:r>
      <w:r>
        <w:rPr>
          <w:sz w:val="22"/>
          <w:szCs w:val="22"/>
          <w:lang w:val="en-US" w:eastAsia="zh-TW" w:bidi="ar-SA"/>
        </w:rPr>
        <w:t>Davenport, maga azonnal tűnjön el onnét! – fröcsögte Haward a rádióból. – Ne avatkozzon bele, mindent kézben tartunk.</w:t>
      </w:r>
    </w:p>
    <w:p>
      <w:pPr>
        <w:pStyle w:val="Normal1"/>
        <w:bidi w:val="0"/>
        <w:spacing w:before="0" w:after="0"/>
        <w:jc w:val="both"/>
        <w:rPr>
          <w:sz w:val="22"/>
          <w:szCs w:val="22"/>
          <w:lang w:val="en-US" w:eastAsia="zh-TW" w:bidi="ar-SA"/>
        </w:rPr>
      </w:pPr>
      <w:r>
        <w:rPr>
          <w:sz w:val="22"/>
          <w:szCs w:val="22"/>
          <w:lang w:val="en-US" w:eastAsia="zh-TW" w:bidi="ar-SA"/>
        </w:rPr>
        <w:t>Sloan kíváncsi pillantást vetett Davenportra. – Lucas, én nem hiszem, hogy…</w:t>
      </w:r>
    </w:p>
    <w:p>
      <w:pPr>
        <w:pStyle w:val="Normal1"/>
        <w:bidi w:val="0"/>
        <w:spacing w:before="0" w:after="0"/>
        <w:jc w:val="both"/>
        <w:rPr/>
      </w:pPr>
      <w:r>
        <w:rPr>
          <w:sz w:val="22"/>
          <w:szCs w:val="22"/>
          <w:lang w:val="en-US" w:eastAsia="zh-TW" w:bidi="ar-SA"/>
        </w:rPr>
        <w:t xml:space="preserve">– </w:t>
      </w:r>
      <w:r>
        <w:rPr>
          <w:sz w:val="22"/>
          <w:szCs w:val="22"/>
          <w:lang w:val="en-US" w:eastAsia="zh-TW" w:bidi="ar-SA"/>
        </w:rPr>
        <w:t>Most ne, most ne! – Davenport kilökte az ajtót.</w:t>
      </w:r>
    </w:p>
    <w:p>
      <w:pPr>
        <w:pStyle w:val="Normal1"/>
        <w:bidi w:val="0"/>
        <w:spacing w:before="0" w:after="0"/>
        <w:jc w:val="both"/>
        <w:rPr/>
      </w:pPr>
      <w:r>
        <w:rPr>
          <w:sz w:val="22"/>
          <w:szCs w:val="22"/>
          <w:lang w:val="en-US" w:eastAsia="zh-TW" w:bidi="ar-SA"/>
        </w:rPr>
        <w:t xml:space="preserve">– </w:t>
      </w:r>
      <w:r>
        <w:rPr>
          <w:sz w:val="22"/>
          <w:szCs w:val="22"/>
          <w:lang w:val="en-US" w:eastAsia="zh-TW" w:bidi="ar-SA"/>
        </w:rPr>
        <w:t>Lucas…! – Dunn elég messze volt tőlük, Sloan mégis, suttogott.</w:t>
      </w:r>
    </w:p>
    <w:p>
      <w:pPr>
        <w:pStyle w:val="Normal1"/>
        <w:bidi w:val="0"/>
        <w:spacing w:before="0" w:after="0"/>
        <w:jc w:val="both"/>
        <w:rPr>
          <w:sz w:val="22"/>
          <w:szCs w:val="22"/>
          <w:lang w:val="en-US" w:eastAsia="zh-TW" w:bidi="ar-SA"/>
        </w:rPr>
      </w:pPr>
      <w:r>
        <w:rPr>
          <w:sz w:val="22"/>
          <w:szCs w:val="22"/>
          <w:lang w:val="en-US" w:eastAsia="zh-TW" w:bidi="ar-SA"/>
        </w:rPr>
        <w:t>A csizmás cégtáblás, háromemeletes épület lakatlannak látszott, és csak legfölül voltak ablakai. Homlokzata tövében beton rakodórámpa futott végig, Dunn nehézkes léptekkel vonszolta föl magát a végében lévő lépcsőn. Az épületben sötét volt, mozgásnak semmi jele. Dunn odament az ajtóhoz.</w:t>
      </w:r>
    </w:p>
    <w:p>
      <w:pPr>
        <w:pStyle w:val="Normal1"/>
        <w:bidi w:val="0"/>
        <w:spacing w:before="0" w:after="0"/>
        <w:jc w:val="both"/>
        <w:rPr>
          <w:sz w:val="22"/>
          <w:szCs w:val="22"/>
          <w:lang w:val="en-US" w:eastAsia="zh-TW" w:bidi="ar-SA"/>
        </w:rPr>
      </w:pPr>
      <w:r>
        <w:rPr>
          <w:sz w:val="22"/>
          <w:szCs w:val="22"/>
          <w:lang w:val="en-US" w:eastAsia="zh-TW" w:bidi="ar-SA"/>
        </w:rPr>
        <w:t>Davenport a rádióval a kezében kiugrott a kocsiból.</w:t>
      </w:r>
    </w:p>
    <w:p>
      <w:pPr>
        <w:pStyle w:val="Normal1"/>
        <w:bidi w:val="0"/>
        <w:spacing w:before="0" w:after="0"/>
        <w:jc w:val="both"/>
        <w:rPr/>
      </w:pPr>
      <w:r>
        <w:rPr>
          <w:sz w:val="22"/>
          <w:szCs w:val="22"/>
          <w:lang w:val="en-US" w:eastAsia="zh-TW" w:bidi="ar-SA"/>
        </w:rPr>
        <w:t>Sloan próbálta visszatartani: – Lucas…!</w:t>
      </w:r>
    </w:p>
    <w:p>
      <w:pPr>
        <w:pStyle w:val="Normal1"/>
        <w:bidi w:val="0"/>
        <w:spacing w:before="0" w:after="0"/>
        <w:jc w:val="both"/>
        <w:rPr/>
      </w:pPr>
      <w:r>
        <w:rPr>
          <w:sz w:val="22"/>
          <w:szCs w:val="22"/>
          <w:lang w:val="en-US" w:eastAsia="zh-TW" w:bidi="ar-SA"/>
        </w:rPr>
        <w:t>Davenport a szájához emelte a rádiót. –  Muszáj leállítanom. Szálljanak ki. – Visszadobta a rádiót a kocsiba, és futásnak eredt. – Dunn! Dunn! Várjon! George Dunn…!</w:t>
      </w:r>
    </w:p>
    <w:p>
      <w:pPr>
        <w:pStyle w:val="Normal1"/>
        <w:bidi w:val="0"/>
        <w:spacing w:before="0" w:after="0"/>
        <w:jc w:val="both"/>
        <w:rPr>
          <w:sz w:val="22"/>
          <w:szCs w:val="22"/>
          <w:lang w:val="en-US" w:eastAsia="zh-TW" w:bidi="ar-SA"/>
        </w:rPr>
      </w:pPr>
      <w:r>
        <w:rPr>
          <w:sz w:val="22"/>
          <w:szCs w:val="22"/>
          <w:lang w:val="en-US" w:eastAsia="zh-TW" w:bidi="ar-SA"/>
        </w:rPr>
        <w:t>Dunn már a kilincset fogta. Davenport hadonászva rohant felé, a szeme sarkából érzékelte, hogy Sloan ott lohol mellette. – Menjen onnan! – harsogta Davenport. Sloan is kiáltott valamit, és irányt változtatott, Davenport rohant tovább a dermedten álló Dunn fel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njen onnan! – ordította Davenport. Felrohant a lépcsőn – menet közben elolvasta a sötét kirakatüvegen, épp hogy csak kivehető szavakat: Kantár és Zabla –, és előkapta pisztoly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meg mi a büdös  francot keres itt? – kérdezte feszült, dühös arccal Dunn.</w:t>
      </w:r>
    </w:p>
    <w:p>
      <w:pPr>
        <w:pStyle w:val="Normal1"/>
        <w:bidi w:val="0"/>
        <w:spacing w:before="0" w:after="0"/>
        <w:jc w:val="both"/>
        <w:rPr/>
      </w:pPr>
      <w:r>
        <w:rPr>
          <w:sz w:val="22"/>
          <w:szCs w:val="22"/>
          <w:lang w:val="en-US" w:eastAsia="zh-TW" w:bidi="ar-SA"/>
        </w:rPr>
        <w:t xml:space="preserve">– </w:t>
      </w:r>
      <w:r>
        <w:rPr>
          <w:sz w:val="22"/>
          <w:szCs w:val="22"/>
          <w:lang w:val="en-US" w:eastAsia="zh-TW" w:bidi="ar-SA"/>
        </w:rPr>
        <w:t>Itt valami nem stimmel – magyarázta Davenport. – Ez az egész egy csapda.</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pda? – kiáltotta Dunn. – Miféle csapda? Ne szórakozzon velem…! – Mielőtt még Davenport megakadályozhatta volna, elfordította a kilincsgombot, és belökte az ajtót. Davenport szeme megrebbent. Nem történt semmi.</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öli a lányaimat! – mondta Dunn.</w:t>
      </w:r>
    </w:p>
    <w:p>
      <w:pPr>
        <w:pStyle w:val="Normal1"/>
        <w:bidi w:val="0"/>
        <w:spacing w:before="0" w:after="0"/>
        <w:jc w:val="both"/>
        <w:rPr>
          <w:sz w:val="22"/>
          <w:szCs w:val="22"/>
          <w:lang w:val="en-US" w:eastAsia="zh-TW" w:bidi="ar-SA"/>
        </w:rPr>
      </w:pPr>
      <w:r>
        <w:rPr>
          <w:sz w:val="22"/>
          <w:szCs w:val="22"/>
          <w:lang w:val="en-US" w:eastAsia="zh-TW" w:bidi="ar-SA"/>
        </w:rPr>
        <w:t>Davenport a negyvenötössel a kezében ellépett Dunn mellett, belépett a helyiségbe, tapogatózva kereste a villanykapcsolót. Megtalálta, felkattintotta. Meglepetésére ki is gyúltak a lámpák. A bolt üres volt, láthatólag hosszú ideje nem járt benne senki. A bejárattal szemben egy hosszú pult állt, mögötte üres polcok. Könnyű leplével mindent beterített a por.</w:t>
      </w:r>
    </w:p>
    <w:p>
      <w:pPr>
        <w:pStyle w:val="Normal1"/>
        <w:bidi w:val="0"/>
        <w:spacing w:before="0" w:after="0"/>
        <w:jc w:val="both"/>
        <w:rPr/>
      </w:pPr>
      <w:r>
        <w:rPr>
          <w:sz w:val="22"/>
          <w:szCs w:val="22"/>
          <w:lang w:val="en-US" w:eastAsia="zh-TW" w:bidi="ar-SA"/>
        </w:rPr>
        <w:t>Egy FBI-os érkezett rohanva a lépcső felől. – Mi a fenét  csinál? – kiáltott Davenportra.</w:t>
      </w:r>
    </w:p>
    <w:p>
      <w:pPr>
        <w:pStyle w:val="Normal1"/>
        <w:bidi w:val="0"/>
        <w:spacing w:before="0" w:after="0"/>
        <w:jc w:val="both"/>
        <w:rPr>
          <w:sz w:val="22"/>
          <w:szCs w:val="22"/>
          <w:lang w:val="en-US" w:eastAsia="zh-TW" w:bidi="ar-SA"/>
        </w:rPr>
      </w:pPr>
      <w:r>
        <w:rPr>
          <w:sz w:val="22"/>
          <w:szCs w:val="22"/>
          <w:lang w:val="en-US" w:eastAsia="zh-TW" w:bidi="ar-SA"/>
        </w:rPr>
        <w:t>Davenport intett neki, hogy állítsa le magát. – Magának az utcán kéne lennie és figyelnie, látja-e Mailt. Valahonnan kukkolja ezt az egész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 kukkol?</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 mi folyik itt – mondta Davenport. – Valamelyik zsoltárban benne van ez a kantár és zabla! Ez így gyanúsan könnyű.</w:t>
      </w:r>
    </w:p>
    <w:p>
      <w:pPr>
        <w:pStyle w:val="Normal1"/>
        <w:bidi w:val="0"/>
        <w:spacing w:before="0" w:after="0"/>
        <w:jc w:val="both"/>
        <w:rPr>
          <w:sz w:val="22"/>
          <w:szCs w:val="22"/>
          <w:lang w:val="en-US" w:eastAsia="zh-TW" w:bidi="ar-SA"/>
        </w:rPr>
      </w:pPr>
      <w:r>
        <w:rPr>
          <w:sz w:val="22"/>
          <w:szCs w:val="22"/>
          <w:lang w:val="en-US" w:eastAsia="zh-TW" w:bidi="ar-SA"/>
        </w:rPr>
        <w:t>A szövetségi nyomozó körülnézett az üres helyiségben, aztán hátralökte zakója szárnyát, és elővette a dereka tövéhez tűzött Smith &amp;Wessonját. – Megnézzük azt az ajtót? Vagy várjuk meg a tűzszerészek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ézzük meg – felelte Davenport, és Dunnhoz fordult. – Maga kint várj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Ugyan már,  hülyeség.</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karodjon kifelé! – reccsent rá Davenport.</w:t>
      </w:r>
    </w:p>
    <w:p>
      <w:pPr>
        <w:pStyle w:val="Normal1"/>
        <w:bidi w:val="0"/>
        <w:spacing w:before="0" w:after="0"/>
        <w:jc w:val="both"/>
        <w:rPr>
          <w:sz w:val="22"/>
          <w:szCs w:val="22"/>
          <w:lang w:val="en-US" w:eastAsia="zh-TW" w:bidi="ar-SA"/>
        </w:rPr>
      </w:pPr>
      <w:r>
        <w:rPr>
          <w:sz w:val="22"/>
          <w:szCs w:val="22"/>
          <w:lang w:val="en-US" w:eastAsia="zh-TW" w:bidi="ar-SA"/>
        </w:rPr>
        <w:t>Dunn ledobta az aktatáskáját. – Itt helyben ki akarja próbálni, hogy ki tud-e fektet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Jaj, ne…! – Davenport otthagyta Dunnt, és odament az üzlet hátsó ajtajához. Ujjnyira nyitva volt. Davenport óvatosan az ajtó nem nyíló oldalra állva, még egy ujjnyival kijjebb nyitotta. Semmi sem történt. A nyíló oldal felől álló szövetségi benyúlt, tapogatózott egy ideig, aztán felkattintott a villanykapcsolót.</w:t>
      </w:r>
    </w:p>
    <w:p>
      <w:pPr>
        <w:pStyle w:val="Normal1"/>
        <w:bidi w:val="0"/>
        <w:spacing w:before="0" w:after="0"/>
        <w:jc w:val="both"/>
        <w:rPr>
          <w:sz w:val="22"/>
          <w:szCs w:val="22"/>
          <w:lang w:val="en-US" w:eastAsia="zh-TW" w:bidi="ar-SA"/>
        </w:rPr>
      </w:pPr>
      <w:r>
        <w:rPr>
          <w:sz w:val="22"/>
          <w:szCs w:val="22"/>
          <w:lang w:val="en-US" w:eastAsia="zh-TW" w:bidi="ar-SA"/>
        </w:rPr>
        <w:t>Halotti némaság. Semmi.</w:t>
      </w:r>
    </w:p>
    <w:p>
      <w:pPr>
        <w:pStyle w:val="Normal1"/>
        <w:bidi w:val="0"/>
        <w:spacing w:before="0" w:after="0"/>
        <w:jc w:val="both"/>
        <w:rPr>
          <w:sz w:val="22"/>
          <w:szCs w:val="22"/>
          <w:lang w:val="en-US" w:eastAsia="zh-TW" w:bidi="ar-SA"/>
        </w:rPr>
      </w:pPr>
      <w:r>
        <w:rPr>
          <w:sz w:val="22"/>
          <w:szCs w:val="22"/>
          <w:lang w:val="en-US" w:eastAsia="zh-TW" w:bidi="ar-SA"/>
        </w:rPr>
        <w:t>Dunn törte meg a csendet. – Nincs itt semmi. Elment. Davenport benézett a résen, nem látott semmit. Még jobban, majd teljesen kitárta az ajtót. Valamilyen raktárszerűségre nyílt. Az egyik fal mentén porlepett polcok. A padlón szétszóródott, kitöltetlen nyomtatványok. Az egyik falon egy 1991-es lovas naptár.</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laki járt itt – mutatott pisztolyával a padlóra a szövetségi, ahol lábnyomok látszottak a porban. A nyomok egy másik ajtóhoz vezettek. Az az ajtó is nyitva volt egy tenyérnyire.</w:t>
      </w:r>
    </w:p>
    <w:p>
      <w:pPr>
        <w:pStyle w:val="Normal1"/>
        <w:bidi w:val="0"/>
        <w:spacing w:before="0" w:after="0"/>
        <w:jc w:val="both"/>
        <w:rPr>
          <w:sz w:val="22"/>
          <w:szCs w:val="22"/>
          <w:lang w:val="en-US" w:eastAsia="zh-TW" w:bidi="ar-SA"/>
        </w:rPr>
      </w:pPr>
      <w:r>
        <w:rPr>
          <w:sz w:val="22"/>
          <w:szCs w:val="22"/>
          <w:lang w:val="en-US" w:eastAsia="zh-TW" w:bidi="ar-SA"/>
        </w:rPr>
        <w:t>Davenport odament és bekiáltott. – Mail! John Mai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meg kicsoda? – kérdezte Dunn. – Ő az?</w:t>
      </w:r>
    </w:p>
    <w:p>
      <w:pPr>
        <w:pStyle w:val="Normal1"/>
        <w:bidi w:val="0"/>
        <w:spacing w:before="0" w:after="0"/>
        <w:jc w:val="both"/>
        <w:rPr/>
      </w:pPr>
      <w:r>
        <w:rPr>
          <w:sz w:val="22"/>
          <w:szCs w:val="22"/>
          <w:lang w:val="en-US" w:eastAsia="zh-TW" w:bidi="ar-SA"/>
        </w:rPr>
        <w:t xml:space="preserve">– </w:t>
      </w:r>
      <w:r>
        <w:rPr>
          <w:sz w:val="22"/>
          <w:szCs w:val="22"/>
          <w:lang w:val="en-US" w:eastAsia="zh-TW" w:bidi="ar-SA"/>
        </w:rPr>
        <w:t>Ő.</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itt egy villanykapcsoló – mondta a szövetségi. – Maguk csak figyeljenek.</w:t>
      </w:r>
    </w:p>
    <w:p>
      <w:pPr>
        <w:pStyle w:val="Normal1"/>
        <w:bidi w:val="0"/>
        <w:spacing w:before="0" w:after="0"/>
        <w:jc w:val="both"/>
        <w:rPr/>
      </w:pPr>
      <w:r>
        <w:rPr>
          <w:sz w:val="22"/>
          <w:szCs w:val="22"/>
          <w:lang w:val="en-US" w:eastAsia="zh-TW" w:bidi="ar-SA"/>
        </w:rPr>
        <w:t>Felkattintotta, s ezzel egy időben három villanykörte gyulladt ki. Egy hatalmas csarnokszerűségben álltak. Az épületet utoljára gabonaraktárnak használták, földszintjét raktárhelyiségekre és zsákolóhelyiségre osztották. A helyiségeknek nem volt mennyezetük. A csarnokban gyenge volt a fény, a három villanykörtéhez képest óriási volt a tér. A falak, mentén körben vasjárdák, vaslépcsők. Mi a  fene lehetett itt eredetileg?</w:t>
      </w:r>
    </w:p>
    <w:p>
      <w:pPr>
        <w:pStyle w:val="Normal1"/>
        <w:bidi w:val="0"/>
        <w:spacing w:before="0" w:after="0"/>
        <w:jc w:val="both"/>
        <w:rPr>
          <w:sz w:val="22"/>
          <w:szCs w:val="22"/>
          <w:lang w:val="en-US" w:eastAsia="zh-TW" w:bidi="ar-SA"/>
        </w:rPr>
      </w:pPr>
      <w:r>
        <w:rPr>
          <w:sz w:val="22"/>
          <w:szCs w:val="22"/>
          <w:lang w:val="en-US" w:eastAsia="zh-TW" w:bidi="ar-SA"/>
        </w:rPr>
        <w:t>Fent a félhomályban mozdult valami, mindhárman egyszerre vették észre. Davenport és az FBI-os a falhoz lapult, mindketten fölemelték pisztolyuk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ez?</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éézusom…! – kiáltott fejét hátravetve Dunn. – Jóságos ég, ez Andi…</w:t>
      </w:r>
    </w:p>
    <w:p>
      <w:pPr>
        <w:pStyle w:val="Normal1"/>
        <w:bidi w:val="0"/>
        <w:spacing w:before="0" w:after="0"/>
        <w:jc w:val="both"/>
        <w:rPr>
          <w:sz w:val="22"/>
          <w:szCs w:val="22"/>
          <w:lang w:val="en-US" w:eastAsia="zh-TW" w:bidi="ar-SA"/>
        </w:rPr>
      </w:pPr>
      <w:r>
        <w:rPr>
          <w:sz w:val="22"/>
          <w:szCs w:val="22"/>
          <w:lang w:val="en-US" w:eastAsia="zh-TW" w:bidi="ar-SA"/>
        </w:rPr>
        <w:t>Ekkor már Davenport is ki tudta venni: a csarnok tetején, egy sárga kötélen himbálózva, egy fekete ruhás test lógott az egyik vasjárda korlátjáról. Mellettük egy vasajtó sötétlett, tolóajtó. Egy teherliftet sejtető, vaslemezből készült építményre szolgált, amely fölfelé egy hasáb alakú dróthálóban, drótkötelekben és vastag I-gerendákban folytatódott. Dunn futva indult az ajtó felé, már nyújtotta is a karját, hogy felrántsa.</w:t>
      </w:r>
    </w:p>
    <w:p>
      <w:pPr>
        <w:pStyle w:val="Normal1"/>
        <w:bidi w:val="0"/>
        <w:spacing w:before="0" w:after="0"/>
        <w:jc w:val="both"/>
        <w:rPr/>
      </w:pPr>
      <w:r>
        <w:rPr>
          <w:sz w:val="22"/>
          <w:szCs w:val="22"/>
          <w:lang w:val="en-US" w:eastAsia="zh-TW" w:bidi="ar-SA"/>
        </w:rPr>
        <w:t xml:space="preserve">– </w:t>
      </w:r>
      <w:r>
        <w:rPr>
          <w:sz w:val="22"/>
          <w:szCs w:val="22"/>
          <w:lang w:val="en-US" w:eastAsia="zh-TW" w:bidi="ar-SA"/>
        </w:rPr>
        <w:t>Várjon, álljon meg! – ordított rá Davenport, és amolyan rögbi hátvéd stílusban utána ugrott. Válla közvetlenül a térdhajlata alatt érte Dunnt, ledöntötte a lábáról. Az FBI-os döbbenten nézte, mint zuhannak a padlóra. Davenportnak még mindig a kezében volt a pisztolya, úgy sziszegte az FBI-osnak: – Tartsa, vissza, az ég áldja m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Andi! – nyögött fel Dunn, miközben az FBI-os eltette a pisztolyát, és elkapta a zakóját. – Engedjenek föl!</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nem a felesége – mondta Davenport. – Ez egy Evangelisti nevű nő.</w:t>
      </w:r>
    </w:p>
    <w:p>
      <w:pPr>
        <w:pStyle w:val="Normal1"/>
        <w:bidi w:val="0"/>
        <w:spacing w:before="0" w:after="0"/>
        <w:jc w:val="both"/>
        <w:rPr/>
      </w:pPr>
      <w:r>
        <w:rPr>
          <w:sz w:val="22"/>
          <w:szCs w:val="22"/>
          <w:lang w:val="en-US" w:eastAsia="zh-TW" w:bidi="ar-SA"/>
        </w:rPr>
        <w:t xml:space="preserve">– </w:t>
      </w:r>
      <w:r>
        <w:rPr>
          <w:sz w:val="22"/>
          <w:szCs w:val="22"/>
          <w:lang w:val="en-US" w:eastAsia="zh-TW" w:bidi="ar-SA"/>
        </w:rPr>
        <w:t>Evangelisti? Ki az az Evangelisti?</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il egyik barátnője – felelte kurtán Davenport. – Már kerestük, de Mail találta meg előbb.</w:t>
      </w:r>
    </w:p>
    <w:p>
      <w:pPr>
        <w:pStyle w:val="Normal1"/>
        <w:bidi w:val="0"/>
        <w:spacing w:before="0" w:after="0"/>
        <w:jc w:val="both"/>
        <w:rPr>
          <w:sz w:val="22"/>
          <w:szCs w:val="22"/>
          <w:lang w:val="en-US" w:eastAsia="zh-TW" w:bidi="ar-SA"/>
        </w:rPr>
      </w:pPr>
      <w:r>
        <w:rPr>
          <w:sz w:val="22"/>
          <w:szCs w:val="22"/>
          <w:lang w:val="en-US" w:eastAsia="zh-TW" w:bidi="ar-SA"/>
        </w:rPr>
        <w:t>Feltápászkodott, éltette a pisztolyt, odament a vasajtóhoz, és óvatosan résnyire nyitotta. Enyhe huzaton kívül semmit sem érzett. Benyúlt, tapogatózott, itt is talált egy villanykapcsolót, az is működött. Bekémlelt az ajtó résén, de nem látott semmi különöset. Se drótot, se semmit, ami pokolgépre utalhatott volna. Egy közönséges, dróthálós falú, tető nélküli teherlift. Egy kissé jobban elhúzta az ajtót, hogy belépjen, de az ajtó a másodperc egy töredékére megakadt, csak aztán engedett. És valami mintha elpattant volna. Davenport észrevette, hátraugr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van? – vigyorgott rá az FBI-os.</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gy rémlett, mintha… – Davenport megint az ajtó felé nyúlt, és lépett egyet előre.</w:t>
      </w:r>
    </w:p>
    <w:p>
      <w:pPr>
        <w:pStyle w:val="Normal1"/>
        <w:bidi w:val="0"/>
        <w:spacing w:before="0" w:after="0"/>
        <w:jc w:val="both"/>
        <w:rPr>
          <w:sz w:val="22"/>
          <w:szCs w:val="22"/>
          <w:lang w:val="en-US" w:eastAsia="zh-TW" w:bidi="ar-SA"/>
        </w:rPr>
      </w:pPr>
      <w:r>
        <w:rPr>
          <w:sz w:val="22"/>
          <w:szCs w:val="22"/>
          <w:lang w:val="en-US" w:eastAsia="zh-TW" w:bidi="ar-SA"/>
        </w:rPr>
        <w:t>Aztán csaknem hanyatt esett, mert az ajtó mintha ezer darabra robbant volna az orra előtt.</w:t>
      </w:r>
    </w:p>
    <w:p>
      <w:pPr>
        <w:pStyle w:val="Normal1"/>
        <w:bidi w:val="0"/>
        <w:spacing w:before="0" w:after="0"/>
        <w:jc w:val="both"/>
        <w:rPr>
          <w:sz w:val="22"/>
          <w:szCs w:val="22"/>
          <w:lang w:val="en-US" w:eastAsia="zh-TW" w:bidi="ar-SA"/>
        </w:rPr>
      </w:pPr>
      <w:r>
        <w:rPr>
          <w:sz w:val="22"/>
          <w:szCs w:val="22"/>
          <w:lang w:val="en-US" w:eastAsia="zh-TW" w:bidi="ar-SA"/>
        </w:rPr>
        <w:t>Látok, gondolta, arca elé tartott kézzel. Nem fáj semmim.</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van? – ordította ismét előrántva pisztolyát s a vasajtóra mutatva az FBI-os. – Mi van? Mi van? Mi volt ez?</w:t>
      </w:r>
    </w:p>
    <w:p>
      <w:pPr>
        <w:pStyle w:val="Normal1"/>
        <w:bidi w:val="0"/>
        <w:spacing w:before="0" w:after="0"/>
        <w:jc w:val="both"/>
        <w:rPr>
          <w:sz w:val="22"/>
          <w:szCs w:val="22"/>
          <w:lang w:val="en-US" w:eastAsia="zh-TW" w:bidi="ar-SA"/>
        </w:rPr>
      </w:pPr>
      <w:r>
        <w:rPr>
          <w:sz w:val="22"/>
          <w:szCs w:val="22"/>
          <w:lang w:val="en-US" w:eastAsia="zh-TW" w:bidi="ar-SA"/>
        </w:rPr>
        <w:t>Az ajtó mögül füstként szállingózott a por, teljesen belepte őket. Davenport földízt érzett a szájában, szemét porszemcsék ingerelték. Dunn a dörrenés pillanatában ösztönszerűleg hátat fordított, csak most fordult vissza, haját, vállát teljesen belepte a por.</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volt ez?</w:t>
      </w:r>
    </w:p>
    <w:p>
      <w:pPr>
        <w:pStyle w:val="Normal1"/>
        <w:bidi w:val="0"/>
        <w:spacing w:before="0" w:after="0"/>
        <w:jc w:val="both"/>
        <w:rPr>
          <w:sz w:val="22"/>
          <w:szCs w:val="22"/>
          <w:lang w:val="en-US" w:eastAsia="zh-TW" w:bidi="ar-SA"/>
        </w:rPr>
      </w:pPr>
      <w:r>
        <w:rPr>
          <w:sz w:val="22"/>
          <w:szCs w:val="22"/>
          <w:lang w:val="en-US" w:eastAsia="zh-TW" w:bidi="ar-SA"/>
        </w:rPr>
        <w:t>Davenport megint odalépett az ajtóhoz, megrántotta, de az nem mozdult. Még jobban nekiveselkedett, aztán teljes erőből. Alig egy arasznyira tudta csak kinyitni. A teherlift alját szikladarabok, tök nagyságú kövek borították, lehetett vagy tizenöt-húsz darab.</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pda – mondta Davenport. Megint taszított egyet az ajtón, sikerült kissé jobban kinyitnia, át tudta préselni magát. Fölnézett: a liftajtó tetejétől egy kötél ívelt fel a homályba. – Magasról zuhantak. Ha egy ilyen eltalál egy embert, olyan, mintha ágyúgolyó találná 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az ott fent nem Andi? – kérdezte Dunn, aki ide is követte Davenportot. Az immár erősebb világításban már ki tudták venni a nő himbálózó lábát, cipőjét, cipőtalp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ő az, ez csak csali – válaszolta Davenport. – Csak ahhoz kellett, hogy gondolkodás nélkül berohanjunk a liftbe.</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hülye állatja – mondta zakóját porolgatva az FBI-os. – És ha valaki megsérült volna?</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23.</w:t>
      </w:r>
    </w:p>
    <w:p>
      <w:pPr>
        <w:pStyle w:val="Normal1"/>
        <w:bidi w:val="0"/>
        <w:spacing w:before="0" w:after="0"/>
        <w:jc w:val="both"/>
        <w:rPr>
          <w:sz w:val="22"/>
          <w:szCs w:val="22"/>
          <w:lang w:val="en-US" w:eastAsia="zh-TW" w:bidi="ar-SA"/>
        </w:rPr>
      </w:pPr>
      <w:r>
        <w:rPr>
          <w:sz w:val="22"/>
          <w:szCs w:val="22"/>
          <w:lang w:val="en-US" w:eastAsia="zh-TW" w:bidi="ar-SA"/>
        </w:rPr>
        <w:t>Mail csapdája bekattant, de nem fogott semmit. Tervezgetése, előkészítése így is jóleső bizsergésekkel töltötte el. Eredetileg nem tervezte, hogy Gloria tetemét felfüggeszti a csarnok tetejére, de aztán nagyon megtetszett neki a gondolat: jönni fognak rá, mint mézre a legyek, eszükbe sem jut, hogy csapda.</w:t>
      </w:r>
    </w:p>
    <w:p>
      <w:pPr>
        <w:pStyle w:val="Normal1"/>
        <w:bidi w:val="0"/>
        <w:spacing w:before="0" w:after="0"/>
        <w:jc w:val="both"/>
        <w:rPr>
          <w:sz w:val="22"/>
          <w:szCs w:val="22"/>
          <w:lang w:val="en-US" w:eastAsia="zh-TW" w:bidi="ar-SA"/>
        </w:rPr>
      </w:pPr>
      <w:r>
        <w:rPr>
          <w:sz w:val="22"/>
          <w:szCs w:val="22"/>
          <w:lang w:val="en-US" w:eastAsia="zh-TW" w:bidi="ar-SA"/>
        </w:rPr>
        <w:t>És a csapda be is kattant, ezt látta rajtuk, mikor kijött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tuk, hogy lesz valahol egy csapda, hogy valami biztosan lesz – mondta Davenport. Keserű mosolya éreztette, hogy kissé humorosnak találja a gyászos történetet. Ott állt a Kantár és Zabla kirakata előtt, szigorú arcát a szokásosnál is szigorúbbnak mutatták a tévések reflektorai, öltönyén sehol egy ránc, nyakkendője színe, mint hűvös, kék szeméé. – Reméltük, hogy ha jelöletlen kocsikkal megszálljuk a környéket, sikerül észrevennünk. A rendszámtáblák számítógépes kiértékelése még folyamatban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zudsz, te szemét! – ordított Mail a képernyőre. Aztán elnevette magát, s a kezében tartott sörösüveget a képernyő felé emelintve azt mondta: – Mákod volt, bazmeg.</w:t>
      </w:r>
    </w:p>
    <w:p>
      <w:pPr>
        <w:pStyle w:val="Normal1"/>
        <w:bidi w:val="0"/>
        <w:spacing w:before="0" w:after="0"/>
        <w:jc w:val="both"/>
        <w:rPr/>
      </w:pPr>
      <w:r>
        <w:rPr>
          <w:sz w:val="22"/>
          <w:szCs w:val="22"/>
          <w:lang w:val="en-US" w:eastAsia="zh-TW" w:bidi="ar-SA"/>
        </w:rPr>
        <w:t>Davenport rebbenéstelen szemmel nézett vissza rá a képernyőről. Háta mögött, a Kantár és Zabla kirakata előtt egyenruhás rendőrök nyüzsögtek. Mail Davenport első név hány szavát nem értette, csak onnantól, hogy:  – …és meg kell várnunk, mit ír majd jelentésében az orvos szakértő Gloria Evangelistiről. Lehet, hogy már elég hosszú ideje ott lógott. Nem hisszük, hogy a tettes megkockáztatná, hogy esetleg összefusson velü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zudsz, te rohadt szemét! – ordította Mail. Felpattant a fotelből, kikapcsolta a tévét, leült, kétszer is felpattant, aztán visszaült, fogta a távirányítót, és megint bekapcsolta a készüléket.</w:t>
      </w:r>
    </w:p>
    <w:p>
      <w:pPr>
        <w:pStyle w:val="Normal1"/>
        <w:bidi w:val="0"/>
        <w:spacing w:before="0" w:after="0"/>
        <w:jc w:val="both"/>
        <w:rPr>
          <w:sz w:val="22"/>
          <w:szCs w:val="22"/>
          <w:lang w:val="en-US" w:eastAsia="zh-TW" w:bidi="ar-SA"/>
        </w:rPr>
      </w:pPr>
      <w:r>
        <w:rPr>
          <w:sz w:val="22"/>
          <w:szCs w:val="22"/>
          <w:lang w:val="en-US" w:eastAsia="zh-TW" w:bidi="ar-SA"/>
        </w:rPr>
        <w:t>Nem ez az igazság. Igenis ő csalta oda őket Stillwaterbe azokkal a versekkel, tudta, hogy elmennek Stillwaterbe, de az nem igaz, hogy már Dunn előtt ott voltak. Ezek csak követték Dunnt. Ő maga már kora reggel, közvetlenül az után, hogy először hívta Dunnt, kiment Stillwaterbe. Nem volt ott zsernyák egy szál sem. Jelöletlen kocsik… Ócska duma. Kiszúrta volna.</w:t>
      </w:r>
    </w:p>
    <w:p>
      <w:pPr>
        <w:pStyle w:val="Normal1"/>
        <w:bidi w:val="0"/>
        <w:spacing w:before="0" w:after="0"/>
        <w:jc w:val="both"/>
        <w:rPr>
          <w:sz w:val="22"/>
          <w:szCs w:val="22"/>
          <w:lang w:val="en-US" w:eastAsia="zh-TW" w:bidi="ar-SA"/>
        </w:rPr>
      </w:pPr>
      <w:r>
        <w:rPr>
          <w:sz w:val="22"/>
          <w:szCs w:val="22"/>
          <w:lang w:val="en-US" w:eastAsia="zh-TW" w:bidi="ar-SA"/>
        </w:rPr>
        <w:t>A rendszám viszont idegesítette: lehet, hogy szerepel valamilyen nyilvántartásban?</w:t>
      </w:r>
    </w:p>
    <w:p>
      <w:pPr>
        <w:pStyle w:val="Normal1"/>
        <w:bidi w:val="0"/>
        <w:spacing w:before="0" w:after="0"/>
        <w:jc w:val="both"/>
        <w:rPr>
          <w:sz w:val="22"/>
          <w:szCs w:val="22"/>
          <w:lang w:val="en-US" w:eastAsia="zh-TW" w:bidi="ar-SA"/>
        </w:rPr>
      </w:pPr>
      <w:r>
        <w:rPr>
          <w:sz w:val="22"/>
          <w:szCs w:val="22"/>
          <w:lang w:val="en-US" w:eastAsia="zh-TW" w:bidi="ar-SA"/>
        </w:rPr>
        <w:t>Davenport eltűnt, a híradó egy üvegfalakkal kalitkákra osztott tágas helyiséget mutatott, amelyben néhány fiatal szorongott egy monitor előtt. Sietős, kissé kapkodós volt a hangulat, mint egy haditanács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Riporterhang folytatta. – …hanem egyben tulajdonosa is egy cégnek, amely elsősorban rendőrségi és biztonságtechnikai  számítógépprogramok előállításával foglalkozik. Most, Andi Manette és gyermekei felkutatásának  idejére a rendőrség rendelkezésére bocsátotta cége erőforrásait. Egy számítás– és játéktechnikai szakértőkből álló munkacsoport előre kiszámította az emberrabló mozgását, beleértve azt is, hogy esetleg csapdát állít…</w:t>
      </w:r>
    </w:p>
    <w:p>
      <w:pPr>
        <w:pStyle w:val="Normal1"/>
        <w:bidi w:val="0"/>
        <w:spacing w:before="0" w:after="0"/>
        <w:jc w:val="both"/>
        <w:rPr>
          <w:sz w:val="22"/>
          <w:szCs w:val="22"/>
          <w:lang w:val="en-US" w:eastAsia="zh-TW" w:bidi="ar-SA"/>
        </w:rPr>
      </w:pPr>
      <w:r>
        <w:rPr>
          <w:sz w:val="22"/>
          <w:szCs w:val="22"/>
          <w:lang w:val="en-US" w:eastAsia="zh-TW" w:bidi="ar-SA"/>
        </w:rPr>
        <w:t>Mit gagyog ez itt összevissza?</w:t>
      </w:r>
    </w:p>
    <w:p>
      <w:pPr>
        <w:pStyle w:val="Normal1"/>
        <w:bidi w:val="0"/>
        <w:spacing w:before="0" w:after="0"/>
        <w:jc w:val="both"/>
        <w:rPr/>
      </w:pPr>
      <w:r>
        <w:rPr>
          <w:sz w:val="22"/>
          <w:szCs w:val="22"/>
          <w:lang w:val="en-US" w:eastAsia="zh-TW" w:bidi="ar-SA"/>
        </w:rPr>
        <w:t>– …</w:t>
      </w:r>
      <w:r>
        <w:rPr>
          <w:sz w:val="22"/>
          <w:szCs w:val="22"/>
          <w:lang w:val="en-US" w:eastAsia="zh-TW" w:bidi="ar-SA"/>
        </w:rPr>
        <w:t>és feltételezésük szerint egyre jobban megközelítik az illetőt vagy illetők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kem jöttök ilyen rossz rizsával? – fakadt ki Mail. De miközben figyelte a videófelvételen látható csoportot, irigység fogta el. Jó gépek, jó csapat. Milyen lezserül vannak öltözve… Az a két  hapsi meg olyan muris óriásbögrékből kávézik. Esténként biztos együtt járnak pizzázni meg sörözni… Nagy röhögések mehetnek.</w:t>
      </w:r>
    </w:p>
    <w:p>
      <w:pPr>
        <w:pStyle w:val="Normal1"/>
        <w:bidi w:val="0"/>
        <w:spacing w:before="0" w:after="0"/>
        <w:jc w:val="both"/>
        <w:rPr/>
      </w:pPr>
      <w:r>
        <w:rPr>
          <w:sz w:val="22"/>
          <w:szCs w:val="22"/>
          <w:lang w:val="en-US" w:eastAsia="zh-TW" w:bidi="ar-SA"/>
        </w:rPr>
        <w:t>A riporter már ott tartott:  – …akit Eleanor Brisbane-nek hívnak, de akit mindenki csak a becenevén szólít: Jég. –  A képernyőről egy mellbevágóan gusztusos lány mosolygott Mailre, punkos frizurája és orrkarikája volt: – Kétszer már majdnem elcsíptük. Hajszál híján. Állati izgi. Sose dolgoztam még  zsaruknak, mármint Lucason kívül, de oltári érdekes. Sokkal frankóbb, mint egy flipperjátékot vágy valami hasonlót programozni. Ég és föld.</w:t>
      </w:r>
    </w:p>
    <w:p>
      <w:pPr>
        <w:pStyle w:val="Normal1"/>
        <w:bidi w:val="0"/>
        <w:spacing w:before="0" w:after="0"/>
        <w:jc w:val="both"/>
        <w:rPr/>
      </w:pPr>
      <w:r>
        <w:rPr>
          <w:sz w:val="22"/>
          <w:szCs w:val="22"/>
          <w:lang w:val="en-US" w:eastAsia="zh-TW" w:bidi="ar-SA"/>
        </w:rPr>
        <w:t xml:space="preserve">– </w:t>
      </w:r>
      <w:r>
        <w:rPr>
          <w:sz w:val="22"/>
          <w:szCs w:val="22"/>
          <w:lang w:val="en-US" w:eastAsia="zh-TW" w:bidi="ar-SA"/>
        </w:rPr>
        <w:t>Gondolja, hogy sikerül elfogniuk? – kérdezte a riporter.</w:t>
      </w:r>
    </w:p>
    <w:p>
      <w:pPr>
        <w:pStyle w:val="Normal1"/>
        <w:bidi w:val="0"/>
        <w:spacing w:before="0" w:after="0"/>
        <w:jc w:val="both"/>
        <w:rPr/>
      </w:pPr>
      <w:r>
        <w:rPr>
          <w:sz w:val="22"/>
          <w:szCs w:val="22"/>
          <w:lang w:val="en-US" w:eastAsia="zh-TW" w:bidi="ar-SA"/>
        </w:rPr>
        <w:t>Jég bólintott. – Igen, már ha nélkülünk is el nem marják a szimatok, mert elb……elront valamit. – Azt akarta mondani: elbasz, gondolta Mail Tetszett neki a lány. – Ott, azoknál a munkaállomásoknál – mutatott Jég két kolléganőjére, akik erre az időre sem hagyták abba a munkát – mindent gépre viszünk, amit csak tudunk a  pasiról. És elég sokat tudunk róla. Betápláljuk minden elképzelhető gyanúsított adatait is, például a korábbi hasonló esetek tetteseit, akiknek a névsorát megkaptuk a rendőrségtől, betápláljuk Andi Manette volt betegeit meg ilyeneket. Nemsokára megnyomunk egy gombot, mire kijön majd néhány név. Ne lássak többé [fütyülő hang], ha a  hapsink neve nem lesz köztük.</w:t>
      </w:r>
    </w:p>
    <w:p>
      <w:pPr>
        <w:pStyle w:val="Normal1"/>
        <w:bidi w:val="0"/>
        <w:spacing w:before="0" w:after="0"/>
        <w:jc w:val="both"/>
        <w:rPr>
          <w:sz w:val="22"/>
          <w:szCs w:val="22"/>
          <w:lang w:val="en-US" w:eastAsia="zh-TW" w:bidi="ar-SA"/>
        </w:rPr>
      </w:pPr>
      <w:r>
        <w:rPr>
          <w:sz w:val="22"/>
          <w:szCs w:val="22"/>
          <w:lang w:val="en-US" w:eastAsia="zh-TW" w:bidi="ar-SA"/>
        </w:rPr>
        <w:t>Mail a riport végeztével kiment a konyhába, elővette a telefonkönyvet, kikereste Davenport cégét, megnézte a címét. Minneapolis, University Avenue… Ez az a környék, ahol olyan régi raktárépületek meg teherpályaudvarok vannak, ott 280-as út közelében. Hm.</w:t>
      </w:r>
    </w:p>
    <w:p>
      <w:pPr>
        <w:pStyle w:val="Normal1"/>
        <w:bidi w:val="0"/>
        <w:spacing w:before="0" w:after="0"/>
        <w:jc w:val="both"/>
        <w:rPr>
          <w:sz w:val="22"/>
          <w:szCs w:val="22"/>
          <w:lang w:val="en-US" w:eastAsia="zh-TW" w:bidi="ar-SA"/>
        </w:rPr>
      </w:pPr>
      <w:r>
        <w:rPr>
          <w:sz w:val="22"/>
          <w:szCs w:val="22"/>
          <w:lang w:val="en-US" w:eastAsia="zh-TW" w:bidi="ar-SA"/>
        </w:rPr>
        <w:t>Bent a szobában már egy másik szövegláda járatta a száját, közel-keleti csapatmozgásokról blablázott. Mail fogta a távirányítót, és csatornát váltott.</w:t>
      </w:r>
    </w:p>
    <w:p>
      <w:pPr>
        <w:pStyle w:val="Normal1"/>
        <w:bidi w:val="0"/>
        <w:spacing w:before="0" w:after="0"/>
        <w:jc w:val="both"/>
        <w:rPr/>
      </w:pPr>
      <w:r>
        <w:rPr>
          <w:sz w:val="22"/>
          <w:szCs w:val="22"/>
          <w:lang w:val="en-US" w:eastAsia="zh-TW" w:bidi="ar-SA"/>
        </w:rPr>
        <w:t>Megint Jég tűnt fel a képernyőn, ezúttal a Hármas Csatornán. – Van a  hapsiban bizonyos intelligencia, ezért lehetségesnek tartjuk, hogy a nők elrablása előtt befestette a haját, vagy parókát tett fel. Az egyik tanúnk említette, hogy háréjának valami stichje volt. Ha a valóságban sötét a haja, akkor kábé így nézhet ki…</w:t>
      </w:r>
    </w:p>
    <w:p>
      <w:pPr>
        <w:pStyle w:val="Normal1"/>
        <w:bidi w:val="0"/>
        <w:spacing w:before="0" w:after="0"/>
        <w:jc w:val="both"/>
        <w:rPr>
          <w:sz w:val="22"/>
          <w:szCs w:val="22"/>
          <w:lang w:val="en-US" w:eastAsia="zh-TW" w:bidi="ar-SA"/>
        </w:rPr>
      </w:pPr>
      <w:r>
        <w:rPr>
          <w:sz w:val="22"/>
          <w:szCs w:val="22"/>
          <w:lang w:val="en-US" w:eastAsia="zh-TW" w:bidi="ar-SA"/>
        </w:rPr>
        <w:t>A tévé egy fantomképet mutatott. Mail megmerevedett: a kép nem ábrázolta pontosan, de eléggé hasonlított. És tudtak a furgonról, tudták, hogy spíler.</w:t>
      </w:r>
    </w:p>
    <w:p>
      <w:pPr>
        <w:pStyle w:val="Normal1"/>
        <w:bidi w:val="0"/>
        <w:spacing w:before="0" w:after="0"/>
        <w:jc w:val="both"/>
        <w:rPr>
          <w:sz w:val="22"/>
          <w:szCs w:val="22"/>
          <w:lang w:val="en-US" w:eastAsia="zh-TW" w:bidi="ar-SA"/>
        </w:rPr>
      </w:pPr>
      <w:r>
        <w:rPr>
          <w:sz w:val="22"/>
          <w:szCs w:val="22"/>
          <w:lang w:val="en-US" w:eastAsia="zh-TW" w:bidi="ar-SA"/>
        </w:rPr>
        <w:t>Idegesen rágni kezdte hüvelykujja körmét. Lehet, hogy ezek itt mégiscsak képesek összehozni valamit?</w:t>
      </w:r>
    </w:p>
    <w:p>
      <w:pPr>
        <w:pStyle w:val="Normal1"/>
        <w:bidi w:val="0"/>
        <w:spacing w:before="0" w:after="0"/>
        <w:jc w:val="both"/>
        <w:rPr>
          <w:sz w:val="22"/>
          <w:szCs w:val="22"/>
          <w:lang w:val="en-US" w:eastAsia="zh-TW" w:bidi="ar-SA"/>
        </w:rPr>
      </w:pPr>
      <w:r>
        <w:rPr>
          <w:sz w:val="22"/>
          <w:szCs w:val="22"/>
          <w:lang w:val="en-US" w:eastAsia="zh-TW" w:bidi="ar-SA"/>
        </w:rPr>
        <w:t>Ez a Jég nevű bögre… Van olyan jó, mint Andi Manette. Fél kéne próbálni egyszer.</w:t>
      </w:r>
    </w:p>
    <w:p>
      <w:pPr>
        <w:pStyle w:val="Normal1"/>
        <w:bidi w:val="0"/>
        <w:spacing w:before="0" w:after="0"/>
        <w:jc w:val="both"/>
        <w:rPr/>
      </w:pPr>
      <w:r>
        <w:rPr>
          <w:sz w:val="22"/>
          <w:szCs w:val="22"/>
          <w:lang w:val="en-US" w:eastAsia="zh-TW" w:bidi="ar-SA"/>
        </w:rPr>
        <w:t>Davenporttal meg ezzel a számítógépes kócerájjal pedig  csinálni kell valamit.</w:t>
      </w:r>
    </w:p>
    <w:p>
      <w:pPr>
        <w:pStyle w:val="Normal1"/>
        <w:bidi w:val="0"/>
        <w:spacing w:before="0" w:after="0"/>
        <w:jc w:val="both"/>
        <w:rPr>
          <w:sz w:val="22"/>
          <w:szCs w:val="22"/>
          <w:lang w:val="en-US" w:eastAsia="zh-TW" w:bidi="ar-SA"/>
        </w:rPr>
      </w:pPr>
      <w:r>
        <w:rPr>
          <w:sz w:val="22"/>
          <w:szCs w:val="22"/>
          <w:lang w:val="en-US" w:eastAsia="zh-TW" w:bidi="ar-SA"/>
        </w:rPr>
        <w:t>Andi Manette és Grace már elvesztette időérzékét. Andi igyekezett ugyan mindkettejüket ébren tartani, de azt tapasztalták, hogy Mail látogatásai között mind többet és többet alszanak, félredobott magzatokként kucorogtak a matracon.</w:t>
      </w:r>
    </w:p>
    <w:p>
      <w:pPr>
        <w:pStyle w:val="Normal1"/>
        <w:bidi w:val="0"/>
        <w:spacing w:before="0" w:after="0"/>
        <w:jc w:val="both"/>
        <w:rPr>
          <w:sz w:val="22"/>
          <w:szCs w:val="22"/>
          <w:lang w:val="en-US" w:eastAsia="zh-TW" w:bidi="ar-SA"/>
        </w:rPr>
      </w:pPr>
      <w:r>
        <w:rPr>
          <w:sz w:val="22"/>
          <w:szCs w:val="22"/>
          <w:lang w:val="en-US" w:eastAsia="zh-TW" w:bidi="ar-SA"/>
        </w:rPr>
        <w:t>Andi már nem számolta, hányszor esett neki Mail, aki időközben egyre hevesebb és egyre durvább lett. A boszorkányepizód után Mail ismét megverte, ott állt magasba húzott kezekkel, nem tudott védekezni. Aznap este véreset vizelt.</w:t>
      </w:r>
    </w:p>
    <w:p>
      <w:pPr>
        <w:pStyle w:val="Normal1"/>
        <w:bidi w:val="0"/>
        <w:spacing w:before="0" w:after="0"/>
        <w:jc w:val="both"/>
        <w:rPr>
          <w:sz w:val="22"/>
          <w:szCs w:val="22"/>
          <w:lang w:val="en-US" w:eastAsia="zh-TW" w:bidi="ar-SA"/>
        </w:rPr>
      </w:pPr>
      <w:r>
        <w:rPr>
          <w:sz w:val="22"/>
          <w:szCs w:val="22"/>
          <w:lang w:val="en-US" w:eastAsia="zh-TW" w:bidi="ar-SA"/>
        </w:rPr>
        <w:t>Érezte, hogy Mail kezdi unni, de mivel nem tudta, mit vár tőle a férfi, nem tudott mit tenni. És mikor mostanában kivitte, mindig mondott valamit Grace-nek is – bár többnyire csak egy-két szót. Andi Manette érezte, hogy Mail érdeklődése lassanként kezd a lányára terelődni.</w:t>
      </w:r>
    </w:p>
    <w:p>
      <w:pPr>
        <w:pStyle w:val="Normal1"/>
        <w:bidi w:val="0"/>
        <w:spacing w:before="0" w:after="0"/>
        <w:jc w:val="both"/>
        <w:rPr>
          <w:sz w:val="22"/>
          <w:szCs w:val="22"/>
          <w:lang w:val="en-US" w:eastAsia="zh-TW" w:bidi="ar-SA"/>
        </w:rPr>
      </w:pPr>
      <w:r>
        <w:rPr>
          <w:sz w:val="22"/>
          <w:szCs w:val="22"/>
          <w:lang w:val="en-US" w:eastAsia="zh-TW" w:bidi="ar-SA"/>
        </w:rPr>
        <w:t>Érezte Grace is, ezért menekült olyan sokszor álomba előle. Álmában viszont jöttek a rémek: nyöszörgött, jajongott. Andi eleinte még magához ölelte, aztán megpróbálta betapasztani a fülét, később megharagudott a lányára, miért retteg ennyire, aztán megint magához ölelte, megint elöntötte a düh…</w:t>
      </w:r>
    </w:p>
    <w:p>
      <w:pPr>
        <w:pStyle w:val="Normal1"/>
        <w:bidi w:val="0"/>
        <w:spacing w:before="0" w:after="0"/>
        <w:jc w:val="both"/>
        <w:rPr>
          <w:sz w:val="22"/>
          <w:szCs w:val="22"/>
          <w:lang w:val="en-US" w:eastAsia="zh-TW" w:bidi="ar-SA"/>
        </w:rPr>
      </w:pPr>
      <w:r>
        <w:rPr>
          <w:sz w:val="22"/>
          <w:szCs w:val="22"/>
          <w:lang w:val="en-US" w:eastAsia="zh-TW" w:bidi="ar-SA"/>
        </w:rPr>
        <w:t>Nemigen tudott mit javasolni Grace-nek. – Ha kivisz, pisild össze magad. Egyszerűen csak pisilj. Ettől a legtöbb férfi kedve lekókad.</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anyu… – Grace csak a szemével könyörgött, hogy  csináljon valamit – ez volt Andi rémálma. De ő nem tudott belőle felébredni.</w:t>
      </w:r>
    </w:p>
    <w:p>
      <w:pPr>
        <w:pStyle w:val="Normal1"/>
        <w:bidi w:val="0"/>
        <w:spacing w:before="0" w:after="0"/>
        <w:jc w:val="both"/>
        <w:rPr>
          <w:sz w:val="22"/>
          <w:szCs w:val="22"/>
          <w:lang w:val="en-US" w:eastAsia="zh-TW" w:bidi="ar-SA"/>
        </w:rPr>
      </w:pPr>
      <w:r>
        <w:rPr>
          <w:sz w:val="22"/>
          <w:szCs w:val="22"/>
          <w:lang w:val="en-US" w:eastAsia="zh-TW" w:bidi="ar-SA"/>
        </w:rPr>
        <w:t>A fejük fölötti gerendából már félig kiállt a szög, de ugyanolyan mozdíthatatlanul, mint eddig. Fel is hagytak már a próbálkozással.</w:t>
      </w:r>
    </w:p>
    <w:p>
      <w:pPr>
        <w:pStyle w:val="Normal1"/>
        <w:bidi w:val="0"/>
        <w:spacing w:before="0" w:after="0"/>
        <w:jc w:val="both"/>
        <w:rPr>
          <w:sz w:val="22"/>
          <w:szCs w:val="22"/>
          <w:lang w:val="en-US" w:eastAsia="zh-TW" w:bidi="ar-SA"/>
        </w:rPr>
      </w:pPr>
      <w:r>
        <w:rPr>
          <w:sz w:val="22"/>
          <w:szCs w:val="22"/>
          <w:lang w:val="en-US" w:eastAsia="zh-TW" w:bidi="ar-SA"/>
        </w:rPr>
        <w:t>Már két órája nem szóltak egymáshoz, mikor a kimerült, de aludni képtelen, forgolódó Grace alatt elpattant a matrac egyik rugója. A rugó vége felnyomta a fölötte lévő párnázatot, s kellemetlen-kényelmetlen dudorodást okozott Grace karja ala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 lehelte Grac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az? – Andi Manette a hátára fordult, és a mennyezetről lógó villanykörtére nézett. Előbb-utóbb kiég, gondolta, sötétben leszünk. Vajon jobb lesz-e úgy? Megpróbált gondolkod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lami elpattant a matracban – mondta Grace. Fél kezére támaszkodott, úgy mutatta a másikkal: – Nézd ezt a huplit.</w:t>
      </w:r>
    </w:p>
    <w:p>
      <w:pPr>
        <w:pStyle w:val="Normal1"/>
        <w:bidi w:val="0"/>
        <w:spacing w:before="0" w:after="0"/>
        <w:jc w:val="both"/>
        <w:rPr>
          <w:sz w:val="22"/>
          <w:szCs w:val="22"/>
          <w:lang w:val="en-US" w:eastAsia="zh-TW" w:bidi="ar-SA"/>
        </w:rPr>
      </w:pPr>
      <w:r>
        <w:rPr>
          <w:sz w:val="22"/>
          <w:szCs w:val="22"/>
          <w:lang w:val="en-US" w:eastAsia="zh-TW" w:bidi="ar-SA"/>
        </w:rPr>
        <w:t>Andi odafordította a fejét: mintha valaki alulról, hüvelykujjal kissé feltolta volna a szövetet. – Akkor menj arrébb. – Hirtelen felült. – Grace… Itt egy rugó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rugó van olyan jó, mint egy szög.</w:t>
      </w:r>
    </w:p>
    <w:p>
      <w:pPr>
        <w:pStyle w:val="Normal1"/>
        <w:bidi w:val="0"/>
        <w:spacing w:before="0" w:after="0"/>
        <w:jc w:val="both"/>
        <w:rPr>
          <w:sz w:val="22"/>
          <w:szCs w:val="22"/>
          <w:lang w:val="en-US" w:eastAsia="zh-TW" w:bidi="ar-SA"/>
        </w:rPr>
      </w:pPr>
      <w:r>
        <w:rPr>
          <w:sz w:val="22"/>
          <w:szCs w:val="22"/>
          <w:lang w:val="en-US" w:eastAsia="zh-TW" w:bidi="ar-SA"/>
        </w:rPr>
        <w:t>Grace először az anyjára majd a matracra nézett, arcáról kezdett eltűnni a tompaság. – Ki tudunk szedni egy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Biztos.</w:t>
      </w:r>
    </w:p>
    <w:p>
      <w:pPr>
        <w:pStyle w:val="Normal1"/>
        <w:bidi w:val="0"/>
        <w:spacing w:before="0" w:after="0"/>
        <w:jc w:val="both"/>
        <w:rPr>
          <w:sz w:val="22"/>
          <w:szCs w:val="22"/>
          <w:lang w:val="en-US" w:eastAsia="zh-TW" w:bidi="ar-SA"/>
        </w:rPr>
      </w:pPr>
      <w:r>
        <w:rPr>
          <w:sz w:val="22"/>
          <w:szCs w:val="22"/>
          <w:lang w:val="en-US" w:eastAsia="zh-TW" w:bidi="ar-SA"/>
        </w:rPr>
        <w:t>Felkeltek a matracról, megfordították, megpróbálták kikaparni a szövetet, de erős volt, mint a bőr. Andinak bele is törött egy körme, de nem tudott kárt tenni benn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rt kapkodunk – mondta Grace. – Lassan kell  csinálni, türelmesen, mint a szöggel. Majd rágom.</w:t>
      </w:r>
    </w:p>
    <w:p>
      <w:pPr>
        <w:pStyle w:val="Normal1"/>
        <w:bidi w:val="0"/>
        <w:spacing w:before="0" w:after="0"/>
        <w:jc w:val="both"/>
        <w:rPr>
          <w:sz w:val="22"/>
          <w:szCs w:val="22"/>
          <w:lang w:val="en-US" w:eastAsia="zh-TW" w:bidi="ar-SA"/>
        </w:rPr>
      </w:pPr>
      <w:r>
        <w:rPr>
          <w:sz w:val="22"/>
          <w:szCs w:val="22"/>
          <w:lang w:val="en-US" w:eastAsia="zh-TW" w:bidi="ar-SA"/>
        </w:rPr>
        <w:t>Örökkévalóságnak rémlő ideig rágta – öt percig –, aztán Andi rágta két percig. Végül sikerült átszakítani.</w:t>
      </w:r>
    </w:p>
    <w:p>
      <w:pPr>
        <w:pStyle w:val="Normal1"/>
        <w:bidi w:val="0"/>
        <w:spacing w:before="0" w:after="0"/>
        <w:jc w:val="both"/>
        <w:rPr>
          <w:sz w:val="22"/>
          <w:szCs w:val="22"/>
          <w:lang w:val="en-US" w:eastAsia="zh-TW" w:bidi="ar-SA"/>
        </w:rPr>
      </w:pPr>
      <w:r>
        <w:rPr>
          <w:sz w:val="22"/>
          <w:szCs w:val="22"/>
          <w:lang w:val="en-US" w:eastAsia="zh-TW" w:bidi="ar-SA"/>
        </w:rPr>
        <w:t>A lyuk kicsi volt, de viszonylag könnyen sikerült annyira kitágítani, hogy Grace ujja átfért rajta. Aztán átfért rajta az anyjáé is – egyszerre kettő. Félméteres lyukat szakítottak a szövetbe.</w:t>
      </w:r>
    </w:p>
    <w:p>
      <w:pPr>
        <w:pStyle w:val="Normal1"/>
        <w:bidi w:val="0"/>
        <w:spacing w:before="0" w:after="0"/>
        <w:jc w:val="both"/>
        <w:rPr>
          <w:sz w:val="22"/>
          <w:szCs w:val="22"/>
          <w:lang w:val="en-US" w:eastAsia="zh-TW" w:bidi="ar-SA"/>
        </w:rPr>
      </w:pPr>
      <w:r>
        <w:rPr>
          <w:sz w:val="22"/>
          <w:szCs w:val="22"/>
          <w:lang w:val="en-US" w:eastAsia="zh-TW" w:bidi="ar-SA"/>
        </w:rPr>
        <w:t>Az acél spirálrugókat lekötés és varrás rögzítette. Megint a fogukat használták, húsz percig tartott, mire kiszabadítottak egy rugó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van – mondta Andi Manette, és kihúzta a lyukból. Grace kivette a kezéből, ide-oda forgatta. A rugónak hegyes, lecsípett vége volt, segítségével könnyen kipiszkálta a varratokat egy másik körül. Egy-két perc múltán már két rugójuk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ekkel egészen biztos ki tudjuk vésni – nézett föl Grace. Piszkos volt az arca, a por megült a szeme körüli bőrredők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próbálhatjuk… De előbb nézzük meg, nem tudjuk-e kihegyezni. És akkor lehet, hogy a szög nem is kell. – Andi Manette az egyik gránitkőhöz majd a betonpadlóhoz kezdte dörzsölni a rugó végét. – Megy – mondta kisvártatva. – Ki tudjuk hegyezni.</w:t>
      </w:r>
    </w:p>
    <w:p>
      <w:pPr>
        <w:pStyle w:val="Normal1"/>
        <w:bidi w:val="0"/>
        <w:spacing w:before="0" w:after="0"/>
        <w:jc w:val="both"/>
        <w:rPr/>
      </w:pPr>
      <w:r>
        <w:rPr>
          <w:sz w:val="22"/>
          <w:szCs w:val="22"/>
          <w:lang w:val="en-US" w:eastAsia="zh-TW" w:bidi="ar-SA"/>
        </w:rPr>
        <w:t>Egy perc múltán lépteket hallottak a fejük fölül. – Vissza a matracot! – sziszegte Andi Manette. Visszatették a rugókat,  megfordították és a sarokba lökték a matracot, ráfeküdtek.</w:t>
      </w:r>
    </w:p>
    <w:p>
      <w:pPr>
        <w:pStyle w:val="Normal1"/>
        <w:bidi w:val="0"/>
        <w:spacing w:before="0" w:after="0"/>
        <w:jc w:val="both"/>
        <w:rPr>
          <w:sz w:val="22"/>
          <w:szCs w:val="22"/>
          <w:lang w:val="en-US" w:eastAsia="zh-TW" w:bidi="ar-SA"/>
        </w:rPr>
      </w:pPr>
      <w:r>
        <w:rPr>
          <w:sz w:val="22"/>
          <w:szCs w:val="22"/>
          <w:lang w:val="en-US" w:eastAsia="zh-TW" w:bidi="ar-SA"/>
        </w:rPr>
        <w:t>Grace háta anyja hátához simult, úgy suttogta a fal felé fordulva: – Legyél kedves hozzá, és akkor talán nem bá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bírok – súgta vissza Andi Manette. – Mikor kivisz, valami bekapcsol benn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ért próbáld meg – könyörgött Grace. – Ha mindig megver, behalsz.</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próbálom – felelte Andi, majd amikor már egészen közelről hallatszottak a léptek, még odasúgta: – Hajtsd le a fejed. Ne nézz a szemébe.</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24.</w:t>
      </w:r>
    </w:p>
    <w:p>
      <w:pPr>
        <w:pStyle w:val="Normal1"/>
        <w:bidi w:val="0"/>
        <w:spacing w:before="0" w:after="0"/>
        <w:jc w:val="both"/>
        <w:rPr/>
      </w:pPr>
      <w:r>
        <w:rPr>
          <w:sz w:val="22"/>
          <w:szCs w:val="22"/>
          <w:lang w:val="en-US" w:eastAsia="zh-TW" w:bidi="ar-SA"/>
        </w:rPr>
        <w:t>Rose Marie Roux felpolcolt lábakkal ült rendőrfőnöki szobája félhomályában. Már éjszaka volt. Elgondolkodva nézett le az utcára. Cigarettája  parazsa mint egy szentjánosbogár.</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simítottam a stillwateri balhét – mondta, de nem mozdította a fej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öszönöm. – Davenport felbontotta a kezében lévő diétás kólát, és leült. – Dunn-nal mi lesz? Rávernek valamit a szövetségi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visítoznak, de nem emelnek vádat. Dunn már Washingtonnal tárgyal – válaszolta Roux, s fújt egy füstkarikát a függöny fel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Túl könnyű volt, rá kellett volna jönnünk, hogy Mail csak ide-oda rángat minket – mondta Davenport. – Most jut eszembe, nem tudom, Lester szólt-e, de Gloria Evangelistit jóval korábban ölték meg, csak aztán vitték fél oda a tető al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Mondta. Maga egyébként remekül mutatott a tévében. Akár igaz is lehetett volna, mikor azt mondta, hogy előre kikombinálták azt a csapdaügy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szövetségiek majd alánk játszanak – mond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igen tehetnek mást. Ha nem erősítik meg a maga szavait, hülyét  csinálnak magukból. – Rose Marie Roux megfordult ültében, egy hamutartóban elnyomta a cigarettáját, előkotort egy másik szálat. Egy műanyag öngyújtóval gyújtotta meg. – Biztos, hogy ezt a Mail nevű pasingert kell keres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ljesen biztos – válaszol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miért nem akar a nyilvánosság elé állni vele? – kérdezte a főnökasszony.</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rt attól tartok, hogy ezzel beindítanám. Ha kinyomatjuk a képét, kénytelen lesz elhúzni a csíkot. És ez dög nem hagy hátra tanúk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m. – Roux lepöccintette cigarettája hamuját. – Pedig jó volna valami haladásszerűséget felmutat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Nincs semmi ilyesmi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il neve úgyis kiszivárog.</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om, de egy-két napig talán nem. És nem hiszem, hogy Mail ennél tovább tarthatná mag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 volna tudni, élnek-e még.</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erintem élnek – mondta Davenport. – Ha megöli Andi Manette-et, többé nem jelentkezik. Nem volna értelme. Amíg viszont szórakozik velünk, amíg hívogat, addig a nő él. És azt hiszem, az egyik lány is.</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dögfáradt vagyok – sóhajtott Rose Marie Roux.</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mit szóljak én? – Davenport nagyot ásított. – Ma a cégnél alszom egy kempingágy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Ki lesz még ott magáv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hátteres szimat. Meg Sloan is átjö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ég mindig úgy gondolja, hogy odamegy  a pac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nézi a tévét, nincs kizárva. Kíváncsi lesz. Közben pedig igyekszünk előkeríteni a haverjait.</w:t>
      </w:r>
    </w:p>
    <w:p>
      <w:pPr>
        <w:pStyle w:val="Normal1"/>
        <w:bidi w:val="0"/>
        <w:spacing w:before="0" w:after="0"/>
        <w:jc w:val="both"/>
        <w:rPr/>
      </w:pPr>
      <w:r>
        <w:rPr>
          <w:sz w:val="22"/>
          <w:szCs w:val="22"/>
          <w:lang w:val="en-US" w:eastAsia="zh-TW" w:bidi="ar-SA"/>
        </w:rPr>
        <w:t>Késő este néhány felhő úszott a város fölé, hullatott is annyi esőt, hogy megtisztuljon a levegő. Az ég most már felhőtlen volt, a fényesebb csillagok sugara át-átütött a városra boruló fényburán. Davenport kocsiba ült, és áthajtott  a University Avenue-ra. Menet közben a visszapillantóban észrevett egy furgont, amiről  az jutott eszébe, hogy hasonlókból több tízezer közlekedik az Ikervárosok utcáin. Ha Mail napközben bukkan fel a cég környékén, ők pedig a terveknek megfelelően elárasztják a környéket rendőrökkel, vajon hány furgon kerül a hálóba? Száz? Annyival még el lehet boldogulni. És ha ötszáz? Vagy ha ezer?</w:t>
      </w:r>
    </w:p>
    <w:p>
      <w:pPr>
        <w:pStyle w:val="Normal1"/>
        <w:bidi w:val="0"/>
        <w:spacing w:before="0" w:after="0"/>
        <w:jc w:val="both"/>
        <w:rPr/>
      </w:pPr>
      <w:r>
        <w:rPr>
          <w:sz w:val="22"/>
          <w:szCs w:val="22"/>
          <w:lang w:val="en-US" w:eastAsia="zh-TW" w:bidi="ar-SA"/>
        </w:rPr>
        <w:t>Még mindig  ezen tűnődött, mikor az egyetem közelében megállt egy Mr. Submarine-büfé előtt. A kirakatüveg mögött két srác gyártotta a szendvicseket, vörös hajú mindkettő, talán ikrek. A büfében nem volt vevő. Davenport ásítva bement. A helyiségben savanyúságok és fűszerek illata érződött, a saláta tiszta, nedves szagába friss rozskenyér illata vegyü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érek egy nagy tengeralattjárót fehér kenyérből, mehet rá minden, csak jalapeñopaprika nem.</w:t>
      </w:r>
    </w:p>
    <w:p>
      <w:pPr>
        <w:pStyle w:val="Normal1"/>
        <w:bidi w:val="0"/>
        <w:spacing w:before="0" w:after="0"/>
        <w:jc w:val="both"/>
        <w:rPr>
          <w:sz w:val="22"/>
          <w:szCs w:val="22"/>
          <w:lang w:val="en-US" w:eastAsia="zh-TW" w:bidi="ar-SA"/>
        </w:rPr>
      </w:pPr>
      <w:r>
        <w:rPr>
          <w:sz w:val="22"/>
          <w:szCs w:val="22"/>
          <w:lang w:val="en-US" w:eastAsia="zh-TW" w:bidi="ar-SA"/>
        </w:rPr>
        <w:t>Az egyik vörös hajú betűnt a hátsó helyiségbe, a másik hozzákezdett a szendvicskészítéshez. Davenport nekitámasztotta derekát a pultnak, megint ásított, kinézett. Az utca túloldalán egy furgon parkolt, felvillant a féklámpája: a sötét vezetőfülkében valaki rálépett a fékpedálra. A furgon olyan volt, mint amilyet idefelé jövet látott a visszapillantó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Figyelj csak ide, öcsém – mondta a szendvicses sráchoz fordulva Davenport. – Nyomozó vagyok, be kell szólnom a kapitányságra. Ne nézz föl, miközben beszélek, csak gyártsd azt a szendvicset. Érted?</w:t>
      </w:r>
    </w:p>
    <w:p>
      <w:pPr>
        <w:pStyle w:val="Normal1"/>
        <w:bidi w:val="0"/>
        <w:spacing w:before="0" w:after="0"/>
        <w:jc w:val="both"/>
        <w:rPr>
          <w:sz w:val="22"/>
          <w:szCs w:val="22"/>
          <w:lang w:val="en-US" w:eastAsia="zh-TW" w:bidi="ar-SA"/>
        </w:rPr>
      </w:pPr>
      <w:r>
        <w:rPr>
          <w:sz w:val="22"/>
          <w:szCs w:val="22"/>
          <w:lang w:val="en-US" w:eastAsia="zh-TW" w:bidi="ar-SA"/>
        </w:rPr>
        <w:t>A srác nem nézett föl. – Mi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túloldalon áll egy furgon, lehet, hogy zűr lesz. Beszólok a kapitányságra, hogy nézzék meg a kocsit. Adj ide egy olyan nagy gyömbérsörös poharat, és  csináld a szendvics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 mindjárt kész van – nézett egy pillanatra Davenportra a srác.</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csinálj még egyet. Ugyanolyat. Ne nézz ki az ablakon.</w:t>
      </w:r>
    </w:p>
    <w:p>
      <w:pPr>
        <w:pStyle w:val="Normal1"/>
        <w:bidi w:val="0"/>
        <w:spacing w:before="0" w:after="0"/>
        <w:jc w:val="both"/>
        <w:rPr/>
      </w:pPr>
      <w:r>
        <w:rPr>
          <w:sz w:val="22"/>
          <w:szCs w:val="22"/>
          <w:lang w:val="en-US" w:eastAsia="zh-TW" w:bidi="ar-SA"/>
        </w:rPr>
        <w:t>Davenport odavitte a poharat az üdítős automatához, ahol az utca felől nem lehetett látni, elővette zsebéből a mobilt, és beszólt a kapitányságra. – Davenport vagyok. Itt vagyok  a University Avenue-i Submarine-ben. Idáig követett egy furgon. Kellene gyorsan két kocsi. – Megadta a diszpécsernek a címet, és szólt, hogy a kocsik kétfelől közelítsék meg a furgont. – És mindkettőből még a sarok előtt szálljon ki az egyik ember, és gyalog jöjjön. Szóljon, ha készen állnak, akkor kimegy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rtsa. –  A diszpécser tizenöt másodperc múlva ismét beleszólt. – Két kocsi elindult, Lucas, hatvan-hetven másodperc múlva ott lesznek. Ne tegye le, szól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ják a fiúk, miről van szó?</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Várnak, amíg maga ki nem lép a Submarine-ből. Mire Davenport a mobil telefont rejtő söröspohárral visszament a pulthoz, a srác épp elkészült a második szendviccs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Ki akarnak rabolni minket? – kérdezte a srác lehajtott fejj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hiszem – felelte Davenport. – Valami másról van szó.</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 kétszer kiraboltak minket, mármint a büfét – mondta a srác. – Én nem voltam itt, de a bátyám ig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 csak add nekik oda a pénzt – mondta Davenport, és átnyújtott egy tízest a fiú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t mondja mindenki. –  A srác visszaadott, közben a söröspohárban megszólalt a telefon. Davenport a szájához emelte, és beleszólt: –  Tessék?</w:t>
      </w:r>
    </w:p>
    <w:p>
      <w:pPr>
        <w:pStyle w:val="Normal1"/>
        <w:bidi w:val="0"/>
        <w:spacing w:before="0" w:after="0"/>
        <w:jc w:val="both"/>
        <w:rPr/>
      </w:pPr>
      <w:r>
        <w:rPr>
          <w:sz w:val="22"/>
          <w:szCs w:val="22"/>
          <w:lang w:val="en-US" w:eastAsia="zh-TW" w:bidi="ar-SA"/>
        </w:rPr>
        <w:t xml:space="preserve">– </w:t>
      </w:r>
      <w:r>
        <w:rPr>
          <w:sz w:val="22"/>
          <w:szCs w:val="22"/>
          <w:lang w:val="en-US" w:eastAsia="zh-TW" w:bidi="ar-SA"/>
        </w:rPr>
        <w:t>Ott vagy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Indulok kifelé.</w:t>
      </w:r>
    </w:p>
    <w:p>
      <w:pPr>
        <w:pStyle w:val="Normal1"/>
        <w:bidi w:val="0"/>
        <w:spacing w:before="0" w:after="0"/>
        <w:jc w:val="both"/>
        <w:rPr>
          <w:sz w:val="22"/>
          <w:szCs w:val="22"/>
          <w:lang w:val="en-US" w:eastAsia="zh-TW" w:bidi="ar-SA"/>
        </w:rPr>
      </w:pPr>
      <w:r>
        <w:rPr>
          <w:sz w:val="22"/>
          <w:szCs w:val="22"/>
          <w:lang w:val="en-US" w:eastAsia="zh-TW" w:bidi="ar-SA"/>
        </w:rPr>
        <w:t>Lezárásnak elég hervasztó, gondolta Davenport a kijárat felé menet. Minden izma, minden idegszála zsongott, mint a húr: ezzel a furgonnal nem stimmel valami. Itt készül valami. Aki az utcán él, látja az ilyesmit, érzi.</w:t>
      </w:r>
    </w:p>
    <w:p>
      <w:pPr>
        <w:pStyle w:val="Normal1"/>
        <w:bidi w:val="0"/>
        <w:spacing w:before="0" w:after="0"/>
        <w:jc w:val="both"/>
        <w:rPr>
          <w:sz w:val="22"/>
          <w:szCs w:val="22"/>
          <w:lang w:val="en-US" w:eastAsia="zh-TW" w:bidi="ar-SA"/>
        </w:rPr>
      </w:pPr>
      <w:r>
        <w:rPr>
          <w:sz w:val="22"/>
          <w:szCs w:val="22"/>
          <w:lang w:val="en-US" w:eastAsia="zh-TW" w:bidi="ar-SA"/>
        </w:rPr>
        <w:t>Az ajtónál – egyik kezében a szendvicses zacskóval, másikban a telefont rejtő söröspohárral – esetlen mozdulatokkal tapogatni kezdte a zsebeit, mintha a slusszkulcsot keresné, de közben megnézte magának a furgont. Lestrapált kocsinak látszott, a lökhárítójánál és az oldalán rozsdarágta lyukak éktelenkedtek.</w:t>
      </w:r>
    </w:p>
    <w:p>
      <w:pPr>
        <w:pStyle w:val="Normal1"/>
        <w:bidi w:val="0"/>
        <w:spacing w:before="0" w:after="0"/>
        <w:jc w:val="both"/>
        <w:rPr>
          <w:sz w:val="22"/>
          <w:szCs w:val="22"/>
          <w:lang w:val="en-US" w:eastAsia="zh-TW" w:bidi="ar-SA"/>
        </w:rPr>
      </w:pPr>
      <w:r>
        <w:rPr>
          <w:sz w:val="22"/>
          <w:szCs w:val="22"/>
          <w:lang w:val="en-US" w:eastAsia="zh-TW" w:bidi="ar-SA"/>
        </w:rPr>
        <w:t>A söröspohárban mondtak valamit, megint a szájához emelte. – Mi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ét férfi most szállt ki a kocsi túloldalán, ahol maga nem látja. Lehet, hogy fegyver van náluk.</w:t>
      </w:r>
    </w:p>
    <w:p>
      <w:pPr>
        <w:pStyle w:val="Normal1"/>
        <w:bidi w:val="0"/>
        <w:spacing w:before="0" w:after="0"/>
        <w:jc w:val="both"/>
        <w:rPr/>
      </w:pPr>
      <w:r>
        <w:rPr>
          <w:sz w:val="22"/>
          <w:szCs w:val="22"/>
          <w:lang w:val="en-US" w:eastAsia="zh-TW" w:bidi="ar-SA"/>
        </w:rPr>
        <w:t xml:space="preserve">– </w:t>
      </w:r>
      <w:r>
        <w:rPr>
          <w:sz w:val="22"/>
          <w:szCs w:val="22"/>
          <w:lang w:val="en-US" w:eastAsia="zh-TW" w:bidi="ar-SA"/>
        </w:rPr>
        <w:t>Vettem. Két férfi?</w:t>
      </w:r>
    </w:p>
    <w:p>
      <w:pPr>
        <w:pStyle w:val="Normal1"/>
        <w:bidi w:val="0"/>
        <w:spacing w:before="0" w:after="0"/>
        <w:jc w:val="both"/>
        <w:rPr>
          <w:sz w:val="22"/>
          <w:szCs w:val="22"/>
          <w:lang w:val="en-US" w:eastAsia="zh-TW" w:bidi="ar-SA"/>
        </w:rPr>
      </w:pPr>
      <w:r>
        <w:rPr>
          <w:sz w:val="22"/>
          <w:szCs w:val="22"/>
          <w:lang w:val="en-US" w:eastAsia="zh-TW" w:bidi="ar-SA"/>
        </w:rPr>
        <w:t>Kilépett az ajtón, és elindult a Porsche felé. Félúton járt, mikor két férfi indult el felé a furgon mögül. Magas, vékony és kecskeszakállas volt az egyik, alacsony, izmos, hosszú karú a másik. A magason vékony szövetzakó volt, az alacsonyon dzseki. Felé mutogattak. Rablók? Lehet, hogy semmi közük Mailhez?</w:t>
      </w:r>
    </w:p>
    <w:p>
      <w:pPr>
        <w:pStyle w:val="Normal1"/>
        <w:bidi w:val="0"/>
        <w:spacing w:before="0" w:after="0"/>
        <w:jc w:val="both"/>
        <w:rPr>
          <w:sz w:val="22"/>
          <w:szCs w:val="22"/>
          <w:lang w:val="en-US" w:eastAsia="zh-TW" w:bidi="ar-SA"/>
        </w:rPr>
      </w:pPr>
      <w:r>
        <w:rPr>
          <w:sz w:val="22"/>
          <w:szCs w:val="22"/>
          <w:lang w:val="en-US" w:eastAsia="zh-TW" w:bidi="ar-SA"/>
        </w:rPr>
        <w:t>Húszméternyire voltak, zsebre dugott kézzel, felé pillantgatva, sietős léptekkel közeledtek, elvágták a Porschétől. Davenport hirtelen megállt, a földre tette a szendvicses zacskót, és ugyanabban a pillanatban pisztolyt ránt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ndőrség! – emelte célzásra a fegyvert. – Álljanak meg! Kezeket föl! Kezeket tarkóra!</w:t>
      </w:r>
    </w:p>
    <w:p>
      <w:pPr>
        <w:pStyle w:val="Normal1"/>
        <w:bidi w:val="0"/>
        <w:spacing w:before="0" w:after="0"/>
        <w:jc w:val="both"/>
        <w:rPr>
          <w:sz w:val="22"/>
          <w:szCs w:val="22"/>
          <w:lang w:val="en-US" w:eastAsia="zh-TW" w:bidi="ar-SA"/>
        </w:rPr>
      </w:pPr>
      <w:r>
        <w:rPr>
          <w:sz w:val="22"/>
          <w:szCs w:val="22"/>
          <w:lang w:val="en-US" w:eastAsia="zh-TW" w:bidi="ar-SA"/>
        </w:rPr>
        <w:t>A két gyalogrendőr pisztollyal a kezében, futva közeledett hátulról. – Rendőrség! – kiáltotta az egyik.</w:t>
      </w:r>
    </w:p>
    <w:p>
      <w:pPr>
        <w:pStyle w:val="Normal1"/>
        <w:bidi w:val="0"/>
        <w:spacing w:before="0" w:after="0"/>
        <w:jc w:val="both"/>
        <w:rPr>
          <w:sz w:val="22"/>
          <w:szCs w:val="22"/>
          <w:lang w:val="en-US" w:eastAsia="zh-TW" w:bidi="ar-SA"/>
        </w:rPr>
      </w:pPr>
      <w:r>
        <w:rPr>
          <w:sz w:val="22"/>
          <w:szCs w:val="22"/>
          <w:lang w:val="en-US" w:eastAsia="zh-TW" w:bidi="ar-SA"/>
        </w:rPr>
        <w:t>A furgon megpróbált meglógni: a sofőr, akit nem lehetett látni a sötét üveg mögött, bepöccintette a motort, beletaposott a gázba. A kocsi előreszökkent, de alig tett meg húsz métert, mikor a sarok mögül elékanyarodott az egyik rendőrautó. A furgon lefékezett, aztán lehúzódott, megállt a járdaszegélynél.</w:t>
      </w:r>
    </w:p>
    <w:p>
      <w:pPr>
        <w:pStyle w:val="Normal1"/>
        <w:bidi w:val="0"/>
        <w:spacing w:before="0" w:after="0"/>
        <w:jc w:val="both"/>
        <w:rPr>
          <w:sz w:val="22"/>
          <w:szCs w:val="22"/>
          <w:lang w:val="en-US" w:eastAsia="zh-TW" w:bidi="ar-SA"/>
        </w:rPr>
      </w:pPr>
      <w:r>
        <w:rPr>
          <w:sz w:val="22"/>
          <w:szCs w:val="22"/>
          <w:lang w:val="en-US" w:eastAsia="zh-TW" w:bidi="ar-SA"/>
        </w:rPr>
        <w:t>Az utcán álló két férfi elbizonytalanodva forgatta fejét, aztán a magasabb lassan kihúzta kezét a zsebéből, és megszólalt. – Mi van? Mit akar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öldre! – kiáltott rájuk Davenport. – Gyerünk, ismerik az eljárást! A földre!</w:t>
      </w:r>
    </w:p>
    <w:p>
      <w:pPr>
        <w:pStyle w:val="Normal1"/>
        <w:bidi w:val="0"/>
        <w:spacing w:before="0" w:after="0"/>
        <w:jc w:val="both"/>
        <w:rPr>
          <w:sz w:val="22"/>
          <w:szCs w:val="22"/>
          <w:lang w:val="en-US" w:eastAsia="zh-TW" w:bidi="ar-SA"/>
        </w:rPr>
      </w:pPr>
      <w:r>
        <w:rPr>
          <w:sz w:val="22"/>
          <w:szCs w:val="22"/>
          <w:lang w:val="en-US" w:eastAsia="zh-TW" w:bidi="ar-SA"/>
        </w:rPr>
        <w:t>Ismerték az eljárást. Térdre ereszkedtek, s kezüket tarkójukon összekulcsolva az aszfaltra feküdtek.</w:t>
      </w:r>
    </w:p>
    <w:p>
      <w:pPr>
        <w:pStyle w:val="Normal1"/>
        <w:bidi w:val="0"/>
        <w:spacing w:before="0" w:after="0"/>
        <w:jc w:val="both"/>
        <w:rPr>
          <w:sz w:val="22"/>
          <w:szCs w:val="22"/>
          <w:lang w:val="en-US" w:eastAsia="zh-TW" w:bidi="ar-SA"/>
        </w:rPr>
      </w:pPr>
      <w:r>
        <w:rPr>
          <w:sz w:val="22"/>
          <w:szCs w:val="22"/>
          <w:lang w:val="en-US" w:eastAsia="zh-TW" w:bidi="ar-SA"/>
        </w:rPr>
        <w:t>Davenport odament hozzájuk. – Mail ül a kocsi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féle Mail? – kérdezett vissza a magasabbik. – Mit akar tőlü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gyon jól tudja azt maga, mi a  francról beszélek – förmedt rá Davenport. – Maguk fogva tartják Andi Manette-et és a lányait, és ha nem köhögik fel pillanatokon belül, hogy hol vannak, átadjuk magukat a szövetségieknek, márpedig a szövetségi törvények szerint emberrablásért villamosszék jár, feleim.</w:t>
      </w:r>
    </w:p>
    <w:p>
      <w:pPr>
        <w:pStyle w:val="Normal1"/>
        <w:bidi w:val="0"/>
        <w:spacing w:before="0" w:after="0"/>
        <w:jc w:val="both"/>
        <w:rPr/>
      </w:pPr>
      <w:r>
        <w:rPr>
          <w:sz w:val="22"/>
          <w:szCs w:val="22"/>
          <w:lang w:val="en-US" w:eastAsia="zh-TW" w:bidi="ar-SA"/>
        </w:rPr>
        <w:t>Az alacsonyabb férfi végre  föl mert nézni. Nagyon meg volt ijedve, és semmit sem értett. – Miről beszél?</w:t>
      </w:r>
    </w:p>
    <w:p>
      <w:pPr>
        <w:pStyle w:val="Normal1"/>
        <w:bidi w:val="0"/>
        <w:spacing w:before="0" w:after="0"/>
        <w:jc w:val="both"/>
        <w:rPr>
          <w:sz w:val="22"/>
          <w:szCs w:val="22"/>
          <w:lang w:val="en-US" w:eastAsia="zh-TW" w:bidi="ar-SA"/>
        </w:rPr>
      </w:pPr>
      <w:r>
        <w:rPr>
          <w:sz w:val="22"/>
          <w:szCs w:val="22"/>
          <w:lang w:val="en-US" w:eastAsia="zh-TW" w:bidi="ar-SA"/>
        </w:rPr>
        <w:t>A két rendőrautó közben közrefogta a furgont, és odaért a két gyalogrendőr.</w:t>
      </w:r>
    </w:p>
    <w:p>
      <w:pPr>
        <w:pStyle w:val="Normal1"/>
        <w:bidi w:val="0"/>
        <w:spacing w:before="0" w:after="0"/>
        <w:jc w:val="both"/>
        <w:rPr/>
      </w:pPr>
      <w:r>
        <w:rPr>
          <w:sz w:val="22"/>
          <w:szCs w:val="22"/>
          <w:lang w:val="en-US" w:eastAsia="zh-TW" w:bidi="ar-SA"/>
        </w:rPr>
        <w:t xml:space="preserve">– </w:t>
      </w:r>
      <w:r>
        <w:rPr>
          <w:sz w:val="22"/>
          <w:szCs w:val="22"/>
          <w:lang w:val="en-US" w:eastAsia="zh-TW" w:bidi="ar-SA"/>
        </w:rPr>
        <w:t>Bilincset nekik – rendelkezett Davenport.</w:t>
      </w:r>
    </w:p>
    <w:p>
      <w:pPr>
        <w:pStyle w:val="Normal1"/>
        <w:bidi w:val="0"/>
        <w:spacing w:before="0" w:after="0"/>
        <w:jc w:val="both"/>
        <w:rPr>
          <w:sz w:val="22"/>
          <w:szCs w:val="22"/>
          <w:lang w:val="en-US" w:eastAsia="zh-TW" w:bidi="ar-SA"/>
        </w:rPr>
      </w:pPr>
      <w:r>
        <w:rPr>
          <w:sz w:val="22"/>
          <w:szCs w:val="22"/>
          <w:lang w:val="en-US" w:eastAsia="zh-TW" w:bidi="ar-SA"/>
        </w:rPr>
        <w:t>Odament a furgonhoz, amelyből lassú mozdulatokkal, kezét messze eltartva magától, már kászálódott kifelé a vezető. Fekete bőrű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szentségit…! – sziszegte Davenport, és visszament a földön hasalókhoz. Az egyenruhások már megmotozták őket: egy harminckettes Davist meg egy szórópalackot találtak nálu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legyen? – kérdezte az egyik egyenruhás, egy Harper Coos nevű őrmest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 akartak fosztani – mondta Davenport. –  A kocsit feltehetőleg lopták. Azt hittem, az a másik ügy.</w:t>
      </w:r>
    </w:p>
    <w:p>
      <w:pPr>
        <w:pStyle w:val="Normal1"/>
        <w:bidi w:val="0"/>
        <w:spacing w:before="0" w:after="0"/>
        <w:jc w:val="both"/>
        <w:rPr>
          <w:sz w:val="22"/>
          <w:szCs w:val="22"/>
          <w:lang w:val="en-US" w:eastAsia="zh-TW" w:bidi="ar-SA"/>
        </w:rPr>
      </w:pPr>
      <w:r>
        <w:rPr>
          <w:sz w:val="22"/>
          <w:szCs w:val="22"/>
          <w:lang w:val="en-US" w:eastAsia="zh-TW" w:bidi="ar-SA"/>
        </w:rPr>
        <w:t>A furgonnál álló két rendőr egyike odakiáltott: – Találtunk egy pisztolyt!</w:t>
      </w:r>
    </w:p>
    <w:p>
      <w:pPr>
        <w:pStyle w:val="Normal1"/>
        <w:bidi w:val="0"/>
        <w:spacing w:before="0" w:after="0"/>
        <w:jc w:val="both"/>
        <w:rPr/>
      </w:pPr>
      <w:r>
        <w:rPr>
          <w:sz w:val="22"/>
          <w:szCs w:val="22"/>
          <w:lang w:val="en-US" w:eastAsia="zh-TW" w:bidi="ar-SA"/>
        </w:rPr>
        <w:t xml:space="preserve">– </w:t>
      </w:r>
      <w:r>
        <w:rPr>
          <w:sz w:val="22"/>
          <w:szCs w:val="22"/>
          <w:lang w:val="en-US" w:eastAsia="zh-TW" w:bidi="ar-SA"/>
        </w:rPr>
        <w:t>Futtassák le a fegyvereket, és ha nincs engedélyük, vigyék be és könyveltessék be őket – válaszolta Davenport. – Ha van, eresszék szélnek az urakat. Nem adtam nekik időt, hogy ténylegesen megpróbáljanak leven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ár – mondta Coos.</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ár. – Davenport felsóhajtott. – Megijesztett ez a két  fasz.</w:t>
      </w:r>
    </w:p>
    <w:p>
      <w:pPr>
        <w:pStyle w:val="Normal1"/>
        <w:bidi w:val="0"/>
        <w:spacing w:before="0" w:after="0"/>
        <w:jc w:val="both"/>
        <w:rPr>
          <w:sz w:val="22"/>
          <w:szCs w:val="22"/>
          <w:lang w:val="en-US" w:eastAsia="zh-TW" w:bidi="ar-SA"/>
        </w:rPr>
      </w:pPr>
      <w:r>
        <w:rPr>
          <w:sz w:val="22"/>
          <w:szCs w:val="22"/>
          <w:lang w:val="en-US" w:eastAsia="zh-TW" w:bidi="ar-SA"/>
        </w:rPr>
        <w:t>A cég előtt öt-hat kocsi állt, és az épület csaknem minden ablakában égett a villany.</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z nekem egy szendvicset? – érkezett egy hang valahonnan az ég fel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Ki vagy? – Davenport hiába nézett fölfelé, elvakították a fényes ablakok, csak a tető sötét peremét tudta kiven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ywood.</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egy tengeralattjáróm.</w:t>
      </w:r>
    </w:p>
    <w:p>
      <w:pPr>
        <w:pStyle w:val="Normal1"/>
        <w:bidi w:val="0"/>
        <w:spacing w:before="0" w:after="0"/>
        <w:jc w:val="both"/>
        <w:rPr/>
      </w:pPr>
      <w:r>
        <w:rPr>
          <w:sz w:val="22"/>
          <w:szCs w:val="22"/>
          <w:lang w:val="en-US" w:eastAsia="zh-TW" w:bidi="ar-SA"/>
        </w:rPr>
        <w:t xml:space="preserve">– </w:t>
      </w:r>
      <w:r>
        <w:rPr>
          <w:sz w:val="22"/>
          <w:szCs w:val="22"/>
          <w:lang w:val="en-US" w:eastAsia="zh-TW" w:bidi="ar-SA"/>
        </w:rPr>
        <w:t>Adok érte egy százas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már rohanok is.</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lehetne, mondjuk három dolcsi? Annyim van összes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jön majd még kilencvenhéttel – felelte Davenport.</w:t>
      </w:r>
    </w:p>
    <w:p>
      <w:pPr>
        <w:pStyle w:val="Normal1"/>
        <w:bidi w:val="0"/>
        <w:spacing w:before="0" w:after="0"/>
        <w:jc w:val="both"/>
        <w:rPr/>
      </w:pPr>
      <w:r>
        <w:rPr>
          <w:sz w:val="22"/>
          <w:szCs w:val="22"/>
          <w:lang w:val="en-US" w:eastAsia="zh-TW" w:bidi="ar-SA"/>
        </w:rPr>
        <w:t>Sloan és három fiatal programozó egy monitor előtt állt. Az egyik programozó észrevette a belépő Davenportot, megbökte a billentyűzet előtt ülő fiatalembert, aki erre szintén odakapta a fejét: –  Ja…! Szevasz. – Elsötétült előtte a képernyő.</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mi van, mit bütyköltök?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emmit, csak úgy kotorász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utassa meg neki – mondta Sloan. –  Szerintem összehoz belőle még egy millió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dd lássam. – Davenport odasétált hozzájuk.</w:t>
      </w:r>
    </w:p>
    <w:p>
      <w:pPr>
        <w:pStyle w:val="Normal1"/>
        <w:bidi w:val="0"/>
        <w:spacing w:before="0" w:after="0"/>
        <w:jc w:val="both"/>
        <w:rPr>
          <w:sz w:val="22"/>
          <w:szCs w:val="22"/>
          <w:lang w:val="en-US" w:eastAsia="zh-TW" w:bidi="ar-SA"/>
        </w:rPr>
      </w:pPr>
      <w:r>
        <w:rPr>
          <w:sz w:val="22"/>
          <w:szCs w:val="22"/>
          <w:lang w:val="en-US" w:eastAsia="zh-TW" w:bidi="ar-SA"/>
        </w:rPr>
        <w:t>A programozók vigyorogva néztek a forgószékben ülő fiatalemberre, aki egy vállrándítással zongorázni kezdett a billentyűkön.</w:t>
      </w:r>
    </w:p>
    <w:p>
      <w:pPr>
        <w:pStyle w:val="Normal1"/>
        <w:bidi w:val="0"/>
        <w:spacing w:before="0" w:after="0"/>
        <w:jc w:val="both"/>
        <w:rPr/>
      </w:pPr>
      <w:r>
        <w:rPr>
          <w:sz w:val="22"/>
          <w:szCs w:val="22"/>
          <w:lang w:val="en-US" w:eastAsia="zh-TW" w:bidi="ar-SA"/>
        </w:rPr>
        <w:t xml:space="preserve">– </w:t>
      </w:r>
      <w:r>
        <w:rPr>
          <w:sz w:val="22"/>
          <w:szCs w:val="22"/>
          <w:lang w:val="en-US" w:eastAsia="zh-TW" w:bidi="ar-SA"/>
        </w:rPr>
        <w:t>Ismered azokat a képernyővédőket? Tudod, azok a lebegő kenyérpirítók, azok az úszkáló díszhalak meg ilye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Ismer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arról is tudsz, hogy van néhány képeslap, amelyik a  vezérpináit felnyomja képernyővédő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akkor… –  A képernyőn egy meztelen nő fényképe tűnt fel, egyik lábát szemérmesen fölemelte kissé, de szinte lehetetlenül hetyke melleit tökéletesen látni lehet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 kérdezte Davenport. A nő szép volt, de semmi különös.</w:t>
      </w:r>
    </w:p>
    <w:p>
      <w:pPr>
        <w:pStyle w:val="Normal1"/>
        <w:bidi w:val="0"/>
        <w:spacing w:before="0" w:after="0"/>
        <w:jc w:val="both"/>
        <w:rPr>
          <w:sz w:val="22"/>
          <w:szCs w:val="22"/>
          <w:lang w:val="en-US" w:eastAsia="zh-TW" w:bidi="ar-SA"/>
        </w:rPr>
      </w:pPr>
      <w:r>
        <w:rPr>
          <w:sz w:val="22"/>
          <w:szCs w:val="22"/>
          <w:lang w:val="en-US" w:eastAsia="zh-TW" w:bidi="ar-SA"/>
        </w:rPr>
        <w:t>Nem volt különös egészen addig, míg az egyik keble le nem vált, s el nem kezdett ide-oda lebegni a képernyőn. Ahogy a kenyérpirító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Íme, a repülő didkók! A Davenport Simulations válasza a repülő kenyérpirítók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egy ilyen produktumon megjelenik a Davenport Simulations neve, előveszem a pisztolyomat, és mindannyiótokat agyonlőlek – mond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lehet, hogy egyesek szerint ízléstelen… – mondta a forgószékben ülő fiatalemb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azt jelenti, hogy maga nem érdeklődik a libegő puncik iránt? – kérdezte 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jelenti – felelte Davenport. Elindult kifelé, de aztán visszafordult. – Jég mit szól az ilyesmikhez?</w:t>
      </w:r>
    </w:p>
    <w:p>
      <w:pPr>
        <w:pStyle w:val="Normal1"/>
        <w:bidi w:val="0"/>
        <w:spacing w:before="0" w:after="0"/>
        <w:jc w:val="both"/>
        <w:rPr>
          <w:sz w:val="22"/>
          <w:szCs w:val="22"/>
          <w:lang w:val="en-US" w:eastAsia="zh-TW" w:bidi="ar-SA"/>
        </w:rPr>
      </w:pPr>
      <w:r>
        <w:rPr>
          <w:sz w:val="22"/>
          <w:szCs w:val="22"/>
          <w:lang w:val="en-US" w:eastAsia="zh-TW" w:bidi="ar-SA"/>
        </w:rPr>
        <w:t>A forgószékben ülő programozó összerázkódott. – Nem tud róluk. Ha tudná, egyenként eltaposna minket, mint a férgek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rről jut eszembe – szólalt meg egy másik programozó. – Jég telefonált, és azt kérdezte, bent vagy-e. Mondta, hogy megpróbál a kapitányságon is.</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kor volt ez?</w:t>
      </w:r>
    </w:p>
    <w:p>
      <w:pPr>
        <w:pStyle w:val="Normal1"/>
        <w:bidi w:val="0"/>
        <w:spacing w:before="0" w:after="0"/>
        <w:jc w:val="both"/>
        <w:rPr>
          <w:sz w:val="22"/>
          <w:szCs w:val="22"/>
          <w:lang w:val="en-US" w:eastAsia="zh-TW" w:bidi="ar-SA"/>
        </w:rPr>
      </w:pPr>
      <w:r>
        <w:rPr>
          <w:sz w:val="22"/>
          <w:szCs w:val="22"/>
          <w:lang w:val="en-US" w:eastAsia="zh-TW" w:bidi="ar-SA"/>
        </w:rPr>
        <w:t>A programozó a mennyezetre nézett. – Tíz-tizenöt perce. Otthon van… itt a száma. – Egy cédulát nyújtott oda Davenport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ösz. – Davenport zsebre gyűrte a cetlit, fölment az emeletre, onnan meg föl a tetőre.</w:t>
      </w:r>
    </w:p>
    <w:p>
      <w:pPr>
        <w:pStyle w:val="Normal1"/>
        <w:bidi w:val="0"/>
        <w:spacing w:before="0" w:after="0"/>
        <w:jc w:val="both"/>
        <w:rPr>
          <w:sz w:val="22"/>
          <w:szCs w:val="22"/>
          <w:lang w:val="en-US" w:eastAsia="zh-TW" w:bidi="ar-SA"/>
        </w:rPr>
      </w:pPr>
      <w:r>
        <w:rPr>
          <w:sz w:val="22"/>
          <w:szCs w:val="22"/>
          <w:lang w:val="en-US" w:eastAsia="zh-TW" w:bidi="ar-SA"/>
        </w:rPr>
        <w:t>Haywood a tető szélén ácsorg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valami?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éhány  krapek görkorizik föl-alá, ennyi – válaszolt a nyomozó. Fekete, hosszú ujjú ingében, sötétkék farmerében, az arcára kent zöldesfekete álcázófestékkel szinte láthatatlan volt. Az utcáról semmiképp sem lehetett látni. – Ott a sarkon meg annál a lebujnál, a Bottle Capnél, tasakos kokót mér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óval minden a szokásos – jegyezte meg Davenport.</w:t>
      </w:r>
    </w:p>
    <w:p>
      <w:pPr>
        <w:pStyle w:val="Normal1"/>
        <w:bidi w:val="0"/>
        <w:spacing w:before="0" w:after="0"/>
        <w:jc w:val="both"/>
        <w:rPr>
          <w:sz w:val="22"/>
          <w:szCs w:val="22"/>
          <w:lang w:val="en-US" w:eastAsia="zh-TW" w:bidi="ar-SA"/>
        </w:rPr>
      </w:pPr>
      <w:r>
        <w:rPr>
          <w:sz w:val="22"/>
          <w:szCs w:val="22"/>
          <w:lang w:val="en-US" w:eastAsia="zh-TW" w:bidi="ar-SA"/>
        </w:rPr>
        <w:t>Kellemes, hűvös volt az éjszaka, szikrát hánytak a csillagok. Davenport odaadta Haywoodnak az egyik szendvicset, leültek a tető peremén körülfutó alacsony téglafalra, és falatozni kezdtek. Haywood egy éjszakai tengerésztávcsővel evés közben is gyakran végigpásztázta az utcát. Alig egy-két szót szóltak egymáshoz.</w:t>
      </w:r>
    </w:p>
    <w:p>
      <w:pPr>
        <w:pStyle w:val="Normal1"/>
        <w:bidi w:val="0"/>
        <w:spacing w:before="0" w:after="0"/>
        <w:jc w:val="both"/>
        <w:rPr>
          <w:sz w:val="22"/>
          <w:szCs w:val="22"/>
          <w:lang w:val="en-US" w:eastAsia="zh-TW" w:bidi="ar-SA"/>
        </w:rPr>
      </w:pPr>
      <w:r>
        <w:rPr>
          <w:sz w:val="22"/>
          <w:szCs w:val="22"/>
          <w:lang w:val="en-US" w:eastAsia="zh-TW" w:bidi="ar-SA"/>
        </w:rPr>
        <w:t>Davenport lenyelte a szendvics utolsó falatját, aztán elővette a zsebtelefont meg a cetlit, és bepötyögte Jég szám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Lucas Davenport vagyok, Jég kisasszony.</w:t>
      </w:r>
    </w:p>
    <w:p>
      <w:pPr>
        <w:pStyle w:val="Normal1"/>
        <w:bidi w:val="0"/>
        <w:spacing w:before="0" w:after="0"/>
        <w:jc w:val="both"/>
        <w:rPr/>
      </w:pPr>
      <w:r>
        <w:rPr>
          <w:sz w:val="22"/>
          <w:szCs w:val="22"/>
          <w:lang w:val="en-US" w:eastAsia="zh-TW" w:bidi="ar-SA"/>
        </w:rPr>
        <w:t xml:space="preserve">– </w:t>
      </w:r>
      <w:r>
        <w:rPr>
          <w:sz w:val="22"/>
          <w:szCs w:val="22"/>
          <w:lang w:val="en-US" w:eastAsia="zh-TW" w:bidi="ar-SA"/>
        </w:rPr>
        <w:t>Lucas… – suttogta Jég. – Azt hiszem, van itt valaki… Engem figyel. Itt van valahol a ház körül. Lehet, hogy már be is jött.</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25.</w:t>
      </w:r>
    </w:p>
    <w:p>
      <w:pPr>
        <w:pStyle w:val="Normal1"/>
        <w:bidi w:val="0"/>
        <w:spacing w:before="0" w:after="0"/>
        <w:jc w:val="both"/>
        <w:rPr>
          <w:sz w:val="22"/>
          <w:szCs w:val="22"/>
          <w:lang w:val="en-US" w:eastAsia="zh-TW" w:bidi="ar-SA"/>
        </w:rPr>
      </w:pPr>
      <w:r>
        <w:rPr>
          <w:sz w:val="22"/>
          <w:szCs w:val="22"/>
          <w:lang w:val="en-US" w:eastAsia="zh-TW" w:bidi="ar-SA"/>
        </w:rPr>
        <w:t>Jég St. Paulban lakott, Desnoyer Parkban, egy emeletes családi házban, néhány keresztutcányira a Mississippitől. Csak az emeleten égett a villany. Del megnyomta a csengőt. – Semmi – mondta kisvártatva, de nem nézett hátra.</w:t>
      </w:r>
    </w:p>
    <w:p>
      <w:pPr>
        <w:pStyle w:val="Normal1"/>
        <w:bidi w:val="0"/>
        <w:spacing w:before="0" w:after="0"/>
        <w:jc w:val="both"/>
        <w:rPr>
          <w:sz w:val="22"/>
          <w:szCs w:val="22"/>
          <w:lang w:val="en-US" w:eastAsia="zh-TW" w:bidi="ar-SA"/>
        </w:rPr>
      </w:pPr>
      <w:r>
        <w:rPr>
          <w:sz w:val="22"/>
          <w:szCs w:val="22"/>
          <w:lang w:val="en-US" w:eastAsia="zh-TW" w:bidi="ar-SA"/>
        </w:rPr>
        <w:t>Davenport Del kocsijának hátsó ülésén maradt, ahol a színes üveg miatt kívülről nem lehetett látni, egyik kezében rádió, a másikban telefon. A negyvenötösét a kocsi padlójára tette. Odakint sötét volt, szinte semmit sem látott. Mögöttük egy hurrikánkerítés húzódott, a másik oldalon a Town and Country Club golfpályá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kollégám a verandán áll, és nem lát semmi – mondta a telefonba.</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menjek? – kérdezte Jég.</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még ne, csak maradj. Ha nyitva az ajtó, a kollégám fölmegy.</w:t>
      </w:r>
    </w:p>
    <w:p>
      <w:pPr>
        <w:pStyle w:val="Normal1"/>
        <w:bidi w:val="0"/>
        <w:spacing w:before="0" w:after="0"/>
        <w:jc w:val="both"/>
        <w:rPr/>
      </w:pPr>
      <w:r>
        <w:rPr>
          <w:sz w:val="22"/>
          <w:szCs w:val="22"/>
          <w:lang w:val="en-US" w:eastAsia="zh-TW" w:bidi="ar-SA"/>
        </w:rPr>
        <w:t xml:space="preserve">– </w:t>
      </w:r>
      <w:r>
        <w:rPr>
          <w:sz w:val="22"/>
          <w:szCs w:val="22"/>
          <w:lang w:val="en-US" w:eastAsia="zh-TW" w:bidi="ar-SA"/>
        </w:rPr>
        <w:t>Nyitva kell lennie…</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rtsd a vonalat – mondta Davenport Jégnek, aztán Delnek szólt bele a rádióba. – Menjen be. Egyenesen előre a fehér ajtóig, aztán jobbra föl a lépcsőn.</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de szép estének ígérkezik – sóhajtotta Del. Nemigen látszott nyomozónak. A fején egy keménykalap pöffeszkedett, fehér ingének alja a combja közepét verdeste, a nadrágja szára a kelleténél jóval rövidebb és bővebb volt, vászondzsekije egy számmal nagyobb. A vállán egy gitártok lógott. Sötétben, messziről úgy mutatott, mint egy húszéves zenész. – Indulok.</w:t>
      </w:r>
    </w:p>
    <w:p>
      <w:pPr>
        <w:pStyle w:val="Normal1"/>
        <w:bidi w:val="0"/>
        <w:spacing w:before="0" w:after="0"/>
        <w:jc w:val="both"/>
        <w:rPr>
          <w:sz w:val="22"/>
          <w:szCs w:val="22"/>
          <w:lang w:val="en-US" w:eastAsia="zh-TW" w:bidi="ar-SA"/>
        </w:rPr>
      </w:pPr>
      <w:r>
        <w:rPr>
          <w:sz w:val="22"/>
          <w:szCs w:val="22"/>
          <w:lang w:val="en-US" w:eastAsia="zh-TW" w:bidi="ar-SA"/>
        </w:rPr>
        <w:t>Jobb kezét sután hasa előtt tartva benyitott. Egy 357-es Ruger volt nála, nem akarta, hogy észrevegye valaki az utcáról.</w:t>
      </w:r>
    </w:p>
    <w:p>
      <w:pPr>
        <w:pStyle w:val="Normal1"/>
        <w:bidi w:val="0"/>
        <w:spacing w:before="0" w:after="0"/>
        <w:jc w:val="both"/>
        <w:rPr>
          <w:sz w:val="22"/>
          <w:szCs w:val="22"/>
          <w:lang w:val="en-US" w:eastAsia="zh-TW" w:bidi="ar-SA"/>
        </w:rPr>
      </w:pPr>
      <w:r>
        <w:rPr>
          <w:sz w:val="22"/>
          <w:szCs w:val="22"/>
          <w:lang w:val="en-US" w:eastAsia="zh-TW" w:bidi="ar-SA"/>
        </w:rPr>
        <w:t>Mikor eltűnt a házban, Davenport a kocsi túloldalán kiszállt, végignézett az utcán. Csak imitt-amott égett a villany. Semmi mozgás. Jég házában kigyulladt majd elaludt egy lámpa.</w:t>
      </w:r>
    </w:p>
    <w:p>
      <w:pPr>
        <w:pStyle w:val="Normal1"/>
        <w:bidi w:val="0"/>
        <w:spacing w:before="0" w:after="0"/>
        <w:jc w:val="both"/>
        <w:rPr/>
      </w:pPr>
      <w:r>
        <w:rPr>
          <w:sz w:val="22"/>
          <w:szCs w:val="22"/>
          <w:lang w:val="en-US" w:eastAsia="zh-TW" w:bidi="ar-SA"/>
        </w:rPr>
        <w:t>Del hangja szólalt meg a rádióban. –  A lépcsőnél vagyok. Nem hallok semmit. Megyek fölfelé. Davenport beleszólt a telefonba: – Megy fölfelé. Magában azonban azt mondta: ez már lelépett.</w:t>
      </w:r>
    </w:p>
    <w:p>
      <w:pPr>
        <w:pStyle w:val="Normal1"/>
        <w:bidi w:val="0"/>
        <w:spacing w:before="0" w:after="0"/>
        <w:jc w:val="both"/>
        <w:rPr/>
      </w:pPr>
      <w:r>
        <w:rPr>
          <w:sz w:val="22"/>
          <w:szCs w:val="22"/>
          <w:lang w:val="en-US" w:eastAsia="zh-TW" w:bidi="ar-SA"/>
        </w:rPr>
        <w:t>Mail a telefonkönyvből nézte ki a címet. Hamar idetalált, de még nem döntötte el, mit  csináljon Jéggel. Úgy érezte, szívesen járna vele. Jól passzolnának egymáshoz. De ez már lehetetlennek látszott. Kezdte érezni a nyomást, úgy érezte, lassanként ráomlanak a falak. Már nem csak Andi Manette és a teste járt a fejében.</w:t>
      </w:r>
    </w:p>
    <w:p>
      <w:pPr>
        <w:pStyle w:val="Normal1"/>
        <w:bidi w:val="0"/>
        <w:spacing w:before="0" w:after="0"/>
        <w:jc w:val="both"/>
        <w:rPr>
          <w:sz w:val="22"/>
          <w:szCs w:val="22"/>
          <w:lang w:val="en-US" w:eastAsia="zh-TW" w:bidi="ar-SA"/>
        </w:rPr>
      </w:pPr>
      <w:r>
        <w:rPr>
          <w:sz w:val="22"/>
          <w:szCs w:val="22"/>
          <w:lang w:val="en-US" w:eastAsia="zh-TW" w:bidi="ar-SA"/>
        </w:rPr>
        <w:t>Amikor ráeszmélt – amikor ráébredt, hogy szinte csak félig tudatosan ugyan, de már azt tervezgeti, mi lesz utána –, valamilyen depressziószerűség szállta meg. Úgy érezte, közte és Andi között már kezd kialakulni valamiféle kapcsolat.</w:t>
      </w:r>
    </w:p>
    <w:p>
      <w:pPr>
        <w:pStyle w:val="Normal1"/>
        <w:bidi w:val="0"/>
        <w:spacing w:before="0" w:after="0"/>
        <w:jc w:val="both"/>
        <w:rPr>
          <w:sz w:val="22"/>
          <w:szCs w:val="22"/>
          <w:lang w:val="en-US" w:eastAsia="zh-TW" w:bidi="ar-SA"/>
        </w:rPr>
      </w:pPr>
      <w:r>
        <w:rPr>
          <w:sz w:val="22"/>
          <w:szCs w:val="22"/>
          <w:lang w:val="en-US" w:eastAsia="zh-TW" w:bidi="ar-SA"/>
        </w:rPr>
        <w:t>Ha odébbáll, valamit csinálni kell Andival meg a gyerekkel. Kezdte törni rajta a fejét. A legjobb megoldás még az volna, ha fölvinné Andit az udvarra, és ott agyonlőné. A házban nem maradna bizonyíték, a holttestet meg bedobhatná a ciszternába. És akkor már csak a gyerek marad. Az meg egyszerű: lemegy, elkapja és kész. A ciszternát meg telehányja mindenféle limlommal… Ott van az a vén eke, amit ráhúzhat, meg van mindenféle fémhulladék, ami a kutyának se kell.</w:t>
      </w:r>
    </w:p>
    <w:p>
      <w:pPr>
        <w:pStyle w:val="Normal1"/>
        <w:bidi w:val="0"/>
        <w:spacing w:before="0" w:after="0"/>
        <w:jc w:val="both"/>
        <w:rPr>
          <w:sz w:val="22"/>
          <w:szCs w:val="22"/>
          <w:lang w:val="en-US" w:eastAsia="zh-TW" w:bidi="ar-SA"/>
        </w:rPr>
      </w:pPr>
      <w:r>
        <w:rPr>
          <w:sz w:val="22"/>
          <w:szCs w:val="22"/>
          <w:lang w:val="en-US" w:eastAsia="zh-TW" w:bidi="ar-SA"/>
        </w:rPr>
        <w:t>Közel már az idő.</w:t>
      </w:r>
    </w:p>
    <w:p>
      <w:pPr>
        <w:pStyle w:val="Normal1"/>
        <w:bidi w:val="0"/>
        <w:spacing w:before="0" w:after="0"/>
        <w:jc w:val="both"/>
        <w:rPr>
          <w:sz w:val="22"/>
          <w:szCs w:val="22"/>
          <w:lang w:val="en-US" w:eastAsia="zh-TW" w:bidi="ar-SA"/>
        </w:rPr>
      </w:pPr>
      <w:r>
        <w:rPr>
          <w:sz w:val="22"/>
          <w:szCs w:val="22"/>
          <w:lang w:val="en-US" w:eastAsia="zh-TW" w:bidi="ar-SA"/>
        </w:rPr>
        <w:t>De nyomasztotta a gondolat. Az utóbbi néhány nap gyönyörűségeinél különbet még sosem élt át. Mindegy, gondolta, fiatal vagyok, leszek még szerelmes.</w:t>
      </w:r>
    </w:p>
    <w:p>
      <w:pPr>
        <w:pStyle w:val="Normal1"/>
        <w:bidi w:val="0"/>
        <w:spacing w:before="0" w:after="0"/>
        <w:jc w:val="both"/>
        <w:rPr>
          <w:sz w:val="22"/>
          <w:szCs w:val="22"/>
          <w:lang w:val="en-US" w:eastAsia="zh-TW" w:bidi="ar-SA"/>
        </w:rPr>
      </w:pPr>
      <w:r>
        <w:rPr>
          <w:sz w:val="22"/>
          <w:szCs w:val="22"/>
          <w:lang w:val="en-US" w:eastAsia="zh-TW" w:bidi="ar-SA"/>
        </w:rPr>
        <w:t>Valami ilyesféle lányba, mint ez a Jég.</w:t>
      </w:r>
    </w:p>
    <w:p>
      <w:pPr>
        <w:pStyle w:val="Normal1"/>
        <w:bidi w:val="0"/>
        <w:spacing w:before="0" w:after="0"/>
        <w:jc w:val="both"/>
        <w:rPr>
          <w:sz w:val="22"/>
          <w:szCs w:val="22"/>
          <w:lang w:val="en-US" w:eastAsia="zh-TW" w:bidi="ar-SA"/>
        </w:rPr>
      </w:pPr>
      <w:r>
        <w:rPr>
          <w:sz w:val="22"/>
          <w:szCs w:val="22"/>
          <w:lang w:val="en-US" w:eastAsia="zh-TW" w:bidi="ar-SA"/>
        </w:rPr>
        <w:t>Nem ment egészen Jég házáig, egy saroknyival távolabb beállt egy ház behajtójára, amely előtt tábla hirdette: ELADÓ. Idefelé jövet épp akkor gurult el a ház előtt, amikor odabent egy asszony épp elhúzta a nagy ablak függönyét, hogy megmutassa a kilátást egy fiatal párnak. Mail benézett: a helyiségben nem volt bútor. Itt senki sem lakik. Miután a jelenet három szereplője elment, behajtott a házhoz, egészen a garázsig, aztán csak ült és nézte Jég házát. Előzőleg már felderítette a környéket, cirkált vagy egy negyed órát. Látta, hogy a hátsó front felől szinte észrevétlenül megközelíthető a ház. És talán fel tudja feszíteni a hátsó ajtót.</w:t>
      </w:r>
    </w:p>
    <w:p>
      <w:pPr>
        <w:pStyle w:val="Normal1"/>
        <w:bidi w:val="0"/>
        <w:spacing w:before="0" w:after="0"/>
        <w:jc w:val="both"/>
        <w:rPr>
          <w:sz w:val="22"/>
          <w:szCs w:val="22"/>
          <w:lang w:val="en-US" w:eastAsia="zh-TW" w:bidi="ar-SA"/>
        </w:rPr>
      </w:pPr>
      <w:r>
        <w:rPr>
          <w:sz w:val="22"/>
          <w:szCs w:val="22"/>
          <w:lang w:val="en-US" w:eastAsia="zh-TW" w:bidi="ar-SA"/>
        </w:rPr>
        <w:t>De nem volt biztos benne, hogy ezt akarja. Még abban sem volt biztos, hogy mit keres itt. De egyre csak Jég járt az eszében.</w:t>
      </w:r>
    </w:p>
    <w:p>
      <w:pPr>
        <w:pStyle w:val="Normal1"/>
        <w:bidi w:val="0"/>
        <w:spacing w:before="0" w:after="0"/>
        <w:jc w:val="both"/>
        <w:rPr>
          <w:sz w:val="22"/>
          <w:szCs w:val="22"/>
          <w:lang w:val="en-US" w:eastAsia="zh-TW" w:bidi="ar-SA"/>
        </w:rPr>
      </w:pPr>
      <w:r>
        <w:rPr>
          <w:sz w:val="22"/>
          <w:szCs w:val="22"/>
          <w:lang w:val="en-US" w:eastAsia="zh-TW" w:bidi="ar-SA"/>
        </w:rPr>
        <w:t>Még akkor is a házat figyelte, mikor az a gitáros megjelent azzal a kék minibusszal. És még akkor is ott volt, mikor a gitáros meg Jég kijött.</w:t>
      </w:r>
    </w:p>
    <w:p>
      <w:pPr>
        <w:pStyle w:val="Normal1"/>
        <w:bidi w:val="0"/>
        <w:spacing w:before="0" w:after="0"/>
        <w:jc w:val="both"/>
        <w:rPr>
          <w:sz w:val="22"/>
          <w:szCs w:val="22"/>
          <w:lang w:val="en-US" w:eastAsia="zh-TW" w:bidi="ar-SA"/>
        </w:rPr>
      </w:pPr>
      <w:r>
        <w:rPr>
          <w:sz w:val="22"/>
          <w:szCs w:val="22"/>
          <w:lang w:val="en-US" w:eastAsia="zh-TW" w:bidi="ar-SA"/>
        </w:rPr>
        <w:t>Hova csámborognak ezek ilyenkor?</w:t>
      </w:r>
    </w:p>
    <w:p>
      <w:pPr>
        <w:pStyle w:val="Normal1"/>
        <w:bidi w:val="0"/>
        <w:spacing w:before="0" w:after="0"/>
        <w:jc w:val="both"/>
        <w:rPr>
          <w:sz w:val="22"/>
          <w:szCs w:val="22"/>
          <w:lang w:val="en-US" w:eastAsia="zh-TW" w:bidi="ar-SA"/>
        </w:rPr>
      </w:pPr>
      <w:r>
        <w:rPr>
          <w:sz w:val="22"/>
          <w:szCs w:val="22"/>
          <w:lang w:val="en-US" w:eastAsia="zh-TW" w:bidi="ar-SA"/>
        </w:rPr>
        <w:t>Követte őket, de nem mászott a nyakukra.</w:t>
      </w:r>
    </w:p>
    <w:p>
      <w:pPr>
        <w:pStyle w:val="Normal1"/>
        <w:bidi w:val="0"/>
        <w:spacing w:before="0" w:after="0"/>
        <w:jc w:val="both"/>
        <w:rPr>
          <w:sz w:val="22"/>
          <w:szCs w:val="22"/>
          <w:lang w:val="en-US" w:eastAsia="zh-TW" w:bidi="ar-SA"/>
        </w:rPr>
      </w:pPr>
      <w:r>
        <w:rPr>
          <w:sz w:val="22"/>
          <w:szCs w:val="22"/>
          <w:lang w:val="en-US" w:eastAsia="zh-TW" w:bidi="ar-SA"/>
        </w:rPr>
        <w:t>Jég és Del egymás mellett jött a járdán. Jégen egy terepszínű katonaruha volt, amely a fazonjáról ítélve a koreai háború idejéből származott, és cigarettázott. A járda széléhez érve elpöckölte a csikket, kifújta a füstöt, és beült a minibusz jobb első ülésére.</w:t>
      </w:r>
    </w:p>
    <w:p>
      <w:pPr>
        <w:pStyle w:val="Normal1"/>
        <w:bidi w:val="0"/>
        <w:spacing w:before="0" w:after="0"/>
        <w:jc w:val="both"/>
        <w:rPr>
          <w:sz w:val="22"/>
          <w:szCs w:val="22"/>
          <w:lang w:val="en-US" w:eastAsia="zh-TW" w:bidi="ar-SA"/>
        </w:rPr>
      </w:pPr>
      <w:r>
        <w:rPr>
          <w:sz w:val="22"/>
          <w:szCs w:val="22"/>
          <w:lang w:val="en-US" w:eastAsia="zh-TW" w:bidi="ar-SA"/>
        </w:rPr>
        <w:t>Alighogy elindultak az államközi másik oldalán fekvő cég felé, félig hátrafordulva mesélni kezdett Davenportnak. Davenporton egy pillanatra átfutott, milyen fiatal: ez a sima arc, meg, ahogy izgalmában fészkelődik itt az ülésben.</w:t>
      </w:r>
    </w:p>
    <w:p>
      <w:pPr>
        <w:pStyle w:val="Normal1"/>
        <w:bidi w:val="0"/>
        <w:spacing w:before="0" w:after="0"/>
        <w:jc w:val="both"/>
        <w:rPr/>
      </w:pPr>
      <w:r>
        <w:rPr>
          <w:sz w:val="22"/>
          <w:szCs w:val="22"/>
          <w:lang w:val="en-US" w:eastAsia="zh-TW" w:bidi="ar-SA"/>
        </w:rPr>
        <w:t>Jég teljesen beleélte magát az elbeszélésbe. – Körbetelefonáltam, hárman is látták, ketten a homlokzat felőli oldalon, egy meg a ház mögötti kis utcában, egy furgonnal volt, Turner a képét is látta, Turner a szomszédom, ez egy ikerház. Mikor megmutattam nekik a morfokat, amiket  csináltunk, kiszúrta azt, amelyiken megöregítettük Mail arcát. Egészen biztos volt benne. Azt mondta, őt látta a kis utcá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Látott a tévében – mondta Davenport. – Azt hittem, a cégre fog ráharapni, nem hittem volna, hogy te leszel az, akire ráhajt.</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miért pont rám?</w:t>
      </w:r>
    </w:p>
    <w:p>
      <w:pPr>
        <w:pStyle w:val="Normal1"/>
        <w:bidi w:val="0"/>
        <w:spacing w:before="0" w:after="0"/>
        <w:jc w:val="both"/>
        <w:rPr/>
      </w:pPr>
      <w:r>
        <w:rPr>
          <w:sz w:val="22"/>
          <w:szCs w:val="22"/>
          <w:lang w:val="en-US" w:eastAsia="zh-TW" w:bidi="ar-SA"/>
        </w:rPr>
        <w:t xml:space="preserve">– </w:t>
      </w:r>
      <w:r>
        <w:rPr>
          <w:sz w:val="22"/>
          <w:szCs w:val="22"/>
          <w:lang w:val="en-US" w:eastAsia="zh-TW" w:bidi="ar-SA"/>
        </w:rPr>
        <w:t>Amiatt, ahogy kinéz, kedvesem – mondta egy-két másodpercnyi hallgatás után kissé nyersen Del. – Van valami sejtésünk róla, miféle  krapek ez. És úgy gondoltuk, maga talán tetszeni fog ne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ért nyüzsögtek úgy körül a tévések – mondta Davenport. – Valahogy kilógsz a többiek közül.</w:t>
      </w:r>
    </w:p>
    <w:p>
      <w:pPr>
        <w:pStyle w:val="Normal1"/>
        <w:bidi w:val="0"/>
        <w:spacing w:before="0" w:after="0"/>
        <w:jc w:val="both"/>
        <w:rPr>
          <w:sz w:val="22"/>
          <w:szCs w:val="22"/>
          <w:lang w:val="en-US" w:eastAsia="zh-TW" w:bidi="ar-SA"/>
        </w:rPr>
      </w:pPr>
      <w:r>
        <w:rPr>
          <w:sz w:val="22"/>
          <w:szCs w:val="22"/>
          <w:lang w:val="en-US" w:eastAsia="zh-TW" w:bidi="ar-SA"/>
        </w:rPr>
        <w:t>Jég Davenport szemébe, nézett. – Ezért voltál olyan boldog, hogy sikerült belekeverned?</w:t>
      </w:r>
    </w:p>
    <w:p>
      <w:pPr>
        <w:pStyle w:val="Normal1"/>
        <w:bidi w:val="0"/>
        <w:spacing w:before="0" w:after="0"/>
        <w:jc w:val="both"/>
        <w:rPr>
          <w:sz w:val="22"/>
          <w:szCs w:val="22"/>
          <w:lang w:val="en-US" w:eastAsia="zh-TW" w:bidi="ar-SA"/>
        </w:rPr>
      </w:pPr>
      <w:r>
        <w:rPr>
          <w:sz w:val="22"/>
          <w:szCs w:val="22"/>
          <w:lang w:val="en-US" w:eastAsia="zh-TW" w:bidi="ar-SA"/>
        </w:rPr>
        <w:t>Davenport már nyitotta a száját, hogy tiltakozzon, de mikor megszólalt, azt mondta: – Ig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a. – Jég ismét előrefordult, de Davenport a visszapillantóban látta a szemét. – Azt hiszem, ez a megfelelő pillanat, hogy fizetésemelést kérjek.</w:t>
      </w:r>
    </w:p>
    <w:p>
      <w:pPr>
        <w:pStyle w:val="Normal1"/>
        <w:bidi w:val="0"/>
        <w:spacing w:before="0" w:after="0"/>
        <w:jc w:val="both"/>
        <w:rPr>
          <w:sz w:val="22"/>
          <w:szCs w:val="22"/>
          <w:lang w:val="en-US" w:eastAsia="zh-TW" w:bidi="ar-SA"/>
        </w:rPr>
      </w:pPr>
      <w:r>
        <w:rPr>
          <w:sz w:val="22"/>
          <w:szCs w:val="22"/>
          <w:lang w:val="en-US" w:eastAsia="zh-TW" w:bidi="ar-SA"/>
        </w:rPr>
        <w:t>Davenport elvigyorodott. – Lehet róla szó.</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 miért nem jöttél be Dellel? – kérdezte Jég.</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pofa tudja, ki vagyok, tudja, hogy játékokat írok – válaszolta Davenport. – Valószínűleg látott is már. Sőt azt hiszem, hogy a balhé utáni napon találkoztam is vele. – Davenport kinézett a hátsó ablakon. Egy másik furgon jött mögöttük, egy másik meg ott állt a kereszteződésben, amelyen épp átgördültek. – Itt van valahol.</w:t>
      </w:r>
    </w:p>
    <w:p>
      <w:pPr>
        <w:pStyle w:val="Normal1"/>
        <w:bidi w:val="0"/>
        <w:spacing w:before="0" w:after="0"/>
        <w:jc w:val="both"/>
        <w:rPr/>
      </w:pPr>
      <w:r>
        <w:rPr>
          <w:sz w:val="22"/>
          <w:szCs w:val="22"/>
          <w:lang w:val="en-US" w:eastAsia="zh-TW" w:bidi="ar-SA"/>
        </w:rPr>
        <w:t xml:space="preserve">– </w:t>
      </w:r>
      <w:r>
        <w:rPr>
          <w:sz w:val="22"/>
          <w:szCs w:val="22"/>
          <w:lang w:val="en-US" w:eastAsia="zh-TW" w:bidi="ar-SA"/>
        </w:rPr>
        <w:t>Tiszta jó, hogy van pukkantóm – mondta Jég. Davenport visszakapta fejét a lány felé. – Mid van?</w:t>
      </w:r>
    </w:p>
    <w:p>
      <w:pPr>
        <w:pStyle w:val="Normal1"/>
        <w:bidi w:val="0"/>
        <w:spacing w:before="0" w:after="0"/>
        <w:jc w:val="both"/>
        <w:rPr>
          <w:sz w:val="22"/>
          <w:szCs w:val="22"/>
          <w:lang w:val="en-US" w:eastAsia="zh-TW" w:bidi="ar-SA"/>
        </w:rPr>
      </w:pPr>
      <w:r>
        <w:rPr>
          <w:sz w:val="22"/>
          <w:szCs w:val="22"/>
          <w:lang w:val="en-US" w:eastAsia="zh-TW" w:bidi="ar-SA"/>
        </w:rPr>
        <w:t>Jég a kabátja alá nyúlt, és egy kékesen csillogó 38-as automatát húzott elő a derékszíja alól. Megforgatta a kezében, kibiztosítot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dd ide – mondta ingerülten Davenport, és kinyújtotta a kez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od, mit mondott a misszionárius – felelte a lány, és visszadugta derékszíjába a fegyve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dnak keresed a bajt – mondta Davenport. – Mondja meg neki, Del.</w:t>
      </w:r>
    </w:p>
    <w:p>
      <w:pPr>
        <w:pStyle w:val="Normal1"/>
        <w:bidi w:val="0"/>
        <w:spacing w:before="0" w:after="0"/>
        <w:jc w:val="both"/>
        <w:rPr>
          <w:sz w:val="22"/>
          <w:szCs w:val="22"/>
          <w:lang w:val="en-US" w:eastAsia="zh-TW" w:bidi="ar-SA"/>
        </w:rPr>
      </w:pPr>
      <w:r>
        <w:rPr>
          <w:sz w:val="22"/>
          <w:szCs w:val="22"/>
          <w:lang w:val="en-US" w:eastAsia="zh-TW" w:bidi="ar-SA"/>
        </w:rPr>
        <w:t>Del azonban vállat vont. – Én is most vettem egyet a nejemnek, de nem ilyen játékszert. – Jégre pillantott. – Ha már pisztollyal járkál, járkáljon nagyobbal.</w:t>
      </w:r>
    </w:p>
    <w:p>
      <w:pPr>
        <w:pStyle w:val="Normal1"/>
        <w:bidi w:val="0"/>
        <w:spacing w:before="0" w:after="0"/>
        <w:jc w:val="both"/>
        <w:rPr>
          <w:sz w:val="22"/>
          <w:szCs w:val="22"/>
          <w:lang w:val="en-US" w:eastAsia="zh-TW" w:bidi="ar-SA"/>
        </w:rPr>
      </w:pPr>
      <w:r>
        <w:rPr>
          <w:sz w:val="22"/>
          <w:szCs w:val="22"/>
          <w:lang w:val="en-US" w:eastAsia="zh-TW" w:bidi="ar-SA"/>
        </w:rPr>
        <w:t>Jég a fejét rázta. – Nekem ez kell. Olyan gusz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őre van tölt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jó. Akkor nem kell attól tartania, hogy szétlövi a saját mogyoróját. Vagy amijük a lányoknak van.</w:t>
      </w:r>
    </w:p>
    <w:p>
      <w:pPr>
        <w:pStyle w:val="Normal1"/>
        <w:bidi w:val="0"/>
        <w:spacing w:before="0" w:after="0"/>
        <w:jc w:val="both"/>
        <w:rPr>
          <w:sz w:val="22"/>
          <w:szCs w:val="22"/>
          <w:lang w:val="en-US" w:eastAsia="zh-TW" w:bidi="ar-SA"/>
        </w:rPr>
      </w:pPr>
      <w:r>
        <w:rPr>
          <w:sz w:val="22"/>
          <w:szCs w:val="22"/>
          <w:lang w:val="en-US" w:eastAsia="zh-TW" w:bidi="ar-SA"/>
        </w:rPr>
        <w:t>Mail kétsaroknyi távolságból követte őket a St. Anthonyn, egészen a Cretinig. Mikor ott balra kanyarodtak, már nem ment utánuk.</w:t>
      </w:r>
    </w:p>
    <w:p>
      <w:pPr>
        <w:pStyle w:val="Normal1"/>
        <w:bidi w:val="0"/>
        <w:spacing w:before="0" w:after="0"/>
        <w:jc w:val="both"/>
        <w:rPr>
          <w:sz w:val="22"/>
          <w:szCs w:val="22"/>
          <w:lang w:val="en-US" w:eastAsia="zh-TW" w:bidi="ar-SA"/>
        </w:rPr>
      </w:pPr>
      <w:r>
        <w:rPr>
          <w:sz w:val="22"/>
          <w:szCs w:val="22"/>
          <w:lang w:val="en-US" w:eastAsia="zh-TW" w:bidi="ar-SA"/>
        </w:rPr>
        <w:t>Davenportnál dolgozik, gondolta. Megy vissza a melóba. Eltöprengett, ki lehet a gitáros: főállású szerető vagy csak fuvarozza?</w:t>
      </w:r>
    </w:p>
    <w:p>
      <w:pPr>
        <w:pStyle w:val="Normal1"/>
        <w:bidi w:val="0"/>
        <w:spacing w:before="0" w:after="0"/>
        <w:jc w:val="both"/>
        <w:rPr>
          <w:sz w:val="22"/>
          <w:szCs w:val="22"/>
          <w:lang w:val="en-US" w:eastAsia="zh-TW" w:bidi="ar-SA"/>
        </w:rPr>
      </w:pPr>
      <w:r>
        <w:rPr>
          <w:sz w:val="22"/>
          <w:szCs w:val="22"/>
          <w:lang w:val="en-US" w:eastAsia="zh-TW" w:bidi="ar-SA"/>
        </w:rPr>
        <w:t>Szívesen körülnézett volna Davenport cége háza táján, de úgy érezte, valami bűzlik itt. Persze azt is lehet, hogy csak kezd paranoiás lenni. Elröhögte magát: hiszen az is vagyok, mindenki azt mondja. Ennek ellenére, ha mégis körül akarna nézni Davenporték háza táján, nem ártana előbb egy kísérleti nyulat odaküldeni.</w:t>
      </w:r>
    </w:p>
    <w:p>
      <w:pPr>
        <w:pStyle w:val="Normal1"/>
        <w:bidi w:val="0"/>
        <w:spacing w:before="0" w:after="0"/>
        <w:jc w:val="both"/>
        <w:rPr>
          <w:sz w:val="22"/>
          <w:szCs w:val="22"/>
          <w:lang w:val="en-US" w:eastAsia="zh-TW" w:bidi="ar-SA"/>
        </w:rPr>
      </w:pPr>
      <w:r>
        <w:rPr>
          <w:sz w:val="22"/>
          <w:szCs w:val="22"/>
          <w:lang w:val="en-US" w:eastAsia="zh-TW" w:bidi="ar-SA"/>
        </w:rPr>
        <w:t>Ricky Brennant kéne megkeresni.</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26.</w:t>
      </w:r>
    </w:p>
    <w:p>
      <w:pPr>
        <w:pStyle w:val="Normal1"/>
        <w:bidi w:val="0"/>
        <w:spacing w:before="0" w:after="0"/>
        <w:jc w:val="both"/>
        <w:rPr>
          <w:sz w:val="22"/>
          <w:szCs w:val="22"/>
          <w:lang w:val="en-US" w:eastAsia="zh-TW" w:bidi="ar-SA"/>
        </w:rPr>
      </w:pPr>
      <w:r>
        <w:rPr>
          <w:sz w:val="22"/>
          <w:szCs w:val="22"/>
          <w:lang w:val="en-US" w:eastAsia="zh-TW" w:bidi="ar-SA"/>
        </w:rPr>
        <w:t>A tetőn figyelő Haywood leszólt a rádión: – Jön valaki.</w:t>
      </w:r>
    </w:p>
    <w:p>
      <w:pPr>
        <w:pStyle w:val="Normal1"/>
        <w:bidi w:val="0"/>
        <w:spacing w:before="0" w:after="0"/>
        <w:jc w:val="both"/>
        <w:rPr>
          <w:sz w:val="22"/>
          <w:szCs w:val="22"/>
          <w:lang w:val="en-US" w:eastAsia="zh-TW" w:bidi="ar-SA"/>
        </w:rPr>
      </w:pPr>
      <w:r>
        <w:rPr>
          <w:sz w:val="22"/>
          <w:szCs w:val="22"/>
          <w:lang w:val="en-US" w:eastAsia="zh-TW" w:bidi="ar-SA"/>
        </w:rPr>
        <w:t>Davenport félórája feküdt a kempingágyon, félig beburkolózva egy becipzározatlan hálózsákba. Tele volt a feje, nem tudott elaludni. Lerúgta magáról a hálózsákot, és a hasábrádióért nyú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ön? Hogyhogy jön? Kicsod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valami  faszi odalent. Végig takarásban sunyiskodik, mintha Vietnamban lenne. De közeledik. Látom a képét, az épületet nézi.</w:t>
      </w:r>
    </w:p>
    <w:p>
      <w:pPr>
        <w:pStyle w:val="Normal1"/>
        <w:bidi w:val="0"/>
        <w:spacing w:before="0" w:after="0"/>
        <w:jc w:val="both"/>
        <w:rPr/>
      </w:pPr>
      <w:r>
        <w:rPr>
          <w:sz w:val="22"/>
          <w:szCs w:val="22"/>
          <w:lang w:val="en-US" w:eastAsia="zh-TW" w:bidi="ar-SA"/>
        </w:rPr>
        <w:t xml:space="preserve">– </w:t>
      </w:r>
      <w:r>
        <w:rPr>
          <w:sz w:val="22"/>
          <w:szCs w:val="22"/>
          <w:lang w:val="en-US" w:eastAsia="zh-TW" w:bidi="ar-SA"/>
        </w:rPr>
        <w:t>Figyelje tovább. – Davenport fölkelt, becsatolta a nadrágszíját. A rádió megint szörcsögni kezdett.</w:t>
      </w:r>
    </w:p>
    <w:p>
      <w:pPr>
        <w:pStyle w:val="Normal1"/>
        <w:bidi w:val="0"/>
        <w:spacing w:before="0" w:after="0"/>
        <w:jc w:val="both"/>
        <w:rPr>
          <w:sz w:val="22"/>
          <w:szCs w:val="22"/>
          <w:lang w:val="en-US" w:eastAsia="zh-TW" w:bidi="ar-SA"/>
        </w:rPr>
      </w:pPr>
      <w:r>
        <w:rPr>
          <w:sz w:val="22"/>
          <w:szCs w:val="22"/>
          <w:lang w:val="en-US" w:eastAsia="zh-TW" w:bidi="ar-SA"/>
        </w:rPr>
        <w:t>Sloan megkérdezte: – Megyü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het. – Davenport beszólt a diszpécsernek. – Mindenki ismeri a bekerítési terv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  A diszpécser hangján némi feszültség érződö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het, hogy szükség lesz rá – mondta Davenport. – Trombitálja össze az embereket, mindenki menjen a megadott várakozási pontra, de még ne induljanak m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rtettem.</w:t>
      </w:r>
    </w:p>
    <w:p>
      <w:pPr>
        <w:pStyle w:val="Normal1"/>
        <w:bidi w:val="0"/>
        <w:spacing w:before="0" w:after="0"/>
        <w:jc w:val="both"/>
        <w:rPr>
          <w:sz w:val="22"/>
          <w:szCs w:val="22"/>
          <w:lang w:val="en-US" w:eastAsia="zh-TW" w:bidi="ar-SA"/>
        </w:rPr>
      </w:pPr>
      <w:r>
        <w:rPr>
          <w:sz w:val="22"/>
          <w:szCs w:val="22"/>
          <w:lang w:val="en-US" w:eastAsia="zh-TW" w:bidi="ar-SA"/>
        </w:rPr>
        <w:t>Egy tárgyalóteremben aludtak: Sloan egy gumimatracon az asztal alatt, Davenport az ajtónál. Sloan egy ideig szerencsétlenkedett a nadrágjával a sötétben. Davenport ruhástul aludt, csak a zakóját tette le. Felcsatolta fegyvere hónaljtokját, közben válaszolt. – Valaki jön. Hay figyeli.</w:t>
      </w:r>
    </w:p>
    <w:p>
      <w:pPr>
        <w:pStyle w:val="Normal1"/>
        <w:bidi w:val="0"/>
        <w:spacing w:before="0" w:after="0"/>
        <w:jc w:val="both"/>
        <w:rPr/>
      </w:pPr>
      <w:r>
        <w:rPr>
          <w:sz w:val="22"/>
          <w:szCs w:val="22"/>
          <w:lang w:val="en-US" w:eastAsia="zh-TW" w:bidi="ar-SA"/>
        </w:rPr>
        <w:t>Haywood megint leszólt. –  A hátsó front felől jön, olyan settenkedve. Azt hiszem, a felé a régi raktár felé megy. Van rajta lakat, ugye?</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 mondta Davenport. – Valószínűleg az ablakok érdeklik. Maradjon rajta, és szóljon, ha van valami. Benyomjuk a dugók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Utálom  ezeket a vackokat – morogta Sloan, a fülébe dugva a testszínű hallgatót. Davenport is elvacakolt vele, már a lépcsőn jártak, mire sikerült beilleszteni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njen balról, én megyek jobbr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nyugiban – mondta Sloan. Már a kezében volt a pisztolya.</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 – Davenport csőre töltötte negyvenötösét, az éles csattanás végigvisszhangzott a csempézett folyosó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ablakok felé megy – jelentette Haywood. Davenport úgy érezte, mintha a koponyájából hallatszana a hangja. – Ez valami egészen spéci fazon… Ez lábujjhegyen közlekedik,– ez egy prímabalerina!</w:t>
      </w:r>
    </w:p>
    <w:p>
      <w:pPr>
        <w:pStyle w:val="Normal1"/>
        <w:bidi w:val="0"/>
        <w:spacing w:before="0" w:after="0"/>
        <w:jc w:val="both"/>
        <w:rPr>
          <w:sz w:val="22"/>
          <w:szCs w:val="22"/>
          <w:lang w:val="en-US" w:eastAsia="zh-TW" w:bidi="ar-SA"/>
        </w:rPr>
      </w:pPr>
      <w:r>
        <w:rPr>
          <w:sz w:val="22"/>
          <w:szCs w:val="22"/>
          <w:lang w:val="en-US" w:eastAsia="zh-TW" w:bidi="ar-SA"/>
        </w:rPr>
        <w:t>Davenport a fejét csóválta: se nevetségesnek, se ostobának nem képzelte Mailt. – Kint vagyunk – súgta a dzsekije hajtókájára tűzött apró mikrofonba. – Lekapcsoljuk.</w:t>
      </w:r>
    </w:p>
    <w:p>
      <w:pPr>
        <w:pStyle w:val="Normal1"/>
        <w:bidi w:val="0"/>
        <w:spacing w:before="0" w:after="0"/>
        <w:jc w:val="both"/>
        <w:rPr/>
      </w:pPr>
      <w:r>
        <w:rPr>
          <w:sz w:val="22"/>
          <w:szCs w:val="22"/>
          <w:lang w:val="en-US" w:eastAsia="zh-TW" w:bidi="ar-SA"/>
        </w:rPr>
        <w:t>Sloan elszaladt balra, Davenport – pisztolyát lövésre készen tartva – lassan jobbra indult. A saroknál megállt, hallgatózott. Sok volt az autó, a kokósok lebuja felől kiabálás hallatszott? Láttad ezt? Láttad, mit  csinált ez a luvnya?  Csináld meg még egysz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ablakokat próbálgatja, itt vagyok pont a feje fölött – suttogta Davenport fülébe Haywood.</w:t>
      </w:r>
    </w:p>
    <w:p>
      <w:pPr>
        <w:pStyle w:val="Normal1"/>
        <w:bidi w:val="0"/>
        <w:spacing w:before="0" w:after="0"/>
        <w:jc w:val="both"/>
        <w:rPr>
          <w:sz w:val="22"/>
          <w:szCs w:val="22"/>
          <w:lang w:val="en-US" w:eastAsia="zh-TW" w:bidi="ar-SA"/>
        </w:rPr>
      </w:pPr>
      <w:r>
        <w:rPr>
          <w:sz w:val="22"/>
          <w:szCs w:val="22"/>
          <w:lang w:val="en-US" w:eastAsia="zh-TW" w:bidi="ar-SA"/>
        </w:rPr>
        <w:t>Sloan már biztos a helyén van.</w:t>
      </w:r>
    </w:p>
    <w:p>
      <w:pPr>
        <w:pStyle w:val="Normal1"/>
        <w:bidi w:val="0"/>
        <w:spacing w:before="0" w:after="0"/>
        <w:jc w:val="both"/>
        <w:rPr>
          <w:sz w:val="22"/>
          <w:szCs w:val="22"/>
          <w:lang w:val="en-US" w:eastAsia="zh-TW" w:bidi="ar-SA"/>
        </w:rPr>
      </w:pPr>
      <w:r>
        <w:rPr>
          <w:sz w:val="22"/>
          <w:szCs w:val="22"/>
          <w:lang w:val="en-US" w:eastAsia="zh-TW" w:bidi="ar-SA"/>
        </w:rPr>
        <w:t>Davenport kilépett az épület sarka mögül. A férfi egy feszítővassal épp ekkor törte be egy ablaktábla sarkát. Davenport rákiáltott: – Állj!</w:t>
      </w:r>
    </w:p>
    <w:p>
      <w:pPr>
        <w:pStyle w:val="Normal1"/>
        <w:bidi w:val="0"/>
        <w:spacing w:before="0" w:after="0"/>
        <w:jc w:val="both"/>
        <w:rPr>
          <w:sz w:val="22"/>
          <w:szCs w:val="22"/>
          <w:lang w:val="en-US" w:eastAsia="zh-TW" w:bidi="ar-SA"/>
        </w:rPr>
      </w:pPr>
      <w:r>
        <w:rPr>
          <w:sz w:val="22"/>
          <w:szCs w:val="22"/>
          <w:lang w:val="en-US" w:eastAsia="zh-TW" w:bidi="ar-SA"/>
        </w:rPr>
        <w:t>Sloan futva közeledett a másik oldal felől. – Rendőrség!</w:t>
      </w:r>
    </w:p>
    <w:p>
      <w:pPr>
        <w:pStyle w:val="Normal1"/>
        <w:bidi w:val="0"/>
        <w:spacing w:before="0" w:after="0"/>
        <w:jc w:val="both"/>
        <w:rPr>
          <w:sz w:val="22"/>
          <w:szCs w:val="22"/>
          <w:lang w:val="en-US" w:eastAsia="zh-TW" w:bidi="ar-SA"/>
        </w:rPr>
      </w:pPr>
      <w:r>
        <w:rPr>
          <w:sz w:val="22"/>
          <w:szCs w:val="22"/>
          <w:lang w:val="en-US" w:eastAsia="zh-TW" w:bidi="ar-SA"/>
        </w:rPr>
        <w:t>Mindketten lassan, lépésenként távolodni kezdtek az épület falától. A kettejük közé szorult férfinak szőke, vállig érő haja volt, Davenportnak a személyleírás jutott eszébe. A férfi elég izmosnak is látszott – de elég alacsony volt. Először Davenport, majd Sloan felé kapta a fejét, majd megint Davenport felé.</w:t>
      </w:r>
    </w:p>
    <w:p>
      <w:pPr>
        <w:pStyle w:val="Normal1"/>
        <w:bidi w:val="0"/>
        <w:spacing w:before="0" w:after="0"/>
        <w:jc w:val="both"/>
        <w:rPr>
          <w:sz w:val="22"/>
          <w:szCs w:val="22"/>
          <w:lang w:val="en-US" w:eastAsia="zh-TW" w:bidi="ar-SA"/>
        </w:rPr>
      </w:pPr>
      <w:r>
        <w:rPr>
          <w:sz w:val="22"/>
          <w:szCs w:val="22"/>
          <w:lang w:val="en-US" w:eastAsia="zh-TW" w:bidi="ar-SA"/>
        </w:rPr>
        <w:t>Aztán egy hang nélkül Sloanra rontott, kezében magasra emelkedett a feszítőv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Állj! Állj! – ordította Sloan is, Davenport is. Davenport célzásra emelte fegyverét, de a férfi nagyon gyorsan közeledett Sloanhoz.</w:t>
      </w:r>
    </w:p>
    <w:p>
      <w:pPr>
        <w:pStyle w:val="Normal1"/>
        <w:bidi w:val="0"/>
        <w:spacing w:before="0" w:after="0"/>
        <w:jc w:val="both"/>
        <w:rPr>
          <w:sz w:val="22"/>
          <w:szCs w:val="22"/>
          <w:lang w:val="en-US" w:eastAsia="zh-TW" w:bidi="ar-SA"/>
        </w:rPr>
      </w:pPr>
      <w:r>
        <w:rPr>
          <w:sz w:val="22"/>
          <w:szCs w:val="22"/>
          <w:lang w:val="en-US" w:eastAsia="zh-TW" w:bidi="ar-SA"/>
        </w:rPr>
        <w:t>Sloan belelőtt.</w:t>
      </w:r>
    </w:p>
    <w:p>
      <w:pPr>
        <w:pStyle w:val="Normal1"/>
        <w:bidi w:val="0"/>
        <w:spacing w:before="0" w:after="0"/>
        <w:jc w:val="both"/>
        <w:rPr>
          <w:sz w:val="22"/>
          <w:szCs w:val="22"/>
          <w:lang w:val="en-US" w:eastAsia="zh-TW" w:bidi="ar-SA"/>
        </w:rPr>
      </w:pPr>
      <w:r>
        <w:rPr>
          <w:sz w:val="22"/>
          <w:szCs w:val="22"/>
          <w:lang w:val="en-US" w:eastAsia="zh-TW" w:bidi="ar-SA"/>
        </w:rPr>
        <w:t>Gyors, lapos torkolattűz villant, a férfi megtántorodott, felüvöltött, összees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  hülye barom! – krákogta Sloan.</w:t>
      </w:r>
    </w:p>
    <w:p>
      <w:pPr>
        <w:pStyle w:val="Normal1"/>
        <w:bidi w:val="0"/>
        <w:spacing w:before="0" w:after="0"/>
        <w:jc w:val="both"/>
        <w:rPr/>
      </w:pPr>
      <w:r>
        <w:rPr>
          <w:sz w:val="22"/>
          <w:szCs w:val="22"/>
          <w:lang w:val="en-US" w:eastAsia="zh-TW" w:bidi="ar-SA"/>
        </w:rPr>
        <w:t>Davenport felszólt Haywoodnak. – Szóljon be, mondja meg, hogy meglőttük a  palit, küldjenek egy mentő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ólok – válaszolta Haywood.</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llottuk, Lucas, megy a mentő – mondta a diszpécser. A földön fekvő férfi hánykolódni kezdett, a lábát fogta.</w:t>
      </w:r>
    </w:p>
    <w:p>
      <w:pPr>
        <w:pStyle w:val="Normal1"/>
        <w:bidi w:val="0"/>
        <w:spacing w:before="0" w:after="0"/>
        <w:jc w:val="both"/>
        <w:rPr>
          <w:sz w:val="22"/>
          <w:szCs w:val="22"/>
          <w:lang w:val="en-US" w:eastAsia="zh-TW" w:bidi="ar-SA"/>
        </w:rPr>
      </w:pPr>
      <w:r>
        <w:rPr>
          <w:sz w:val="22"/>
          <w:szCs w:val="22"/>
          <w:lang w:val="en-US" w:eastAsia="zh-TW" w:bidi="ar-SA"/>
        </w:rPr>
        <w:t>Davenport eltette a pisztolyát, odament hozzá, beletérdelt a hátába, megbilincselte, megmotozta. Talált egy ócska, krómozott harmincnyolcast, odaadta Sloannak, az meg zsebre tette. Csak ezután fordította hátára sziszegő, káromkodó sebesültet. Kerek, lapos arca volt, kék szeme. Ez nem John Mail.</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 beszél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lábam, bazmeg, a lábam…! –  A férfi szemében könny csillant. – Eltört a lábam, érzem a csont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 sóhajtott Sloan. – Micsoda nap. Davenport közelebb hajolt, a gyenge fényben is jól látszott a férfi jobb combján terjedő vérf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l vannak Manette-ék?</w:t>
      </w:r>
    </w:p>
    <w:p>
      <w:pPr>
        <w:pStyle w:val="Normal1"/>
        <w:bidi w:val="0"/>
        <w:spacing w:before="0" w:after="0"/>
        <w:jc w:val="both"/>
        <w:rPr/>
      </w:pPr>
      <w:r>
        <w:rPr>
          <w:sz w:val="22"/>
          <w:szCs w:val="22"/>
          <w:lang w:val="en-US" w:eastAsia="zh-TW" w:bidi="ar-SA"/>
        </w:rPr>
        <w:t xml:space="preserve">– </w:t>
      </w:r>
      <w:r>
        <w:rPr>
          <w:sz w:val="22"/>
          <w:szCs w:val="22"/>
          <w:lang w:val="en-US" w:eastAsia="zh-TW" w:bidi="ar-SA"/>
        </w:rPr>
        <w:t>Kik? –  A férfi megijedt, és szemmel láthatóan nem értette a dolg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i maga? Mi a neve?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Ricky Brenn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nek jött ide, Ricky? Miért pont ide?</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most… – A férfi szemgolyója egy  pillanatra annyira fölfelé fordult, hogy Davenport már azt hitte, elájul.</w:t>
      </w:r>
    </w:p>
    <w:p>
      <w:pPr>
        <w:pStyle w:val="Normal1"/>
        <w:bidi w:val="0"/>
        <w:spacing w:before="0" w:after="0"/>
        <w:jc w:val="both"/>
        <w:rPr/>
      </w:pPr>
      <w:r>
        <w:rPr>
          <w:sz w:val="22"/>
          <w:szCs w:val="22"/>
          <w:lang w:val="en-US" w:eastAsia="zh-TW" w:bidi="ar-SA"/>
        </w:rPr>
        <w:t xml:space="preserve">– </w:t>
      </w:r>
      <w:r>
        <w:rPr>
          <w:sz w:val="22"/>
          <w:szCs w:val="22"/>
          <w:lang w:val="en-US" w:eastAsia="zh-TW" w:bidi="ar-SA"/>
        </w:rPr>
        <w:t>Gyerünk, nyögje már 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az a fazon azt mondta, meg lehet lógatni egy kis piát a komputerbuziktól. Azt mondta, a hátsó helyiségben egy csomó kokó van. Jaj, a lábam, bazmeg…! A lábam!  Kurvára fáj!</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ranc egye meg! – sziszegte maga elé Sloan, láthatólag megrázta a dolog.</w:t>
      </w:r>
    </w:p>
    <w:p>
      <w:pPr>
        <w:pStyle w:val="Normal1"/>
        <w:bidi w:val="0"/>
        <w:spacing w:before="0" w:after="0"/>
        <w:jc w:val="both"/>
        <w:rPr>
          <w:sz w:val="22"/>
          <w:szCs w:val="22"/>
          <w:lang w:val="en-US" w:eastAsia="zh-TW" w:bidi="ar-SA"/>
        </w:rPr>
      </w:pPr>
      <w:r>
        <w:rPr>
          <w:sz w:val="22"/>
          <w:szCs w:val="22"/>
          <w:lang w:val="en-US" w:eastAsia="zh-TW" w:bidi="ar-SA"/>
        </w:rPr>
        <w:t>Davenport beleszólt a rádióba. – Janet! Bekerítés. Indulja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Indítom őket.</w:t>
      </w:r>
    </w:p>
    <w:p>
      <w:pPr>
        <w:pStyle w:val="Normal1"/>
        <w:bidi w:val="0"/>
        <w:spacing w:before="0" w:after="0"/>
        <w:jc w:val="both"/>
        <w:rPr>
          <w:sz w:val="22"/>
          <w:szCs w:val="22"/>
          <w:lang w:val="en-US" w:eastAsia="zh-TW" w:bidi="ar-SA"/>
        </w:rPr>
      </w:pPr>
      <w:r>
        <w:rPr>
          <w:sz w:val="22"/>
          <w:szCs w:val="22"/>
          <w:lang w:val="en-US" w:eastAsia="zh-TW" w:bidi="ar-SA"/>
        </w:rPr>
        <w:t>Sloan leült a sebesült mellé. – Jön már a mentő.</w:t>
      </w:r>
    </w:p>
    <w:p>
      <w:pPr>
        <w:pStyle w:val="Normal1"/>
        <w:bidi w:val="0"/>
        <w:spacing w:before="0" w:after="0"/>
        <w:jc w:val="both"/>
        <w:rPr/>
      </w:pPr>
      <w:r>
        <w:rPr>
          <w:sz w:val="22"/>
          <w:szCs w:val="22"/>
          <w:lang w:val="en-US" w:eastAsia="zh-TW" w:bidi="ar-SA"/>
        </w:rPr>
        <w:t xml:space="preserve">–  </w:t>
      </w:r>
      <w:r>
        <w:rPr>
          <w:sz w:val="22"/>
          <w:szCs w:val="22"/>
          <w:lang w:val="en-US" w:eastAsia="zh-TW" w:bidi="ar-SA"/>
        </w:rPr>
        <w:t>Kurvára fáj.</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ywood érkezett rohanva, Davenport megkérdezte tő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egy zseblámpá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w:t>
      </w:r>
    </w:p>
    <w:p>
      <w:pPr>
        <w:pStyle w:val="Normal1"/>
        <w:bidi w:val="0"/>
        <w:spacing w:before="0" w:after="0"/>
        <w:jc w:val="both"/>
        <w:rPr>
          <w:sz w:val="22"/>
          <w:szCs w:val="22"/>
          <w:lang w:val="en-US" w:eastAsia="zh-TW" w:bidi="ar-SA"/>
        </w:rPr>
      </w:pPr>
      <w:r>
        <w:rPr>
          <w:sz w:val="22"/>
          <w:szCs w:val="22"/>
          <w:lang w:val="en-US" w:eastAsia="zh-TW" w:bidi="ar-SA"/>
        </w:rPr>
        <w:t>Davenport egy köteg összehajtott papírlapot húzott elő a zsebéből, válogatni kezdett a fantomképek között. Kiválasztott egyet, amelyik sötét hajjal ábrázolta Mai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az a fazon? – világított rá a zseblámpával. Brennan kis híján megint elájult, de a zseblámpa fénye visszahúzta a szakadék pereméről. – Ez… ez az.</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l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mondta, ott vár a parkolóháznál. –  A férfi egy mozdulat erejéig fölemelte karját. A parkolóházat nem lehetett látni, mert az épület túlsó oldalán állt.</w:t>
      </w:r>
    </w:p>
    <w:p>
      <w:pPr>
        <w:pStyle w:val="Normal1"/>
        <w:bidi w:val="0"/>
        <w:spacing w:before="0" w:after="0"/>
        <w:jc w:val="both"/>
        <w:rPr/>
      </w:pPr>
      <w:r>
        <w:rPr>
          <w:sz w:val="22"/>
          <w:szCs w:val="22"/>
          <w:lang w:val="en-US" w:eastAsia="zh-TW" w:bidi="ar-SA"/>
        </w:rPr>
        <w:t>Davenport megint beleszólt a rádióba. –  A jó életbe, Janet, ez most már komoly, a pofa itt van valamerre. Jöjjenek az ember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 ott kell lenniük, Lucas. Viszik a kutyákat is.</w:t>
      </w:r>
    </w:p>
    <w:p>
      <w:pPr>
        <w:pStyle w:val="Normal1"/>
        <w:bidi w:val="0"/>
        <w:spacing w:before="0" w:after="0"/>
        <w:jc w:val="both"/>
        <w:rPr>
          <w:sz w:val="22"/>
          <w:szCs w:val="22"/>
          <w:lang w:val="en-US" w:eastAsia="zh-TW" w:bidi="ar-SA"/>
        </w:rPr>
      </w:pPr>
      <w:r>
        <w:rPr>
          <w:sz w:val="22"/>
          <w:szCs w:val="22"/>
          <w:lang w:val="en-US" w:eastAsia="zh-TW" w:bidi="ar-SA"/>
        </w:rPr>
        <w:t>E pillanatban felvijjogtak a szirénák, vagy tizenöt-húsz is, jöttek minden irányból. Később még majd több is érkezik. A járőrkocsik úgy döntöttek, szirénával jönnek, hadd tojja össze magát Mai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ondja meg nekik, hogy nézzenek bele a ma este kapott információs csomagba, és nézzék meg a cé mint cica jelzetű fantomképet. Az a mi fi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Cé mint cica.</w:t>
      </w:r>
    </w:p>
    <w:p>
      <w:pPr>
        <w:pStyle w:val="Normal1"/>
        <w:bidi w:val="0"/>
        <w:spacing w:before="0" w:after="0"/>
        <w:jc w:val="both"/>
        <w:rPr/>
      </w:pPr>
      <w:r>
        <w:rPr>
          <w:sz w:val="22"/>
          <w:szCs w:val="22"/>
          <w:lang w:val="en-US" w:eastAsia="zh-TW" w:bidi="ar-SA"/>
        </w:rPr>
        <w:t>Davenport megint Brennan fölé hajolt. – John Mailnek hívják a  haps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aj, a kurva életbe, a lábam…!</w:t>
      </w:r>
    </w:p>
    <w:p>
      <w:pPr>
        <w:pStyle w:val="Normal1"/>
        <w:bidi w:val="0"/>
        <w:spacing w:before="0" w:after="0"/>
        <w:jc w:val="both"/>
        <w:rPr/>
      </w:pPr>
      <w:r>
        <w:rPr>
          <w:sz w:val="22"/>
          <w:szCs w:val="22"/>
          <w:lang w:val="en-US" w:eastAsia="zh-TW" w:bidi="ar-SA"/>
        </w:rPr>
        <w:t xml:space="preserve">– </w:t>
      </w:r>
      <w:r>
        <w:rPr>
          <w:sz w:val="22"/>
          <w:szCs w:val="22"/>
          <w:lang w:val="en-US" w:eastAsia="zh-TW" w:bidi="ar-SA"/>
        </w:rPr>
        <w:t>John Mail?</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az. John. Szoktam néha látni, de épp csak köszönőviszonyban vagyunk. Azt mondta, van itt egy kis kokó… látta. Jaj, a kurva életbe, a lábam…! Nincs valamijük… esetleg Percord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ja, hol lakik ez a John?</w:t>
      </w:r>
    </w:p>
    <w:p>
      <w:pPr>
        <w:pStyle w:val="Normal1"/>
        <w:bidi w:val="0"/>
        <w:spacing w:before="0" w:after="0"/>
        <w:jc w:val="both"/>
        <w:rPr/>
      </w:pPr>
      <w:r>
        <w:rPr>
          <w:sz w:val="22"/>
          <w:szCs w:val="22"/>
          <w:lang w:val="en-US" w:eastAsia="zh-TW" w:bidi="ar-SA"/>
        </w:rPr>
        <w:t xml:space="preserve">– </w:t>
      </w:r>
      <w:r>
        <w:rPr>
          <w:sz w:val="22"/>
          <w:szCs w:val="22"/>
          <w:lang w:val="en-US" w:eastAsia="zh-TW" w:bidi="ar-SA"/>
        </w:rPr>
        <w:t>Jaj, bazmeg, már honnan tudnám, mikor nem is ismerem! Együtt voltam vele odabent, de egy másik szárnyban. Mondta, hogy szia, Ricky, én meg neki, hogy szia, John, ennyi. Na, kapom már azt a rohadt Percorda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Beküldött egy kísérleti nyulat, hogy lássa, mihez kezdünk vele – mondta Davenport Sloannak. – Maga most maradjon itt, fölveszik a vallomását, meg elkérik a pisztolyát. – Haywoodra nézett. – Menjünk. A távcső meg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w:t>
      </w:r>
    </w:p>
    <w:p>
      <w:pPr>
        <w:pStyle w:val="Normal1"/>
        <w:bidi w:val="0"/>
        <w:spacing w:before="0" w:after="0"/>
        <w:jc w:val="both"/>
        <w:rPr>
          <w:sz w:val="22"/>
          <w:szCs w:val="22"/>
          <w:lang w:val="en-US" w:eastAsia="zh-TW" w:bidi="ar-SA"/>
        </w:rPr>
      </w:pPr>
      <w:r>
        <w:rPr>
          <w:sz w:val="22"/>
          <w:szCs w:val="22"/>
          <w:lang w:val="en-US" w:eastAsia="zh-TW" w:bidi="ar-SA"/>
        </w:rPr>
        <w:t>Davenport megfogta Sloan karját. – Minden rendben? Sloan nyelt egyet, bólintott. – Ez az első – felelte. – Nem az én műfajom.</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rámoltassa be a mentőbe, és ne foglalkozzon vele. – Davenport rávigyorgott Sloanra, és a hátára csapott. – Maga egy világszám, hogy alacsonyra célzott. Ha nem talált volna, ez a subernyák úgy fejbe somja ezzel a pajszerral, hogy a mellébe szalad a feje.</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tudom… – Sloan megint nyelt egyet. – Az az igazság, hogy a mellére céloztam.</w:t>
      </w:r>
    </w:p>
    <w:p>
      <w:pPr>
        <w:pStyle w:val="Normal1"/>
        <w:bidi w:val="0"/>
        <w:spacing w:before="0" w:after="0"/>
        <w:jc w:val="both"/>
        <w:rPr>
          <w:sz w:val="22"/>
          <w:szCs w:val="22"/>
          <w:lang w:val="en-US" w:eastAsia="zh-TW" w:bidi="ar-SA"/>
        </w:rPr>
      </w:pPr>
      <w:r>
        <w:rPr>
          <w:sz w:val="22"/>
          <w:szCs w:val="22"/>
          <w:lang w:val="en-US" w:eastAsia="zh-TW" w:bidi="ar-SA"/>
        </w:rPr>
        <w:t>Davenport elvigyorodott. – Tudom én, hogy megy ez. Na, gyerünk, Hay.</w:t>
      </w:r>
    </w:p>
    <w:p>
      <w:pPr>
        <w:pStyle w:val="Normal1"/>
        <w:bidi w:val="0"/>
        <w:spacing w:before="0" w:after="0"/>
        <w:jc w:val="both"/>
        <w:rPr>
          <w:sz w:val="22"/>
          <w:szCs w:val="22"/>
          <w:lang w:val="en-US" w:eastAsia="zh-TW" w:bidi="ar-SA"/>
        </w:rPr>
      </w:pPr>
      <w:r>
        <w:rPr>
          <w:sz w:val="22"/>
          <w:szCs w:val="22"/>
          <w:lang w:val="en-US" w:eastAsia="zh-TW" w:bidi="ar-SA"/>
        </w:rPr>
        <w:t>Kiszaladtak az épület utcai frontjára, Davenport közben hátranézett egyszer. Sloan még mindig ott állt Brennan mellett, Davenportnak volt egy olyan érzése, hogy talán bocsánatot kér. Mostantól kezdve szemmel kell tartani Sloant: az eset láthatólag kibillentette lelki egyensúlyából. Alkat kérdése, gondolta Davenport. Sloan kedvelte a rendőrmunkát, időnként még egy kis bunyóban is szívesen benne volt, de lelke mélyén soha senkit nem akart bántani.</w:t>
      </w:r>
    </w:p>
    <w:p>
      <w:pPr>
        <w:pStyle w:val="Normal1"/>
        <w:bidi w:val="0"/>
        <w:spacing w:before="0" w:after="0"/>
        <w:jc w:val="both"/>
        <w:rPr/>
      </w:pPr>
      <w:r>
        <w:rPr>
          <w:sz w:val="22"/>
          <w:szCs w:val="22"/>
          <w:lang w:val="en-US" w:eastAsia="zh-TW" w:bidi="ar-SA"/>
        </w:rPr>
        <w:t>Készenlétben tartott pisztollyal, egymás mellett futottak Haywooddal a parkolóház felé. Távolabb,  a University felső szakaszán már látszott egy útakadály, a közelben mindenütt vörös fények villogt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Tiszta karácsony – lihegte Haywood.</w:t>
      </w:r>
    </w:p>
    <w:p>
      <w:pPr>
        <w:pStyle w:val="Normal1"/>
        <w:bidi w:val="0"/>
        <w:spacing w:before="0" w:after="0"/>
        <w:jc w:val="both"/>
        <w:rPr>
          <w:sz w:val="22"/>
          <w:szCs w:val="22"/>
          <w:lang w:val="en-US" w:eastAsia="zh-TW" w:bidi="ar-SA"/>
        </w:rPr>
      </w:pPr>
      <w:r>
        <w:rPr>
          <w:sz w:val="22"/>
          <w:szCs w:val="22"/>
          <w:lang w:val="en-US" w:eastAsia="zh-TW" w:bidi="ar-SA"/>
        </w:rPr>
        <w:t>Davenport hallotta, de nem volt ideje válaszolni: már odaértek a parkolóházhoz.</w:t>
      </w:r>
    </w:p>
    <w:p>
      <w:pPr>
        <w:pStyle w:val="Normal1"/>
        <w:bidi w:val="0"/>
        <w:spacing w:before="0" w:after="0"/>
        <w:jc w:val="both"/>
        <w:rPr/>
      </w:pPr>
      <w:r>
        <w:rPr>
          <w:sz w:val="22"/>
          <w:szCs w:val="22"/>
          <w:lang w:val="en-US" w:eastAsia="zh-TW" w:bidi="ar-SA"/>
        </w:rPr>
        <w:t xml:space="preserve">– </w:t>
      </w:r>
      <w:r>
        <w:rPr>
          <w:sz w:val="22"/>
          <w:szCs w:val="22"/>
          <w:lang w:val="en-US" w:eastAsia="zh-TW" w:bidi="ar-SA"/>
        </w:rPr>
        <w:t>Gyerünk föl! Mehetü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vagyok nagy formában – lihegte Haywood. – Menjünk.</w:t>
      </w:r>
    </w:p>
    <w:p>
      <w:pPr>
        <w:pStyle w:val="Normal1"/>
        <w:bidi w:val="0"/>
        <w:spacing w:before="0" w:after="0"/>
        <w:jc w:val="both"/>
        <w:rPr>
          <w:sz w:val="22"/>
          <w:szCs w:val="22"/>
          <w:lang w:val="en-US" w:eastAsia="zh-TW" w:bidi="ar-SA"/>
        </w:rPr>
      </w:pPr>
      <w:r>
        <w:rPr>
          <w:sz w:val="22"/>
          <w:szCs w:val="22"/>
          <w:lang w:val="en-US" w:eastAsia="zh-TW" w:bidi="ar-SA"/>
        </w:rPr>
        <w:t>Davenport felrohant az elsőre: mindössze hat kocsi parkolt itt, gyorsan végignézték őket. Föl a másodikra. Davenport az alacsony betonkorláton kihajolva egy észak felé, a vasúti sínek felé tartó kocsi féklámpáit pillantotta m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Látta ez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w:t>
      </w:r>
    </w:p>
    <w:p>
      <w:pPr>
        <w:pStyle w:val="Normal1"/>
        <w:bidi w:val="0"/>
        <w:spacing w:before="0" w:after="0"/>
        <w:jc w:val="both"/>
        <w:rPr>
          <w:sz w:val="22"/>
          <w:szCs w:val="22"/>
          <w:lang w:val="en-US" w:eastAsia="zh-TW" w:bidi="ar-SA"/>
        </w:rPr>
      </w:pPr>
      <w:r>
        <w:rPr>
          <w:sz w:val="22"/>
          <w:szCs w:val="22"/>
          <w:lang w:val="en-US" w:eastAsia="zh-TW" w:bidi="ar-SA"/>
        </w:rPr>
        <w:t>A féklámpák megint felvillantak. – 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Látom. Valaki reflektor nélkül oson a sötétben – mondta Haywood.</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kurva anyját, ez ő! – Davenport az arca elé emelte a hasábrádiót. – Kérek egy kocsit a… Hogy a  francba hívják ezt az épületet? Kérek egy kocsit a Hansen-féle müzligyárhoz. Látjuk a gyanúsítottat, megy lefelé, a gabonatornyok vagy mik felé.</w:t>
      </w:r>
    </w:p>
    <w:p>
      <w:pPr>
        <w:pStyle w:val="Normal1"/>
        <w:bidi w:val="0"/>
        <w:spacing w:before="0" w:after="0"/>
        <w:jc w:val="both"/>
        <w:rPr>
          <w:sz w:val="22"/>
          <w:szCs w:val="22"/>
          <w:lang w:val="en-US" w:eastAsia="zh-TW" w:bidi="ar-SA"/>
        </w:rPr>
      </w:pPr>
      <w:r>
        <w:rPr>
          <w:sz w:val="22"/>
          <w:szCs w:val="22"/>
          <w:lang w:val="en-US" w:eastAsia="zh-TW" w:bidi="ar-SA"/>
        </w:rPr>
        <w:t>Haywood már rohant is lefelé a lépcsőn, Davenport néhány lépéssel mögötte. A lámpa nélkül lopakodó kocsi csaknem két háztömbnyi távolságban járt, ráadásul az utcára leérve már nem is látták. Botladozó léptekkel kezdtek rohanni az egyenetlen talajon a gabonatárolók felé, mikor hirtelen két fénykéve kezdett táncolni előttük, aztán rögtön utána még kettő. Két járőrkocsi érkezett, Davenport futás közben intett neki, hogy tovább, tovább.</w:t>
      </w:r>
    </w:p>
    <w:p>
      <w:pPr>
        <w:pStyle w:val="Normal1"/>
        <w:bidi w:val="0"/>
        <w:spacing w:before="0" w:after="0"/>
        <w:jc w:val="both"/>
        <w:rPr>
          <w:sz w:val="22"/>
          <w:szCs w:val="22"/>
          <w:lang w:val="en-US" w:eastAsia="zh-TW" w:bidi="ar-SA"/>
        </w:rPr>
      </w:pPr>
      <w:r>
        <w:rPr>
          <w:sz w:val="22"/>
          <w:szCs w:val="22"/>
          <w:lang w:val="en-US" w:eastAsia="zh-TW" w:bidi="ar-SA"/>
        </w:rPr>
        <w:t>Mikor a kocsik utolérték őket, Davenport előre mutatott. – Arra ment, a gabonatárolók felé.</w:t>
      </w:r>
    </w:p>
    <w:p>
      <w:pPr>
        <w:pStyle w:val="Normal1"/>
        <w:bidi w:val="0"/>
        <w:spacing w:before="0" w:after="0"/>
        <w:jc w:val="both"/>
        <w:rPr>
          <w:sz w:val="22"/>
          <w:szCs w:val="22"/>
          <w:lang w:val="en-US" w:eastAsia="zh-TW" w:bidi="ar-SA"/>
        </w:rPr>
      </w:pPr>
      <w:r>
        <w:rPr>
          <w:sz w:val="22"/>
          <w:szCs w:val="22"/>
          <w:lang w:val="en-US" w:eastAsia="zh-TW" w:bidi="ar-SA"/>
        </w:rPr>
        <w:t>Az első járőrkocsit egy őrmester vezette. – Onnan nincs kiút – dörmög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síneken nem tud keresztüldöcögni?</w:t>
      </w:r>
    </w:p>
    <w:p>
      <w:pPr>
        <w:pStyle w:val="Normal1"/>
        <w:bidi w:val="0"/>
        <w:spacing w:before="0" w:after="0"/>
        <w:jc w:val="both"/>
        <w:rPr>
          <w:sz w:val="22"/>
          <w:szCs w:val="22"/>
          <w:lang w:val="en-US" w:eastAsia="zh-TW" w:bidi="ar-SA"/>
        </w:rPr>
      </w:pPr>
      <w:r>
        <w:rPr>
          <w:sz w:val="22"/>
          <w:szCs w:val="22"/>
          <w:lang w:val="en-US" w:eastAsia="zh-TW" w:bidi="ar-SA"/>
        </w:rPr>
        <w:t>Az őrmester vállat vont. – Nem tudom. De akkor észrevesszük. Az is lehet, hogy csak a sínek mentén próbálkozik. – Beleszólt a rádiójába. – Kérek egy kocsit a 280-as felüljáróhoz, a sínekhez, világítsanak a sínekre. A helikopter hol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pp most szállt fel a repülőtérről, öt perc múlva itt lesz. Mi addig rögzítjük itt a kocs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ívjanak ide néhány K9-est* – mondta Davenport.</w:t>
      </w:r>
    </w:p>
    <w:p>
      <w:pPr>
        <w:pStyle w:val="Normal1"/>
        <w:bidi w:val="0"/>
        <w:spacing w:before="0" w:after="0"/>
        <w:jc w:val="both"/>
        <w:rPr>
          <w:sz w:val="22"/>
          <w:szCs w:val="22"/>
          <w:lang w:val="en-US" w:eastAsia="zh-TW" w:bidi="ar-SA"/>
        </w:rPr>
      </w:pPr>
      <w:r>
        <w:rPr>
          <w:sz w:val="22"/>
          <w:szCs w:val="22"/>
          <w:lang w:val="en-US" w:eastAsia="zh-TW" w:bidi="ar-SA"/>
        </w:rPr>
        <w:t>* Kutyás rendőrök elnevezése az amerikai rendőrzsargon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 szóltunk nekik – válaszolta az őrmester –, már elindultak.</w:t>
      </w:r>
    </w:p>
    <w:p>
      <w:pPr>
        <w:pStyle w:val="Normal1"/>
        <w:bidi w:val="0"/>
        <w:spacing w:before="0" w:after="0"/>
        <w:jc w:val="both"/>
        <w:rPr>
          <w:sz w:val="22"/>
          <w:szCs w:val="22"/>
          <w:lang w:val="en-US" w:eastAsia="zh-TW" w:bidi="ar-SA"/>
        </w:rPr>
      </w:pPr>
      <w:r>
        <w:rPr>
          <w:sz w:val="22"/>
          <w:szCs w:val="22"/>
          <w:lang w:val="en-US" w:eastAsia="zh-TW" w:bidi="ar-SA"/>
        </w:rPr>
        <w:t>A kocsi megindult, a másik szorosan a nyomában. Az őrmester megint beleszólt a rádióba. – Kellene néhány ember a sínek északi oldalá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kurva sötét van – zihálta Haywood a gabonatárolók felé loholtuk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viszont elmarjuk, ha csak a furgonját is, az alvázszáma akkor is meglesz, ha a rendszámát kicserélte… – lihegte Davenport. – És akkor már lesz egy nevünk meg egy címü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án bilibe lóg a kezünk. Ilyen  kurva sötétben…</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27.</w:t>
      </w:r>
    </w:p>
    <w:p>
      <w:pPr>
        <w:pStyle w:val="Normal1"/>
        <w:bidi w:val="0"/>
        <w:spacing w:before="0" w:after="0"/>
        <w:jc w:val="both"/>
        <w:rPr>
          <w:sz w:val="22"/>
          <w:szCs w:val="22"/>
          <w:lang w:val="en-US" w:eastAsia="zh-TW" w:bidi="ar-SA"/>
        </w:rPr>
      </w:pPr>
      <w:r>
        <w:rPr>
          <w:sz w:val="22"/>
          <w:szCs w:val="22"/>
          <w:lang w:val="en-US" w:eastAsia="zh-TW" w:bidi="ar-SA"/>
        </w:rPr>
        <w:t>A zsernyák a fal mentén osont, kezét mereven eltartva magától.</w:t>
      </w:r>
    </w:p>
    <w:p>
      <w:pPr>
        <w:pStyle w:val="Normal1"/>
        <w:bidi w:val="0"/>
        <w:spacing w:before="0" w:after="0"/>
        <w:jc w:val="both"/>
        <w:rPr>
          <w:sz w:val="22"/>
          <w:szCs w:val="22"/>
          <w:lang w:val="en-US" w:eastAsia="zh-TW" w:bidi="ar-SA"/>
        </w:rPr>
      </w:pPr>
      <w:r>
        <w:rPr>
          <w:sz w:val="22"/>
          <w:szCs w:val="22"/>
          <w:lang w:val="en-US" w:eastAsia="zh-TW" w:bidi="ar-SA"/>
        </w:rPr>
        <w:t>Előkapta a stukkerét, gondolta Mail. Sűrű, hűvös és párás volt a levegő, szokatlanul sötétnek érződött az éjszaka. Nemigen látta a zsernyákot, épp csak annyit tudott kivenni, hogy jóval alacsonyabb, mint Davenport.</w:t>
      </w:r>
    </w:p>
    <w:p>
      <w:pPr>
        <w:pStyle w:val="Normal1"/>
        <w:bidi w:val="0"/>
        <w:spacing w:before="0" w:after="0"/>
        <w:jc w:val="both"/>
        <w:rPr>
          <w:sz w:val="22"/>
          <w:szCs w:val="22"/>
          <w:lang w:val="en-US" w:eastAsia="zh-TW" w:bidi="ar-SA"/>
        </w:rPr>
      </w:pPr>
      <w:r>
        <w:rPr>
          <w:sz w:val="22"/>
          <w:szCs w:val="22"/>
          <w:lang w:val="en-US" w:eastAsia="zh-TW" w:bidi="ar-SA"/>
        </w:rPr>
        <w:t>De ez akkor is csapda, ha elég kezdetleges is. Mail elmosolyodott, sarkon fordult, elindult, de aztán meglassította lépteit, visszafordult, maradt még. Egy saroknyira volt a Davenport-épülettől, úgy érezte, nagyon távol van tőle, mintha csak egy filmet nézne. A film viszont kezdett érdekes lenni.</w:t>
      </w:r>
    </w:p>
    <w:p>
      <w:pPr>
        <w:pStyle w:val="Normal1"/>
        <w:bidi w:val="0"/>
        <w:spacing w:before="0" w:after="0"/>
        <w:jc w:val="both"/>
        <w:rPr>
          <w:sz w:val="22"/>
          <w:szCs w:val="22"/>
          <w:lang w:val="en-US" w:eastAsia="zh-TW" w:bidi="ar-SA"/>
        </w:rPr>
      </w:pPr>
      <w:r>
        <w:rPr>
          <w:sz w:val="22"/>
          <w:szCs w:val="22"/>
          <w:lang w:val="en-US" w:eastAsia="zh-TW" w:bidi="ar-SA"/>
        </w:rPr>
        <w:t>Rickyt a Hennepin Avenue sarkán találta meg: félig be volt már állítva, az arca felpüffedt, a haja úgy összetapadt, mint a vatta. Csak annyit súgott a fülébe, hogy kokain meg hogy csak néhány komputeres bula van bent, és Rickynek máris megindult a nyálelválasztása, úgy kellett visszafogni.</w:t>
      </w:r>
    </w:p>
    <w:p>
      <w:pPr>
        <w:pStyle w:val="Normal1"/>
        <w:bidi w:val="0"/>
        <w:spacing w:before="0" w:after="0"/>
        <w:jc w:val="both"/>
        <w:rPr>
          <w:sz w:val="22"/>
          <w:szCs w:val="22"/>
          <w:lang w:val="en-US" w:eastAsia="zh-TW" w:bidi="ar-SA"/>
        </w:rPr>
      </w:pPr>
      <w:r>
        <w:rPr>
          <w:sz w:val="22"/>
          <w:szCs w:val="22"/>
          <w:lang w:val="en-US" w:eastAsia="zh-TW" w:bidi="ar-SA"/>
        </w:rPr>
        <w:t>Ricky Brennannak kábítószerekre volt szüksége a működéshez: kokain, gyorsító, sav, fű, meszkalin, alkohol nélkül a világ nem forgott rendesen. Néha egyszerre két-háromfélével is feltöltekezett. Éveket töltött elmegyógyintézetben, és mióta kijött, nemigen emlékezett olyan időre, amikor ereiben ne pezsgett volna valamilyen narkotikum. Amire meg emlékezett, mármint drog nélküli állapotra, az egyáltalán nem volt kellemes. Ricky Brennant még odabent is, ahol pedig akadtak bőven furcsa szerzetek – Istennel társalogtak, levelezésben álltak vele – komplett őrültnek tartották.</w:t>
      </w:r>
    </w:p>
    <w:p>
      <w:pPr>
        <w:pStyle w:val="Normal1"/>
        <w:bidi w:val="0"/>
        <w:spacing w:before="0" w:after="0"/>
        <w:jc w:val="both"/>
        <w:rPr>
          <w:sz w:val="22"/>
          <w:szCs w:val="22"/>
          <w:lang w:val="en-US" w:eastAsia="zh-TW" w:bidi="ar-SA"/>
        </w:rPr>
      </w:pPr>
      <w:r>
        <w:rPr>
          <w:sz w:val="22"/>
          <w:szCs w:val="22"/>
          <w:lang w:val="en-US" w:eastAsia="zh-TW" w:bidi="ar-SA"/>
        </w:rPr>
        <w:t>De a pszichiáterek úgy vélekedtek, képes beilleszkedni a társadalomba, így aztán kiengedték, és ezért láthatólag roppant büszkék voltak magukra. Ricky Brennan most kukákból étkezett, kapualjakban végezte szükségét, és a nadrágszíjában egy ócska pisztolyt hordott. És bezabált minden létező tablettát, amit csak összekunyerált, vett vagy lopott.</w:t>
      </w:r>
    </w:p>
    <w:p>
      <w:pPr>
        <w:pStyle w:val="Normal1"/>
        <w:bidi w:val="0"/>
        <w:spacing w:before="0" w:after="0"/>
        <w:jc w:val="both"/>
        <w:rPr>
          <w:sz w:val="22"/>
          <w:szCs w:val="22"/>
          <w:lang w:val="en-US" w:eastAsia="zh-TW" w:bidi="ar-SA"/>
        </w:rPr>
      </w:pPr>
      <w:r>
        <w:rPr>
          <w:sz w:val="22"/>
          <w:szCs w:val="22"/>
          <w:lang w:val="en-US" w:eastAsia="zh-TW" w:bidi="ar-SA"/>
        </w:rPr>
        <w:t>Mail a parkolóházból figyelt. Most már nem látta Rickyt, aki az épület túlsó oldalára nyíló ablakoknál próbálkozott. Egy zsernyák már futott arrafelé: úgy nézett ki, mint egy börtönfilmen a szökevény, akit épp elkap a pásztázó reflektor fénye. A zsernyák az épület sarkához érve megtorpant, gyorsan kilesett, visszahúzta a fejét, megint kilesett, aztán pisztolyát maga előtt tartva eltűnt az épület mögött. Rövid idő múlva ordítások harsantak.</w:t>
      </w:r>
    </w:p>
    <w:p>
      <w:pPr>
        <w:pStyle w:val="Normal1"/>
        <w:bidi w:val="0"/>
        <w:spacing w:before="0" w:after="0"/>
        <w:jc w:val="both"/>
        <w:rPr/>
      </w:pPr>
      <w:r>
        <w:rPr>
          <w:sz w:val="22"/>
          <w:szCs w:val="22"/>
          <w:lang w:val="en-US" w:eastAsia="zh-TW" w:bidi="ar-SA"/>
        </w:rPr>
        <w:t>Mail ismét sarkon fordult, de aztán meghallotta a lövést, hátranézett. –  A kurva anyátokat.</w:t>
      </w:r>
    </w:p>
    <w:p>
      <w:pPr>
        <w:pStyle w:val="Normal1"/>
        <w:bidi w:val="0"/>
        <w:spacing w:before="0" w:after="0"/>
        <w:jc w:val="both"/>
        <w:rPr>
          <w:sz w:val="22"/>
          <w:szCs w:val="22"/>
          <w:lang w:val="en-US" w:eastAsia="zh-TW" w:bidi="ar-SA"/>
        </w:rPr>
      </w:pPr>
      <w:r>
        <w:rPr>
          <w:sz w:val="22"/>
          <w:szCs w:val="22"/>
          <w:lang w:val="en-US" w:eastAsia="zh-TW" w:bidi="ar-SA"/>
        </w:rPr>
        <w:t>De megint elmosolyodott, csaknem felröhögött. Micsoda balhé! Vagy Rickyt lőtték le, vagy Ricky lőtte le valamelyiket. Ebből a szögből látta az egyik zsernyákot, aki épp leengedte a pisztolyát. Szóval Rickyt lőtték le.</w:t>
      </w:r>
    </w:p>
    <w:p>
      <w:pPr>
        <w:pStyle w:val="Normal1"/>
        <w:bidi w:val="0"/>
        <w:spacing w:before="0" w:after="0"/>
        <w:jc w:val="both"/>
        <w:rPr>
          <w:sz w:val="22"/>
          <w:szCs w:val="22"/>
          <w:lang w:val="en-US" w:eastAsia="zh-TW" w:bidi="ar-SA"/>
        </w:rPr>
      </w:pPr>
      <w:r>
        <w:rPr>
          <w:sz w:val="22"/>
          <w:szCs w:val="22"/>
          <w:lang w:val="en-US" w:eastAsia="zh-TW" w:bidi="ar-SA"/>
        </w:rPr>
        <w:t>Ideje odébbállni.</w:t>
      </w:r>
    </w:p>
    <w:p>
      <w:pPr>
        <w:pStyle w:val="Normal1"/>
        <w:bidi w:val="0"/>
        <w:spacing w:before="0" w:after="0"/>
        <w:jc w:val="both"/>
        <w:rPr/>
      </w:pPr>
      <w:r>
        <w:rPr>
          <w:sz w:val="22"/>
          <w:szCs w:val="22"/>
          <w:lang w:val="en-US" w:eastAsia="zh-TW" w:bidi="ar-SA"/>
        </w:rPr>
        <w:t>Leszaladt a lépcsőn, kirohant az utcára. A furgon ott állt a parkolóház előtt, orral  a University Avenue felé. Másfél perc múlva már két kilométerre lesz. Kinyitotta az ajtót, bedobta magát az ülésre, a lámpákat egyelőre nem kapcsolta fel –, előrehúzott a kereszteződésig, körülnézett. Ekkor hallotta meg a szirénázást, ekkor vette észre a vörös fényeket.</w:t>
      </w:r>
    </w:p>
    <w:p>
      <w:pPr>
        <w:pStyle w:val="Normal1"/>
        <w:bidi w:val="0"/>
        <w:spacing w:before="0" w:after="0"/>
        <w:jc w:val="both"/>
        <w:rPr>
          <w:sz w:val="22"/>
          <w:szCs w:val="22"/>
          <w:lang w:val="en-US" w:eastAsia="zh-TW" w:bidi="ar-SA"/>
        </w:rPr>
      </w:pPr>
      <w:r>
        <w:rPr>
          <w:sz w:val="22"/>
          <w:szCs w:val="22"/>
          <w:lang w:val="en-US" w:eastAsia="zh-TW" w:bidi="ar-SA"/>
        </w:rPr>
        <w:t>Messze, szemből egy rendőrautó közeledett száguldva, pont arról, amerre menni akart. Ha viszont jobbra kanyarodik, a Davenport-épület előtt kell elmennie. Ezt nem akarta.</w:t>
      </w:r>
    </w:p>
    <w:p>
      <w:pPr>
        <w:pStyle w:val="Normal1"/>
        <w:bidi w:val="0"/>
        <w:spacing w:before="0" w:after="0"/>
        <w:jc w:val="both"/>
        <w:rPr/>
      </w:pPr>
      <w:r>
        <w:rPr>
          <w:sz w:val="22"/>
          <w:szCs w:val="22"/>
          <w:lang w:val="en-US" w:eastAsia="zh-TW" w:bidi="ar-SA"/>
        </w:rPr>
        <w:t>Tétovázott. A  zsarukocsi nyilván a lövöldözés színhelyére igyekszik. Kivárja, míg elmegy.</w:t>
      </w:r>
    </w:p>
    <w:p>
      <w:pPr>
        <w:pStyle w:val="Normal1"/>
        <w:bidi w:val="0"/>
        <w:spacing w:before="0" w:after="0"/>
        <w:jc w:val="both"/>
        <w:rPr/>
      </w:pPr>
      <w:r>
        <w:rPr>
          <w:sz w:val="22"/>
          <w:szCs w:val="22"/>
          <w:lang w:val="en-US" w:eastAsia="zh-TW" w:bidi="ar-SA"/>
        </w:rPr>
        <w:t>Hátramenetbe kapcsolt és tolatni kezdett, ám e pillanatban a rendőrautó – még mindig  hat-hét háznyira – váratlanul keresztbe fordult az utcán. Jobbra újabb vörös fények tűntek fel, balra pedig egy újabb kocsi csatlakozott az utat eltorlaszolóhoz.</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kurva anyátok.</w:t>
      </w:r>
    </w:p>
    <w:p>
      <w:pPr>
        <w:pStyle w:val="Normal1"/>
        <w:bidi w:val="0"/>
        <w:spacing w:before="0" w:after="0"/>
        <w:jc w:val="both"/>
        <w:rPr>
          <w:sz w:val="22"/>
          <w:szCs w:val="22"/>
          <w:lang w:val="en-US" w:eastAsia="zh-TW" w:bidi="ar-SA"/>
        </w:rPr>
      </w:pPr>
      <w:r>
        <w:rPr>
          <w:sz w:val="22"/>
          <w:szCs w:val="22"/>
          <w:lang w:val="en-US" w:eastAsia="zh-TW" w:bidi="ar-SA"/>
        </w:rPr>
        <w:t>Úgy érezte, mintha egy acélkéz markolt volna a szívébe. Alábecsülte Davenportot. Nem az épület a csapda, hanem ez az egész rohadt környék.</w:t>
      </w:r>
    </w:p>
    <w:p>
      <w:pPr>
        <w:pStyle w:val="Normal1"/>
        <w:bidi w:val="0"/>
        <w:spacing w:before="0" w:after="0"/>
        <w:jc w:val="both"/>
        <w:rPr/>
      </w:pPr>
      <w:r>
        <w:rPr>
          <w:sz w:val="22"/>
          <w:szCs w:val="22"/>
          <w:lang w:val="en-US" w:eastAsia="zh-TW" w:bidi="ar-SA"/>
        </w:rPr>
        <w:t>Még mindig fel nem kapcsolt reflektorokkal  csinált egy gyors U-kanyart, és elindult az utca végén álló gabonaraktárak felé. Még sose járt arrafelé, nem tudta, mire számíthat, csak azt tudta, hogy ha egyszer kikerül a közvetlen környékről, akkor már simán elhúzza a csíkot.</w:t>
      </w:r>
    </w:p>
    <w:p>
      <w:pPr>
        <w:pStyle w:val="Normal1"/>
        <w:bidi w:val="0"/>
        <w:spacing w:before="0" w:after="0"/>
        <w:jc w:val="both"/>
        <w:rPr>
          <w:sz w:val="22"/>
          <w:szCs w:val="22"/>
          <w:lang w:val="en-US" w:eastAsia="zh-TW" w:bidi="ar-SA"/>
        </w:rPr>
      </w:pPr>
      <w:r>
        <w:rPr>
          <w:sz w:val="22"/>
          <w:szCs w:val="22"/>
          <w:lang w:val="en-US" w:eastAsia="zh-TW" w:bidi="ar-SA"/>
        </w:rPr>
        <w:t>Arcát hideg verejték verte ki, keze olyan erővel szorította a kormányt, hogy fájt. Ki kell jutni!</w:t>
      </w:r>
    </w:p>
    <w:p>
      <w:pPr>
        <w:pStyle w:val="Normal1"/>
        <w:bidi w:val="0"/>
        <w:spacing w:before="0" w:after="0"/>
        <w:jc w:val="both"/>
        <w:rPr>
          <w:sz w:val="22"/>
          <w:szCs w:val="22"/>
          <w:lang w:val="en-US" w:eastAsia="zh-TW" w:bidi="ar-SA"/>
        </w:rPr>
      </w:pPr>
      <w:r>
        <w:rPr>
          <w:sz w:val="22"/>
          <w:szCs w:val="22"/>
          <w:lang w:val="en-US" w:eastAsia="zh-TW" w:bidi="ar-SA"/>
        </w:rPr>
        <w:t>Fényszórók nélkül viszont nem sokat látott. Balra furcsa, különös sziluettek, kerék nélküli traktorok, vontatók árnyai derengtek. Imitt-amott markolóval felszerelt gépezetek, mint valami elfajzott, földzabáló dinoszauruszok: Behajtott két gabonatorony közé, lelassított. A furgon beledöccent egy arasznyi mély, fél kocsi nagyságú kátyúba, alig tudott kikecmeregni belőle. Egy rakodórámpa előtt két kamion állt, közöttük orral kifelé egy furgon.</w:t>
      </w:r>
    </w:p>
    <w:p>
      <w:pPr>
        <w:pStyle w:val="Normal1"/>
        <w:bidi w:val="0"/>
        <w:spacing w:before="0" w:after="0"/>
        <w:jc w:val="both"/>
        <w:rPr>
          <w:sz w:val="22"/>
          <w:szCs w:val="22"/>
          <w:lang w:val="en-US" w:eastAsia="zh-TW" w:bidi="ar-SA"/>
        </w:rPr>
      </w:pPr>
      <w:r>
        <w:rPr>
          <w:sz w:val="22"/>
          <w:szCs w:val="22"/>
          <w:lang w:val="en-US" w:eastAsia="zh-TW" w:bidi="ar-SA"/>
        </w:rPr>
        <w:t>Mail egészen közel hajolt a szélvédőhöz, úgy erőltette a szemét. Az oldalablakot letekerte, hogy halljon. A levegőben valamilyen őrölt gabona szaga érződött, talán kukorica. Tovább döcögtette a kocsit a sötétben, mígnem egy világosabb foltra ért. A fényt egy csupasz villanykörte szolgáltatta, amely egy iroda ajtaja fölött égett. Az irodában sötétség honolt.</w:t>
      </w:r>
    </w:p>
    <w:p>
      <w:pPr>
        <w:pStyle w:val="Normal1"/>
        <w:bidi w:val="0"/>
        <w:spacing w:before="0" w:after="0"/>
        <w:jc w:val="both"/>
        <w:rPr>
          <w:sz w:val="22"/>
          <w:szCs w:val="22"/>
          <w:lang w:val="en-US" w:eastAsia="zh-TW" w:bidi="ar-SA"/>
        </w:rPr>
      </w:pPr>
      <w:r>
        <w:rPr>
          <w:sz w:val="22"/>
          <w:szCs w:val="22"/>
          <w:lang w:val="en-US" w:eastAsia="zh-TW" w:bidi="ar-SA"/>
        </w:rPr>
        <w:t>Előtte egy csukott, lelakatolt kapu zárta el az utat, mögötte egy nagy sötét épület árnya sejlett föl. Zsákutca? Nincs zsákutca tábla. Visszatolatott. Az egyik gabonatorony mellett észrevett egy murvával felszórt, keskeny utat. Távolabb elöl egy forgalmas utca fényeit látta, de mintha kissé magasabban húzódott volna… Valami domb volna? Ha sikerülne arrafelé…</w:t>
      </w:r>
    </w:p>
    <w:p>
      <w:pPr>
        <w:pStyle w:val="Normal1"/>
        <w:bidi w:val="0"/>
        <w:spacing w:before="0" w:after="0"/>
        <w:jc w:val="both"/>
        <w:rPr>
          <w:sz w:val="22"/>
          <w:szCs w:val="22"/>
          <w:lang w:val="en-US" w:eastAsia="zh-TW" w:bidi="ar-SA"/>
        </w:rPr>
      </w:pPr>
      <w:r>
        <w:rPr>
          <w:sz w:val="22"/>
          <w:szCs w:val="22"/>
          <w:lang w:val="en-US" w:eastAsia="zh-TW" w:bidi="ar-SA"/>
        </w:rPr>
        <w:t>Mi az ott?</w:t>
      </w:r>
    </w:p>
    <w:p>
      <w:pPr>
        <w:pStyle w:val="Normal1"/>
        <w:bidi w:val="0"/>
        <w:spacing w:before="0" w:after="0"/>
        <w:jc w:val="both"/>
        <w:rPr>
          <w:sz w:val="22"/>
          <w:szCs w:val="22"/>
          <w:lang w:val="en-US" w:eastAsia="zh-TW" w:bidi="ar-SA"/>
        </w:rPr>
      </w:pPr>
      <w:r>
        <w:rPr>
          <w:sz w:val="22"/>
          <w:szCs w:val="22"/>
          <w:lang w:val="en-US" w:eastAsia="zh-TW" w:bidi="ar-SA"/>
        </w:rPr>
        <w:t>Egy villogó lámpájú rendőrautó állt meg a dombon. Mail csak most vette észre, hogy a domb nem domb, hanem egy felüljáró. Arrafelé nincs út, ahhoz az utcához nem jut el. A murvás út, amelyen haladt, földúttá változott. Balra semmi sem volt, csak a sötétség, mint éjjel egy mezőn. Jobbra hatalmas konténerek.</w:t>
      </w:r>
    </w:p>
    <w:p>
      <w:pPr>
        <w:pStyle w:val="Normal1"/>
        <w:bidi w:val="0"/>
        <w:spacing w:before="0" w:after="0"/>
        <w:jc w:val="both"/>
        <w:rPr>
          <w:sz w:val="22"/>
          <w:szCs w:val="22"/>
          <w:lang w:val="en-US" w:eastAsia="zh-TW" w:bidi="ar-SA"/>
        </w:rPr>
      </w:pPr>
      <w:r>
        <w:rPr>
          <w:sz w:val="22"/>
          <w:szCs w:val="22"/>
          <w:lang w:val="en-US" w:eastAsia="zh-TW" w:bidi="ar-SA"/>
        </w:rPr>
        <w:t>A felüljárón álló rendőrautó felől hirtelen szembántó fény villant. Keresőreflektor! Fénypászmája balról jobbra végigsöpört a földúton. Ha a másik irányból jön, jobbról balra, talán meg is találja. Így még volt ideje bekanyarodni két konténer közé.</w:t>
      </w:r>
    </w:p>
    <w:p>
      <w:pPr>
        <w:pStyle w:val="Normal1"/>
        <w:bidi w:val="0"/>
        <w:spacing w:before="0" w:after="0"/>
        <w:jc w:val="both"/>
        <w:rPr>
          <w:sz w:val="22"/>
          <w:szCs w:val="22"/>
          <w:lang w:val="en-US" w:eastAsia="zh-TW" w:bidi="ar-SA"/>
        </w:rPr>
      </w:pPr>
      <w:r>
        <w:rPr>
          <w:sz w:val="22"/>
          <w:szCs w:val="22"/>
          <w:lang w:val="en-US" w:eastAsia="zh-TW" w:bidi="ar-SA"/>
        </w:rPr>
        <w:t>A konténerek között egy másik földútra bukkant, azon indult tovább. A keresőreflektor tovább pásztázott, de itt a konténerek között nem láthatták meg.</w:t>
      </w:r>
    </w:p>
    <w:p>
      <w:pPr>
        <w:pStyle w:val="Normal1"/>
        <w:bidi w:val="0"/>
        <w:spacing w:before="0" w:after="0"/>
        <w:jc w:val="both"/>
        <w:rPr>
          <w:sz w:val="22"/>
          <w:szCs w:val="22"/>
          <w:lang w:val="en-US" w:eastAsia="zh-TW" w:bidi="ar-SA"/>
        </w:rPr>
      </w:pPr>
      <w:r>
        <w:rPr>
          <w:sz w:val="22"/>
          <w:szCs w:val="22"/>
          <w:lang w:val="en-US" w:eastAsia="zh-TW" w:bidi="ar-SA"/>
        </w:rPr>
        <w:t>Félpercnyi döcögés után elfogytak a konténerek, s velük együtt az út is. Nem volt előtte semmi, csak egy sík, füves terület. Időközben egy másik rendőrautó is érkezett a felüljáróra, keresőreflektora a füves területet pásztáz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kurva anyátokat! A kuuurva anyátokat!</w:t>
      </w:r>
    </w:p>
    <w:p>
      <w:pPr>
        <w:pStyle w:val="Normal1"/>
        <w:bidi w:val="0"/>
        <w:spacing w:before="0" w:after="0"/>
        <w:jc w:val="both"/>
        <w:rPr>
          <w:sz w:val="22"/>
          <w:szCs w:val="22"/>
          <w:lang w:val="en-US" w:eastAsia="zh-TW" w:bidi="ar-SA"/>
        </w:rPr>
      </w:pPr>
      <w:r>
        <w:rPr>
          <w:sz w:val="22"/>
          <w:szCs w:val="22"/>
          <w:lang w:val="en-US" w:eastAsia="zh-TW" w:bidi="ar-SA"/>
        </w:rPr>
        <w:t>Innen nem lehet kihajtani, holtbiztos, hogy észreveszik.</w:t>
      </w:r>
    </w:p>
    <w:p>
      <w:pPr>
        <w:pStyle w:val="Normal1"/>
        <w:bidi w:val="0"/>
        <w:spacing w:before="0" w:after="0"/>
        <w:jc w:val="both"/>
        <w:rPr>
          <w:sz w:val="22"/>
          <w:szCs w:val="22"/>
          <w:lang w:val="en-US" w:eastAsia="zh-TW" w:bidi="ar-SA"/>
        </w:rPr>
      </w:pPr>
      <w:r>
        <w:rPr>
          <w:sz w:val="22"/>
          <w:szCs w:val="22"/>
          <w:lang w:val="en-US" w:eastAsia="zh-TW" w:bidi="ar-SA"/>
        </w:rPr>
        <w:t>Benyúlt az ülés alá, elővette a negyvenötöst, de tapintása most nem nyugtatta meg: csak egy nagy, hideg koloncnak érezte. Ha használnia kell, ő is meghal.</w:t>
      </w:r>
    </w:p>
    <w:p>
      <w:pPr>
        <w:pStyle w:val="Normal1"/>
        <w:bidi w:val="0"/>
        <w:spacing w:before="0" w:after="0"/>
        <w:jc w:val="both"/>
        <w:rPr>
          <w:sz w:val="22"/>
          <w:szCs w:val="22"/>
          <w:lang w:val="en-US" w:eastAsia="zh-TW" w:bidi="ar-SA"/>
        </w:rPr>
      </w:pPr>
      <w:r>
        <w:rPr>
          <w:sz w:val="22"/>
          <w:szCs w:val="22"/>
          <w:lang w:val="en-US" w:eastAsia="zh-TW" w:bidi="ar-SA"/>
        </w:rPr>
        <w:t>Kilökte a kocsi ajtaját, kiszállt, zsebre vágta a pisztolyt.</w:t>
      </w:r>
    </w:p>
    <w:p>
      <w:pPr>
        <w:pStyle w:val="Normal1"/>
        <w:bidi w:val="0"/>
        <w:spacing w:before="0" w:after="0"/>
        <w:jc w:val="both"/>
        <w:rPr>
          <w:sz w:val="22"/>
          <w:szCs w:val="22"/>
          <w:lang w:val="en-US" w:eastAsia="zh-TW" w:bidi="ar-SA"/>
        </w:rPr>
      </w:pPr>
      <w:r>
        <w:rPr>
          <w:sz w:val="22"/>
          <w:szCs w:val="22"/>
          <w:lang w:val="en-US" w:eastAsia="zh-TW" w:bidi="ar-SA"/>
        </w:rPr>
        <w:t>Mindenfelől szirénázás hallatszott, ennyit még sose hallott egyszerre, még akkor sem, mikor hosszú-hosszú évekkel ezelőtt felgyújtotta azokat a házakat. Nem voltak nagyon hangosak, de minden irányból hallatszott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kúrtak – mondta félhangosan. – Meg vagyok  kurva. Dühösen belerúgott egy konténerbe, ujjaival végigszántott a haján. Ki kell jutni. A kocsit kénytelen itt hagyni.</w:t>
      </w:r>
    </w:p>
    <w:p>
      <w:pPr>
        <w:pStyle w:val="Normal1"/>
        <w:bidi w:val="0"/>
        <w:spacing w:before="0" w:after="0"/>
        <w:jc w:val="both"/>
        <w:rPr/>
      </w:pPr>
      <w:r>
        <w:rPr>
          <w:sz w:val="22"/>
          <w:szCs w:val="22"/>
          <w:lang w:val="en-US" w:eastAsia="zh-TW" w:bidi="ar-SA"/>
        </w:rPr>
        <w:t>És az ujjlenyomatokkal mi lesz? Ha a Roses nevet meglátják, ott egye meg a  fene, viszont ha az ujjlenyomatát leveszik, soha többé nem lesz nyugta. Lekapta a dzsekijét meg az ingét, lerántotta a pólóját, majd villámgyorsan visszabújt az ingébe meg a dzsekijébe, a pólóval kezdte törülgetni a kocsit. Lázas igyekezettel dolgozott az agya: a kilincseket, a volánt, a hamutartót, az üléseket, a kesztyűtartót, a műszerfalat… Szedd össze  ezeket a papírokat a padlóról.</w:t>
      </w:r>
    </w:p>
    <w:p>
      <w:pPr>
        <w:pStyle w:val="Normal1"/>
        <w:bidi w:val="0"/>
        <w:spacing w:before="0" w:after="0"/>
        <w:jc w:val="both"/>
        <w:rPr>
          <w:sz w:val="22"/>
          <w:szCs w:val="22"/>
          <w:lang w:val="en-US" w:eastAsia="zh-TW" w:bidi="ar-SA"/>
        </w:rPr>
      </w:pPr>
      <w:r>
        <w:rPr>
          <w:sz w:val="22"/>
          <w:szCs w:val="22"/>
          <w:lang w:val="en-US" w:eastAsia="zh-TW" w:bidi="ar-SA"/>
        </w:rPr>
        <w:t>Villámgyors mozdulatokkal dolgozott, s közben gondolkodott. Miután bent végzett a törülgetéssel, kiszállt, könyökkel belökte az ajtót, nekifogott kívül is letörölgetni a kocsit.</w:t>
      </w:r>
    </w:p>
    <w:p>
      <w:pPr>
        <w:pStyle w:val="Normal1"/>
        <w:bidi w:val="0"/>
        <w:spacing w:before="0" w:after="0"/>
        <w:jc w:val="both"/>
        <w:rPr>
          <w:sz w:val="22"/>
          <w:szCs w:val="22"/>
          <w:lang w:val="en-US" w:eastAsia="zh-TW" w:bidi="ar-SA"/>
        </w:rPr>
      </w:pPr>
      <w:r>
        <w:rPr>
          <w:sz w:val="22"/>
          <w:szCs w:val="22"/>
          <w:lang w:val="en-US" w:eastAsia="zh-TW" w:bidi="ar-SA"/>
        </w:rPr>
        <w:t>Azok a rohadt számítógépek.</w:t>
      </w:r>
    </w:p>
    <w:p>
      <w:pPr>
        <w:pStyle w:val="Normal1"/>
        <w:bidi w:val="0"/>
        <w:spacing w:before="0" w:after="0"/>
        <w:jc w:val="both"/>
        <w:rPr>
          <w:sz w:val="22"/>
          <w:szCs w:val="22"/>
          <w:lang w:val="en-US" w:eastAsia="zh-TW" w:bidi="ar-SA"/>
        </w:rPr>
      </w:pPr>
      <w:r>
        <w:rPr>
          <w:sz w:val="22"/>
          <w:szCs w:val="22"/>
          <w:lang w:val="en-US" w:eastAsia="zh-TW" w:bidi="ar-SA"/>
        </w:rPr>
        <w:t>Letörülte a külső kilincseket, végigsimított az ablaktörlőn, az ablakokon. A motort sose babrálta, soha föl nem emelte a motorháztetőt, azzal nem volt gond.</w:t>
      </w:r>
    </w:p>
    <w:p>
      <w:pPr>
        <w:pStyle w:val="Normal1"/>
        <w:bidi w:val="0"/>
        <w:spacing w:before="0" w:after="0"/>
        <w:jc w:val="both"/>
        <w:rPr>
          <w:sz w:val="22"/>
          <w:szCs w:val="22"/>
          <w:lang w:val="en-US" w:eastAsia="zh-TW" w:bidi="ar-SA"/>
        </w:rPr>
      </w:pPr>
      <w:r>
        <w:rPr>
          <w:sz w:val="22"/>
          <w:szCs w:val="22"/>
          <w:lang w:val="en-US" w:eastAsia="zh-TW" w:bidi="ar-SA"/>
        </w:rPr>
        <w:t>Aztán felvillant benne egy szó: tűz.</w:t>
      </w:r>
    </w:p>
    <w:p>
      <w:pPr>
        <w:pStyle w:val="Normal1"/>
        <w:bidi w:val="0"/>
        <w:spacing w:before="0" w:after="0"/>
        <w:jc w:val="both"/>
        <w:rPr>
          <w:sz w:val="22"/>
          <w:szCs w:val="22"/>
          <w:lang w:val="en-US" w:eastAsia="zh-TW" w:bidi="ar-SA"/>
        </w:rPr>
      </w:pPr>
      <w:r>
        <w:rPr>
          <w:sz w:val="22"/>
          <w:szCs w:val="22"/>
          <w:lang w:val="en-US" w:eastAsia="zh-TW" w:bidi="ar-SA"/>
        </w:rPr>
        <w:t>Ha vissza tud jutni a boltba, felgyújtja. A tűz majd eltünteti az ujjlenyomatokat. Húsz liter benzin, egy kis olaj… úgy fognak égni, mint a szalma.</w:t>
      </w:r>
    </w:p>
    <w:p>
      <w:pPr>
        <w:pStyle w:val="Normal1"/>
        <w:bidi w:val="0"/>
        <w:spacing w:before="0" w:after="0"/>
        <w:jc w:val="both"/>
        <w:rPr/>
      </w:pPr>
      <w:r>
        <w:rPr>
          <w:sz w:val="22"/>
          <w:szCs w:val="22"/>
          <w:lang w:val="en-US" w:eastAsia="zh-TW" w:bidi="ar-SA"/>
        </w:rPr>
        <w:t>De akkor sem kockáztathat. Nem fog tudni most mindent végiggondolni, a  zsaruk találhatnak egy-két ujjlenyomatot. El kell tűnnie egy időre. Ez pedig azt jelenti, hogy el kell intézni Andi Manette-et meg a lányát. Bevágja őket a ciszternába, egy pillanat az egész.</w:t>
      </w:r>
    </w:p>
    <w:p>
      <w:pPr>
        <w:pStyle w:val="Normal1"/>
        <w:bidi w:val="0"/>
        <w:spacing w:before="0" w:after="0"/>
        <w:jc w:val="both"/>
        <w:rPr>
          <w:sz w:val="22"/>
          <w:szCs w:val="22"/>
          <w:lang w:val="en-US" w:eastAsia="zh-TW" w:bidi="ar-SA"/>
        </w:rPr>
      </w:pPr>
      <w:r>
        <w:rPr>
          <w:sz w:val="22"/>
          <w:szCs w:val="22"/>
          <w:lang w:val="en-US" w:eastAsia="zh-TW" w:bidi="ar-SA"/>
        </w:rPr>
        <w:t>Jól van. Kész. Még egyszer letörölte a kilincset, a pólót a dzsekije zsebébe gyűrte, s a konténerek közti egyik keskeny járaton elindult a sínek felé.</w:t>
      </w:r>
    </w:p>
    <w:p>
      <w:pPr>
        <w:pStyle w:val="Normal1"/>
        <w:bidi w:val="0"/>
        <w:spacing w:before="0" w:after="0"/>
        <w:jc w:val="both"/>
        <w:rPr>
          <w:sz w:val="22"/>
          <w:szCs w:val="22"/>
          <w:lang w:val="en-US" w:eastAsia="zh-TW" w:bidi="ar-SA"/>
        </w:rPr>
      </w:pPr>
      <w:r>
        <w:rPr>
          <w:sz w:val="22"/>
          <w:szCs w:val="22"/>
          <w:lang w:val="en-US" w:eastAsia="zh-TW" w:bidi="ar-SA"/>
        </w:rPr>
        <w:t>Fekete dzsekijében és farmerében szinte láthatatlan volt. Óvatosan, kezét maga előtt tartva botorkált a sínek menti egyenetlen, köves talajon.</w:t>
      </w:r>
    </w:p>
    <w:p>
      <w:pPr>
        <w:pStyle w:val="Normal1"/>
        <w:bidi w:val="0"/>
        <w:spacing w:before="0" w:after="0"/>
        <w:jc w:val="both"/>
        <w:rPr>
          <w:sz w:val="22"/>
          <w:szCs w:val="22"/>
          <w:lang w:val="en-US" w:eastAsia="zh-TW" w:bidi="ar-SA"/>
        </w:rPr>
      </w:pPr>
      <w:r>
        <w:rPr>
          <w:sz w:val="22"/>
          <w:szCs w:val="22"/>
          <w:lang w:val="en-US" w:eastAsia="zh-TW" w:bidi="ar-SA"/>
        </w:rPr>
        <w:t>Háta mögött, a gabonaraktárak felől kutyaugatás hallatszott. Aztán egy másik kutya is rákezdte.</w:t>
      </w:r>
    </w:p>
    <w:p>
      <w:pPr>
        <w:pStyle w:val="Normal1"/>
        <w:bidi w:val="0"/>
        <w:spacing w:before="0" w:after="0"/>
        <w:jc w:val="both"/>
        <w:rPr>
          <w:sz w:val="22"/>
          <w:szCs w:val="22"/>
          <w:lang w:val="en-US" w:eastAsia="zh-TW" w:bidi="ar-SA"/>
        </w:rPr>
      </w:pPr>
      <w:r>
        <w:rPr>
          <w:sz w:val="22"/>
          <w:szCs w:val="22"/>
          <w:lang w:val="en-US" w:eastAsia="zh-TW" w:bidi="ar-SA"/>
        </w:rPr>
        <w:t>Davenport egy ökölnyi kővel betörte a furgon vezetőülés felőli ablakát, benyúlt, és kinyitotta az ajtót. Haywood ott állt felette, a raktér koszos ablakán próbált benéz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Papír – mordult fel Davenport. Az utasülés előtt a padlón egy csiptetős jegyzettartó tábla hevert, fölvette, megfordította. A tábla csíptetője egy rózsaszín papírlapot tartott: Carmody Foods – mondta a papír fejléce.</w:t>
      </w:r>
    </w:p>
    <w:p>
      <w:pPr>
        <w:pStyle w:val="Normal1"/>
        <w:bidi w:val="0"/>
        <w:spacing w:before="0" w:after="0"/>
        <w:jc w:val="both"/>
        <w:rPr>
          <w:sz w:val="22"/>
          <w:szCs w:val="22"/>
          <w:lang w:val="en-US" w:eastAsia="zh-TW" w:bidi="ar-SA"/>
        </w:rPr>
      </w:pPr>
      <w:r>
        <w:rPr>
          <w:sz w:val="22"/>
          <w:szCs w:val="22"/>
          <w:lang w:val="en-US" w:eastAsia="zh-TW" w:bidi="ar-SA"/>
        </w:rPr>
        <w:t>Ebben a pillanatban ért oda a járőrkocsik parancsnoka, egy kapitány.</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övé? – kérdezte.</w:t>
      </w:r>
    </w:p>
    <w:p>
      <w:pPr>
        <w:pStyle w:val="Normal1"/>
        <w:bidi w:val="0"/>
        <w:spacing w:before="0" w:after="0"/>
        <w:jc w:val="both"/>
        <w:rPr>
          <w:sz w:val="22"/>
          <w:szCs w:val="22"/>
          <w:lang w:val="en-US" w:eastAsia="zh-TW" w:bidi="ar-SA"/>
        </w:rPr>
      </w:pPr>
      <w:r>
        <w:rPr>
          <w:sz w:val="22"/>
          <w:szCs w:val="22"/>
          <w:lang w:val="en-US" w:eastAsia="zh-TW" w:bidi="ar-SA"/>
        </w:rPr>
        <w:t>Davenport homlokát ráncolva ingatta a fejét. – Azt hiszem, itteni kocsi… Le kell ellenőrizni, de addig se álljunk le a kereséssel, továbbra is keresünk egy furgont. Valahol itt kell lennie, láttuk, hogy errefelé indult.</w:t>
      </w:r>
    </w:p>
    <w:p>
      <w:pPr>
        <w:pStyle w:val="Normal1"/>
        <w:bidi w:val="0"/>
        <w:spacing w:before="0" w:after="0"/>
        <w:jc w:val="both"/>
        <w:rPr/>
      </w:pPr>
      <w:r>
        <w:rPr>
          <w:sz w:val="22"/>
          <w:szCs w:val="22"/>
          <w:lang w:val="en-US" w:eastAsia="zh-TW" w:bidi="ar-SA"/>
        </w:rPr>
        <w:t>A járőrparancsnok odament a kocsi elejéhez, megtapogatta. –  A motor hid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nem ez lesz az – mondta Davenport, és visszadobta a kocsiba a jegyzettáblát. – Gyerünk, Hay!</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an legyen, főnök? – kérdezte a járőrkapitány. – Ez a maga buli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Irányítsa csak maga – mondta Davenport. – Maga jobban ért az ilyesmihez. Csak mondja meg az embereinek, hogy mi is itt csámborgunk Haywooddal.</w:t>
      </w:r>
    </w:p>
    <w:p>
      <w:pPr>
        <w:pStyle w:val="Normal1"/>
        <w:bidi w:val="0"/>
        <w:spacing w:before="0" w:after="0"/>
        <w:jc w:val="both"/>
        <w:rPr>
          <w:sz w:val="22"/>
          <w:szCs w:val="22"/>
          <w:lang w:val="en-US" w:eastAsia="zh-TW" w:bidi="ar-SA"/>
        </w:rPr>
      </w:pPr>
      <w:r>
        <w:rPr>
          <w:sz w:val="22"/>
          <w:szCs w:val="22"/>
          <w:lang w:val="en-US" w:eastAsia="zh-TW" w:bidi="ar-SA"/>
        </w:rPr>
        <w:t>A kapitány bólintott. – Meglesz. – Futva indult visszafelé, már futtában kiabálni kezdett valamit, de hangját már el is nyomta az érkező helikopter rotorjainak dübörgése, és már látták is a fejük fölött elhúzó gépet.</w:t>
      </w:r>
    </w:p>
    <w:p>
      <w:pPr>
        <w:pStyle w:val="Normal1"/>
        <w:bidi w:val="0"/>
        <w:spacing w:before="0" w:after="0"/>
        <w:jc w:val="both"/>
        <w:rPr>
          <w:sz w:val="22"/>
          <w:szCs w:val="22"/>
          <w:lang w:val="en-US" w:eastAsia="zh-TW" w:bidi="ar-SA"/>
        </w:rPr>
      </w:pPr>
      <w:r>
        <w:rPr>
          <w:sz w:val="22"/>
          <w:szCs w:val="22"/>
          <w:lang w:val="en-US" w:eastAsia="zh-TW" w:bidi="ar-SA"/>
        </w:rPr>
        <w:t>Mikor először rohantak rajta át, a gabonaraktárak előtti térségen még vaksötét honolt. Most már mindenfelől fényszórók világították meg, a helikopter is felkapcsolta keresőlámpáit. Voltak még sötét területek, de egyre zsugorodt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Stillwaterben is valami gabonaraktárban voltak, nem? – kérdezte Haywood, a föléjük tornyosuló gabonatároló teteje felé tekergetve a nyakát. – Ahol azt a felakasztott lányt találták. Nincs itt valami összefüggés?</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sok értelme volna – mondta Davenport. – Szerintem puszta véletl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nem hisz a véletlenekben – mondta Haywood.</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ha előfordulnak – válaszolta Davenport. Egy kutyás rendőr ment előttük, egy németjuhászt vezetett pórázon. Mikor a rendőr és kutyája eltűnt a gabonatároló mögött, Haywood megkérdezte: – Mi a véleménye?</w:t>
      </w:r>
    </w:p>
    <w:p>
      <w:pPr>
        <w:pStyle w:val="Normal1"/>
        <w:bidi w:val="0"/>
        <w:spacing w:before="0" w:after="0"/>
        <w:jc w:val="both"/>
        <w:rPr>
          <w:sz w:val="22"/>
          <w:szCs w:val="22"/>
          <w:lang w:val="en-US" w:eastAsia="zh-TW" w:bidi="ar-SA"/>
        </w:rPr>
      </w:pPr>
      <w:r>
        <w:rPr>
          <w:sz w:val="22"/>
          <w:szCs w:val="22"/>
          <w:lang w:val="en-US" w:eastAsia="zh-TW" w:bidi="ar-SA"/>
        </w:rPr>
        <w:t>Davenport körülnézett. A hatalmas gabonatárolók körül számos épület állt, kicsi, nagy egyaránt. – Nem hiszem, hogy itt bújt el. Ha volt rá lehetősége, meglépett. Másik furgont nem találtunk, ezek a kis utacskák meg mind kelet felé vezetnek. Valószínűleg ezek valamelyikén hajtott, amíg tud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a 280-ason addigra már ott voltak az ember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 mondta Davenport. – Akkor valahol itt kell lennie.</w:t>
      </w:r>
    </w:p>
    <w:p>
      <w:pPr>
        <w:pStyle w:val="Normal1"/>
        <w:bidi w:val="0"/>
        <w:spacing w:before="0" w:after="0"/>
        <w:jc w:val="both"/>
        <w:rPr>
          <w:sz w:val="22"/>
          <w:szCs w:val="22"/>
          <w:lang w:val="en-US" w:eastAsia="zh-TW" w:bidi="ar-SA"/>
        </w:rPr>
      </w:pPr>
      <w:r>
        <w:rPr>
          <w:sz w:val="22"/>
          <w:szCs w:val="22"/>
          <w:lang w:val="en-US" w:eastAsia="zh-TW" w:bidi="ar-SA"/>
        </w:rPr>
        <w:t>Mail úgy döntött, hogy átvág a síneken, ott mintha kevesebb lenne a mozgás, és mintha házsorok is lennének. Ha odaér, onnan már simán meglép.</w:t>
      </w:r>
    </w:p>
    <w:p>
      <w:pPr>
        <w:pStyle w:val="Normal1"/>
        <w:bidi w:val="0"/>
        <w:spacing w:before="0" w:after="0"/>
        <w:jc w:val="both"/>
        <w:rPr>
          <w:sz w:val="22"/>
          <w:szCs w:val="22"/>
          <w:lang w:val="en-US" w:eastAsia="zh-TW" w:bidi="ar-SA"/>
        </w:rPr>
      </w:pPr>
      <w:r>
        <w:rPr>
          <w:sz w:val="22"/>
          <w:szCs w:val="22"/>
          <w:lang w:val="en-US" w:eastAsia="zh-TW" w:bidi="ar-SA"/>
        </w:rPr>
        <w:t>Elindult, de csaknem elkapta egy keresőfény, kénytelen volt hasra vágódni.</w:t>
      </w:r>
    </w:p>
    <w:p>
      <w:pPr>
        <w:pStyle w:val="Normal1"/>
        <w:bidi w:val="0"/>
        <w:spacing w:before="0" w:after="0"/>
        <w:jc w:val="both"/>
        <w:rPr>
          <w:sz w:val="22"/>
          <w:szCs w:val="22"/>
          <w:lang w:val="en-US" w:eastAsia="zh-TW" w:bidi="ar-SA"/>
        </w:rPr>
      </w:pPr>
      <w:r>
        <w:rPr>
          <w:sz w:val="22"/>
          <w:szCs w:val="22"/>
          <w:lang w:val="en-US" w:eastAsia="zh-TW" w:bidi="ar-SA"/>
        </w:rPr>
        <w:t>A fénykéve nem állapodott meg rajta, továbbsöpört. Mail felállt, megint futásnak eredt, aztán a visszafelé pásztázó fénypászma elől megint a földre vetette magát. Most már föl se egyenesedett, négykézláb mászott át a síneken, le a töltés túlsó oldalán, föl a másikén, majd megint le. A zúzalékkövek a tenyerébe vágtak, a balt fel is hasították.</w:t>
      </w:r>
    </w:p>
    <w:p>
      <w:pPr>
        <w:pStyle w:val="Normal1"/>
        <w:bidi w:val="0"/>
        <w:spacing w:before="0" w:after="0"/>
        <w:jc w:val="both"/>
        <w:rPr>
          <w:sz w:val="22"/>
          <w:szCs w:val="22"/>
          <w:lang w:val="en-US" w:eastAsia="zh-TW" w:bidi="ar-SA"/>
        </w:rPr>
      </w:pPr>
      <w:r>
        <w:rPr>
          <w:sz w:val="22"/>
          <w:szCs w:val="22"/>
          <w:lang w:val="en-US" w:eastAsia="zh-TW" w:bidi="ar-SA"/>
        </w:rPr>
        <w:t>Épp túljutott a töltéseken, mikor a helikopter megjelent. Az alatta suhanó fénykör lehetett vagy tizenöt méteres. Kivárta, míg eltűnik. Szemben egy drótkerítés húzódott, azon túl egy kihalt utca, a túlsó oldala valami gyár téglakerítése lehetett, volt vagy négy méter magas. Mail körülnézett, de egyik irányban sem látta a végét. Azon a járdán semmi fedezék. Az innensőn viszont a füves rész és az aszfaltozott járda között végig bokrok sorakoznak. Ha odáig sikerülne eljutni…</w:t>
      </w:r>
    </w:p>
    <w:p>
      <w:pPr>
        <w:pStyle w:val="Normal1"/>
        <w:bidi w:val="0"/>
        <w:spacing w:before="0" w:after="0"/>
        <w:jc w:val="both"/>
        <w:rPr>
          <w:sz w:val="22"/>
          <w:szCs w:val="22"/>
          <w:lang w:val="en-US" w:eastAsia="zh-TW" w:bidi="ar-SA"/>
        </w:rPr>
      </w:pPr>
      <w:r>
        <w:rPr>
          <w:sz w:val="22"/>
          <w:szCs w:val="22"/>
          <w:lang w:val="en-US" w:eastAsia="zh-TW" w:bidi="ar-SA"/>
        </w:rPr>
        <w:t>Átmászott a kerítésen.</w:t>
      </w:r>
    </w:p>
    <w:p>
      <w:pPr>
        <w:pStyle w:val="Normal1"/>
        <w:bidi w:val="0"/>
        <w:spacing w:before="0" w:after="0"/>
        <w:jc w:val="both"/>
        <w:rPr>
          <w:sz w:val="22"/>
          <w:szCs w:val="22"/>
          <w:lang w:val="en-US" w:eastAsia="zh-TW" w:bidi="ar-SA"/>
        </w:rPr>
      </w:pPr>
      <w:r>
        <w:rPr>
          <w:sz w:val="22"/>
          <w:szCs w:val="22"/>
          <w:lang w:val="en-US" w:eastAsia="zh-TW" w:bidi="ar-SA"/>
        </w:rPr>
        <w:t>Találtak még egy furgont, Davenport bediktálta a rendszámát és az alvázszámát. Harminc másodperc múlva már jött is a válasz a rádión.</w:t>
      </w:r>
    </w:p>
    <w:p>
      <w:pPr>
        <w:pStyle w:val="Normal1"/>
        <w:bidi w:val="0"/>
        <w:spacing w:before="0" w:after="0"/>
        <w:jc w:val="both"/>
        <w:rPr/>
      </w:pPr>
      <w:r>
        <w:rPr>
          <w:sz w:val="22"/>
          <w:szCs w:val="22"/>
          <w:lang w:val="en-US" w:eastAsia="zh-TW" w:bidi="ar-SA"/>
        </w:rPr>
        <w:t xml:space="preserve">– </w:t>
      </w:r>
      <w:r>
        <w:rPr>
          <w:sz w:val="22"/>
          <w:szCs w:val="22"/>
          <w:lang w:val="en-US" w:eastAsia="zh-TW" w:bidi="ar-SA"/>
        </w:rPr>
        <w:t>Lucas! Van egy eagani címünk.</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28.</w:t>
      </w:r>
    </w:p>
    <w:p>
      <w:pPr>
        <w:pStyle w:val="Normal1"/>
        <w:bidi w:val="0"/>
        <w:spacing w:before="0" w:after="0"/>
        <w:jc w:val="both"/>
        <w:rPr>
          <w:sz w:val="22"/>
          <w:szCs w:val="22"/>
          <w:lang w:val="en-US" w:eastAsia="zh-TW" w:bidi="ar-SA"/>
        </w:rPr>
      </w:pPr>
      <w:r>
        <w:rPr>
          <w:sz w:val="22"/>
          <w:szCs w:val="22"/>
          <w:lang w:val="en-US" w:eastAsia="zh-TW" w:bidi="ar-SA"/>
        </w:rPr>
        <w:t>Az ágyrugókat, nem bírták kiegyenesíteni, nem lehetett belőlük használható fegyvert készíteni. Viszont sikerült belőlük két erős, hét-nyolc centiméter hosszúságú darabot letörni, amelyek végét a gránitköveken és a betonon tűhegyesre csiszolták.</w:t>
      </w:r>
    </w:p>
    <w:p>
      <w:pPr>
        <w:pStyle w:val="Normal1"/>
        <w:bidi w:val="0"/>
        <w:spacing w:before="0" w:after="0"/>
        <w:jc w:val="both"/>
        <w:rPr>
          <w:sz w:val="22"/>
          <w:szCs w:val="22"/>
          <w:lang w:val="en-US" w:eastAsia="zh-TW" w:bidi="ar-SA"/>
        </w:rPr>
      </w:pPr>
      <w:r>
        <w:rPr>
          <w:sz w:val="22"/>
          <w:szCs w:val="22"/>
          <w:lang w:val="en-US" w:eastAsia="zh-TW" w:bidi="ar-SA"/>
        </w:rPr>
        <w:t>Grace felállt a Porta-Pottira, és elkezdte piszkálni a szög körül a gerendát. – Sokkal jobb – súgta Andinak. – Remekül működik.</w:t>
      </w:r>
    </w:p>
    <w:p>
      <w:pPr>
        <w:pStyle w:val="Normal1"/>
        <w:bidi w:val="0"/>
        <w:spacing w:before="0" w:after="0"/>
        <w:jc w:val="both"/>
        <w:rPr>
          <w:sz w:val="22"/>
          <w:szCs w:val="22"/>
          <w:lang w:val="en-US" w:eastAsia="zh-TW" w:bidi="ar-SA"/>
        </w:rPr>
      </w:pPr>
      <w:r>
        <w:rPr>
          <w:sz w:val="22"/>
          <w:szCs w:val="22"/>
          <w:lang w:val="en-US" w:eastAsia="zh-TW" w:bidi="ar-SA"/>
        </w:rPr>
        <w:t>Tíz perc múltán Andi fölváltotta, majd ismét Grace következett. Végül neki sikerült kiszabadítania a szöget. Vésés közben egyszer csak úgy érezte, mintha megmozdult volna. Hüvelyk– és mutatóujja közé fogta, próbálta megcsavarni. Mozdult. Még erősebben szorította, még erősebben megteker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ön! Anyu, jön! – mondta elakadó lélegzettel. – Mindjárt kint lesz!</w:t>
      </w:r>
    </w:p>
    <w:p>
      <w:pPr>
        <w:pStyle w:val="Normal1"/>
        <w:bidi w:val="0"/>
        <w:spacing w:before="0" w:after="0"/>
        <w:jc w:val="both"/>
        <w:rPr>
          <w:sz w:val="22"/>
          <w:szCs w:val="22"/>
          <w:lang w:val="en-US" w:eastAsia="zh-TW" w:bidi="ar-SA"/>
        </w:rPr>
      </w:pPr>
      <w:r>
        <w:rPr>
          <w:sz w:val="22"/>
          <w:szCs w:val="22"/>
          <w:lang w:val="en-US" w:eastAsia="zh-TW" w:bidi="ar-SA"/>
        </w:rPr>
        <w:t>És kihúzta, mint egy fogat. Andi az ajkához emelte az ujját. – Figyelj! Grace megdermedt. Hallgatóztak, de nem érzékeltek se rezgést, se léptek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ntha hallottam volna valamit – mondta Andi.</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 volna tudni, hol lehet – pillantott Grace idegesen az ajtó felé. Mail már jó ideje nem mutatkoz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udom, de már csak egy kis időre van szükségünk. – Andi fogta a vastag, araszos szöget, s köszörülni kezdte az egyik gránitkövön a sarokban, egészen lent, ahol a matrac eltakarja az apró karcolások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legközelebb lejön, meg kell  csinálnunk. Ha nem öljük meg, ő öl meg hamarosan. És ha engem megöl, megöl téged is.</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om – bólintott Grace, már gondolt erre az eshetőségre.</w:t>
      </w:r>
    </w:p>
    <w:p>
      <w:pPr>
        <w:pStyle w:val="Normal1"/>
        <w:bidi w:val="0"/>
        <w:spacing w:before="0" w:after="0"/>
        <w:jc w:val="both"/>
        <w:rPr>
          <w:sz w:val="22"/>
          <w:szCs w:val="22"/>
          <w:lang w:val="en-US" w:eastAsia="zh-TW" w:bidi="ar-SA"/>
        </w:rPr>
      </w:pPr>
      <w:r>
        <w:rPr>
          <w:sz w:val="22"/>
          <w:szCs w:val="22"/>
          <w:lang w:val="en-US" w:eastAsia="zh-TW" w:bidi="ar-SA"/>
        </w:rPr>
        <w:t>Andi abbahagyta a köszörülést, és a lányára nézett. Grace legalább négy-öt kilót fogyott. Haja csimbókokba tapadt, arca bőre viaszos volt, szinte áttetsző, karja remegett, ha felállt. A ruhája gyűrött volt, nedves, szakadt. Úgy néz ki, gondolta Andi, mint egy náci koncentrációs tábor foglya.</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hát megcsináljuk. – Andi Manette folytatta a köszörülést. A szög ék formájú hegyéről már eltűnt a rozsda, s kezdett tűszerűén hegyesedni. – Már csak azt kell kitalálni, hogyan  csináljuk.</w:t>
      </w:r>
    </w:p>
    <w:p>
      <w:pPr>
        <w:pStyle w:val="Normal1"/>
        <w:bidi w:val="0"/>
        <w:spacing w:before="0" w:after="0"/>
        <w:jc w:val="both"/>
        <w:rPr>
          <w:sz w:val="22"/>
          <w:szCs w:val="22"/>
          <w:lang w:val="en-US" w:eastAsia="zh-TW" w:bidi="ar-SA"/>
        </w:rPr>
      </w:pPr>
      <w:r>
        <w:rPr>
          <w:sz w:val="22"/>
          <w:szCs w:val="22"/>
          <w:lang w:val="en-US" w:eastAsia="zh-TW" w:bidi="ar-SA"/>
        </w:rPr>
        <w:t>Grace a matrac végén ült, térdét egészen az álláig húzta. Az alkarján egy nagy kék folt virított. Ezt meg hol szerezte? Mail eddig nem nyúlt hozzá, bár a legutóbbi két alkalommal, mikor visszahozta Andit, már nem öltözött fel. Grace-nek tartott bemutatót. Előbb-utóbb kiviszi őt is…</w:t>
      </w:r>
    </w:p>
    <w:p>
      <w:pPr>
        <w:pStyle w:val="Normal1"/>
        <w:bidi w:val="0"/>
        <w:spacing w:before="0" w:after="0"/>
        <w:jc w:val="both"/>
        <w:rPr>
          <w:sz w:val="22"/>
          <w:szCs w:val="22"/>
          <w:lang w:val="en-US" w:eastAsia="zh-TW" w:bidi="ar-SA"/>
        </w:rPr>
      </w:pPr>
      <w:r>
        <w:rPr>
          <w:sz w:val="22"/>
          <w:szCs w:val="22"/>
          <w:lang w:val="en-US" w:eastAsia="zh-TW" w:bidi="ar-SA"/>
        </w:rPr>
        <w:t>Megint ajkához emelte az ujját. – Figyelj!</w:t>
      </w:r>
    </w:p>
    <w:p>
      <w:pPr>
        <w:pStyle w:val="Normal1"/>
        <w:bidi w:val="0"/>
        <w:spacing w:before="0" w:after="0"/>
        <w:jc w:val="both"/>
        <w:rPr>
          <w:sz w:val="22"/>
          <w:szCs w:val="22"/>
          <w:lang w:val="en-US" w:eastAsia="zh-TW" w:bidi="ar-SA"/>
        </w:rPr>
      </w:pPr>
      <w:r>
        <w:rPr>
          <w:sz w:val="22"/>
          <w:szCs w:val="22"/>
          <w:lang w:val="en-US" w:eastAsia="zh-TW" w:bidi="ar-SA"/>
        </w:rPr>
        <w:t>Nem hallottak semm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az? – suttogta Grac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ntha hallottam volna valam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semmit – mondta Grace.</w:t>
      </w:r>
    </w:p>
    <w:p>
      <w:pPr>
        <w:pStyle w:val="Normal1"/>
        <w:bidi w:val="0"/>
        <w:spacing w:before="0" w:after="0"/>
        <w:jc w:val="both"/>
        <w:rPr>
          <w:sz w:val="22"/>
          <w:szCs w:val="22"/>
          <w:lang w:val="en-US" w:eastAsia="zh-TW" w:bidi="ar-SA"/>
        </w:rPr>
      </w:pPr>
      <w:r>
        <w:rPr>
          <w:sz w:val="22"/>
          <w:szCs w:val="22"/>
          <w:lang w:val="en-US" w:eastAsia="zh-TW" w:bidi="ar-SA"/>
        </w:rPr>
        <w:t>Sokáig hallgatóztak, a félelem mozdulatlanságba dermesztette őket, de nem jött senki. Andi végül megint köszörülni kezdte a szöget.</w:t>
      </w:r>
    </w:p>
    <w:p>
      <w:pPr>
        <w:pStyle w:val="Normal1"/>
        <w:bidi w:val="0"/>
        <w:spacing w:before="0" w:after="0"/>
        <w:jc w:val="both"/>
        <w:rPr>
          <w:sz w:val="22"/>
          <w:szCs w:val="22"/>
          <w:lang w:val="en-US" w:eastAsia="zh-TW" w:bidi="ar-SA"/>
        </w:rPr>
      </w:pPr>
      <w:r>
        <w:rPr>
          <w:sz w:val="22"/>
          <w:szCs w:val="22"/>
          <w:lang w:val="en-US" w:eastAsia="zh-TW" w:bidi="ar-SA"/>
        </w:rPr>
        <w:t>Egyre csak Mail járt az eszében. Már csaknem öt napja vannak ebben a lyukban. Már nem is tudta, hányszor erőszakolta meg Mail. Hússzor legalább. Hússzor? Ilyen sokszor? Igen…</w:t>
      </w:r>
    </w:p>
    <w:p>
      <w:pPr>
        <w:pStyle w:val="Normal1"/>
        <w:bidi w:val="0"/>
        <w:spacing w:before="0" w:after="0"/>
        <w:jc w:val="both"/>
        <w:rPr>
          <w:sz w:val="22"/>
          <w:szCs w:val="22"/>
          <w:lang w:val="en-US" w:eastAsia="zh-TW" w:bidi="ar-SA"/>
        </w:rPr>
      </w:pPr>
      <w:r>
        <w:rPr>
          <w:sz w:val="22"/>
          <w:szCs w:val="22"/>
          <w:lang w:val="en-US" w:eastAsia="zh-TW" w:bidi="ar-SA"/>
        </w:rPr>
        <w:t>Csiszolta a szöget, s minden egyes mozdulatnál azt mondta magában: John Mailnek. John Mailnek.</w:t>
      </w:r>
      <w:r>
        <w:br w:type="page"/>
      </w:r>
    </w:p>
    <w:p>
      <w:pPr>
        <w:pStyle w:val="Normal1"/>
        <w:bidi w:val="0"/>
        <w:spacing w:before="0" w:after="200"/>
        <w:jc w:val="left"/>
        <w:rPr>
          <w:sz w:val="22"/>
          <w:szCs w:val="22"/>
          <w:lang w:val="ru-RU" w:eastAsia="zh-TW" w:bidi="ar-SA"/>
        </w:rPr>
      </w:pPr>
      <w:r>
        <w:rPr>
          <w:sz w:val="22"/>
          <w:szCs w:val="22"/>
          <w:lang w:val="ru-RU"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29.</w:t>
      </w:r>
    </w:p>
    <w:p>
      <w:pPr>
        <w:pStyle w:val="Normal1"/>
        <w:bidi w:val="0"/>
        <w:spacing w:before="0" w:after="0"/>
        <w:jc w:val="both"/>
        <w:rPr>
          <w:sz w:val="22"/>
          <w:szCs w:val="22"/>
          <w:lang w:val="en-US" w:eastAsia="zh-TW" w:bidi="ar-SA"/>
        </w:rPr>
      </w:pPr>
      <w:r>
        <w:rPr>
          <w:sz w:val="22"/>
          <w:szCs w:val="22"/>
          <w:lang w:val="en-US" w:eastAsia="zh-TW" w:bidi="ar-SA"/>
        </w:rPr>
        <w:t>Davenport és Haywood százas tempóban söpört el a Davenport Simulations épülete előtt. Sloan még mindig ott állt, de immár néhány civil ruhás nyomozó karéjában, Ricky Brennant már elvitte a mentő. Davenporték rákanyarodtak a 280-as útra majd a 94-es államközire, onnan keletnek fordultak a 35E-n, átvágva St. Paul déli részén. Három rendőrkocsi jött utánuk, mind a három villogtatva.</w:t>
      </w:r>
    </w:p>
    <w:p>
      <w:pPr>
        <w:pStyle w:val="Normal1"/>
        <w:bidi w:val="0"/>
        <w:spacing w:before="0" w:after="0"/>
        <w:jc w:val="both"/>
        <w:rPr>
          <w:sz w:val="22"/>
          <w:szCs w:val="22"/>
          <w:lang w:val="en-US" w:eastAsia="zh-TW" w:bidi="ar-SA"/>
        </w:rPr>
      </w:pPr>
      <w:r>
        <w:rPr>
          <w:sz w:val="22"/>
          <w:szCs w:val="22"/>
          <w:lang w:val="en-US" w:eastAsia="zh-TW" w:bidi="ar-SA"/>
        </w:rPr>
        <w:t>A diszpécser visszajelentkezett. – Az eaganiak beindultak. Most mentek a letartóztatásiért, mire maguk odaérnek, már a kezükben lesz.</w:t>
      </w:r>
    </w:p>
    <w:p>
      <w:pPr>
        <w:pStyle w:val="Normal1"/>
        <w:bidi w:val="0"/>
        <w:spacing w:before="0" w:after="0"/>
        <w:jc w:val="both"/>
        <w:rPr/>
      </w:pPr>
      <w:r>
        <w:rPr>
          <w:sz w:val="22"/>
          <w:szCs w:val="22"/>
          <w:lang w:val="en-US" w:eastAsia="zh-TW" w:bidi="ar-SA"/>
        </w:rPr>
        <w:t xml:space="preserve">– </w:t>
      </w:r>
      <w:r>
        <w:rPr>
          <w:sz w:val="22"/>
          <w:szCs w:val="22"/>
          <w:lang w:val="en-US" w:eastAsia="zh-TW" w:bidi="ar-SA"/>
        </w:rPr>
        <w:t>Kapcsoljon össze velük, hogy irányítani tudjanak. Eagan felől özönleni kezdtek a terepadatok. Átsuhantak a Mississippi fölött, szinte rárepültek a túlparti Jankee Doodle Roadra. Kikapcsolták a villogókat, keletnek fordult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ek ők lesznek – mondta egy idő múltán Haywood, fél kezével a biztonsági övbe kapaszkodott, a másikkal kitámasztotta magát a műszerfalon. Előttük, lent, az enyhén lejtős út egyik kanyarulatában két járőrkocsi és egy szürke személykocsi állt. Davenport odahúzott az utóbbihoz, és kipattant a kocsiból. A szürke autó másik oldala mögül egy öltönyös férfi lépett elő.</w:t>
      </w:r>
    </w:p>
    <w:p>
      <w:pPr>
        <w:pStyle w:val="Normal1"/>
        <w:bidi w:val="0"/>
        <w:spacing w:before="0" w:after="0"/>
        <w:jc w:val="both"/>
        <w:rPr/>
      </w:pPr>
      <w:r>
        <w:rPr>
          <w:sz w:val="22"/>
          <w:szCs w:val="22"/>
          <w:lang w:val="en-US" w:eastAsia="zh-TW" w:bidi="ar-SA"/>
        </w:rPr>
        <w:t xml:space="preserve">– </w:t>
      </w:r>
      <w:r>
        <w:rPr>
          <w:sz w:val="22"/>
          <w:szCs w:val="22"/>
          <w:lang w:val="en-US" w:eastAsia="zh-TW" w:bidi="ar-SA"/>
        </w:rPr>
        <w:t>Davenport kapitány? Danny Carlton vagyok, a helybeli főnök. – Fiatal férfi volt, a haja göndör és vörös, az arca rózsaszín. – Megvan a házkutatási, de nem hiszem, hogy boldog lesz ve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ért nem?</w:t>
      </w:r>
    </w:p>
    <w:p>
      <w:pPr>
        <w:pStyle w:val="Normal1"/>
        <w:bidi w:val="0"/>
        <w:spacing w:before="0" w:after="0"/>
        <w:jc w:val="both"/>
        <w:rPr/>
      </w:pPr>
      <w:r>
        <w:rPr>
          <w:sz w:val="22"/>
          <w:szCs w:val="22"/>
          <w:lang w:val="en-US" w:eastAsia="zh-TW" w:bidi="ar-SA"/>
        </w:rPr>
        <w:t>Carlton az út távolabbi emelkedő szakaszára mutatott. –  A cím, amit keres, ott van, de az egy olyan… egy olyan bérgarázs. Kétszáz kocsi fér el benne.</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ranc egye meg. – Davenport megcsóválta a fejét: ez nagyon valószínűtlennek látszott. – Akkor is meg kell néznünk, nem adhatunk semmi sanszot.</w:t>
      </w:r>
    </w:p>
    <w:p>
      <w:pPr>
        <w:pStyle w:val="Normal1"/>
        <w:bidi w:val="0"/>
        <w:spacing w:before="0" w:after="0"/>
        <w:jc w:val="both"/>
        <w:rPr/>
      </w:pPr>
      <w:r>
        <w:rPr>
          <w:sz w:val="22"/>
          <w:szCs w:val="22"/>
          <w:lang w:val="en-US" w:eastAsia="zh-TW" w:bidi="ar-SA"/>
        </w:rPr>
        <w:t>A bérgarázsról kiderült, hogy voltaképp egy hosszú, földszintes betonépületekből álló komplexum, ahol az egyes épületek hosszanti oldalán húsz-húsz fehér garázsajtó nyílik. A telepet két és fél méter magas, szögesdróttal koronázott dróthálókerítés vette körül.  a kerítés egyetlen kapuja mellett egy kis kék őrház gubbasztott. Egy idősebb, sápadt, ijedt arcú férfi jött eléjük. A csípőjén hordott 38-as még nála is öregebbnek látsz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gond – mondta, miután odaadták neki a házkutatási parancsot. – Roses, Roses… Az az ötvenhetes lesz.</w:t>
      </w:r>
    </w:p>
    <w:p>
      <w:pPr>
        <w:pStyle w:val="Normal1"/>
        <w:bidi w:val="0"/>
        <w:spacing w:before="0" w:after="0"/>
        <w:jc w:val="both"/>
        <w:rPr/>
      </w:pPr>
      <w:r>
        <w:rPr>
          <w:sz w:val="22"/>
          <w:szCs w:val="22"/>
          <w:lang w:val="en-US" w:eastAsia="zh-TW" w:bidi="ar-SA"/>
        </w:rPr>
        <w:t xml:space="preserve">– </w:t>
      </w:r>
      <w:r>
        <w:rPr>
          <w:sz w:val="22"/>
          <w:szCs w:val="22"/>
          <w:lang w:val="en-US" w:eastAsia="zh-TW" w:bidi="ar-SA"/>
        </w:rPr>
        <w:t>Látta mostanában?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nem is tudom. Ma még nem.</w:t>
      </w:r>
    </w:p>
    <w:p>
      <w:pPr>
        <w:pStyle w:val="Normal1"/>
        <w:bidi w:val="0"/>
        <w:spacing w:before="0" w:after="0"/>
        <w:jc w:val="both"/>
        <w:rPr>
          <w:sz w:val="22"/>
          <w:szCs w:val="22"/>
          <w:lang w:val="en-US" w:eastAsia="zh-TW" w:bidi="ar-SA"/>
        </w:rPr>
      </w:pPr>
      <w:r>
        <w:rPr>
          <w:sz w:val="22"/>
          <w:szCs w:val="22"/>
          <w:lang w:val="en-US" w:eastAsia="zh-TW" w:bidi="ar-SA"/>
        </w:rPr>
        <w:t>Davenport megmutatta neki a számítógéppel öregített Mail-képet. – Ez ő?</w:t>
      </w:r>
    </w:p>
    <w:p>
      <w:pPr>
        <w:pStyle w:val="Normal1"/>
        <w:bidi w:val="0"/>
        <w:spacing w:before="0" w:after="0"/>
        <w:jc w:val="both"/>
        <w:rPr>
          <w:sz w:val="22"/>
          <w:szCs w:val="22"/>
          <w:lang w:val="en-US" w:eastAsia="zh-TW" w:bidi="ar-SA"/>
        </w:rPr>
      </w:pPr>
      <w:r>
        <w:rPr>
          <w:sz w:val="22"/>
          <w:szCs w:val="22"/>
          <w:lang w:val="en-US" w:eastAsia="zh-TW" w:bidi="ar-SA"/>
        </w:rPr>
        <w:t>Az őr odavitte a képet a lámpa alá, öregesen eltartotta magától egy kicsit, csücsörített, felvonta a szemöldök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ő. Kiköpött mása.</w:t>
      </w:r>
    </w:p>
    <w:p>
      <w:pPr>
        <w:pStyle w:val="Normal1"/>
        <w:bidi w:val="0"/>
        <w:spacing w:before="0" w:after="0"/>
        <w:jc w:val="both"/>
        <w:rPr>
          <w:sz w:val="22"/>
          <w:szCs w:val="22"/>
          <w:lang w:val="en-US" w:eastAsia="zh-TW" w:bidi="ar-SA"/>
        </w:rPr>
      </w:pPr>
      <w:r>
        <w:rPr>
          <w:sz w:val="22"/>
          <w:szCs w:val="22"/>
          <w:lang w:val="en-US" w:eastAsia="zh-TW" w:bidi="ar-SA"/>
        </w:rPr>
        <w:t>A garázs ajtaja lakatra volt zára, de az egyik eagani egyenruhásnál akadt egy lemezvágó olló, azzal lecsippentették. Davenport egy másik rendőr segítségével fölemelte az ajtó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ámítógépek – mondta Haywood.</w:t>
      </w:r>
    </w:p>
    <w:p>
      <w:pPr>
        <w:pStyle w:val="Normal1"/>
        <w:bidi w:val="0"/>
        <w:spacing w:before="0" w:after="0"/>
        <w:jc w:val="both"/>
        <w:rPr/>
      </w:pPr>
      <w:r>
        <w:rPr>
          <w:sz w:val="22"/>
          <w:szCs w:val="22"/>
          <w:lang w:val="en-US" w:eastAsia="zh-TW" w:bidi="ar-SA"/>
        </w:rPr>
        <w:t>Megkereste és felkattintotta a villanykapcsolót. A  helyiségben körben asztalok álltak, rajtuk egymásra tornyozott számítógépek és komor, szürke képernyőjű monitorok. Az asztalok alatt műanyag ruháskosarakban alkatrészek: lemezmeghajtók, modemek, hang– és videokártyák, egerek, mindenfele elektronikai vacakság.</w:t>
      </w:r>
    </w:p>
    <w:p>
      <w:pPr>
        <w:pStyle w:val="Normal1"/>
        <w:bidi w:val="0"/>
        <w:spacing w:before="0" w:after="0"/>
        <w:jc w:val="both"/>
        <w:rPr/>
      </w:pPr>
      <w:r>
        <w:rPr>
          <w:sz w:val="22"/>
          <w:szCs w:val="22"/>
          <w:lang w:val="en-US" w:eastAsia="zh-TW" w:bidi="ar-SA"/>
        </w:rPr>
        <w:t>Bal oldalt egy íróasztalon egy régi pénztárgép állt. Davenport odament, kihúzta az egyik asztalfiókot. Gyűrött papírok meg egy golyóstoll. Egy., másik fiókban öntapadós címkék, egy tintaceruza, egy poros, sárga,  A/4-es jegyzettömb. A középső fiókban egy másik ceruza, és három X-MEN képregény műanyag tasak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ézzenek meg mindent – mondta Davenport a köré gyűlő minneapolisi rendőröknek. – Nézzék meg a legkisebb fecnit is, szedjenek össze minden olyasmit, ami valamilyen formában utal az emberünkre. Csekkek, nyugták, hitelkártya számok, számlák, akármi. Az eagani főnök cigarettára gyújtott, és körülnéz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Ő volna az?</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íváncsi volnék, hogy vajon a nők hol lehet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rra én is – mondta Davenport.</w:t>
      </w:r>
    </w:p>
    <w:p>
      <w:pPr>
        <w:pStyle w:val="Normal1"/>
        <w:bidi w:val="0"/>
        <w:spacing w:before="0" w:after="0"/>
        <w:jc w:val="both"/>
        <w:rPr>
          <w:sz w:val="22"/>
          <w:szCs w:val="22"/>
          <w:lang w:val="en-US" w:eastAsia="zh-TW" w:bidi="ar-SA"/>
        </w:rPr>
      </w:pPr>
      <w:r>
        <w:rPr>
          <w:sz w:val="22"/>
          <w:szCs w:val="22"/>
          <w:lang w:val="en-US" w:eastAsia="zh-TW" w:bidi="ar-SA"/>
        </w:rPr>
        <w:t>Kiment a garázs elé, hátrahajtotta a fejét, az eagani főnök már-már azt hitte, hogy a szelet szimatolja. – Fogadni mernék, hogy nincsenek messze. Akármibe lefogadom, hogy ez a bérgarázs van legközelebb a lakásához. A rohadt életbe. Tudom, hogy közel vagyunk.</w:t>
      </w:r>
    </w:p>
    <w:p>
      <w:pPr>
        <w:pStyle w:val="Normal1"/>
        <w:bidi w:val="0"/>
        <w:spacing w:before="0" w:after="0"/>
        <w:jc w:val="both"/>
        <w:rPr>
          <w:sz w:val="22"/>
          <w:szCs w:val="22"/>
          <w:lang w:val="en-US" w:eastAsia="zh-TW" w:bidi="ar-SA"/>
        </w:rPr>
      </w:pPr>
      <w:r>
        <w:rPr>
          <w:sz w:val="22"/>
          <w:szCs w:val="22"/>
          <w:lang w:val="en-US" w:eastAsia="zh-TW" w:bidi="ar-SA"/>
        </w:rPr>
        <w:t>A garázshoz kíváncsiságból az őr is velük jött, de látva, hogy nem történik semmi különösebb, elindult visszafelé. Davenport utáname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árjon már egy kicsit!</w:t>
      </w:r>
    </w:p>
    <w:p>
      <w:pPr>
        <w:pStyle w:val="Normal1"/>
        <w:bidi w:val="0"/>
        <w:spacing w:before="0" w:after="0"/>
        <w:jc w:val="both"/>
        <w:rPr>
          <w:sz w:val="22"/>
          <w:szCs w:val="22"/>
          <w:lang w:val="en-US" w:eastAsia="zh-TW" w:bidi="ar-SA"/>
        </w:rPr>
      </w:pPr>
      <w:r>
        <w:rPr>
          <w:sz w:val="22"/>
          <w:szCs w:val="22"/>
          <w:lang w:val="en-US" w:eastAsia="zh-TW" w:bidi="ar-SA"/>
        </w:rPr>
        <w:t>Az őr hátranéz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okta látni ezt az embert itt jönni-menni? Szokott itt huzamosabb időt tölteni?</w:t>
      </w:r>
    </w:p>
    <w:p>
      <w:pPr>
        <w:pStyle w:val="Normal1"/>
        <w:bidi w:val="0"/>
        <w:spacing w:before="0" w:after="0"/>
        <w:jc w:val="both"/>
        <w:rPr>
          <w:sz w:val="22"/>
          <w:szCs w:val="22"/>
          <w:lang w:val="en-US" w:eastAsia="zh-TW" w:bidi="ar-SA"/>
        </w:rPr>
      </w:pPr>
      <w:r>
        <w:rPr>
          <w:sz w:val="22"/>
          <w:szCs w:val="22"/>
          <w:lang w:val="en-US" w:eastAsia="zh-TW" w:bidi="ar-SA"/>
        </w:rPr>
        <w:t>Az őr úgy nézett körül, mint aki attól tart: kihallgathatják. – Hétvégékén működtet itt egy boltot… Mindenféle hosszú hajú kölkök járnak hozz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féle boltot?</w:t>
      </w:r>
    </w:p>
    <w:p>
      <w:pPr>
        <w:pStyle w:val="Normal1"/>
        <w:bidi w:val="0"/>
        <w:spacing w:before="0" w:after="0"/>
        <w:jc w:val="both"/>
        <w:rPr>
          <w:sz w:val="22"/>
          <w:szCs w:val="22"/>
          <w:lang w:val="en-US" w:eastAsia="zh-TW" w:bidi="ar-SA"/>
        </w:rPr>
      </w:pPr>
      <w:r>
        <w:rPr>
          <w:sz w:val="22"/>
          <w:szCs w:val="22"/>
          <w:lang w:val="en-US" w:eastAsia="zh-TW" w:bidi="ar-SA"/>
        </w:rPr>
        <w:t>Az eagani főnök utolérte őket, ő válaszolt. – Illegálisat, de ez errefelé mostanában elég gyakori jelenség. Csak bizonyos napokon tartanak nyitva, az adóhivatal nem tud róla, nem adóznak. Bolhapiacnak vagy garázsboltnak nevez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lkalmazottja, állandó kisegítője van?</w:t>
      </w:r>
    </w:p>
    <w:p>
      <w:pPr>
        <w:pStyle w:val="Normal1"/>
        <w:bidi w:val="0"/>
        <w:spacing w:before="0" w:after="0"/>
        <w:jc w:val="both"/>
        <w:rPr/>
      </w:pPr>
      <w:r>
        <w:rPr>
          <w:sz w:val="22"/>
          <w:szCs w:val="22"/>
          <w:lang w:val="en-US" w:eastAsia="zh-TW" w:bidi="ar-SA"/>
        </w:rPr>
        <w:t>Az őr ajkához emelte az ujját, a másik kezével elgondolkozva vakargatta a fenekét – Ennek nincsen. A szomszédos garázsban viszont van az az  ipse, aki fűnyírókat meg ilyeneket árul. Ő talán tud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ezt a fűnyíróst hol lehet megtalál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névsorban.</w:t>
      </w:r>
    </w:p>
    <w:p>
      <w:pPr>
        <w:pStyle w:val="Normal1"/>
        <w:bidi w:val="0"/>
        <w:spacing w:before="0" w:after="0"/>
        <w:jc w:val="both"/>
        <w:rPr/>
      </w:pPr>
      <w:r>
        <w:rPr>
          <w:sz w:val="22"/>
          <w:szCs w:val="22"/>
          <w:lang w:val="en-US" w:eastAsia="zh-TW" w:bidi="ar-SA"/>
        </w:rPr>
        <w:t>Visszamentek a kék házikóhoz, ahol az őr némi kotorászás után előbányászta a neveket és  telefonszámokat tartalmazó füzet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Roses nevénél mi van? Milyen telefonszám?</w:t>
      </w:r>
    </w:p>
    <w:p>
      <w:pPr>
        <w:pStyle w:val="Normal1"/>
        <w:bidi w:val="0"/>
        <w:spacing w:before="0" w:after="0"/>
        <w:jc w:val="both"/>
        <w:rPr>
          <w:sz w:val="22"/>
          <w:szCs w:val="22"/>
          <w:lang w:val="en-US" w:eastAsia="zh-TW" w:bidi="ar-SA"/>
        </w:rPr>
      </w:pPr>
      <w:r>
        <w:rPr>
          <w:sz w:val="22"/>
          <w:szCs w:val="22"/>
          <w:lang w:val="en-US" w:eastAsia="zh-TW" w:bidi="ar-SA"/>
        </w:rPr>
        <w:t>Az öregember végighúzta reszketeg mutatóujját a névsoron, míg el nem érkezett a Roses névhez. A név mellett nem volt semmi. – Nincs neki telefonja. Vagy nem adta m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mondja a fűnyírósét.</w:t>
      </w:r>
    </w:p>
    <w:p>
      <w:pPr>
        <w:pStyle w:val="Normal1"/>
        <w:bidi w:val="0"/>
        <w:spacing w:before="0" w:after="0"/>
        <w:jc w:val="both"/>
        <w:rPr>
          <w:sz w:val="22"/>
          <w:szCs w:val="22"/>
          <w:lang w:val="en-US" w:eastAsia="zh-TW" w:bidi="ar-SA"/>
        </w:rPr>
      </w:pPr>
      <w:r>
        <w:rPr>
          <w:sz w:val="22"/>
          <w:szCs w:val="22"/>
          <w:lang w:val="en-US" w:eastAsia="zh-TW" w:bidi="ar-SA"/>
        </w:rPr>
        <w:t>Mail a bokrok mentén osont. Innen már látta a gyárfal végét: száz-százhúsz méternyire egy keresztutca vágta ketté. Itt, a füves részen, ahol ment, nem is hallatszottak a léptei. A környéken csend honolt, a kis, szegényes családi házakban – amelyeknek kerítése hamarosan fölváltotta a vasút drótkerítését – még csak imitt-amott égett a villany, az is a hátsó frontokon, nyilván a konyhákban.</w:t>
      </w:r>
    </w:p>
    <w:p>
      <w:pPr>
        <w:pStyle w:val="Normal1"/>
        <w:bidi w:val="0"/>
        <w:spacing w:before="0" w:after="0"/>
        <w:jc w:val="both"/>
        <w:rPr/>
      </w:pPr>
      <w:r>
        <w:rPr>
          <w:sz w:val="22"/>
          <w:szCs w:val="22"/>
          <w:lang w:val="en-US" w:eastAsia="zh-TW" w:bidi="ar-SA"/>
        </w:rPr>
        <w:t>Mail már reménykedni kezdett, mikor meglátta a rendőrt: ott állt az utca sarkán. Megdermedt benne a vér. A  rendőr egyelőre nem nézett felé – Mail bízott benne, hogy ha mégis, a bokrok takarásában akkor sem veszi észre –, a puskájával játszadozott, egy vastag csövű sörétessel, kiugratta a töltényt, a levegőbe dobta, elkapta, visszatöltötte. Aztán meg odasomfordált a járda belső szélén álló juharfák egyikéhez, gyorsan körülnézett, látja-e valaki, és vizelni kezdett.</w:t>
      </w:r>
    </w:p>
    <w:p>
      <w:pPr>
        <w:pStyle w:val="Normal1"/>
        <w:bidi w:val="0"/>
        <w:spacing w:before="0" w:after="0"/>
        <w:jc w:val="both"/>
        <w:rPr>
          <w:sz w:val="22"/>
          <w:szCs w:val="22"/>
          <w:lang w:val="en-US" w:eastAsia="zh-TW" w:bidi="ar-SA"/>
        </w:rPr>
      </w:pPr>
      <w:r>
        <w:rPr>
          <w:sz w:val="22"/>
          <w:szCs w:val="22"/>
          <w:lang w:val="en-US" w:eastAsia="zh-TW" w:bidi="ar-SA"/>
        </w:rPr>
        <w:t>Ez nem megy el innét, gondolta Mail. Visszafordulni már nincs idő. És ha levágná itt ez a sarkot? Ha átmászna ezen a saroktelken, és a másik utcán folytatná útját?</w:t>
      </w:r>
    </w:p>
    <w:p>
      <w:pPr>
        <w:pStyle w:val="Normal1"/>
        <w:bidi w:val="0"/>
        <w:spacing w:before="0" w:after="0"/>
        <w:jc w:val="both"/>
        <w:rPr>
          <w:sz w:val="22"/>
          <w:szCs w:val="22"/>
          <w:lang w:val="en-US" w:eastAsia="zh-TW" w:bidi="ar-SA"/>
        </w:rPr>
      </w:pPr>
      <w:r>
        <w:rPr>
          <w:sz w:val="22"/>
          <w:szCs w:val="22"/>
          <w:lang w:val="en-US" w:eastAsia="zh-TW" w:bidi="ar-SA"/>
        </w:rPr>
        <w:t>A rendőr e pillanatban befejezte a vizelési, begombolkozott, és megfontolt léptekkel elindult a sarok felé. Ez innen mind a négy irányt belátja, gondolta Mail. Azért állították pont ide.</w:t>
      </w:r>
    </w:p>
    <w:p>
      <w:pPr>
        <w:pStyle w:val="Normal1"/>
        <w:bidi w:val="0"/>
        <w:spacing w:before="0" w:after="0"/>
        <w:jc w:val="both"/>
        <w:rPr>
          <w:sz w:val="22"/>
          <w:szCs w:val="22"/>
          <w:lang w:val="en-US" w:eastAsia="zh-TW" w:bidi="ar-SA"/>
        </w:rPr>
      </w:pPr>
      <w:r>
        <w:rPr>
          <w:sz w:val="22"/>
          <w:szCs w:val="22"/>
          <w:lang w:val="en-US" w:eastAsia="zh-TW" w:bidi="ar-SA"/>
        </w:rPr>
        <w:t>Lelője? A negyvenötös akkorát dörren ebben a kora reggeli csöndben, mint egy ágyúlövés. Nem.</w:t>
      </w:r>
    </w:p>
    <w:p>
      <w:pPr>
        <w:pStyle w:val="Normal1"/>
        <w:bidi w:val="0"/>
        <w:spacing w:before="0" w:after="0"/>
        <w:jc w:val="both"/>
        <w:rPr>
          <w:sz w:val="22"/>
          <w:szCs w:val="22"/>
          <w:lang w:val="en-US" w:eastAsia="zh-TW" w:bidi="ar-SA"/>
        </w:rPr>
      </w:pPr>
      <w:r>
        <w:rPr>
          <w:sz w:val="22"/>
          <w:szCs w:val="22"/>
          <w:lang w:val="en-US" w:eastAsia="zh-TW" w:bidi="ar-SA"/>
        </w:rPr>
        <w:t>Négykézláb araszolt előre a bokrok takarásában a nyirkos füvön, mikor egyszer csak porhanyós, zsíros földet érzett a tenyere alatt. Egy földhányás, keresztben a füvön: balra a járdáig futott, jobbra a hézagos léckerítésig, a kerítésen belül egészen a házig. Valamilyen csövet köthettek be, gondolta</w:t>
      </w:r>
    </w:p>
    <w:p>
      <w:pPr>
        <w:pStyle w:val="Normal1"/>
        <w:bidi w:val="0"/>
        <w:spacing w:before="0" w:after="0"/>
        <w:jc w:val="both"/>
        <w:rPr>
          <w:sz w:val="22"/>
          <w:szCs w:val="22"/>
          <w:lang w:val="en-US" w:eastAsia="zh-TW" w:bidi="ar-SA"/>
        </w:rPr>
      </w:pPr>
      <w:r>
        <w:rPr>
          <w:sz w:val="22"/>
          <w:szCs w:val="22"/>
          <w:lang w:val="en-US" w:eastAsia="zh-TW" w:bidi="ar-SA"/>
        </w:rPr>
        <w:t>Mail, gázt vagy vizet. Araszolt tovább, tekintetével egyre a rendőrt lesve, jön-e már visszafelé, mikor valami kemény, sima tárgyat érzett a tenyere alatt. Lepillantott: egy lapátnyél, vége az egyik bokor alatt. Maga sem tudta miért, de fölvette. A nyél az a fajta nyél volt, amelynek fölső végén kézre álló fogantyú könnyíti meg a munkát. De hiányzott róla maga a lapát, szilánkosan el volt törve – ezért dobhatták el. Megemelintette: jó súlya volt. Éppen jó. A rendőr még mindig a másik utcában ácsorgott vagy épp járkált. Mail felpattant, és két lépéssel a juharfa mögött termett, épp amögött, amelynek tövébe a rendőr vizelt. Elhúzta az orrát, izmai megfeszültek.</w:t>
      </w:r>
    </w:p>
    <w:p>
      <w:pPr>
        <w:pStyle w:val="Normal1"/>
        <w:bidi w:val="0"/>
        <w:spacing w:before="0" w:after="0"/>
        <w:jc w:val="both"/>
        <w:rPr>
          <w:sz w:val="22"/>
          <w:szCs w:val="22"/>
          <w:lang w:val="en-US" w:eastAsia="zh-TW" w:bidi="ar-SA"/>
        </w:rPr>
      </w:pPr>
      <w:r>
        <w:rPr>
          <w:sz w:val="22"/>
          <w:szCs w:val="22"/>
          <w:lang w:val="en-US" w:eastAsia="zh-TW" w:bidi="ar-SA"/>
        </w:rPr>
        <w:t>Három méterre volt a rendőr, féloldalt fordulva állt, mikor Mail a felemelt lapátnyéllel a kezében előugrott a fa mögül. Három métert még egy viszonylag lassú mozgású ember is nagyon gyorsan megtesz. A rendőrnek épp csak annyi ideje volt, hogy odakapja a fejét, mikor Mail a lapátnyél nehezebb, fogantyús végével lesújtott.</w:t>
      </w:r>
    </w:p>
    <w:p>
      <w:pPr>
        <w:pStyle w:val="Normal1"/>
        <w:bidi w:val="0"/>
        <w:spacing w:before="0" w:after="0"/>
        <w:jc w:val="both"/>
        <w:rPr>
          <w:sz w:val="22"/>
          <w:szCs w:val="22"/>
          <w:lang w:val="en-US" w:eastAsia="zh-TW" w:bidi="ar-SA"/>
        </w:rPr>
      </w:pPr>
      <w:r>
        <w:rPr>
          <w:sz w:val="22"/>
          <w:szCs w:val="22"/>
          <w:lang w:val="en-US" w:eastAsia="zh-TW" w:bidi="ar-SA"/>
        </w:rPr>
        <w:t>A rendőr elzuhant, a puska kirepült a kezéből, csattanva esett az aszfaltra. Mail eldobta a lapátnyelet, hóna alatt megragadta a rendőrt, és behúzta a bokrok mögé. Másodpercek alatt lekapta róla a sapkát, a dzsekit és a fegyverövet. Úgy gondolta, saját fekete farmere elmegy egyenruha nadrágnak. A fegyveröv nehéz és szokatlan volt, dupla csatjával is elügyetlenkedett egy darabig.</w:t>
      </w:r>
    </w:p>
    <w:p>
      <w:pPr>
        <w:pStyle w:val="Normal1"/>
        <w:bidi w:val="0"/>
        <w:spacing w:before="0" w:after="0"/>
        <w:jc w:val="both"/>
        <w:rPr/>
      </w:pPr>
      <w:r>
        <w:rPr>
          <w:sz w:val="22"/>
          <w:szCs w:val="22"/>
          <w:lang w:val="en-US" w:eastAsia="zh-TW" w:bidi="ar-SA"/>
        </w:rPr>
        <w:t>A rendőr nyöszörgött valamit. Mail lenézett rá, megböködte cipője orrával. A rendőr feje oldalra csuklott. – Dögölj meg, a  kurva anyád! – sziszegte Mail. Fölemelte a puskát, a sapka közben majdnem leesett a fejéről. Kicsi volt. Mindegy, gondolta Mail, ennyi időre megteszi.</w:t>
      </w:r>
    </w:p>
    <w:p>
      <w:pPr>
        <w:pStyle w:val="Normal1"/>
        <w:bidi w:val="0"/>
        <w:spacing w:before="0" w:after="0"/>
        <w:jc w:val="both"/>
        <w:rPr>
          <w:sz w:val="22"/>
          <w:szCs w:val="22"/>
          <w:lang w:val="en-US" w:eastAsia="zh-TW" w:bidi="ar-SA"/>
        </w:rPr>
      </w:pPr>
      <w:r>
        <w:rPr>
          <w:sz w:val="22"/>
          <w:szCs w:val="22"/>
          <w:lang w:val="en-US" w:eastAsia="zh-TW" w:bidi="ar-SA"/>
        </w:rPr>
        <w:t>Fájt a keze, és egyre erősebben vérzett. Be kellene kötni, gondolta. Körülnézett: a kertben két körtefa között egy ruhaszárító kötél volt kifeszítve, a kötélen egy lepedő. A házban sötétség honolt. Mail már mászott is át a kerítésen. Letépett egy darabot a lepedőből, gyorsan a kezére tekerte, s már fordult is vissza a kerítéshez, mikor észrevette, hogy a másik oldalon, a másik utcára néző oldalon sokkal alacsonyabb. Elrohant az épület hátsó frontja előtt, és két fogással átmászott rajta.</w:t>
      </w:r>
    </w:p>
    <w:p>
      <w:pPr>
        <w:pStyle w:val="Normal1"/>
        <w:bidi w:val="0"/>
        <w:spacing w:before="0" w:after="0"/>
        <w:jc w:val="both"/>
        <w:rPr>
          <w:sz w:val="22"/>
          <w:szCs w:val="22"/>
          <w:lang w:val="en-US" w:eastAsia="zh-TW" w:bidi="ar-SA"/>
        </w:rPr>
      </w:pPr>
      <w:r>
        <w:rPr>
          <w:sz w:val="22"/>
          <w:szCs w:val="22"/>
          <w:lang w:val="en-US" w:eastAsia="zh-TW" w:bidi="ar-SA"/>
        </w:rPr>
        <w:t>A sötét ház konyhájában egy kávézgató férfi épp ekkor lépett az ablakhoz, hogy megnézze, milyen az idő. Meglátta Mailt. Abban a pillanatban látta meg, mikor kimászott a kerítésen, és látta, hogy futásnak ered. Nem látta, hogy rendőregyenruhában van, csak a futó mozgást érzékelte. Gyorsan előreszaladt, hogy szóljon a ház előtt álló rendőrnek. A rendőr azonban nem volt ott.</w:t>
      </w:r>
    </w:p>
    <w:p>
      <w:pPr>
        <w:pStyle w:val="Normal1"/>
        <w:bidi w:val="0"/>
        <w:spacing w:before="0" w:after="0"/>
        <w:jc w:val="both"/>
        <w:rPr>
          <w:sz w:val="22"/>
          <w:szCs w:val="22"/>
          <w:lang w:val="en-US" w:eastAsia="zh-TW" w:bidi="ar-SA"/>
        </w:rPr>
      </w:pPr>
      <w:r>
        <w:rPr>
          <w:sz w:val="22"/>
          <w:szCs w:val="22"/>
          <w:lang w:val="en-US" w:eastAsia="zh-TW" w:bidi="ar-SA"/>
        </w:rPr>
        <w:t>Hm. A férfi gyors elhatározással kilépett a verandára – fázott, a nadrágján kívül még csak az atlétatrikóját vette föl –, és bevette az újságot. Az erőtlen fényben észrevette, hogy valami hever a járdán, olyan, mintha egy puska lenne…</w:t>
      </w:r>
    </w:p>
    <w:p>
      <w:pPr>
        <w:pStyle w:val="Normal1"/>
        <w:bidi w:val="0"/>
        <w:spacing w:before="0" w:after="0"/>
        <w:jc w:val="both"/>
        <w:rPr>
          <w:sz w:val="22"/>
          <w:szCs w:val="22"/>
          <w:lang w:val="en-US" w:eastAsia="zh-TW" w:bidi="ar-SA"/>
        </w:rPr>
      </w:pPr>
      <w:r>
        <w:rPr>
          <w:sz w:val="22"/>
          <w:szCs w:val="22"/>
          <w:lang w:val="en-US" w:eastAsia="zh-TW" w:bidi="ar-SA"/>
        </w:rPr>
        <w:t>Hol a rendőr?</w:t>
      </w:r>
    </w:p>
    <w:p>
      <w:pPr>
        <w:pStyle w:val="Normal1"/>
        <w:bidi w:val="0"/>
        <w:spacing w:before="0" w:after="0"/>
        <w:jc w:val="both"/>
        <w:rPr>
          <w:sz w:val="22"/>
          <w:szCs w:val="22"/>
          <w:lang w:val="en-US" w:eastAsia="zh-TW" w:bidi="ar-SA"/>
        </w:rPr>
      </w:pPr>
      <w:r>
        <w:rPr>
          <w:sz w:val="22"/>
          <w:szCs w:val="22"/>
          <w:lang w:val="en-US" w:eastAsia="zh-TW" w:bidi="ar-SA"/>
        </w:rPr>
        <w:t>Körülnézett, kiszaladt a járdára. Amit puskának nézett, egy lapátnyélnek bizonyult. Fejcsóválva sarkon fordult, elindult vissza a házba, de ekkor észrevette a járdán heverő másik tárgyat is. Odament, fölvette. Egy rendőrségi rádió.</w:t>
      </w:r>
    </w:p>
    <w:p>
      <w:pPr>
        <w:pStyle w:val="Normal1"/>
        <w:bidi w:val="0"/>
        <w:spacing w:before="0" w:after="0"/>
        <w:jc w:val="both"/>
        <w:rPr>
          <w:sz w:val="22"/>
          <w:szCs w:val="22"/>
          <w:lang w:val="en-US" w:eastAsia="zh-TW" w:bidi="ar-SA"/>
        </w:rPr>
      </w:pPr>
      <w:r>
        <w:rPr>
          <w:sz w:val="22"/>
          <w:szCs w:val="22"/>
          <w:lang w:val="en-US" w:eastAsia="zh-TW" w:bidi="ar-SA"/>
        </w:rPr>
        <w:t>A fűben heverő rendőr felnyögött.</w:t>
      </w:r>
    </w:p>
    <w:p>
      <w:pPr>
        <w:pStyle w:val="Normal1"/>
        <w:bidi w:val="0"/>
        <w:spacing w:before="0" w:after="0"/>
        <w:jc w:val="both"/>
        <w:rPr>
          <w:sz w:val="22"/>
          <w:szCs w:val="22"/>
          <w:lang w:val="en-US" w:eastAsia="zh-TW" w:bidi="ar-SA"/>
        </w:rPr>
      </w:pPr>
      <w:r>
        <w:rPr>
          <w:sz w:val="22"/>
          <w:szCs w:val="22"/>
          <w:lang w:val="en-US" w:eastAsia="zh-TW" w:bidi="ar-SA"/>
        </w:rPr>
        <w:t>A férfi odakapta a fej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az? Ki van ott?</w:t>
      </w:r>
    </w:p>
    <w:p>
      <w:pPr>
        <w:pStyle w:val="Normal1"/>
        <w:bidi w:val="0"/>
        <w:spacing w:before="0" w:after="0"/>
        <w:jc w:val="both"/>
        <w:rPr>
          <w:sz w:val="22"/>
          <w:szCs w:val="22"/>
          <w:lang w:val="en-US" w:eastAsia="zh-TW" w:bidi="ar-SA"/>
        </w:rPr>
      </w:pPr>
      <w:r>
        <w:rPr>
          <w:sz w:val="22"/>
          <w:szCs w:val="22"/>
          <w:lang w:val="en-US" w:eastAsia="zh-TW" w:bidi="ar-SA"/>
        </w:rPr>
        <w:t>Találtak egy nagy köteg számítógéppel nyomtatott papírt, Davenport és Haywood szálanként nézte át, kerestek bármit, amit használni tudnának. Váratlanul futó lépteket hallottak, s mire\felkapták a fejüket, az eagani főnök már be is penderült az ajtón: el kellett kapnia az ajtófélfát, hogy meg tudjon áll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Davenport… jobb, ha maga beszél velük. Nagy baj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ézegesse tovább – mondta Davenport Haywoodnak, és elindult Carltonnal a kocsi felé. – Mi törté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hiszem, az embere megölt egy  zsarut. És lehet, hogy meglóg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kurva anyját.</w:t>
      </w:r>
    </w:p>
    <w:p>
      <w:pPr>
        <w:pStyle w:val="Normal1"/>
        <w:bidi w:val="0"/>
        <w:spacing w:before="0" w:after="0"/>
        <w:jc w:val="both"/>
        <w:rPr>
          <w:sz w:val="22"/>
          <w:szCs w:val="22"/>
          <w:lang w:val="en-US" w:eastAsia="zh-TW" w:bidi="ar-SA"/>
        </w:rPr>
      </w:pPr>
      <w:r>
        <w:rPr>
          <w:sz w:val="22"/>
          <w:szCs w:val="22"/>
          <w:lang w:val="en-US" w:eastAsia="zh-TW" w:bidi="ar-SA"/>
        </w:rPr>
        <w:t>Rohantak a kocsihoz. Davenport futás közben megkérdezte: – Beszéltek már az emberei MacElroyjal? – MacElroyé volt a fűnyírób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ost beszélnek vele.</w:t>
      </w:r>
    </w:p>
    <w:p>
      <w:pPr>
        <w:pStyle w:val="Normal1"/>
        <w:bidi w:val="0"/>
        <w:spacing w:before="0" w:after="0"/>
        <w:jc w:val="both"/>
        <w:rPr>
          <w:sz w:val="22"/>
          <w:szCs w:val="22"/>
          <w:lang w:val="en-US" w:eastAsia="zh-TW" w:bidi="ar-SA"/>
        </w:rPr>
      </w:pPr>
      <w:r>
        <w:rPr>
          <w:sz w:val="22"/>
          <w:szCs w:val="22"/>
          <w:lang w:val="en-US" w:eastAsia="zh-TW" w:bidi="ar-SA"/>
        </w:rPr>
        <w:t>Davenport bejelentkezett a kocsirádión. A diszpécsertől megtudta, hogy a rendőr még él.</w:t>
      </w:r>
    </w:p>
    <w:p>
      <w:pPr>
        <w:pStyle w:val="Normal1"/>
        <w:bidi w:val="0"/>
        <w:spacing w:before="0" w:after="0"/>
        <w:jc w:val="both"/>
        <w:rPr/>
      </w:pPr>
      <w:r>
        <w:rPr>
          <w:sz w:val="22"/>
          <w:szCs w:val="22"/>
          <w:lang w:val="en-US" w:eastAsia="zh-TW" w:bidi="ar-SA"/>
        </w:rPr>
        <w:t xml:space="preserve">– </w:t>
      </w:r>
      <w:r>
        <w:rPr>
          <w:sz w:val="22"/>
          <w:szCs w:val="22"/>
          <w:lang w:val="en-US" w:eastAsia="zh-TW" w:bidi="ar-SA"/>
        </w:rPr>
        <w:t>Larry White az, Bob White fia. Nagyon nagyot kapott, a rohadék egy csővel vagy valami ilyesmivel vágta fejbe. A Ramseybe visz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És Mail? Meglép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biztos. Egy környékbeli lakó két perccel az után, hogy White-ot leütötték, beszólt a 911-en. Lezártuk a környéket, valószínűleg ott van még a körön belül.</w:t>
      </w:r>
    </w:p>
    <w:p>
      <w:pPr>
        <w:pStyle w:val="Normal1"/>
        <w:bidi w:val="0"/>
        <w:spacing w:before="0" w:after="0"/>
        <w:jc w:val="both"/>
        <w:rPr/>
      </w:pPr>
      <w:r>
        <w:rPr>
          <w:sz w:val="22"/>
          <w:szCs w:val="22"/>
          <w:lang w:val="en-US" w:eastAsia="zh-TW" w:bidi="ar-SA"/>
        </w:rPr>
        <w:t xml:space="preserve">– </w:t>
      </w:r>
      <w:r>
        <w:rPr>
          <w:sz w:val="22"/>
          <w:szCs w:val="22"/>
          <w:lang w:val="en-US" w:eastAsia="zh-TW" w:bidi="ar-SA"/>
        </w:rPr>
        <w:t>Rohanok. Szóljon Roux-nak és Lesternek, hogy beszélnünk k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 mindketten úton vannak a Ramsey felé. Clemmons is velük ment. – Clemmons az egyenruhások főnöke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onalban van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szóljon nekik, hogy várjanak meg.</w:t>
      </w:r>
    </w:p>
    <w:p>
      <w:pPr>
        <w:pStyle w:val="Normal1"/>
        <w:bidi w:val="0"/>
        <w:spacing w:before="0" w:after="0"/>
        <w:jc w:val="both"/>
        <w:rPr/>
      </w:pPr>
      <w:r>
        <w:rPr>
          <w:sz w:val="22"/>
          <w:szCs w:val="22"/>
          <w:lang w:val="en-US" w:eastAsia="zh-TW" w:bidi="ar-SA"/>
        </w:rPr>
        <w:t>Egy-másfél perce futhatott Mail, mikor meghallotta a mögötte felsivító szirénát. Jézus, ezek megtalálták a  zsarut! Gyorsított.</w:t>
      </w:r>
    </w:p>
    <w:p>
      <w:pPr>
        <w:pStyle w:val="Normal1"/>
        <w:bidi w:val="0"/>
        <w:spacing w:before="0" w:after="0"/>
        <w:jc w:val="both"/>
        <w:rPr>
          <w:sz w:val="22"/>
          <w:szCs w:val="22"/>
          <w:lang w:val="en-US" w:eastAsia="zh-TW" w:bidi="ar-SA"/>
        </w:rPr>
      </w:pPr>
      <w:r>
        <w:rPr>
          <w:sz w:val="22"/>
          <w:szCs w:val="22"/>
          <w:lang w:val="en-US" w:eastAsia="zh-TW" w:bidi="ar-SA"/>
        </w:rPr>
        <w:t>Újabb perc elteltével egy másik rendőrautó húzott el néhány méternyire az előtte húzódó keresztutcában, de nem állt meg. Mail lassított egy kicsit. Most már erősen lihegett, a kezében még mindig ott szorongatta a puskát, a sapka épp hogy csak megült feje búbján.</w:t>
      </w:r>
    </w:p>
    <w:p>
      <w:pPr>
        <w:pStyle w:val="Normal1"/>
        <w:bidi w:val="0"/>
        <w:spacing w:before="0" w:after="0"/>
        <w:jc w:val="both"/>
        <w:rPr>
          <w:sz w:val="22"/>
          <w:szCs w:val="22"/>
          <w:lang w:val="en-US" w:eastAsia="zh-TW" w:bidi="ar-SA"/>
        </w:rPr>
      </w:pPr>
      <w:r>
        <w:rPr>
          <w:sz w:val="22"/>
          <w:szCs w:val="22"/>
          <w:lang w:val="en-US" w:eastAsia="zh-TW" w:bidi="ar-SA"/>
        </w:rPr>
        <w:t>A sarokra érve óvatosan kilesett. A rendőrautó hetvennyolcvan méternyire állt, épp akkor szállt ki belőle két rendőr. Rögtön be is hajoltak a kocsi ablakán, hallgatták, mint beszél a rádión a harmadik. Mail kihasználva, hogy nem néznek felé, átosont a kereszteződésen.</w:t>
      </w:r>
    </w:p>
    <w:p>
      <w:pPr>
        <w:pStyle w:val="Normal1"/>
        <w:bidi w:val="0"/>
        <w:spacing w:before="0" w:after="0"/>
        <w:jc w:val="both"/>
        <w:rPr>
          <w:sz w:val="22"/>
          <w:szCs w:val="22"/>
          <w:lang w:val="en-US" w:eastAsia="zh-TW" w:bidi="ar-SA"/>
        </w:rPr>
      </w:pPr>
      <w:r>
        <w:rPr>
          <w:sz w:val="22"/>
          <w:szCs w:val="22"/>
          <w:lang w:val="en-US" w:eastAsia="zh-TW" w:bidi="ar-SA"/>
        </w:rPr>
        <w:t>Ez is megvan.</w:t>
      </w:r>
    </w:p>
    <w:p>
      <w:pPr>
        <w:pStyle w:val="Normal1"/>
        <w:bidi w:val="0"/>
        <w:spacing w:before="0" w:after="0"/>
        <w:jc w:val="both"/>
        <w:rPr>
          <w:sz w:val="22"/>
          <w:szCs w:val="22"/>
          <w:lang w:val="en-US" w:eastAsia="zh-TW" w:bidi="ar-SA"/>
        </w:rPr>
      </w:pPr>
      <w:r>
        <w:rPr>
          <w:sz w:val="22"/>
          <w:szCs w:val="22"/>
          <w:lang w:val="en-US" w:eastAsia="zh-TW" w:bidi="ar-SA"/>
        </w:rPr>
        <w:t>Felnézett az égre: hajnalodik, gondolta. És a forgalom is megindul.</w:t>
      </w:r>
    </w:p>
    <w:p>
      <w:pPr>
        <w:pStyle w:val="Normal1"/>
        <w:bidi w:val="0"/>
        <w:spacing w:before="0" w:after="0"/>
        <w:jc w:val="both"/>
        <w:rPr>
          <w:sz w:val="22"/>
          <w:szCs w:val="22"/>
          <w:lang w:val="en-US" w:eastAsia="zh-TW" w:bidi="ar-SA"/>
        </w:rPr>
      </w:pPr>
      <w:r>
        <w:rPr>
          <w:sz w:val="22"/>
          <w:szCs w:val="22"/>
          <w:lang w:val="en-US" w:eastAsia="zh-TW" w:bidi="ar-SA"/>
        </w:rPr>
        <w:t>Muszáj valamilyen járművet szerezni.</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30.</w:t>
      </w:r>
    </w:p>
    <w:p>
      <w:pPr>
        <w:pStyle w:val="Normal1"/>
        <w:bidi w:val="0"/>
        <w:spacing w:before="0" w:after="0"/>
        <w:jc w:val="both"/>
        <w:rPr>
          <w:sz w:val="22"/>
          <w:szCs w:val="22"/>
          <w:lang w:val="en-US" w:eastAsia="zh-TW" w:bidi="ar-SA"/>
        </w:rPr>
      </w:pPr>
      <w:r>
        <w:rPr>
          <w:sz w:val="22"/>
          <w:szCs w:val="22"/>
          <w:lang w:val="en-US" w:eastAsia="zh-TW" w:bidi="ar-SA"/>
        </w:rPr>
        <w:t>A traumatológia mentőbejárata előtt egy beöltözött sebész sétálgatott mellére csüngő maszkkal, félrecsúszott sebészsapkában. Cigarettázott, vállait fázósan összehúzta: kifejezetten hűvös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operálta Larry White-ot? – kérdezte a kocsiból kipattanva odarohanó Davenport.</w:t>
      </w:r>
    </w:p>
    <w:p>
      <w:pPr>
        <w:pStyle w:val="Normal1"/>
        <w:bidi w:val="0"/>
        <w:spacing w:before="0" w:after="0"/>
        <w:jc w:val="both"/>
        <w:rPr>
          <w:sz w:val="22"/>
          <w:szCs w:val="22"/>
          <w:lang w:val="en-US" w:eastAsia="zh-TW" w:bidi="ar-SA"/>
        </w:rPr>
      </w:pPr>
      <w:r>
        <w:rPr>
          <w:sz w:val="22"/>
          <w:szCs w:val="22"/>
          <w:lang w:val="en-US" w:eastAsia="zh-TW" w:bidi="ar-SA"/>
        </w:rPr>
        <w:t>A sebész nemet intett. – Még dolgoznak rajta.</w:t>
      </w:r>
    </w:p>
    <w:p>
      <w:pPr>
        <w:pStyle w:val="Normal1"/>
        <w:bidi w:val="0"/>
        <w:spacing w:before="0" w:after="0"/>
        <w:jc w:val="both"/>
        <w:rPr>
          <w:sz w:val="22"/>
          <w:szCs w:val="22"/>
          <w:lang w:val="en-US" w:eastAsia="zh-TW" w:bidi="ar-SA"/>
        </w:rPr>
      </w:pPr>
      <w:r>
        <w:rPr>
          <w:sz w:val="22"/>
          <w:szCs w:val="22"/>
          <w:lang w:val="en-US" w:eastAsia="zh-TW" w:bidi="ar-SA"/>
        </w:rPr>
        <w:t>Bent az ajtó mögött Lester épp két minneapolisi rendőrrel beszélt, Rose Marie Roux az áldozat apjának, Bob White-nak és az áldozat anyjának társaságában állt a folyosón – az ő nevére Davenport nem emlékezett, csak arra emlékezett, hogy szereti a kalapokat. Az asszony ezúttal hajadonfőtt volt, és egy fehér zsebkendőt tartott a kezében, úgy szorongatta, mint fuldokló a mentőkötelet.</w:t>
      </w:r>
    </w:p>
    <w:p>
      <w:pPr>
        <w:pStyle w:val="Normal1"/>
        <w:bidi w:val="0"/>
        <w:spacing w:before="0" w:after="0"/>
        <w:jc w:val="both"/>
        <w:rPr>
          <w:sz w:val="22"/>
          <w:szCs w:val="22"/>
          <w:lang w:val="en-US" w:eastAsia="zh-TW" w:bidi="ar-SA"/>
        </w:rPr>
      </w:pPr>
      <w:r>
        <w:rPr>
          <w:sz w:val="22"/>
          <w:szCs w:val="22"/>
          <w:lang w:val="en-US" w:eastAsia="zh-TW" w:bidi="ar-SA"/>
        </w:rPr>
        <w:t>Davenport odament hozzájuk, biccentett. – Bob, Mrs. White… Hogy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Cefetül – válaszolta White. – De küzdő alkat.</w:t>
      </w:r>
    </w:p>
    <w:p>
      <w:pPr>
        <w:pStyle w:val="Normal1"/>
        <w:bidi w:val="0"/>
        <w:spacing w:before="0" w:after="0"/>
        <w:jc w:val="both"/>
        <w:rPr>
          <w:sz w:val="22"/>
          <w:szCs w:val="22"/>
          <w:lang w:val="en-US" w:eastAsia="zh-TW" w:bidi="ar-SA"/>
        </w:rPr>
      </w:pPr>
      <w:r>
        <w:rPr>
          <w:sz w:val="22"/>
          <w:szCs w:val="22"/>
          <w:lang w:val="en-US" w:eastAsia="zh-TW" w:bidi="ar-SA"/>
        </w:rPr>
        <w:t>Davenport nem ismerte a fiút, Larry White, de úgy rémlett, nem az a kifejezett lángész. De rendes tag. – Igen, tudom. És ez az ország legjobb baleseti sebészete. Nem lesz semmi baj.</w:t>
      </w:r>
    </w:p>
    <w:p>
      <w:pPr>
        <w:pStyle w:val="Normal1"/>
        <w:bidi w:val="0"/>
        <w:spacing w:before="0" w:after="0"/>
        <w:jc w:val="both"/>
        <w:rPr/>
      </w:pPr>
      <w:r>
        <w:rPr>
          <w:sz w:val="22"/>
          <w:szCs w:val="22"/>
          <w:lang w:val="en-US" w:eastAsia="zh-TW" w:bidi="ar-SA"/>
        </w:rPr>
        <w:t>Mrs. White az arca elé emelte a zsebkendőt, egész testében remegni kezdett. A férje odafordult hozzá. Davenport Roux-ra nézett, s alig észrevehető mozdulattal az ajtó felé billentette a fejét. A rendőrfőnök  asszony hasonlóan finom biccentéssel reagált, majd odaintett egy papnak, aki egy St. Paul-i nyomozóval beszélgetett. Roux intését látva odament Roux-hoz, aki egészen közel hajolva odasúgta neki: – Azt hiszem, Mrs. White-nak  elkellene egy kis támogatás…</w:t>
      </w:r>
    </w:p>
    <w:p>
      <w:pPr>
        <w:pStyle w:val="Normal1"/>
        <w:bidi w:val="0"/>
        <w:spacing w:before="0" w:after="0"/>
        <w:jc w:val="both"/>
        <w:rPr>
          <w:sz w:val="22"/>
          <w:szCs w:val="22"/>
          <w:lang w:val="en-US" w:eastAsia="zh-TW" w:bidi="ar-SA"/>
        </w:rPr>
      </w:pPr>
      <w:r>
        <w:rPr>
          <w:sz w:val="22"/>
          <w:szCs w:val="22"/>
          <w:lang w:val="en-US" w:eastAsia="zh-TW" w:bidi="ar-SA"/>
        </w:rPr>
        <w:t>Lester is jött velük. Amint kiléptek az ajtón a levegőre, Roux nyomban rágyújtott. A sebész már a másodikat szívta, topogott. – Hideg van – mondta.</w:t>
      </w:r>
    </w:p>
    <w:p>
      <w:pPr>
        <w:pStyle w:val="Normal1"/>
        <w:bidi w:val="0"/>
        <w:spacing w:before="0" w:after="0"/>
        <w:jc w:val="both"/>
        <w:rPr>
          <w:sz w:val="22"/>
          <w:szCs w:val="22"/>
          <w:lang w:val="en-US" w:eastAsia="zh-TW" w:bidi="ar-SA"/>
        </w:rPr>
      </w:pPr>
      <w:r>
        <w:rPr>
          <w:sz w:val="22"/>
          <w:szCs w:val="22"/>
          <w:lang w:val="en-US" w:eastAsia="zh-TW" w:bidi="ar-SA"/>
        </w:rPr>
        <w:t>Roux, Lester és Davenport kissé odébb sétált, Davenport közben beszámolt Mail boltjáról. – Eddig nem adhattuk ki az arcképét, mert beindulhatott volna tőle. Most viszont már így is, úgy is tudja, hogy a nyakán vagyunk… Meg fogja ölni Manette-éket. Ki kell adnunk a képet… Tévében, újságban, mindenü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nnan tudja, hogy meg fogja ölni őket? – kérdezte Roux.</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udom. Már elég régóta vannak nála. Rettenetes nyomást érezhet. Ez a hajtóvadászat úgy össze fogja roppantani, mint egy üres tojáshéjat. És van esze. Rá fog jönni, hogy megtaláltuk a furgonját, hogy megtaláltuk a számítógép boltját, hogy megtaláltuk a papírjait, hogy rájöttünk, hogy a valódi neve John Mail. Ezt mind ki fogja találni… ha ugyan nem tudja máris. – Davenport a kórház bejárata felé intett a fejével. – Ennél a rendőrnél puska volt, Mail meg kifektette valami bunkóval. Kezd kiakadni.</w:t>
      </w:r>
    </w:p>
    <w:p>
      <w:pPr>
        <w:pStyle w:val="Normal1"/>
        <w:bidi w:val="0"/>
        <w:spacing w:before="0" w:after="0"/>
        <w:jc w:val="both"/>
        <w:rPr>
          <w:sz w:val="22"/>
          <w:szCs w:val="22"/>
          <w:lang w:val="en-US" w:eastAsia="zh-TW" w:bidi="ar-SA"/>
        </w:rPr>
      </w:pPr>
      <w:r>
        <w:rPr>
          <w:sz w:val="22"/>
          <w:szCs w:val="22"/>
          <w:lang w:val="en-US" w:eastAsia="zh-TW" w:bidi="ar-SA"/>
        </w:rPr>
        <w:t>Roux bólintott. – Értem. Húsz percen belül ki tudjuk adni a fotóit. A reggeli hírműsorokban már benne leh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érje meg a tévéseket, hogy rögtön az adás elején mutassák meg és mondják be, hogy mindenki hívja oda a családtagjait meg mindenkit, hogy nézzék meg ők is, aztán néhány perc múlva megint adják be a képet. Adják be annyiszor, ahányszor csak tudják. Hízelegjen nekik, mondja meg, hogy ha a tévé nem találja meg a pofát, Andi Manette és a lányai meghalnak. Ettől majd mutogatják egész nap.</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nnyi időnk lehet még?</w:t>
      </w:r>
    </w:p>
    <w:p>
      <w:pPr>
        <w:pStyle w:val="Normal1"/>
        <w:bidi w:val="0"/>
        <w:spacing w:before="0" w:after="0"/>
        <w:jc w:val="both"/>
        <w:rPr/>
      </w:pPr>
      <w:r>
        <w:rPr>
          <w:sz w:val="22"/>
          <w:szCs w:val="22"/>
          <w:lang w:val="en-US" w:eastAsia="zh-TW" w:bidi="ar-SA"/>
        </w:rPr>
        <w:t xml:space="preserve">– </w:t>
      </w:r>
      <w:r>
        <w:rPr>
          <w:sz w:val="22"/>
          <w:szCs w:val="22"/>
          <w:lang w:val="en-US" w:eastAsia="zh-TW" w:bidi="ar-SA"/>
        </w:rPr>
        <w:t>Semennyi – felelte Davenport. – Ha két órán belül nem találjuk meg Manette-éket, végük.</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csak nincs még a körön belül a  pali – mondta Lester. –  A fiúk itt úgy gondolják, még itt leh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Mindenesetre szorosra kell zárni a kört. És most odamegyek, megnézem, milyen sansz van rá, hogy bennreked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még valami? – kérdezte Roux.</w:t>
      </w:r>
    </w:p>
    <w:p>
      <w:pPr>
        <w:pStyle w:val="Normal1"/>
        <w:bidi w:val="0"/>
        <w:spacing w:before="0" w:after="0"/>
        <w:jc w:val="both"/>
        <w:rPr/>
      </w:pPr>
      <w:r>
        <w:rPr>
          <w:sz w:val="22"/>
          <w:szCs w:val="22"/>
          <w:lang w:val="en-US" w:eastAsia="zh-TW" w:bidi="ar-SA"/>
        </w:rPr>
        <w:t>Davenport csak egy lélegzetvételnyi habozás után válaszolt. – Kettő is. Az egyik: bármibe lefogadom, hogy, akárhol tartja is őket, legfeljebb néhány kilométerre lehet attól a garázsbolttól. Mikor próbáltuk lekövetni a mobilja jeleit, arra a környékre mértük be. Szerintem mindenkit oda kellene küldenünk… országútiakat, helyi  zsarukat, mindenkit, hogy keressék. Minden kocsiba be kell nézni. Nem kell mindenkit megállítani, de le kell lassítani a forgalmat, be kell nézni minden hátsó ülésre és figyelni, nem akarja-e valaki kikerülni a blokád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t megtehetjük – mondta Rose Mary Roux.</w:t>
      </w:r>
    </w:p>
    <w:p>
      <w:pPr>
        <w:pStyle w:val="Normal1"/>
        <w:bidi w:val="0"/>
        <w:spacing w:before="0" w:after="0"/>
        <w:jc w:val="both"/>
        <w:rPr>
          <w:sz w:val="22"/>
          <w:szCs w:val="22"/>
          <w:lang w:val="en-US" w:eastAsia="zh-TW" w:bidi="ar-SA"/>
        </w:rPr>
      </w:pPr>
      <w:r>
        <w:rPr>
          <w:sz w:val="22"/>
          <w:szCs w:val="22"/>
          <w:lang w:val="en-US" w:eastAsia="zh-TW" w:bidi="ar-SA"/>
        </w:rPr>
        <w:t>Davenport Lesterre nézett, halványan elmosolyodott. – Be tudna szólni, Frank, hogy indítsák be ezt az arckép dolgot?</w:t>
      </w:r>
    </w:p>
    <w:p>
      <w:pPr>
        <w:pStyle w:val="Normal1"/>
        <w:bidi w:val="0"/>
        <w:spacing w:before="0" w:after="0"/>
        <w:jc w:val="both"/>
        <w:rPr>
          <w:sz w:val="22"/>
          <w:szCs w:val="22"/>
          <w:lang w:val="en-US" w:eastAsia="zh-TW" w:bidi="ar-SA"/>
        </w:rPr>
      </w:pPr>
      <w:r>
        <w:rPr>
          <w:sz w:val="22"/>
          <w:szCs w:val="22"/>
          <w:lang w:val="en-US" w:eastAsia="zh-TW" w:bidi="ar-SA"/>
        </w:rPr>
        <w:t>Lester Davenportról Roux-ra nézett, majd megint Davenportra. – Mi van? Én nem hallhatom?</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 haragudjon – mondta Davenport.</w:t>
      </w:r>
    </w:p>
    <w:p>
      <w:pPr>
        <w:pStyle w:val="Normal1"/>
        <w:bidi w:val="0"/>
        <w:spacing w:before="0" w:after="0"/>
        <w:jc w:val="both"/>
        <w:rPr>
          <w:sz w:val="22"/>
          <w:szCs w:val="22"/>
          <w:lang w:val="en-US" w:eastAsia="zh-TW" w:bidi="ar-SA"/>
        </w:rPr>
      </w:pPr>
      <w:r>
        <w:rPr>
          <w:sz w:val="22"/>
          <w:szCs w:val="22"/>
          <w:lang w:val="en-US" w:eastAsia="zh-TW" w:bidi="ar-SA"/>
        </w:rPr>
        <w:t>Lester bólintott. – Jól van – mondta. – Egy perc és jövök.</w:t>
      </w:r>
    </w:p>
    <w:p>
      <w:pPr>
        <w:pStyle w:val="Normal1"/>
        <w:bidi w:val="0"/>
        <w:spacing w:before="0" w:after="0"/>
        <w:jc w:val="both"/>
        <w:rPr/>
      </w:pPr>
      <w:r>
        <w:rPr>
          <w:sz w:val="22"/>
          <w:szCs w:val="22"/>
          <w:lang w:val="en-US" w:eastAsia="zh-TW" w:bidi="ar-SA"/>
        </w:rPr>
        <w:t xml:space="preserve">– </w:t>
      </w:r>
      <w:r>
        <w:rPr>
          <w:sz w:val="22"/>
          <w:szCs w:val="22"/>
          <w:lang w:val="en-US" w:eastAsia="zh-TW" w:bidi="ar-SA"/>
        </w:rPr>
        <w:t>Bement az épületb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az? – kérdezte Roux, miután Lester eltű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het, hogy ma reggel még hívom, és azt fogom kérni, hogy… Nem tudom. – Davenport körülnézett, aztán folytat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óval, hogy jöjjön ide, és látogassa meg White-ot. Csak úgy, hirtelen, és nem mondja meg senkinek, hova is megy. Nem kell sokáig elérhetetlennek lennie. Szerintem fél óra is elég.</w:t>
      </w:r>
    </w:p>
    <w:p>
      <w:pPr>
        <w:pStyle w:val="Normal1"/>
        <w:bidi w:val="0"/>
        <w:spacing w:before="0" w:after="0"/>
        <w:jc w:val="both"/>
        <w:rPr>
          <w:sz w:val="22"/>
          <w:szCs w:val="22"/>
          <w:lang w:val="en-US" w:eastAsia="zh-TW" w:bidi="ar-SA"/>
        </w:rPr>
      </w:pPr>
      <w:r>
        <w:rPr>
          <w:sz w:val="22"/>
          <w:szCs w:val="22"/>
          <w:lang w:val="en-US" w:eastAsia="zh-TW" w:bidi="ar-SA"/>
        </w:rPr>
        <w:t>Roux szeme összeszűkült. – Miről van szó?</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akarom olyan helyzetbe kényszeríteni, hogy tud valamiről, de aztán hivatalosan le kell tagadnia – mondta Davenport. – Mert lehet, hogy rákényszerül.</w:t>
      </w:r>
    </w:p>
    <w:p>
      <w:pPr>
        <w:pStyle w:val="Normal1"/>
        <w:bidi w:val="0"/>
        <w:spacing w:before="0" w:after="0"/>
        <w:jc w:val="both"/>
        <w:rPr/>
      </w:pPr>
      <w:r>
        <w:rPr>
          <w:sz w:val="22"/>
          <w:szCs w:val="22"/>
          <w:lang w:val="en-US" w:eastAsia="zh-TW" w:bidi="ar-SA"/>
        </w:rPr>
        <w:t>Rose Marie Roux továbbra is Davenportot nézte, a tekintete valahogy mégis befelé fordulónak látszott. – Hát, ha muszáj így  csinál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meg akarja menteni Manette-éket és meg akarja tartani az állását,  akkor muszáj.</w:t>
      </w:r>
    </w:p>
    <w:p>
      <w:pPr>
        <w:pStyle w:val="Normal1"/>
        <w:bidi w:val="0"/>
        <w:spacing w:before="0" w:after="0"/>
        <w:jc w:val="both"/>
        <w:rPr/>
      </w:pPr>
      <w:r>
        <w:rPr>
          <w:sz w:val="22"/>
          <w:szCs w:val="22"/>
          <w:lang w:val="en-US" w:eastAsia="zh-TW" w:bidi="ar-SA"/>
        </w:rPr>
        <w:t xml:space="preserve">– </w:t>
      </w:r>
      <w:r>
        <w:rPr>
          <w:sz w:val="22"/>
          <w:szCs w:val="22"/>
          <w:lang w:val="en-US" w:eastAsia="zh-TW" w:bidi="ar-SA"/>
        </w:rPr>
        <w:t>Annak a három szerencsétlennek a megmentése érdekében bármire hajlandó vagyok – mondta a főnökasszony. – De remélem, hogy nem telefonál.</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is – mondta Davenport. – Ha mégis telefonálok, az azt jelenti, hogy vége a reménykedésnek.</w:t>
      </w:r>
    </w:p>
    <w:p>
      <w:pPr>
        <w:pStyle w:val="Normal1"/>
        <w:bidi w:val="0"/>
        <w:spacing w:before="0" w:after="0"/>
        <w:jc w:val="both"/>
        <w:rPr>
          <w:sz w:val="22"/>
          <w:szCs w:val="22"/>
          <w:lang w:val="en-US" w:eastAsia="zh-TW" w:bidi="ar-SA"/>
        </w:rPr>
      </w:pPr>
      <w:r>
        <w:rPr>
          <w:sz w:val="22"/>
          <w:szCs w:val="22"/>
          <w:lang w:val="en-US" w:eastAsia="zh-TW" w:bidi="ar-SA"/>
        </w:rPr>
        <w:t>Mail kiválasztott egy házat, amelynek, hátsó frontján égett a villany. Az utca felől látta, hogy egy idősebb nő tesz-vesz az ablak mögött. A konyha lehet. Körülnézett, nem lát-e kutyát, és átmászott az udvart övező drótháló kerítésen. Odalopakodott a garázshoz, benézett az ablakán. Volt benne kocsi, Chevynek nézte, nem újnak, de nem is túl öregnek. Jó lesz.</w:t>
      </w:r>
    </w:p>
    <w:p>
      <w:pPr>
        <w:pStyle w:val="Normal1"/>
        <w:bidi w:val="0"/>
        <w:spacing w:before="0" w:after="0"/>
        <w:jc w:val="both"/>
        <w:rPr>
          <w:sz w:val="22"/>
          <w:szCs w:val="22"/>
          <w:lang w:val="en-US" w:eastAsia="zh-TW" w:bidi="ar-SA"/>
        </w:rPr>
      </w:pPr>
      <w:r>
        <w:rPr>
          <w:sz w:val="22"/>
          <w:szCs w:val="22"/>
          <w:lang w:val="en-US" w:eastAsia="zh-TW" w:bidi="ar-SA"/>
        </w:rPr>
        <w:t>Visszament a ház hátsó ajtajához, a puskát az ajtó mellé támasztotta, elővette pisztolyát, körülnézett, nem látja-e valaki, aztán bekopogott.</w:t>
      </w:r>
    </w:p>
    <w:p>
      <w:pPr>
        <w:pStyle w:val="Normal1"/>
        <w:bidi w:val="0"/>
        <w:spacing w:before="0" w:after="0"/>
        <w:jc w:val="both"/>
        <w:rPr>
          <w:sz w:val="22"/>
          <w:szCs w:val="22"/>
          <w:lang w:val="en-US" w:eastAsia="zh-TW" w:bidi="ar-SA"/>
        </w:rPr>
      </w:pPr>
      <w:r>
        <w:rPr>
          <w:sz w:val="22"/>
          <w:szCs w:val="22"/>
          <w:lang w:val="en-US" w:eastAsia="zh-TW" w:bidi="ar-SA"/>
        </w:rPr>
        <w:t>Az asszony kíváncsi tekintettel pillantott ki az ajtó üvege mögül, hatvan körül lehetett. Szürke haja kontyba fogva, vékony arcán épp csak egy leheletnyi festék. Selyemblúz és dzseki volt rajta: elárusító vagy esetleg titkárnő. Látva a rendőrsapkát és az egyenruhát, kinyitotta a belső ajtót, majd a viharajtót is.</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 óhajt?</w:t>
      </w:r>
    </w:p>
    <w:p>
      <w:pPr>
        <w:pStyle w:val="Normal1"/>
        <w:bidi w:val="0"/>
        <w:spacing w:before="0" w:after="0"/>
        <w:jc w:val="both"/>
        <w:rPr>
          <w:sz w:val="22"/>
          <w:szCs w:val="22"/>
          <w:lang w:val="en-US" w:eastAsia="zh-TW" w:bidi="ar-SA"/>
        </w:rPr>
      </w:pPr>
      <w:r>
        <w:rPr>
          <w:sz w:val="22"/>
          <w:szCs w:val="22"/>
          <w:lang w:val="en-US" w:eastAsia="zh-TW" w:bidi="ar-SA"/>
        </w:rPr>
        <w:t>Mail megragadta a viharajtó kilincsét, felrántotta az ajtót, s mielőtt az asszony akár csak egy hangot is kiejthetett volna, tenyérrel teljes erejéből taszított egyet rajta. Az asszony elesett, Mail már bent is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az? – nézett fel döbbenten, halálra váltan az asszony. Négykézlábra emelkedett, s megpróbált odébb mászni.</w:t>
      </w:r>
    </w:p>
    <w:p>
      <w:pPr>
        <w:pStyle w:val="Normal1"/>
        <w:bidi w:val="0"/>
        <w:spacing w:before="0" w:after="0"/>
        <w:jc w:val="both"/>
        <w:rPr>
          <w:sz w:val="22"/>
          <w:szCs w:val="22"/>
          <w:lang w:val="en-US" w:eastAsia="zh-TW" w:bidi="ar-SA"/>
        </w:rPr>
      </w:pPr>
      <w:r>
        <w:rPr>
          <w:sz w:val="22"/>
          <w:szCs w:val="22"/>
          <w:lang w:val="en-US" w:eastAsia="zh-TW" w:bidi="ar-SA"/>
        </w:rPr>
        <w:t>Mail lovagló ülésben a hátára pattant, elkapta a nyakszirtjét, úgy kérdezte: – Hol a kocsi kulcsa?</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 bántson! – nyüszítette az asszony.</w:t>
      </w:r>
    </w:p>
    <w:p>
      <w:pPr>
        <w:pStyle w:val="Normal1"/>
        <w:bidi w:val="0"/>
        <w:spacing w:before="0" w:after="0"/>
        <w:jc w:val="both"/>
        <w:rPr>
          <w:sz w:val="22"/>
          <w:szCs w:val="22"/>
          <w:lang w:val="en-US" w:eastAsia="zh-TW" w:bidi="ar-SA"/>
        </w:rPr>
      </w:pPr>
      <w:r>
        <w:rPr>
          <w:sz w:val="22"/>
          <w:szCs w:val="22"/>
          <w:lang w:val="en-US" w:eastAsia="zh-TW" w:bidi="ar-SA"/>
        </w:rPr>
        <w:t>A másik szobában szólt a tévé. Mail odakapta a fejét? Van még itt vala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l a  francban van a kocsi kulcsa? – ismételte ezúttal már halkab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retikülömben… a retikülömben. – Az asszony megpróbált kivergődni Mail alól, madárkeze vadul kaparászta a linóleumot. Mail még jobban megszorította a nyak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l a retikül?</w:t>
      </w:r>
    </w:p>
    <w:p>
      <w:pPr>
        <w:pStyle w:val="Normal1"/>
        <w:bidi w:val="0"/>
        <w:spacing w:before="0" w:after="0"/>
        <w:jc w:val="both"/>
        <w:rPr/>
      </w:pPr>
      <w:r>
        <w:rPr>
          <w:sz w:val="22"/>
          <w:szCs w:val="22"/>
          <w:lang w:val="en-US" w:eastAsia="zh-TW" w:bidi="ar-SA"/>
        </w:rPr>
        <w:t xml:space="preserve">– </w:t>
      </w:r>
      <w:r>
        <w:rPr>
          <w:sz w:val="22"/>
          <w:szCs w:val="22"/>
          <w:lang w:val="en-US" w:eastAsia="zh-TW" w:bidi="ar-SA"/>
        </w:rPr>
        <w:t>Ott…  A konyhaasztalon.</w:t>
      </w:r>
    </w:p>
    <w:p>
      <w:pPr>
        <w:pStyle w:val="Normal1"/>
        <w:bidi w:val="0"/>
        <w:spacing w:before="0" w:after="0"/>
        <w:jc w:val="both"/>
        <w:rPr>
          <w:sz w:val="22"/>
          <w:szCs w:val="22"/>
          <w:lang w:val="en-US" w:eastAsia="zh-TW" w:bidi="ar-SA"/>
        </w:rPr>
      </w:pPr>
      <w:r>
        <w:rPr>
          <w:sz w:val="22"/>
          <w:szCs w:val="22"/>
          <w:lang w:val="en-US" w:eastAsia="zh-TW" w:bidi="ar-SA"/>
        </w:rPr>
        <w:t>Mail hátrafordult, már látta. – Jól van.</w:t>
      </w:r>
    </w:p>
    <w:p>
      <w:pPr>
        <w:pStyle w:val="Normal1"/>
        <w:bidi w:val="0"/>
        <w:spacing w:before="0" w:after="0"/>
        <w:jc w:val="both"/>
        <w:rPr/>
      </w:pPr>
      <w:r>
        <w:rPr>
          <w:sz w:val="22"/>
          <w:szCs w:val="22"/>
          <w:lang w:val="en-US" w:eastAsia="zh-TW" w:bidi="ar-SA"/>
        </w:rPr>
        <w:t>Mail elengedte az asszony nyakát, az eddig bal kezében tartott revolverét a jobb kezébe vette, és markolatával halántékon vágta az asszonyt. Az asszony a linóleumpadlóra zuhant, felnyögött, rúgott kettőt, aztán nem mozdult. Mail egy pillanatig nézte, aztán gyorsan körülnézett a kis házban. Egy szemmel láthatóan műfogsort viselő meteorológus az Ikervárosok környékéről készült műholdas felvételeket mutogatta: –…  ezekre a széllökésekre, amelyek ma délután az ötven kilométeres sebességet is elérhetik…</w:t>
      </w:r>
    </w:p>
    <w:p>
      <w:pPr>
        <w:pStyle w:val="Normal1"/>
        <w:bidi w:val="0"/>
        <w:spacing w:before="0" w:after="0"/>
        <w:jc w:val="both"/>
        <w:rPr>
          <w:sz w:val="22"/>
          <w:szCs w:val="22"/>
          <w:lang w:val="en-US" w:eastAsia="zh-TW" w:bidi="ar-SA"/>
        </w:rPr>
      </w:pPr>
      <w:r>
        <w:rPr>
          <w:sz w:val="22"/>
          <w:szCs w:val="22"/>
          <w:lang w:val="en-US" w:eastAsia="zh-TW" w:bidi="ar-SA"/>
        </w:rPr>
        <w:t>A hálószobában csak egyetlen ágy volt, egy franciaágy, már bevetve. Az egyik éjjeliszekrényen egy falra függesztett feszület alatt egy katonaruhás férfi bekeretezett fényképe állt, láthatólag még a koreai háború idején készülhetett. Sehol senki.</w:t>
      </w:r>
    </w:p>
    <w:p>
      <w:pPr>
        <w:pStyle w:val="Normal1"/>
        <w:bidi w:val="0"/>
        <w:spacing w:before="0" w:after="0"/>
        <w:jc w:val="both"/>
        <w:rPr>
          <w:sz w:val="22"/>
          <w:szCs w:val="22"/>
          <w:lang w:val="en-US" w:eastAsia="zh-TW" w:bidi="ar-SA"/>
        </w:rPr>
      </w:pPr>
      <w:r>
        <w:rPr>
          <w:sz w:val="22"/>
          <w:szCs w:val="22"/>
          <w:lang w:val="en-US" w:eastAsia="zh-TW" w:bidi="ar-SA"/>
        </w:rPr>
        <w:t>Már indult vissza a konyhába, mikor a tévé képernyőjéről saját fényképe nézett rá.</w:t>
      </w:r>
    </w:p>
    <w:p>
      <w:pPr>
        <w:pStyle w:val="Normal1"/>
        <w:bidi w:val="0"/>
        <w:spacing w:before="0" w:after="0"/>
        <w:jc w:val="both"/>
        <w:rPr>
          <w:sz w:val="22"/>
          <w:szCs w:val="22"/>
          <w:lang w:val="en-US" w:eastAsia="zh-TW" w:bidi="ar-SA"/>
        </w:rPr>
      </w:pPr>
      <w:r>
        <w:rPr>
          <w:sz w:val="22"/>
          <w:szCs w:val="22"/>
          <w:lang w:val="en-US" w:eastAsia="zh-TW" w:bidi="ar-SA"/>
        </w:rPr>
        <w:t>Egy női hang kommentálta a látványt. –… John Mail, volt elmegyógyintézeti ápolt. Ha ismerik ezt az embert, ha látták mostanában, vegyék fel a kapcsolatot a minneapolosi rendőrséggel. A telefonszámok a képernyőn láthatók.</w:t>
      </w:r>
    </w:p>
    <w:p>
      <w:pPr>
        <w:pStyle w:val="Normal1"/>
        <w:bidi w:val="0"/>
        <w:spacing w:before="0" w:after="0"/>
        <w:jc w:val="both"/>
        <w:rPr>
          <w:sz w:val="22"/>
          <w:szCs w:val="22"/>
          <w:lang w:val="en-US" w:eastAsia="zh-TW" w:bidi="ar-SA"/>
        </w:rPr>
      </w:pPr>
      <w:r>
        <w:rPr>
          <w:sz w:val="22"/>
          <w:szCs w:val="22"/>
          <w:lang w:val="en-US" w:eastAsia="zh-TW" w:bidi="ar-SA"/>
        </w:rPr>
        <w:t>Mail megdöbbent. Ezek ismerik. Mindennek vége. Mindennek. Viszont nem tudják, merre van. És sejtelmük sincs a LaDoux névről, és egy szót se szóltak olyasmiről, hogy megtalálták volna Andit meg a kiscsajt. Pedig ezt bemondanák. Úgyhogy még nincs olyan nagy gáz. Legalább is egyelőre. De innét ki kell jutni, mégpedig azonnal.</w:t>
      </w:r>
    </w:p>
    <w:p>
      <w:pPr>
        <w:pStyle w:val="Normal1"/>
        <w:bidi w:val="0"/>
        <w:spacing w:before="0" w:after="0"/>
        <w:jc w:val="both"/>
        <w:rPr>
          <w:sz w:val="22"/>
          <w:szCs w:val="22"/>
          <w:lang w:val="en-US" w:eastAsia="zh-TW" w:bidi="ar-SA"/>
        </w:rPr>
      </w:pPr>
      <w:r>
        <w:rPr>
          <w:sz w:val="22"/>
          <w:szCs w:val="22"/>
          <w:lang w:val="en-US" w:eastAsia="zh-TW" w:bidi="ar-SA"/>
        </w:rPr>
        <w:t>Az a rohadt Davenport. Ez Davenport műve. Nagyon dühítette. Ez a rohadt Davenport… Nem kellett volna ennyit segíteni neki.</w:t>
      </w:r>
    </w:p>
    <w:p>
      <w:pPr>
        <w:pStyle w:val="Normal1"/>
        <w:bidi w:val="0"/>
        <w:spacing w:before="0" w:after="0"/>
        <w:jc w:val="both"/>
        <w:rPr>
          <w:sz w:val="22"/>
          <w:szCs w:val="22"/>
          <w:lang w:val="en-US" w:eastAsia="zh-TW" w:bidi="ar-SA"/>
        </w:rPr>
      </w:pPr>
      <w:r>
        <w:rPr>
          <w:sz w:val="22"/>
          <w:szCs w:val="22"/>
          <w:lang w:val="en-US" w:eastAsia="zh-TW" w:bidi="ar-SA"/>
        </w:rPr>
        <w:t>Az asszony nem mozdult.</w:t>
      </w:r>
    </w:p>
    <w:p>
      <w:pPr>
        <w:pStyle w:val="Normal1"/>
        <w:bidi w:val="0"/>
        <w:spacing w:before="0" w:after="0"/>
        <w:jc w:val="both"/>
        <w:rPr>
          <w:sz w:val="22"/>
          <w:szCs w:val="22"/>
          <w:lang w:val="en-US" w:eastAsia="zh-TW" w:bidi="ar-SA"/>
        </w:rPr>
      </w:pPr>
      <w:r>
        <w:rPr>
          <w:sz w:val="22"/>
          <w:szCs w:val="22"/>
          <w:lang w:val="en-US" w:eastAsia="zh-TW" w:bidi="ar-SA"/>
        </w:rPr>
        <w:t>Mail a konyhaasztalra borította a retikül tartalmát: a kocsikulcsok… meg egy pénztárca. Kinyitotta a pénztárcát, húsz dollárt talált benne.</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óringerek…!</w:t>
      </w:r>
    </w:p>
    <w:p>
      <w:pPr>
        <w:pStyle w:val="Normal1"/>
        <w:bidi w:val="0"/>
        <w:spacing w:before="0" w:after="0"/>
        <w:jc w:val="both"/>
        <w:rPr>
          <w:sz w:val="22"/>
          <w:szCs w:val="22"/>
          <w:lang w:val="en-US" w:eastAsia="zh-TW" w:bidi="ar-SA"/>
        </w:rPr>
      </w:pPr>
      <w:r>
        <w:rPr>
          <w:sz w:val="22"/>
          <w:szCs w:val="22"/>
          <w:lang w:val="en-US" w:eastAsia="zh-TW" w:bidi="ar-SA"/>
        </w:rPr>
        <w:t>Az ajtó felé mentében még belerúgott az asszonyba: húsz koszos dollár! Mihez kezdjen húsz dollárral? Az asszony teste oldalra fordult a rúgástól, feje alatt kis, sötét tócsa csillant. A füléből jött a vér.</w:t>
      </w:r>
    </w:p>
    <w:p>
      <w:pPr>
        <w:pStyle w:val="Normal1"/>
        <w:bidi w:val="0"/>
        <w:spacing w:before="0" w:after="0"/>
        <w:jc w:val="both"/>
        <w:rPr>
          <w:sz w:val="22"/>
          <w:szCs w:val="22"/>
          <w:lang w:val="en-US" w:eastAsia="zh-TW" w:bidi="ar-SA"/>
        </w:rPr>
      </w:pPr>
      <w:r>
        <w:rPr>
          <w:sz w:val="22"/>
          <w:szCs w:val="22"/>
          <w:lang w:val="en-US" w:eastAsia="zh-TW" w:bidi="ar-SA"/>
        </w:rPr>
        <w:t>Mail kiment, fogta az ajtó mellé támasztott puskát, és visszament a garázshoz. A kisajtó be volt zárva, egyik kulcs sem illett bele. Átment az utca felőli oldalra, de a billenőajtó sem mozdult. Visszament a kisajtóhoz, a könyökével benyomta az üvegét, benyúlt, elhúzta a reteszt, és bement.</w:t>
      </w:r>
    </w:p>
    <w:p>
      <w:pPr>
        <w:pStyle w:val="Normal1"/>
        <w:bidi w:val="0"/>
        <w:spacing w:before="0" w:after="0"/>
        <w:jc w:val="both"/>
        <w:rPr/>
      </w:pPr>
      <w:r>
        <w:rPr>
          <w:sz w:val="22"/>
          <w:szCs w:val="22"/>
          <w:lang w:val="en-US" w:eastAsia="zh-TW" w:bidi="ar-SA"/>
        </w:rPr>
        <w:t>A billenőajtó mellett a falon egy falapra szerelt csengőgombot látott. Megnyomta. Az ajtó emelkedni kezdett. Beült a kocsiba, beindította, megnézte, hogy áll benzinnel. Hogy az a…! Alig valami. Meg kell kockáztatni egy tankolást, vagy egy másik kocsit kell szerezni. Mindegy, ennyivel is kijut a környékről.</w:t>
      </w:r>
    </w:p>
    <w:p>
      <w:pPr>
        <w:pStyle w:val="Normal1"/>
        <w:bidi w:val="0"/>
        <w:spacing w:before="0" w:after="0"/>
        <w:jc w:val="both"/>
        <w:rPr>
          <w:sz w:val="22"/>
          <w:szCs w:val="22"/>
          <w:lang w:val="en-US" w:eastAsia="zh-TW" w:bidi="ar-SA"/>
        </w:rPr>
      </w:pPr>
      <w:r>
        <w:rPr>
          <w:sz w:val="22"/>
          <w:szCs w:val="22"/>
          <w:lang w:val="en-US" w:eastAsia="zh-TW" w:bidi="ar-SA"/>
        </w:rPr>
        <w:t>Miután Mail elhúzott, egy szomszédasszony kinézett az ablakon, és azt mondta: – Ez furcs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csoda? –  A férje pirítóst evett, az Id varázslójának képregény változatát olvasta köz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ry nyitva hagyta a garázsajtó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Öregszik – mondta teli szájjal a férj. – Majd ha indulok, becsukom.</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ne felejtsd el – mondta az asszony.</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 felejteném el? – csattant fel ingerülten a férj.</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gy – válaszolt az asszony. – Ezért borotválkozol már négy napja kézmosó szappann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bevásárlás nem az én dolgom ebben a házban.</w:t>
      </w:r>
    </w:p>
    <w:p>
      <w:pPr>
        <w:pStyle w:val="Normal1"/>
        <w:bidi w:val="0"/>
        <w:spacing w:before="0" w:after="0"/>
        <w:jc w:val="both"/>
        <w:rPr>
          <w:sz w:val="22"/>
          <w:szCs w:val="22"/>
          <w:lang w:val="en-US" w:eastAsia="zh-TW" w:bidi="ar-SA"/>
        </w:rPr>
      </w:pPr>
      <w:r>
        <w:rPr>
          <w:sz w:val="22"/>
          <w:szCs w:val="22"/>
          <w:lang w:val="en-US" w:eastAsia="zh-TW" w:bidi="ar-SA"/>
        </w:rPr>
        <w:t>Veszekedtek. Állandóan veszekedtek. A vita hevében az asszony furcsa érzései elpárologtak. Mikor a férje elment, nem is állt oda az ablakba, hogy nézze, becsukja-e a férje a garázsajtót. Inkább bement a szobába öltözködni.</w:t>
      </w:r>
    </w:p>
    <w:p>
      <w:pPr>
        <w:pStyle w:val="Normal1"/>
        <w:bidi w:val="0"/>
        <w:spacing w:before="0" w:after="0"/>
        <w:jc w:val="both"/>
        <w:rPr>
          <w:sz w:val="22"/>
          <w:szCs w:val="22"/>
          <w:lang w:val="en-US" w:eastAsia="zh-TW" w:bidi="ar-SA"/>
        </w:rPr>
      </w:pPr>
      <w:r>
        <w:rPr>
          <w:sz w:val="22"/>
          <w:szCs w:val="22"/>
          <w:lang w:val="en-US" w:eastAsia="zh-TW" w:bidi="ar-SA"/>
        </w:rPr>
        <w:t>A férfi, aki rábukkant a földön fekvő White-ra, odavezette Davenportot az ablakhoz. – Láttam, hogy ott rohan, és rögtön kimentem az utcá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akkor menjünk mi is – mondta Davenport. Az órájára pillantott. – Tehát itt állt maga, innen indult az ajtó felé.</w:t>
      </w:r>
    </w:p>
    <w:p>
      <w:pPr>
        <w:pStyle w:val="Normal1"/>
        <w:bidi w:val="0"/>
        <w:spacing w:before="0" w:after="0"/>
        <w:jc w:val="both"/>
        <w:rPr>
          <w:sz w:val="22"/>
          <w:szCs w:val="22"/>
          <w:lang w:val="en-US" w:eastAsia="zh-TW" w:bidi="ar-SA"/>
        </w:rPr>
      </w:pPr>
      <w:r>
        <w:rPr>
          <w:sz w:val="22"/>
          <w:szCs w:val="22"/>
          <w:lang w:val="en-US" w:eastAsia="zh-TW" w:bidi="ar-SA"/>
        </w:rPr>
        <w:t>Keresztülmentek a házon, ki a kertbe, a járdára, megálltak annál a helynél, ahol a férfi rábukkant White-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mentő érkezése előtt vagy után látott vagy hallott rendőrkocsikat mozgolódni?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úgy azzal egy időben. Mindenütt szirénáztak. Úgy emlékszem, mikor megérkezett a mentő, mindenütt szirénáztak. Akkor már itt volt négy rendőr, mindenkit elzavartak a  pasast kergetni.</w:t>
      </w:r>
    </w:p>
    <w:p>
      <w:pPr>
        <w:pStyle w:val="Normal1"/>
        <w:bidi w:val="0"/>
        <w:spacing w:before="0" w:after="0"/>
        <w:jc w:val="both"/>
        <w:rPr>
          <w:sz w:val="22"/>
          <w:szCs w:val="22"/>
          <w:lang w:val="en-US" w:eastAsia="zh-TW" w:bidi="ar-SA"/>
        </w:rPr>
      </w:pPr>
      <w:r>
        <w:rPr>
          <w:sz w:val="22"/>
          <w:szCs w:val="22"/>
          <w:lang w:val="en-US" w:eastAsia="zh-TW" w:bidi="ar-SA"/>
        </w:rPr>
        <w:t>Sloan odasétált hozzájuk. Davenport megint az órájára nézett. – Szóval úgy tíz perc lehet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kem nem tűnt ilyen hosszú időnek – mondta a férfi. – Úgy rémlett, hogy a rendőrök szinte másodperceken belül itt voltak. Nekem úgy réml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nagyon köszönjük. – Davenport a férfi vállára csap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esz semmit. Remélem, tudtam valamit segíteni.</w:t>
      </w:r>
    </w:p>
    <w:p>
      <w:pPr>
        <w:pStyle w:val="Normal1"/>
        <w:bidi w:val="0"/>
        <w:spacing w:before="0" w:after="0"/>
        <w:jc w:val="both"/>
        <w:rPr>
          <w:sz w:val="22"/>
          <w:szCs w:val="22"/>
          <w:lang w:val="en-US" w:eastAsia="zh-TW" w:bidi="ar-SA"/>
        </w:rPr>
      </w:pPr>
      <w:r>
        <w:rPr>
          <w:sz w:val="22"/>
          <w:szCs w:val="22"/>
          <w:lang w:val="en-US" w:eastAsia="zh-TW" w:bidi="ar-SA"/>
        </w:rPr>
        <w:t>Otthagyták. Mikor már eltávolodtak tőle, Sloan megszóla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dminisztratív szolgálatra osztottak be, míg ez a lövöldözés nem tisztázód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Sejtett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engem idegesít – mondta 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kell izgulni – mondta Davenport. – Szemtanúkkal tele a padlás.</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om. – Sloanon nem látszott, hogy megnyugodott volna. – És itt most mi lesz?</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udom biztosan – válaszolta Davenport. –  Szerintem eltarthatott jó hat-hét percig, mire megint lezárták a környéket. A vonal hat-hétszáz méternyire van innen. Mail éppenséggel átrohanhatott a kordonon… Egyelőre semmi nyoma. Én átrohantam volna.</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het, hogy bevette magát valakihez a rohadt. – Sloan végignézett a takaros, de jellegtelen házak során. – Lapí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igen. Vagy már kijutott.</w:t>
      </w:r>
    </w:p>
    <w:p>
      <w:pPr>
        <w:pStyle w:val="Normal1"/>
        <w:bidi w:val="0"/>
        <w:spacing w:before="0" w:after="0"/>
        <w:jc w:val="both"/>
        <w:rPr/>
      </w:pPr>
      <w:r>
        <w:rPr>
          <w:sz w:val="22"/>
          <w:szCs w:val="22"/>
          <w:lang w:val="en-US" w:eastAsia="zh-TW" w:bidi="ar-SA"/>
        </w:rPr>
        <w:t>Mail talált egy kis félreeső benzinkutat: se vevőt, Se tévét nem látott a kalitkájában. Beállt a kúthoz – a puska, a rendőrdzseki meg a sapka a hátsó ülésen –, belenyomott  tíz dollárnyi benzint a kocsiba. A kasszánál egy unott képű srác ült, sós mogyorót szemelgetett. Mail bement, az idős asszony egyik tízdollárosával fizetett. Közben jött valaki, az is beállt tankolni. Mail elfordított fejjel kiment a kocsihoz, beült és elhajtott. A másik vevő befejezte a töltést, bement a kalitkába fizetni, és közben megjegyezte: – Az az ürge, aki az előbb ment ki, pont úgy néz ki,– mint akit a tévében mutogat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Itt nincs tévé, az a  hülye tulaj nem engedi – felelte rosszkedvűen a srác. – Lehúzta a hitelkártyát.</w:t>
      </w:r>
    </w:p>
    <w:p>
      <w:pPr>
        <w:pStyle w:val="Normal1"/>
        <w:bidi w:val="0"/>
        <w:spacing w:before="0" w:after="0"/>
        <w:jc w:val="both"/>
        <w:rPr>
          <w:sz w:val="22"/>
          <w:szCs w:val="22"/>
          <w:lang w:val="en-US" w:eastAsia="zh-TW" w:bidi="ar-SA"/>
        </w:rPr>
      </w:pPr>
      <w:r>
        <w:rPr>
          <w:sz w:val="22"/>
          <w:szCs w:val="22"/>
          <w:lang w:val="en-US" w:eastAsia="zh-TW" w:bidi="ar-SA"/>
        </w:rPr>
        <w:t>A vevő azonban még nem fejezte be. – Akkor is kiköpött úgy néz ki.</w:t>
      </w:r>
    </w:p>
    <w:p>
      <w:pPr>
        <w:pStyle w:val="Normal1"/>
        <w:bidi w:val="0"/>
        <w:spacing w:before="0" w:after="0"/>
        <w:jc w:val="both"/>
        <w:rPr>
          <w:sz w:val="22"/>
          <w:szCs w:val="22"/>
          <w:lang w:val="en-US" w:eastAsia="zh-TW" w:bidi="ar-SA"/>
        </w:rPr>
      </w:pPr>
      <w:r>
        <w:rPr>
          <w:sz w:val="22"/>
          <w:szCs w:val="22"/>
          <w:lang w:val="en-US" w:eastAsia="zh-TW" w:bidi="ar-SA"/>
        </w:rPr>
        <w:t>Bement a munkahelyére, egész délelőtt erről beszélt.</w:t>
      </w:r>
    </w:p>
    <w:p>
      <w:pPr>
        <w:pStyle w:val="Normal1"/>
        <w:bidi w:val="0"/>
        <w:spacing w:before="0" w:after="0"/>
        <w:jc w:val="both"/>
        <w:rPr/>
      </w:pPr>
      <w:r>
        <w:rPr>
          <w:sz w:val="22"/>
          <w:szCs w:val="22"/>
          <w:lang w:val="en-US" w:eastAsia="zh-TW" w:bidi="ar-SA"/>
        </w:rPr>
        <w:t>Mail a sarkon megállt egy piros lámpánál, és bekapcsolta a kocsirádiót. Róla beszéltek.  – …hosszú ideig állt elmegyógyintézeti kezelés alatt, és minden jel arra mutat, hogy olyan körülményeket teremtett, amelyek segítségével elhitette, hogy meghalt. A folyóban talált tetemet a rendőrség még nem azonosította.</w:t>
      </w:r>
    </w:p>
    <w:p>
      <w:pPr>
        <w:pStyle w:val="Normal1"/>
        <w:bidi w:val="0"/>
        <w:spacing w:before="0" w:after="0"/>
        <w:jc w:val="both"/>
        <w:rPr>
          <w:sz w:val="22"/>
          <w:szCs w:val="22"/>
          <w:lang w:val="en-US" w:eastAsia="zh-TW" w:bidi="ar-SA"/>
        </w:rPr>
      </w:pPr>
      <w:r>
        <w:rPr>
          <w:sz w:val="22"/>
          <w:szCs w:val="22"/>
          <w:lang w:val="en-US" w:eastAsia="zh-TW" w:bidi="ar-SA"/>
        </w:rPr>
        <w:t>Na, legalább ezt nem.</w:t>
      </w:r>
    </w:p>
    <w:p>
      <w:pPr>
        <w:pStyle w:val="Normal1"/>
        <w:bidi w:val="0"/>
        <w:spacing w:before="0" w:after="0"/>
        <w:jc w:val="both"/>
        <w:rPr>
          <w:sz w:val="22"/>
          <w:szCs w:val="22"/>
          <w:lang w:val="en-US" w:eastAsia="zh-TW" w:bidi="ar-SA"/>
        </w:rPr>
      </w:pPr>
      <w:r>
        <w:rPr>
          <w:sz w:val="22"/>
          <w:szCs w:val="22"/>
          <w:lang w:val="en-US" w:eastAsia="zh-TW" w:bidi="ar-SA"/>
        </w:rPr>
        <w:t>De lehet, hogy hazudnak. Lehet, hogy Davenport megint csapdába akarja csalni.</w:t>
      </w:r>
    </w:p>
    <w:p>
      <w:pPr>
        <w:pStyle w:val="Normal1"/>
        <w:bidi w:val="0"/>
        <w:spacing w:before="0" w:after="0"/>
        <w:jc w:val="both"/>
        <w:rPr>
          <w:sz w:val="22"/>
          <w:szCs w:val="22"/>
          <w:lang w:val="en-US" w:eastAsia="zh-TW" w:bidi="ar-SA"/>
        </w:rPr>
      </w:pPr>
      <w:r>
        <w:rPr>
          <w:sz w:val="22"/>
          <w:szCs w:val="22"/>
          <w:lang w:val="en-US" w:eastAsia="zh-TW" w:bidi="ar-SA"/>
        </w:rPr>
        <w:t>A rádióban egy másik hang szólalt meg. – Mindegy, úgy sincs kiútja.</w:t>
      </w:r>
    </w:p>
    <w:p>
      <w:pPr>
        <w:pStyle w:val="Normal1"/>
        <w:bidi w:val="0"/>
        <w:spacing w:before="0" w:after="0"/>
        <w:jc w:val="both"/>
        <w:rPr>
          <w:sz w:val="22"/>
          <w:szCs w:val="22"/>
          <w:lang w:val="en-US" w:eastAsia="zh-TW" w:bidi="ar-SA"/>
        </w:rPr>
      </w:pPr>
      <w:r>
        <w:rPr>
          <w:sz w:val="22"/>
          <w:szCs w:val="22"/>
          <w:lang w:val="en-US" w:eastAsia="zh-TW" w:bidi="ar-SA"/>
        </w:rPr>
        <w:t>Mailben felszikrázott a harag.</w:t>
      </w:r>
    </w:p>
    <w:p>
      <w:pPr>
        <w:pStyle w:val="Normal1"/>
        <w:bidi w:val="0"/>
        <w:spacing w:before="0" w:after="0"/>
        <w:jc w:val="both"/>
        <w:rPr>
          <w:sz w:val="22"/>
          <w:szCs w:val="22"/>
          <w:lang w:val="en-US" w:eastAsia="zh-TW" w:bidi="ar-SA"/>
        </w:rPr>
      </w:pPr>
      <w:r>
        <w:rPr>
          <w:sz w:val="22"/>
          <w:szCs w:val="22"/>
          <w:lang w:val="en-US" w:eastAsia="zh-TW" w:bidi="ar-SA"/>
        </w:rPr>
        <w:t>Dehogy nincs, gondolta.</w:t>
      </w:r>
    </w:p>
    <w:p>
      <w:pPr>
        <w:pStyle w:val="Normal1"/>
        <w:bidi w:val="0"/>
        <w:spacing w:before="0" w:after="0"/>
        <w:jc w:val="both"/>
        <w:rPr/>
      </w:pPr>
      <w:r>
        <w:rPr>
          <w:sz w:val="22"/>
          <w:szCs w:val="22"/>
          <w:lang w:val="en-US" w:eastAsia="zh-TW" w:bidi="ar-SA"/>
        </w:rPr>
        <w:t>Nem vagyok  hülye, gondolta. Hazamegyek, összeszedem minden pénzem, elintézem Andit meg azt a kis húgyost, elmegyek vidékre, hazavágok valami gazdag farmert, akinek a halálát nem veszik észre rögtön. Ha csak két napra tudnék egy kocsit szerezni, átmehetnék a nyugati partra. Onnan pedig már bárhová. – Bárhová. Elmosolyodott, mert már látta is magát, amint ott ül a kocsiban, a láthatáron magányos, sziklaszerű, vörös hegyek. Meg cowboyok. Hollywood.</w:t>
      </w:r>
    </w:p>
    <w:p>
      <w:pPr>
        <w:pStyle w:val="Normal1"/>
        <w:bidi w:val="0"/>
        <w:spacing w:before="0" w:after="0"/>
        <w:jc w:val="both"/>
        <w:rPr>
          <w:sz w:val="22"/>
          <w:szCs w:val="22"/>
          <w:lang w:val="en-US" w:eastAsia="zh-TW" w:bidi="ar-SA"/>
        </w:rPr>
      </w:pPr>
      <w:r>
        <w:rPr>
          <w:sz w:val="22"/>
          <w:szCs w:val="22"/>
          <w:lang w:val="en-US" w:eastAsia="zh-TW" w:bidi="ar-SA"/>
        </w:rPr>
        <w:t>Már épp zöldre váltott a lámpa, amikor egy Amoco benzinkút mellett észrevett egy magányos telefonfülkét. Tétovázott, de úgy érezte, muszáj beszélnie. És különben is: ezek már tudják, kicsoda. Csak a LaDoux névről nincs tudomásuk. Odaállt a fülke elé, kiszállt, bedobott egy negyeddollárost, és benyomogatta Davenport számát.</w:t>
      </w:r>
    </w:p>
    <w:p>
      <w:pPr>
        <w:pStyle w:val="Normal1"/>
        <w:bidi w:val="0"/>
        <w:spacing w:before="0" w:after="0"/>
        <w:jc w:val="both"/>
        <w:rPr>
          <w:sz w:val="22"/>
          <w:szCs w:val="22"/>
          <w:lang w:val="en-US" w:eastAsia="zh-TW" w:bidi="ar-SA"/>
        </w:rPr>
      </w:pPr>
      <w:r>
        <w:rPr>
          <w:sz w:val="22"/>
          <w:szCs w:val="22"/>
          <w:lang w:val="en-US" w:eastAsia="zh-TW" w:bidi="ar-SA"/>
        </w:rPr>
        <w:t>Davenport zsebében megszólalt a telefon. Sloan Davenportra nézett. – Ha ő az, csak intsen, én meg szólok a kapitánynak.</w:t>
      </w:r>
    </w:p>
    <w:p>
      <w:pPr>
        <w:pStyle w:val="Normal1"/>
        <w:bidi w:val="0"/>
        <w:spacing w:before="0" w:after="0"/>
        <w:jc w:val="both"/>
        <w:rPr>
          <w:sz w:val="22"/>
          <w:szCs w:val="22"/>
          <w:lang w:val="en-US" w:eastAsia="zh-TW" w:bidi="ar-SA"/>
        </w:rPr>
      </w:pPr>
      <w:r>
        <w:rPr>
          <w:sz w:val="22"/>
          <w:szCs w:val="22"/>
          <w:lang w:val="en-US" w:eastAsia="zh-TW" w:bidi="ar-SA"/>
        </w:rPr>
        <w:t>Davenport elővette a telefonját, kinyitotta. – Davenport.</w:t>
      </w:r>
    </w:p>
    <w:p>
      <w:pPr>
        <w:pStyle w:val="Normal1"/>
        <w:bidi w:val="0"/>
        <w:spacing w:before="0" w:after="0"/>
        <w:jc w:val="both"/>
        <w:rPr>
          <w:sz w:val="22"/>
          <w:szCs w:val="22"/>
          <w:lang w:val="en-US" w:eastAsia="zh-TW" w:bidi="ar-SA"/>
        </w:rPr>
      </w:pPr>
      <w:r>
        <w:rPr>
          <w:sz w:val="22"/>
          <w:szCs w:val="22"/>
          <w:lang w:val="en-US" w:eastAsia="zh-TW" w:bidi="ar-SA"/>
        </w:rPr>
        <w:t>Mail komor, de fegyelmezett hangon szólalt meg. – Ez így nem sportszerű. Neked sokkal több eszköz áll a rendelkezésed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unk már mindent, John – mondta Davenport, s ujjával odaintett Sloannak. Sloan már rohant is a járőrök kapitányához, aki e percben is rádiókapcsolatban állt a környéket lezáró kocsikkal. – Jöjjön be szépen, és adja át nekünk Andi Manette-et meg a lányait. Rend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nem megy, azzal én veszítenék. Már úgy értem, ha őket eltűntetem, akkor te vesztesz. Érted? Akkor te esel pofára, mégpedig nagyon, mert te tulajdonképpen csak őket akartad. Igaz?</w:t>
      </w:r>
    </w:p>
    <w:p>
      <w:pPr>
        <w:pStyle w:val="Normal1"/>
        <w:bidi w:val="0"/>
        <w:spacing w:before="0" w:after="0"/>
        <w:jc w:val="both"/>
        <w:rPr/>
      </w:pPr>
      <w:r>
        <w:rPr>
          <w:sz w:val="22"/>
          <w:szCs w:val="22"/>
          <w:lang w:val="en-US" w:eastAsia="zh-TW" w:bidi="ar-SA"/>
        </w:rPr>
        <w:t xml:space="preserve">– </w:t>
      </w:r>
      <w:r>
        <w:rPr>
          <w:sz w:val="22"/>
          <w:szCs w:val="22"/>
          <w:lang w:val="en-US" w:eastAsia="zh-TW" w:bidi="ar-SA"/>
        </w:rPr>
        <w:t>John, én nem foglalkozom olyasmivel, hogy ki nyer, és ki veszít, és…</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nnem kell – szakította félbe Mail. –  A hülye haverjaid lehallgat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barátját védi? Azt a barátját, aki folyamatosan ellátja rólunk szóló információkkal?</w:t>
      </w:r>
    </w:p>
    <w:p>
      <w:pPr>
        <w:pStyle w:val="Normal1"/>
        <w:bidi w:val="0"/>
        <w:spacing w:before="0" w:after="0"/>
        <w:jc w:val="both"/>
        <w:rPr/>
      </w:pPr>
      <w:r>
        <w:rPr>
          <w:sz w:val="22"/>
          <w:szCs w:val="22"/>
          <w:lang w:val="en-US" w:eastAsia="zh-TW" w:bidi="ar-SA"/>
        </w:rPr>
        <w:t>Mail egy pillanatnyi csend után elnevette magát. –  A barátomat? Az a nő nem a barátom. Felőlem meg is mászhatod. Letette.</w:t>
      </w:r>
    </w:p>
    <w:p>
      <w:pPr>
        <w:pStyle w:val="Normal1"/>
        <w:bidi w:val="0"/>
        <w:spacing w:before="0" w:after="0"/>
        <w:jc w:val="both"/>
        <w:rPr>
          <w:sz w:val="22"/>
          <w:szCs w:val="22"/>
          <w:lang w:val="en-US" w:eastAsia="zh-TW" w:bidi="ar-SA"/>
        </w:rPr>
      </w:pPr>
      <w:r>
        <w:rPr>
          <w:sz w:val="22"/>
          <w:szCs w:val="22"/>
          <w:lang w:val="en-US" w:eastAsia="zh-TW" w:bidi="ar-SA"/>
        </w:rPr>
        <w:t>Davenport odarohant a járőrparancsnokhoz, aki most is a rádión beszélt. Épp azt kérdezte: – Biztos benne? Jól van, indulok. – Davenporthoz fordult. – Egy Amoco kút, kábé hétnyolc kilométernyire. Senkink sincs a közelben. Kijut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 gebedne meg – mondta Davenport, és belerúgott az autó kerekébe.</w:t>
      </w:r>
    </w:p>
    <w:p>
      <w:pPr>
        <w:pStyle w:val="Normal1"/>
        <w:bidi w:val="0"/>
        <w:spacing w:before="0" w:after="0"/>
        <w:jc w:val="both"/>
        <w:rPr>
          <w:sz w:val="22"/>
          <w:szCs w:val="22"/>
          <w:lang w:val="en-US" w:eastAsia="zh-TW" w:bidi="ar-SA"/>
        </w:rPr>
      </w:pPr>
      <w:r>
        <w:rPr>
          <w:sz w:val="22"/>
          <w:szCs w:val="22"/>
          <w:lang w:val="en-US" w:eastAsia="zh-TW" w:bidi="ar-SA"/>
        </w:rPr>
        <w:t>A járőrparancsnok kocsija kilőtt, otthagyta őket. Sloan megkérdezte: – Mit mond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 megöli ők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rohadt.</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akkor is eltart neki egy ideig, míg odaér – mondta Davenport. – Szóljon be a diszpécsernek, hogy szóljon Delnek. Mondják neki, hogy jöjjön be. Szóljanak Loringnak, annak a Loringnak, aki a háttereseknél van, meg annak Franklinnak, a nemi erőszakosnál. Jöjjenek be ők is. Rángassák ki őket az ágyból vagy akárhonnan, de mondják meg nekik, hogy tizenöt perc múlva várom őket odabent. Nem kell borotválkozniuk sem, csak jöjjenek. Tizenöt perc.</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 akar  csinál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ja, hogy valaki folyamatosan leadja a drótot Mail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om, hogy maga így gondolja – felelte 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tartóztatom a  spinét – mondta Davenport.</w:t>
      </w:r>
    </w:p>
    <w:p>
      <w:pPr>
        <w:pStyle w:val="Normal1"/>
        <w:bidi w:val="0"/>
        <w:spacing w:before="0" w:after="0"/>
        <w:jc w:val="both"/>
        <w:rPr/>
      </w:pPr>
      <w:r>
        <w:rPr>
          <w:sz w:val="22"/>
          <w:szCs w:val="22"/>
          <w:lang w:val="en-US" w:eastAsia="zh-TW" w:bidi="ar-SA"/>
        </w:rPr>
        <w:t>Sloan szemöldöke magasba szökött. –  A spinét? Miféle  spin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udom – válaszolta Davenport. – Gyerünk.</w:t>
      </w:r>
    </w:p>
    <w:p>
      <w:pPr>
        <w:pStyle w:val="Normal1"/>
        <w:bidi w:val="0"/>
        <w:spacing w:before="0" w:after="0"/>
        <w:jc w:val="both"/>
        <w:rPr>
          <w:sz w:val="22"/>
          <w:szCs w:val="22"/>
          <w:lang w:val="en-US" w:eastAsia="zh-TW" w:bidi="ar-SA"/>
        </w:rPr>
      </w:pPr>
      <w:r>
        <w:rPr>
          <w:sz w:val="22"/>
          <w:szCs w:val="22"/>
          <w:lang w:val="en-US" w:eastAsia="zh-TW" w:bidi="ar-SA"/>
        </w:rPr>
        <w:t>Sloan semmit sem értve elsietett. Davenport megint elővette a telefonját, beböködött egy számot. Mikor a vonal túlsó végén fölvették a kagylót, azt mondta: – Emberi kötelessége, hogy meglátogassa White-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Lucas… – Rose Marie Roux hangja ijedten cseng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Tizenöt perc múlva indulj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il az előbb telefonált. Kijutott, megy haza, hogy megölje őket. Úgyhogy menjen csak, látogassa meg White-ot. Lapuljon meg egy órá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kap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Elkapom.</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31.</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gyon gyorsan kell  csinálnunk – mondta Andi Manette. – Ha nem öljük meg, ha nem vakítjuk meg, megpróbálom átkarolni a lábát, te meg elrohansz. Rohanj ki, bújj el a kukoricásban, ott nem talál meg. Aztán rohanj ki az útra, várd meg, amíg több kocsi jön egyszerre, és akkor kezdj el integetni, állítsd meg őket.</w:t>
      </w:r>
    </w:p>
    <w:p>
      <w:pPr>
        <w:pStyle w:val="Normal1"/>
        <w:bidi w:val="0"/>
        <w:spacing w:before="0" w:after="0"/>
        <w:jc w:val="both"/>
        <w:rPr>
          <w:sz w:val="22"/>
          <w:szCs w:val="22"/>
          <w:lang w:val="en-US" w:eastAsia="zh-TW" w:bidi="ar-SA"/>
        </w:rPr>
      </w:pPr>
      <w:r>
        <w:rPr>
          <w:sz w:val="22"/>
          <w:szCs w:val="22"/>
          <w:lang w:val="en-US" w:eastAsia="zh-TW" w:bidi="ar-SA"/>
        </w:rPr>
        <w:t>Andi Manette csak remélte, hogy van értelme annak, amit mond. Most már időnként nem volt biztos benne. Többször is feltűnt neki, hogy Grace furcsa pillantásokkal méregeti, s mikor megkérdezte tőle, miért, ilyesfajta válaszokat kapott: „Gennek szólítottál” vagy „Már megint a papához beszéltél.”</w:t>
      </w:r>
    </w:p>
    <w:p>
      <w:pPr>
        <w:pStyle w:val="Normal1"/>
        <w:bidi w:val="0"/>
        <w:spacing w:before="0" w:after="0"/>
        <w:jc w:val="both"/>
        <w:rPr>
          <w:sz w:val="22"/>
          <w:szCs w:val="22"/>
          <w:lang w:val="en-US" w:eastAsia="zh-TW" w:bidi="ar-SA"/>
        </w:rPr>
      </w:pPr>
      <w:r>
        <w:rPr>
          <w:sz w:val="22"/>
          <w:szCs w:val="22"/>
          <w:lang w:val="en-US" w:eastAsia="zh-TW" w:bidi="ar-SA"/>
        </w:rPr>
        <w:t>Hosszú időn át csak a kőhöz dörzsölt szög hangja hallatszott a pincében, aztán Grace felsóhajtott, és megszólalt. – Azt hiszem, le tudnám szedni a cipőm sarkát… Tudod, azzal a rugódarabbal…</w:t>
      </w:r>
    </w:p>
    <w:p>
      <w:pPr>
        <w:pStyle w:val="Normal1"/>
        <w:bidi w:val="0"/>
        <w:spacing w:before="0" w:after="0"/>
        <w:jc w:val="both"/>
        <w:rPr>
          <w:sz w:val="22"/>
          <w:szCs w:val="22"/>
          <w:lang w:val="en-US" w:eastAsia="zh-TW" w:bidi="ar-SA"/>
        </w:rPr>
      </w:pPr>
      <w:r>
        <w:rPr>
          <w:sz w:val="22"/>
          <w:szCs w:val="22"/>
          <w:lang w:val="en-US" w:eastAsia="zh-TW" w:bidi="ar-SA"/>
        </w:rPr>
        <w:t>Andi Manette kezében megállt a szög. – Mi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inálhatnánk belőle nyelet a szögnek.</w:t>
      </w:r>
    </w:p>
    <w:p>
      <w:pPr>
        <w:pStyle w:val="Normal1"/>
        <w:bidi w:val="0"/>
        <w:spacing w:before="0" w:after="0"/>
        <w:jc w:val="both"/>
        <w:rPr>
          <w:sz w:val="22"/>
          <w:szCs w:val="22"/>
          <w:lang w:val="en-US" w:eastAsia="zh-TW" w:bidi="ar-SA"/>
        </w:rPr>
      </w:pPr>
      <w:r>
        <w:rPr>
          <w:sz w:val="22"/>
          <w:szCs w:val="22"/>
          <w:lang w:val="en-US" w:eastAsia="zh-TW" w:bidi="ar-SA"/>
        </w:rPr>
        <w:t>Mikor még a szöget próbálták kipiszkálni, tapasztalniuk kellett, hogy a rugóból köszörült vékony fémdarabot nem lehet rendesen kézbe fogni, minduntalan kicsúszik az ujjaik közül. Mail az előző nap adott Andinak néhány gyorstapaszt, hogy ragassza le felszakadt homlokát, meg a karján és combján lévő sebeket. Andi azok segítségével próbálta rögzíteni a kiélesített rugók köré tekert kis rongydarabokat. Nem sok sikerrel já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Grace, ez remek ötlet – mondta most Andi Manette. – Lássunk hozzá.</w:t>
      </w:r>
    </w:p>
    <w:p>
      <w:pPr>
        <w:pStyle w:val="Normal1"/>
        <w:bidi w:val="0"/>
        <w:spacing w:before="0" w:after="0"/>
        <w:jc w:val="both"/>
        <w:rPr>
          <w:sz w:val="22"/>
          <w:szCs w:val="22"/>
          <w:lang w:val="en-US" w:eastAsia="zh-TW" w:bidi="ar-SA"/>
        </w:rPr>
      </w:pPr>
      <w:r>
        <w:rPr>
          <w:sz w:val="22"/>
          <w:szCs w:val="22"/>
          <w:lang w:val="en-US" w:eastAsia="zh-TW" w:bidi="ar-SA"/>
        </w:rPr>
        <w:t>Grace kibújt a cipőjéből, és odaadta anyjának. Akis gavallérsarok két darabból állt, amelyeket egy erős műanyaglemezke tartott össze. – Törjük le a műanyagot, akkor ketté tudjuk választani a sarkot. Az egyiken átütjük a szöget, a másikat a tetejére tesszük, és ragtapasszal összefogjuk – magyarázta Grace. – Amikor beledöföd, úgy tartod, hogy a hegye kiálljon az ujjaid közül, a nyele meg a kezedben legyen.</w:t>
      </w:r>
    </w:p>
    <w:p>
      <w:pPr>
        <w:pStyle w:val="Normal1"/>
        <w:bidi w:val="0"/>
        <w:spacing w:before="0" w:after="0"/>
        <w:jc w:val="both"/>
        <w:rPr>
          <w:sz w:val="22"/>
          <w:szCs w:val="22"/>
          <w:lang w:val="en-US" w:eastAsia="zh-TW" w:bidi="ar-SA"/>
        </w:rPr>
      </w:pPr>
      <w:r>
        <w:rPr>
          <w:sz w:val="22"/>
          <w:szCs w:val="22"/>
          <w:lang w:val="en-US" w:eastAsia="zh-TW" w:bidi="ar-SA"/>
        </w:rPr>
        <w:t>Andi Manette néhány másodpercig szótlanul nézte a lányát. Régóta törhette már rajta a fejét, gondolta, elképzelte maga előtt az egészet. Sikerülni is fog.</w:t>
      </w:r>
    </w:p>
    <w:p>
      <w:pPr>
        <w:pStyle w:val="Normal1"/>
        <w:bidi w:val="0"/>
        <w:spacing w:before="0" w:after="0"/>
        <w:jc w:val="both"/>
        <w:rPr/>
      </w:pPr>
      <w:r>
        <w:rPr>
          <w:sz w:val="22"/>
          <w:szCs w:val="22"/>
          <w:lang w:val="en-US" w:eastAsia="zh-TW" w:bidi="ar-SA"/>
        </w:rPr>
        <w:t>Két órai munkával elkészültek. A letört cipősarok és a ragtapaszok felhasználásával készült nyél jól illett Andi tenyerébe. Az arasznyi szög a nyél és Andi ujjai miatt valamelyest megrövidült, de a kimeredő rész így is volt tizenhárom-tizennégy centi,  A hegye, mint egy injekciós tű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most gondoljuk végig – mondta Andi. – Amikor bejön, te a sarokban ülsz, a komputerrel játszol. Én a matracon fekszem. Sírok, de nem állok fel. Odajön hozzám, ahogy a legutóbbi két alkalommal. Amikor föl akar húzni, és a bal kezemmel átkarolom a nyakát, odahúzom magamhoz, a jobb kezemmel meg a mellcsontja alá döföm a tűt, hegyével fölfelé. Beledöfök, ahányszor csak tudok, próbálom a fal felé fordíta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meg odaugrom hátulról, és a szemébe döföm a rugót. – Grace fölemelte az apró szerszám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Próbáljuk el.</w:t>
      </w:r>
    </w:p>
    <w:p>
      <w:pPr>
        <w:pStyle w:val="Normal1"/>
        <w:bidi w:val="0"/>
        <w:spacing w:before="0" w:after="0"/>
        <w:jc w:val="both"/>
        <w:rPr>
          <w:sz w:val="22"/>
          <w:szCs w:val="22"/>
          <w:lang w:val="en-US" w:eastAsia="zh-TW" w:bidi="ar-SA"/>
        </w:rPr>
      </w:pPr>
      <w:r>
        <w:rPr>
          <w:sz w:val="22"/>
          <w:szCs w:val="22"/>
          <w:lang w:val="en-US" w:eastAsia="zh-TW" w:bidi="ar-SA"/>
        </w:rPr>
        <w:t>Elpróbálták: Grace játszotta Mailt. Odahajolt az anyja fölé, megpróbálta felhúzni, Andi pedig egymás után többször is imitálta a döfést.</w:t>
      </w:r>
    </w:p>
    <w:p>
      <w:pPr>
        <w:pStyle w:val="Normal1"/>
        <w:bidi w:val="0"/>
        <w:spacing w:before="0" w:after="0"/>
        <w:jc w:val="both"/>
        <w:rPr>
          <w:sz w:val="22"/>
          <w:szCs w:val="22"/>
          <w:lang w:val="en-US" w:eastAsia="zh-TW" w:bidi="ar-SA"/>
        </w:rPr>
      </w:pPr>
      <w:r>
        <w:rPr>
          <w:sz w:val="22"/>
          <w:szCs w:val="22"/>
          <w:lang w:val="en-US" w:eastAsia="zh-TW" w:bidi="ar-SA"/>
        </w:rPr>
        <w:t>Aztán ő játszotta Mailt, felállt a Porta-Portira, hogy magasabb legyen, Grace pedig hátulról a jobb szemébe döfött a rugóból letört darabbal.</w:t>
      </w:r>
    </w:p>
    <w:p>
      <w:pPr>
        <w:pStyle w:val="Normal1"/>
        <w:bidi w:val="0"/>
        <w:spacing w:before="0" w:after="0"/>
        <w:jc w:val="both"/>
        <w:rPr/>
      </w:pPr>
      <w:r>
        <w:rPr>
          <w:sz w:val="22"/>
          <w:szCs w:val="22"/>
          <w:lang w:val="en-US" w:eastAsia="zh-TW" w:bidi="ar-SA"/>
        </w:rPr>
        <w:t>Hatszor  végigpróbálták, aztán leült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 elég régóta nem jött – mondta Grace. – És ha történik vele valami? Ha nem jön több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önni fog – felelte Andi Manette. Körülnézett a kis helyiségben, és megdörzsölgette a halántékát. – Érzem, hogy ránk gondol.</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32.</w:t>
      </w:r>
    </w:p>
    <w:p>
      <w:pPr>
        <w:pStyle w:val="Normal1"/>
        <w:bidi w:val="0"/>
        <w:spacing w:before="0" w:after="0"/>
        <w:jc w:val="both"/>
        <w:rPr>
          <w:sz w:val="22"/>
          <w:szCs w:val="22"/>
          <w:lang w:val="en-US" w:eastAsia="zh-TW" w:bidi="ar-SA"/>
        </w:rPr>
      </w:pPr>
      <w:r>
        <w:rPr>
          <w:sz w:val="22"/>
          <w:szCs w:val="22"/>
          <w:lang w:val="en-US" w:eastAsia="zh-TW" w:bidi="ar-SA"/>
        </w:rPr>
        <w:t>Del úgy nézett ki, mint akit egy szennyeszsákból húztak elő. Kék dzsekijének vászna egy tenyérnyi folton egészen elszíneződött és merevvé vált – ketchup vagy sör lehetett. Arcába ráncokat vasalt a párna, a haját is elfeküdte.</w:t>
      </w:r>
    </w:p>
    <w:p>
      <w:pPr>
        <w:pStyle w:val="Normal1"/>
        <w:bidi w:val="0"/>
        <w:spacing w:before="0" w:after="0"/>
        <w:jc w:val="both"/>
        <w:rPr>
          <w:sz w:val="22"/>
          <w:szCs w:val="22"/>
          <w:lang w:val="en-US" w:eastAsia="zh-TW" w:bidi="ar-SA"/>
        </w:rPr>
      </w:pPr>
      <w:r>
        <w:rPr>
          <w:sz w:val="22"/>
          <w:szCs w:val="22"/>
          <w:lang w:val="en-US" w:eastAsia="zh-TW" w:bidi="ar-SA"/>
        </w:rPr>
        <w:t>Franklin sem úgy mutatott, mint akit skatulyából húztak ki. Nagydarab, fekete bőrű férfi volt, alul az elülső fogait egyszer kiverték egy verekedésben, azóta protézis kellett neki. Szokása volt, hogy mikor elgondolkodott, nyelvével megforgatta a szájában. De még ennél is irritálóbb volt kissé vizenyős, időnként el-elrévedő szeme, amivel olyan benyomást keltett, mint egy Bosch-kép elmebetege. Ő ugyan öltönyben jött, de az öltönyhöz fehér tornacipőt és pólótrikót vett föl, és a pólójára ez volt írva: VÉRBAJTÁRSAK SZÖVETSÉGE</w:t>
      </w:r>
    </w:p>
    <w:p>
      <w:pPr>
        <w:pStyle w:val="Normal1"/>
        <w:bidi w:val="0"/>
        <w:spacing w:before="0" w:after="0"/>
        <w:jc w:val="both"/>
        <w:rPr>
          <w:sz w:val="22"/>
          <w:szCs w:val="22"/>
          <w:lang w:val="en-US" w:eastAsia="zh-TW" w:bidi="ar-SA"/>
        </w:rPr>
      </w:pPr>
      <w:r>
        <w:rPr>
          <w:sz w:val="22"/>
          <w:szCs w:val="22"/>
          <w:lang w:val="en-US" w:eastAsia="zh-TW" w:bidi="ar-SA"/>
        </w:rPr>
        <w:t>Loring volt a csúcs: hatalmas, kövér ember, tök nagyságú és formájú fejjel, szemei annyira mélyen ültek, hogy alig lehetett látni őket. Saját bevallása szerint húsz éve nem borotválkozott, a szakálla olyan sűrű és szúrós volt, mint egy galagonyabokor. Halványlila öltönyében és fakósárga ingében még Franklinnél is őrültebbnek látszott.</w:t>
      </w:r>
    </w:p>
    <w:p>
      <w:pPr>
        <w:pStyle w:val="Normal1"/>
        <w:bidi w:val="0"/>
        <w:spacing w:before="0" w:after="0"/>
        <w:jc w:val="both"/>
        <w:rPr>
          <w:sz w:val="22"/>
          <w:szCs w:val="22"/>
          <w:lang w:val="en-US" w:eastAsia="zh-TW" w:bidi="ar-SA"/>
        </w:rPr>
      </w:pPr>
      <w:r>
        <w:rPr>
          <w:sz w:val="22"/>
          <w:szCs w:val="22"/>
          <w:lang w:val="en-US" w:eastAsia="zh-TW" w:bidi="ar-SA"/>
        </w:rPr>
        <w:t>Sloan egyszerűen csak nyúzottnak.</w:t>
      </w:r>
    </w:p>
    <w:p>
      <w:pPr>
        <w:pStyle w:val="Normal1"/>
        <w:bidi w:val="0"/>
        <w:spacing w:before="0" w:after="0"/>
        <w:jc w:val="both"/>
        <w:rPr>
          <w:sz w:val="22"/>
          <w:szCs w:val="22"/>
          <w:lang w:val="en-US" w:eastAsia="zh-TW" w:bidi="ar-SA"/>
        </w:rPr>
      </w:pPr>
      <w:r>
        <w:rPr>
          <w:sz w:val="22"/>
          <w:szCs w:val="22"/>
          <w:lang w:val="en-US" w:eastAsia="zh-TW" w:bidi="ar-SA"/>
        </w:rPr>
        <w:t>És mind a négyen nagyon idegesek volt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állásunkról van szó! – mondta Franklin. Mindannyian Davenport parányi szobájában álltak, az íróasztal egészen eltörpült az öt megtermett férfi közö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fedezem magukat – mondta Davenport. – Maguk parancsot kaptak, és most nincs idő megvitatni. Ha most vitatkozni kezdenek, az a két szerencsétlen meghal.</w:t>
      </w:r>
    </w:p>
    <w:p>
      <w:pPr>
        <w:pStyle w:val="Normal1"/>
        <w:bidi w:val="0"/>
        <w:spacing w:before="0" w:after="0"/>
        <w:jc w:val="both"/>
        <w:rPr>
          <w:sz w:val="22"/>
          <w:szCs w:val="22"/>
          <w:lang w:val="en-US" w:eastAsia="zh-TW" w:bidi="ar-SA"/>
        </w:rPr>
      </w:pPr>
      <w:r>
        <w:rPr>
          <w:sz w:val="22"/>
          <w:szCs w:val="22"/>
          <w:lang w:val="en-US" w:eastAsia="zh-TW" w:bidi="ar-SA"/>
        </w:rPr>
        <w:t>Del bólintott. – Én vállalom.</w:t>
      </w:r>
    </w:p>
    <w:p>
      <w:pPr>
        <w:pStyle w:val="Normal1"/>
        <w:bidi w:val="0"/>
        <w:spacing w:before="0" w:after="0"/>
        <w:jc w:val="both"/>
        <w:rPr/>
      </w:pPr>
      <w:r>
        <w:rPr>
          <w:sz w:val="22"/>
          <w:szCs w:val="22"/>
          <w:lang w:val="en-US" w:eastAsia="zh-TW" w:bidi="ar-SA"/>
        </w:rPr>
        <w:t>Franklin felmordult. –  Persze, mert te Davenport haverja vagy…! – Loringra nézett. – Te mit szólsz ehhez?</w:t>
      </w:r>
    </w:p>
    <w:p>
      <w:pPr>
        <w:pStyle w:val="Normal1"/>
        <w:bidi w:val="0"/>
        <w:spacing w:before="0" w:after="0"/>
        <w:jc w:val="both"/>
        <w:rPr/>
      </w:pPr>
      <w:r>
        <w:rPr>
          <w:sz w:val="22"/>
          <w:szCs w:val="22"/>
          <w:lang w:val="en-US" w:eastAsia="zh-TW" w:bidi="ar-SA"/>
        </w:rPr>
        <w:t>Loring vállat vont, sóhajtott. – Mi a francot  csinálhatnak velü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Kirúghatnak, megvonhatják a nyugdíjunkat, börtönbe vághatnak, a  spiné meg a gatyát is leperli rólunk.</w:t>
      </w:r>
    </w:p>
    <w:p>
      <w:pPr>
        <w:pStyle w:val="Normal1"/>
        <w:bidi w:val="0"/>
        <w:spacing w:before="0" w:after="0"/>
        <w:jc w:val="both"/>
        <w:rPr>
          <w:sz w:val="22"/>
          <w:szCs w:val="22"/>
          <w:lang w:val="en-US" w:eastAsia="zh-TW" w:bidi="ar-SA"/>
        </w:rPr>
      </w:pPr>
      <w:r>
        <w:rPr>
          <w:sz w:val="22"/>
          <w:szCs w:val="22"/>
          <w:lang w:val="en-US" w:eastAsia="zh-TW" w:bidi="ar-SA"/>
        </w:rPr>
        <w:t>Pillanatnyi csend után Loring megkérdezte: – Mást, semmit?</w:t>
      </w:r>
    </w:p>
    <w:p>
      <w:pPr>
        <w:pStyle w:val="Normal1"/>
        <w:bidi w:val="0"/>
        <w:spacing w:before="0" w:after="0"/>
        <w:jc w:val="both"/>
        <w:rPr>
          <w:sz w:val="22"/>
          <w:szCs w:val="22"/>
          <w:lang w:val="en-US" w:eastAsia="zh-TW" w:bidi="ar-SA"/>
        </w:rPr>
      </w:pPr>
      <w:r>
        <w:rPr>
          <w:sz w:val="22"/>
          <w:szCs w:val="22"/>
          <w:lang w:val="en-US" w:eastAsia="zh-TW" w:bidi="ar-SA"/>
        </w:rPr>
        <w:t>Franklin és Del elröhögte magát, Davenport pedig már tudta, hogy benne vannak.</w:t>
      </w:r>
    </w:p>
    <w:p>
      <w:pPr>
        <w:pStyle w:val="Normal1"/>
        <w:bidi w:val="0"/>
        <w:spacing w:before="0" w:after="0"/>
        <w:jc w:val="both"/>
        <w:rPr>
          <w:sz w:val="22"/>
          <w:szCs w:val="22"/>
          <w:lang w:val="en-US" w:eastAsia="zh-TW" w:bidi="ar-SA"/>
        </w:rPr>
      </w:pPr>
      <w:r>
        <w:rPr>
          <w:sz w:val="22"/>
          <w:szCs w:val="22"/>
          <w:lang w:val="en-US" w:eastAsia="zh-TW" w:bidi="ar-SA"/>
        </w:rPr>
        <w:t>Lester dugta be a fej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Láttam fentről a haverjait, úgy vágódtak be a kocsijukba, mint a tűzoltók.</w:t>
      </w:r>
    </w:p>
    <w:p>
      <w:pPr>
        <w:pStyle w:val="Normal1"/>
        <w:bidi w:val="0"/>
        <w:spacing w:before="0" w:after="0"/>
        <w:jc w:val="both"/>
        <w:rPr/>
      </w:pPr>
      <w:r>
        <w:rPr>
          <w:sz w:val="22"/>
          <w:szCs w:val="22"/>
          <w:lang w:val="en-US" w:eastAsia="zh-TW" w:bidi="ar-SA"/>
        </w:rPr>
        <w:t>A  francb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mit keres itt, Frank? – kérdezte Davenport.</w:t>
      </w:r>
    </w:p>
    <w:p>
      <w:pPr>
        <w:pStyle w:val="Normal1"/>
        <w:bidi w:val="0"/>
        <w:spacing w:before="0" w:after="0"/>
        <w:jc w:val="both"/>
        <w:rPr>
          <w:sz w:val="22"/>
          <w:szCs w:val="22"/>
          <w:lang w:val="en-US" w:eastAsia="zh-TW" w:bidi="ar-SA"/>
        </w:rPr>
      </w:pPr>
      <w:r>
        <w:rPr>
          <w:sz w:val="22"/>
          <w:szCs w:val="22"/>
          <w:lang w:val="en-US" w:eastAsia="zh-TW" w:bidi="ar-SA"/>
        </w:rPr>
        <w:t>Lester kiegyenesedett, összehúzta a szemöldökét. – Ezt meg hogy érts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Frank, magának nem kellene most itt lennie. Legalább egy óráig n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ért n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nem.</w:t>
      </w:r>
    </w:p>
    <w:p>
      <w:pPr>
        <w:pStyle w:val="Normal1"/>
        <w:bidi w:val="0"/>
        <w:spacing w:before="0" w:after="0"/>
        <w:jc w:val="both"/>
        <w:rPr/>
      </w:pPr>
      <w:r>
        <w:rPr>
          <w:sz w:val="22"/>
          <w:szCs w:val="22"/>
          <w:lang w:val="en-US" w:eastAsia="zh-TW" w:bidi="ar-SA"/>
        </w:rPr>
        <w:t>Lester belépett, a lábával lökte be az ajtót. –  Na, elég a sóderből, Lucas. Miről van szó?</w:t>
      </w:r>
    </w:p>
    <w:p>
      <w:pPr>
        <w:pStyle w:val="Normal1"/>
        <w:bidi w:val="0"/>
        <w:spacing w:before="0" w:after="0"/>
        <w:jc w:val="both"/>
        <w:rPr/>
      </w:pPr>
      <w:r>
        <w:rPr>
          <w:sz w:val="22"/>
          <w:szCs w:val="22"/>
          <w:lang w:val="en-US" w:eastAsia="zh-TW" w:bidi="ar-SA"/>
        </w:rPr>
        <w:t xml:space="preserve">– </w:t>
      </w:r>
      <w:r>
        <w:rPr>
          <w:sz w:val="22"/>
          <w:szCs w:val="22"/>
          <w:lang w:val="en-US" w:eastAsia="zh-TW" w:bidi="ar-SA"/>
        </w:rPr>
        <w:t>Esküszik?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kell, letagadom – válaszolta Lester. – Itt se voltam.</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laki fülesekkel tömi Mailt. Ez egészen biztos.</w:t>
      </w:r>
    </w:p>
    <w:p>
      <w:pPr>
        <w:pStyle w:val="Normal1"/>
        <w:bidi w:val="0"/>
        <w:spacing w:before="0" w:after="0"/>
        <w:jc w:val="both"/>
        <w:rPr/>
      </w:pPr>
      <w:r>
        <w:rPr>
          <w:sz w:val="22"/>
          <w:szCs w:val="22"/>
          <w:lang w:val="en-US" w:eastAsia="zh-TW" w:bidi="ar-SA"/>
        </w:rPr>
        <w:t xml:space="preserve">– </w:t>
      </w:r>
      <w:r>
        <w:rPr>
          <w:sz w:val="22"/>
          <w:szCs w:val="22"/>
          <w:lang w:val="en-US" w:eastAsia="zh-TW" w:bidi="ar-SA"/>
        </w:rPr>
        <w:t>Kicsoda?</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udom, csak abban vagyok biztos, hogy.  vagy Nancy Wolfe, vagy Helen Manette. Két családi kupaktanácsot tartottunk, rajtuk kívül senki más nem volt jelen mindkettő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égis melyik az?</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udom – válaszolta Davenport. – Egyszerűen nem lehet tudni. Indoka mindkettőnek van, érzelmi és anyagi egyaránt. Tulajdonképpen lehetne a súgó Dunn vagy Tower is, de nem hinném. És amikor legutóbb beszéltem Maillel, ő azt mondta, hogy nő az illető. Úgyhogy azt hiszem, Helen vagy Wolfe az.</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most mit akar  csinál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ndkettőt letartóztatom – mondta Davenport. – Berángatjuk, megmotozzuk őket, „börtöngöncöt adunk rájuk, külön-külön szobába tesszük őket, aztán rájuk eresztem Franklint, Loringot, Delt meg Sloant, üvöltözzenek velük, amíg az egyik össze nem ropp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 Lesternek szinte fennakadt a szeme, úgy nézett Davenportra. – És mi lesz az ártatlannal?</w:t>
      </w:r>
    </w:p>
    <w:p>
      <w:pPr>
        <w:pStyle w:val="Normal1"/>
        <w:bidi w:val="0"/>
        <w:spacing w:before="0" w:after="0"/>
        <w:jc w:val="both"/>
        <w:rPr>
          <w:sz w:val="22"/>
          <w:szCs w:val="22"/>
          <w:lang w:val="en-US" w:eastAsia="zh-TW" w:bidi="ar-SA"/>
        </w:rPr>
      </w:pPr>
      <w:r>
        <w:rPr>
          <w:sz w:val="22"/>
          <w:szCs w:val="22"/>
          <w:lang w:val="en-US" w:eastAsia="zh-TW" w:bidi="ar-SA"/>
        </w:rPr>
        <w:t>Tőle bocsánatot kérek – mond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ának teljesen elment az esze – mondta Lest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il már elindult, hogy megölje őket. Maga is hallotta a magnófelvételt. De mikor beszéltünk, Mail még eléggé fent volt a város északi részét, mi meg már kiküldtünk kocsikat, hogy  csináljanak akkora forgalmi dugót a város déli részén, amekkorát csak tudnak. Eltart majd egy ideig, mire Mail keresztülvergődik a városon, míg hazaér. De előbb-utóbb hazaér, és mikor hazaér, megöli Manette-éket. Úgyhogy ennyi időnk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Roux tud, erről? – kérdezte Lest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lehet elér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Engem sem. – Lester fölrántotta az ajtót. – Itt se voltam.</w:t>
      </w:r>
    </w:p>
    <w:p>
      <w:pPr>
        <w:pStyle w:val="Normal1"/>
        <w:bidi w:val="0"/>
        <w:spacing w:before="0" w:after="0"/>
        <w:jc w:val="both"/>
        <w:rPr/>
      </w:pPr>
      <w:r>
        <w:rPr>
          <w:sz w:val="22"/>
          <w:szCs w:val="22"/>
          <w:lang w:val="en-US" w:eastAsia="zh-TW" w:bidi="ar-SA"/>
        </w:rPr>
        <w:t>Már el is tűnt. Davenport furcsán magányosnak érezte magát, ahogy állt ott a szoba közepén. Nincs mit  csinálni, meg kell várni, míg behozzák a két nőt. Ekkor lépteket hallott a folyosó felől.</w:t>
      </w:r>
    </w:p>
    <w:p>
      <w:pPr>
        <w:pStyle w:val="Normal1"/>
        <w:bidi w:val="0"/>
        <w:spacing w:before="0" w:after="0"/>
        <w:jc w:val="both"/>
        <w:rPr>
          <w:sz w:val="22"/>
          <w:szCs w:val="22"/>
          <w:lang w:val="en-US" w:eastAsia="zh-TW" w:bidi="ar-SA"/>
        </w:rPr>
      </w:pPr>
      <w:r>
        <w:rPr>
          <w:sz w:val="22"/>
          <w:szCs w:val="22"/>
          <w:lang w:val="en-US" w:eastAsia="zh-TW" w:bidi="ar-SA"/>
        </w:rPr>
        <w:t>Lester jött vissza.</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mivel fogja ezt megmagyarázni? – kérdezte. – Fel tud mutatni valamit?</w:t>
      </w:r>
    </w:p>
    <w:p>
      <w:pPr>
        <w:pStyle w:val="Normal1"/>
        <w:bidi w:val="0"/>
        <w:spacing w:before="0" w:after="0"/>
        <w:jc w:val="both"/>
        <w:rPr>
          <w:sz w:val="22"/>
          <w:szCs w:val="22"/>
          <w:lang w:val="en-US" w:eastAsia="zh-TW" w:bidi="ar-SA"/>
        </w:rPr>
      </w:pPr>
      <w:r>
        <w:rPr>
          <w:sz w:val="22"/>
          <w:szCs w:val="22"/>
          <w:lang w:val="en-US" w:eastAsia="zh-TW" w:bidi="ar-SA"/>
        </w:rPr>
        <w:t>Davenport a fejét ingatta. – Csak erkölcsi indokokat. Ez az egyetlen módja, hogy megmentsük Manette-ék életét. Ha ugyan élnek még.</w:t>
      </w:r>
    </w:p>
    <w:p>
      <w:pPr>
        <w:pStyle w:val="Normal1"/>
        <w:bidi w:val="0"/>
        <w:spacing w:before="0" w:after="0"/>
        <w:jc w:val="both"/>
        <w:rPr>
          <w:sz w:val="22"/>
          <w:szCs w:val="22"/>
          <w:lang w:val="en-US" w:eastAsia="zh-TW" w:bidi="ar-SA"/>
        </w:rPr>
      </w:pPr>
      <w:r>
        <w:rPr>
          <w:sz w:val="22"/>
          <w:szCs w:val="22"/>
          <w:lang w:val="en-US" w:eastAsia="zh-TW" w:bidi="ar-SA"/>
        </w:rPr>
        <w:t>Lester tett egy kört a kis szobában. – Jézusom. Huszonnégy év a testületnél. – Beletúrt a hajába. – Mennem kell, vár a papírmunka.</w:t>
      </w:r>
    </w:p>
    <w:p>
      <w:pPr>
        <w:pStyle w:val="Normal1"/>
        <w:bidi w:val="0"/>
        <w:spacing w:before="0" w:after="0"/>
        <w:jc w:val="both"/>
        <w:rPr/>
      </w:pPr>
      <w:r>
        <w:rPr>
          <w:sz w:val="22"/>
          <w:szCs w:val="22"/>
          <w:lang w:val="en-US" w:eastAsia="zh-TW" w:bidi="ar-SA"/>
        </w:rPr>
        <w:t xml:space="preserve">– </w:t>
      </w:r>
      <w:r>
        <w:rPr>
          <w:sz w:val="22"/>
          <w:szCs w:val="22"/>
          <w:lang w:val="en-US" w:eastAsia="zh-TW" w:bidi="ar-SA"/>
        </w:rPr>
        <w:t>Frank – mondta Davenport –, tudna nekünk egy helikoptert szerezni? Ide szembe, a megyeközpont előtti térre.</w:t>
      </w:r>
    </w:p>
    <w:p>
      <w:pPr>
        <w:pStyle w:val="Normal1"/>
        <w:bidi w:val="0"/>
        <w:spacing w:before="0" w:after="0"/>
        <w:jc w:val="both"/>
        <w:rPr>
          <w:sz w:val="22"/>
          <w:szCs w:val="22"/>
          <w:lang w:val="en-US" w:eastAsia="zh-TW" w:bidi="ar-SA"/>
        </w:rPr>
      </w:pPr>
      <w:r>
        <w:rPr>
          <w:sz w:val="22"/>
          <w:szCs w:val="22"/>
          <w:lang w:val="en-US" w:eastAsia="zh-TW" w:bidi="ar-SA"/>
        </w:rPr>
        <w:t>Lester csak egy másodpercig gondolkodott. – Igen. – És megint eltűnt.</w:t>
      </w:r>
    </w:p>
    <w:p>
      <w:pPr>
        <w:pStyle w:val="Normal1"/>
        <w:bidi w:val="0"/>
        <w:spacing w:before="0" w:after="0"/>
        <w:jc w:val="both"/>
        <w:rPr>
          <w:sz w:val="22"/>
          <w:szCs w:val="22"/>
          <w:lang w:val="en-US" w:eastAsia="zh-TW" w:bidi="ar-SA"/>
        </w:rPr>
      </w:pPr>
      <w:r>
        <w:rPr>
          <w:sz w:val="22"/>
          <w:szCs w:val="22"/>
          <w:lang w:val="en-US" w:eastAsia="zh-TW" w:bidi="ar-SA"/>
        </w:rPr>
        <w:t>Nancy Wolfe visítozva érkezett, Helen Manette zokogva.</w:t>
      </w:r>
    </w:p>
    <w:p>
      <w:pPr>
        <w:pStyle w:val="Normal1"/>
        <w:bidi w:val="0"/>
        <w:spacing w:before="0" w:after="0"/>
        <w:jc w:val="both"/>
        <w:rPr>
          <w:sz w:val="22"/>
          <w:szCs w:val="22"/>
          <w:lang w:val="en-US" w:eastAsia="zh-TW" w:bidi="ar-SA"/>
        </w:rPr>
      </w:pPr>
      <w:r>
        <w:rPr>
          <w:sz w:val="22"/>
          <w:szCs w:val="22"/>
          <w:lang w:val="en-US" w:eastAsia="zh-TW" w:bidi="ar-SA"/>
        </w:rPr>
        <w:t>Helen Manette érkezett korábban, hálóingesen, kétméternyire mögötte Tower Manette. Gyors léptekkel, szoros kis csoportban kopogtak végig a folyosón: a kövér Franklin, az ijesztő Loring, a gyanúsított, mögöttük néhány lépésnyire, kócos fehér hajával Tower. Tower észrevette Davenportot, odarohant hozzá, arcát falfehérre sápasztotta a düh, pötyögős, bőrleffentyűszerű tokája csak úgy rezg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a fészkes  fene folyik itt? – Félig hátrafordult, úgy mutatott a feleségére és a két nyomozóra. –  Az mondták, maga adott utasítást… Ez az igazság és a jog lábbal tiprás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nyomozás folyamán a felesége letartóztatása indokolttá vált – mondta fagyosan Davenport. – Felkérem, hogy fogja be a száj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ön már az ügyvédünk! – ordította Manette. A háromtagú menet eközben a folyosókanyarulathoz ér. Tower Manette utánuk rohant, de futtában megfordulva még megrázta öklét Davenport felé. – Ezt még keservesen megbán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látszott túl boldognak – jegyezte meg a folyosóra kilépve Lester.</w:t>
      </w:r>
    </w:p>
    <w:p>
      <w:pPr>
        <w:pStyle w:val="Normal1"/>
        <w:bidi w:val="0"/>
        <w:spacing w:before="0" w:after="0"/>
        <w:jc w:val="both"/>
        <w:rPr/>
      </w:pPr>
      <w:r>
        <w:rPr>
          <w:sz w:val="22"/>
          <w:szCs w:val="22"/>
          <w:lang w:val="en-US" w:eastAsia="zh-TW" w:bidi="ar-SA"/>
        </w:rPr>
        <w:t>Davenport nem tudott elfojtani egy  zsarumosolyt.  Zsarumosoly… inkább csak afféle izomrándulás, amely olyankor jelenik meg a rendőrök arcán, mikor az egész világ egy hatalmas kalap szarnak látszik, amelyből sehogy sem lehet kimász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igen…  A helikopt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ön már, itt fog leszállni szemben a tér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Príma.</w:t>
      </w:r>
    </w:p>
    <w:p>
      <w:pPr>
        <w:pStyle w:val="Normal1"/>
        <w:bidi w:val="0"/>
        <w:spacing w:before="0" w:after="0"/>
        <w:jc w:val="both"/>
        <w:rPr>
          <w:sz w:val="22"/>
          <w:szCs w:val="22"/>
          <w:lang w:val="en-US" w:eastAsia="zh-TW" w:bidi="ar-SA"/>
        </w:rPr>
      </w:pPr>
      <w:r>
        <w:rPr>
          <w:sz w:val="22"/>
          <w:szCs w:val="22"/>
          <w:lang w:val="en-US" w:eastAsia="zh-TW" w:bidi="ar-SA"/>
        </w:rPr>
        <w:t>Nancy Wolfe-ot pizsamásán, pongyolásan és papucsosan hozták be. Egyszerre volt dühös és ijedt, tajtékzó haragja könnyekben és hisztérikus visítozásban nyilvánult m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Beperlem magukat…! Az Isten verje meg mindannyiukat! Pert indítok…!</w:t>
      </w:r>
    </w:p>
    <w:p>
      <w:pPr>
        <w:pStyle w:val="Normal1"/>
        <w:bidi w:val="0"/>
        <w:spacing w:before="0" w:after="0"/>
        <w:jc w:val="both"/>
        <w:rPr>
          <w:sz w:val="22"/>
          <w:szCs w:val="22"/>
          <w:lang w:val="en-US" w:eastAsia="zh-TW" w:bidi="ar-SA"/>
        </w:rPr>
      </w:pPr>
      <w:r>
        <w:rPr>
          <w:sz w:val="22"/>
          <w:szCs w:val="22"/>
          <w:lang w:val="en-US" w:eastAsia="zh-TW" w:bidi="ar-SA"/>
        </w:rPr>
        <w:t>Davenportot észrevéve kitépte karját Del kezéből. – Maga pedig soha többé nem fog… – fröcsögte, de nem tudta befejezni, mert Del visszarántotta és megbilincselte. Mikor közelebb értek, Nancy Wolfé megint kirántotta a karját, és olyan lendülettel lépett Davenport felé, hogy az azt hitte: a fogával esik ne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maga… – fröcsögte Wolfe, de nem találta a szót, szája bal sarkából vékony nyálpatak csepeg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igyék le – szólt oda Davenport Delnek. –  A pizsamáját küldjék a laborb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pizsamámat?! – rikoltotta Nancy Wolfe. – Az én pizsamámat nem fogják a mocskos…</w:t>
      </w:r>
    </w:p>
    <w:p>
      <w:pPr>
        <w:pStyle w:val="Normal1"/>
        <w:bidi w:val="0"/>
        <w:spacing w:before="0" w:after="0"/>
        <w:jc w:val="both"/>
        <w:rPr>
          <w:sz w:val="22"/>
          <w:szCs w:val="22"/>
          <w:lang w:val="en-US" w:eastAsia="zh-TW" w:bidi="ar-SA"/>
        </w:rPr>
      </w:pPr>
      <w:r>
        <w:rPr>
          <w:sz w:val="22"/>
          <w:szCs w:val="22"/>
          <w:lang w:val="en-US" w:eastAsia="zh-TW" w:bidi="ar-SA"/>
        </w:rPr>
        <w:t>Davenport megvárta, míg lemennek a lépcsőn és eltűnnek, aztán utánuk sietett. Del, Sloan, Franklin és Loring már ott állt a kihallgatóhelyiségek előtt. Helen Manette-et már megmotozták, lefényképezték és elkülönítették, ruhadarabjait összecsomagolták, hogy a laborba küldjék. Saját ruhája helyett rabruhát kapott.</w:t>
      </w:r>
    </w:p>
    <w:p>
      <w:pPr>
        <w:pStyle w:val="Normal1"/>
        <w:bidi w:val="0"/>
        <w:spacing w:before="0" w:after="0"/>
        <w:jc w:val="both"/>
        <w:rPr>
          <w:sz w:val="22"/>
          <w:szCs w:val="22"/>
          <w:lang w:val="en-US" w:eastAsia="zh-TW" w:bidi="ar-SA"/>
        </w:rPr>
      </w:pPr>
      <w:r>
        <w:rPr>
          <w:sz w:val="22"/>
          <w:szCs w:val="22"/>
          <w:lang w:val="en-US" w:eastAsia="zh-TW" w:bidi="ar-SA"/>
        </w:rPr>
        <w:t>Wolfe fotózása most folyt, utána rá is motozás és átöltöztetés várt.</w:t>
      </w:r>
    </w:p>
    <w:p>
      <w:pPr>
        <w:pStyle w:val="Normal1"/>
        <w:bidi w:val="0"/>
        <w:spacing w:before="0" w:after="0"/>
        <w:jc w:val="both"/>
        <w:rPr/>
      </w:pPr>
      <w:r>
        <w:rPr>
          <w:sz w:val="22"/>
          <w:szCs w:val="22"/>
          <w:lang w:val="en-US" w:eastAsia="zh-TW" w:bidi="ar-SA"/>
        </w:rPr>
        <w:t>Davenport láttán Franklin felkapta a fejét. – Édesapám, én menten  beszarok. Nekem ettől az egésztől a frász szánkázik a hátamon. Hagyjuk a  francba az egész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 késő – válaszolta Davenport. – Már benne vagyunk. Ha az egyiket megtörjük, félig már kint vagyunk a slamóból. És most figyeljenek: nagyon rájuk kell ijeszteni. Minden létező módon nyomást kell gyakorolni rájuk. Ütni tilos, de hogy a képüket odatolják az övékbe…</w:t>
      </w:r>
    </w:p>
    <w:p>
      <w:pPr>
        <w:pStyle w:val="Normal1"/>
        <w:bidi w:val="0"/>
        <w:spacing w:before="0" w:after="0"/>
        <w:jc w:val="both"/>
        <w:rPr>
          <w:sz w:val="22"/>
          <w:szCs w:val="22"/>
          <w:lang w:val="en-US" w:eastAsia="zh-TW" w:bidi="ar-SA"/>
        </w:rPr>
      </w:pPr>
      <w:r>
        <w:rPr>
          <w:sz w:val="22"/>
          <w:szCs w:val="22"/>
          <w:lang w:val="en-US" w:eastAsia="zh-TW" w:bidi="ar-SA"/>
        </w:rPr>
        <w:t>Loring halkan megszólalt: – Mögötted. Davenport megfordult. Tower Manette lépett be az üvegajtón, ügyvédje kíséreté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Látni akarom a feleségem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jd ha végeztünk – mond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én most rögtön látni akarom,  bassza meg! – kiáltotta Tower Manette, és megpróbálta félretolni a Davenport mellett álló Sloa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még egyszer csak egy ujjal is hozzáér egy rendőrhöz, magát vágjuk börtönbe! – csattant rá Davenport.</w:t>
      </w:r>
    </w:p>
    <w:p>
      <w:pPr>
        <w:pStyle w:val="Normal1"/>
        <w:bidi w:val="0"/>
        <w:spacing w:before="0" w:after="0"/>
        <w:jc w:val="both"/>
        <w:rPr>
          <w:sz w:val="22"/>
          <w:szCs w:val="22"/>
          <w:lang w:val="en-US" w:eastAsia="zh-TW" w:bidi="ar-SA"/>
        </w:rPr>
      </w:pPr>
      <w:r>
        <w:rPr>
          <w:sz w:val="22"/>
          <w:szCs w:val="22"/>
          <w:lang w:val="en-US" w:eastAsia="zh-TW" w:bidi="ar-SA"/>
        </w:rPr>
        <w:t>Az ügyvéd megfogta Manette zakójának ujját. – Nyugalom, Tower. –Davenportra nézve folytatta. – Látni kívánjuk Mrs. Manette-et, mégpedig azonnal. Alapos okunk van feltételezni, hogy önök komoly mértékben belegázoltak az emberi jogaib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zzon bírói utasítást – mond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zunk is – felelte az ügyvéd. – Negyed órán belül itt vagyunk vele. – Manette-hez fordult. – Jöjjön, Tower… Ennek ez a mód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piszkos disznó! – sziszegte Manette Davenport szemébe nézve. – Fogadom a házamban, úgy bánok magával, mint egy… mint egy rendes emberrel, maga meg erre ezt műveli? Büdös… büdös…</w:t>
      </w:r>
    </w:p>
    <w:p>
      <w:pPr>
        <w:pStyle w:val="Normal1"/>
        <w:bidi w:val="0"/>
        <w:spacing w:before="0" w:after="0"/>
        <w:jc w:val="both"/>
        <w:rPr/>
      </w:pPr>
      <w:r>
        <w:rPr>
          <w:sz w:val="22"/>
          <w:szCs w:val="22"/>
          <w:lang w:val="en-US" w:eastAsia="zh-TW" w:bidi="ar-SA"/>
        </w:rPr>
        <w:t xml:space="preserve">– </w:t>
      </w:r>
      <w:r>
        <w:rPr>
          <w:sz w:val="22"/>
          <w:szCs w:val="22"/>
          <w:lang w:val="en-US" w:eastAsia="zh-TW" w:bidi="ar-SA"/>
        </w:rPr>
        <w:t>Büdös micsoda? – kérdezte őszinte érdeklődéssel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emét – mondta Manette. És már ott sem volt.</w:t>
      </w:r>
    </w:p>
    <w:p>
      <w:pPr>
        <w:pStyle w:val="Normal1"/>
        <w:bidi w:val="0"/>
        <w:spacing w:before="0" w:after="0"/>
        <w:jc w:val="both"/>
        <w:rPr>
          <w:sz w:val="22"/>
          <w:szCs w:val="22"/>
          <w:lang w:val="en-US" w:eastAsia="zh-TW" w:bidi="ar-SA"/>
        </w:rPr>
      </w:pPr>
      <w:r>
        <w:rPr>
          <w:sz w:val="22"/>
          <w:szCs w:val="22"/>
          <w:lang w:val="en-US" w:eastAsia="zh-TW" w:bidi="ar-SA"/>
        </w:rPr>
        <w:t>Franklin, aki mind ez idáig idegesítő csattogással forgatta szájában a protézisét, most váratlanul röhincsélni kezdett. – Ez nem tudta, minek titulálja magát. Niggerre vagy ricóira állt a szája, de maga ugyanolyan színfehér, mint ő.</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mindjárt lila lesz meg pipacsvörös, ha nagy hirtelen nem történik valami – mondta Loring a kihallgatóhelyiségek felé pillantva. – Meg fogják kapni a bírói utasítást?</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meg – felelte Davenport. – Ezért vágyik az ember egy ilyen Tower Manette kaliberű ember státusára. Hogy bármikor fölkelthessen egy bírót, és kihozhassa a cimboráját a börtönből. Na tehát: amikor bemennek, rögtön…</w:t>
      </w:r>
    </w:p>
    <w:p>
      <w:pPr>
        <w:pStyle w:val="Normal1"/>
        <w:bidi w:val="0"/>
        <w:spacing w:before="0" w:after="0"/>
        <w:jc w:val="both"/>
        <w:rPr>
          <w:sz w:val="22"/>
          <w:szCs w:val="22"/>
          <w:lang w:val="en-US" w:eastAsia="zh-TW" w:bidi="ar-SA"/>
        </w:rPr>
      </w:pPr>
      <w:r>
        <w:rPr>
          <w:sz w:val="22"/>
          <w:szCs w:val="22"/>
          <w:lang w:val="en-US" w:eastAsia="zh-TW" w:bidi="ar-SA"/>
        </w:rPr>
        <w:t>Nancy Wolfe ijedtre kerekedett szemekkel, szanaszét álló hajjal ült a kopár helyiségben, egészen kicsinek hatott a három testes férfi között. A férfiak szoros gyűrűbe fogták, Loring egyenesen a fejére fújta cigarettára füstjét. Egyszer megpróbált felállni, Del azonban rögtön visszanyomta a székre. Davenport még sose látott élőben ilyesmit, olyan volt, mint egy ócska filmben a kihallgatási jelen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an beszélt vele? – kérdezte Loring. – Minket csak ez az egyetlen dolog érdekel. Hogyan vette föl vele a kapcsolatot? A páciense volt? Kezel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nem ismerem azt az embert, sose…</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 hazudjon, ne hazudjon, ne hazudjon! Tudjuk, hogy páciens volt. Lefeküdt vele? Ezért? Ezért védi?</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nem védek senkit! – nyüszítette Nancy Wolfe.</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 játssza nekünk itt az agyát! Tudja, mit  csinál e pillanatban ez az ember? Mindjárt megöli a maga társnőjét! És tudja, mi lesz akkor, édesem? Megmondom. Magát szépen bevágják a női börtönbe, az ottani leszbik meg úgy vetik magukat a habtestére, mint gyöngytyúk a takonyra! Ha nem akarja az életét mostantól kezdve  pinaszagolgatással tölteni, akkor most rögtön nyissa ki a száját.</w:t>
      </w:r>
    </w:p>
    <w:p>
      <w:pPr>
        <w:pStyle w:val="Normal1"/>
        <w:bidi w:val="0"/>
        <w:spacing w:before="0" w:after="0"/>
        <w:jc w:val="both"/>
        <w:rPr>
          <w:sz w:val="22"/>
          <w:szCs w:val="22"/>
          <w:lang w:val="en-US" w:eastAsia="zh-TW" w:bidi="ar-SA"/>
        </w:rPr>
      </w:pPr>
      <w:r>
        <w:rPr>
          <w:sz w:val="22"/>
          <w:szCs w:val="22"/>
          <w:lang w:val="en-US" w:eastAsia="zh-TW" w:bidi="ar-SA"/>
        </w:rPr>
        <w:t>A Wolfe háta mögött álló Del eltakarta a szemét: Loring túljátszottá a szerepét. Intett neki, hogy állítsa le magát, és megszólalt a jó fiú szerepében. – Nézze, drágám, én igazán tudom, milyen az, mikor az ember kötődik valakihez. Arra gondolok, hogy ha maga valahogy összejött ezzel a sráccal, ezzel a Maill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jöttem össze! – rikoltotta hátratekerve a fejét Nancy Wolfe. – Nem  csináltam semmit! Hagyjanak békén! Ügyvédet akarok! Ügyvédet akarok, maguknak ehhez nincs jogu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Ügyvédet majd akkor kap, amikor mi azt mondjuk, hogy kaphat! – Loring bömbölése szinte arcul csapta Nancy Wolfe-ot. – Engem most az érdekel, hogyan érhetjük el azt a  palit! Elég egy telefonszám is.</w:t>
      </w:r>
    </w:p>
    <w:p>
      <w:pPr>
        <w:pStyle w:val="Normal1"/>
        <w:bidi w:val="0"/>
        <w:spacing w:before="0" w:after="0"/>
        <w:jc w:val="both"/>
        <w:rPr>
          <w:sz w:val="22"/>
          <w:szCs w:val="22"/>
          <w:lang w:val="en-US" w:eastAsia="zh-TW" w:bidi="ar-SA"/>
        </w:rPr>
      </w:pPr>
      <w:r>
        <w:rPr>
          <w:sz w:val="22"/>
          <w:szCs w:val="22"/>
          <w:lang w:val="en-US" w:eastAsia="zh-TW" w:bidi="ar-SA"/>
        </w:rPr>
        <w:t>Del szelídebb hangja hallatszott: – Fel tudunk ajánlani magának egy egyezséget. Megúszhatja öt évvel. Az egyik gyerek már meghalt, ez magának harminc évet jelent, feltételes nélkül. Mire kijön, tudja, mi lesz magából? Egy vén… Hogy is mondj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Satrafa – mond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érjemet akarom, azonnal engedjék ide a férjemet! – jajongott Helen Manette. Eddig szinte egyfolytában zokogott, nemigen lehetett neki kérdéseket föltenni.</w:t>
      </w:r>
    </w:p>
    <w:p>
      <w:pPr>
        <w:pStyle w:val="Normal1"/>
        <w:bidi w:val="0"/>
        <w:spacing w:before="0" w:after="0"/>
        <w:jc w:val="both"/>
        <w:rPr/>
      </w:pPr>
      <w:r>
        <w:rPr>
          <w:sz w:val="22"/>
          <w:szCs w:val="22"/>
          <w:lang w:val="en-US" w:eastAsia="zh-TW" w:bidi="ar-SA"/>
        </w:rPr>
        <w:t>Franklin végül leguggolt hozzá, arcát egészen beletolta az arcába, úgy ordított rá. –  Na, ide figyelj, te vén ribanc! Ha nem fogod be rögtön a pofádat, feketére pofozlak! Megértetted? Fogd be azt a lepcses szádat, mert kásává rugdosom azt a hófehér  valagadat! A  hapsid feldarabolja Andit meg a lányait, kutyaeledelt csinál belőlük! Hát nem érted? De én ezt nem fogom tétlenül nézni, és te ki fogod köhögni, hol találom m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érjemet akarom…</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te férjed magas ívben szarik rád! – ordította Franklin. – Neki a lánya kell! A lánya meg az unokái! Az unokái, akik közül egyet már úgysem kap vissza, mert a drágalátos barátoddal már megöltét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ne ilyen hevesen… – szólalt meg Sloan, finoman félretolva Franklint. – Még szívrohamot kap. Hagyd, hogy én beszéljek vele.</w:t>
      </w:r>
    </w:p>
    <w:p>
      <w:pPr>
        <w:pStyle w:val="Normal1"/>
        <w:bidi w:val="0"/>
        <w:spacing w:before="0" w:after="0"/>
        <w:jc w:val="both"/>
        <w:rPr>
          <w:sz w:val="22"/>
          <w:szCs w:val="22"/>
          <w:lang w:val="en-US" w:eastAsia="zh-TW" w:bidi="ar-SA"/>
        </w:rPr>
      </w:pPr>
      <w:r>
        <w:rPr>
          <w:sz w:val="22"/>
          <w:szCs w:val="22"/>
          <w:lang w:val="en-US" w:eastAsia="zh-TW" w:bidi="ar-SA"/>
        </w:rPr>
        <w:t>Sloan megizzadt, bár a helyiségben hűvös volt. – Hallgasson meg, Mrs. Manette. Nagyon jól tudjuk, hogy az embert mindenféle stresszek érik az életben, és hogy mindnyájan teszünk olyan dolgokat, amelyeket később megbánunk. Tudjuk, hogy Nancy Wolfe a férje szeretője, és azt is tudjuk, hogy erről önnek is tudomása van. Tudjuk továbbá azt is, hogy ha Tower Manette elhagyná magát, nemzők mindenen tudnának osztozkodni. Igaz? Na, már most…</w:t>
      </w:r>
    </w:p>
    <w:p>
      <w:pPr>
        <w:pStyle w:val="Normal1"/>
        <w:bidi w:val="0"/>
        <w:spacing w:before="0" w:after="0"/>
        <w:jc w:val="both"/>
        <w:rPr/>
      </w:pPr>
      <w:r>
        <w:rPr>
          <w:sz w:val="22"/>
          <w:szCs w:val="22"/>
          <w:lang w:val="en-US" w:eastAsia="zh-TW" w:bidi="ar-SA"/>
        </w:rPr>
        <w:t>Franklin Davenportra nézve megcsóválta a fejét. Davenport egyértelmű mozdulattal jelezte: rajta! Franklin bólintott és előrelépett. – Hagy már ezt a lelki fröccsöt, Sloan! Te is tudod, hogy ez a vén ribanc  csinálta. Hagyjatok vele két percre kettesben, én kiszedem belőle. – Leguggolt, arcát megint szinte beletolta Helen Mariette-ébe, és megforgatta szájában a protézisét. – Két perc elegendő.</w:t>
      </w:r>
    </w:p>
    <w:p>
      <w:pPr>
        <w:pStyle w:val="Normal1"/>
        <w:bidi w:val="0"/>
        <w:spacing w:before="0" w:after="0"/>
        <w:jc w:val="both"/>
        <w:rPr>
          <w:sz w:val="22"/>
          <w:szCs w:val="22"/>
          <w:lang w:val="en-US" w:eastAsia="zh-TW" w:bidi="ar-SA"/>
        </w:rPr>
      </w:pPr>
      <w:r>
        <w:rPr>
          <w:sz w:val="22"/>
          <w:szCs w:val="22"/>
          <w:lang w:val="en-US" w:eastAsia="zh-TW" w:bidi="ar-SA"/>
        </w:rPr>
        <w:t>Hosszan, öblösen röhögni kezdett.</w:t>
      </w:r>
    </w:p>
    <w:p>
      <w:pPr>
        <w:pStyle w:val="Normal1"/>
        <w:bidi w:val="0"/>
        <w:spacing w:before="0" w:after="0"/>
        <w:jc w:val="both"/>
        <w:rPr>
          <w:sz w:val="22"/>
          <w:szCs w:val="22"/>
          <w:lang w:val="en-US" w:eastAsia="zh-TW" w:bidi="ar-SA"/>
        </w:rPr>
      </w:pPr>
      <w:r>
        <w:rPr>
          <w:sz w:val="22"/>
          <w:szCs w:val="22"/>
          <w:lang w:val="en-US" w:eastAsia="zh-TW" w:bidi="ar-SA"/>
        </w:rPr>
        <w:t>Davenport arcán megrándult egy izom.</w:t>
      </w:r>
    </w:p>
    <w:p>
      <w:pPr>
        <w:pStyle w:val="Normal1"/>
        <w:bidi w:val="0"/>
        <w:spacing w:before="0" w:after="0"/>
        <w:jc w:val="both"/>
        <w:rPr>
          <w:sz w:val="22"/>
          <w:szCs w:val="22"/>
          <w:lang w:val="en-US" w:eastAsia="zh-TW" w:bidi="ar-SA"/>
        </w:rPr>
      </w:pPr>
      <w:r>
        <w:rPr>
          <w:sz w:val="22"/>
          <w:szCs w:val="22"/>
          <w:lang w:val="en-US" w:eastAsia="zh-TW" w:bidi="ar-SA"/>
        </w:rPr>
        <w:t>Nancy Wolfe könyörögve nézett Davenportra, – Engedjen ki innen, csak innen engedjen ki! Könyörgök, engedjen 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rt segítenék magán, de ehhez magának is segítenie kell nekünk – válaszolta Davenport. – Mondjon valami használhatót. Például egy telefonszámot. Egy címet. Hogyan ismerkedett meg vele? Meséljen egy kicsit… – Én nem ismerem azt az embert – mondta rekedtes hangon Nancy Wolf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jd én megmagyarázom neki – lépett elé Loring. Del egészen a háta mögé állt, Wolfe érezte tarkóján a nadrágja szövetét. – Tudjuk, hogy magát Tower Manette tömögeti – mondta Loring. – Azt is tudjuk, hogy Tower pénze a lányára száll. Tehát ha maga kilövi a nyeregből Tower feleségét, már rögtön közelebb van a húsos fazékhoz, ha pedig Tower lányát is sikerül eltakarítani az útból, az már egész vagyont jelent. Igazam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megörült! – robbant ki Nancy Wolfe.</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ha Towerre esetleg nem tudná rátenni a kezét, a társbiztosítás akkor is ott van, igaz?! Az már önmagában is szép kis summa. Annyiból már egy halom Porschét veh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hát… – kezdte Wolfe, de Loring szinte az arcába bökte figyelmeztető mutatóujj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Pora be, még nem végeztem. Tudomásunk van arról is, hogy maga George Dunnak illegette magát, csak aztán Andi Manette lecsapta a kezéről. Ezt már mi itt elég részletesen kitárgyaltuk, és abban maradtunk, hogy talán ez indította be ezt az egész balhét. George Dunn miatt van? Maga Andi Manette apjával kefél, így akar bosszút állni azért, mert Andi Manette férjével nem dughat! Micsoda lelki fertő. Az öreg Freud is csettintene!  .</w:t>
      </w:r>
    </w:p>
    <w:p>
      <w:pPr>
        <w:pStyle w:val="Normal1"/>
        <w:bidi w:val="0"/>
        <w:spacing w:before="0" w:after="0"/>
        <w:jc w:val="both"/>
        <w:rPr>
          <w:sz w:val="22"/>
          <w:szCs w:val="22"/>
          <w:lang w:val="en-US" w:eastAsia="zh-TW" w:bidi="ar-SA"/>
        </w:rPr>
      </w:pPr>
      <w:r>
        <w:rPr>
          <w:sz w:val="22"/>
          <w:szCs w:val="22"/>
          <w:lang w:val="en-US" w:eastAsia="zh-TW" w:bidi="ar-SA"/>
        </w:rPr>
        <w:t>Nancy Wolfe váratlanul higgadtan reagált. – Ügyvédet akarok. Ha nem kapok ügyvédet, megígérem maguknak, hogy soha többé egyikük se lesz rendőr. Ez az utolsó pillanat, amikor még hajlandó vagyok elnézni a…</w:t>
      </w:r>
    </w:p>
    <w:p>
      <w:pPr>
        <w:pStyle w:val="Normal1"/>
        <w:bidi w:val="0"/>
        <w:spacing w:before="0" w:after="0"/>
        <w:jc w:val="both"/>
        <w:rPr>
          <w:sz w:val="22"/>
          <w:szCs w:val="22"/>
          <w:lang w:val="en-US" w:eastAsia="zh-TW" w:bidi="ar-SA"/>
        </w:rPr>
      </w:pPr>
      <w:r>
        <w:rPr>
          <w:sz w:val="22"/>
          <w:szCs w:val="22"/>
          <w:lang w:val="en-US" w:eastAsia="zh-TW" w:bidi="ar-SA"/>
        </w:rPr>
        <w:t>Háta mögött nyílt az ajtó, Sloan dugta be a fejét. – Lucas, át tudna jönni? – Loringra és Delre nézett. – Csigavér.</w:t>
      </w:r>
    </w:p>
    <w:p>
      <w:pPr>
        <w:pStyle w:val="Normal1"/>
        <w:bidi w:val="0"/>
        <w:spacing w:before="0" w:after="0"/>
        <w:jc w:val="both"/>
        <w:rPr>
          <w:sz w:val="22"/>
          <w:szCs w:val="22"/>
          <w:lang w:val="en-US" w:eastAsia="zh-TW" w:bidi="ar-SA"/>
        </w:rPr>
      </w:pPr>
      <w:r>
        <w:rPr>
          <w:sz w:val="22"/>
          <w:szCs w:val="22"/>
          <w:lang w:val="en-US" w:eastAsia="zh-TW" w:bidi="ar-SA"/>
        </w:rPr>
        <w:t>Helen Manette magába roskadva ült a „műanyag széken. A sírást már abbahagyta, most a körmét rágta. Megadta magát, de még nem egészen: arcán a sunyi alkudozók vonásai jelentek m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van? – kérdezte Davenport.</w:t>
      </w:r>
    </w:p>
    <w:p>
      <w:pPr>
        <w:pStyle w:val="Normal1"/>
        <w:bidi w:val="0"/>
        <w:spacing w:before="0" w:after="0"/>
        <w:jc w:val="both"/>
        <w:rPr>
          <w:sz w:val="22"/>
          <w:szCs w:val="22"/>
          <w:lang w:val="en-US" w:eastAsia="zh-TW" w:bidi="ar-SA"/>
        </w:rPr>
      </w:pPr>
      <w:r>
        <w:rPr>
          <w:sz w:val="22"/>
          <w:szCs w:val="22"/>
          <w:lang w:val="en-US" w:eastAsia="zh-TW" w:bidi="ar-SA"/>
        </w:rPr>
        <w:t>Sloan megérintette az asszony vállát. – Mrs. Manette, mondja el Davenport kapitánynak, amit az imént nekü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nem ismerem ezt a Mail nevű illetőt – mondta Helen Manette –, viszont ismerek egy fiatalembert, az egyik lakásom bérlőj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jó büdös francba! – szökött ki Davenport száján. Hátat fordított a többieknek, két tenyerével végigsimított az arcán.</w:t>
      </w:r>
    </w:p>
    <w:p>
      <w:pPr>
        <w:pStyle w:val="Normal1"/>
        <w:bidi w:val="0"/>
        <w:spacing w:before="0" w:after="0"/>
        <w:jc w:val="both"/>
        <w:rPr>
          <w:sz w:val="22"/>
          <w:szCs w:val="22"/>
          <w:lang w:val="en-US" w:eastAsia="zh-TW" w:bidi="ar-SA"/>
        </w:rPr>
      </w:pPr>
      <w:r>
        <w:rPr>
          <w:sz w:val="22"/>
          <w:szCs w:val="22"/>
          <w:lang w:val="en-US" w:eastAsia="zh-TW" w:bidi="ar-SA"/>
        </w:rPr>
        <w:t>Sloan megkérdezte: – Mi van,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a rohadt lakónévsor Evangelisti házában, az a nagy névtábla. Mindketten láttuk, és rajta van az a kék madár, amelyik Andi Manette rendelőjében is ott van az eligazító táblán! – Davenport visszafordult Helen Manette felé. – Ez a maga ingatlancége, ugye?</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a lógónk, egy királykék madár, igen – bólintott kissé felderülve az asszony.</w:t>
      </w:r>
    </w:p>
    <w:p>
      <w:pPr>
        <w:pStyle w:val="Normal1"/>
        <w:bidi w:val="0"/>
        <w:spacing w:before="0" w:after="0"/>
        <w:jc w:val="both"/>
        <w:rPr/>
      </w:pPr>
      <w:r>
        <w:rPr>
          <w:sz w:val="22"/>
          <w:szCs w:val="22"/>
          <w:lang w:val="en-US" w:eastAsia="zh-TW" w:bidi="ar-SA"/>
        </w:rPr>
        <w:t xml:space="preserve">– </w:t>
      </w:r>
      <w:r>
        <w:rPr>
          <w:sz w:val="22"/>
          <w:szCs w:val="22"/>
          <w:lang w:val="en-US" w:eastAsia="zh-TW" w:bidi="ar-SA"/>
        </w:rPr>
        <w:t>Emlékszik már? – nézett Sloanra Davenport. – Az első nap láttuk. Eddig nem ugrott be, pedig tudtam, hogy van valami…</w:t>
      </w:r>
    </w:p>
    <w:p>
      <w:pPr>
        <w:pStyle w:val="Normal1"/>
        <w:bidi w:val="0"/>
        <w:spacing w:before="0" w:after="0"/>
        <w:jc w:val="both"/>
        <w:rPr>
          <w:sz w:val="22"/>
          <w:szCs w:val="22"/>
          <w:lang w:val="en-US" w:eastAsia="zh-TW" w:bidi="ar-SA"/>
        </w:rPr>
      </w:pPr>
      <w:r>
        <w:rPr>
          <w:sz w:val="22"/>
          <w:szCs w:val="22"/>
          <w:lang w:val="en-US" w:eastAsia="zh-TW" w:bidi="ar-SA"/>
        </w:rPr>
        <w:t>Leguggolt, úgy nézett Helen Manette könnyes szemébe. – Szóval abból a házból ismerte Mai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nem tudtam, hogy ő az. Olyan rendes fiatalembernek látsz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miért hívogatta? – kérdezte 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nem hívtam, ő hívott engem – felelte Helen Manette. – Azt mondta, hallotta, mi történt, mondta, hogy csak az együttérzését szeretné kifejezni, aztán… Aztán szóba elegyedtünk.</w:t>
      </w:r>
    </w:p>
    <w:p>
      <w:pPr>
        <w:pStyle w:val="Normal1"/>
        <w:bidi w:val="0"/>
        <w:spacing w:before="0" w:after="0"/>
        <w:jc w:val="both"/>
        <w:rPr>
          <w:sz w:val="22"/>
          <w:szCs w:val="22"/>
          <w:lang w:val="en-US" w:eastAsia="zh-TW" w:bidi="ar-SA"/>
        </w:rPr>
      </w:pPr>
      <w:r>
        <w:rPr>
          <w:sz w:val="22"/>
          <w:szCs w:val="22"/>
          <w:lang w:val="en-US" w:eastAsia="zh-TW" w:bidi="ar-SA"/>
        </w:rPr>
        <w:t>Davenport tudta, hogy hazudik, de egyelőre nem érdekelte. – Tudja a telefonszám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persze, azt hiszem – felelte még mindig derűsen Helen Manette. – Valahol meg kell lennie. Már ha ugyanarról a fiatalemberről beszélünk. Így néz ki,  az biztos.</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kaphatná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hiszem,igen. Ha hazamehetnék…</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zamegy – mondta Davenport. – Franklinra villant a szeme. – Szóljon Loringnak, vigyék haza, teljes kivilágítással, szirénával, és ugyanígy hozzák vissza. Hat percet kapnak r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lesz – mondta Franklin.</w:t>
      </w:r>
    </w:p>
    <w:p>
      <w:pPr>
        <w:pStyle w:val="Normal1"/>
        <w:bidi w:val="0"/>
        <w:spacing w:before="0" w:after="0"/>
        <w:jc w:val="both"/>
        <w:rPr>
          <w:sz w:val="22"/>
          <w:szCs w:val="22"/>
          <w:lang w:val="en-US" w:eastAsia="zh-TW" w:bidi="ar-SA"/>
        </w:rPr>
      </w:pPr>
      <w:r>
        <w:rPr>
          <w:sz w:val="22"/>
          <w:szCs w:val="22"/>
          <w:lang w:val="en-US" w:eastAsia="zh-TW" w:bidi="ar-SA"/>
        </w:rPr>
        <w:t>Davenport belekarolt, félrevonta. – Egy pillanatra se szálljanak le róla. Semmilyen körülmények között se.</w:t>
      </w:r>
    </w:p>
    <w:p>
      <w:pPr>
        <w:pStyle w:val="Normal1"/>
        <w:bidi w:val="0"/>
        <w:spacing w:before="0" w:after="0"/>
        <w:jc w:val="both"/>
        <w:rPr>
          <w:sz w:val="22"/>
          <w:szCs w:val="22"/>
          <w:lang w:val="en-US" w:eastAsia="zh-TW" w:bidi="ar-SA"/>
        </w:rPr>
      </w:pPr>
      <w:r>
        <w:rPr>
          <w:sz w:val="22"/>
          <w:szCs w:val="22"/>
          <w:lang w:val="en-US" w:eastAsia="zh-TW" w:bidi="ar-SA"/>
        </w:rPr>
        <w:t>Kint a folyosón, a másik kihallgatóhelyiség felé menet Davenport azt mondta Sloannak, – Maga most nem mászkálhat fegyverrel. Maradjon itt Wolfe-fal. Pátyolgassa. Legyen kedves hozzá. Kérjen bocsánatot. Magyarázza el neki, miről van szó. Vigye haza. Ha ügyvédet akar, hagyja, de előbb vesse föl neki, hogy mielőtt bármit is lép, jobban jár, ha előbb velem beszél.</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maga mi a  francot mond majd ne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kérem, hogy felejtse el – vigyorodott el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hinném, hogy ennyi elég lesz – csóválta meg a fejét Sloan.</w:t>
      </w:r>
    </w:p>
    <w:p>
      <w:pPr>
        <w:pStyle w:val="Normal1"/>
        <w:bidi w:val="0"/>
        <w:spacing w:before="0" w:after="0"/>
        <w:jc w:val="both"/>
        <w:rPr>
          <w:sz w:val="22"/>
          <w:szCs w:val="22"/>
          <w:lang w:val="en-US" w:eastAsia="zh-TW" w:bidi="ar-SA"/>
        </w:rPr>
      </w:pPr>
      <w:r>
        <w:rPr>
          <w:sz w:val="22"/>
          <w:szCs w:val="22"/>
          <w:lang w:val="en-US" w:eastAsia="zh-TW" w:bidi="ar-SA"/>
        </w:rPr>
        <w:t>Benyitott k helyiségbe. Del és Loring a falat támogatta, Loring szájában már megint cigaretta füstölt. Wolfe egyenes derékkal, könnytelenül, várakozó tekintettel ült a szék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mehetnek az urak – mondta Davenport, és Wolfe-ra nézett. – Magával minden rendben. Elmehet. Sloan nyomozó hazakíséri.</w:t>
      </w:r>
    </w:p>
    <w:p>
      <w:pPr>
        <w:pStyle w:val="Normal1"/>
        <w:bidi w:val="0"/>
        <w:spacing w:before="0" w:after="0"/>
        <w:jc w:val="both"/>
        <w:rPr>
          <w:sz w:val="22"/>
          <w:szCs w:val="22"/>
          <w:lang w:val="en-US" w:eastAsia="zh-TW" w:bidi="ar-SA"/>
        </w:rPr>
      </w:pPr>
      <w:r>
        <w:rPr>
          <w:sz w:val="22"/>
          <w:szCs w:val="22"/>
          <w:lang w:val="en-US" w:eastAsia="zh-TW" w:bidi="ar-SA"/>
        </w:rPr>
        <w:t>Del és Davenport épp akkor ért oda az épület kapujához, mikor Sherrill belép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llottam a rádiót – mondta Sherrill. Farmernadrág, flanellblúz, csizma és sapka volt raj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nnünk kell – szólt vissza Davenport, és már el is léptek mellet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yek én is – Sherrill kilépett utánuk a kapu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hinném, hogy…</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kell a púder – vágott Davenport szavába Sherrill. – Megyek. – Lélegzetvételnyi szünet. – Hová megyünk?</w:t>
      </w:r>
    </w:p>
    <w:p>
      <w:pPr>
        <w:pStyle w:val="Normal1"/>
        <w:bidi w:val="0"/>
        <w:spacing w:before="0" w:after="0"/>
        <w:jc w:val="both"/>
        <w:rPr>
          <w:sz w:val="22"/>
          <w:szCs w:val="22"/>
          <w:lang w:val="en-US" w:eastAsia="zh-TW" w:bidi="ar-SA"/>
        </w:rPr>
      </w:pPr>
      <w:r>
        <w:rPr>
          <w:sz w:val="22"/>
          <w:szCs w:val="22"/>
          <w:lang w:val="en-US" w:eastAsia="zh-TW" w:bidi="ar-SA"/>
        </w:rPr>
        <w:t>Együtt rohantak át a térre a megyeháza elé, ahol már forgó rotorral ott guggolt a helikopter. Egy tévés stáb már filmezte is. Mikor az operatőr észrevette a három futva közeledő nyomozót, feléjük fordította a kamerát, és a helikopterig kísérte őket az optikáv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Induljunk! – üvöltötte Davenport a pilótá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v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 Eaganbe. Amilyen gyorsan csak lehet.</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33.</w:t>
      </w:r>
    </w:p>
    <w:p>
      <w:pPr>
        <w:pStyle w:val="Normal1"/>
        <w:bidi w:val="0"/>
        <w:spacing w:before="0" w:after="0"/>
        <w:jc w:val="both"/>
        <w:rPr>
          <w:sz w:val="22"/>
          <w:szCs w:val="22"/>
          <w:lang w:val="en-US" w:eastAsia="zh-TW" w:bidi="ar-SA"/>
        </w:rPr>
      </w:pPr>
      <w:r>
        <w:rPr>
          <w:sz w:val="22"/>
          <w:szCs w:val="22"/>
          <w:lang w:val="en-US" w:eastAsia="zh-TW" w:bidi="ar-SA"/>
        </w:rPr>
        <w:t>A gép a helikopterek szokásos fejnehéz módján fölemelkedett. Davenport gyomra kissé felkavarodott, mikor a sisakjának sötét fényszűrőjét szemére húzó pilóta gázt adott, s kiemelte gépét az ívből. Átsiklottak a 94-es államközi és a szokásos reggeli városi csúcsforgalom fölött, átrepültek a Mississippin, végig a folyóvölgy mentén.</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enesen az I-35-ös és az 55-ös út kereszteződéséhez megyek, ott majd körülnézünk, amíg nem kapunk pontosabb koordinátákat – mondta a pilóta. – Itt van a térkép. – Egy spirálozott könyvet nyújtott oda Davenportnak.</w:t>
      </w:r>
    </w:p>
    <w:p>
      <w:pPr>
        <w:pStyle w:val="Normal1"/>
        <w:bidi w:val="0"/>
        <w:spacing w:before="0" w:after="0"/>
        <w:jc w:val="both"/>
        <w:rPr>
          <w:sz w:val="22"/>
          <w:szCs w:val="22"/>
          <w:lang w:val="en-US" w:eastAsia="zh-TW" w:bidi="ar-SA"/>
        </w:rPr>
      </w:pPr>
      <w:r>
        <w:rPr>
          <w:sz w:val="22"/>
          <w:szCs w:val="22"/>
          <w:lang w:val="en-US" w:eastAsia="zh-TW" w:bidi="ar-SA"/>
        </w:rPr>
        <w:t>A hátul ülő Del előreszólt. – Mi van, ha ez is holtvágány, mint az a b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Manette-éknak végük – válaszolta Davenport. – Az órájára nézett. – Lehet, hogy már így is elkéstünk. Mail egy is negyed órája telefonált. Forgalmi dugó nélkül háromnegyed óra alatt hazaért. Csak azon imádkozom, hogy lökje hanyatt még egyszer utoljára Manette-et.</w:t>
      </w:r>
    </w:p>
    <w:p>
      <w:pPr>
        <w:pStyle w:val="Normal1"/>
        <w:bidi w:val="0"/>
        <w:spacing w:before="0" w:after="0"/>
        <w:jc w:val="both"/>
        <w:rPr>
          <w:sz w:val="22"/>
          <w:szCs w:val="22"/>
          <w:lang w:val="en-US" w:eastAsia="zh-TW" w:bidi="ar-SA"/>
        </w:rPr>
      </w:pPr>
      <w:r>
        <w:rPr>
          <w:sz w:val="22"/>
          <w:szCs w:val="22"/>
          <w:lang w:val="en-US" w:eastAsia="zh-TW" w:bidi="ar-SA"/>
        </w:rPr>
        <w:t>A pilóta ránézett, harminc-harminöt közötti, kemény arcú nő volt. – Maga azért imádkozik, hogy az a vadállat erőszakolja m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Néhányszor már megtette – mondta Davenport. – Jobb, mint a halál.</w:t>
      </w:r>
    </w:p>
    <w:p>
      <w:pPr>
        <w:pStyle w:val="Normal1"/>
        <w:bidi w:val="0"/>
        <w:spacing w:before="0" w:after="0"/>
        <w:jc w:val="both"/>
        <w:rPr/>
      </w:pPr>
      <w:r>
        <w:rPr>
          <w:sz w:val="22"/>
          <w:szCs w:val="22"/>
          <w:lang w:val="en-US" w:eastAsia="zh-TW" w:bidi="ar-SA"/>
        </w:rPr>
        <w:t xml:space="preserve">– </w:t>
      </w:r>
      <w:r>
        <w:rPr>
          <w:sz w:val="22"/>
          <w:szCs w:val="22"/>
          <w:lang w:val="en-US" w:eastAsia="zh-TW" w:bidi="ar-SA"/>
        </w:rPr>
        <w:t>Uram az egekben… – sóhajtott a pilóta. – Azt nézzék.</w:t>
      </w:r>
    </w:p>
    <w:p>
      <w:pPr>
        <w:pStyle w:val="Normal1"/>
        <w:bidi w:val="0"/>
        <w:spacing w:before="0" w:after="0"/>
        <w:jc w:val="both"/>
        <w:rPr/>
      </w:pPr>
      <w:r>
        <w:rPr>
          <w:sz w:val="22"/>
          <w:szCs w:val="22"/>
          <w:lang w:val="en-US" w:eastAsia="zh-TW" w:bidi="ar-SA"/>
        </w:rPr>
        <w:t>Alattuk minden irányban állt a forgalom, Davenport még sose látott ekkora dugót. – Megcsinálták, jól csinálták! – mondta, s kurtán, ugatásszerűen fölnevetett. – Kell hozzá két óra, mire ez szétoszlik. Talán mégsem késünk el.</w:t>
      </w:r>
    </w:p>
    <w:p>
      <w:pPr>
        <w:pStyle w:val="Normal1"/>
        <w:bidi w:val="0"/>
        <w:spacing w:before="0" w:after="0"/>
        <w:jc w:val="both"/>
        <w:rPr>
          <w:sz w:val="22"/>
          <w:szCs w:val="22"/>
          <w:lang w:val="en-US" w:eastAsia="zh-TW" w:bidi="ar-SA"/>
        </w:rPr>
      </w:pPr>
      <w:r>
        <w:rPr>
          <w:sz w:val="22"/>
          <w:szCs w:val="22"/>
          <w:lang w:val="en-US" w:eastAsia="zh-TW" w:bidi="ar-SA"/>
        </w:rPr>
        <w:t>Megkereste a térképen a kereszteződést, közben csak keringtek, mint méh a palackban.</w:t>
      </w:r>
    </w:p>
    <w:p>
      <w:pPr>
        <w:pStyle w:val="Normal1"/>
        <w:bidi w:val="0"/>
        <w:spacing w:before="0" w:after="0"/>
        <w:jc w:val="both"/>
        <w:rPr>
          <w:sz w:val="22"/>
          <w:szCs w:val="22"/>
          <w:lang w:val="en-US" w:eastAsia="zh-TW" w:bidi="ar-SA"/>
        </w:rPr>
      </w:pPr>
      <w:r>
        <w:rPr>
          <w:sz w:val="22"/>
          <w:szCs w:val="22"/>
          <w:lang w:val="en-US" w:eastAsia="zh-TW" w:bidi="ar-SA"/>
        </w:rPr>
        <w:t>Hátul Del a kihallgatáson történteket magyarázta Sherrill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akkor most hol a  francban van Franklin? – kérdezte Sherri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nette-ék háza  öt percnyire van a kapitányságtól – mondta Davenport. – Már jelentkeznie kellen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 fognak  csinálni ezzel a rémmel? – kérdezte a piló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mélem, leláncolják a diliház pincéjébe – válaszolta Davenport. – És hetente löknek neki egy sajtburge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obb volna lelőni az ilyet – mondta a piló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Franklin nem jelentkezik, én ráterítem a rókát a  pilótára jelentette Sherri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azért talán ne – szólalt meg a pilóta. – Megpróbálom kicsit kisimítani az ut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Gyerünk már – drukkolt Sherrill. – Szólalj már még Franklin, te  hülye!</w:t>
      </w:r>
    </w:p>
    <w:p>
      <w:pPr>
        <w:pStyle w:val="Normal1"/>
        <w:bidi w:val="0"/>
        <w:spacing w:before="0" w:after="0"/>
        <w:jc w:val="both"/>
        <w:rPr>
          <w:sz w:val="22"/>
          <w:szCs w:val="22"/>
          <w:lang w:val="en-US" w:eastAsia="zh-TW" w:bidi="ar-SA"/>
        </w:rPr>
      </w:pPr>
      <w:r>
        <w:rPr>
          <w:sz w:val="22"/>
          <w:szCs w:val="22"/>
          <w:lang w:val="en-US" w:eastAsia="zh-TW" w:bidi="ar-SA"/>
        </w:rPr>
        <w:t>Már meg is szólalt: a diszpécser kapcsol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van, Lucas. A neve LaDoux. Farmington közvetlen közelében, attól északra, kábé másfél kilométerre a Pilot Knob Roadtól, a Native American Trailen. Mondom a pontos címet.</w:t>
      </w:r>
    </w:p>
    <w:p>
      <w:pPr>
        <w:pStyle w:val="Normal1"/>
        <w:bidi w:val="0"/>
        <w:spacing w:before="0" w:after="0"/>
        <w:jc w:val="both"/>
        <w:rPr>
          <w:sz w:val="22"/>
          <w:szCs w:val="22"/>
          <w:lang w:val="en-US" w:eastAsia="zh-TW" w:bidi="ar-SA"/>
        </w:rPr>
      </w:pPr>
      <w:r>
        <w:rPr>
          <w:sz w:val="22"/>
          <w:szCs w:val="22"/>
          <w:lang w:val="en-US" w:eastAsia="zh-TW" w:bidi="ar-SA"/>
        </w:rPr>
        <w:t>Davenport megkereste a térképen, aztán megmutatta a pilótának. A pilóta rövid ideig tanulmányozta, aztán délnek fordult.</w:t>
      </w:r>
    </w:p>
    <w:p>
      <w:pPr>
        <w:pStyle w:val="Normal1"/>
        <w:bidi w:val="0"/>
        <w:spacing w:before="0" w:after="0"/>
        <w:jc w:val="both"/>
        <w:rPr>
          <w:sz w:val="22"/>
          <w:szCs w:val="22"/>
          <w:lang w:val="en-US" w:eastAsia="zh-TW" w:bidi="ar-SA"/>
        </w:rPr>
      </w:pPr>
      <w:r>
        <w:rPr>
          <w:sz w:val="22"/>
          <w:szCs w:val="22"/>
          <w:lang w:val="en-US" w:eastAsia="zh-TW" w:bidi="ar-SA"/>
        </w:rPr>
        <w:t>Franklin még megkérdezte: – Helen Manette-tel mi legy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Vigyék be, engedjék, hogy ügyvédet hívjon – felelte Davenport.</w:t>
      </w:r>
    </w:p>
    <w:p>
      <w:pPr>
        <w:pStyle w:val="Normal1"/>
        <w:bidi w:val="0"/>
        <w:spacing w:before="0" w:after="0"/>
        <w:jc w:val="both"/>
        <w:rPr>
          <w:sz w:val="22"/>
          <w:szCs w:val="22"/>
          <w:lang w:val="en-US" w:eastAsia="zh-TW" w:bidi="ar-SA"/>
        </w:rPr>
      </w:pPr>
      <w:r>
        <w:rPr>
          <w:sz w:val="22"/>
          <w:szCs w:val="22"/>
          <w:lang w:val="en-US" w:eastAsia="zh-TW" w:bidi="ar-SA"/>
        </w:rPr>
        <w:t>Kelepelt velük a gép.</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ott a Pilot Knob? – kérdezte a pilóta, kezével mutatva az irány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udom – forgatta a kezében a térképet Davenport. Félt a repüléstől, utálta a helikopter üvegfalát, jobb szeretett volna valami szilárd, megbízható dolgot maga előtt látni, mondjuk egy acélfalat. – Kell itt lennie valahol egy golfpályá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Kettő is van – jelezte a piló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a miénk mellett van egy olyan félhold alakú tó is.</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a… megvan.</w:t>
      </w:r>
    </w:p>
    <w:p>
      <w:pPr>
        <w:pStyle w:val="Normal1"/>
        <w:bidi w:val="0"/>
        <w:spacing w:before="0" w:after="0"/>
        <w:jc w:val="both"/>
        <w:rPr>
          <w:sz w:val="22"/>
          <w:szCs w:val="22"/>
          <w:lang w:val="en-US" w:eastAsia="zh-TW" w:bidi="ar-SA"/>
        </w:rPr>
      </w:pPr>
      <w:r>
        <w:rPr>
          <w:sz w:val="22"/>
          <w:szCs w:val="22"/>
          <w:lang w:val="en-US" w:eastAsia="zh-TW" w:bidi="ar-SA"/>
        </w:rPr>
        <w:t>Jelentkezett a diszpécs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Lucas, sikerült előkeríteni a helybeli postást. Azt mondja, a kereszteződéstől körülbelül hét-nyolcszáz méter, fehérház, kicsit hullik a vakolata, két ablaka néz az utca felé, zsalugáteresek, az egyik zsalugáternek hiányzik a fél szárnya. A postaláda ezüstszínű, és alatta egy narancsszínű Pioneer Post láda is van a póznán.</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öszönjük – mondta Davenport – vettük. Háromszáz méternyire egy lápos csillogott alattuk.</w:t>
      </w:r>
    </w:p>
    <w:p>
      <w:pPr>
        <w:pStyle w:val="Normal1"/>
        <w:bidi w:val="0"/>
        <w:spacing w:before="0" w:after="0"/>
        <w:jc w:val="both"/>
        <w:rPr/>
      </w:pPr>
      <w:r>
        <w:rPr>
          <w:sz w:val="22"/>
          <w:szCs w:val="22"/>
          <w:lang w:val="en-US" w:eastAsia="zh-TW" w:bidi="ar-SA"/>
        </w:rPr>
        <w:t xml:space="preserve">– </w:t>
      </w:r>
      <w:r>
        <w:rPr>
          <w:sz w:val="22"/>
          <w:szCs w:val="22"/>
          <w:lang w:val="en-US" w:eastAsia="zh-TW" w:bidi="ar-SA"/>
        </w:rPr>
        <w:t>Ott vannak még? – kérdezte a központos.</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gy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kapcsolom a helyi postás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én csak azt akarom, hogy az egyik kollégámnak megy itt a tévéje, most mutatták a  pasas fényképét. Na, hát kérem szépen, ez ő, nincs itt semmi tévedés. Nem sokat van itt, de láttam néhányszor. A Pilot Knobtól az ötödik ház.</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öszönjük – mond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lesz ott a Native American – mutatott balra lefelé, a szélesen elszórt házak között futó útra a pilóta. – Nézzék, hogy söpör valaki rajta.</w:t>
      </w:r>
    </w:p>
    <w:p>
      <w:pPr>
        <w:pStyle w:val="Normal1"/>
        <w:bidi w:val="0"/>
        <w:spacing w:before="0" w:after="0"/>
        <w:jc w:val="both"/>
        <w:rPr>
          <w:sz w:val="22"/>
          <w:szCs w:val="22"/>
          <w:lang w:val="en-US" w:eastAsia="zh-TW" w:bidi="ar-SA"/>
        </w:rPr>
      </w:pPr>
      <w:r>
        <w:rPr>
          <w:sz w:val="22"/>
          <w:szCs w:val="22"/>
          <w:lang w:val="en-US" w:eastAsia="zh-TW" w:bidi="ar-SA"/>
        </w:rPr>
        <w:t>Közelebb és lejjebb érve látták, hogy egy nagy, vörös kocsi az, csak úgy spriccelnek kereke alól a kavics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két, hár, négy, öt – számolt Davenport. – Lassít! Kanyarodik! De nem látom tisztán!</w:t>
      </w:r>
    </w:p>
    <w:p>
      <w:pPr>
        <w:pStyle w:val="Normal1"/>
        <w:bidi w:val="0"/>
        <w:spacing w:before="0" w:after="0"/>
        <w:jc w:val="both"/>
        <w:rPr>
          <w:sz w:val="22"/>
          <w:szCs w:val="22"/>
          <w:lang w:val="en-US" w:eastAsia="zh-TW" w:bidi="ar-SA"/>
        </w:rPr>
      </w:pPr>
      <w:r>
        <w:rPr>
          <w:sz w:val="22"/>
          <w:szCs w:val="22"/>
          <w:lang w:val="en-US" w:eastAsia="zh-TW" w:bidi="ar-SA"/>
        </w:rPr>
        <w:t>A pilóta benyúlt az ülés alá, és egy viharvert 8x50-es tengerésztávcsövet nyújtott át Davenportnak. – Amit parancsol.</w:t>
      </w:r>
    </w:p>
    <w:p>
      <w:pPr>
        <w:pStyle w:val="Normal1"/>
        <w:bidi w:val="0"/>
        <w:spacing w:before="0" w:after="0"/>
        <w:jc w:val="both"/>
        <w:rPr>
          <w:sz w:val="22"/>
          <w:szCs w:val="22"/>
          <w:lang w:val="en-US" w:eastAsia="zh-TW" w:bidi="ar-SA"/>
        </w:rPr>
      </w:pPr>
      <w:r>
        <w:rPr>
          <w:sz w:val="22"/>
          <w:szCs w:val="22"/>
          <w:lang w:val="en-US" w:eastAsia="zh-TW" w:bidi="ar-SA"/>
        </w:rPr>
        <w:t>Gyorsan közeledtek a kocsihoz, de még mindig volt közöttük hat-hétszáz méter. Davenport a szeméhez emelte a súlyos távcsövet, észrevette az ezüstszínű levelesládát s alatta a narancsszín újságosdobozt. A vörös kocsi egy domb tetején fékezett, egy férfi szállt ki belőle, feléjük pillantott, de ebből a távolságból Davenport épp csak az arca és a haja foltját tudta kivenni. De a folthatás stimmelt. A férfi valamilyen hosszú tárgyat vett ki a kocsib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ő! – kiáltott Davenport. – Tegyen le rá! Tegyen le rá!</w:t>
      </w:r>
    </w:p>
    <w:p>
      <w:pPr>
        <w:pStyle w:val="Normal1"/>
        <w:bidi w:val="0"/>
        <w:spacing w:before="0" w:after="0"/>
        <w:jc w:val="both"/>
        <w:rPr>
          <w:sz w:val="22"/>
          <w:szCs w:val="22"/>
          <w:lang w:val="en-US" w:eastAsia="zh-TW" w:bidi="ar-SA"/>
        </w:rPr>
      </w:pPr>
      <w:r>
        <w:rPr>
          <w:sz w:val="22"/>
          <w:szCs w:val="22"/>
          <w:lang w:val="en-US" w:eastAsia="zh-TW" w:bidi="ar-SA"/>
        </w:rPr>
        <w:t>Jobbra, velük szemben három rendőrkocsi közeledett sebesen: Dakota Counry-i kocsik. Davenport beleszólt a rádióba. – Mondják meg a dakotaiaknak, hogy figyeljék a helikoptert, akkor biztosan idetalálnak. Itt vagyunk a ház fölött, itt van az emberünk is.</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  csinálunk? – kérdezte kiabálva Sherrill. – Rámegyü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próbáljuk – szólt hátra a válla fölött Davenport. – Vigyázni kell vele, komplett őrült. És valami puskaszerűség van nála. Nem vett ez el valamilyen puskát White-t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sörétest – válaszolta D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Ha ez most megöli őket, fél percet késtünk, és ez őrült! Komplett őrü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apaszkodjanak – mondta a pilóta, és zuhanásszerű gyorsasággal a földre tette a gépet.</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34.</w:t>
      </w:r>
    </w:p>
    <w:p>
      <w:pPr>
        <w:pStyle w:val="Normal1"/>
        <w:bidi w:val="0"/>
        <w:spacing w:before="0" w:after="0"/>
        <w:jc w:val="both"/>
        <w:rPr/>
      </w:pPr>
      <w:r>
        <w:rPr>
          <w:sz w:val="22"/>
          <w:szCs w:val="22"/>
          <w:lang w:val="en-US" w:eastAsia="zh-TW" w:bidi="ar-SA"/>
        </w:rPr>
        <w:t>Mail  dél felé hajtott, átvágott az I-694-en, az Ikervárosokat körülölelő körgyűrűn, kelet majd ismét dél felé kanyarodott, ment az I-94-en egészen addig, míg az I-494-gyé nem változott. Az orrkarikás szőke lány és Davenport járt az eszében. A szőke bula csak csalimadár lett volna? Ez is Davenport műve? Ennyire kiismerte volna?</w:t>
      </w:r>
    </w:p>
    <w:p>
      <w:pPr>
        <w:pStyle w:val="Normal1"/>
        <w:bidi w:val="0"/>
        <w:spacing w:before="0" w:after="0"/>
        <w:jc w:val="both"/>
        <w:rPr>
          <w:sz w:val="22"/>
          <w:szCs w:val="22"/>
          <w:lang w:val="en-US" w:eastAsia="zh-TW" w:bidi="ar-SA"/>
        </w:rPr>
      </w:pPr>
      <w:r>
        <w:rPr>
          <w:sz w:val="22"/>
          <w:szCs w:val="22"/>
          <w:lang w:val="en-US" w:eastAsia="zh-TW" w:bidi="ar-SA"/>
        </w:rPr>
        <w:t>Kis híján belefutott az előtte guruló teherautóba. Kihúzódott kissé balra, hogy megnézze, mi van. Dugó volt: személyautók, teherautók, buszok egymásba érve, kilométer hosszan a híd előtt. A híd is tele kocsival. Az út szélén villogtató rendőrautók.</w:t>
      </w:r>
    </w:p>
    <w:p>
      <w:pPr>
        <w:pStyle w:val="Normal1"/>
        <w:bidi w:val="0"/>
        <w:spacing w:before="0" w:after="0"/>
        <w:jc w:val="both"/>
        <w:rPr>
          <w:sz w:val="22"/>
          <w:szCs w:val="22"/>
          <w:lang w:val="en-US" w:eastAsia="zh-TW" w:bidi="ar-SA"/>
        </w:rPr>
      </w:pPr>
      <w:r>
        <w:rPr>
          <w:sz w:val="22"/>
          <w:szCs w:val="22"/>
          <w:lang w:val="en-US" w:eastAsia="zh-TW" w:bidi="ar-SA"/>
        </w:rPr>
        <w:t>Bekapcsolta a rádiót. A riporter hangja olyan volt, mintha egy tornádót közvetített volna: –… és a város déli részén teljesen beállt a forgalom, mivel a rendőrség lázas igyekezettel keresi Mrs. Andi Manette és két kislánya, Grace és Genevieve immár ismert nevű elrablóját, John Mailt. Minden kereszteződésben, minden hídon ellenőrzik a kocsikat…</w:t>
      </w:r>
    </w:p>
    <w:p>
      <w:pPr>
        <w:pStyle w:val="Normal1"/>
        <w:bidi w:val="0"/>
        <w:spacing w:before="0" w:after="0"/>
        <w:jc w:val="both"/>
        <w:rPr>
          <w:sz w:val="22"/>
          <w:szCs w:val="22"/>
          <w:lang w:val="en-US" w:eastAsia="zh-TW" w:bidi="ar-SA"/>
        </w:rPr>
      </w:pPr>
      <w:r>
        <w:rPr>
          <w:sz w:val="22"/>
          <w:szCs w:val="22"/>
          <w:lang w:val="en-US" w:eastAsia="zh-TW" w:bidi="ar-SA"/>
        </w:rPr>
        <w:t>Ideges mozdulattal kikapcsolta a rádiót.</w:t>
      </w:r>
    </w:p>
    <w:p>
      <w:pPr>
        <w:pStyle w:val="Normal1"/>
        <w:bidi w:val="0"/>
        <w:spacing w:before="0" w:after="0"/>
        <w:jc w:val="both"/>
        <w:rPr>
          <w:sz w:val="22"/>
          <w:szCs w:val="22"/>
          <w:lang w:val="en-US" w:eastAsia="zh-TW" w:bidi="ar-SA"/>
        </w:rPr>
      </w:pPr>
      <w:r>
        <w:rPr>
          <w:sz w:val="22"/>
          <w:szCs w:val="22"/>
          <w:lang w:val="en-US" w:eastAsia="zh-TW" w:bidi="ar-SA"/>
        </w:rPr>
        <w:t>Hogy fog így hazajutni?</w:t>
      </w:r>
    </w:p>
    <w:p>
      <w:pPr>
        <w:pStyle w:val="Normal1"/>
        <w:bidi w:val="0"/>
        <w:spacing w:before="0" w:after="0"/>
        <w:jc w:val="both"/>
        <w:rPr>
          <w:sz w:val="22"/>
          <w:szCs w:val="22"/>
          <w:lang w:val="en-US" w:eastAsia="zh-TW" w:bidi="ar-SA"/>
        </w:rPr>
      </w:pPr>
      <w:r>
        <w:rPr>
          <w:sz w:val="22"/>
          <w:szCs w:val="22"/>
          <w:lang w:val="en-US" w:eastAsia="zh-TW" w:bidi="ar-SA"/>
        </w:rPr>
        <w:t>Törte a fejét, végül eszébe jutott: Hastingsnél! Hastings nem tartozik az Ikervárosokhoz, de van hídja, és jó irányban fekszik.</w:t>
      </w:r>
    </w:p>
    <w:p>
      <w:pPr>
        <w:pStyle w:val="Normal1"/>
        <w:bidi w:val="0"/>
        <w:spacing w:before="0" w:after="0"/>
        <w:jc w:val="both"/>
        <w:rPr>
          <w:sz w:val="22"/>
          <w:szCs w:val="22"/>
          <w:lang w:val="en-US" w:eastAsia="zh-TW" w:bidi="ar-SA"/>
        </w:rPr>
      </w:pPr>
      <w:r>
        <w:rPr>
          <w:sz w:val="22"/>
          <w:szCs w:val="22"/>
          <w:lang w:val="en-US" w:eastAsia="zh-TW" w:bidi="ar-SA"/>
        </w:rPr>
        <w:t>Az előtte álló sorból mind többen kanyarodtak vissza és hajtottak át a vaskorlát átjáróján az ellenkező irányba haladók oldalára. Ő is megfordult.</w:t>
      </w:r>
    </w:p>
    <w:p>
      <w:pPr>
        <w:pStyle w:val="Normal1"/>
        <w:bidi w:val="0"/>
        <w:spacing w:before="0" w:after="0"/>
        <w:jc w:val="both"/>
        <w:rPr>
          <w:sz w:val="22"/>
          <w:szCs w:val="22"/>
          <w:lang w:val="en-US" w:eastAsia="zh-TW" w:bidi="ar-SA"/>
        </w:rPr>
      </w:pPr>
      <w:r>
        <w:rPr>
          <w:sz w:val="22"/>
          <w:szCs w:val="22"/>
          <w:lang w:val="en-US" w:eastAsia="zh-TW" w:bidi="ar-SA"/>
        </w:rPr>
        <w:t>Észak felé teljesen simán ki lehetett jutni a városból, még a körgyűrűn is lanyha volt a forgalom, onnantól meg Hastingsig és át a hídon ugyanolyan, mint bármikor máskor. Hastings után tövig nyomta a pedált, míg csak rá nem fordulhatott a Farmington felé vezető útra.</w:t>
      </w:r>
    </w:p>
    <w:p>
      <w:pPr>
        <w:pStyle w:val="Normal1"/>
        <w:bidi w:val="0"/>
        <w:spacing w:before="0" w:after="0"/>
        <w:jc w:val="both"/>
        <w:rPr>
          <w:sz w:val="22"/>
          <w:szCs w:val="22"/>
          <w:lang w:val="en-US" w:eastAsia="zh-TW" w:bidi="ar-SA"/>
        </w:rPr>
      </w:pPr>
      <w:r>
        <w:rPr>
          <w:sz w:val="22"/>
          <w:szCs w:val="22"/>
          <w:lang w:val="en-US" w:eastAsia="zh-TW" w:bidi="ar-SA"/>
        </w:rPr>
        <w:t>Se az országúton, se a városkában nem látott rendőröket. Egy szálat sem. Szinte kísérteties volt. A Native American Trailen már nagyon óvatosan kanyarodott be: lámpákra, kocsikra, mozgásra számított. Nem volt semmi.</w:t>
      </w:r>
    </w:p>
    <w:p>
      <w:pPr>
        <w:pStyle w:val="Normal1"/>
        <w:bidi w:val="0"/>
        <w:spacing w:before="0" w:after="0"/>
        <w:jc w:val="both"/>
        <w:rPr>
          <w:sz w:val="22"/>
          <w:szCs w:val="22"/>
          <w:lang w:val="en-US" w:eastAsia="zh-TW" w:bidi="ar-SA"/>
        </w:rPr>
      </w:pPr>
      <w:r>
        <w:rPr>
          <w:sz w:val="22"/>
          <w:szCs w:val="22"/>
          <w:lang w:val="en-US" w:eastAsia="zh-TW" w:bidi="ar-SA"/>
        </w:rPr>
        <w:t>Fellélegzett, a szíve ismét dobogni kezdett. Felvillant előtte Andi Manette – meztelenül, szétvetett karokkal, lábakkal. Megint belelépett a gázba, csak a ház előtt fékezett.</w:t>
      </w:r>
    </w:p>
    <w:p>
      <w:pPr>
        <w:pStyle w:val="Normal1"/>
        <w:bidi w:val="0"/>
        <w:spacing w:before="0" w:after="0"/>
        <w:jc w:val="both"/>
        <w:rPr>
          <w:sz w:val="22"/>
          <w:szCs w:val="22"/>
          <w:lang w:val="en-US" w:eastAsia="zh-TW" w:bidi="ar-SA"/>
        </w:rPr>
      </w:pPr>
      <w:r>
        <w:rPr>
          <w:sz w:val="22"/>
          <w:szCs w:val="22"/>
          <w:lang w:val="en-US" w:eastAsia="zh-TW" w:bidi="ar-SA"/>
        </w:rPr>
        <w:t>Hallotta a kelepelést, de egy-két másodpercig nem jött rá, mi az. Mikor rájött, kiszállt kocsiból, és hátranyúlt a puskáért.</w:t>
      </w:r>
    </w:p>
    <w:p>
      <w:pPr>
        <w:pStyle w:val="Normal1"/>
        <w:bidi w:val="0"/>
        <w:spacing w:before="0" w:after="0"/>
        <w:jc w:val="both"/>
        <w:rPr>
          <w:sz w:val="22"/>
          <w:szCs w:val="22"/>
          <w:lang w:val="en-US" w:eastAsia="zh-TW" w:bidi="ar-SA"/>
        </w:rPr>
      </w:pPr>
      <w:r>
        <w:rPr>
          <w:sz w:val="22"/>
          <w:szCs w:val="22"/>
          <w:lang w:val="en-US" w:eastAsia="zh-TW" w:bidi="ar-SA"/>
        </w:rPr>
        <w:t>A helikopter ebben a pillanatban fordult rá a házra, gyorsan ereszkedett. Rohanni kezdett foglyai felé.</w:t>
      </w:r>
    </w:p>
    <w:p>
      <w:pPr>
        <w:pStyle w:val="Normal1"/>
        <w:bidi w:val="0"/>
        <w:spacing w:before="0" w:after="0"/>
        <w:jc w:val="both"/>
        <w:rPr>
          <w:sz w:val="22"/>
          <w:szCs w:val="22"/>
          <w:lang w:val="en-US" w:eastAsia="zh-TW" w:bidi="ar-SA"/>
        </w:rPr>
      </w:pPr>
      <w:r>
        <w:rPr>
          <w:sz w:val="22"/>
          <w:szCs w:val="22"/>
          <w:lang w:val="en-US" w:eastAsia="zh-TW" w:bidi="ar-SA"/>
        </w:rPr>
        <w:t>Hallották, hogy átfut a fejük fölött, hallották, ahogy ledübörög a lépcsőn. Eddig még sose futott. Andi Manette felült, a lányára néz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lami törté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most…? – Grace rettenetesen fé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uszáj – felelte Andi.</w:t>
      </w:r>
    </w:p>
    <w:p>
      <w:pPr>
        <w:pStyle w:val="Normal1"/>
        <w:bidi w:val="0"/>
        <w:spacing w:before="0" w:after="0"/>
        <w:jc w:val="both"/>
        <w:rPr>
          <w:sz w:val="22"/>
          <w:szCs w:val="22"/>
          <w:lang w:val="en-US" w:eastAsia="zh-TW" w:bidi="ar-SA"/>
        </w:rPr>
      </w:pPr>
      <w:r>
        <w:rPr>
          <w:sz w:val="22"/>
          <w:szCs w:val="22"/>
          <w:lang w:val="en-US" w:eastAsia="zh-TW" w:bidi="ar-SA"/>
        </w:rPr>
        <w:t>Grace bólintott, letérdelt, fölhajtotta a matracot, kivette a tűt meg a szöget, a szöget odaadta az anyjának.</w:t>
      </w:r>
    </w:p>
    <w:p>
      <w:pPr>
        <w:pStyle w:val="Normal1"/>
        <w:bidi w:val="0"/>
        <w:spacing w:before="0" w:after="0"/>
        <w:jc w:val="both"/>
        <w:rPr/>
      </w:pPr>
      <w:r>
        <w:rPr>
          <w:sz w:val="22"/>
          <w:szCs w:val="22"/>
          <w:lang w:val="en-US" w:eastAsia="zh-TW" w:bidi="ar-SA"/>
        </w:rPr>
        <w:t>Andi Manette homlokon csókolta a lányát. – Ne gondolkozz, csak  csináld. Ahogy gyakoroltu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Öld meg – mondta reszelős hangon Grace. Természetellenesen nagynak látszott a szeme, nagyon beesett volt. A bőre, mint a papír, az ajka cserepes. – Öld meg. Öld meg.</w:t>
      </w:r>
    </w:p>
    <w:p>
      <w:pPr>
        <w:pStyle w:val="Normal1"/>
        <w:bidi w:val="0"/>
        <w:spacing w:before="0" w:after="0"/>
        <w:jc w:val="both"/>
        <w:rPr>
          <w:sz w:val="22"/>
          <w:szCs w:val="22"/>
          <w:lang w:val="en-US" w:eastAsia="zh-TW" w:bidi="ar-SA"/>
        </w:rPr>
      </w:pPr>
      <w:r>
        <w:rPr>
          <w:sz w:val="22"/>
          <w:szCs w:val="22"/>
          <w:lang w:val="en-US" w:eastAsia="zh-TW" w:bidi="ar-SA"/>
        </w:rPr>
        <w:t>Mail már az ajtónál volt, babrált a zárral. Végül kinyitotta. Andi Manette a puskát megpillantva arra gondolt: Mail szó nélkül végez velük, nem ad semmi esély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ifelé mindketten! – ordított rájuk Mail. Fiatal mégis öreges arca fehér volt, mint a fal, szája szögletében egy kis fehér tajték ült meg. A puskát nem fordította feléjük, csak azzal intett nekik. Kifelé! Mindketten!</w:t>
      </w:r>
    </w:p>
    <w:p>
      <w:pPr>
        <w:pStyle w:val="Normal1"/>
        <w:bidi w:val="0"/>
        <w:spacing w:before="0" w:after="0"/>
        <w:jc w:val="both"/>
        <w:rPr/>
      </w:pPr>
      <w:r>
        <w:rPr>
          <w:sz w:val="22"/>
          <w:szCs w:val="22"/>
          <w:lang w:val="en-US" w:eastAsia="zh-TW" w:bidi="ar-SA"/>
        </w:rPr>
        <w:t>Andi ment előre, combja mellett tartva  szöget markoló kezét, Grace a szoknyájába kapaszkodott, úgy követ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az? – kérdezte Andi meglepett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Gyere! – röffent rá Mail. Elkapta és megmarkolta Andi nyakán a  bőrt úgy húzta, de közben egyre fölfelé nézegetett, mint aki arra számít, menten beront valaki a lépcsőre. A puska csöve is fölfelé nézett.</w:t>
      </w:r>
    </w:p>
    <w:p>
      <w:pPr>
        <w:pStyle w:val="Normal1"/>
        <w:bidi w:val="0"/>
        <w:spacing w:before="0" w:after="0"/>
        <w:jc w:val="both"/>
        <w:rPr>
          <w:sz w:val="22"/>
          <w:szCs w:val="22"/>
          <w:lang w:val="en-US" w:eastAsia="zh-TW" w:bidi="ar-SA"/>
        </w:rPr>
      </w:pPr>
      <w:r>
        <w:rPr>
          <w:sz w:val="22"/>
          <w:szCs w:val="22"/>
          <w:lang w:val="en-US" w:eastAsia="zh-TW" w:bidi="ar-SA"/>
        </w:rPr>
        <w:t>Andi Manette pedig odalépett Mailhez, a szemébe nézett, és döfött.</w:t>
      </w:r>
    </w:p>
    <w:p>
      <w:pPr>
        <w:pStyle w:val="Normal1"/>
        <w:bidi w:val="0"/>
        <w:spacing w:before="0" w:after="0"/>
        <w:jc w:val="both"/>
        <w:rPr/>
      </w:pPr>
      <w:r>
        <w:rPr>
          <w:sz w:val="22"/>
          <w:szCs w:val="22"/>
          <w:lang w:val="en-US" w:eastAsia="zh-TW" w:bidi="ar-SA"/>
        </w:rPr>
        <w:t>A mellcsont alá döfte, alulról fölfelé, hogy elérje a szívét. És kiabálni kezdett: – Grace, Grace…!</w:t>
      </w:r>
    </w:p>
    <w:p>
      <w:pPr>
        <w:pStyle w:val="Normal1"/>
        <w:bidi w:val="0"/>
        <w:spacing w:before="0" w:after="0"/>
        <w:jc w:val="both"/>
        <w:rPr/>
      </w:pPr>
      <w:r>
        <w:rPr>
          <w:sz w:val="22"/>
          <w:szCs w:val="22"/>
          <w:lang w:val="en-US" w:eastAsia="zh-TW" w:bidi="ar-SA"/>
        </w:rPr>
        <w:t>Hárman három felől közelítették meg a romos csűrt: Davenport egyenesen szemből, Del bal kéz felől, Sherrill hátulról, mikor egyszer csak meghallották a sikoltást: – Grace! Grace…!</w:t>
      </w:r>
    </w:p>
    <w:p>
      <w:pPr>
        <w:pStyle w:val="Normal1"/>
        <w:bidi w:val="0"/>
        <w:spacing w:before="0" w:after="0"/>
        <w:jc w:val="both"/>
        <w:rPr>
          <w:sz w:val="22"/>
          <w:szCs w:val="22"/>
          <w:lang w:val="en-US" w:eastAsia="zh-TW" w:bidi="ar-SA"/>
        </w:rPr>
      </w:pPr>
      <w:r>
        <w:rPr>
          <w:sz w:val="22"/>
          <w:szCs w:val="22"/>
          <w:lang w:val="en-US" w:eastAsia="zh-TW" w:bidi="ar-SA"/>
        </w:rPr>
        <w:t>Mail szeme elkerekedett meglepetésében és fájdalmában, szája elnyílt, feje rángásszerűen elfordult. Grace ugyanebben a pillanatban csapott le a rugóból csiszolt tűvel. A jobb szemére célzott, de a tű az orrnyergen megcsúszva két-három centiméter mélyen Mail bal szemébe fúródott.</w:t>
      </w:r>
    </w:p>
    <w:p>
      <w:pPr>
        <w:pStyle w:val="Normal1"/>
        <w:bidi w:val="0"/>
        <w:spacing w:before="0" w:after="0"/>
        <w:jc w:val="both"/>
        <w:rPr>
          <w:sz w:val="22"/>
          <w:szCs w:val="22"/>
          <w:lang w:val="en-US" w:eastAsia="zh-TW" w:bidi="ar-SA"/>
        </w:rPr>
      </w:pPr>
      <w:r>
        <w:rPr>
          <w:sz w:val="22"/>
          <w:szCs w:val="22"/>
          <w:lang w:val="en-US" w:eastAsia="zh-TW" w:bidi="ar-SA"/>
        </w:rPr>
        <w:t>Mail felüvöltött, hátratántorodott.</w:t>
      </w:r>
    </w:p>
    <w:p>
      <w:pPr>
        <w:pStyle w:val="Normal1"/>
        <w:bidi w:val="0"/>
        <w:spacing w:before="0" w:after="0"/>
        <w:jc w:val="both"/>
        <w:rPr>
          <w:sz w:val="22"/>
          <w:szCs w:val="22"/>
          <w:lang w:val="en-US" w:eastAsia="zh-TW" w:bidi="ar-SA"/>
        </w:rPr>
      </w:pPr>
      <w:r>
        <w:rPr>
          <w:sz w:val="22"/>
          <w:szCs w:val="22"/>
          <w:lang w:val="en-US" w:eastAsia="zh-TW" w:bidi="ar-SA"/>
        </w:rPr>
        <w:t>Andi rákiáltott Grace-re: – Rohanj, Grace!</w:t>
      </w:r>
    </w:p>
    <w:p>
      <w:pPr>
        <w:pStyle w:val="Normal1"/>
        <w:bidi w:val="0"/>
        <w:spacing w:before="0" w:after="0"/>
        <w:jc w:val="both"/>
        <w:rPr/>
      </w:pPr>
      <w:r>
        <w:rPr>
          <w:sz w:val="22"/>
          <w:szCs w:val="22"/>
          <w:lang w:val="en-US" w:eastAsia="zh-TW" w:bidi="ar-SA"/>
        </w:rPr>
        <w:t>Grace rohant volna, de Mail utánakapott, Grace elesett. Felugrott, rohant újra. Andi látva, hogy a puska csöve Grace felé fordult, kirántotta a szöget, és újra döfött, érezte, hogy a bordákon megcsúszik a szög. A puska csöve egy pillanatra megállt, Mail Andi arcába könyökölt, az asszony estében egy villanásra látta még Grace lábait a felső ajtó keretében. Mail – fájdalmában?  meglepetésében? – elsütötte a puskát, mint a villám és a mennydörgés, olyan volt a félhomályos pincében a torkolattűz és a dörrenés. Andi látta, hogy a fegyver csöve egyenesen felé fordul, szinte a szemébe néz. Mozdulni sem tudott. Egy másodpercig álltak így. Mail arca eltorzult. Andi Manette látta, hogy ujja begörbül a ravaszon, és meghúzza. De nem történt semmi. Félreugrott a tűzvonalból.</w:t>
      </w:r>
    </w:p>
    <w:p>
      <w:pPr>
        <w:pStyle w:val="Normal1"/>
        <w:bidi w:val="0"/>
        <w:spacing w:before="0" w:after="0"/>
        <w:jc w:val="both"/>
        <w:rPr>
          <w:sz w:val="22"/>
          <w:szCs w:val="22"/>
          <w:lang w:val="en-US" w:eastAsia="zh-TW" w:bidi="ar-SA"/>
        </w:rPr>
      </w:pPr>
      <w:r>
        <w:rPr>
          <w:sz w:val="22"/>
          <w:szCs w:val="22"/>
          <w:lang w:val="en-US" w:eastAsia="zh-TW" w:bidi="ar-SA"/>
        </w:rPr>
        <w:t>Davenport mélyen leguggolva indult lefelé a lépcsőn, hallotta, hogy a férfi felüvölt, látta, hogy egy kislány – valóságos madárijesztő, égnek álló hajjal, véres arccal – elrohan mellette, és ekkor fegyver dördült, záporként potyogott rá a vakolat, és Davenport a lépcső mellett lezuhant a pincébe.</w:t>
      </w:r>
    </w:p>
    <w:p>
      <w:pPr>
        <w:pStyle w:val="Normal1"/>
        <w:bidi w:val="0"/>
        <w:spacing w:before="0" w:after="0"/>
        <w:jc w:val="both"/>
        <w:rPr>
          <w:sz w:val="22"/>
          <w:szCs w:val="22"/>
          <w:lang w:val="en-US" w:eastAsia="zh-TW" w:bidi="ar-SA"/>
        </w:rPr>
      </w:pPr>
      <w:r>
        <w:rPr>
          <w:sz w:val="22"/>
          <w:szCs w:val="22"/>
          <w:lang w:val="en-US" w:eastAsia="zh-TW" w:bidi="ar-SA"/>
        </w:rPr>
        <w:t>Mail ujja begörbült a ravaszon, de a ravasz simán, minden ellenállás nélkül húzódott hátra. Nem történt semmi. Meghúzta megint, aztán újra, de akkor sem történt semmi. Ekkor zuhant be Davenport a pincébe. Nem a lépcsőre esett, hanem mellé. A pisztolyát egy pillanatra sem engedte el. Legfeljebb két métert zuhant, a fal is tompította esését.</w:t>
      </w:r>
    </w:p>
    <w:p>
      <w:pPr>
        <w:pStyle w:val="Normal1"/>
        <w:bidi w:val="0"/>
        <w:spacing w:before="0" w:after="0"/>
        <w:jc w:val="both"/>
        <w:rPr>
          <w:sz w:val="22"/>
          <w:szCs w:val="22"/>
          <w:lang w:val="en-US" w:eastAsia="zh-TW" w:bidi="ar-SA"/>
        </w:rPr>
      </w:pPr>
      <w:r>
        <w:rPr>
          <w:sz w:val="22"/>
          <w:szCs w:val="22"/>
          <w:lang w:val="en-US" w:eastAsia="zh-TW" w:bidi="ar-SA"/>
        </w:rPr>
        <w:t>Mail menekült.</w:t>
      </w:r>
    </w:p>
    <w:p>
      <w:pPr>
        <w:pStyle w:val="Normal1"/>
        <w:bidi w:val="0"/>
        <w:spacing w:before="0" w:after="0"/>
        <w:jc w:val="both"/>
        <w:rPr>
          <w:sz w:val="22"/>
          <w:szCs w:val="22"/>
          <w:lang w:val="en-US" w:eastAsia="zh-TW" w:bidi="ar-SA"/>
        </w:rPr>
      </w:pPr>
      <w:r>
        <w:rPr>
          <w:sz w:val="22"/>
          <w:szCs w:val="22"/>
          <w:lang w:val="en-US" w:eastAsia="zh-TW" w:bidi="ar-SA"/>
        </w:rPr>
        <w:t>Berohant a kazán mögé, fölszaladt a szénledobó csúszdán, vállával fellökte a deszkából ácsolt csapóajtót. Fény csapott a szemébe.</w:t>
      </w:r>
    </w:p>
    <w:p>
      <w:pPr>
        <w:pStyle w:val="Normal1"/>
        <w:bidi w:val="0"/>
        <w:spacing w:before="0" w:after="0"/>
        <w:jc w:val="both"/>
        <w:rPr>
          <w:sz w:val="22"/>
          <w:szCs w:val="22"/>
          <w:lang w:val="en-US" w:eastAsia="zh-TW" w:bidi="ar-SA"/>
        </w:rPr>
      </w:pPr>
      <w:r>
        <w:rPr>
          <w:sz w:val="22"/>
          <w:szCs w:val="22"/>
          <w:lang w:val="en-US" w:eastAsia="zh-TW" w:bidi="ar-SA"/>
        </w:rPr>
        <w:t>Del a lépcső tetején áll, megdermesztette a dörrenés, fegyvere lefelé mutatott a pincébe, Davenport mellé. Davenport kissé bizonytalanul felál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Grace! – sikoltotta Andi Manette. – Rohanj, Grace! Rohanj…!</w:t>
      </w:r>
    </w:p>
    <w:p>
      <w:pPr>
        <w:pStyle w:val="Normal1"/>
        <w:bidi w:val="0"/>
        <w:spacing w:before="0" w:after="0"/>
        <w:jc w:val="both"/>
        <w:rPr>
          <w:sz w:val="22"/>
          <w:szCs w:val="22"/>
          <w:lang w:val="en-US" w:eastAsia="zh-TW" w:bidi="ar-SA"/>
        </w:rPr>
      </w:pPr>
      <w:r>
        <w:rPr>
          <w:sz w:val="22"/>
          <w:szCs w:val="22"/>
          <w:lang w:val="en-US" w:eastAsia="zh-TW" w:bidi="ar-SA"/>
        </w:rPr>
        <w:t>Aztán ott volt egy magas, széles vállú férfi, egy öltönyös férfi meg egy másik, aki úgy nézett ki, mint egy csavargó, pisztolyt tartottak a kezükben, a cella felé óvakodtak. Elhúzódott előlük, kezébe temette arcát, szinte kirobbant belőle a zokogás, de így is felfogta az egyszavas kérdést: – Merre?</w:t>
      </w:r>
    </w:p>
    <w:p>
      <w:pPr>
        <w:pStyle w:val="Normal1"/>
        <w:bidi w:val="0"/>
        <w:spacing w:before="0" w:after="0"/>
        <w:jc w:val="both"/>
        <w:rPr>
          <w:sz w:val="22"/>
          <w:szCs w:val="22"/>
          <w:lang w:val="en-US" w:eastAsia="zh-TW" w:bidi="ar-SA"/>
        </w:rPr>
      </w:pPr>
      <w:r>
        <w:rPr>
          <w:sz w:val="22"/>
          <w:szCs w:val="22"/>
          <w:lang w:val="en-US" w:eastAsia="zh-TW" w:bidi="ar-SA"/>
        </w:rPr>
        <w:t>A kazán felé mutatott, és miközben emelte a karját, a kazán mögül széles fénypászma zuhant a pincébe. Fentről fegyverdörrenések hallatszottak: egy pisztoly gyors vakkantása, majd egy nagy öbű vadászpuska mély hangú bummja.</w:t>
      </w:r>
    </w:p>
    <w:p>
      <w:pPr>
        <w:pStyle w:val="Normal1"/>
        <w:bidi w:val="0"/>
        <w:spacing w:before="0" w:after="0"/>
        <w:jc w:val="both"/>
        <w:rPr>
          <w:sz w:val="22"/>
          <w:szCs w:val="22"/>
          <w:lang w:val="en-US" w:eastAsia="zh-TW" w:bidi="ar-SA"/>
        </w:rPr>
      </w:pPr>
      <w:r>
        <w:rPr>
          <w:sz w:val="22"/>
          <w:szCs w:val="22"/>
          <w:lang w:val="en-US" w:eastAsia="zh-TW" w:bidi="ar-SA"/>
        </w:rPr>
        <w:t>Odakint a füvön Mail balra kapta a fejét, és célzásra emelte a puskát. Ezúttal a zárdugattyút is hátrahúzta: emiatt nem sült el az előbb. A nagy kavarodásban elfelejtette.</w:t>
      </w:r>
    </w:p>
    <w:p>
      <w:pPr>
        <w:pStyle w:val="Normal1"/>
        <w:bidi w:val="0"/>
        <w:spacing w:before="0" w:after="0"/>
        <w:jc w:val="both"/>
        <w:rPr>
          <w:sz w:val="22"/>
          <w:szCs w:val="22"/>
          <w:lang w:val="en-US" w:eastAsia="zh-TW" w:bidi="ar-SA"/>
        </w:rPr>
      </w:pPr>
      <w:r>
        <w:rPr>
          <w:sz w:val="22"/>
          <w:szCs w:val="22"/>
          <w:lang w:val="en-US" w:eastAsia="zh-TW" w:bidi="ar-SA"/>
        </w:rPr>
        <w:t>Rendőrök! A pincéből férfihangok hallatszottak, ordítozás. A helikopterzaj fülsiketítővé erősödött, a gép hirtelen kibukkant a ház mögül, alig kétméternyire lebegett a földtől. Sherrill futva lépett ki a falszöglet mögül.</w:t>
      </w:r>
    </w:p>
    <w:p>
      <w:pPr>
        <w:pStyle w:val="Normal1"/>
        <w:bidi w:val="0"/>
        <w:spacing w:before="0" w:after="0"/>
        <w:jc w:val="both"/>
        <w:rPr>
          <w:sz w:val="22"/>
          <w:szCs w:val="22"/>
          <w:lang w:val="en-US" w:eastAsia="zh-TW" w:bidi="ar-SA"/>
        </w:rPr>
      </w:pPr>
      <w:r>
        <w:rPr>
          <w:sz w:val="22"/>
          <w:szCs w:val="22"/>
          <w:lang w:val="en-US" w:eastAsia="zh-TW" w:bidi="ar-SA"/>
        </w:rPr>
        <w:t>Egyszerre vették észre egymást. Sherrill pisztolya eldördült, a golyó beletépett Mail kabátja szárnyába. Mail viszonozta a tüzet. Sherrill elesett, mintha kirúgták volna alóla a lábát. A helikopter, mint valami óriási sáska, közelebb jött. Mail célba vette az üvegbuborékban ülő pilótát, és meghúzta a ravaszt. De megint nem történt semmi. Káromkodva kapott a zárdugattyúhoz, a helikopter közben a feje fölé húzott, látnivalóan rá akart ereszkedni. Mail kirohant alóla, beszaladt a ház mögé.</w:t>
      </w:r>
    </w:p>
    <w:p>
      <w:pPr>
        <w:pStyle w:val="Normal1"/>
        <w:bidi w:val="0"/>
        <w:spacing w:before="0" w:after="0"/>
        <w:jc w:val="both"/>
        <w:rPr>
          <w:sz w:val="22"/>
          <w:szCs w:val="22"/>
          <w:lang w:val="en-US" w:eastAsia="zh-TW" w:bidi="ar-SA"/>
        </w:rPr>
      </w:pPr>
      <w:r>
        <w:rPr>
          <w:sz w:val="22"/>
          <w:szCs w:val="22"/>
          <w:lang w:val="en-US" w:eastAsia="zh-TW" w:bidi="ar-SA"/>
        </w:rPr>
        <w:t>Rendőrök közeledtek az úton, legalább három járőrkocsi.</w:t>
      </w:r>
    </w:p>
    <w:p>
      <w:pPr>
        <w:pStyle w:val="Normal1"/>
        <w:bidi w:val="0"/>
        <w:spacing w:before="0" w:after="0"/>
        <w:jc w:val="both"/>
        <w:rPr>
          <w:sz w:val="22"/>
          <w:szCs w:val="22"/>
          <w:lang w:val="en-US" w:eastAsia="zh-TW" w:bidi="ar-SA"/>
        </w:rPr>
      </w:pPr>
      <w:r>
        <w:rPr>
          <w:sz w:val="22"/>
          <w:szCs w:val="22"/>
          <w:lang w:val="en-US" w:eastAsia="zh-TW" w:bidi="ar-SA"/>
        </w:rPr>
        <w:t>Villámgyorsan keresztülsprintelt az udvaron, és bevetette magát a kukoricásba.</w:t>
      </w:r>
    </w:p>
    <w:p>
      <w:pPr>
        <w:pStyle w:val="Normal1"/>
        <w:bidi w:val="0"/>
        <w:spacing w:before="0" w:after="0"/>
        <w:jc w:val="both"/>
        <w:rPr>
          <w:sz w:val="22"/>
          <w:szCs w:val="22"/>
          <w:lang w:val="en-US" w:eastAsia="zh-TW" w:bidi="ar-SA"/>
        </w:rPr>
      </w:pPr>
      <w:r>
        <w:rPr>
          <w:sz w:val="22"/>
          <w:szCs w:val="22"/>
          <w:lang w:val="en-US" w:eastAsia="zh-TW" w:bidi="ar-SA"/>
        </w:rPr>
        <w:t>Sherrill ordítva fetrengett a földön, a helikopter pilótája vagy harmincméternyire tőle kézzel-lábbal integetett a pincéből előbukkanó Davenportnak. Davenport még idejében kapta fejét a jelzett irányba, hogy lássa a kukoricaszárak közé ugró Mailt.</w:t>
      </w:r>
    </w:p>
    <w:p>
      <w:pPr>
        <w:pStyle w:val="Normal1"/>
        <w:bidi w:val="0"/>
        <w:spacing w:before="0" w:after="0"/>
        <w:jc w:val="both"/>
        <w:rPr>
          <w:sz w:val="22"/>
          <w:szCs w:val="22"/>
          <w:lang w:val="en-US" w:eastAsia="zh-TW" w:bidi="ar-SA"/>
        </w:rPr>
      </w:pPr>
      <w:r>
        <w:rPr>
          <w:sz w:val="22"/>
          <w:szCs w:val="22"/>
          <w:lang w:val="en-US" w:eastAsia="zh-TW" w:bidi="ar-SA"/>
        </w:rPr>
        <w:t>Egy rendőrkocsi érkezett az udvarra, oldalvást csúszva, kavicsokat szórva, porfelhőt kavarva fékezett.</w:t>
      </w:r>
    </w:p>
    <w:p>
      <w:pPr>
        <w:pStyle w:val="Normal1"/>
        <w:bidi w:val="0"/>
        <w:spacing w:before="0" w:after="0"/>
        <w:jc w:val="both"/>
        <w:rPr>
          <w:sz w:val="22"/>
          <w:szCs w:val="22"/>
          <w:lang w:val="en-US" w:eastAsia="zh-TW" w:bidi="ar-SA"/>
        </w:rPr>
      </w:pPr>
      <w:r>
        <w:rPr>
          <w:sz w:val="22"/>
          <w:szCs w:val="22"/>
          <w:lang w:val="en-US" w:eastAsia="zh-TW" w:bidi="ar-SA"/>
        </w:rPr>
        <w:t>Davenport odarohant Sherrillhez, a vállára tette a kez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aj, a lábam, a kurva életbe, a lábam, mindjárt kigyullad…! – kiabálta Sherrill.</w:t>
      </w:r>
    </w:p>
    <w:p>
      <w:pPr>
        <w:pStyle w:val="Normal1"/>
        <w:bidi w:val="0"/>
        <w:spacing w:before="0" w:after="0"/>
        <w:jc w:val="both"/>
        <w:rPr>
          <w:sz w:val="22"/>
          <w:szCs w:val="22"/>
          <w:lang w:val="en-US" w:eastAsia="zh-TW" w:bidi="ar-SA"/>
        </w:rPr>
      </w:pPr>
      <w:r>
        <w:rPr>
          <w:sz w:val="22"/>
          <w:szCs w:val="22"/>
          <w:lang w:val="en-US" w:eastAsia="zh-TW" w:bidi="ar-SA"/>
        </w:rPr>
        <w:t>Már Del is ott volt. Davenport intett a pilótának, hogy szálljon le, aztán odafutott a kocsiból előkászálódó, puskás vidéki rendőrhöz.</w:t>
      </w:r>
    </w:p>
    <w:p>
      <w:pPr>
        <w:pStyle w:val="Normal1"/>
        <w:bidi w:val="0"/>
        <w:spacing w:before="0" w:after="0"/>
        <w:jc w:val="both"/>
        <w:rPr/>
      </w:pPr>
      <w:r>
        <w:rPr>
          <w:sz w:val="22"/>
          <w:szCs w:val="22"/>
          <w:lang w:val="en-US" w:eastAsia="zh-TW" w:bidi="ar-SA"/>
        </w:rPr>
        <w:t xml:space="preserve">– </w:t>
      </w:r>
      <w:r>
        <w:rPr>
          <w:sz w:val="22"/>
          <w:szCs w:val="22"/>
          <w:lang w:val="en-US" w:eastAsia="zh-TW" w:bidi="ar-SA"/>
        </w:rPr>
        <w:t>Ott van a kukoricásban, ott ment be! – igyekezett túlüvölteni a helikopter lármáját. Fű– és növénydarabok röpködtek körülöttük, ahogy a helikopter leszállt. – Állítson két embert az útra, kettőt meg arra a kaszálóra. Kerítsék be! Kerítsék be!</w:t>
      </w:r>
    </w:p>
    <w:p>
      <w:pPr>
        <w:pStyle w:val="Normal1"/>
        <w:bidi w:val="0"/>
        <w:spacing w:before="0" w:after="0"/>
        <w:jc w:val="both"/>
        <w:rPr>
          <w:sz w:val="22"/>
          <w:szCs w:val="22"/>
          <w:lang w:val="en-US" w:eastAsia="zh-TW" w:bidi="ar-SA"/>
        </w:rPr>
      </w:pPr>
      <w:r>
        <w:rPr>
          <w:sz w:val="22"/>
          <w:szCs w:val="22"/>
          <w:lang w:val="en-US" w:eastAsia="zh-TW" w:bidi="ar-SA"/>
        </w:rPr>
        <w:t>A rendőr bólintott, és szaladni kezdett a többi kocsi felé. Davenport visszament Sherrillhez. Del már ott térdelt mellette, felhasította Sherrill nadrágszárát. Az asszonyt a bal combja belső oldalán érte a lövés, élénkvörös artériás vér pulzált a sebb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únyán vérzik – mondta hűvös, távolságtartó hangon Del. Lekapta a dzsekijét, letépte az ujját, azt szorította a seb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rtsa – mondta Davenport Delnek –, majd én visz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nnyire súlyos? – kérdezte Sherrill. Viaszos, fehér volt az arca. – Mennyi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a combikád, az meg begyógyul – vigyorgott rá zöldessárga fogaival Del.</w:t>
      </w:r>
    </w:p>
    <w:p>
      <w:pPr>
        <w:pStyle w:val="Normal1"/>
        <w:bidi w:val="0"/>
        <w:spacing w:before="0" w:after="0"/>
        <w:jc w:val="both"/>
        <w:rPr>
          <w:sz w:val="22"/>
          <w:szCs w:val="22"/>
          <w:lang w:val="en-US" w:eastAsia="zh-TW" w:bidi="ar-SA"/>
        </w:rPr>
      </w:pPr>
      <w:r>
        <w:rPr>
          <w:sz w:val="22"/>
          <w:szCs w:val="22"/>
          <w:lang w:val="en-US" w:eastAsia="zh-TW" w:bidi="ar-SA"/>
        </w:rPr>
        <w:t>Davenport fölemelte, ölébe vette a nagyokat nyögő Sherrillt, odavitte a helikopterhez, amelynek hátsó ajtaját már kilökte a pilóta. – Erős artériás vérzés! – ordította túl a rotorzajt. – Vigye a Ramseybe!</w:t>
      </w:r>
    </w:p>
    <w:p>
      <w:pPr>
        <w:pStyle w:val="Normal1"/>
        <w:bidi w:val="0"/>
        <w:spacing w:before="0" w:after="0"/>
        <w:jc w:val="both"/>
        <w:rPr>
          <w:sz w:val="22"/>
          <w:szCs w:val="22"/>
          <w:lang w:val="en-US" w:eastAsia="zh-TW" w:bidi="ar-SA"/>
        </w:rPr>
      </w:pPr>
      <w:r>
        <w:rPr>
          <w:sz w:val="22"/>
          <w:szCs w:val="22"/>
          <w:lang w:val="en-US" w:eastAsia="zh-TW" w:bidi="ar-SA"/>
        </w:rPr>
        <w:t>A pilóta felemelt hüvelykujjával jelezte, hogy érti.</w:t>
      </w:r>
    </w:p>
    <w:p>
      <w:pPr>
        <w:pStyle w:val="Normal1"/>
        <w:bidi w:val="0"/>
        <w:spacing w:before="0" w:after="0"/>
        <w:jc w:val="both"/>
        <w:rPr>
          <w:sz w:val="22"/>
          <w:szCs w:val="22"/>
          <w:lang w:val="en-US" w:eastAsia="zh-TW" w:bidi="ar-SA"/>
        </w:rPr>
      </w:pPr>
      <w:r>
        <w:rPr>
          <w:sz w:val="22"/>
          <w:szCs w:val="22"/>
          <w:lang w:val="en-US" w:eastAsia="zh-TW" w:bidi="ar-SA"/>
        </w:rPr>
        <w:t>Davenport odahajolt Del füléhez. – Menjen vele, intézkedj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ának is  elkell a segítség…</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sz itt segítség elég pillanatokon belül! – kiabálta vissza Davenport.</w:t>
      </w:r>
    </w:p>
    <w:p>
      <w:pPr>
        <w:pStyle w:val="Normal1"/>
        <w:bidi w:val="0"/>
        <w:spacing w:before="0" w:after="0"/>
        <w:jc w:val="both"/>
        <w:rPr>
          <w:sz w:val="22"/>
          <w:szCs w:val="22"/>
          <w:lang w:val="en-US" w:eastAsia="zh-TW" w:bidi="ar-SA"/>
        </w:rPr>
      </w:pPr>
      <w:r>
        <w:rPr>
          <w:sz w:val="22"/>
          <w:szCs w:val="22"/>
          <w:lang w:val="en-US" w:eastAsia="zh-TW" w:bidi="ar-SA"/>
        </w:rPr>
        <w:t>Del bólintott, beült Sherrill mellé, a helikopter a magasba emelkedett.</w:t>
      </w:r>
    </w:p>
    <w:p>
      <w:pPr>
        <w:pStyle w:val="Normal1"/>
        <w:bidi w:val="0"/>
        <w:spacing w:before="0" w:after="0"/>
        <w:jc w:val="both"/>
        <w:rPr>
          <w:sz w:val="22"/>
          <w:szCs w:val="22"/>
          <w:lang w:val="en-US" w:eastAsia="zh-TW" w:bidi="ar-SA"/>
        </w:rPr>
      </w:pPr>
      <w:r>
        <w:rPr>
          <w:sz w:val="22"/>
          <w:szCs w:val="22"/>
          <w:lang w:val="en-US" w:eastAsia="zh-TW" w:bidi="ar-SA"/>
        </w:rPr>
        <w:t>Davenport megfordult és látta, hogy Andi Manette és a lány ott áll az öreg farmház falának támaszkodva. Andi Manette fél kézzel a lányát szorította magához, a másikkal ruhája foszlányait próbálta elrendezgetni magá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Davenport – mondta. Úgy nézett ki, mint aki a halálán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vagyok – bólintott Davenport. – Kérem, üljenek le. Most már nincsen semmi baj.</w:t>
      </w:r>
    </w:p>
    <w:p>
      <w:pPr>
        <w:pStyle w:val="Normal1"/>
        <w:bidi w:val="0"/>
        <w:spacing w:before="0" w:after="0"/>
        <w:jc w:val="both"/>
        <w:rPr/>
      </w:pPr>
      <w:r>
        <w:rPr>
          <w:sz w:val="22"/>
          <w:szCs w:val="22"/>
          <w:lang w:val="en-US" w:eastAsia="zh-TW" w:bidi="ar-SA"/>
        </w:rPr>
        <w:t xml:space="preserve">– </w:t>
      </w:r>
      <w:r>
        <w:rPr>
          <w:sz w:val="22"/>
          <w:szCs w:val="22"/>
          <w:lang w:val="en-US" w:eastAsia="zh-TW" w:bidi="ar-SA"/>
        </w:rPr>
        <w:t>Fél magától – mondta Andi Manette. – John fél magától.</w:t>
      </w:r>
    </w:p>
    <w:p>
      <w:pPr>
        <w:pStyle w:val="Normal1"/>
        <w:bidi w:val="0"/>
        <w:spacing w:before="0" w:after="0"/>
        <w:jc w:val="both"/>
        <w:rPr>
          <w:sz w:val="22"/>
          <w:szCs w:val="22"/>
          <w:lang w:val="en-US" w:eastAsia="zh-TW" w:bidi="ar-SA"/>
        </w:rPr>
      </w:pPr>
      <w:r>
        <w:rPr>
          <w:sz w:val="22"/>
          <w:szCs w:val="22"/>
          <w:lang w:val="en-US" w:eastAsia="zh-TW" w:bidi="ar-SA"/>
        </w:rPr>
        <w:t>Davenport a kukoricás felé fordu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is rá oka – mondta.</w:t>
      </w:r>
    </w:p>
    <w:p>
      <w:pPr>
        <w:pStyle w:val="Normal1"/>
        <w:bidi w:val="0"/>
        <w:spacing w:before="0" w:after="0"/>
        <w:jc w:val="both"/>
        <w:rPr/>
      </w:pPr>
      <w:r>
        <w:rPr>
          <w:sz w:val="22"/>
          <w:szCs w:val="22"/>
          <w:lang w:val="en-US" w:eastAsia="zh-TW" w:bidi="ar-SA"/>
        </w:rPr>
        <w:t>A dakotai rendőrök nem először üldöztek már kukoricásban bujdosó embert, tudták, hogyan kell az ilyet  csinálni. A bekerítendő terület körülbelül két kilométer hosszú és egy kilométer széles volt. A Mail portájával átellenes végét egy magasított út határolta, jobbról egy babföld, balról egy kaszáló jelezte a végét. A kukoricás három sarkán már ott álltak a rendőrök, kocsijuk tetejére állva, távcsővel a kezükben figyelték, mozdul-e valaki.</w:t>
      </w:r>
    </w:p>
    <w:p>
      <w:pPr>
        <w:pStyle w:val="Normal1"/>
        <w:bidi w:val="0"/>
        <w:spacing w:before="0" w:after="0"/>
        <w:jc w:val="both"/>
        <w:rPr>
          <w:sz w:val="22"/>
          <w:szCs w:val="22"/>
          <w:lang w:val="en-US" w:eastAsia="zh-TW" w:bidi="ar-SA"/>
        </w:rPr>
      </w:pPr>
      <w:r>
        <w:rPr>
          <w:sz w:val="22"/>
          <w:szCs w:val="22"/>
          <w:lang w:val="en-US" w:eastAsia="zh-TW" w:bidi="ar-SA"/>
        </w:rPr>
        <w:t>Mail éppenséggel megpróbálhatott volna a bab felé menekülni, de az a kukoricás túloldalán volt, jó messzire, két rendőrkocsi mindenesetre két perc múlva már ott is termett, s ide-oda dobódva az egyenetlen talajon, gyorsan két kocsi szélességű irtást gázoltak a babba, majd egy-egy magasabb pontra húzódva megálltak, a rendőrök kipattantak, készenlétbe helyezték puskájukat.</w:t>
      </w:r>
    </w:p>
    <w:p>
      <w:pPr>
        <w:pStyle w:val="Normal1"/>
        <w:bidi w:val="0"/>
        <w:spacing w:before="0" w:after="0"/>
        <w:jc w:val="both"/>
        <w:rPr>
          <w:sz w:val="22"/>
          <w:szCs w:val="22"/>
          <w:lang w:val="en-US" w:eastAsia="zh-TW" w:bidi="ar-SA"/>
        </w:rPr>
      </w:pPr>
      <w:r>
        <w:rPr>
          <w:sz w:val="22"/>
          <w:szCs w:val="22"/>
          <w:lang w:val="en-US" w:eastAsia="zh-TW" w:bidi="ar-SA"/>
        </w:rPr>
        <w:t>Egyelőre elég volt ez is, de már tudták, hogy öt perc múlva már húsz rendőr áll a kukoricás körül. Tíz perc múlva pedig már ötven.</w:t>
      </w:r>
    </w:p>
    <w:p>
      <w:pPr>
        <w:pStyle w:val="Normal1"/>
        <w:bidi w:val="0"/>
        <w:spacing w:before="0" w:after="0"/>
        <w:jc w:val="both"/>
        <w:rPr>
          <w:sz w:val="22"/>
          <w:szCs w:val="22"/>
          <w:lang w:val="en-US" w:eastAsia="zh-TW" w:bidi="ar-SA"/>
        </w:rPr>
      </w:pPr>
      <w:r>
        <w:rPr>
          <w:sz w:val="22"/>
          <w:szCs w:val="22"/>
          <w:lang w:val="en-US" w:eastAsia="zh-TW" w:bidi="ar-SA"/>
        </w:rPr>
        <w:t>Davenport Andi Manette és Grace mellett állt, kezében egy hasábrádióval. – Itt van mellettem Mrs. Manette és Grace. Azonnal kórházba kell szállítanunk őket, kérek egy mentőhelikopte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dom a főnökasszonyt, Lucas.</w:t>
      </w:r>
    </w:p>
    <w:p>
      <w:pPr>
        <w:pStyle w:val="Normal1"/>
        <w:bidi w:val="0"/>
        <w:spacing w:before="0" w:after="0"/>
        <w:jc w:val="both"/>
        <w:rPr>
          <w:sz w:val="22"/>
          <w:szCs w:val="22"/>
          <w:lang w:val="en-US" w:eastAsia="zh-TW" w:bidi="ar-SA"/>
        </w:rPr>
      </w:pPr>
      <w:r>
        <w:rPr>
          <w:sz w:val="22"/>
          <w:szCs w:val="22"/>
          <w:lang w:val="en-US" w:eastAsia="zh-TW" w:bidi="ar-SA"/>
        </w:rPr>
        <w:t>Rose Marie Roux hangja hallátszott. – Hallom, hogy megvan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de kórházba kell vinni őket, kell egy helikopt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gyon rossz állapotban vannak?</w:t>
      </w:r>
    </w:p>
    <w:p>
      <w:pPr>
        <w:pStyle w:val="Normal1"/>
        <w:bidi w:val="0"/>
        <w:spacing w:before="0" w:after="0"/>
        <w:jc w:val="both"/>
        <w:rPr>
          <w:sz w:val="22"/>
          <w:szCs w:val="22"/>
          <w:lang w:val="en-US" w:eastAsia="zh-TW" w:bidi="ar-SA"/>
        </w:rPr>
      </w:pPr>
      <w:r>
        <w:rPr>
          <w:sz w:val="22"/>
          <w:szCs w:val="22"/>
          <w:lang w:val="en-US" w:eastAsia="zh-TW" w:bidi="ar-SA"/>
        </w:rPr>
        <w:t>Davenport az anyára és lányára pillantott. – Eléggé, de kiheverik. Sherrill viszont csúnyán megsebesü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Capslock már ideszólt, három-négy percen bélül ott lesznek a Ramseyben, magukhoz meg már elindult egy másik gép. Dunnt most értesítik.</w:t>
      </w:r>
    </w:p>
    <w:p>
      <w:pPr>
        <w:pStyle w:val="Normal1"/>
        <w:bidi w:val="0"/>
        <w:spacing w:before="0" w:after="0"/>
        <w:jc w:val="both"/>
        <w:rPr>
          <w:sz w:val="22"/>
          <w:szCs w:val="22"/>
          <w:lang w:val="en-US" w:eastAsia="zh-TW" w:bidi="ar-SA"/>
        </w:rPr>
      </w:pPr>
      <w:r>
        <w:rPr>
          <w:sz w:val="22"/>
          <w:szCs w:val="22"/>
          <w:lang w:val="en-US" w:eastAsia="zh-TW" w:bidi="ar-SA"/>
        </w:rPr>
        <w:t>Andi Manette, aki most már mindkét karjával átölelte lányát, megkérdezte: – És Genevieve? Megtalálták már?</w:t>
      </w:r>
    </w:p>
    <w:p>
      <w:pPr>
        <w:pStyle w:val="Normal1"/>
        <w:bidi w:val="0"/>
        <w:spacing w:before="0" w:after="0"/>
        <w:jc w:val="both"/>
        <w:rPr>
          <w:sz w:val="22"/>
          <w:szCs w:val="22"/>
          <w:lang w:val="en-US" w:eastAsia="zh-TW" w:bidi="ar-SA"/>
        </w:rPr>
      </w:pPr>
      <w:r>
        <w:rPr>
          <w:sz w:val="22"/>
          <w:szCs w:val="22"/>
          <w:lang w:val="en-US" w:eastAsia="zh-TW" w:bidi="ar-SA"/>
        </w:rPr>
        <w:t>Davenport nemet intett.</w:t>
      </w:r>
    </w:p>
    <w:p>
      <w:pPr>
        <w:pStyle w:val="Normal1"/>
        <w:bidi w:val="0"/>
        <w:spacing w:before="0" w:after="0"/>
        <w:jc w:val="both"/>
        <w:rPr>
          <w:sz w:val="22"/>
          <w:szCs w:val="22"/>
          <w:lang w:val="en-US" w:eastAsia="zh-TW" w:bidi="ar-SA"/>
        </w:rPr>
      </w:pPr>
      <w:r>
        <w:rPr>
          <w:sz w:val="22"/>
          <w:szCs w:val="22"/>
          <w:lang w:val="en-US" w:eastAsia="zh-TW" w:bidi="ar-SA"/>
        </w:rPr>
        <w:t>Andi Manette arca eltorzult, alig tudta kinyögni: – Gondolja, hogy…</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méltük, hogy magukkal van – mond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mondta, kiteszi egy bevásárlóközpontnál. Adtam neki egy negyeddollárost, hogy tudjon telefonál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Őszintén sajnálom.</w:t>
      </w:r>
    </w:p>
    <w:p>
      <w:pPr>
        <w:pStyle w:val="Normal1"/>
        <w:bidi w:val="0"/>
        <w:spacing w:before="0" w:after="0"/>
        <w:jc w:val="both"/>
        <w:rPr>
          <w:sz w:val="22"/>
          <w:szCs w:val="22"/>
          <w:lang w:val="en-US" w:eastAsia="zh-TW" w:bidi="ar-SA"/>
        </w:rPr>
      </w:pPr>
      <w:r>
        <w:rPr>
          <w:sz w:val="22"/>
          <w:szCs w:val="22"/>
          <w:lang w:val="en-US" w:eastAsia="zh-TW" w:bidi="ar-SA"/>
        </w:rPr>
        <w:t>Rendőrautók egész konvoja jelent meg, sorra tette ki a puskás rendőröket a kukoricás körül. Az egyik kocsi néhány méterre állt meg Davenporttól, egy jól megtermett, pirospozsgás egyenruhás ugrott ki belő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És maga?</w:t>
      </w:r>
    </w:p>
    <w:p>
      <w:pPr>
        <w:pStyle w:val="Normal1"/>
        <w:bidi w:val="0"/>
        <w:spacing w:before="0" w:after="0"/>
        <w:jc w:val="both"/>
        <w:rPr/>
      </w:pPr>
      <w:r>
        <w:rPr>
          <w:sz w:val="22"/>
          <w:szCs w:val="22"/>
          <w:lang w:val="en-US" w:eastAsia="zh-TW" w:bidi="ar-SA"/>
        </w:rPr>
        <w:t xml:space="preserve">– </w:t>
      </w:r>
      <w:r>
        <w:rPr>
          <w:sz w:val="22"/>
          <w:szCs w:val="22"/>
          <w:lang w:val="en-US" w:eastAsia="zh-TW" w:bidi="ar-SA"/>
        </w:rPr>
        <w:t>Dale Peterson, a helyiek főnökhelyettese. Biztos, hogy bent van a kukoricás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Kilencvenöt százalék. Láttuk bemenni, még nem jöhetett 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súlyosan megsebesült – mondta Andi Manette. Peterson kinyújtotta felé a kezét, hogy megtámogassa, de az asszony elhátrált előle. Davenport a keze fejével megállította Petersont. – Megdöftem – mondta az asszony. – Közvetlenül az előtt, hogy elfutott.</w:t>
      </w:r>
    </w:p>
    <w:p>
      <w:pPr>
        <w:pStyle w:val="Normal1"/>
        <w:bidi w:val="0"/>
        <w:spacing w:before="0" w:after="0"/>
        <w:jc w:val="both"/>
        <w:rPr>
          <w:sz w:val="22"/>
          <w:szCs w:val="22"/>
          <w:lang w:val="en-US" w:eastAsia="zh-TW" w:bidi="ar-SA"/>
        </w:rPr>
      </w:pPr>
      <w:r>
        <w:rPr>
          <w:sz w:val="22"/>
          <w:szCs w:val="22"/>
          <w:lang w:val="en-US" w:eastAsia="zh-TW" w:bidi="ar-SA"/>
        </w:rPr>
        <w:t>Fölemelte a kezét, még mindig szorongatta a szöget. A keze véres volt. Grace hátranézett anyja ölelő karjai közül. – Én is megdöftem. A szemébe döftem. – Megmutatta nekik a rugódarab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 akart gyilkolni minket – suttogta maga elé meredve Andi Manet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l tették – mondta Davenport, s keserűen felkacagott. – Büszke vagyok magukra. – Fölemelte kezét, hogy megveregesse az asszony vállát, de közben kapcsolt, és nem fejezte be a mozdulatot. Petersonhoz fordult. – Meg tudják  csinálni?</w:t>
      </w:r>
    </w:p>
    <w:p>
      <w:pPr>
        <w:pStyle w:val="Normal1"/>
        <w:bidi w:val="0"/>
        <w:spacing w:before="0" w:after="0"/>
        <w:jc w:val="both"/>
        <w:rPr>
          <w:sz w:val="22"/>
          <w:szCs w:val="22"/>
          <w:lang w:val="en-US" w:eastAsia="zh-TW" w:bidi="ar-SA"/>
        </w:rPr>
      </w:pPr>
      <w:r>
        <w:rPr>
          <w:sz w:val="22"/>
          <w:szCs w:val="22"/>
          <w:lang w:val="en-US" w:eastAsia="zh-TW" w:bidi="ar-SA"/>
        </w:rPr>
        <w:t>Az egyenruhás bólintott. – M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rajta – mondta Davenport. – De én is szeretnék beszállni. Néhány perce lőtte meg az egyik barátomat.</w:t>
      </w:r>
    </w:p>
    <w:p>
      <w:pPr>
        <w:pStyle w:val="Normal1"/>
        <w:bidi w:val="0"/>
        <w:spacing w:before="0" w:after="0"/>
        <w:jc w:val="both"/>
        <w:rPr>
          <w:sz w:val="22"/>
          <w:szCs w:val="22"/>
          <w:lang w:val="en-US" w:eastAsia="zh-TW" w:bidi="ar-SA"/>
        </w:rPr>
      </w:pPr>
      <w:r>
        <w:rPr>
          <w:sz w:val="22"/>
          <w:szCs w:val="22"/>
          <w:lang w:val="en-US" w:eastAsia="zh-TW" w:bidi="ar-SA"/>
        </w:rPr>
        <w:t>Peterson megint bólintott. – Hallottuk. Rendben, de csak… óvatosan. – Úgy értette: ne ölje m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Vigyázok – mondta Davenport. – Mrs. Dunn, a fiúk leviszik magukat az útra, és egy helikopter fölveszi maguk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ön a média! – kiáltott egy rendőr az egyetlen ottmaradt kocsit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 engedjék ide! – kiáltott vissz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sarkon állítsák le őket! – harsogta Peterson. És szóljanak be a repülésirányításra, hogy ők se engedjék ide a térések helikoptere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öszönjük – mondta Andi Manette Petersonnak. – Gyere, Grace.</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Genevieve? – kérdezte Grac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keressük – ígérte Andi.</w:t>
      </w:r>
    </w:p>
    <w:p>
      <w:pPr>
        <w:pStyle w:val="Normal1"/>
        <w:bidi w:val="0"/>
        <w:spacing w:before="0" w:after="0"/>
        <w:jc w:val="both"/>
        <w:rPr/>
      </w:pPr>
      <w:r>
        <w:rPr>
          <w:sz w:val="22"/>
          <w:szCs w:val="22"/>
          <w:lang w:val="en-US" w:eastAsia="zh-TW" w:bidi="ar-SA"/>
        </w:rPr>
        <w:t>Davenport elindult velük a rendőrautó felé, – Ne haragudjanak, hogy ilyen sokáig tartott – mondta. – De ez az ember nem  hülye.</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hülyének nem hülye – mondta Andi Manette. A kocsinál maradt rendőr kinyitotta a hátsó ajtót. Andi besegítette Grace-t, és hátrafordult, hogy mondjon valamit. Tekintete Davenport arca felé fordult, megállt, majd elnézett a válla fölött. Davenport is hátranézett, keze már mozdult is a pisztolyáért. Mailt látta volna? E pillanatban az asszony ellépett mellette, tett három gyors lépést, aztán rohanni kezdett a ház fel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Vigyázzon a gyerekre – mondta Davenport a rendőrnek, és az asszony után rohant. – Mrs. Manette várjon meg, álljon, meg…!</w:t>
      </w:r>
    </w:p>
    <w:p>
      <w:pPr>
        <w:pStyle w:val="Normal1"/>
        <w:bidi w:val="0"/>
        <w:spacing w:before="0" w:after="0"/>
        <w:jc w:val="both"/>
        <w:rPr>
          <w:sz w:val="22"/>
          <w:szCs w:val="22"/>
          <w:lang w:val="en-US" w:eastAsia="zh-TW" w:bidi="ar-SA"/>
        </w:rPr>
      </w:pPr>
      <w:r>
        <w:rPr>
          <w:sz w:val="22"/>
          <w:szCs w:val="22"/>
          <w:lang w:val="en-US" w:eastAsia="zh-TW" w:bidi="ar-SA"/>
        </w:rPr>
        <w:t>Peterson épp a rádióba beszélt, de észrevéve a rohanó asszonyt, ő is utána vetette magát.</w:t>
      </w:r>
    </w:p>
    <w:p>
      <w:pPr>
        <w:pStyle w:val="Normal1"/>
        <w:bidi w:val="0"/>
        <w:spacing w:before="0" w:after="0"/>
        <w:jc w:val="both"/>
        <w:rPr>
          <w:sz w:val="22"/>
          <w:szCs w:val="22"/>
          <w:lang w:val="en-US" w:eastAsia="zh-TW" w:bidi="ar-SA"/>
        </w:rPr>
      </w:pPr>
      <w:r>
        <w:rPr>
          <w:sz w:val="22"/>
          <w:szCs w:val="22"/>
          <w:lang w:val="en-US" w:eastAsia="zh-TW" w:bidi="ar-SA"/>
        </w:rPr>
        <w:t>Andi Manette egy betontalapzat felé futott, amelyen egy korhadozó, viharvert kútkáva állt. Davenport tízméternyire lemaradva mögötte, még egyszer rákiáltott: – Várjon! –, de az asszony már odaért, megfogta a régi ciszterna fedelét, és megpróbálta leemelni.</w:t>
      </w:r>
    </w:p>
    <w:p>
      <w:pPr>
        <w:pStyle w:val="Normal1"/>
        <w:bidi w:val="0"/>
        <w:spacing w:before="0" w:after="0"/>
        <w:jc w:val="both"/>
        <w:rPr>
          <w:sz w:val="22"/>
          <w:szCs w:val="22"/>
          <w:lang w:val="en-US" w:eastAsia="zh-TW" w:bidi="ar-SA"/>
        </w:rPr>
      </w:pPr>
      <w:r>
        <w:rPr>
          <w:sz w:val="22"/>
          <w:szCs w:val="22"/>
          <w:lang w:val="en-US" w:eastAsia="zh-TW" w:bidi="ar-SA"/>
        </w:rPr>
        <w:t>Davenport mindenképp meg akarta akadályozni, mért közben rájött arra, amit Andi Manette ösztönösen megérzett: ott van Genevieve.</w:t>
      </w:r>
    </w:p>
    <w:p>
      <w:pPr>
        <w:pStyle w:val="Normal1"/>
        <w:bidi w:val="0"/>
        <w:spacing w:before="0" w:after="0"/>
        <w:jc w:val="both"/>
        <w:rPr>
          <w:sz w:val="22"/>
          <w:szCs w:val="22"/>
          <w:lang w:val="en-US" w:eastAsia="zh-TW" w:bidi="ar-SA"/>
        </w:rPr>
      </w:pPr>
      <w:r>
        <w:rPr>
          <w:sz w:val="22"/>
          <w:szCs w:val="22"/>
          <w:lang w:val="en-US" w:eastAsia="zh-TW" w:bidi="ar-SA"/>
        </w:rPr>
        <w:t>A baba az olajoshordóban.</w:t>
      </w:r>
    </w:p>
    <w:p>
      <w:pPr>
        <w:pStyle w:val="Normal1"/>
        <w:bidi w:val="0"/>
        <w:spacing w:before="0" w:after="0"/>
        <w:jc w:val="both"/>
        <w:rPr/>
      </w:pPr>
      <w:r>
        <w:rPr>
          <w:sz w:val="22"/>
          <w:szCs w:val="22"/>
          <w:lang w:val="en-US" w:eastAsia="zh-TW" w:bidi="ar-SA"/>
        </w:rPr>
        <w:t>Davenport még egyenruhás korában dolgozott egyszer egy emberrablási ügyön, amelyben egy gyereket  lelőtték és egy patakba dobtak. A holttestet kivetette a víz, és Davenport is benne volt abban a kutatócsapatban, amely megtalálta. Azóta már elég sok halottat látott, már nemigen rázták meg. De pályafutása második évében az a gyerek ott… az a felpüffedt kis test, azok a semmit sem látó szemek… Rémálmaiban időnként még most is fel-felmerült.</w:t>
      </w:r>
    </w:p>
    <w:p>
      <w:pPr>
        <w:pStyle w:val="Normal1"/>
        <w:bidi w:val="0"/>
        <w:spacing w:before="0" w:after="0"/>
        <w:jc w:val="both"/>
        <w:rPr>
          <w:sz w:val="22"/>
          <w:szCs w:val="22"/>
          <w:lang w:val="en-US" w:eastAsia="zh-TW" w:bidi="ar-SA"/>
        </w:rPr>
      </w:pPr>
      <w:r>
        <w:rPr>
          <w:sz w:val="22"/>
          <w:szCs w:val="22"/>
          <w:lang w:val="en-US" w:eastAsia="zh-TW" w:bidi="ar-SA"/>
        </w:rPr>
        <w:t>A ciszterna fedele túl nehéznek bizonyult Andi Manette számára, nem bírta leemelni, épp csak valamivel arrébb taszította, úgy ejtette vissza. A szélénél maradt egy kis rés, amelyen le lehetett nézni.</w:t>
      </w:r>
    </w:p>
    <w:p>
      <w:pPr>
        <w:pStyle w:val="Normal1"/>
        <w:bidi w:val="0"/>
        <w:spacing w:before="0" w:after="0"/>
        <w:jc w:val="both"/>
        <w:rPr>
          <w:sz w:val="22"/>
          <w:szCs w:val="22"/>
          <w:lang w:val="en-US" w:eastAsia="zh-TW" w:bidi="ar-SA"/>
        </w:rPr>
      </w:pPr>
      <w:r>
        <w:rPr>
          <w:sz w:val="22"/>
          <w:szCs w:val="22"/>
          <w:lang w:val="en-US" w:eastAsia="zh-TW" w:bidi="ar-SA"/>
        </w:rPr>
        <w:t>Davenport elkapta a karját, arrébb húzta, az asszony sikoltozott: – Ne! Ne!</w:t>
      </w:r>
    </w:p>
    <w:p>
      <w:pPr>
        <w:pStyle w:val="Normal1"/>
        <w:bidi w:val="0"/>
        <w:spacing w:before="0" w:after="0"/>
        <w:jc w:val="both"/>
        <w:rPr>
          <w:sz w:val="22"/>
          <w:szCs w:val="22"/>
          <w:lang w:val="en-US" w:eastAsia="zh-TW" w:bidi="ar-SA"/>
        </w:rPr>
      </w:pPr>
      <w:r>
        <w:rPr>
          <w:sz w:val="22"/>
          <w:szCs w:val="22"/>
          <w:lang w:val="en-US" w:eastAsia="zh-TW" w:bidi="ar-SA"/>
        </w:rPr>
        <w:t>Davenport lehajolt, belenézett a ciszternába…</w:t>
      </w:r>
    </w:p>
    <w:p>
      <w:pPr>
        <w:pStyle w:val="Normal1"/>
        <w:bidi w:val="0"/>
        <w:spacing w:before="0" w:after="0"/>
        <w:jc w:val="both"/>
        <w:rPr>
          <w:sz w:val="22"/>
          <w:szCs w:val="22"/>
          <w:lang w:val="en-US" w:eastAsia="zh-TW" w:bidi="ar-SA"/>
        </w:rPr>
      </w:pPr>
      <w:r>
        <w:rPr>
          <w:sz w:val="22"/>
          <w:szCs w:val="22"/>
          <w:lang w:val="en-US" w:eastAsia="zh-TW" w:bidi="ar-SA"/>
        </w:rPr>
        <w:t>Mi az ott?</w:t>
      </w:r>
    </w:p>
    <w:p>
      <w:pPr>
        <w:pStyle w:val="Normal1"/>
        <w:bidi w:val="0"/>
        <w:spacing w:before="0" w:after="0"/>
        <w:jc w:val="both"/>
        <w:rPr/>
      </w:pPr>
      <w:r>
        <w:rPr>
          <w:sz w:val="22"/>
          <w:szCs w:val="22"/>
          <w:lang w:val="en-US" w:eastAsia="zh-TW" w:bidi="ar-SA"/>
        </w:rPr>
        <w:t>Valami batyuféle…? Közvetlenül a feketén csillogó víz színe fölött.</w:t>
      </w:r>
    </w:p>
    <w:p>
      <w:pPr>
        <w:pStyle w:val="Normal1"/>
        <w:bidi w:val="0"/>
        <w:spacing w:before="0" w:after="0"/>
        <w:jc w:val="both"/>
        <w:rPr>
          <w:sz w:val="22"/>
          <w:szCs w:val="22"/>
          <w:lang w:val="en-US" w:eastAsia="zh-TW" w:bidi="ar-SA"/>
        </w:rPr>
      </w:pPr>
      <w:r>
        <w:rPr>
          <w:sz w:val="22"/>
          <w:szCs w:val="22"/>
          <w:lang w:val="en-US" w:eastAsia="zh-TW" w:bidi="ar-SA"/>
        </w:rPr>
        <w:t>A batyu megmozdult, egy test fehér villanása látszott.</w:t>
      </w:r>
    </w:p>
    <w:p>
      <w:pPr>
        <w:pStyle w:val="Normal1"/>
        <w:bidi w:val="0"/>
        <w:spacing w:before="0" w:after="0"/>
        <w:jc w:val="both"/>
        <w:rPr>
          <w:sz w:val="22"/>
          <w:szCs w:val="22"/>
          <w:lang w:val="en-US" w:eastAsia="zh-TW" w:bidi="ar-SA"/>
        </w:rPr>
      </w:pPr>
      <w:r>
        <w:rPr>
          <w:sz w:val="22"/>
          <w:szCs w:val="22"/>
          <w:lang w:val="en-US" w:eastAsia="zh-TW" w:bidi="ar-SA"/>
        </w:rPr>
        <w:t>Peterson átkarolta Andi Manette-et, úgy próbálta távol tartani, mikor Davenport vadul integetni és kiabálni kezdett: – Jézusom, ez él!</w:t>
      </w:r>
    </w:p>
    <w:p>
      <w:pPr>
        <w:pStyle w:val="Normal1"/>
        <w:bidi w:val="0"/>
        <w:spacing w:before="0" w:after="0"/>
        <w:jc w:val="both"/>
        <w:rPr>
          <w:sz w:val="22"/>
          <w:szCs w:val="22"/>
          <w:lang w:val="en-US" w:eastAsia="zh-TW" w:bidi="ar-SA"/>
        </w:rPr>
      </w:pPr>
      <w:r>
        <w:rPr>
          <w:sz w:val="22"/>
          <w:szCs w:val="22"/>
          <w:lang w:val="en-US" w:eastAsia="zh-TW" w:bidi="ar-SA"/>
        </w:rPr>
        <w:t>A ciszterna négy-öt méter mély lehetett, a batyu közvetlenül fölötte függött. Most megint megmozdult, egy arc nézett föl belő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zzanak valamit! – ordított Davenport a kocsik felé. – Hozzanak egy rohadt kötelet!</w:t>
      </w:r>
    </w:p>
    <w:p>
      <w:pPr>
        <w:pStyle w:val="Normal1"/>
        <w:bidi w:val="0"/>
        <w:spacing w:before="0" w:after="0"/>
        <w:jc w:val="both"/>
        <w:rPr>
          <w:sz w:val="22"/>
          <w:szCs w:val="22"/>
          <w:lang w:val="en-US" w:eastAsia="zh-TW" w:bidi="ar-SA"/>
        </w:rPr>
      </w:pPr>
      <w:r>
        <w:rPr>
          <w:sz w:val="22"/>
          <w:szCs w:val="22"/>
          <w:lang w:val="en-US" w:eastAsia="zh-TW" w:bidi="ar-SA"/>
        </w:rPr>
        <w:t>A kocsinál maradt rendőr felrántotta a csomagtartót, s egy másodperccel később már rohant is a vonatókötéllel. Davenport lerúgta a cipőjét, ledobta a zakój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tartsák a végét, és hívjanak még két embert! – ordította Davenport, de már futottak is feléjük mindenfelől.</w:t>
      </w:r>
    </w:p>
    <w:p>
      <w:pPr>
        <w:pStyle w:val="Normal1"/>
        <w:bidi w:val="0"/>
        <w:spacing w:before="0" w:after="0"/>
        <w:jc w:val="both"/>
        <w:rPr>
          <w:sz w:val="22"/>
          <w:szCs w:val="22"/>
          <w:lang w:val="en-US" w:eastAsia="zh-TW" w:bidi="ar-SA"/>
        </w:rPr>
      </w:pPr>
      <w:r>
        <w:rPr>
          <w:sz w:val="22"/>
          <w:szCs w:val="22"/>
          <w:lang w:val="en-US" w:eastAsia="zh-TW" w:bidi="ar-SA"/>
        </w:rPr>
        <w:t>Andi Manette könyörgött Petersonnak, hogy engedje oda. Peterson rásüvöltött a ciszterna körül nyomakodó rendőrökre: – Engedjék oda, de fogják!</w:t>
      </w:r>
    </w:p>
    <w:p>
      <w:pPr>
        <w:pStyle w:val="Normal1"/>
        <w:bidi w:val="0"/>
        <w:spacing w:before="0" w:after="0"/>
        <w:jc w:val="both"/>
        <w:rPr>
          <w:sz w:val="22"/>
          <w:szCs w:val="22"/>
          <w:lang w:val="en-US" w:eastAsia="zh-TW" w:bidi="ar-SA"/>
        </w:rPr>
      </w:pPr>
      <w:r>
        <w:rPr>
          <w:sz w:val="22"/>
          <w:szCs w:val="22"/>
          <w:lang w:val="en-US" w:eastAsia="zh-TW" w:bidi="ar-SA"/>
        </w:rPr>
        <w:t>Davenport megfogta a kötél végét, és átlépett a káván, talpát a durván faragott kövekből és betonból rakott falnak támasztotta. A ciszternában friss földszag és moszatszag érződött. Egészen lemászott, el a batyu mellett, beleereszkedett a vízbe.</w:t>
      </w:r>
    </w:p>
    <w:p>
      <w:pPr>
        <w:pStyle w:val="Normal1"/>
        <w:bidi w:val="0"/>
        <w:spacing w:before="0" w:after="0"/>
        <w:jc w:val="both"/>
        <w:rPr>
          <w:sz w:val="22"/>
          <w:szCs w:val="22"/>
          <w:lang w:val="en-US" w:eastAsia="zh-TW" w:bidi="ar-SA"/>
        </w:rPr>
      </w:pPr>
      <w:r>
        <w:rPr>
          <w:sz w:val="22"/>
          <w:szCs w:val="22"/>
          <w:lang w:val="en-US" w:eastAsia="zh-TW" w:bidi="ar-SA"/>
        </w:rPr>
        <w:t>Épp a derekáig ért, és hideg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Genevieve – suttog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Segíts – rebegte a kislány, Davenport épp hogy csak értette.</w:t>
      </w:r>
    </w:p>
    <w:p>
      <w:pPr>
        <w:pStyle w:val="Normal1"/>
        <w:bidi w:val="0"/>
        <w:spacing w:before="0" w:after="0"/>
        <w:jc w:val="both"/>
        <w:rPr>
          <w:sz w:val="22"/>
          <w:szCs w:val="22"/>
          <w:lang w:val="en-US" w:eastAsia="zh-TW" w:bidi="ar-SA"/>
        </w:rPr>
      </w:pPr>
      <w:r>
        <w:rPr>
          <w:sz w:val="22"/>
          <w:szCs w:val="22"/>
          <w:lang w:val="en-US" w:eastAsia="zh-TW" w:bidi="ar-SA"/>
        </w:rPr>
        <w:t>Körülbelül méternyire a vízszint fölött valamiféle mechanikus szerkezet lehetett egykor, talán egy második csiga, hogy könnyebb legyen felhúzni a vizet. Bármi volt is, már nem volt meg, csak két vaskonzol maradt meg belőle a ciszterna két egymással szemközti falán, két rozsdás L-vas. Genevieve-nek sikerült valahogy felkapaszkodnia idáig, rájuk akasztotta a kabátját, fölmászott rá, és begombolkozott.</w:t>
      </w:r>
    </w:p>
    <w:p>
      <w:pPr>
        <w:pStyle w:val="Normal1"/>
        <w:bidi w:val="0"/>
        <w:spacing w:before="0" w:after="0"/>
        <w:jc w:val="both"/>
        <w:rPr>
          <w:sz w:val="22"/>
          <w:szCs w:val="22"/>
          <w:lang w:val="en-US" w:eastAsia="zh-TW" w:bidi="ar-SA"/>
        </w:rPr>
      </w:pPr>
      <w:r>
        <w:rPr>
          <w:sz w:val="22"/>
          <w:szCs w:val="22"/>
          <w:lang w:val="en-US" w:eastAsia="zh-TW" w:bidi="ar-SA"/>
        </w:rPr>
        <w:t>Így ebben a zsákszerűségben kucorgott mostanáig, mint egy bebábozódott lárva. Itt függött csaknem száz órá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Gyere, kicsim – fogta óvatosan karjáb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Bedobott… bedobott… – lehelte a kislány.</w:t>
      </w:r>
    </w:p>
    <w:p>
      <w:pPr>
        <w:pStyle w:val="Normal1"/>
        <w:bidi w:val="0"/>
        <w:spacing w:before="0" w:after="0"/>
        <w:jc w:val="both"/>
        <w:rPr>
          <w:sz w:val="22"/>
          <w:szCs w:val="22"/>
          <w:lang w:val="en-US" w:eastAsia="zh-TW" w:bidi="ar-SA"/>
        </w:rPr>
      </w:pPr>
      <w:r>
        <w:rPr>
          <w:sz w:val="22"/>
          <w:szCs w:val="22"/>
          <w:lang w:val="en-US" w:eastAsia="zh-TW" w:bidi="ar-SA"/>
        </w:rPr>
        <w:t>Peterson lekiáltott. – Hogy legyen? Küldjek le valak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 Benne hagyom a kabátba, átfűzöm rajta a kötelet. Nagyon óvatosan húzzák.</w:t>
      </w:r>
    </w:p>
    <w:p>
      <w:pPr>
        <w:pStyle w:val="Normal1"/>
        <w:bidi w:val="0"/>
        <w:spacing w:before="0" w:after="0"/>
        <w:jc w:val="both"/>
        <w:rPr>
          <w:sz w:val="22"/>
          <w:szCs w:val="22"/>
          <w:lang w:val="en-US" w:eastAsia="zh-TW" w:bidi="ar-SA"/>
        </w:rPr>
      </w:pPr>
      <w:r>
        <w:rPr>
          <w:sz w:val="22"/>
          <w:szCs w:val="22"/>
          <w:lang w:val="en-US" w:eastAsia="zh-TW" w:bidi="ar-SA"/>
        </w:rPr>
        <w:t>Genevieve-et kihúzták.</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35.</w:t>
      </w:r>
    </w:p>
    <w:p>
      <w:pPr>
        <w:pStyle w:val="Normal1"/>
        <w:bidi w:val="0"/>
        <w:spacing w:before="0" w:after="0"/>
        <w:jc w:val="both"/>
        <w:rPr>
          <w:sz w:val="22"/>
          <w:szCs w:val="22"/>
          <w:lang w:val="en-US" w:eastAsia="zh-TW" w:bidi="ar-SA"/>
        </w:rPr>
      </w:pPr>
      <w:r>
        <w:rPr>
          <w:sz w:val="22"/>
          <w:szCs w:val="22"/>
          <w:lang w:val="en-US" w:eastAsia="zh-TW" w:bidi="ar-SA"/>
        </w:rPr>
        <w:t>Félig vakon, a sörétes puska dörrenésétől félig süketen, négykézláb törte magát előre Mail a dzsungelsűrűségű kukoricásban. Nem látott rendesen, voltaképp nem is igen értette, miért nem, csak annyit fogott fel, hogy az egyik szemére mintha rosszul látna. És valahányszor teste súlya a bal kezére nehezedett, fájdalom nyilallt a hasába.</w:t>
      </w:r>
    </w:p>
    <w:p>
      <w:pPr>
        <w:pStyle w:val="Normal1"/>
        <w:bidi w:val="0"/>
        <w:spacing w:before="0" w:after="0"/>
        <w:jc w:val="both"/>
        <w:rPr>
          <w:sz w:val="22"/>
          <w:szCs w:val="22"/>
          <w:lang w:val="en-US" w:eastAsia="zh-TW" w:bidi="ar-SA"/>
        </w:rPr>
      </w:pPr>
      <w:r>
        <w:rPr>
          <w:sz w:val="22"/>
          <w:szCs w:val="22"/>
          <w:lang w:val="en-US" w:eastAsia="zh-TW" w:bidi="ar-SA"/>
        </w:rPr>
        <w:t>Agya egy része azonban még mindig működött: tizenöt méter megtétele után élesen jobbra fordult a szárak között, felállt, kétrét görnyedve kezdett szaladni, egyik kezében a puskát vitte, a másikat a hasára szorította, úgy loholt az út felé. Az összes többi irányban nyílt térségek vannak. Ha viszont átjut valahogy az úton, annak a túloldalán egy másik hatalmas, másfél-két kilométer hosszú kukoricás várja, amely egy tanyánál végződik. A tanyán lesz kocsi.</w:t>
      </w:r>
    </w:p>
    <w:p>
      <w:pPr>
        <w:pStyle w:val="Normal1"/>
        <w:bidi w:val="0"/>
        <w:spacing w:before="0" w:after="0"/>
        <w:jc w:val="both"/>
        <w:rPr>
          <w:sz w:val="22"/>
          <w:szCs w:val="22"/>
          <w:lang w:val="en-US" w:eastAsia="zh-TW" w:bidi="ar-SA"/>
        </w:rPr>
      </w:pPr>
      <w:r>
        <w:rPr>
          <w:sz w:val="22"/>
          <w:szCs w:val="22"/>
          <w:lang w:val="en-US" w:eastAsia="zh-TW" w:bidi="ar-SA"/>
        </w:rPr>
        <w:t>Az út alatt pedig egy áteresz vezet át.</w:t>
      </w:r>
    </w:p>
    <w:p>
      <w:pPr>
        <w:pStyle w:val="Normal1"/>
        <w:bidi w:val="0"/>
        <w:spacing w:before="0" w:after="0"/>
        <w:jc w:val="both"/>
        <w:rPr>
          <w:sz w:val="22"/>
          <w:szCs w:val="22"/>
          <w:lang w:val="en-US" w:eastAsia="zh-TW" w:bidi="ar-SA"/>
        </w:rPr>
      </w:pPr>
      <w:r>
        <w:rPr>
          <w:sz w:val="22"/>
          <w:szCs w:val="22"/>
          <w:lang w:val="en-US" w:eastAsia="zh-TW" w:bidi="ar-SA"/>
        </w:rPr>
        <w:t>Nem volt széles a cső, félt, hogy talán bele se fér, de arra határozottan emlékezett, hogy látta már innenső, rozsdás végét az út menti árok posványos vízében.</w:t>
      </w:r>
    </w:p>
    <w:p>
      <w:pPr>
        <w:pStyle w:val="Normal1"/>
        <w:bidi w:val="0"/>
        <w:spacing w:before="0" w:after="0"/>
        <w:jc w:val="both"/>
        <w:rPr>
          <w:sz w:val="22"/>
          <w:szCs w:val="22"/>
          <w:lang w:val="en-US" w:eastAsia="zh-TW" w:bidi="ar-SA"/>
        </w:rPr>
      </w:pPr>
      <w:r>
        <w:rPr>
          <w:sz w:val="22"/>
          <w:szCs w:val="22"/>
          <w:lang w:val="en-US" w:eastAsia="zh-TW" w:bidi="ar-SA"/>
        </w:rPr>
        <w:t>Lihegett, a fájdalom egyre fokozódott, minden lépésnél belehasított. Meg is botlott, fél kezével a kukoricaszárakba próbált kapaszkodni, mégis elesett. Néhány pillanatig mozdulatlanul feküdt, aztán ülő helyzetbe tornászta magát, végignézett a hasán, és észrevette a sötét, nedves foltot, felhúzva az ingét, öt centivel a mellcsontja alatt egy lyukat látott, abból bugyborékolt a vér.</w:t>
      </w:r>
    </w:p>
    <w:p>
      <w:pPr>
        <w:pStyle w:val="Normal1"/>
        <w:bidi w:val="0"/>
        <w:spacing w:before="0" w:after="0"/>
        <w:jc w:val="both"/>
        <w:rPr/>
      </w:pPr>
      <w:r>
        <w:rPr>
          <w:sz w:val="22"/>
          <w:szCs w:val="22"/>
          <w:lang w:val="en-US" w:eastAsia="zh-TW" w:bidi="ar-SA"/>
        </w:rPr>
        <w:t>A pinceajtó felrántásától kezdve az udvaron lejátszódott lövöldözésig csak széttöredezett mozdulatokból, emlékképekből, emlékvillanásokból állt a benne  élő kép, sehogy sem akart rendesen összeilleszkedni. De most már emlékezett rá, hogy Andi Manette nekitámadt, emlékezett a döfés fájdalmára.</w:t>
      </w:r>
    </w:p>
    <w:p>
      <w:pPr>
        <w:pStyle w:val="Normal1"/>
        <w:bidi w:val="0"/>
        <w:spacing w:before="0" w:after="0"/>
        <w:jc w:val="both"/>
        <w:rPr>
          <w:sz w:val="22"/>
          <w:szCs w:val="22"/>
          <w:lang w:val="en-US" w:eastAsia="zh-TW" w:bidi="ar-SA"/>
        </w:rPr>
      </w:pPr>
      <w:r>
        <w:rPr>
          <w:sz w:val="22"/>
          <w:szCs w:val="22"/>
          <w:lang w:val="en-US" w:eastAsia="zh-TW" w:bidi="ar-SA"/>
        </w:rPr>
        <w:t>Jézus. Ez a nő megszúrta.</w:t>
      </w:r>
    </w:p>
    <w:p>
      <w:pPr>
        <w:pStyle w:val="Normal1"/>
        <w:bidi w:val="0"/>
        <w:spacing w:before="0" w:after="0"/>
        <w:jc w:val="both"/>
        <w:rPr>
          <w:sz w:val="22"/>
          <w:szCs w:val="22"/>
          <w:lang w:val="en-US" w:eastAsia="zh-TW" w:bidi="ar-SA"/>
        </w:rPr>
      </w:pPr>
      <w:r>
        <w:rPr>
          <w:sz w:val="22"/>
          <w:szCs w:val="22"/>
          <w:lang w:val="en-US" w:eastAsia="zh-TW" w:bidi="ar-SA"/>
        </w:rPr>
        <w:t>Mail arca eltorzult, válla megemelkedett és megrázkódott, s kitört belőle a zokogás. A zsernyákok megölik, ha megtalálják, Manette pedig megszúrta. Nincs hova mennie.</w:t>
      </w:r>
    </w:p>
    <w:p>
      <w:pPr>
        <w:pStyle w:val="Normal1"/>
        <w:bidi w:val="0"/>
        <w:spacing w:before="0" w:after="0"/>
        <w:jc w:val="both"/>
        <w:rPr/>
      </w:pPr>
      <w:r>
        <w:rPr>
          <w:sz w:val="22"/>
          <w:szCs w:val="22"/>
          <w:lang w:val="en-US" w:eastAsia="zh-TW" w:bidi="ar-SA"/>
        </w:rPr>
        <w:t>Jó tizenöt másodpercig csak ült zokogva a földön, aztán erőt vett magán, és visszanyelte könnyeit. Ha kijut ebből a kukoricásból, ha keresztülmászik az átereszen, ha tud valahol egy kocsit  szerezni és valamiképp el tud távolodni ezektől itt, ha csak egy kis időre is…! Ha végre pihenhetne, ha csak egy kis időre is, de lehunyhatná a szemét, visszamehetne Manette-ért.</w:t>
      </w:r>
    </w:p>
    <w:p>
      <w:pPr>
        <w:pStyle w:val="Normal1"/>
        <w:bidi w:val="0"/>
        <w:spacing w:before="0" w:after="0"/>
        <w:jc w:val="both"/>
        <w:rPr>
          <w:sz w:val="22"/>
          <w:szCs w:val="22"/>
          <w:lang w:val="en-US" w:eastAsia="zh-TW" w:bidi="ar-SA"/>
        </w:rPr>
      </w:pPr>
      <w:r>
        <w:rPr>
          <w:sz w:val="22"/>
          <w:szCs w:val="22"/>
          <w:lang w:val="en-US" w:eastAsia="zh-TW" w:bidi="ar-SA"/>
        </w:rPr>
        <w:t>Vissza is megy majd.</w:t>
      </w:r>
    </w:p>
    <w:p>
      <w:pPr>
        <w:pStyle w:val="Normal1"/>
        <w:bidi w:val="0"/>
        <w:spacing w:before="0" w:after="0"/>
        <w:jc w:val="both"/>
        <w:rPr>
          <w:sz w:val="22"/>
          <w:szCs w:val="22"/>
          <w:lang w:val="en-US" w:eastAsia="zh-TW" w:bidi="ar-SA"/>
        </w:rPr>
      </w:pPr>
      <w:r>
        <w:rPr>
          <w:sz w:val="22"/>
          <w:szCs w:val="22"/>
          <w:lang w:val="en-US" w:eastAsia="zh-TW" w:bidi="ar-SA"/>
        </w:rPr>
        <w:t>Megint négykézláb folytatta útját. A puskát már elhagyta valahol, de úgy döntött, hogy nem megy vissza érte, a pisztoly még ott van az övébe dugva. Menet közben hátranézett. Nem követte senki, csak egy keskeny vérnyom.</w:t>
      </w:r>
    </w:p>
    <w:p>
      <w:pPr>
        <w:pStyle w:val="Normal1"/>
        <w:bidi w:val="0"/>
        <w:spacing w:before="0" w:after="0"/>
        <w:jc w:val="both"/>
        <w:rPr>
          <w:sz w:val="22"/>
          <w:szCs w:val="22"/>
          <w:lang w:val="en-US" w:eastAsia="zh-TW" w:bidi="ar-SA"/>
        </w:rPr>
      </w:pPr>
      <w:r>
        <w:rPr>
          <w:sz w:val="22"/>
          <w:szCs w:val="22"/>
          <w:lang w:val="en-US" w:eastAsia="zh-TW" w:bidi="ar-SA"/>
        </w:rPr>
        <w:t>Davenport hanyatt vetette magát a kút melletti magas fűben, hangosan zihált. A rendőrök, akik kihúzták, arrébb mentek, a kötelet maguk után vonszolták.</w:t>
      </w:r>
    </w:p>
    <w:p>
      <w:pPr>
        <w:pStyle w:val="Normal1"/>
        <w:bidi w:val="0"/>
        <w:spacing w:before="0" w:after="0"/>
        <w:jc w:val="both"/>
        <w:rPr>
          <w:sz w:val="22"/>
          <w:szCs w:val="22"/>
          <w:lang w:val="en-US" w:eastAsia="zh-TW" w:bidi="ar-SA"/>
        </w:rPr>
      </w:pPr>
      <w:r>
        <w:rPr>
          <w:sz w:val="22"/>
          <w:szCs w:val="22"/>
          <w:lang w:val="en-US" w:eastAsia="zh-TW" w:bidi="ar-SA"/>
        </w:rPr>
        <w:t>Peterson sietett oda hozz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ön egy másik helikopter, egy perc múlva itt lesz.</w:t>
      </w:r>
    </w:p>
    <w:p>
      <w:pPr>
        <w:pStyle w:val="Normal1"/>
        <w:bidi w:val="0"/>
        <w:spacing w:before="0" w:after="0"/>
        <w:jc w:val="both"/>
        <w:rPr>
          <w:sz w:val="22"/>
          <w:szCs w:val="22"/>
          <w:lang w:val="en-US" w:eastAsia="zh-TW" w:bidi="ar-SA"/>
        </w:rPr>
      </w:pPr>
      <w:r>
        <w:rPr>
          <w:sz w:val="22"/>
          <w:szCs w:val="22"/>
          <w:lang w:val="en-US" w:eastAsia="zh-TW" w:bidi="ar-SA"/>
        </w:rPr>
        <w:t>Davenport felült. Deréktól lefelé csurom vizes volt, fáz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 van a gyerek?</w:t>
      </w:r>
    </w:p>
    <w:p>
      <w:pPr>
        <w:pStyle w:val="Normal1"/>
        <w:bidi w:val="0"/>
        <w:spacing w:before="0" w:after="0"/>
        <w:jc w:val="both"/>
        <w:rPr>
          <w:sz w:val="22"/>
          <w:szCs w:val="22"/>
          <w:lang w:val="en-US" w:eastAsia="zh-TW" w:bidi="ar-SA"/>
        </w:rPr>
      </w:pPr>
      <w:r>
        <w:rPr>
          <w:sz w:val="22"/>
          <w:szCs w:val="22"/>
          <w:lang w:val="en-US" w:eastAsia="zh-TW" w:bidi="ar-SA"/>
        </w:rPr>
        <w:t>Peterson megcsóválta a fejét. – Nem tudom. Nincs valami jó bőrben, de láttam már rosszabb eseteket is, akik megúszták. Magával mi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Fáradt vagyok – felelte Davenport.</w:t>
      </w:r>
    </w:p>
    <w:p>
      <w:pPr>
        <w:pStyle w:val="Normal1"/>
        <w:bidi w:val="0"/>
        <w:spacing w:before="0" w:after="0"/>
        <w:jc w:val="both"/>
        <w:rPr>
          <w:sz w:val="22"/>
          <w:szCs w:val="22"/>
          <w:lang w:val="en-US" w:eastAsia="zh-TW" w:bidi="ar-SA"/>
        </w:rPr>
      </w:pPr>
      <w:r>
        <w:rPr>
          <w:sz w:val="22"/>
          <w:szCs w:val="22"/>
          <w:lang w:val="en-US" w:eastAsia="zh-TW" w:bidi="ar-SA"/>
        </w:rPr>
        <w:t>Egy helikopter közeledett, az úton álló rendőrök heves integetésbe, hadonászásba kezdtek. Az úton két rendőr sétált, a többiek a kukoricás szélén álltak.</w:t>
      </w:r>
    </w:p>
    <w:p>
      <w:pPr>
        <w:pStyle w:val="Normal1"/>
        <w:bidi w:val="0"/>
        <w:spacing w:before="0" w:after="0"/>
        <w:jc w:val="both"/>
        <w:rPr>
          <w:sz w:val="22"/>
          <w:szCs w:val="22"/>
          <w:lang w:val="en-US" w:eastAsia="zh-TW" w:bidi="ar-SA"/>
        </w:rPr>
      </w:pPr>
      <w:r>
        <w:rPr>
          <w:sz w:val="22"/>
          <w:szCs w:val="22"/>
          <w:lang w:val="en-US" w:eastAsia="zh-TW" w:bidi="ar-SA"/>
        </w:rPr>
        <w:t>Davenport felhúzta a cipőjét és fölvette a zakóját. – Szóljon az embereinek, hogy bemegyek a kukoricásba – mondta Petersonnak. Csak néhány méternyi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Sörétes van nála – vetette ellen Peters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óljon nekik – ismétel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ézze, semmi értelme…</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nem vár ránk ölbe tett kézzel – mondta a kukoricás felé nézve Davenport. – Tudom, milyen srófra jár az agya: ez menekül. Ez nem áll lesbe, ez csak húzza a csík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Perceken belül jön még két helikopt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pp csak vetek rá egy pillantást. – Davenport elindult a kukoricás felé, abban az irányban, amerre Mailt eltűnni látta. – Maga csak szóljon az embereinek.</w:t>
      </w:r>
    </w:p>
    <w:p>
      <w:pPr>
        <w:pStyle w:val="Normal1"/>
        <w:bidi w:val="0"/>
        <w:spacing w:before="0" w:after="0"/>
        <w:jc w:val="both"/>
        <w:rPr>
          <w:sz w:val="22"/>
          <w:szCs w:val="22"/>
          <w:lang w:val="en-US" w:eastAsia="zh-TW" w:bidi="ar-SA"/>
        </w:rPr>
      </w:pPr>
      <w:r>
        <w:rPr>
          <w:sz w:val="22"/>
          <w:szCs w:val="22"/>
          <w:lang w:val="en-US" w:eastAsia="zh-TW" w:bidi="ar-SA"/>
        </w:rPr>
        <w:t>Félcipője pillanatokon belül tele lett apró növényi törmelékkel. A nedves homok kezdett megkeményedni a zokniján, egészen belevágott bokája bőrébe. Lassan lépdelt a kukoricás szélén, míg csak észre nem vette a kétarasznyi széles, befelé vezető csapást.</w:t>
      </w:r>
    </w:p>
    <w:p>
      <w:pPr>
        <w:pStyle w:val="Normal1"/>
        <w:bidi w:val="0"/>
        <w:spacing w:before="0" w:after="0"/>
        <w:jc w:val="both"/>
        <w:rPr>
          <w:sz w:val="22"/>
          <w:szCs w:val="22"/>
          <w:lang w:val="en-US" w:eastAsia="zh-TW" w:bidi="ar-SA"/>
        </w:rPr>
      </w:pPr>
      <w:r>
        <w:rPr>
          <w:sz w:val="22"/>
          <w:szCs w:val="22"/>
          <w:lang w:val="en-US" w:eastAsia="zh-TW" w:bidi="ar-SA"/>
        </w:rPr>
        <w:t>Előhúzta a pisztolyát, és mélyen lehajolva követni kezdte. A csapást vércseppek pettyezték, egyre kövérebb cseppek. Mail megsérült. Davenport megállt, hallgatózott, de csak a levelek sustorgását hallotta, távoli szirénázást, helikopterkelepelést. Az egyik levélen egy katicabogár mászott.</w:t>
      </w:r>
    </w:p>
    <w:p>
      <w:pPr>
        <w:pStyle w:val="Normal1"/>
        <w:bidi w:val="0"/>
        <w:spacing w:before="0" w:after="0"/>
        <w:jc w:val="both"/>
        <w:rPr>
          <w:sz w:val="22"/>
          <w:szCs w:val="22"/>
          <w:lang w:val="en-US" w:eastAsia="zh-TW" w:bidi="ar-SA"/>
        </w:rPr>
      </w:pPr>
      <w:r>
        <w:rPr>
          <w:sz w:val="22"/>
          <w:szCs w:val="22"/>
          <w:lang w:val="en-US" w:eastAsia="zh-TW" w:bidi="ar-SA"/>
        </w:rPr>
        <w:t>Pisztolyát maga előtt tartva, tovább nyomult befelé. A kukoricás térdmagasságig szinte hihetetlenül sűrű volt, csak akkor látott valamicskét, ha egyenesen előre nézett. Mail nyoma nyílegyenesen vezetett előre, Davenport körülbelül két percig követte. Ekkor a csapás hirtelen jobbra kanyarodott, és eltűnt a sorok között, Davenport semmit sem látott. Mail nyilván váltogatja a sorokat. Tovább követni öngyilkossági kísérlet volna.</w:t>
      </w:r>
    </w:p>
    <w:p>
      <w:pPr>
        <w:pStyle w:val="Normal1"/>
        <w:bidi w:val="0"/>
        <w:spacing w:before="0" w:after="0"/>
        <w:jc w:val="both"/>
        <w:rPr>
          <w:sz w:val="22"/>
          <w:szCs w:val="22"/>
          <w:lang w:val="en-US" w:eastAsia="zh-TW" w:bidi="ar-SA"/>
        </w:rPr>
      </w:pPr>
      <w:r>
        <w:rPr>
          <w:sz w:val="22"/>
          <w:szCs w:val="22"/>
          <w:lang w:val="en-US" w:eastAsia="zh-TW" w:bidi="ar-SA"/>
        </w:rPr>
        <w:t>Davenport megállt, abba az irányba nézett, amerre a csapás fordult. Onnan, ahol állt, látni lehetett az út menti telefonpóznákat. Lassú, óvatos léptekkel elindult Visszafelé a csapáson, ment, amíg ki nem ért a kukoricásból.</w:t>
      </w:r>
    </w:p>
    <w:p>
      <w:pPr>
        <w:pStyle w:val="Normal1"/>
        <w:bidi w:val="0"/>
        <w:spacing w:before="0" w:after="0"/>
        <w:jc w:val="both"/>
        <w:rPr>
          <w:sz w:val="22"/>
          <w:szCs w:val="22"/>
          <w:lang w:val="en-US" w:eastAsia="zh-TW" w:bidi="ar-SA"/>
        </w:rPr>
      </w:pPr>
      <w:r>
        <w:rPr>
          <w:sz w:val="22"/>
          <w:szCs w:val="22"/>
          <w:lang w:val="en-US" w:eastAsia="zh-TW" w:bidi="ar-SA"/>
        </w:rPr>
        <w:t>Peterson ugyanott várta, ahol befelé indulásakor elvált tőle. Davenportot észrevéve szájához emelte hasábrádióját, mondott bele valamit, aztán megkérdezte Davenporttól: – Látott valam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sokat – felelte Davenport. – Lehet, hogy az út felé ta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Öt percen belül tíz emberünk lesz kint az úton, ott nem jut át,  az szentség – mondta Peterson. – Engem inkább az a rohadt babföld idegesít, ott nincs elég emberünk. Ha odáig eljut, jó darabon el tud kúsz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sebesült – mondta Davenport. – Elég erősen vérzik. Manette meg a kislány megszúrta, lehet, hogy nagyon rossz állapotban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méljük, megdöglik a disznó – mondta Peterson. – És akkor mégiscsak lenne valamicske igazság a földön.</w:t>
      </w:r>
    </w:p>
    <w:p>
      <w:pPr>
        <w:pStyle w:val="Normal1"/>
        <w:bidi w:val="0"/>
        <w:spacing w:before="0" w:after="0"/>
        <w:jc w:val="both"/>
        <w:rPr>
          <w:sz w:val="22"/>
          <w:szCs w:val="22"/>
          <w:lang w:val="en-US" w:eastAsia="zh-TW" w:bidi="ar-SA"/>
        </w:rPr>
      </w:pPr>
      <w:r>
        <w:rPr>
          <w:sz w:val="22"/>
          <w:szCs w:val="22"/>
          <w:lang w:val="en-US" w:eastAsia="zh-TW" w:bidi="ar-SA"/>
        </w:rPr>
        <w:t>Mail kiért a kukoricás szélére. A legközelebbi rendőr kétszáz méternyire állt egy járőrkocsi tetején. És a távolból szirénázás hallatszott. Mintha a világ összes szirénája egyszerre szólalt volna meg. Néhány perc múlva már egymás kezét fogva is körülérik a kukoricást.</w:t>
      </w:r>
    </w:p>
    <w:p>
      <w:pPr>
        <w:pStyle w:val="Normal1"/>
        <w:bidi w:val="0"/>
        <w:spacing w:before="0" w:after="0"/>
        <w:jc w:val="both"/>
        <w:rPr/>
      </w:pPr>
      <w:r>
        <w:rPr>
          <w:sz w:val="22"/>
          <w:szCs w:val="22"/>
          <w:lang w:val="en-US" w:eastAsia="zh-TW" w:bidi="ar-SA"/>
        </w:rPr>
        <w:t>Has sebe egyre jobban fájt, de ki lehetett bírni. Óvatosan, féloldalt fordulva lépkedett a szárak között, nehogy hajladozásuk figyelmet keltsen. Végül meglátta az áteresz nyitott végét. Heves izgatottság futott rajta végig: a cső éppenséggel nem volt túl széles, de úgy gondolta, megteszi. Éppen csak, de át tud rajta csusszanni. Megeteti  ezeket a faszfejeket, Davenportot meg a sutyerák legényeit.</w:t>
      </w:r>
    </w:p>
    <w:p>
      <w:pPr>
        <w:pStyle w:val="Normal1"/>
        <w:bidi w:val="0"/>
        <w:spacing w:before="0" w:after="0"/>
        <w:jc w:val="both"/>
        <w:rPr>
          <w:sz w:val="22"/>
          <w:szCs w:val="22"/>
          <w:lang w:val="en-US" w:eastAsia="zh-TW" w:bidi="ar-SA"/>
        </w:rPr>
      </w:pPr>
      <w:r>
        <w:rPr>
          <w:sz w:val="22"/>
          <w:szCs w:val="22"/>
          <w:lang w:val="en-US" w:eastAsia="zh-TW" w:bidi="ar-SA"/>
        </w:rPr>
        <w:t>Lesiklott a mocsárszerűen kiszélesedő árokba.</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önnek már a kopterek, egy mentős meg egy szövetségi – mondta Peters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Kiballagok az útra – mond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 – bólintott Peterson. – Elkapjuk a rohadékot.</w:t>
      </w:r>
    </w:p>
    <w:p>
      <w:pPr>
        <w:pStyle w:val="Normal1"/>
        <w:bidi w:val="0"/>
        <w:spacing w:before="0" w:after="0"/>
        <w:jc w:val="both"/>
        <w:rPr>
          <w:sz w:val="22"/>
          <w:szCs w:val="22"/>
          <w:lang w:val="en-US" w:eastAsia="zh-TW" w:bidi="ar-SA"/>
        </w:rPr>
      </w:pPr>
      <w:r>
        <w:rPr>
          <w:sz w:val="22"/>
          <w:szCs w:val="22"/>
          <w:lang w:val="en-US" w:eastAsia="zh-TW" w:bidi="ar-SA"/>
        </w:rPr>
        <w:t>Davenport megvárta még, míg Andi Manette-et, Grace-t és Genevieve-et beemelik, a mentőhelikopterbe, Genevieve úgy be volt bugyolálva, mint valami csomag, az arcát sem lehetett látni. A gép fölemelkedett, néhány másodperc múltán már csak egy pöttynek látszott. De észak felől már közeledett egy másik, egy nagyobb, erősebb. A szövetségiek, gondolta Davenport.</w:t>
      </w:r>
    </w:p>
    <w:p>
      <w:pPr>
        <w:pStyle w:val="Normal1"/>
        <w:bidi w:val="0"/>
        <w:spacing w:before="0" w:after="0"/>
        <w:jc w:val="both"/>
        <w:rPr>
          <w:sz w:val="22"/>
          <w:szCs w:val="22"/>
          <w:lang w:val="en-US" w:eastAsia="zh-TW" w:bidi="ar-SA"/>
        </w:rPr>
      </w:pPr>
      <w:r>
        <w:rPr>
          <w:sz w:val="22"/>
          <w:szCs w:val="22"/>
          <w:lang w:val="en-US" w:eastAsia="zh-TW" w:bidi="ar-SA"/>
        </w:rPr>
        <w:t>Lassú léptekkel, meg-megállva elindult az úton, amelyen mindössze három rendőr állt: ezt a szakaszt olyan jól be lehetett látni, hogy Peterson az újonnan érkezőket mind máshová irányította. De Mailnek erre kellett jönnie.</w:t>
      </w:r>
    </w:p>
    <w:p>
      <w:pPr>
        <w:pStyle w:val="Normal1"/>
        <w:bidi w:val="0"/>
        <w:spacing w:before="0" w:after="0"/>
        <w:jc w:val="both"/>
        <w:rPr>
          <w:sz w:val="22"/>
          <w:szCs w:val="22"/>
          <w:lang w:val="en-US" w:eastAsia="zh-TW" w:bidi="ar-SA"/>
        </w:rPr>
      </w:pPr>
      <w:r>
        <w:rPr>
          <w:sz w:val="22"/>
          <w:szCs w:val="22"/>
          <w:lang w:val="en-US" w:eastAsia="zh-TW" w:bidi="ar-SA"/>
        </w:rPr>
        <w:t>A kukorica lágyan ringott a könnyű szélben, úgy fodrozódott, mint szélben a tó. Semmi hirtelen, semmi gyors mozgás.</w:t>
      </w:r>
    </w:p>
    <w:p>
      <w:pPr>
        <w:pStyle w:val="Normal1"/>
        <w:bidi w:val="0"/>
        <w:spacing w:before="0" w:after="0"/>
        <w:jc w:val="both"/>
        <w:rPr>
          <w:sz w:val="22"/>
          <w:szCs w:val="22"/>
          <w:lang w:val="en-US" w:eastAsia="zh-TW" w:bidi="ar-SA"/>
        </w:rPr>
      </w:pPr>
      <w:r>
        <w:rPr>
          <w:sz w:val="22"/>
          <w:szCs w:val="22"/>
          <w:lang w:val="en-US" w:eastAsia="zh-TW" w:bidi="ar-SA"/>
        </w:rPr>
        <w:t>Davenport odaért az első rendőrhöz, egy nagydarab, tükör-napszemüveges, szőke férfihoz, aki egy sörétes puskát tartott tusával a csípőjének támasztv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gyerek volt a kútban? – kérdezte a rendőr.</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A ciszternában – felelte Davenport. – Megússza. Látott valam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emmit. A kukorica ilyen gyenge szélben is mozog, nem sokat lát az ember. – Beleszimatolt a szélbe. Akár egy vadászeb, gondolta Davenport, s a kukoricást figyelve továbbindult.</w:t>
      </w:r>
    </w:p>
    <w:p>
      <w:pPr>
        <w:pStyle w:val="Normal1"/>
        <w:bidi w:val="0"/>
        <w:spacing w:before="0" w:after="0"/>
        <w:jc w:val="both"/>
        <w:rPr>
          <w:sz w:val="22"/>
          <w:szCs w:val="22"/>
          <w:lang w:val="en-US" w:eastAsia="zh-TW" w:bidi="ar-SA"/>
        </w:rPr>
      </w:pPr>
      <w:r>
        <w:rPr>
          <w:sz w:val="22"/>
          <w:szCs w:val="22"/>
          <w:lang w:val="en-US" w:eastAsia="zh-TW" w:bidi="ar-SA"/>
        </w:rPr>
        <w:t>Kétharmadát tette meg következő őrködő rendőrig tartó útnak, mikor észrevette az út alól kibukkanó átereszt. Legfeljebb negyvenöt centi átmérőjűnek saccolta a csövet. Ezen talán át se fér egy ember.</w:t>
      </w:r>
    </w:p>
    <w:p>
      <w:pPr>
        <w:pStyle w:val="Normal1"/>
        <w:bidi w:val="0"/>
        <w:spacing w:before="0" w:after="0"/>
        <w:jc w:val="both"/>
        <w:rPr>
          <w:sz w:val="22"/>
          <w:szCs w:val="22"/>
          <w:lang w:val="en-US" w:eastAsia="zh-TW" w:bidi="ar-SA"/>
        </w:rPr>
      </w:pPr>
      <w:r>
        <w:rPr>
          <w:sz w:val="22"/>
          <w:szCs w:val="22"/>
          <w:lang w:val="en-US" w:eastAsia="zh-TW" w:bidi="ar-SA"/>
        </w:rPr>
        <w:t>De Mail épp errefelé igyekezett.</w:t>
      </w:r>
    </w:p>
    <w:p>
      <w:pPr>
        <w:pStyle w:val="Normal1"/>
        <w:bidi w:val="0"/>
        <w:spacing w:before="0" w:after="0"/>
        <w:jc w:val="both"/>
        <w:rPr>
          <w:sz w:val="22"/>
          <w:szCs w:val="22"/>
          <w:lang w:val="en-US" w:eastAsia="zh-TW" w:bidi="ar-SA"/>
        </w:rPr>
      </w:pPr>
      <w:r>
        <w:rPr>
          <w:sz w:val="22"/>
          <w:szCs w:val="22"/>
          <w:lang w:val="en-US" w:eastAsia="zh-TW" w:bidi="ar-SA"/>
        </w:rPr>
        <w:t>Az árok vize csendesen csordogált a cső előtti hatalmas pocsolyába.</w:t>
      </w:r>
    </w:p>
    <w:p>
      <w:pPr>
        <w:pStyle w:val="Normal1"/>
        <w:bidi w:val="0"/>
        <w:spacing w:before="0" w:after="0"/>
        <w:jc w:val="both"/>
        <w:rPr>
          <w:sz w:val="22"/>
          <w:szCs w:val="22"/>
          <w:lang w:val="en-US" w:eastAsia="zh-TW" w:bidi="ar-SA"/>
        </w:rPr>
      </w:pPr>
      <w:r>
        <w:rPr>
          <w:sz w:val="22"/>
          <w:szCs w:val="22"/>
          <w:lang w:val="en-US" w:eastAsia="zh-TW" w:bidi="ar-SA"/>
        </w:rPr>
        <w:t>Lehet, hogy épp benne van?</w:t>
      </w:r>
    </w:p>
    <w:p>
      <w:pPr>
        <w:pStyle w:val="Normal1"/>
        <w:bidi w:val="0"/>
        <w:spacing w:before="0" w:after="0"/>
        <w:jc w:val="both"/>
        <w:rPr>
          <w:sz w:val="22"/>
          <w:szCs w:val="22"/>
          <w:lang w:val="en-US" w:eastAsia="zh-TW" w:bidi="ar-SA"/>
        </w:rPr>
      </w:pPr>
      <w:r>
        <w:rPr>
          <w:sz w:val="22"/>
          <w:szCs w:val="22"/>
          <w:lang w:val="en-US" w:eastAsia="zh-TW" w:bidi="ar-SA"/>
        </w:rPr>
        <w:t>Davenport óvatosan lelépett a magasított útról.</w:t>
      </w:r>
    </w:p>
    <w:p>
      <w:pPr>
        <w:pStyle w:val="Normal1"/>
        <w:bidi w:val="0"/>
        <w:spacing w:before="0" w:after="0"/>
        <w:jc w:val="both"/>
        <w:rPr/>
      </w:pPr>
      <w:r>
        <w:rPr>
          <w:sz w:val="22"/>
          <w:szCs w:val="22"/>
          <w:lang w:val="en-US" w:eastAsia="zh-TW" w:bidi="ar-SA"/>
        </w:rPr>
        <w:t>A cső előtti pocsolya szélén keskeny árkok látszottak a sárban. Cipőorr. Az meg ott…  Az bizony vér, bár szinte feketének hat a zöld füvön. Davenport lehajolt, és egy gyors pillantást vetett a csőbe. Nem látott mást, csak egy keskeny zöld félholdat a másik oldalon. A félhold hirtelen megmozdult, szinte el is tűnt.</w:t>
      </w:r>
    </w:p>
    <w:p>
      <w:pPr>
        <w:pStyle w:val="Normal1"/>
        <w:bidi w:val="0"/>
        <w:spacing w:before="0" w:after="0"/>
        <w:jc w:val="both"/>
        <w:rPr>
          <w:sz w:val="22"/>
          <w:szCs w:val="22"/>
          <w:lang w:val="en-US" w:eastAsia="zh-TW" w:bidi="ar-SA"/>
        </w:rPr>
      </w:pPr>
      <w:r>
        <w:rPr>
          <w:sz w:val="22"/>
          <w:szCs w:val="22"/>
          <w:lang w:val="en-US" w:eastAsia="zh-TW" w:bidi="ar-SA"/>
        </w:rPr>
        <w:t>Mail. Nagyon szűk a cső, de kúszik benne előre.</w:t>
      </w:r>
    </w:p>
    <w:p>
      <w:pPr>
        <w:pStyle w:val="Normal1"/>
        <w:bidi w:val="0"/>
        <w:spacing w:before="0" w:after="0"/>
        <w:jc w:val="both"/>
        <w:rPr>
          <w:sz w:val="22"/>
          <w:szCs w:val="22"/>
          <w:lang w:val="en-US" w:eastAsia="zh-TW" w:bidi="ar-SA"/>
        </w:rPr>
      </w:pPr>
      <w:r>
        <w:rPr>
          <w:sz w:val="22"/>
          <w:szCs w:val="22"/>
          <w:lang w:val="en-US" w:eastAsia="zh-TW" w:bidi="ar-SA"/>
        </w:rPr>
        <w:t>Davenport két hosszú lépéssel fölszökkent az útra, átment az áteresz túloldalára, és ott is belenézett. A cső itt is pocsolyában végződött, de a pocsolya széles sárdeltájának simaságán semmilyen nyom nem látszott. Davenport lelépett a töltés tövébe, lehajolt.</w:t>
      </w:r>
    </w:p>
    <w:p>
      <w:pPr>
        <w:pStyle w:val="Normal1"/>
        <w:bidi w:val="0"/>
        <w:spacing w:before="0" w:after="0"/>
        <w:jc w:val="both"/>
        <w:rPr>
          <w:sz w:val="22"/>
          <w:szCs w:val="22"/>
          <w:lang w:val="en-US" w:eastAsia="zh-TW" w:bidi="ar-SA"/>
        </w:rPr>
      </w:pPr>
      <w:r>
        <w:rPr>
          <w:sz w:val="22"/>
          <w:szCs w:val="22"/>
          <w:lang w:val="en-US" w:eastAsia="zh-TW" w:bidi="ar-SA"/>
        </w:rPr>
        <w:t>Hallotta a kaparászó, dörzsölődő neszeket, a kínlódást. Mail körülbelül a cső közepén araszolhatott. Mit is írtak róla a dossziéjában? Hogy erősen klausztrofóbiás?</w:t>
      </w:r>
    </w:p>
    <w:p>
      <w:pPr>
        <w:pStyle w:val="Normal1"/>
        <w:bidi w:val="0"/>
        <w:spacing w:before="0" w:after="0"/>
        <w:jc w:val="both"/>
        <w:rPr>
          <w:sz w:val="22"/>
          <w:szCs w:val="22"/>
          <w:lang w:val="en-US" w:eastAsia="zh-TW" w:bidi="ar-SA"/>
        </w:rPr>
      </w:pPr>
      <w:r>
        <w:rPr>
          <w:sz w:val="22"/>
          <w:szCs w:val="22"/>
          <w:lang w:val="en-US" w:eastAsia="zh-TW" w:bidi="ar-SA"/>
        </w:rPr>
        <w:t>Mail fejjel előre mászott be a csőbe, válla szorosan nekinyomódott a rozsdás fémnek. A cső feneke iszapos volt, és körülbelül a felénél valamilyen korhadt deszka meg kötegbe gyűlt gizgaz zárta el az utat. Azon túl viszont már ott hívogatta az a fényes, zöld korong… Csak jusson el odáig.</w:t>
      </w:r>
    </w:p>
    <w:p>
      <w:pPr>
        <w:pStyle w:val="Normal1"/>
        <w:bidi w:val="0"/>
        <w:spacing w:before="0" w:after="0"/>
        <w:jc w:val="both"/>
        <w:rPr>
          <w:sz w:val="22"/>
          <w:szCs w:val="22"/>
          <w:lang w:val="en-US" w:eastAsia="zh-TW" w:bidi="ar-SA"/>
        </w:rPr>
      </w:pPr>
      <w:r>
        <w:rPr>
          <w:sz w:val="22"/>
          <w:szCs w:val="22"/>
          <w:lang w:val="en-US" w:eastAsia="zh-TW" w:bidi="ar-SA"/>
        </w:rPr>
        <w:t>Előrenyúlva hátragyötörte teste mellett a deszkát meg a szemetet, lábával hátrarugdosta. Épp csak annyi hely volt, hogy előre és hátra tudta csúsztatni a karját. Lélegzése gyorsult. Lábával támaszt keresett, hogy előretolja magát, de egy centiméterrel sem jutott előbbre. Beszorult.</w:t>
      </w:r>
    </w:p>
    <w:p>
      <w:pPr>
        <w:pStyle w:val="Normal1"/>
        <w:bidi w:val="0"/>
        <w:spacing w:before="0" w:after="0"/>
        <w:jc w:val="both"/>
        <w:rPr>
          <w:sz w:val="22"/>
          <w:szCs w:val="22"/>
          <w:lang w:val="en-US" w:eastAsia="zh-TW" w:bidi="ar-SA"/>
        </w:rPr>
      </w:pPr>
      <w:r>
        <w:rPr>
          <w:sz w:val="22"/>
          <w:szCs w:val="22"/>
          <w:lang w:val="en-US" w:eastAsia="zh-TW" w:bidi="ar-SA"/>
        </w:rPr>
        <w:t>Hirtelen rátört a klausztrofóbia, őrült igyekezettel kaparászta az iszapot, nyüszített, köpködött, hörgött, zihált… És megindult előre. Sikerült. Már csak hat méter. Négy. Olyan fájdalom nyilallt a hasába, hogy muszáj volt megállnia. Végigsimított a testén, arca elé emelte a kezét, nem látta, de érezte, hogy egyre erősebben vérzik. Mikor újra mozdulni próbált, rájött, hogy megint beszorult. Őrült erővel kezdett rugdalózni, kapálózni, keze alatt víz loccsant, a csövet egy helyen teljesen átlyukasztotta a rozsda.</w:t>
      </w:r>
    </w:p>
    <w:p>
      <w:pPr>
        <w:pStyle w:val="Normal1"/>
        <w:bidi w:val="0"/>
        <w:spacing w:before="0" w:after="0"/>
        <w:jc w:val="both"/>
        <w:rPr>
          <w:sz w:val="22"/>
          <w:szCs w:val="22"/>
          <w:lang w:val="en-US" w:eastAsia="zh-TW" w:bidi="ar-SA"/>
        </w:rPr>
      </w:pPr>
      <w:r>
        <w:rPr>
          <w:sz w:val="22"/>
          <w:szCs w:val="22"/>
          <w:lang w:val="en-US" w:eastAsia="zh-TW" w:bidi="ar-SA"/>
        </w:rPr>
        <w:t>Neszt hallott.</w:t>
      </w:r>
    </w:p>
    <w:p>
      <w:pPr>
        <w:pStyle w:val="Normal1"/>
        <w:bidi w:val="0"/>
        <w:spacing w:before="0" w:after="0"/>
        <w:jc w:val="both"/>
        <w:rPr>
          <w:sz w:val="22"/>
          <w:szCs w:val="22"/>
          <w:lang w:val="en-US" w:eastAsia="zh-TW" w:bidi="ar-SA"/>
        </w:rPr>
      </w:pPr>
      <w:r>
        <w:rPr>
          <w:sz w:val="22"/>
          <w:szCs w:val="22"/>
          <w:lang w:val="en-US" w:eastAsia="zh-TW" w:bidi="ar-SA"/>
        </w:rPr>
        <w:t>Patkány?</w:t>
      </w:r>
    </w:p>
    <w:p>
      <w:pPr>
        <w:pStyle w:val="Normal1"/>
        <w:bidi w:val="0"/>
        <w:spacing w:before="0" w:after="0"/>
        <w:jc w:val="both"/>
        <w:rPr>
          <w:sz w:val="22"/>
          <w:szCs w:val="22"/>
          <w:lang w:val="en-US" w:eastAsia="zh-TW" w:bidi="ar-SA"/>
        </w:rPr>
      </w:pPr>
      <w:r>
        <w:rPr>
          <w:sz w:val="22"/>
          <w:szCs w:val="22"/>
          <w:lang w:val="en-US" w:eastAsia="zh-TW" w:bidi="ar-SA"/>
        </w:rPr>
        <w:t>Nyugalom: ott a fényes, zöld kör.</w:t>
      </w:r>
    </w:p>
    <w:p>
      <w:pPr>
        <w:pStyle w:val="Normal1"/>
        <w:bidi w:val="0"/>
        <w:spacing w:before="0" w:after="0"/>
        <w:jc w:val="both"/>
        <w:rPr>
          <w:sz w:val="22"/>
          <w:szCs w:val="22"/>
          <w:lang w:val="en-US" w:eastAsia="zh-TW" w:bidi="ar-SA"/>
        </w:rPr>
      </w:pPr>
      <w:r>
        <w:rPr>
          <w:sz w:val="22"/>
          <w:szCs w:val="22"/>
          <w:lang w:val="en-US" w:eastAsia="zh-TW" w:bidi="ar-SA"/>
        </w:rPr>
        <w:t>Nyugi. Nyugi. Most már nagyon észnél kell lenni. Nem szabad kapkodni, bár minden ösztöne azt súgja: rohanj be a kukoricásba. De csak lassan, lopakodva. Ha észrevétlenül eljut a kukoricásig, ezt is megússza. Eddig tulajdonképpen nemigen bízott benne, most viszont már…</w:t>
      </w:r>
    </w:p>
    <w:p>
      <w:pPr>
        <w:pStyle w:val="Normal1"/>
        <w:bidi w:val="0"/>
        <w:spacing w:before="0" w:after="0"/>
        <w:jc w:val="both"/>
        <w:rPr>
          <w:sz w:val="22"/>
          <w:szCs w:val="22"/>
          <w:lang w:val="en-US" w:eastAsia="zh-TW" w:bidi="ar-SA"/>
        </w:rPr>
      </w:pPr>
      <w:r>
        <w:rPr>
          <w:sz w:val="22"/>
          <w:szCs w:val="22"/>
          <w:lang w:val="en-US" w:eastAsia="zh-TW" w:bidi="ar-SA"/>
        </w:rPr>
        <w:t>Valami súlyos kolonc hullt cuppanva a zöld körbe, félig elzárta a kijáratot. Föld? Valamilyen nedves rög?</w:t>
      </w:r>
    </w:p>
    <w:p>
      <w:pPr>
        <w:pStyle w:val="Normal1"/>
        <w:bidi w:val="0"/>
        <w:spacing w:before="0" w:after="0"/>
        <w:jc w:val="both"/>
        <w:rPr>
          <w:sz w:val="22"/>
          <w:szCs w:val="22"/>
          <w:lang w:val="en-US" w:eastAsia="zh-TW" w:bidi="ar-SA"/>
        </w:rPr>
      </w:pPr>
      <w:r>
        <w:rPr>
          <w:sz w:val="22"/>
          <w:szCs w:val="22"/>
          <w:lang w:val="en-US" w:eastAsia="zh-TW" w:bidi="ar-SA"/>
        </w:rPr>
        <w:t>De most egy másik is.</w:t>
      </w:r>
    </w:p>
    <w:p>
      <w:pPr>
        <w:pStyle w:val="Normal1"/>
        <w:bidi w:val="0"/>
        <w:spacing w:before="0" w:after="0"/>
        <w:jc w:val="both"/>
        <w:rPr>
          <w:sz w:val="22"/>
          <w:szCs w:val="22"/>
          <w:lang w:val="en-US" w:eastAsia="zh-TW" w:bidi="ar-SA"/>
        </w:rPr>
      </w:pPr>
      <w:r>
        <w:rPr>
          <w:sz w:val="22"/>
          <w:szCs w:val="22"/>
          <w:lang w:val="en-US" w:eastAsia="zh-TW" w:bidi="ar-SA"/>
        </w:rPr>
        <w:t>Mail megdermedt.</w:t>
      </w:r>
    </w:p>
    <w:p>
      <w:pPr>
        <w:pStyle w:val="Normal1"/>
        <w:bidi w:val="0"/>
        <w:spacing w:before="0" w:after="0"/>
        <w:jc w:val="both"/>
        <w:rPr>
          <w:sz w:val="22"/>
          <w:szCs w:val="22"/>
          <w:lang w:val="en-US" w:eastAsia="zh-TW" w:bidi="ar-SA"/>
        </w:rPr>
      </w:pPr>
      <w:r>
        <w:rPr>
          <w:sz w:val="22"/>
          <w:szCs w:val="22"/>
          <w:lang w:val="en-US" w:eastAsia="zh-TW" w:bidi="ar-SA"/>
        </w:rPr>
        <w:t>Aztán egy ismerős hangot hall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nagy a víz odabent, John?</w:t>
      </w:r>
    </w:p>
    <w:p>
      <w:pPr>
        <w:pStyle w:val="Normal1"/>
        <w:bidi w:val="0"/>
        <w:spacing w:before="0" w:after="0"/>
        <w:jc w:val="both"/>
        <w:rPr/>
      </w:pPr>
      <w:r>
        <w:rPr>
          <w:sz w:val="22"/>
          <w:szCs w:val="22"/>
          <w:lang w:val="en-US" w:eastAsia="zh-TW" w:bidi="ar-SA"/>
        </w:rPr>
        <w:t>Az áttöltés oldalában valamilyen vaskos, széles szálú fűféle nőtt. Az eső felpuhította a földet, s Davenport rájött, hogy ha egészen a tövénél belemarkol a fűbe, elég  nagy darabot földestől ki tud emelni. Egy akkorát, mint egy gyeptégla. Kirángatott vagy hatot, és letelepedett a cső vége fölé. Mikor hallotta, hogy Mail már elég közel jár, leejtette az első gyeptégl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nagy a víz odabent, John?</w:t>
      </w:r>
    </w:p>
    <w:p>
      <w:pPr>
        <w:pStyle w:val="Normal1"/>
        <w:bidi w:val="0"/>
        <w:spacing w:before="0" w:after="0"/>
        <w:jc w:val="both"/>
        <w:rPr>
          <w:sz w:val="22"/>
          <w:szCs w:val="22"/>
          <w:lang w:val="en-US" w:eastAsia="zh-TW" w:bidi="ar-SA"/>
        </w:rPr>
      </w:pPr>
      <w:r>
        <w:rPr>
          <w:sz w:val="22"/>
          <w:szCs w:val="22"/>
          <w:lang w:val="en-US" w:eastAsia="zh-TW" w:bidi="ar-SA"/>
        </w:rPr>
        <w:t>Egy darabig nem jött válasz, aztán halk, elkeseredett hangon megszólalt Mail. – Engedjen 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 válaszolta Davenport. – Megtaláltuk a kislányt a ciszternában. Élt még, de alig. Hogy a bánatban voltál erre képes, John? Bedobni oda egy gyereket?</w:t>
      </w:r>
    </w:p>
    <w:p>
      <w:pPr>
        <w:pStyle w:val="Normal1"/>
        <w:bidi w:val="0"/>
        <w:spacing w:before="0" w:after="0"/>
        <w:jc w:val="both"/>
        <w:rPr>
          <w:sz w:val="22"/>
          <w:szCs w:val="22"/>
          <w:lang w:val="en-US" w:eastAsia="zh-TW" w:bidi="ar-SA"/>
        </w:rPr>
      </w:pPr>
      <w:r>
        <w:rPr>
          <w:sz w:val="22"/>
          <w:szCs w:val="22"/>
          <w:lang w:val="en-US" w:eastAsia="zh-TW" w:bidi="ar-SA"/>
        </w:rPr>
        <w:t>Davenport újabb gyeptéglát pottyantott a cső el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Engedjen ki, megsebesültem! Fáj! – üvöltötte Mai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 nem fáj sokáig – ígérte Davenport. –  A túloldalon már gyűlik a víz. Ha ezt a végét elzárom, szépen feltölti a csövet… Nem fog soká tartani. Soha, senki nem fogja megtudni. Azt hiszik majd, hogy meglógtál. Szinte olyan lesz, mintha győztél volna… Csak épp halott leszel. Én meg röhögök egy jót.</w:t>
      </w:r>
    </w:p>
    <w:p>
      <w:pPr>
        <w:pStyle w:val="Normal1"/>
        <w:bidi w:val="0"/>
        <w:spacing w:before="0" w:after="0"/>
        <w:jc w:val="both"/>
        <w:rPr/>
      </w:pPr>
      <w:r>
        <w:rPr>
          <w:sz w:val="22"/>
          <w:szCs w:val="22"/>
          <w:lang w:val="en-US" w:eastAsia="zh-TW" w:bidi="ar-SA"/>
        </w:rPr>
        <w:t>Mail megint felüvöltött. – Segítség…! Segítsen! Hallatszott, hogyan csapkodja kezével-lábával a cső falát. Próbált hátrafelé mászni.</w:t>
      </w:r>
    </w:p>
    <w:p>
      <w:pPr>
        <w:pStyle w:val="Normal1"/>
        <w:bidi w:val="0"/>
        <w:spacing w:before="0" w:after="0"/>
        <w:jc w:val="both"/>
        <w:rPr>
          <w:sz w:val="22"/>
          <w:szCs w:val="22"/>
          <w:lang w:val="en-US" w:eastAsia="zh-TW" w:bidi="ar-SA"/>
        </w:rPr>
      </w:pPr>
      <w:r>
        <w:rPr>
          <w:sz w:val="22"/>
          <w:szCs w:val="22"/>
          <w:lang w:val="en-US" w:eastAsia="zh-TW" w:bidi="ar-SA"/>
        </w:rPr>
        <w:t>Lehet, hogy tényleg megtelik ez a rohadt cső.</w:t>
      </w:r>
    </w:p>
    <w:p>
      <w:pPr>
        <w:pStyle w:val="Normal1"/>
        <w:bidi w:val="0"/>
        <w:spacing w:before="0" w:after="0"/>
        <w:jc w:val="both"/>
        <w:rPr>
          <w:sz w:val="22"/>
          <w:szCs w:val="22"/>
          <w:lang w:val="en-US" w:eastAsia="zh-TW" w:bidi="ar-SA"/>
        </w:rPr>
      </w:pPr>
      <w:r>
        <w:rPr>
          <w:sz w:val="22"/>
          <w:szCs w:val="22"/>
          <w:lang w:val="en-US" w:eastAsia="zh-TW" w:bidi="ar-SA"/>
        </w:rPr>
        <w:t>Őrült igyekezettel araszolt hátrafelé, míg lába bele nem ütközött az előbb hátrarugdosott szeméthalomba. Ezúttal azonban csak érezte, nem látta, nem tudta megfogni, szétszedni. Beszorult. Elöl már csak egy kis négyzet látszott a nemrég még fényes, zöld korongból. Megint előreindult, oldalára fordult, előkínlódta a pisztoly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ngedjen ki! – üvöltötte megint, és elsütötte a pisztolyt. Kis híján megvakította és megsüketítette a torkolattűz és a dörrenés. Vakondmód megint előbbre kúszott, megint elsütötte a fegyvert.</w:t>
      </w:r>
    </w:p>
    <w:p>
      <w:pPr>
        <w:pStyle w:val="Normal1"/>
        <w:bidi w:val="0"/>
        <w:spacing w:before="0" w:after="0"/>
        <w:jc w:val="both"/>
        <w:rPr>
          <w:sz w:val="22"/>
          <w:szCs w:val="22"/>
          <w:lang w:val="en-US" w:eastAsia="zh-TW" w:bidi="ar-SA"/>
        </w:rPr>
      </w:pPr>
      <w:r>
        <w:rPr>
          <w:sz w:val="22"/>
          <w:szCs w:val="22"/>
          <w:lang w:val="en-US" w:eastAsia="zh-TW" w:bidi="ar-SA"/>
        </w:rPr>
        <w:t>Most már alig látott valamit, épp csak egy fénycsíkot. Davenport mondott valamit, de nem értette. Megállt. Egyszerűen csak feküdt ott az emelkedő vízben, a sötétben, a sebe lüktetett, fél szemére valami furcsa vakság ereszkedett. Rázárult a világ. Davenport elevenen eltemeti. Érezte, hogy emelkedik a víz. A pisztoly! Gondolkodás nélkül az álla alá szorította.</w:t>
      </w:r>
    </w:p>
    <w:p>
      <w:pPr>
        <w:pStyle w:val="Normal1"/>
        <w:bidi w:val="0"/>
        <w:spacing w:before="0" w:after="0"/>
        <w:jc w:val="both"/>
        <w:rPr>
          <w:sz w:val="22"/>
          <w:szCs w:val="22"/>
          <w:lang w:val="en-US" w:eastAsia="zh-TW" w:bidi="ar-SA"/>
        </w:rPr>
      </w:pPr>
      <w:r>
        <w:rPr>
          <w:sz w:val="22"/>
          <w:szCs w:val="22"/>
          <w:lang w:val="en-US" w:eastAsia="zh-TW" w:bidi="ar-SA"/>
        </w:rPr>
        <w:t>Davenport hallotta a tompa dörrenés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ohn!</w:t>
      </w:r>
    </w:p>
    <w:p>
      <w:pPr>
        <w:pStyle w:val="Normal1"/>
        <w:bidi w:val="0"/>
        <w:spacing w:before="0" w:after="0"/>
        <w:jc w:val="both"/>
        <w:rPr>
          <w:sz w:val="22"/>
          <w:szCs w:val="22"/>
          <w:lang w:val="en-US" w:eastAsia="zh-TW" w:bidi="ar-SA"/>
        </w:rPr>
      </w:pPr>
      <w:r>
        <w:rPr>
          <w:sz w:val="22"/>
          <w:szCs w:val="22"/>
          <w:lang w:val="en-US" w:eastAsia="zh-TW" w:bidi="ar-SA"/>
        </w:rPr>
        <w:t>Várt, de semmit sem hallott. A motoszkálás abbamaradt. Hátranézett az útra, ahol a rendőrök még mindig ott álltak kocsijuk tetején. Egyik sem nézett errefelé. Már itt kint, közvetlenül a cső előtt is alig lehetett hallani a dörrenéseket. Nekifogott, hogy eltávolítsa a cső szájából a koloncokat.</w:t>
      </w:r>
    </w:p>
    <w:p>
      <w:pPr>
        <w:pStyle w:val="Normal1"/>
        <w:bidi w:val="0"/>
        <w:spacing w:before="0" w:after="0"/>
        <w:jc w:val="both"/>
        <w:rPr>
          <w:sz w:val="22"/>
          <w:szCs w:val="22"/>
          <w:lang w:val="en-US" w:eastAsia="zh-TW" w:bidi="ar-SA"/>
        </w:rPr>
      </w:pPr>
      <w:r>
        <w:rPr>
          <w:sz w:val="22"/>
          <w:szCs w:val="22"/>
          <w:lang w:val="en-US" w:eastAsia="zh-TW" w:bidi="ar-SA"/>
        </w:rPr>
        <w:t>Egy kis víz ömlött ki.</w:t>
      </w:r>
    </w:p>
    <w:p>
      <w:pPr>
        <w:pStyle w:val="Normal1"/>
        <w:bidi w:val="0"/>
        <w:spacing w:before="0" w:after="0"/>
        <w:jc w:val="both"/>
        <w:rPr>
          <w:sz w:val="22"/>
          <w:szCs w:val="22"/>
          <w:lang w:val="en-US" w:eastAsia="zh-TW" w:bidi="ar-SA"/>
        </w:rPr>
      </w:pPr>
      <w:r>
        <w:rPr>
          <w:sz w:val="22"/>
          <w:szCs w:val="22"/>
          <w:lang w:val="en-US" w:eastAsia="zh-TW" w:bidi="ar-SA"/>
        </w:rPr>
        <w:t>Aztán egy kis vér.</w:t>
      </w:r>
    </w:p>
    <w:p>
      <w:pPr>
        <w:pStyle w:val="Normal1"/>
        <w:bidi w:val="0"/>
        <w:spacing w:before="0" w:after="0"/>
        <w:jc w:val="both"/>
        <w:rPr>
          <w:sz w:val="22"/>
          <w:szCs w:val="22"/>
          <w:lang w:val="en-US" w:eastAsia="zh-TW" w:bidi="ar-SA"/>
        </w:rPr>
      </w:pPr>
      <w:r>
        <w:rPr>
          <w:sz w:val="22"/>
          <w:szCs w:val="22"/>
          <w:lang w:val="en-US" w:eastAsia="zh-TW" w:bidi="ar-SA"/>
        </w:rPr>
        <w:t>És a sáros vízzel együtt egy véres, pépes húsdarab. Davenport felállt, cipője orrával félrerugdosta a sáros koloncokat, aztán fellépett az út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hó! – kiáltott a legközelebbi kocsin álló rendőr felé. Mikor a rendőr odakapta a fejét, lemutatott az árokba.</w:t>
      </w:r>
    </w:p>
    <w:p>
      <w:pPr>
        <w:pStyle w:val="Normal1"/>
        <w:bidi w:val="0"/>
        <w:spacing w:before="0" w:after="0"/>
        <w:jc w:val="both"/>
        <w:rPr>
          <w:sz w:val="22"/>
          <w:szCs w:val="22"/>
          <w:lang w:val="en-US" w:eastAsia="zh-TW" w:bidi="ar-SA"/>
        </w:rPr>
      </w:pPr>
      <w:r>
        <w:rPr>
          <w:sz w:val="22"/>
          <w:szCs w:val="22"/>
          <w:lang w:val="en-US" w:eastAsia="zh-TW" w:bidi="ar-SA"/>
        </w:rPr>
        <w:t>Aztán mindenfelől rohanni kezdtek felé az emberek.</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36.</w:t>
      </w:r>
    </w:p>
    <w:p>
      <w:pPr>
        <w:pStyle w:val="Normal1"/>
        <w:bidi w:val="0"/>
        <w:spacing w:before="0" w:after="0"/>
        <w:jc w:val="both"/>
        <w:rPr>
          <w:sz w:val="22"/>
          <w:szCs w:val="22"/>
          <w:lang w:val="en-US" w:eastAsia="zh-TW" w:bidi="ar-SA"/>
        </w:rPr>
      </w:pPr>
      <w:r>
        <w:rPr>
          <w:sz w:val="22"/>
          <w:szCs w:val="22"/>
          <w:lang w:val="en-US" w:eastAsia="zh-TW" w:bidi="ar-SA"/>
        </w:rPr>
        <w:t>Sloan – a fegyvertelen, felfüggesztett Sloan – lassan odahajtott a házhoz. Nem akart lemaradni a befejezésről, azért jött. És nem akarta egyedül hagyni Davenportot. Útközben tíz-tizenkét rendőrt látott az út mellett: négykézláb mászkáltak az áteresz környékén.</w:t>
      </w:r>
    </w:p>
    <w:p>
      <w:pPr>
        <w:pStyle w:val="Normal1"/>
        <w:bidi w:val="0"/>
        <w:spacing w:before="0" w:after="0"/>
        <w:jc w:val="both"/>
        <w:rPr>
          <w:sz w:val="22"/>
          <w:szCs w:val="22"/>
          <w:lang w:val="en-US" w:eastAsia="zh-TW" w:bidi="ar-SA"/>
        </w:rPr>
      </w:pPr>
      <w:r>
        <w:rPr>
          <w:sz w:val="22"/>
          <w:szCs w:val="22"/>
          <w:lang w:val="en-US" w:eastAsia="zh-TW" w:bidi="ar-SA"/>
        </w:rPr>
        <w:t>Davenportot a romos tanyaház lépcsőjén ülve találta m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Fuvar kéne, szép szőke herceg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Inkább egy cigi – válaszolta Davenport. – Nem is tudom, miért hagytam abba.</w:t>
      </w:r>
    </w:p>
    <w:p>
      <w:pPr>
        <w:pStyle w:val="Normal1"/>
        <w:bidi w:val="0"/>
        <w:spacing w:before="0" w:after="0"/>
        <w:jc w:val="both"/>
        <w:rPr>
          <w:sz w:val="22"/>
          <w:szCs w:val="22"/>
          <w:lang w:val="en-US" w:eastAsia="zh-TW" w:bidi="ar-SA"/>
        </w:rPr>
      </w:pPr>
      <w:r>
        <w:rPr>
          <w:sz w:val="22"/>
          <w:szCs w:val="22"/>
          <w:lang w:val="en-US" w:eastAsia="zh-TW" w:bidi="ar-SA"/>
        </w:rPr>
        <w:t>Úton vissza a városba, Sloan beszámolt a benti fejleményekr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Wolfe szóba se akart állni velem, úgyhogy végül Franklinnal és Helennel mentem. Megdumáltam a  spinkót, kicsit nyomtam neki a sódert, aztán egyszer csak szóra nyitotta bájos ajkait, és kitálalta az egész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okra akkor sem megyünk vele – mondta Davenport. – Ha a bíróságon kiderül – márpedig kiderül –, hogy nem engedtünk hozzá ügyvédet, egyetlen percig sem áll meg a vád.</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om én azt – válaszolta Sloan. – Egyszerűen csak érdekelt, hogy miért  csinál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Pénzért – mondta Davenport. – Így vagy úgy, de végső soron pénzért.</w:t>
      </w:r>
    </w:p>
    <w:p>
      <w:pPr>
        <w:pStyle w:val="Normal1"/>
        <w:bidi w:val="0"/>
        <w:spacing w:before="0" w:after="0"/>
        <w:jc w:val="both"/>
        <w:rPr>
          <w:sz w:val="22"/>
          <w:szCs w:val="22"/>
          <w:lang w:val="en-US" w:eastAsia="zh-TW" w:bidi="ar-SA"/>
        </w:rPr>
      </w:pPr>
      <w:r>
        <w:rPr>
          <w:sz w:val="22"/>
          <w:szCs w:val="22"/>
          <w:lang w:val="en-US" w:eastAsia="zh-TW" w:bidi="ar-SA"/>
        </w:rPr>
        <w:t>Sloan bólintott. – Tudta, hogy van egymással Tower és Wolfe. Tower sokkal rosszabbul áll anyagilag, mint bárki is gondolná. Öt évvel ezelőtt nagy záloghitelt vettek föl a házra, alig bírják kinyögni a részleteket. Sehonnan máshonnan nem jutnak pénzhez, csak az alapítványtól, az alapító okiratnak pedig van egy kitétele, miszerint ha a kurátorok úgy látják, hogy már nem áll fenn a lehetőség, hogy legalább az egyik kedvezményezettnek gyereke legyen, az alapítványt felszámolják, és az utolsónak maradt kedvezményezett kapja az egészet. Szép kis summa. Jelenleg tizenhárom millió dollár.</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ilyen renget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Az alapítványt kötvényekben deponálták. Jó kötvényekben. Helen Manette erre a pénzre spekulá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Maillel a házban jött össze?</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az egyik bérlője volt, abban a házban lakott, amelyikben Evangelisti. A ház egyébként már egy éve nem Helené, ráment az is a törlesztésre. Mail meg pont abban lakott, Helen így ismerkedett meg vele, az volt a szokása, hogy minden új lakót személyesen akart szemügyre venni. Beszélgettek egy kicsit, és mikor Helen megmondta a nevét, Mail kibökte, hogy milyen érdekes, neki volt egy ilyen nevű orvosa. Mondott még egy-két dolgot, amiből Helen rájött, hogy ő az a beteg, akiről Andi kétszer-háromszor már mesélt neki, ez az a betege, aki mindig a frászt hozta rá. Mail is bemutatkozott, azt mondta, Martin LaDoux-nak hívják. Helennek meg később eszébe jutott valami, és elkezdte hívogat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Rájöhettünk volna – mond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olna – visszhangozta Sloan. – De hát mindössze öt nap volt az egész. Nem is öt teljes nap.</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ntha egy évszázad telt volna el – mondta Davenport. Hallgattak egy sort, aztán megint Sloan szólalt meg. – Tudja, mit kérdezett tőlem a vénboszorkány?</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 azok után, hogy ennyit segített nekünk, megkaphatja-e a Dunn által felajánlott jutalmat.</w:t>
      </w:r>
    </w:p>
    <w:p>
      <w:pPr>
        <w:pStyle w:val="Normal1"/>
        <w:bidi w:val="0"/>
        <w:spacing w:before="0" w:after="0"/>
        <w:jc w:val="both"/>
        <w:rPr>
          <w:sz w:val="22"/>
          <w:szCs w:val="22"/>
          <w:lang w:val="en-US" w:eastAsia="zh-TW" w:bidi="ar-SA"/>
        </w:rPr>
      </w:pPr>
      <w:r>
        <w:rPr>
          <w:sz w:val="22"/>
          <w:szCs w:val="22"/>
          <w:lang w:val="en-US" w:eastAsia="zh-TW" w:bidi="ar-SA"/>
        </w:rPr>
        <w:t>Félúton jártak, mikor befutott a főnökasszony titkárnőjének a hívása: Rose Marie Roux elindult a kórházba, és arra kéri őket, hogy ugorjanak be ők is.</w:t>
      </w:r>
    </w:p>
    <w:p>
      <w:pPr>
        <w:pStyle w:val="Normal1"/>
        <w:bidi w:val="0"/>
        <w:spacing w:before="0" w:after="0"/>
        <w:jc w:val="both"/>
        <w:rPr>
          <w:sz w:val="22"/>
          <w:szCs w:val="22"/>
          <w:lang w:val="en-US" w:eastAsia="zh-TW" w:bidi="ar-SA"/>
        </w:rPr>
      </w:pPr>
      <w:r>
        <w:rPr>
          <w:sz w:val="22"/>
          <w:szCs w:val="22"/>
          <w:lang w:val="en-US" w:eastAsia="zh-TW" w:bidi="ar-SA"/>
        </w:rPr>
        <w:t>Mire megérkeztek, a kórház előtt már egymás hegyén-hátán álltak a kocsik.</w:t>
      </w:r>
    </w:p>
    <w:p>
      <w:pPr>
        <w:pStyle w:val="Normal1"/>
        <w:bidi w:val="0"/>
        <w:spacing w:before="0" w:after="0"/>
        <w:jc w:val="both"/>
        <w:rPr>
          <w:sz w:val="22"/>
          <w:szCs w:val="22"/>
          <w:lang w:val="en-US" w:eastAsia="zh-TW" w:bidi="ar-SA"/>
        </w:rPr>
      </w:pPr>
      <w:r>
        <w:rPr>
          <w:sz w:val="22"/>
          <w:szCs w:val="22"/>
          <w:lang w:val="en-US" w:eastAsia="zh-TW" w:bidi="ar-SA"/>
        </w:rPr>
        <w:t>Sloan ránézett Davenportra. – Azt hiszem, magát inkább a mentőbejáratnál kellene kitennem. Úgy néz ki, mint egy mosogatórongy.</w:t>
      </w:r>
    </w:p>
    <w:p>
      <w:pPr>
        <w:pStyle w:val="Normal1"/>
        <w:bidi w:val="0"/>
        <w:spacing w:before="0" w:after="0"/>
        <w:jc w:val="both"/>
        <w:rPr/>
      </w:pPr>
      <w:r>
        <w:rPr>
          <w:sz w:val="22"/>
          <w:szCs w:val="22"/>
          <w:lang w:val="en-US" w:eastAsia="zh-TW" w:bidi="ar-SA"/>
        </w:rPr>
        <w:t xml:space="preserve">– </w:t>
      </w:r>
      <w:r>
        <w:rPr>
          <w:sz w:val="22"/>
          <w:szCs w:val="22"/>
          <w:lang w:val="en-US" w:eastAsia="zh-TW" w:bidi="ar-SA"/>
        </w:rPr>
        <w:t>Kutya bajom – felelte Davenport, és kiszállt. A cipője szétázott, még mindig nedves nadrágja a combjához tapadt. Úgy érezte, az inge és az alsónadrágja homokkal van tele. A nyakkendője egy lucskos rongy. És tegnap óta nem is borotválkozott.</w:t>
      </w:r>
    </w:p>
    <w:p>
      <w:pPr>
        <w:pStyle w:val="Normal1"/>
        <w:bidi w:val="0"/>
        <w:spacing w:before="0" w:after="0"/>
        <w:jc w:val="both"/>
        <w:rPr>
          <w:sz w:val="22"/>
          <w:szCs w:val="22"/>
          <w:lang w:val="en-US" w:eastAsia="zh-TW" w:bidi="ar-SA"/>
        </w:rPr>
      </w:pPr>
      <w:r>
        <w:rPr>
          <w:sz w:val="22"/>
          <w:szCs w:val="22"/>
          <w:lang w:val="en-US" w:eastAsia="zh-TW" w:bidi="ar-SA"/>
        </w:rPr>
        <w:t>Sloan végigmérte. – Szívdöglesztő.</w:t>
      </w:r>
    </w:p>
    <w:p>
      <w:pPr>
        <w:pStyle w:val="Normal1"/>
        <w:bidi w:val="0"/>
        <w:spacing w:before="0" w:after="0"/>
        <w:jc w:val="both"/>
        <w:rPr>
          <w:sz w:val="22"/>
          <w:szCs w:val="22"/>
          <w:lang w:val="en-US" w:eastAsia="zh-TW" w:bidi="ar-SA"/>
        </w:rPr>
      </w:pPr>
      <w:r>
        <w:rPr>
          <w:sz w:val="22"/>
          <w:szCs w:val="22"/>
          <w:lang w:val="en-US" w:eastAsia="zh-TW" w:bidi="ar-SA"/>
        </w:rPr>
        <w:t>Roux vette észre előbb, futólépésben indult felé a csempézett folyosón, erőteljesen, szinte férfiasan megölelte Davenportot. – Jézusom… visszahozta őket. Sose hittem volna.</w:t>
      </w:r>
    </w:p>
    <w:p>
      <w:pPr>
        <w:pStyle w:val="Normal1"/>
        <w:bidi w:val="0"/>
        <w:spacing w:before="0" w:after="0"/>
        <w:jc w:val="both"/>
        <w:rPr/>
      </w:pPr>
      <w:r>
        <w:rPr>
          <w:sz w:val="22"/>
          <w:szCs w:val="22"/>
          <w:lang w:val="en-US" w:eastAsia="zh-TW" w:bidi="ar-SA"/>
        </w:rPr>
        <w:t>Dunn is ott volt, nagyokat csapott a hátára. – Jézusom…itt vannak mind a hárman! – Ragyogott az arca.</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finoman – mondta Davenport. – Genevieve hogy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úl jól – Dunn arca elkomorodott. – Még egy napot nem bírt volna ki. Lehet, hogy a lábában károsodott valamilyen ideg. Nem biztos, hogy komoly, de még nem lehet tudni. Ahogy ott kucorgott abban a kabát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ndi és Grace?</w:t>
      </w:r>
    </w:p>
    <w:p>
      <w:pPr>
        <w:pStyle w:val="Normal1"/>
        <w:bidi w:val="0"/>
        <w:spacing w:before="0" w:after="0"/>
        <w:jc w:val="both"/>
        <w:rPr>
          <w:sz w:val="22"/>
          <w:szCs w:val="22"/>
          <w:lang w:val="en-US" w:eastAsia="zh-TW" w:bidi="ar-SA"/>
        </w:rPr>
      </w:pPr>
      <w:r>
        <w:rPr>
          <w:sz w:val="22"/>
          <w:szCs w:val="22"/>
          <w:lang w:val="en-US" w:eastAsia="zh-TW" w:bidi="ar-SA"/>
        </w:rPr>
        <w:t>Dunn a kövezetet nézte, aztán a falat. – Fizikailag rendben vannak, lelkileg viszont… Andi csak összevissza beszél. Nem tudom. Uram isten, nem tudom. – Elhallgatott, elindult visszafelé az egy csoportba gyűlt orvosok fel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llotta Helen Manette-et? – kérdezte Davenport Roux-t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Franklintól. – Rose Marie Roux megcsóválta a fejét. – Nem tudom, mi lesz. Be kell mennünk az ügyészségre, mindenkivel beszélnünk kell. Le fogjuk tartóztatni, de hogy bíróság elé kerül-e, azt nem tudom. De nem ő a mi legnagyobb problémánk.</w:t>
      </w:r>
    </w:p>
    <w:p>
      <w:pPr>
        <w:pStyle w:val="Normal1"/>
        <w:bidi w:val="0"/>
        <w:spacing w:before="0" w:after="0"/>
        <w:jc w:val="both"/>
        <w:rPr>
          <w:sz w:val="22"/>
          <w:szCs w:val="22"/>
          <w:lang w:val="en-US" w:eastAsia="zh-TW" w:bidi="ar-SA"/>
        </w:rPr>
      </w:pPr>
      <w:r>
        <w:rPr>
          <w:sz w:val="22"/>
          <w:szCs w:val="22"/>
          <w:lang w:val="en-US" w:eastAsia="zh-TW" w:bidi="ar-SA"/>
        </w:rPr>
        <w:t>Davenport bólogatott. – Wolfe?</w:t>
      </w:r>
    </w:p>
    <w:p>
      <w:pPr>
        <w:pStyle w:val="Normal1"/>
        <w:bidi w:val="0"/>
        <w:spacing w:before="0" w:after="0"/>
        <w:jc w:val="both"/>
        <w:rPr/>
      </w:pPr>
      <w:r>
        <w:rPr>
          <w:sz w:val="22"/>
          <w:szCs w:val="22"/>
          <w:lang w:val="en-US" w:eastAsia="zh-TW" w:bidi="ar-SA"/>
        </w:rPr>
        <w:t xml:space="preserve">– </w:t>
      </w:r>
      <w:r>
        <w:rPr>
          <w:sz w:val="22"/>
          <w:szCs w:val="22"/>
          <w:lang w:val="en-US" w:eastAsia="zh-TW" w:bidi="ar-SA"/>
        </w:rPr>
        <w:t>Ő. Hamarosan találkozunk vele meg az ügyvédjével. –  A rendőrfőnök asszony az órájára nézett. – Háromnegyed óra múlva. Szeretném, ha kéznél lenne.</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méltem, hogy a maga jószántából leáll – mond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ugyan nem. – Roux rosszkedvűen elmosolyodott.</w:t>
      </w:r>
    </w:p>
    <w:p>
      <w:pPr>
        <w:pStyle w:val="Normal1"/>
        <w:bidi w:val="0"/>
        <w:spacing w:before="0" w:after="0"/>
        <w:jc w:val="both"/>
        <w:rPr>
          <w:sz w:val="22"/>
          <w:szCs w:val="22"/>
          <w:lang w:val="en-US" w:eastAsia="zh-TW" w:bidi="ar-SA"/>
        </w:rPr>
      </w:pPr>
      <w:r>
        <w:rPr>
          <w:sz w:val="22"/>
          <w:szCs w:val="22"/>
          <w:lang w:val="en-US" w:eastAsia="zh-TW" w:bidi="ar-SA"/>
        </w:rPr>
        <w:t>Rose Marie Roux egy óra múlva szólt le. Davenport a szobájában ült, Sloan és Del társaságában. A hívásra felpattant.</w:t>
      </w:r>
    </w:p>
    <w:p>
      <w:pPr>
        <w:pStyle w:val="Normal1"/>
        <w:bidi w:val="0"/>
        <w:spacing w:before="0" w:after="0"/>
        <w:jc w:val="both"/>
        <w:rPr>
          <w:sz w:val="22"/>
          <w:szCs w:val="22"/>
          <w:lang w:val="en-US" w:eastAsia="zh-TW" w:bidi="ar-SA"/>
        </w:rPr>
      </w:pPr>
      <w:r>
        <w:rPr>
          <w:sz w:val="22"/>
          <w:szCs w:val="22"/>
          <w:lang w:val="en-US" w:eastAsia="zh-TW" w:bidi="ar-SA"/>
        </w:rPr>
        <w:t>A főnökasszony titkárnője intett, hogy csak menjen, menjen. – Már várják – mondta. – Óriási volt, Lucas. Maga az én bálványom.</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szép, de meddig?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hét végéig – ígérte a titkárnő.</w:t>
      </w:r>
    </w:p>
    <w:p>
      <w:pPr>
        <w:pStyle w:val="Normal1"/>
        <w:bidi w:val="0"/>
        <w:spacing w:before="0" w:after="0"/>
        <w:jc w:val="both"/>
        <w:rPr>
          <w:sz w:val="22"/>
          <w:szCs w:val="22"/>
          <w:lang w:val="en-US" w:eastAsia="zh-TW" w:bidi="ar-SA"/>
        </w:rPr>
      </w:pPr>
      <w:r>
        <w:rPr>
          <w:sz w:val="22"/>
          <w:szCs w:val="22"/>
          <w:lang w:val="en-US" w:eastAsia="zh-TW" w:bidi="ar-SA"/>
        </w:rPr>
        <w:t>Roux tárgyalóasztala körül négyen ültek: Nancy Wolfe, mellette egy szeplős, megereszkedett arcú, vörös hajú férfi, velük szemben Lester és Rose Marie Roux. A vörös hajú férfi kupolaformán összeillesztett kezekkel ült. Elegáns öltönyben volt, a nyakkendőjében aranytű villogott. Ügyvéd, gondolta Davenport.</w:t>
      </w:r>
    </w:p>
    <w:p>
      <w:pPr>
        <w:pStyle w:val="Normal1"/>
        <w:bidi w:val="0"/>
        <w:spacing w:before="0" w:after="0"/>
        <w:jc w:val="both"/>
        <w:rPr>
          <w:sz w:val="22"/>
          <w:szCs w:val="22"/>
          <w:lang w:val="en-US" w:eastAsia="zh-TW" w:bidi="ar-SA"/>
        </w:rPr>
      </w:pPr>
      <w:r>
        <w:rPr>
          <w:sz w:val="22"/>
          <w:szCs w:val="22"/>
          <w:lang w:val="en-US" w:eastAsia="zh-TW" w:bidi="ar-SA"/>
        </w:rPr>
        <w:t>Roux a Lester melletti üres székre mutatott. – Üljön le. Próbáljuk összerakosgatni, mi is történt regg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ják azt maguk, hogy mi történt! – csattant fel Wolfe, s vasvillaszemekkel pillantott Davenport felé. –  A kérdés csak az, hogy mit akarnak tenni ebben az ügy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 akar? – kérdezte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hogy magát rúgják ki – felelte Wolfe. – És fenntartom magamnak a jogot, hogy bírósághoz fordulj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mentettük a társa életét – mond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s módot is találhattak volna r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volt idő.</w:t>
      </w:r>
    </w:p>
    <w:p>
      <w:pPr>
        <w:pStyle w:val="Normal1"/>
        <w:bidi w:val="0"/>
        <w:spacing w:before="0" w:after="0"/>
        <w:jc w:val="both"/>
        <w:rPr/>
      </w:pPr>
      <w:r>
        <w:rPr>
          <w:sz w:val="22"/>
          <w:szCs w:val="22"/>
          <w:lang w:val="en-US" w:eastAsia="zh-TW" w:bidi="ar-SA"/>
        </w:rPr>
        <w:t>– …</w:t>
      </w:r>
      <w:r>
        <w:rPr>
          <w:sz w:val="22"/>
          <w:szCs w:val="22"/>
          <w:lang w:val="en-US" w:eastAsia="zh-TW" w:bidi="ar-SA"/>
        </w:rPr>
        <w:t>nem kellett volna így… erőszakot tenni rajtam.</w:t>
      </w:r>
    </w:p>
    <w:p>
      <w:pPr>
        <w:pStyle w:val="Normal1"/>
        <w:bidi w:val="0"/>
        <w:spacing w:before="0" w:after="0"/>
        <w:jc w:val="both"/>
        <w:rPr/>
      </w:pPr>
      <w:r>
        <w:rPr>
          <w:sz w:val="22"/>
          <w:szCs w:val="22"/>
          <w:lang w:val="en-US" w:eastAsia="zh-TW" w:bidi="ar-SA"/>
        </w:rPr>
        <w:t xml:space="preserve">– </w:t>
      </w:r>
      <w:r>
        <w:rPr>
          <w:sz w:val="22"/>
          <w:szCs w:val="22"/>
          <w:lang w:val="en-US" w:eastAsia="zh-TW" w:bidi="ar-SA"/>
        </w:rPr>
        <w:t>Davenport csak ingatta a fejét. – Nem volt idő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yekezett volna korábban – mondta Wolfe.</w:t>
      </w:r>
    </w:p>
    <w:p>
      <w:pPr>
        <w:pStyle w:val="Normal1"/>
        <w:bidi w:val="0"/>
        <w:spacing w:before="0" w:after="0"/>
        <w:jc w:val="both"/>
        <w:rPr>
          <w:sz w:val="22"/>
          <w:szCs w:val="22"/>
          <w:lang w:val="en-US" w:eastAsia="zh-TW" w:bidi="ar-SA"/>
        </w:rPr>
      </w:pPr>
      <w:r>
        <w:rPr>
          <w:sz w:val="22"/>
          <w:szCs w:val="22"/>
          <w:lang w:val="en-US" w:eastAsia="zh-TW" w:bidi="ar-SA"/>
        </w:rPr>
        <w:t>Rose Marie Roux megköszörülte a torkát. – Lucas marad. Nem rúgom ki. Olyannyira nem, hogy kitüntetésre fogom felterjeszteni. Sajnálom, ha önnek kellemetlenséget okozt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Kellemetlenséget? – rikoltotta Wolfe. – Meztelenre vetkőztettek, úgy motoztak meg, rabruhába bújtattak, körülálltak, úgy üvöltöztek velem. – Remegett az ajka. – Nem engedték, hogy bárkit is odahívjak, ügyvédet, senk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ézze, kedves Rose Marie, itt elég sok pénzről van szó – szólalt meg fagyosan az ügyvéd. – ítéltek már el olyan embereket, akik Davenportnál jóval kevesebbet ártottak olyan embereknek, akik sokkal többet érdemeltek volna. Az emberek unják már a rendőrséget, unják, ahogy kezeli a dolgokat. Ez az ügy belekerülhet maguknak egy-két millióba, de akár ötbe is. Maga pedig távozik innen, kedves Rose Marie. Ha kirúgja Davenportot, azzal legalább jelzi, hogy nem ért egyet az ilyen módszerekkel.</w:t>
      </w:r>
    </w:p>
    <w:p>
      <w:pPr>
        <w:pStyle w:val="Normal1"/>
        <w:bidi w:val="0"/>
        <w:spacing w:before="0" w:after="0"/>
        <w:jc w:val="both"/>
        <w:rPr>
          <w:sz w:val="22"/>
          <w:szCs w:val="22"/>
          <w:lang w:val="en-US" w:eastAsia="zh-TW" w:bidi="ar-SA"/>
        </w:rPr>
      </w:pPr>
      <w:r>
        <w:rPr>
          <w:sz w:val="22"/>
          <w:szCs w:val="22"/>
          <w:lang w:val="en-US" w:eastAsia="zh-TW" w:bidi="ar-SA"/>
        </w:rPr>
        <w:t>Rose Marie határozottan nemet intett. – Nem rúgom ki.</w:t>
      </w:r>
    </w:p>
    <w:p>
      <w:pPr>
        <w:pStyle w:val="Normal1"/>
        <w:bidi w:val="0"/>
        <w:spacing w:before="0" w:after="0"/>
        <w:jc w:val="both"/>
        <w:rPr>
          <w:sz w:val="22"/>
          <w:szCs w:val="22"/>
          <w:lang w:val="en-US" w:eastAsia="zh-TW" w:bidi="ar-SA"/>
        </w:rPr>
      </w:pPr>
      <w:r>
        <w:rPr>
          <w:sz w:val="22"/>
          <w:szCs w:val="22"/>
          <w:lang w:val="en-US" w:eastAsia="zh-TW" w:bidi="ar-SA"/>
        </w:rPr>
        <w:t>Az ügyvéd Wolfe-ra nézett. – Hát egyelőre úgy látszik, ennyi.</w:t>
      </w:r>
    </w:p>
    <w:p>
      <w:pPr>
        <w:pStyle w:val="Normal1"/>
        <w:bidi w:val="0"/>
        <w:spacing w:before="0" w:after="0"/>
        <w:jc w:val="both"/>
        <w:rPr>
          <w:sz w:val="22"/>
          <w:szCs w:val="22"/>
          <w:lang w:val="en-US" w:eastAsia="zh-TW" w:bidi="ar-SA"/>
        </w:rPr>
      </w:pPr>
      <w:r>
        <w:rPr>
          <w:sz w:val="22"/>
          <w:szCs w:val="22"/>
          <w:lang w:val="en-US" w:eastAsia="zh-TW" w:bidi="ar-SA"/>
        </w:rPr>
        <w:t>Wolfe a kezébe vette a retiküljét. – Lesz még több is.</w:t>
      </w:r>
    </w:p>
    <w:p>
      <w:pPr>
        <w:pStyle w:val="Normal1"/>
        <w:bidi w:val="0"/>
        <w:spacing w:before="0" w:after="0"/>
        <w:jc w:val="both"/>
        <w:rPr>
          <w:sz w:val="22"/>
          <w:szCs w:val="22"/>
          <w:lang w:val="en-US" w:eastAsia="zh-TW" w:bidi="ar-SA"/>
        </w:rPr>
      </w:pPr>
      <w:r>
        <w:rPr>
          <w:sz w:val="22"/>
          <w:szCs w:val="22"/>
          <w:lang w:val="en-US" w:eastAsia="zh-TW" w:bidi="ar-SA"/>
        </w:rPr>
        <w:t>Váratlanul Lester szólalt meg, szinte a semmiből. – Fordulhatnak bírósághoz, de nem hiszem, hogy vesztenénk. Wolfe doktornő kihallgatására alapos okunk volt.</w:t>
      </w:r>
    </w:p>
    <w:p>
      <w:pPr>
        <w:pStyle w:val="Normal1"/>
        <w:bidi w:val="0"/>
        <w:spacing w:before="0" w:after="0"/>
        <w:jc w:val="both"/>
        <w:rPr>
          <w:sz w:val="22"/>
          <w:szCs w:val="22"/>
          <w:lang w:val="en-US" w:eastAsia="zh-TW" w:bidi="ar-SA"/>
        </w:rPr>
      </w:pPr>
      <w:r>
        <w:rPr>
          <w:sz w:val="22"/>
          <w:szCs w:val="22"/>
          <w:lang w:val="en-US" w:eastAsia="zh-TW" w:bidi="ar-SA"/>
        </w:rPr>
        <w:t>Davenport bizonytalan pillantást vetett Lesterre majd Roux-ra. Roux felvonta a szemöldökét. Ő sem tudta, hova akar kilyukadni Lester.</w:t>
      </w:r>
    </w:p>
    <w:p>
      <w:pPr>
        <w:pStyle w:val="Normal1"/>
        <w:bidi w:val="0"/>
        <w:spacing w:before="0" w:after="0"/>
        <w:jc w:val="both"/>
        <w:rPr>
          <w:sz w:val="22"/>
          <w:szCs w:val="22"/>
          <w:lang w:val="en-US" w:eastAsia="zh-TW" w:bidi="ar-SA"/>
        </w:rPr>
      </w:pPr>
      <w:r>
        <w:rPr>
          <w:sz w:val="22"/>
          <w:szCs w:val="22"/>
          <w:lang w:val="en-US" w:eastAsia="zh-TW" w:bidi="ar-SA"/>
        </w:rPr>
        <w:t>Az ügyvéd, aki az ötmillióról beszélve ölébe ejtette a kezét, most ismét egymáshoz illesztette az ujjait, azok mögül figyelte Leste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om, mire céloz. És ha a bíróság e percben döntene, talán meg is úsznak. Andi Manette és a lányai kórházban, a tévések habzó szájjal dicsőítik, mindenki Davenport kapitányról beszél. De mikor kerül ez az  ügy bíróság elé? Fél év múlva? Egy év múlva? Veszteni fognak. Wolfe doktornőnek pedig határozott szándéka pert indítani.</w:t>
      </w:r>
    </w:p>
    <w:p>
      <w:pPr>
        <w:pStyle w:val="Normal1"/>
        <w:bidi w:val="0"/>
        <w:spacing w:before="0" w:after="0"/>
        <w:jc w:val="both"/>
        <w:rPr>
          <w:sz w:val="22"/>
          <w:szCs w:val="22"/>
          <w:lang w:val="en-US" w:eastAsia="zh-TW" w:bidi="ar-SA"/>
        </w:rPr>
      </w:pPr>
      <w:r>
        <w:rPr>
          <w:sz w:val="22"/>
          <w:szCs w:val="22"/>
          <w:lang w:val="en-US" w:eastAsia="zh-TW" w:bidi="ar-SA"/>
        </w:rPr>
        <w:t>Lester többször is megpróbált közbevágni, de csak most jutott szóhoz. – Nem erre gondoltam. Nem a Manette-ügy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mire? – kérdezte az ügyvéd.</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William Charles Aakersről és Carlos Neroda Sonchesről beszélek – mondta Lester. – Wolfe doktornő két betegéről… és Andi Manette betegeiről. Ezek ügyében akartuk kihallgatni Wolfe doktornőt, de Davenport kapitánynak időközben tudomására jutott, hol rejtőzik Mail, és el kellett mennie. De erre az ügyre még feltétlenül visszatérünk.</w:t>
      </w:r>
    </w:p>
    <w:p>
      <w:pPr>
        <w:pStyle w:val="Normal1"/>
        <w:bidi w:val="0"/>
        <w:spacing w:before="0" w:after="0"/>
        <w:jc w:val="both"/>
        <w:rPr>
          <w:sz w:val="22"/>
          <w:szCs w:val="22"/>
          <w:lang w:val="en-US" w:eastAsia="zh-TW" w:bidi="ar-SA"/>
        </w:rPr>
      </w:pPr>
      <w:r>
        <w:rPr>
          <w:sz w:val="22"/>
          <w:szCs w:val="22"/>
          <w:lang w:val="en-US" w:eastAsia="zh-TW" w:bidi="ar-SA"/>
        </w:rPr>
        <w:t>Két dosszié volt a kezében, üres mindkettő, de a címoldalukon elegáns női kézírással ott állt az Aakers illetve a Sonches név. Odatolta őket az ügyvéd el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k ezek? – nézett az ügyvéd a doktornő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ét páciens – sziszegte Wolfe. – Ez az ember zsarolni próbál.</w:t>
      </w:r>
    </w:p>
    <w:p>
      <w:pPr>
        <w:pStyle w:val="Normal1"/>
        <w:bidi w:val="0"/>
        <w:spacing w:before="0" w:after="0"/>
        <w:jc w:val="both"/>
        <w:rPr/>
      </w:pPr>
      <w:r>
        <w:rPr>
          <w:sz w:val="22"/>
          <w:szCs w:val="22"/>
          <w:lang w:val="en-US" w:eastAsia="zh-TW" w:bidi="ar-SA"/>
        </w:rPr>
        <w:t xml:space="preserve">– </w:t>
      </w:r>
      <w:r>
        <w:rPr>
          <w:sz w:val="22"/>
          <w:szCs w:val="22"/>
          <w:lang w:val="en-US" w:eastAsia="zh-TW" w:bidi="ar-SA"/>
        </w:rPr>
        <w:t>Eszem ágában sincs semmi ilyesmi – mondta Lester. – Ennek a két dossziénak a tartalma az üggyel kapcsolatos nagy adminisztrációs zűrzavarban és kapkodásban átmenetileg elkeveredett, de meg fogjuk találni, és akkor folytatjuk az értékelésüket. Érzésünk szerint jó alapot szolgáltatnak a vádemelés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ssék? – Az ügyvéd Davenportra nézett.</w:t>
      </w:r>
    </w:p>
    <w:p>
      <w:pPr>
        <w:pStyle w:val="Normal1"/>
        <w:bidi w:val="0"/>
        <w:spacing w:before="0" w:after="0"/>
        <w:jc w:val="both"/>
        <w:rPr>
          <w:sz w:val="22"/>
          <w:szCs w:val="22"/>
          <w:lang w:val="en-US" w:eastAsia="zh-TW" w:bidi="ar-SA"/>
        </w:rPr>
      </w:pPr>
      <w:r>
        <w:rPr>
          <w:sz w:val="22"/>
          <w:szCs w:val="22"/>
          <w:lang w:val="en-US" w:eastAsia="zh-TW" w:bidi="ar-SA"/>
        </w:rPr>
        <w:t>Davenport fölvonta a vállát.</w:t>
      </w:r>
    </w:p>
    <w:p>
      <w:pPr>
        <w:pStyle w:val="Normal1"/>
        <w:bidi w:val="0"/>
        <w:spacing w:before="0" w:after="0"/>
        <w:jc w:val="both"/>
        <w:rPr/>
      </w:pPr>
      <w:r>
        <w:rPr>
          <w:sz w:val="22"/>
          <w:szCs w:val="22"/>
          <w:lang w:val="en-US" w:eastAsia="zh-TW" w:bidi="ar-SA"/>
        </w:rPr>
        <w:t>Lester válaszolt. –  A védencének van két páciense, akik gyerekeket rontanak meg, de a törvényes előírások ellenére egyikükről sem értesítette a rendőrséget. Minden megvan papíron. És meg fogjuk találni  ezeket a papírokat, ha szét kell is szedni miattuk az épületet.</w:t>
      </w:r>
    </w:p>
    <w:p>
      <w:pPr>
        <w:pStyle w:val="Normal1"/>
        <w:bidi w:val="0"/>
        <w:spacing w:before="0" w:after="0"/>
        <w:jc w:val="both"/>
        <w:rPr>
          <w:sz w:val="22"/>
          <w:szCs w:val="22"/>
          <w:lang w:val="en-US" w:eastAsia="zh-TW" w:bidi="ar-SA"/>
        </w:rPr>
      </w:pPr>
      <w:r>
        <w:rPr>
          <w:sz w:val="22"/>
          <w:szCs w:val="22"/>
          <w:lang w:val="en-US" w:eastAsia="zh-TW" w:bidi="ar-SA"/>
        </w:rPr>
        <w:t>Rose Marie Roux hátradőlt ültében, Lester feszülten várta, a reakciót, Davenport elfordította a fejét.</w:t>
      </w:r>
    </w:p>
    <w:p>
      <w:pPr>
        <w:pStyle w:val="Normal1"/>
        <w:bidi w:val="0"/>
        <w:spacing w:before="0" w:after="0"/>
        <w:jc w:val="both"/>
        <w:rPr>
          <w:sz w:val="22"/>
          <w:szCs w:val="22"/>
          <w:lang w:val="en-US" w:eastAsia="zh-TW" w:bidi="ar-SA"/>
        </w:rPr>
      </w:pPr>
      <w:r>
        <w:rPr>
          <w:sz w:val="22"/>
          <w:szCs w:val="22"/>
          <w:lang w:val="en-US" w:eastAsia="zh-TW" w:bidi="ar-SA"/>
        </w:rPr>
        <w:t>Wolfe hosszú csend után megszólalt. – Rohadt dögök.</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zsarolás – mondta aznap este Weather vacsora köz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het – válaszolta Davenport. – Joga volna pert indítani ellenünk, de nem fog.</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kem ez akkor sem tetszik – mondta Weath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ért? – kérdezte Davenport –, mit  csináljunk? Égessük el a papírjait, kérjünk bocsánatot tőle, és kérjük fel, hogy indítson kártérítési pe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is nagyon durván bántatok ve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őfordul. – Davenport nyújtózkodott, ásított, aztán elmosolyod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incs semmi bajod? – kérdezte Weather, már átvonultak a nappaliba, a kanapén ültek egymás mell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Fáradt vágyok – mondta Davenport. – Mocskosul fárad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llottam, hogy egy nyomozót eltaláltak, volt valami lövöldözés… Az egyik műtős mesélte délelőtt, a frászt hozta rám – mondta Weather. – Rögtön átszóltam a Ramseybe Phil Orrisnak, emlékszel rá, az az ortopédsebész, aki egysz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Emléksz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ő mondta, hogy nem te vagy az, hanem egy nő. Csak annyit bírtam kinyögni, hogy hála az égnek, úgy örültem, hogy nem téged lőttek m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Sherrill az – mondta Davenport. – Elég csúnya állapotban van, csontja is törö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is jobb, mint ha téged találtak volna el – mondta Weather. – Beléd már lőttek eleget.</w:t>
      </w:r>
    </w:p>
    <w:p>
      <w:pPr>
        <w:pStyle w:val="Normal1"/>
        <w:bidi w:val="0"/>
        <w:spacing w:before="0" w:after="0"/>
        <w:jc w:val="both"/>
        <w:rPr>
          <w:sz w:val="22"/>
          <w:szCs w:val="22"/>
          <w:lang w:val="en-US" w:eastAsia="zh-TW" w:bidi="ar-SA"/>
        </w:rPr>
      </w:pPr>
      <w:r>
        <w:rPr>
          <w:sz w:val="22"/>
          <w:szCs w:val="22"/>
          <w:lang w:val="en-US" w:eastAsia="zh-TW" w:bidi="ar-SA"/>
        </w:rPr>
        <w:t>Szótlanul ültek egy darabig, végül Davenport szólalt m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hiszem, össze kellene házasodnunk.</w:t>
      </w:r>
    </w:p>
    <w:p>
      <w:pPr>
        <w:pStyle w:val="Normal1"/>
        <w:bidi w:val="0"/>
        <w:spacing w:before="0" w:after="0"/>
        <w:jc w:val="both"/>
        <w:rPr>
          <w:sz w:val="22"/>
          <w:szCs w:val="22"/>
          <w:lang w:val="en-US" w:eastAsia="zh-TW" w:bidi="ar-SA"/>
        </w:rPr>
      </w:pPr>
      <w:r>
        <w:rPr>
          <w:sz w:val="22"/>
          <w:szCs w:val="22"/>
          <w:lang w:val="en-US" w:eastAsia="zh-TW" w:bidi="ar-SA"/>
        </w:rPr>
        <w:t>Weather egy pillanatra mozdulatlanná merevült, csak aztán felelt. – Én is azt hisz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számodra egy gyűrűm – mondta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om, már másról se beszél a város – mondta Weather.</w:t>
      </w:r>
    </w:p>
    <w:p>
      <w:pPr>
        <w:pStyle w:val="Normal1"/>
        <w:bidi w:val="0"/>
        <w:spacing w:before="0" w:after="0"/>
        <w:jc w:val="both"/>
        <w:rPr>
          <w:sz w:val="22"/>
          <w:szCs w:val="22"/>
          <w:lang w:val="en-US" w:eastAsia="zh-TW" w:bidi="ar-SA"/>
        </w:rPr>
      </w:pPr>
      <w:r>
        <w:rPr>
          <w:sz w:val="22"/>
          <w:szCs w:val="22"/>
          <w:lang w:val="en-US" w:eastAsia="zh-TW" w:bidi="ar-SA"/>
        </w:rPr>
        <w:t>Davenport elvigyorodott, de Weather nem látta, mert a hátával támaszkodott az oldalához.</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od mit – mondta Weather. – Ülj be a kádba, aztán feküdj le. Rád fér egy alapos alvás.</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 Na, menj arrébb egy kicsit. – Davenport gyengéden eltolta magától az asszonyt, belekotort a zsebébe. – Nem jutott eszembe semmi, mit mondhatnék, mikor odaadom neked ezt a gyűrűt. Csak annyi, hogy szeretlek.</w:t>
      </w:r>
    </w:p>
    <w:p>
      <w:pPr>
        <w:pStyle w:val="Normal1"/>
        <w:bidi w:val="0"/>
        <w:spacing w:before="0" w:after="0"/>
        <w:jc w:val="both"/>
        <w:rPr>
          <w:sz w:val="22"/>
          <w:szCs w:val="22"/>
          <w:lang w:val="en-US" w:eastAsia="zh-TW" w:bidi="ar-SA"/>
        </w:rPr>
      </w:pPr>
      <w:r>
        <w:rPr>
          <w:sz w:val="22"/>
          <w:szCs w:val="22"/>
          <w:lang w:val="en-US" w:eastAsia="zh-TW" w:bidi="ar-SA"/>
        </w:rPr>
        <w:t>Weather hagyta, hogy felhúzza az ujjára. Illett rá. – Szónoklatnak nem rossz, csak kissé kurta. De az indítás remek.</w:t>
      </w:r>
    </w:p>
    <w:p>
      <w:pPr>
        <w:pStyle w:val="Normal1"/>
        <w:bidi w:val="0"/>
        <w:spacing w:before="0" w:after="0"/>
        <w:jc w:val="both"/>
        <w:rPr>
          <w:sz w:val="22"/>
          <w:szCs w:val="22"/>
          <w:lang w:val="en-US" w:eastAsia="zh-TW" w:bidi="ar-SA"/>
        </w:rPr>
      </w:pPr>
      <w:r>
        <w:rPr>
          <w:sz w:val="22"/>
          <w:szCs w:val="22"/>
          <w:lang w:val="en-US" w:eastAsia="zh-TW" w:bidi="ar-SA"/>
        </w:rPr>
        <w:t>Davenport negyedóráig feküdt a kádban, de sosem élvezte igazán az ilyet. Kikászálódott, megtörülközött, köpenybe bújt, és keresni kezdte Weathert. A konyhában találta meg, a telefonnál, épp azt mondta: – Találd ki, mi történt!</w:t>
      </w:r>
    </w:p>
    <w:p>
      <w:pPr>
        <w:pStyle w:val="Normal1"/>
        <w:bidi w:val="0"/>
        <w:spacing w:before="0" w:after="0"/>
        <w:jc w:val="both"/>
        <w:rPr>
          <w:sz w:val="22"/>
          <w:szCs w:val="22"/>
          <w:lang w:val="en-US" w:eastAsia="zh-TW" w:bidi="ar-SA"/>
        </w:rPr>
      </w:pPr>
      <w:r>
        <w:rPr>
          <w:sz w:val="22"/>
          <w:szCs w:val="22"/>
          <w:lang w:val="en-US" w:eastAsia="zh-TW" w:bidi="ar-SA"/>
        </w:rPr>
        <w:t>Sorra hívta a barátnőit, beszámolt nekik a leánykérésről és a gyűrűről. Davenport elnézte egy darabig: csak úgy sugárzott az arca.</w:t>
      </w:r>
    </w:p>
    <w:p>
      <w:pPr>
        <w:pStyle w:val="Normal1"/>
        <w:bidi w:val="0"/>
        <w:spacing w:before="0" w:after="0"/>
        <w:jc w:val="both"/>
        <w:rPr>
          <w:sz w:val="22"/>
          <w:szCs w:val="22"/>
          <w:lang w:val="en-US" w:eastAsia="zh-TW" w:bidi="ar-SA"/>
        </w:rPr>
      </w:pPr>
      <w:r>
        <w:rPr>
          <w:sz w:val="22"/>
          <w:szCs w:val="22"/>
          <w:lang w:val="en-US" w:eastAsia="zh-TW" w:bidi="ar-SA"/>
        </w:rPr>
        <w:t>Hirtelen megijedt: túl szép ez ahhoz, hogy sokáig tartson. Elhessegette a gondolatot. Bement a konyhába, végigsimított Weather haján, arcán, megcsókolta az áll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unyok egyet – mondta.</w:t>
      </w:r>
    </w:p>
    <w:p>
      <w:pPr>
        <w:pStyle w:val="Normal1"/>
        <w:bidi w:val="0"/>
        <w:spacing w:before="0" w:after="0"/>
        <w:jc w:val="both"/>
        <w:rPr/>
      </w:pPr>
      <w:r>
        <w:rPr>
          <w:sz w:val="22"/>
          <w:szCs w:val="22"/>
          <w:lang w:val="en-US" w:eastAsia="zh-TW" w:bidi="ar-SA"/>
        </w:rPr>
        <w:t>Weather az ölébe ejtette a kagylót. – Del dühöng – mondta. – Fogadott, hogy ma délig nem kéred meg a kezem. És valami Wood nevű  pasi nyert hatszázhúsz dollárt.</w:t>
      </w:r>
    </w:p>
    <w:p>
      <w:pPr>
        <w:pStyle w:val="Normal1"/>
        <w:bidi w:val="0"/>
        <w:spacing w:before="0" w:after="0"/>
        <w:jc w:val="both"/>
        <w:rPr>
          <w:sz w:val="22"/>
          <w:szCs w:val="22"/>
          <w:lang w:val="en-US" w:eastAsia="zh-TW" w:bidi="ar-SA"/>
        </w:rPr>
      </w:pPr>
      <w:r>
        <w:rPr>
          <w:sz w:val="22"/>
          <w:szCs w:val="22"/>
          <w:lang w:val="en-US" w:eastAsia="zh-TW" w:bidi="ar-SA"/>
        </w:rPr>
        <w:t>Davenport elmosolyodott. – Ez aztán romantika, mi?</w:t>
      </w:r>
    </w:p>
    <w:p>
      <w:pPr>
        <w:pStyle w:val="Normal1"/>
        <w:bidi w:val="0"/>
        <w:spacing w:before="0" w:after="0"/>
        <w:jc w:val="both"/>
        <w:rPr/>
      </w:pPr>
      <w:r>
        <w:rPr>
          <w:sz w:val="22"/>
          <w:szCs w:val="22"/>
          <w:lang w:val="en-US" w:eastAsia="zh-TW" w:bidi="ar-SA"/>
        </w:rPr>
        <w:t xml:space="preserve">– </w:t>
      </w:r>
      <w:r>
        <w:rPr>
          <w:sz w:val="22"/>
          <w:szCs w:val="22"/>
          <w:lang w:val="en-US" w:eastAsia="zh-TW" w:bidi="ar-SA"/>
        </w:rPr>
        <w:t>Bújj ágyba – mondta Weather.</w:t>
      </w:r>
    </w:p>
    <w:p>
      <w:pPr>
        <w:pStyle w:val="Normal1"/>
        <w:bidi w:val="0"/>
        <w:spacing w:before="0" w:after="0"/>
        <w:jc w:val="both"/>
        <w:rPr>
          <w:sz w:val="22"/>
          <w:szCs w:val="22"/>
          <w:lang w:val="en-US" w:eastAsia="zh-TW" w:bidi="ar-SA"/>
        </w:rPr>
      </w:pPr>
      <w:r>
        <w:rPr>
          <w:sz w:val="22"/>
          <w:szCs w:val="22"/>
          <w:lang w:val="en-US" w:eastAsia="zh-TW" w:bidi="ar-SA"/>
        </w:rPr>
        <w:t>Davenport elindult a hálószoba felé, egy pillanatra még megállt, hallgatózott. Hallotta, hogy Weather megint bepötyögtet egy számot, s hallotta, hogy megint felszólít valakit: – Találd ki, mi történt!</w:t>
      </w:r>
    </w:p>
    <w:p>
      <w:pPr>
        <w:pStyle w:val="Normal1"/>
        <w:bidi w:val="0"/>
        <w:spacing w:before="0" w:after="0"/>
        <w:jc w:val="center"/>
        <w:rPr>
          <w:b/>
          <w:b/>
          <w:sz w:val="22"/>
          <w:szCs w:val="22"/>
          <w:lang w:val="en-US" w:eastAsia="zh-TW" w:bidi="ar-SA"/>
        </w:rPr>
      </w:pPr>
      <w:r>
        <w:rPr>
          <w:b/>
          <w:sz w:val="22"/>
          <w:szCs w:val="22"/>
          <w:lang w:val="en-US" w:eastAsia="zh-TW" w:bidi="ar-SA"/>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0865" cy="2755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130" r="-63" b="-130"/>
                    <a:stretch>
                      <a:fillRect/>
                    </a:stretch>
                  </pic:blipFill>
                  <pic:spPr bwMode="auto">
                    <a:xfrm>
                      <a:off x="0" y="0"/>
                      <a:ext cx="570865" cy="275590"/>
                    </a:xfrm>
                    <a:prstGeom prst="rect">
                      <a:avLst/>
                    </a:prstGeom>
                  </pic:spPr>
                </pic:pic>
              </a:graphicData>
            </a:graphic>
          </wp:anchor>
        </w:drawing>
      </w:r>
      <w:r>
        <w:br w:type="page"/>
      </w:r>
    </w:p>
    <w:p>
      <w:pPr>
        <w:pStyle w:val="Normal1"/>
        <w:bidi w:val="0"/>
        <w:spacing w:before="0" w:after="200"/>
        <w:jc w:val="left"/>
        <w:rPr>
          <w:b/>
          <w:b/>
          <w:sz w:val="22"/>
          <w:szCs w:val="22"/>
          <w:lang w:val="ru-RU" w:eastAsia="zh-TW" w:bidi="ar-SA"/>
        </w:rPr>
      </w:pPr>
      <w:r>
        <w:rPr>
          <w:b/>
          <w:sz w:val="22"/>
          <w:szCs w:val="22"/>
          <w:lang w:val="ru-RU" w:eastAsia="zh-TW" w:bidi="ar-SA"/>
        </w:rPr>
      </w:r>
    </w:p>
    <w:p>
      <w:pPr>
        <w:pStyle w:val="Normal1"/>
        <w:bidi w:val="0"/>
        <w:spacing w:lineRule="auto" w:line="240" w:before="0" w:after="0"/>
        <w:jc w:val="center"/>
        <w:rPr>
          <w:b/>
          <w:b/>
          <w:sz w:val="22"/>
          <w:szCs w:val="22"/>
          <w:lang w:val="en-US" w:eastAsia="zh-TW" w:bidi="ar-SA"/>
        </w:rPr>
      </w:pPr>
      <w:r>
        <w:rPr>
          <w:b/>
          <w:sz w:val="22"/>
          <w:szCs w:val="22"/>
          <w:lang w:val="en-US" w:eastAsia="zh-TW" w:bidi="ar-SA"/>
        </w:rPr>
        <w:t>Tartalom</w:t>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3120/AvsTmpDll13120/Fantomkep_split_000.html" \l "filepos659"</w:instrText>
      </w:r>
      <w:r>
        <w:rPr>
          <w:rStyle w:val="InternetLink"/>
          <w:sz w:val="22"/>
          <w:szCs w:val="22"/>
        </w:rPr>
        <w:fldChar w:fldCharType="separate"/>
      </w:r>
      <w:r>
        <w:rPr>
          <w:rStyle w:val="InternetLink"/>
          <w:sz w:val="22"/>
          <w:szCs w:val="22"/>
        </w:rPr>
        <w:t>1.</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3120/AvsTmpDll13120/Fantomkep_split_000.html" \l "filepos39823"</w:instrText>
      </w:r>
      <w:r>
        <w:rPr>
          <w:rStyle w:val="InternetLink"/>
          <w:sz w:val="22"/>
          <w:szCs w:val="22"/>
        </w:rPr>
        <w:fldChar w:fldCharType="separate"/>
      </w:r>
      <w:r>
        <w:rPr>
          <w:rStyle w:val="InternetLink"/>
          <w:sz w:val="22"/>
          <w:szCs w:val="22"/>
        </w:rPr>
        <w:t>2.</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3120/AvsTmpDll13120/Fantomkep_split_001.html" \l "filepos83381"</w:instrText>
      </w:r>
      <w:r>
        <w:rPr>
          <w:rStyle w:val="InternetLink"/>
          <w:sz w:val="22"/>
          <w:szCs w:val="22"/>
        </w:rPr>
        <w:fldChar w:fldCharType="separate"/>
      </w:r>
      <w:r>
        <w:rPr>
          <w:rStyle w:val="InternetLink"/>
          <w:sz w:val="22"/>
          <w:szCs w:val="22"/>
        </w:rPr>
        <w:t>3.</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3120/AvsTmpDll13120/Fantomkep_split_001.html" \l "filepos136184"</w:instrText>
      </w:r>
      <w:r>
        <w:rPr>
          <w:rStyle w:val="InternetLink"/>
          <w:sz w:val="22"/>
          <w:szCs w:val="22"/>
        </w:rPr>
        <w:fldChar w:fldCharType="separate"/>
      </w:r>
      <w:r>
        <w:rPr>
          <w:rStyle w:val="InternetLink"/>
          <w:sz w:val="22"/>
          <w:szCs w:val="22"/>
        </w:rPr>
        <w:t>4.</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3120/AvsTmpDll13120/Fantomkep_split_001.html" \l "filepos177790"</w:instrText>
      </w:r>
      <w:r>
        <w:rPr>
          <w:rStyle w:val="InternetLink"/>
          <w:sz w:val="22"/>
          <w:szCs w:val="22"/>
        </w:rPr>
        <w:fldChar w:fldCharType="separate"/>
      </w:r>
      <w:r>
        <w:rPr>
          <w:rStyle w:val="InternetLink"/>
          <w:sz w:val="22"/>
          <w:szCs w:val="22"/>
        </w:rPr>
        <w:t>5.</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3120/AvsTmpDll13120/Fantomkep_split_001.html" \l "filepos216155"</w:instrText>
      </w:r>
      <w:r>
        <w:rPr>
          <w:rStyle w:val="InternetLink"/>
          <w:sz w:val="22"/>
          <w:szCs w:val="22"/>
        </w:rPr>
        <w:fldChar w:fldCharType="separate"/>
      </w:r>
      <w:r>
        <w:rPr>
          <w:rStyle w:val="InternetLink"/>
          <w:sz w:val="22"/>
          <w:szCs w:val="22"/>
        </w:rPr>
        <w:t>6.</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3120/AvsTmpDll13120/Fantomkep_split_002.html" \l "filepos273112"</w:instrText>
      </w:r>
      <w:r>
        <w:rPr>
          <w:rStyle w:val="InternetLink"/>
          <w:sz w:val="22"/>
          <w:szCs w:val="22"/>
        </w:rPr>
        <w:fldChar w:fldCharType="separate"/>
      </w:r>
      <w:r>
        <w:rPr>
          <w:rStyle w:val="InternetLink"/>
          <w:sz w:val="22"/>
          <w:szCs w:val="22"/>
        </w:rPr>
        <w:t>7.</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3120/AvsTmpDll13120/Fantomkep_split_002.html" \l "filepos294798"</w:instrText>
      </w:r>
      <w:r>
        <w:rPr>
          <w:rStyle w:val="InternetLink"/>
          <w:sz w:val="22"/>
          <w:szCs w:val="22"/>
        </w:rPr>
        <w:fldChar w:fldCharType="separate"/>
      </w:r>
      <w:r>
        <w:rPr>
          <w:rStyle w:val="InternetLink"/>
          <w:sz w:val="22"/>
          <w:szCs w:val="22"/>
        </w:rPr>
        <w:t>8.</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3120/AvsTmpDll13120/Fantomkep_split_002.html" \l "filepos346505"</w:instrText>
      </w:r>
      <w:r>
        <w:rPr>
          <w:rStyle w:val="InternetLink"/>
          <w:sz w:val="22"/>
          <w:szCs w:val="22"/>
        </w:rPr>
        <w:fldChar w:fldCharType="separate"/>
      </w:r>
      <w:r>
        <w:rPr>
          <w:rStyle w:val="InternetLink"/>
          <w:sz w:val="22"/>
          <w:szCs w:val="22"/>
        </w:rPr>
        <w:t>9.</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3120/AvsTmpDll13120/Fantomkep_split_002.html" \l "filepos400603"</w:instrText>
      </w:r>
      <w:r>
        <w:rPr>
          <w:rStyle w:val="InternetLink"/>
          <w:sz w:val="22"/>
          <w:szCs w:val="22"/>
        </w:rPr>
        <w:fldChar w:fldCharType="separate"/>
      </w:r>
      <w:r>
        <w:rPr>
          <w:rStyle w:val="InternetLink"/>
          <w:sz w:val="22"/>
          <w:szCs w:val="22"/>
        </w:rPr>
        <w:t>10.</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3120/AvsTmpDll13120/Fantomkep_split_003.html" \l "filepos429754"</w:instrText>
      </w:r>
      <w:r>
        <w:rPr>
          <w:rStyle w:val="InternetLink"/>
          <w:sz w:val="22"/>
          <w:szCs w:val="22"/>
        </w:rPr>
        <w:fldChar w:fldCharType="separate"/>
      </w:r>
      <w:r>
        <w:rPr>
          <w:rStyle w:val="InternetLink"/>
          <w:sz w:val="22"/>
          <w:szCs w:val="22"/>
        </w:rPr>
        <w:t>11.</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3120/AvsTmpDll13120/Fantomkep_split_003.html" \l "filepos462866"</w:instrText>
      </w:r>
      <w:r>
        <w:rPr>
          <w:rStyle w:val="InternetLink"/>
          <w:sz w:val="22"/>
          <w:szCs w:val="22"/>
        </w:rPr>
        <w:fldChar w:fldCharType="separate"/>
      </w:r>
      <w:r>
        <w:rPr>
          <w:rStyle w:val="InternetLink"/>
          <w:sz w:val="22"/>
          <w:szCs w:val="22"/>
        </w:rPr>
        <w:t>12.</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3120/AvsTmpDll13120/Fantomkep_split_003.html" \l "filepos482662"</w:instrText>
      </w:r>
      <w:r>
        <w:rPr>
          <w:rStyle w:val="InternetLink"/>
          <w:sz w:val="22"/>
          <w:szCs w:val="22"/>
        </w:rPr>
        <w:fldChar w:fldCharType="separate"/>
      </w:r>
      <w:r>
        <w:rPr>
          <w:rStyle w:val="InternetLink"/>
          <w:sz w:val="22"/>
          <w:szCs w:val="22"/>
        </w:rPr>
        <w:t>13.</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3120/AvsTmpDll13120/Fantomkep_split_003.html" \l "filepos502437"</w:instrText>
      </w:r>
      <w:r>
        <w:rPr>
          <w:rStyle w:val="InternetLink"/>
          <w:sz w:val="22"/>
          <w:szCs w:val="22"/>
        </w:rPr>
        <w:fldChar w:fldCharType="separate"/>
      </w:r>
      <w:r>
        <w:rPr>
          <w:rStyle w:val="InternetLink"/>
          <w:sz w:val="22"/>
          <w:szCs w:val="22"/>
        </w:rPr>
        <w:t>14.</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3120/AvsTmpDll13120/Fantomkep_split_003.html" \l "filepos527951"</w:instrText>
      </w:r>
      <w:r>
        <w:rPr>
          <w:rStyle w:val="InternetLink"/>
          <w:sz w:val="22"/>
          <w:szCs w:val="22"/>
        </w:rPr>
        <w:fldChar w:fldCharType="separate"/>
      </w:r>
      <w:r>
        <w:rPr>
          <w:rStyle w:val="InternetLink"/>
          <w:sz w:val="22"/>
          <w:szCs w:val="22"/>
        </w:rPr>
        <w:t>15.</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3120/AvsTmpDll13120/Fantomkep_split_003.html" \l "filepos536470"</w:instrText>
      </w:r>
      <w:r>
        <w:rPr>
          <w:rStyle w:val="InternetLink"/>
          <w:sz w:val="22"/>
          <w:szCs w:val="22"/>
        </w:rPr>
        <w:fldChar w:fldCharType="separate"/>
      </w:r>
      <w:r>
        <w:rPr>
          <w:rStyle w:val="InternetLink"/>
          <w:sz w:val="22"/>
          <w:szCs w:val="22"/>
        </w:rPr>
        <w:t>16.</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3120/AvsTmpDll13120/Fantomkep_split_003.html" \l "filepos571913"</w:instrText>
      </w:r>
      <w:r>
        <w:rPr>
          <w:rStyle w:val="InternetLink"/>
          <w:sz w:val="22"/>
          <w:szCs w:val="22"/>
        </w:rPr>
        <w:fldChar w:fldCharType="separate"/>
      </w:r>
      <w:r>
        <w:rPr>
          <w:rStyle w:val="InternetLink"/>
          <w:sz w:val="22"/>
          <w:szCs w:val="22"/>
        </w:rPr>
        <w:t>17.</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3120/AvsTmpDll13120/Fantomkep_split_003.html" \l "filepos600750"</w:instrText>
      </w:r>
      <w:r>
        <w:rPr>
          <w:rStyle w:val="InternetLink"/>
          <w:sz w:val="22"/>
          <w:szCs w:val="22"/>
        </w:rPr>
        <w:fldChar w:fldCharType="separate"/>
      </w:r>
      <w:r>
        <w:rPr>
          <w:rStyle w:val="InternetLink"/>
          <w:sz w:val="22"/>
          <w:szCs w:val="22"/>
        </w:rPr>
        <w:t>18.</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3120/AvsTmpDll13120/Fantomkep_split_003.html" \l "filepos634698"</w:instrText>
      </w:r>
      <w:r>
        <w:rPr>
          <w:rStyle w:val="InternetLink"/>
          <w:sz w:val="22"/>
          <w:szCs w:val="22"/>
        </w:rPr>
        <w:fldChar w:fldCharType="separate"/>
      </w:r>
      <w:r>
        <w:rPr>
          <w:rStyle w:val="InternetLink"/>
          <w:sz w:val="22"/>
          <w:szCs w:val="22"/>
        </w:rPr>
        <w:t>19.</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3120/AvsTmpDll13120/Fantomkep_split_004.html" \l "filepos664353"</w:instrText>
      </w:r>
      <w:r>
        <w:rPr>
          <w:rStyle w:val="InternetLink"/>
          <w:sz w:val="22"/>
          <w:szCs w:val="22"/>
        </w:rPr>
        <w:fldChar w:fldCharType="separate"/>
      </w:r>
      <w:r>
        <w:rPr>
          <w:rStyle w:val="InternetLink"/>
          <w:sz w:val="22"/>
          <w:szCs w:val="22"/>
        </w:rPr>
        <w:t>20.</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3120/AvsTmpDll13120/Fantomkep_split_004.html" \l "filepos689512"</w:instrText>
      </w:r>
      <w:r>
        <w:rPr>
          <w:rStyle w:val="InternetLink"/>
          <w:sz w:val="22"/>
          <w:szCs w:val="22"/>
        </w:rPr>
        <w:fldChar w:fldCharType="separate"/>
      </w:r>
      <w:r>
        <w:rPr>
          <w:rStyle w:val="InternetLink"/>
          <w:sz w:val="22"/>
          <w:szCs w:val="22"/>
        </w:rPr>
        <w:t>21.</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3120/AvsTmpDll13120/Fantomkep_split_004.html" \l "filepos729198"</w:instrText>
      </w:r>
      <w:r>
        <w:rPr>
          <w:rStyle w:val="InternetLink"/>
          <w:sz w:val="22"/>
          <w:szCs w:val="22"/>
        </w:rPr>
        <w:fldChar w:fldCharType="separate"/>
      </w:r>
      <w:r>
        <w:rPr>
          <w:rStyle w:val="InternetLink"/>
          <w:sz w:val="22"/>
          <w:szCs w:val="22"/>
        </w:rPr>
        <w:t>22.</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3120/AvsTmpDll13120/Fantomkep_split_004.html" \l "filepos778613"</w:instrText>
      </w:r>
      <w:r>
        <w:rPr>
          <w:rStyle w:val="InternetLink"/>
          <w:sz w:val="22"/>
          <w:szCs w:val="22"/>
        </w:rPr>
        <w:fldChar w:fldCharType="separate"/>
      </w:r>
      <w:r>
        <w:rPr>
          <w:rStyle w:val="InternetLink"/>
          <w:sz w:val="22"/>
          <w:szCs w:val="22"/>
        </w:rPr>
        <w:t>23.</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3120/AvsTmpDll13120/Fantomkep_split_004.html" \l "filepos795464"</w:instrText>
      </w:r>
      <w:r>
        <w:rPr>
          <w:rStyle w:val="InternetLink"/>
          <w:sz w:val="22"/>
          <w:szCs w:val="22"/>
        </w:rPr>
        <w:fldChar w:fldCharType="separate"/>
      </w:r>
      <w:r>
        <w:rPr>
          <w:rStyle w:val="InternetLink"/>
          <w:sz w:val="22"/>
          <w:szCs w:val="22"/>
        </w:rPr>
        <w:t>24.</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3120/AvsTmpDll13120/Fantomkep_split_004.html" \l "filepos822572"</w:instrText>
      </w:r>
      <w:r>
        <w:rPr>
          <w:rStyle w:val="InternetLink"/>
          <w:sz w:val="22"/>
          <w:szCs w:val="22"/>
        </w:rPr>
        <w:fldChar w:fldCharType="separate"/>
      </w:r>
      <w:r>
        <w:rPr>
          <w:rStyle w:val="InternetLink"/>
          <w:sz w:val="22"/>
          <w:szCs w:val="22"/>
        </w:rPr>
        <w:t>25.</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3120/AvsTmpDll13120/Fantomkep_split_004.html" \l "filepos836416"</w:instrText>
      </w:r>
      <w:r>
        <w:rPr>
          <w:rStyle w:val="InternetLink"/>
          <w:sz w:val="22"/>
          <w:szCs w:val="22"/>
        </w:rPr>
        <w:fldChar w:fldCharType="separate"/>
      </w:r>
      <w:r>
        <w:rPr>
          <w:rStyle w:val="InternetLink"/>
          <w:sz w:val="22"/>
          <w:szCs w:val="22"/>
        </w:rPr>
        <w:t>26.</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3120/AvsTmpDll13120/Fantomkep_split_004.html" \l "filepos859417"</w:instrText>
      </w:r>
      <w:r>
        <w:rPr>
          <w:rStyle w:val="InternetLink"/>
          <w:sz w:val="22"/>
          <w:szCs w:val="22"/>
        </w:rPr>
        <w:fldChar w:fldCharType="separate"/>
      </w:r>
      <w:r>
        <w:rPr>
          <w:rStyle w:val="InternetLink"/>
          <w:sz w:val="22"/>
          <w:szCs w:val="22"/>
        </w:rPr>
        <w:t>27.</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3120/AvsTmpDll13120/Fantomkep_split_004.html" \l "filepos880460"</w:instrText>
      </w:r>
      <w:r>
        <w:rPr>
          <w:rStyle w:val="InternetLink"/>
          <w:sz w:val="22"/>
          <w:szCs w:val="22"/>
        </w:rPr>
        <w:fldChar w:fldCharType="separate"/>
      </w:r>
      <w:r>
        <w:rPr>
          <w:rStyle w:val="InternetLink"/>
          <w:sz w:val="22"/>
          <w:szCs w:val="22"/>
        </w:rPr>
        <w:t>28.</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3120/AvsTmpDll13120/Fantomkep_split_005.html" \l "filepos885989"</w:instrText>
      </w:r>
      <w:r>
        <w:rPr>
          <w:rStyle w:val="InternetLink"/>
          <w:sz w:val="22"/>
          <w:szCs w:val="22"/>
        </w:rPr>
        <w:fldChar w:fldCharType="separate"/>
      </w:r>
      <w:r>
        <w:rPr>
          <w:rStyle w:val="InternetLink"/>
          <w:sz w:val="22"/>
          <w:szCs w:val="22"/>
        </w:rPr>
        <w:t>29.</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3120/AvsTmpDll13120/Fantomkep_split_005.html" \l "filepos908497"</w:instrText>
      </w:r>
      <w:r>
        <w:rPr>
          <w:rStyle w:val="InternetLink"/>
          <w:sz w:val="22"/>
          <w:szCs w:val="22"/>
        </w:rPr>
        <w:fldChar w:fldCharType="separate"/>
      </w:r>
      <w:r>
        <w:rPr>
          <w:rStyle w:val="InternetLink"/>
          <w:sz w:val="22"/>
          <w:szCs w:val="22"/>
        </w:rPr>
        <w:t>30.</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3120/AvsTmpDll13120/Fantomkep_split_005.html" \l "filepos941749"</w:instrText>
      </w:r>
      <w:r>
        <w:rPr>
          <w:rStyle w:val="InternetLink"/>
          <w:sz w:val="22"/>
          <w:szCs w:val="22"/>
        </w:rPr>
        <w:fldChar w:fldCharType="separate"/>
      </w:r>
      <w:r>
        <w:rPr>
          <w:rStyle w:val="InternetLink"/>
          <w:sz w:val="22"/>
          <w:szCs w:val="22"/>
        </w:rPr>
        <w:t>31.</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3120/AvsTmpDll13120/Fantomkep_split_005.html" \l "filepos947595"</w:instrText>
      </w:r>
      <w:r>
        <w:rPr>
          <w:rStyle w:val="InternetLink"/>
          <w:sz w:val="22"/>
          <w:szCs w:val="22"/>
        </w:rPr>
        <w:fldChar w:fldCharType="separate"/>
      </w:r>
      <w:r>
        <w:rPr>
          <w:rStyle w:val="InternetLink"/>
          <w:sz w:val="22"/>
          <w:szCs w:val="22"/>
        </w:rPr>
        <w:t>32.</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3120/AvsTmpDll13120/Fantomkep_split_005.html" \l "filepos985238"</w:instrText>
      </w:r>
      <w:r>
        <w:rPr>
          <w:rStyle w:val="InternetLink"/>
          <w:sz w:val="22"/>
          <w:szCs w:val="22"/>
        </w:rPr>
        <w:fldChar w:fldCharType="separate"/>
      </w:r>
      <w:r>
        <w:rPr>
          <w:rStyle w:val="InternetLink"/>
          <w:sz w:val="22"/>
          <w:szCs w:val="22"/>
        </w:rPr>
        <w:t>33.</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3120/AvsTmpDll13120/Fantomkep_split_005.html" \l "filepos997099"</w:instrText>
      </w:r>
      <w:r>
        <w:rPr>
          <w:rStyle w:val="InternetLink"/>
          <w:sz w:val="22"/>
          <w:szCs w:val="22"/>
        </w:rPr>
        <w:fldChar w:fldCharType="separate"/>
      </w:r>
      <w:r>
        <w:rPr>
          <w:rStyle w:val="InternetLink"/>
          <w:sz w:val="22"/>
          <w:szCs w:val="22"/>
        </w:rPr>
        <w:t>34.</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3120/AvsTmpDll13120/Fantomkep_split_005.html" \l "filepos1031838"</w:instrText>
      </w:r>
      <w:r>
        <w:rPr>
          <w:rStyle w:val="InternetLink"/>
          <w:sz w:val="22"/>
          <w:szCs w:val="22"/>
        </w:rPr>
        <w:fldChar w:fldCharType="separate"/>
      </w:r>
      <w:r>
        <w:rPr>
          <w:rStyle w:val="InternetLink"/>
          <w:sz w:val="22"/>
          <w:szCs w:val="22"/>
        </w:rPr>
        <w:t>35.</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3120/AvsTmpDll13120/Fantomkep_split_005.html" \l "filepos1056585"</w:instrText>
      </w:r>
      <w:r>
        <w:rPr>
          <w:rStyle w:val="InternetLink"/>
          <w:sz w:val="22"/>
          <w:szCs w:val="22"/>
        </w:rPr>
        <w:fldChar w:fldCharType="separate"/>
      </w:r>
      <w:r>
        <w:rPr>
          <w:rStyle w:val="InternetLink"/>
          <w:sz w:val="22"/>
          <w:szCs w:val="22"/>
        </w:rPr>
        <w:t>36.</w:t>
      </w:r>
      <w:r>
        <w:rPr>
          <w:rStyle w:val="InternetLink"/>
          <w:sz w:val="22"/>
          <w:szCs w:val="22"/>
        </w:rPr>
        <w:fldChar w:fldCharType="end"/>
      </w:r>
    </w:p>
    <w:p>
      <w:pPr>
        <w:pStyle w:val="Normal1"/>
        <w:widowControl/>
        <w:suppressAutoHyphens w:val="true"/>
        <w:bidi w:val="0"/>
        <w:jc w:val="left"/>
        <w:rPr/>
      </w:pPr>
      <w:r>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cc"/>
    <w:family w:val="swiss"/>
    <w:pitch w:val="variable"/>
  </w:font>
  <w:font w:name="Blackoak Std">
    <w:charset w:val="8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hu-HU"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Normal1">
    <w:name w:val="LO-Normal"/>
    <w:qFormat/>
    <w:pPr>
      <w:widowControl/>
      <w:suppressAutoHyphens w:val="true"/>
      <w:bidi w:val="0"/>
    </w:pPr>
    <w:rPr>
      <w:rFonts w:ascii="Calibri" w:hAnsi="Calibri" w:eastAsia="Calibri" w:cs="Calibri"/>
      <w:color w:val="auto"/>
      <w:sz w:val="20"/>
      <w:szCs w:val="20"/>
      <w:lang w:val="hu-HU" w:eastAsia="zxx" w:bidi="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