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
    </w:p>
    <w:p>
      <w:pPr>
        <w:pStyle w:val="Style14"/>
        <w:widowControl/>
        <w:tabs>
          <w:tab w:val="clear" w:pos="708"/>
          <w:tab w:val="left" w:pos="7598" w:leader="none"/>
        </w:tabs>
        <w:ind w:firstLine="283"/>
        <w:jc w:val="center"/>
        <w:rPr>
          <w:rStyle w:val="FontStyle37"/>
          <w:rFonts w:ascii="Times New Roman" w:hAnsi="Times New Roman" w:cs="Times New Roman"/>
        </w:rPr>
      </w:pPr>
      <w:r>
        <w:rPr>
          <w:rStyle w:val="FontStyle37"/>
          <w:rFonts w:cs="Times New Roman" w:ascii="Times New Roman" w:hAnsi="Times New Roman"/>
        </w:rPr>
        <w:t>Pat és Ray Johnsnak</w:t>
      </w:r>
      <w:r>
        <w:br w:type="page"/>
      </w:r>
    </w:p>
    <w:p>
      <w:pPr>
        <w:pStyle w:val="Style14"/>
        <w:widowControl/>
        <w:tabs>
          <w:tab w:val="clear" w:pos="708"/>
          <w:tab w:val="left" w:pos="7598" w:leader="none"/>
        </w:tabs>
        <w:ind w:firstLine="283"/>
        <w:jc w:val="both"/>
        <w:rPr>
          <w:rStyle w:val="FontStyle37"/>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ind w:firstLine="284"/>
        <w:jc w:val="center"/>
        <w:rPr/>
      </w:pPr>
      <w:r>
        <w:rPr>
          <w:rStyle w:val="FontStyle36"/>
          <w:rFonts w:cs="Times New Roman" w:ascii="Times New Roman" w:hAnsi="Times New Roman"/>
          <w:sz w:val="52"/>
          <w:szCs w:val="52"/>
        </w:rPr>
        <w:t>John Sandford</w:t>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14"/>
        <w:widowControl/>
        <w:tabs>
          <w:tab w:val="clear" w:pos="708"/>
          <w:tab w:val="left" w:pos="7598" w:leader="none"/>
        </w:tabs>
        <w:jc w:val="both"/>
        <w:rPr>
          <w:rStyle w:val="FontStyle36"/>
          <w:rFonts w:ascii="Times New Roman" w:hAnsi="Times New Roman" w:cs="Times New Roman"/>
        </w:rPr>
      </w:pPr>
      <w:r>
        <w:rPr/>
      </w:r>
    </w:p>
    <w:p>
      <w:pPr>
        <w:pStyle w:val="Style21"/>
        <w:widowControl/>
        <w:ind w:firstLine="283"/>
        <w:jc w:val="center"/>
        <w:rPr/>
      </w:pPr>
      <w:r>
        <w:rPr>
          <w:rStyle w:val="FontStyle38"/>
          <w:rFonts w:cs="Times New Roman" w:ascii="Times New Roman" w:hAnsi="Times New Roman"/>
          <w:spacing w:val="0"/>
          <w:sz w:val="52"/>
          <w:szCs w:val="52"/>
        </w:rPr>
        <w:t>AZ ÖRDÖG KÓDJA</w:t>
      </w:r>
    </w:p>
    <w:p>
      <w:pPr>
        <w:pStyle w:val="Style31"/>
        <w:widowControl/>
        <w:ind w:firstLine="283"/>
        <w:jc w:val="both"/>
        <w:rPr>
          <w:rStyle w:val="FontStyle38"/>
          <w:rFonts w:ascii="Times New Roman" w:hAnsi="Times New Roman" w:cs="Times New Roman"/>
          <w:spacing w:val="0"/>
          <w:sz w:val="52"/>
          <w:szCs w:val="20"/>
        </w:rPr>
      </w:pPr>
      <w:r>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both"/>
        <w:rPr>
          <w:rFonts w:ascii="Times New Roman" w:hAnsi="Times New Roman" w:cs="Times New Roman"/>
          <w:szCs w:val="20"/>
        </w:rPr>
      </w:pPr>
      <w:r>
        <w:rPr>
          <w:rFonts w:cs="Times New Roman" w:ascii="Times New Roman" w:hAnsi="Times New Roman"/>
          <w:szCs w:val="20"/>
        </w:rPr>
      </w:r>
    </w:p>
    <w:p>
      <w:pPr>
        <w:pStyle w:val="Style31"/>
        <w:widowControl/>
        <w:ind w:firstLine="283"/>
        <w:jc w:val="center"/>
        <w:rPr>
          <w:rStyle w:val="FontStyle39"/>
          <w:rFonts w:ascii="Times New Roman" w:hAnsi="Times New Roman" w:cs="Times New Roman"/>
          <w:spacing w:val="0"/>
          <w:sz w:val="24"/>
        </w:rPr>
      </w:pPr>
      <w:r>
        <w:rPr>
          <w:rStyle w:val="FontStyle39"/>
          <w:rFonts w:cs="Times New Roman" w:ascii="Times New Roman" w:hAnsi="Times New Roman"/>
          <w:spacing w:val="0"/>
          <w:sz w:val="24"/>
        </w:rPr>
        <w:t>JLX Kiadó</w:t>
      </w:r>
      <w:r>
        <w:br w:type="page"/>
      </w:r>
    </w:p>
    <w:p>
      <w:pPr>
        <w:pStyle w:val="Style31"/>
        <w:widowControl/>
        <w:ind w:firstLine="283"/>
        <w:jc w:val="center"/>
        <w:rPr>
          <w:rStyle w:val="FontStyle39"/>
          <w:rFonts w:ascii="Times New Roman" w:hAnsi="Times New Roman" w:cs="Times New Roman"/>
          <w:spacing w:val="0"/>
          <w:sz w:val="24"/>
        </w:rPr>
      </w:pPr>
      <w:r>
        <w:rPr/>
      </w:r>
    </w:p>
    <w:p>
      <w:pPr>
        <w:pStyle w:val="Style41"/>
        <w:widowControl/>
        <w:spacing w:lineRule="auto" w:line="240"/>
        <w:ind w:firstLine="283"/>
        <w:jc w:val="center"/>
        <w:rPr>
          <w:rStyle w:val="FontStyle42"/>
          <w:rFonts w:ascii="Times New Roman" w:hAnsi="Times New Roman" w:cs="Times New Roman"/>
          <w:sz w:val="24"/>
        </w:rPr>
      </w:pPr>
      <w:r>
        <w:rPr>
          <w:rStyle w:val="FontStyle42"/>
          <w:rFonts w:cs="Times New Roman" w:ascii="Times New Roman" w:hAnsi="Times New Roman"/>
          <w:sz w:val="24"/>
        </w:rPr>
        <w:t>A mű eredeti címe:</w:t>
      </w:r>
    </w:p>
    <w:p>
      <w:pPr>
        <w:pStyle w:val="Style41"/>
        <w:widowControl/>
        <w:spacing w:lineRule="auto" w:line="240"/>
        <w:ind w:firstLine="283"/>
        <w:jc w:val="center"/>
        <w:rPr>
          <w:rStyle w:val="FontStyle42"/>
          <w:rFonts w:ascii="Times New Roman" w:hAnsi="Times New Roman" w:cs="Times New Roman"/>
          <w:sz w:val="24"/>
        </w:rPr>
      </w:pPr>
      <w:r>
        <w:rPr>
          <w:rStyle w:val="FontStyle42"/>
          <w:rFonts w:cs="Times New Roman" w:ascii="Times New Roman" w:hAnsi="Times New Roman"/>
          <w:sz w:val="24"/>
        </w:rPr>
        <w:t>The Devil's code</w:t>
      </w:r>
    </w:p>
    <w:p>
      <w:pPr>
        <w:pStyle w:val="Style41"/>
        <w:widowControl/>
        <w:spacing w:lineRule="auto" w:line="240"/>
        <w:ind w:firstLine="283"/>
        <w:jc w:val="center"/>
        <w:rPr>
          <w:rStyle w:val="FontStyle42"/>
          <w:rFonts w:ascii="Times New Roman" w:hAnsi="Times New Roman" w:cs="Times New Roman"/>
          <w:sz w:val="24"/>
        </w:rPr>
      </w:pPr>
      <w:r>
        <w:rPr/>
      </w:r>
    </w:p>
    <w:p>
      <w:pPr>
        <w:pStyle w:val="Style81"/>
        <w:widowControl/>
        <w:spacing w:lineRule="auto" w:line="240"/>
        <w:ind w:firstLine="283"/>
        <w:rPr/>
      </w:pPr>
      <w:r>
        <w:rPr>
          <w:rStyle w:val="FontStyle42"/>
          <w:rFonts w:cs="Times New Roman" w:ascii="Times New Roman" w:hAnsi="Times New Roman"/>
          <w:sz w:val="24"/>
        </w:rPr>
        <w:t>Copyright © 2000, by John Sandford</w:t>
      </w:r>
    </w:p>
    <w:p>
      <w:pPr>
        <w:pStyle w:val="Style61"/>
        <w:widowControl/>
        <w:spacing w:lineRule="auto" w:line="240"/>
        <w:ind w:firstLine="283"/>
        <w:jc w:val="center"/>
        <w:rPr>
          <w:rStyle w:val="FontStyle42"/>
          <w:rFonts w:ascii="Times New Roman" w:hAnsi="Times New Roman" w:cs="Times New Roman"/>
          <w:sz w:val="24"/>
          <w:szCs w:val="20"/>
        </w:rPr>
      </w:pPr>
      <w:r>
        <w:rPr/>
      </w:r>
    </w:p>
    <w:p>
      <w:pPr>
        <w:pStyle w:val="Style61"/>
        <w:widowControl/>
        <w:spacing w:lineRule="auto" w:line="240"/>
        <w:ind w:firstLine="283"/>
        <w:jc w:val="center"/>
        <w:rPr>
          <w:rFonts w:ascii="Times New Roman" w:hAnsi="Times New Roman" w:cs="Times New Roman"/>
          <w:szCs w:val="20"/>
        </w:rPr>
      </w:pPr>
      <w:r>
        <w:rPr>
          <w:rFonts w:cs="Times New Roman" w:ascii="Times New Roman" w:hAnsi="Times New Roman"/>
          <w:szCs w:val="20"/>
        </w:rPr>
      </w:r>
    </w:p>
    <w:p>
      <w:pPr>
        <w:pStyle w:val="Style61"/>
        <w:widowControl/>
        <w:spacing w:lineRule="auto" w:line="240"/>
        <w:ind w:firstLine="283"/>
        <w:jc w:val="center"/>
        <w:rPr>
          <w:rStyle w:val="FontStyle42"/>
          <w:rFonts w:ascii="Times New Roman" w:hAnsi="Times New Roman" w:cs="Times New Roman"/>
          <w:sz w:val="24"/>
        </w:rPr>
      </w:pPr>
      <w:r>
        <w:rPr>
          <w:rStyle w:val="FontStyle42"/>
          <w:rFonts w:cs="Times New Roman" w:ascii="Times New Roman" w:hAnsi="Times New Roman"/>
          <w:sz w:val="24"/>
        </w:rPr>
        <w:t>Fordította:</w:t>
      </w:r>
    </w:p>
    <w:p>
      <w:pPr>
        <w:pStyle w:val="Style61"/>
        <w:widowControl/>
        <w:spacing w:lineRule="auto" w:line="240"/>
        <w:ind w:firstLine="283"/>
        <w:jc w:val="center"/>
        <w:rPr/>
      </w:pPr>
      <w:r>
        <w:rPr>
          <w:rStyle w:val="FontStyle42"/>
          <w:rFonts w:cs="Times New Roman" w:ascii="Times New Roman" w:hAnsi="Times New Roman"/>
          <w:sz w:val="24"/>
        </w:rPr>
        <w:t>Zsembery Péter</w:t>
      </w:r>
    </w:p>
    <w:p>
      <w:pPr>
        <w:pStyle w:val="Style71"/>
        <w:widowControl/>
        <w:spacing w:lineRule="auto" w:line="240"/>
        <w:ind w:firstLine="283"/>
        <w:jc w:val="center"/>
        <w:rPr>
          <w:rStyle w:val="FontStyle42"/>
          <w:rFonts w:ascii="Times New Roman" w:hAnsi="Times New Roman" w:cs="Times New Roman"/>
          <w:sz w:val="24"/>
          <w:szCs w:val="20"/>
        </w:rPr>
      </w:pPr>
      <w:r>
        <w:rPr/>
      </w:r>
    </w:p>
    <w:p>
      <w:pPr>
        <w:pStyle w:val="Style71"/>
        <w:widowControl/>
        <w:spacing w:lineRule="auto" w:line="240"/>
        <w:ind w:firstLine="283"/>
        <w:jc w:val="center"/>
        <w:rPr>
          <w:rFonts w:ascii="Times New Roman" w:hAnsi="Times New Roman" w:cs="Times New Roman"/>
          <w:szCs w:val="20"/>
        </w:rPr>
      </w:pPr>
      <w:r>
        <w:rPr>
          <w:rFonts w:cs="Times New Roman" w:ascii="Times New Roman" w:hAnsi="Times New Roman"/>
          <w:szCs w:val="20"/>
        </w:rPr>
      </w:r>
    </w:p>
    <w:p>
      <w:pPr>
        <w:pStyle w:val="Style71"/>
        <w:widowControl/>
        <w:spacing w:lineRule="auto" w:line="240"/>
        <w:ind w:firstLine="283"/>
        <w:jc w:val="center"/>
        <w:rPr>
          <w:rStyle w:val="FontStyle42"/>
          <w:rFonts w:ascii="Times New Roman" w:hAnsi="Times New Roman" w:cs="Times New Roman"/>
          <w:sz w:val="24"/>
        </w:rPr>
      </w:pPr>
      <w:r>
        <w:rPr>
          <w:rStyle w:val="FontStyle42"/>
          <w:rFonts w:cs="Times New Roman" w:ascii="Times New Roman" w:hAnsi="Times New Roman"/>
          <w:sz w:val="24"/>
        </w:rPr>
        <w:t>Szerkesztette:</w:t>
      </w:r>
    </w:p>
    <w:p>
      <w:pPr>
        <w:pStyle w:val="Style71"/>
        <w:widowControl/>
        <w:spacing w:lineRule="auto" w:line="240"/>
        <w:ind w:firstLine="283"/>
        <w:jc w:val="center"/>
        <w:rPr/>
      </w:pPr>
      <w:r>
        <w:rPr>
          <w:rStyle w:val="FontStyle42"/>
          <w:rFonts w:cs="Times New Roman" w:ascii="Times New Roman" w:hAnsi="Times New Roman"/>
          <w:sz w:val="24"/>
        </w:rPr>
        <w:t>Walter Béla</w:t>
      </w:r>
    </w:p>
    <w:p>
      <w:pPr>
        <w:pStyle w:val="Style81"/>
        <w:widowControl/>
        <w:spacing w:lineRule="auto" w:line="240"/>
        <w:ind w:firstLine="283"/>
        <w:rPr>
          <w:rStyle w:val="FontStyle42"/>
          <w:rFonts w:ascii="Times New Roman" w:hAnsi="Times New Roman" w:cs="Times New Roman"/>
          <w:sz w:val="24"/>
          <w:szCs w:val="20"/>
        </w:rPr>
      </w:pPr>
      <w:r>
        <w:rPr/>
      </w:r>
    </w:p>
    <w:p>
      <w:pPr>
        <w:pStyle w:val="Style81"/>
        <w:widowControl/>
        <w:spacing w:lineRule="auto" w:line="240"/>
        <w:ind w:firstLine="283"/>
        <w:rPr>
          <w:rFonts w:ascii="Times New Roman" w:hAnsi="Times New Roman" w:cs="Times New Roman"/>
          <w:szCs w:val="20"/>
        </w:rPr>
      </w:pPr>
      <w:r>
        <w:rPr>
          <w:rFonts w:cs="Times New Roman" w:ascii="Times New Roman" w:hAnsi="Times New Roman"/>
          <w:szCs w:val="20"/>
        </w:rPr>
      </w:r>
    </w:p>
    <w:p>
      <w:pPr>
        <w:pStyle w:val="Style8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Kiadási és fordítási jogok fenntartva</w:t>
      </w:r>
    </w:p>
    <w:p>
      <w:pPr>
        <w:pStyle w:val="Style8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2001, JLX Kiadó</w:t>
      </w:r>
    </w:p>
    <w:p>
      <w:pPr>
        <w:pStyle w:val="Style81"/>
        <w:widowControl/>
        <w:spacing w:lineRule="auto" w:line="240"/>
        <w:ind w:firstLine="283"/>
        <w:rPr/>
      </w:pPr>
      <w:r>
        <w:rPr>
          <w:rStyle w:val="FontStyle42"/>
          <w:rFonts w:cs="Times New Roman" w:ascii="Times New Roman" w:hAnsi="Times New Roman"/>
          <w:sz w:val="24"/>
        </w:rPr>
        <w:t>Minden jog fenntartva! / AH rights reserved!</w:t>
      </w:r>
    </w:p>
    <w:p>
      <w:pPr>
        <w:pStyle w:val="Style81"/>
        <w:widowControl/>
        <w:spacing w:lineRule="auto" w:line="240"/>
        <w:ind w:firstLine="283"/>
        <w:rPr>
          <w:rStyle w:val="FontStyle42"/>
          <w:rFonts w:ascii="Times New Roman" w:hAnsi="Times New Roman" w:cs="Times New Roman"/>
          <w:sz w:val="24"/>
          <w:szCs w:val="20"/>
        </w:rPr>
      </w:pPr>
      <w:r>
        <w:rPr/>
      </w:r>
    </w:p>
    <w:p>
      <w:pPr>
        <w:pStyle w:val="Style81"/>
        <w:widowControl/>
        <w:spacing w:lineRule="auto" w:line="240"/>
        <w:ind w:firstLine="283"/>
        <w:rPr>
          <w:rFonts w:ascii="Times New Roman" w:hAnsi="Times New Roman" w:cs="Times New Roman"/>
          <w:szCs w:val="20"/>
        </w:rPr>
      </w:pPr>
      <w:r>
        <w:rPr>
          <w:rFonts w:cs="Times New Roman" w:ascii="Times New Roman" w:hAnsi="Times New Roman"/>
          <w:szCs w:val="20"/>
        </w:rPr>
      </w:r>
    </w:p>
    <w:p>
      <w:pPr>
        <w:pStyle w:val="Style8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Főszerkesztő:</w:t>
      </w:r>
    </w:p>
    <w:p>
      <w:pPr>
        <w:pStyle w:val="Style81"/>
        <w:widowControl/>
        <w:spacing w:lineRule="auto" w:line="240"/>
        <w:ind w:firstLine="283"/>
        <w:rPr/>
      </w:pPr>
      <w:r>
        <w:rPr>
          <w:rStyle w:val="FontStyle42"/>
          <w:rFonts w:cs="Times New Roman" w:ascii="Times New Roman" w:hAnsi="Times New Roman"/>
          <w:sz w:val="24"/>
        </w:rPr>
        <w:t>Laux József</w:t>
      </w:r>
    </w:p>
    <w:p>
      <w:pPr>
        <w:pStyle w:val="Style41"/>
        <w:widowControl/>
        <w:spacing w:lineRule="auto" w:line="240"/>
        <w:ind w:firstLine="283"/>
        <w:jc w:val="center"/>
        <w:rPr>
          <w:rStyle w:val="FontStyle42"/>
          <w:rFonts w:ascii="Times New Roman" w:hAnsi="Times New Roman" w:cs="Times New Roman"/>
          <w:sz w:val="24"/>
          <w:szCs w:val="20"/>
        </w:rPr>
      </w:pPr>
      <w:r>
        <w:rPr/>
      </w:r>
    </w:p>
    <w:p>
      <w:pPr>
        <w:pStyle w:val="Style41"/>
        <w:widowControl/>
        <w:spacing w:lineRule="auto" w:line="240"/>
        <w:ind w:firstLine="283"/>
        <w:jc w:val="center"/>
        <w:rPr/>
      </w:pPr>
      <w:r>
        <w:rPr>
          <w:rStyle w:val="FontStyle42"/>
          <w:rFonts w:cs="Times New Roman" w:ascii="Times New Roman" w:hAnsi="Times New Roman"/>
          <w:sz w:val="24"/>
        </w:rPr>
        <w:t>ISBN 963 305 153 3</w:t>
      </w:r>
    </w:p>
    <w:p>
      <w:pPr>
        <w:pStyle w:val="Style91"/>
        <w:widowControl/>
        <w:spacing w:lineRule="auto" w:line="240"/>
        <w:ind w:firstLine="283"/>
        <w:rPr>
          <w:rStyle w:val="FontStyle42"/>
          <w:rFonts w:ascii="Times New Roman" w:hAnsi="Times New Roman" w:cs="Times New Roman"/>
          <w:sz w:val="24"/>
          <w:szCs w:val="20"/>
        </w:rPr>
      </w:pPr>
      <w:r>
        <w:rPr/>
      </w:r>
    </w:p>
    <w:p>
      <w:pPr>
        <w:pStyle w:val="Style91"/>
        <w:widowControl/>
        <w:spacing w:lineRule="auto" w:line="240"/>
        <w:ind w:firstLine="283"/>
        <w:rPr>
          <w:rFonts w:ascii="Times New Roman" w:hAnsi="Times New Roman" w:cs="Times New Roman"/>
          <w:szCs w:val="20"/>
        </w:rPr>
      </w:pPr>
      <w:r>
        <w:rPr>
          <w:rFonts w:cs="Times New Roman" w:ascii="Times New Roman" w:hAnsi="Times New Roman"/>
          <w:szCs w:val="20"/>
        </w:rPr>
      </w:r>
    </w:p>
    <w:p>
      <w:pPr>
        <w:pStyle w:val="Style91"/>
        <w:widowControl/>
        <w:spacing w:lineRule="auto" w:line="240"/>
        <w:ind w:firstLine="283"/>
        <w:rPr>
          <w:rStyle w:val="FontStyle40"/>
          <w:rFonts w:ascii="Times New Roman" w:hAnsi="Times New Roman" w:cs="Times New Roman"/>
          <w:b w:val="false"/>
          <w:b w:val="false"/>
          <w:sz w:val="24"/>
        </w:rPr>
      </w:pPr>
      <w:r>
        <w:rPr>
          <w:rStyle w:val="FontStyle40"/>
          <w:rFonts w:cs="Times New Roman" w:ascii="Times New Roman" w:hAnsi="Times New Roman"/>
          <w:b w:val="false"/>
          <w:sz w:val="24"/>
        </w:rPr>
        <w:t>Nyomdai előkészítés:</w:t>
      </w:r>
    </w:p>
    <w:p>
      <w:pPr>
        <w:pStyle w:val="Style91"/>
        <w:widowControl/>
        <w:spacing w:lineRule="auto" w:line="240"/>
        <w:ind w:firstLine="283"/>
        <w:rPr>
          <w:rStyle w:val="FontStyle40"/>
          <w:rFonts w:ascii="Times New Roman" w:hAnsi="Times New Roman" w:cs="Times New Roman"/>
          <w:b w:val="false"/>
          <w:b w:val="false"/>
          <w:sz w:val="24"/>
        </w:rPr>
      </w:pPr>
      <w:r>
        <w:rPr>
          <w:rStyle w:val="FontStyle40"/>
          <w:rFonts w:cs="Times New Roman" w:ascii="Times New Roman" w:hAnsi="Times New Roman"/>
          <w:b w:val="false"/>
          <w:sz w:val="24"/>
        </w:rPr>
        <w:t>Abelovszky Judit</w:t>
      </w:r>
    </w:p>
    <w:p>
      <w:pPr>
        <w:pStyle w:val="Style91"/>
        <w:widowControl/>
        <w:spacing w:lineRule="auto" w:line="240"/>
        <w:ind w:firstLine="283"/>
        <w:rPr/>
      </w:pPr>
      <w:r>
        <w:rPr>
          <w:rStyle w:val="FontStyle40"/>
          <w:rFonts w:cs="Times New Roman" w:ascii="Times New Roman" w:hAnsi="Times New Roman"/>
          <w:b w:val="false"/>
          <w:sz w:val="24"/>
        </w:rPr>
        <w:t>Pálmai Rita</w:t>
      </w:r>
    </w:p>
    <w:p>
      <w:pPr>
        <w:pStyle w:val="Style91"/>
        <w:widowControl/>
        <w:spacing w:lineRule="auto" w:line="240"/>
        <w:ind w:firstLine="283"/>
        <w:rPr>
          <w:rStyle w:val="FontStyle40"/>
          <w:rFonts w:ascii="Times New Roman" w:hAnsi="Times New Roman" w:cs="Times New Roman"/>
          <w:b w:val="false"/>
          <w:b w:val="false"/>
          <w:sz w:val="24"/>
          <w:szCs w:val="20"/>
        </w:rPr>
      </w:pPr>
      <w:r>
        <w:rPr/>
      </w:r>
    </w:p>
    <w:p>
      <w:pPr>
        <w:pStyle w:val="Style91"/>
        <w:widowControl/>
        <w:spacing w:lineRule="auto" w:line="240"/>
        <w:ind w:firstLine="283"/>
        <w:rPr>
          <w:rStyle w:val="FontStyle40"/>
          <w:rFonts w:ascii="Times New Roman" w:hAnsi="Times New Roman" w:cs="Times New Roman"/>
          <w:b w:val="false"/>
          <w:b w:val="false"/>
          <w:sz w:val="24"/>
        </w:rPr>
      </w:pPr>
      <w:r>
        <w:rPr>
          <w:rStyle w:val="FontStyle40"/>
          <w:rFonts w:cs="Times New Roman" w:ascii="Times New Roman" w:hAnsi="Times New Roman"/>
          <w:b w:val="false"/>
          <w:sz w:val="24"/>
        </w:rPr>
        <w:t>Készült a debreceni Kinizsi Nyomdában</w:t>
      </w:r>
    </w:p>
    <w:p>
      <w:pPr>
        <w:pStyle w:val="Style91"/>
        <w:widowControl/>
        <w:spacing w:lineRule="auto" w:line="240"/>
        <w:ind w:firstLine="283"/>
        <w:rPr>
          <w:rStyle w:val="FontStyle40"/>
          <w:rFonts w:ascii="Times New Roman" w:hAnsi="Times New Roman" w:cs="Times New Roman"/>
          <w:b w:val="false"/>
          <w:b w:val="false"/>
          <w:sz w:val="24"/>
        </w:rPr>
      </w:pPr>
      <w:r>
        <w:rPr>
          <w:rStyle w:val="FontStyle40"/>
          <w:rFonts w:cs="Times New Roman" w:ascii="Times New Roman" w:hAnsi="Times New Roman"/>
          <w:b w:val="false"/>
          <w:sz w:val="24"/>
        </w:rPr>
        <w:t>Felelős vezető: Bördős János</w:t>
      </w:r>
      <w:r>
        <w:br w:type="page"/>
      </w:r>
    </w:p>
    <w:p>
      <w:pPr>
        <w:pStyle w:val="Fejezet"/>
        <w:rPr>
          <w:rStyle w:val="FontStyle40"/>
          <w:rFonts w:ascii="Times New Roman" w:hAnsi="Times New Roman" w:cs="Times New Roman"/>
          <w:sz w:val="40"/>
          <w:szCs w:val="40"/>
        </w:rPr>
      </w:pPr>
      <w:r>
        <w:rPr>
          <w:rStyle w:val="FontStyle40"/>
          <w:rFonts w:cs="Times New Roman" w:ascii="Times New Roman" w:hAnsi="Times New Roman"/>
          <w:b w:val="false"/>
          <w:sz w:val="40"/>
          <w:szCs w:val="40"/>
        </w:rPr>
        <w:t>- 1 -</w:t>
      </w:r>
    </w:p>
    <w:p>
      <w:pPr>
        <w:pStyle w:val="Style41"/>
        <w:widowControl/>
        <w:spacing w:lineRule="auto" w:line="240"/>
        <w:ind w:firstLine="283"/>
        <w:rPr/>
      </w:pPr>
      <w:r>
        <w:rPr>
          <w:rStyle w:val="FontStyle42"/>
          <w:rFonts w:cs="Times New Roman" w:ascii="Times New Roman" w:hAnsi="Times New Roman"/>
          <w:sz w:val="24"/>
        </w:rPr>
        <w:t>Gyönyörű este Glen Burnie-ben, csütörtök, rugdosni lehet az avart. Egy biciklis teker arra villogó lámpával, mellette kutya fut, nyugalom. Ideális este egy kasmír sportzakóhoz, vagy kicsi, fekete gyöngyökhöz egy barátságos kis étteremben Washington D. C. belvárosában. Esetleg hosszú, vékony gyertyák fényében egy gazdag, ellentmondásos szenátor, ahogy lazacot eszik a nővel, aki nem a felesége. Valami ilyesmi. Terrence Lighter köszöni, nem kér belőle. Ma este legalábbis semmiképp sem. Ma este egyedül van, a könyvesboltból sétál hazafelé a Smart Money magazin egy példányával a kezében és egy pornográf videokazettával a dzsekije zsebében. Séta közben fütyül. Felesége, April Michiganben tartózkodik az anyjánál látogatóban, otthon egy tizenkettes karton sör várja a hűtőben és egy csomag nachos a konyhapulton. Na, és itt a kazetta is.</w:t>
      </w:r>
    </w:p>
    <w:p>
      <w:pPr>
        <w:pStyle w:val="Style61"/>
        <w:widowControl/>
        <w:spacing w:lineRule="auto" w:line="240"/>
        <w:ind w:firstLine="283"/>
        <w:rPr/>
      </w:pPr>
      <w:r>
        <w:rPr>
          <w:rStyle w:val="FontStyle42"/>
          <w:rFonts w:cs="Times New Roman" w:ascii="Times New Roman" w:hAnsi="Times New Roman"/>
          <w:sz w:val="24"/>
        </w:rPr>
        <w:t>Valahogy így tervezi: visszaér a házhoz, kibontja az első sört, beteszi a kazettát, magával foglalkozik egy kicsit, majd átkapcsol a csütörtök esti amerikai focira. Félidőben felhívja Aprilt a kerti tápoldat-adagoló miatt, egyszerűen nem képes megjegyezni a számokat, 12-6-4 vagy 6-2-3, vagy a fene tudja. Aztán megnézi a meccs második felét és az utolsó reklámbetét után még egyszer belekukkant a videofilmbe.</w:t>
      </w:r>
    </w:p>
    <w:p>
      <w:pPr>
        <w:pStyle w:val="Style61"/>
        <w:widowControl/>
        <w:spacing w:lineRule="auto" w:line="240"/>
        <w:ind w:firstLine="283"/>
        <w:rPr/>
      </w:pPr>
      <w:r>
        <w:rPr>
          <w:rStyle w:val="FontStyle42"/>
          <w:rFonts w:cs="Times New Roman" w:ascii="Times New Roman" w:hAnsi="Times New Roman"/>
          <w:sz w:val="24"/>
        </w:rPr>
        <w:t>Ekkor egy örömtelen gondolat fut át az agyán. Dallas: mi az Istent műveltek ezek ott Dallasban a műholdas képekkel? Egyáltalán: honnan ásták elő azokat a képeket? Hogy rakhatták rá a kezüket? Ezt el kell intézni a jövő héten. Dallasból nem kapott választ, és ha hétfő délutánig sem szólnak vissza, küld egy melót az osztályvezetőnek, puszta önvédelemből.</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Ez a jövő hét programja. A mai este a kazettáról, a sörről és a nachosról szól. Nem is rossz történet egy ötvenhárom éves, magas rangú hivatalnok főszereplőnek, egy szexuálisan elhidegült feleséggel. Egyáltalán nem rossz…</w:t>
      </w:r>
    </w:p>
    <w:p>
      <w:pPr>
        <w:pStyle w:val="Style61"/>
        <w:widowControl/>
        <w:spacing w:lineRule="auto" w:line="240"/>
        <w:ind w:firstLine="283"/>
        <w:rPr/>
      </w:pPr>
      <w:r>
        <w:rPr>
          <w:rStyle w:val="FontStyle42"/>
          <w:rFonts w:cs="Times New Roman" w:ascii="Times New Roman" w:hAnsi="Times New Roman"/>
          <w:sz w:val="24"/>
        </w:rPr>
        <w:t>Lighter másfél háztömbre jár az otthonától, amikor egy férfi lép ki az egyik kivilágítatlan ház melletti orgonabokorból. A tiszta feketét viselő alakot a hivatalnok csak az utolsó pillanatban veszi észre. A férfi nem szól egy szót sem, de a karját felemeli.</w:t>
      </w:r>
    </w:p>
    <w:p>
      <w:pPr>
        <w:pStyle w:val="Style61"/>
        <w:widowControl/>
        <w:spacing w:lineRule="auto" w:line="240"/>
        <w:ind w:firstLine="283"/>
        <w:rPr/>
      </w:pPr>
      <w:r>
        <w:rPr>
          <w:rStyle w:val="FontStyle42"/>
          <w:rFonts w:cs="Times New Roman" w:ascii="Times New Roman" w:hAnsi="Times New Roman"/>
          <w:sz w:val="24"/>
        </w:rPr>
        <w:t>Lighter élete utolsó gondolata: – Pisztoly?</w:t>
      </w:r>
    </w:p>
    <w:p>
      <w:pPr>
        <w:pStyle w:val="Style61"/>
        <w:widowControl/>
        <w:spacing w:lineRule="auto" w:line="240"/>
        <w:ind w:firstLine="283"/>
        <w:rPr/>
      </w:pPr>
      <w:r>
        <w:rPr>
          <w:rStyle w:val="FontStyle42"/>
          <w:rFonts w:cs="Times New Roman" w:ascii="Times New Roman" w:hAnsi="Times New Roman"/>
          <w:sz w:val="24"/>
        </w:rPr>
        <w:t>Egy hangtompítóval felszerelt 9 mm-es. A férfi egy golyót ereszt Lighter fejébe, amitől a hivatalnok jobbra pördül. Halott már, tesz még egy lépést a pázsiton, majd eldől. A fekete ruhás férfi még egy golyót lő a halott ember tarkójába, majd annak dzsekijébe nyúl a tárcáért. Megvan. Kitapintja a videokazettát, és azt is magához veszi.</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Otthagyja a testet, és könnyed, sportos futással megindul a pázsiton át, az orgonabokor mellett a hátsó kert felé, majd egy virágágyás mellett egy másik utcára jut. Fut még vagy százötven métert, futócipőjében hangtalanul, fekete melegítőjében alig láthatóan. Az útvonalat még a délután folyamán határozta meg, akkor ellenőrizte le a kutyás kerteket és a kőfalakat is. A másik férfi egy csendes sarkon várja az autóban. A lövész a sarok közelébe érve lelassít, és már sétálva ért a kocsihoz. Ha a bárki arra jár a másik utcán, nem látták őt futni…</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Ahogy lassan tovagördülnek, a másik férfi megkérdezi:</w:t>
      </w:r>
    </w:p>
    <w:p>
      <w:pPr>
        <w:pStyle w:val="Style141"/>
        <w:widowControl/>
        <w:tabs>
          <w:tab w:val="clear" w:pos="708"/>
          <w:tab w:val="left" w:pos="394" w:leader="none"/>
        </w:tabs>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w:t>
      </w:r>
      <w:r>
        <w:rPr>
          <w:rStyle w:val="FontStyle42"/>
          <w:rFonts w:cs="Times New Roman" w:ascii="Times New Roman" w:hAnsi="Times New Roman"/>
          <w:sz w:val="24"/>
        </w:rPr>
        <w:t>Minden rendben?</w:t>
      </w:r>
    </w:p>
    <w:p>
      <w:pPr>
        <w:pStyle w:val="Style141"/>
        <w:widowControl/>
        <w:tabs>
          <w:tab w:val="clear" w:pos="708"/>
          <w:tab w:val="left" w:pos="365" w:leader="none"/>
        </w:tabs>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w:t>
      </w:r>
      <w:r>
        <w:rPr>
          <w:rStyle w:val="FontStyle42"/>
          <w:rFonts w:cs="Times New Roman" w:ascii="Times New Roman" w:hAnsi="Times New Roman"/>
          <w:sz w:val="24"/>
        </w:rPr>
        <w:t>Tökéletesen ment. – A gyilkos átnézi a halott ember tárcáját. – Kerestünk négyszáz dollárt és egy pornófilmet.</w:t>
      </w:r>
    </w:p>
    <w:p>
      <w:pPr>
        <w:pStyle w:val="Style141"/>
        <w:widowControl/>
        <w:tabs>
          <w:tab w:val="clear" w:pos="708"/>
          <w:tab w:val="left" w:pos="365" w:leader="none"/>
        </w:tabs>
        <w:spacing w:lineRule="auto" w:line="240"/>
        <w:ind w:firstLine="283"/>
        <w:rPr>
          <w:rStyle w:val="FontStyle42"/>
          <w:rFonts w:ascii="Times New Roman" w:hAnsi="Times New Roman" w:cs="Times New Roman"/>
          <w:sz w:val="24"/>
        </w:rPr>
      </w:pPr>
      <w:r>
        <w:rPr/>
      </w:r>
    </w:p>
    <w:p>
      <w:pPr>
        <w:pStyle w:val="Style41"/>
        <w:widowControl/>
        <w:spacing w:lineRule="auto" w:line="240"/>
        <w:ind w:firstLine="283"/>
        <w:rPr/>
      </w:pPr>
      <w:r>
        <w:rPr>
          <w:rStyle w:val="FontStyle42"/>
          <w:rFonts w:cs="Times New Roman" w:ascii="Times New Roman" w:hAnsi="Times New Roman"/>
          <w:sz w:val="24"/>
        </w:rPr>
        <w:t xml:space="preserve">Másnap éjjel megint dolguk akad. Ezúttal egy, a hetvenes években épült sorház a célpont az egyik külvárosban, Dallastól délnyugatra. A ház előtt, </w:t>
      </w:r>
      <w:r>
        <w:rPr>
          <w:rStyle w:val="FontStyle43"/>
          <w:rFonts w:cs="Times New Roman" w:ascii="Times New Roman" w:hAnsi="Times New Roman"/>
          <w:b w:val="false"/>
          <w:sz w:val="24"/>
        </w:rPr>
        <w:t xml:space="preserve">a </w:t>
      </w:r>
      <w:r>
        <w:rPr>
          <w:rStyle w:val="FontStyle42"/>
          <w:rFonts w:cs="Times New Roman" w:ascii="Times New Roman" w:hAnsi="Times New Roman"/>
          <w:sz w:val="24"/>
        </w:rPr>
        <w:t>garázsbeállón egy kétéves Porsche Boxster áll. A ház hátsó ablakában ég a villany, és a nagy első ablak mögött, a függönyrésben is látszik egy sárga ernyős lámpa. A levegőben sült virsli szaga terjeng – kerti grillezés egy-két házzal lejjebb. Az utcán gyerekek játsszanak, kiáltásaikat és sikongatásukat elnyomja a távolság, mint a statikus zúgás a zenét a régi bakelit lemezeken.</w:t>
      </w:r>
    </w:p>
    <w:p>
      <w:pPr>
        <w:pStyle w:val="Style61"/>
        <w:widowControl/>
        <w:spacing w:lineRule="auto" w:line="240"/>
        <w:ind w:firstLine="283"/>
        <w:rPr/>
      </w:pPr>
      <w:r>
        <w:rPr>
          <w:rStyle w:val="FontStyle42"/>
          <w:rFonts w:cs="Times New Roman" w:ascii="Times New Roman" w:hAnsi="Times New Roman"/>
          <w:sz w:val="24"/>
        </w:rPr>
        <w:t>A két férfi átsétál a ház előtti pázsiton, ami száraz, mint a szalmatörek, és megállnak a tornác helyén lévő négyszögletes betontömb mellett. A magasabbik megérinti a hónaljtokban tartott fegyverét. Elfordítja a bejárati ajtó kilincsét: zárva.</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Az alacsonyabbikra néz, aki megvonja a vállát, előrehajol és becsönget.</w:t>
      </w:r>
    </w:p>
    <w:p>
      <w:pPr>
        <w:pStyle w:val="Style61"/>
        <w:widowControl/>
        <w:spacing w:lineRule="auto" w:line="240"/>
        <w:ind w:firstLine="283"/>
        <w:rPr>
          <w:rStyle w:val="FontStyle42"/>
          <w:rFonts w:ascii="Times New Roman" w:hAnsi="Times New Roman" w:cs="Times New Roman"/>
          <w:sz w:val="24"/>
        </w:rPr>
      </w:pPr>
      <w:r>
        <w:rPr/>
      </w:r>
    </w:p>
    <w:p>
      <w:pPr>
        <w:pStyle w:val="Style41"/>
        <w:widowControl/>
        <w:spacing w:lineRule="auto" w:line="240"/>
        <w:ind w:firstLine="283"/>
        <w:rPr/>
      </w:pPr>
      <w:r>
        <w:rPr>
          <w:rStyle w:val="FontStyle42"/>
          <w:rFonts w:cs="Times New Roman" w:ascii="Times New Roman" w:hAnsi="Times New Roman"/>
          <w:sz w:val="24"/>
        </w:rPr>
        <w:t>John James Morrison egyidős az ajtaja előtt álló férfiakkal, de soványabb, magasabb, és hiányzik belőle a könnyed koordináltság. Egy suta, szemüveges Ichabod Crane, ragyogó mosollyal, akihez furcsa módon nagyon vonzódnak a nők. Fahéj ízesítésű édességen: Hot Tamalesen és diétás kólán él, amihez pepperónis pizzát fogyaszt fehérjeforrásként. Időnként remeg a rengeteg cukortól és koffeintől, de élvezi.</w:t>
      </w:r>
    </w:p>
    <w:p>
      <w:pPr>
        <w:pStyle w:val="Style61"/>
        <w:widowControl/>
        <w:spacing w:lineRule="auto" w:line="240"/>
        <w:ind w:firstLine="283"/>
        <w:rPr/>
      </w:pPr>
      <w:r>
        <w:rPr>
          <w:rStyle w:val="FontStyle42"/>
          <w:rFonts w:cs="Times New Roman" w:ascii="Times New Roman" w:hAnsi="Times New Roman"/>
          <w:sz w:val="24"/>
        </w:rPr>
        <w:t>Az ajtó előtt álló férfiak ezzel szemben súlyzókkal és doppingszerekkel élnek, androszteneidonnal keverik a kreatint, és E, C, B és A vitamint szednek rá. Morrison a legközelebb akkor jár a sporthoz, ha időnként megejti szokásos egylábas pördülését az ezerdolláros Herman Miller Aeron irodai forgószékében, amit mindenhova magával visz az ország különböző vidékein végzett szakértői munkákra.</w:t>
      </w:r>
    </w:p>
    <w:p>
      <w:pPr>
        <w:pStyle w:val="Style61"/>
        <w:widowControl/>
        <w:spacing w:lineRule="auto" w:line="240"/>
        <w:ind w:firstLine="283"/>
        <w:rPr/>
      </w:pPr>
      <w:r>
        <w:rPr>
          <w:rStyle w:val="FontStyle42"/>
          <w:rFonts w:cs="Times New Roman" w:ascii="Times New Roman" w:hAnsi="Times New Roman"/>
          <w:sz w:val="24"/>
        </w:rPr>
        <w:t>Morrison és a szék több méternyi perforált printerpapír-csík és rengeteg üres kólásdoboz kupacaiban vág rendet, ahogy gurul a ház két hálószobája közül a kisebbikben. Egy zsíráztatta háromnapos Pizza Hutos doboz pepperónitól és tönkrement sajttól bűzlik az asztal mellett álló, színültig teli papírkosár. Majd később elintézi a szemetet. Most nincs rá idő.</w:t>
      </w:r>
    </w:p>
    <w:p>
      <w:pPr>
        <w:pStyle w:val="Style61"/>
        <w:widowControl/>
        <w:spacing w:lineRule="auto" w:line="240"/>
        <w:ind w:firstLine="283"/>
        <w:rPr/>
      </w:pPr>
      <w:r>
        <w:rPr>
          <w:rStyle w:val="FontStyle42"/>
          <w:rFonts w:cs="Times New Roman" w:ascii="Times New Roman" w:hAnsi="Times New Roman"/>
          <w:sz w:val="24"/>
        </w:rPr>
        <w:t>Morrison a számítógép képernyőjének kékesfehér fényébe bámul, a számokkal küzd, ellenőrzi, majd újra ellenőrzi a kódot. Egy Optimus márkájú, hordozható music center áll a sarokban, a jobb oldali hangfal tetején egy rakás CD. Morrison feláll a székéből és a CD-k fölé hajol, valami olyat keres, amit észre sem vesz, ha szól. Egy Harry Connick Jr. lemezt vesz elő, és indít el. A szerelem velem marad, szólal meg a hangszórókból, Morrison visszaül a székébe és pördül egyet. Talán még egy kis koffein…</w:t>
      </w:r>
    </w:p>
    <w:p>
      <w:pPr>
        <w:pStyle w:val="Style61"/>
        <w:widowControl/>
        <w:spacing w:lineRule="auto" w:line="240"/>
        <w:ind w:firstLine="283"/>
        <w:rPr>
          <w:rStyle w:val="FontStyle42"/>
          <w:rFonts w:ascii="Times New Roman" w:hAnsi="Times New Roman" w:cs="Times New Roman"/>
          <w:sz w:val="24"/>
        </w:rPr>
      </w:pPr>
      <w:r>
        <w:rPr/>
      </w:r>
    </w:p>
    <w:p>
      <w:pPr>
        <w:pStyle w:val="Style4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Megszólal a csengő Este tizenegy. Morrisonnak nincs barátja Dallasban, olyan biztosan nem, aki ilyenkor hívná. Egy kicsit közelebb gurul az ajtóhoz, és oldalvást átnéz az első szobán, megpróbál kilátni a függöny résén. Látja a tornácot. Egy vagy két férfi, alakjukat kirajzolja a lámpafény. Az arcokat nem ismeri fel, de a testméreteik alapján kikövetkezteti, hogy kik állhatnak az ajtó előtt.</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w:t>
      </w:r>
      <w:r>
        <w:rPr>
          <w:rStyle w:val="FontStyle42"/>
          <w:rFonts w:cs="Times New Roman" w:ascii="Times New Roman" w:hAnsi="Times New Roman"/>
          <w:sz w:val="24"/>
        </w:rPr>
        <w:t>A francba. – Visszagurul az irodába, rákattint egy dokumentumra, és a Daráló feliratú ikonra húzza. Rákattint a Darálás feliratú gombra, vár, amíg feljön a kérdezőablak, Igent kattint, hogy biztosan le akarja darálni a dokumentumot. A program a leggyorsabb fokozatra van állítva. Ha a dokumentumot teljesen ledarálja, nyoma sem marad a merevlemezen. De ehhez idő kell…</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Időt kell nyernie. Lekapcsolja a monitorokat, de bekapcsolva hagyja a gépeket. Felkapja a laptopját, leoltja a fényeket az irodában, és résnyire hagyja az ajtót, hogy lássák majd: a szoba sötét. Lehet, hogy nem mennek be egyből, és akkor a Daráló még tovább dolgozhat. A laptopot a konyhába viszi, menet közben kapcsolja be. A konyhapulton felnyitja, és eléhúz egy konyhai széket. Az ajtócsengő újra megszólal, ő az ajtóhoz siet.</w:t>
      </w:r>
    </w:p>
    <w:p>
      <w:pPr>
        <w:pStyle w:val="Style141"/>
        <w:widowControl/>
        <w:tabs>
          <w:tab w:val="clear" w:pos="708"/>
          <w:tab w:val="left" w:pos="398" w:leader="none"/>
        </w:tabs>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w:t>
      </w:r>
      <w:r>
        <w:rPr>
          <w:rStyle w:val="FontStyle42"/>
          <w:rFonts w:cs="Times New Roman" w:ascii="Times New Roman" w:hAnsi="Times New Roman"/>
          <w:sz w:val="24"/>
        </w:rPr>
        <w:t>Egy perc. – Visszapillant a számítógépes szobára egy rövid pillantással, és látja, ahogy villog a merevlemez meghajtójának a fénye. Csupán egy gigabájtnyit darál most a húszból, ami nála van. De még ehhez is mennyi idő kell…</w:t>
      </w:r>
    </w:p>
    <w:p>
      <w:pPr>
        <w:pStyle w:val="Style61"/>
        <w:widowControl/>
        <w:spacing w:lineRule="auto" w:line="240"/>
        <w:ind w:firstLine="283"/>
        <w:rPr/>
      </w:pPr>
      <w:r>
        <w:rPr>
          <w:rStyle w:val="FontStyle42"/>
          <w:rFonts w:cs="Times New Roman" w:ascii="Times New Roman" w:hAnsi="Times New Roman"/>
          <w:sz w:val="24"/>
        </w:rPr>
        <w:t>Mennie kell. Odakint ököllel verik az ajtót.</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Végigmegy a házon, közben felkapcsolja a nappali lámpáját, hogy lássák: jön. Kinéz a függönyrésen, újabb tíz másodperc, majd kinyitja a bejárati ajtót.</w:t>
      </w:r>
    </w:p>
    <w:p>
      <w:pPr>
        <w:pStyle w:val="Style141"/>
        <w:widowControl/>
        <w:tabs>
          <w:tab w:val="clear" w:pos="708"/>
          <w:tab w:val="left" w:pos="398" w:leader="none"/>
        </w:tabs>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Fel kellett vennem a gatyámat – mondja az ajtó előtt álló két férfinak. – Mizújs?</w:t>
      </w:r>
    </w:p>
    <w:p>
      <w:pPr>
        <w:pStyle w:val="Style41"/>
        <w:widowControl/>
        <w:spacing w:lineRule="auto" w:line="240"/>
        <w:ind w:firstLine="283"/>
        <w:rPr>
          <w:rStyle w:val="FontStyle42"/>
          <w:rFonts w:ascii="Times New Roman" w:hAnsi="Times New Roman" w:cs="Times New Roman"/>
          <w:sz w:val="24"/>
        </w:rPr>
      </w:pPr>
      <w:r>
        <w:rPr/>
      </w:r>
    </w:p>
    <w:p>
      <w:pPr>
        <w:pStyle w:val="Style41"/>
        <w:widowControl/>
        <w:spacing w:lineRule="auto" w:line="240"/>
        <w:ind w:firstLine="283"/>
        <w:rPr/>
      </w:pPr>
      <w:r>
        <w:rPr>
          <w:rStyle w:val="FontStyle42"/>
          <w:rFonts w:cs="Times New Roman" w:ascii="Times New Roman" w:hAnsi="Times New Roman"/>
          <w:sz w:val="24"/>
        </w:rPr>
        <w:t>A hátsó bejáraton viszik be Morrisont az épületbe, az egyik teherliften mennek fel a legfelső emeletre, majd át az egyik riasztókkal teli szobán a fő biztonsági területre. Corbeil várja őket.</w:t>
      </w:r>
    </w:p>
    <w:p>
      <w:pPr>
        <w:pStyle w:val="Style61"/>
        <w:widowControl/>
        <w:spacing w:lineRule="auto" w:line="240"/>
        <w:ind w:firstLine="283"/>
        <w:rPr/>
      </w:pPr>
      <w:r>
        <w:rPr>
          <w:rStyle w:val="FontStyle42"/>
          <w:rFonts w:cs="Times New Roman" w:ascii="Times New Roman" w:hAnsi="Times New Roman"/>
          <w:sz w:val="24"/>
        </w:rPr>
        <w:t>St. John Corbeil kemény ember. A negyvenes évei elején jár, szögletes arcába mély vonalakat vésett a stressz, a napfény és a szél. Kicsi, mélyen ülő, intelligens kék szemei alig látszanak a szemöldöke alatt; az orra és az ajka keskeny, egy sólyomra emlékeztet. Rövid, katonás frizurát visel, éppen hogy kocka alakúra nyírva.</w:t>
      </w:r>
    </w:p>
    <w:p>
      <w:pPr>
        <w:pStyle w:val="Style61"/>
        <w:widowControl/>
        <w:spacing w:lineRule="auto" w:line="240"/>
        <w:ind w:firstLine="283"/>
        <w:rPr/>
      </w:pPr>
      <w:r>
        <w:rPr>
          <w:rStyle w:val="FontStyle42"/>
          <w:rFonts w:cs="Times New Roman" w:ascii="Times New Roman" w:hAnsi="Times New Roman"/>
          <w:sz w:val="24"/>
        </w:rPr>
        <w:t>Mr. Morrison – szól. – Van nálam egy kazetta, szeretném, ha meghallgatná.</w:t>
      </w:r>
    </w:p>
    <w:p>
      <w:pPr>
        <w:pStyle w:val="Style61"/>
        <w:widowControl/>
        <w:spacing w:lineRule="auto" w:line="240"/>
        <w:ind w:firstLine="283"/>
        <w:rPr/>
      </w:pPr>
      <w:r>
        <w:rPr>
          <w:rStyle w:val="FontStyle42"/>
          <w:rFonts w:cs="Times New Roman" w:ascii="Times New Roman" w:hAnsi="Times New Roman"/>
          <w:sz w:val="24"/>
        </w:rPr>
        <w:t>Morrison ideges, de még nem fél. A házban kapott néhány fenyegetést, de nem erőszakoskodtak vele. Ha nem megy velük, mondták, azonnal kirúgják és az AmMath beperli a társaság biztonsági előírásainak megsértéséért, ipari kémkedésért és kereskedelmi titkok eltulajdonításáért. Soha többet nem számíthat munkára komoly cégnél, mondták neki. A fenyegetések a helyükre találtak. Ha kirúgják és beperlik, senki sem ad neki többé munkát. A bizalom a legfontosabb, amikor egy cég jelszót ad egy embernek a számítógépes rendszerébe. Amikor ilyen mélyre ásol a számítógépekben, minden ott hever előtted. Minden. Másrészt, ha beszélni tudna velük, talán megegyezhetnek. Talán elveszti ezt a munkát, de nem perlik be. Nem hozzák nyilvánosságra az ügyet.</w:t>
      </w:r>
    </w:p>
    <w:p>
      <w:pPr>
        <w:pStyle w:val="Style61"/>
        <w:widowControl/>
        <w:spacing w:lineRule="auto" w:line="240"/>
        <w:ind w:firstLine="283"/>
        <w:rPr/>
      </w:pPr>
      <w:r>
        <w:rPr>
          <w:rStyle w:val="FontStyle42"/>
          <w:rFonts w:cs="Times New Roman" w:ascii="Times New Roman" w:hAnsi="Times New Roman"/>
          <w:sz w:val="24"/>
        </w:rPr>
        <w:t>Szóval, velük ment. Ő és az egyik kísérő jöttek az ő kocsijával – „Hogy ne nekünk kelljen visszataxizni” mondta a biztonsági ember, míg a másik őr követte őket. Eddig még nem találkoztak vele.</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Tehát ott áll Morrison, idegesen, leeresztett vállal, ahogy egy jobbágy áll a király színe előtt, miközben Corbeil egy magnóba teszi a hangkazettát. Felismeri a hangot: Terrence Lighter. „John, mi az istent csináltok odalent? Megkeresett egy szerencsétlen droid…”</w:t>
      </w:r>
    </w:p>
    <w:p>
      <w:pPr>
        <w:pStyle w:val="Style61"/>
        <w:widowControl/>
        <w:spacing w:lineRule="auto" w:line="240"/>
        <w:ind w:firstLine="283"/>
        <w:rPr/>
      </w:pPr>
      <w:r>
        <w:rPr>
          <w:rStyle w:val="FontStyle42"/>
          <w:rFonts w:cs="Times New Roman" w:ascii="Times New Roman" w:hAnsi="Times New Roman"/>
          <w:sz w:val="24"/>
        </w:rPr>
        <w:t>A francba: lebukott.</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Úgy dönt, keményen hárít.</w:t>
      </w:r>
    </w:p>
    <w:p>
      <w:pPr>
        <w:pStyle w:val="Style61"/>
        <w:widowControl/>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Olyasmit találtam, amiről azt hittem, anomália. A klipperhez semmi köze, de egyértelműen szigorúan bizalmas anyag volt, és abból, ahogy kezelték… Nem lett volna szabad így kezelni – mondja Corbeilnek. Közben úgy áll, mint egy vádló, miközben Corbeil az egyik terminál előtti székben ücsörög. – Amikor a Jet Propulsion laboratóriumában dolgoztam, azt mondták, hogy ha bármi ilyen anomáliát találok, legalább két szinttel magasabbra kell jelentenem, hogy ne lehessen elrejteni, és a biztonsági problémákat meg lehessen oldani.</w:t>
      </w:r>
    </w:p>
    <w:p>
      <w:pPr>
        <w:pStyle w:val="Style61"/>
        <w:widowControl/>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Szóval ezért ment Lighterhez?</w:t>
      </w:r>
    </w:p>
    <w:p>
      <w:pPr>
        <w:pStyle w:val="Style61"/>
        <w:widowControl/>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Nem hiszem, hogy volt más választásom. És ne felejtse el, hogy beszéltem Lighterrel – mondja Morrison. – Talán fel kéne hívnunk az FBI-t. Hátha mondanak valamit.</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 </w:t>
      </w:r>
      <w:r>
        <w:rPr>
          <w:rStyle w:val="FontStyle42"/>
          <w:rFonts w:cs="Times New Roman" w:ascii="Times New Roman" w:hAnsi="Times New Roman"/>
          <w:sz w:val="24"/>
        </w:rPr>
        <w:t>Maga ostoba fasz – mondja Corbeil, miközben a zakója zsebéből elővesz egy mobiltelefont, lenyom rajta egy gombot, vár pár másodpercet, majd beleszól: – Van valami? – A válasz láthatóan nemleges. Így szól: – Oké. Hagyjuk a lemezeket. Itt megyünk tovább.</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Corbeil biztonsági embere, aki eddig az ajtó közelében várakozott türelmesen, az órájára néz és megszólal.</w:t>
      </w:r>
    </w:p>
    <w:p>
      <w:pPr>
        <w:pStyle w:val="Style141"/>
        <w:widowControl/>
        <w:tabs>
          <w:tab w:val="clear" w:pos="708"/>
          <w:tab w:val="left" w:pos="384" w:leader="none"/>
        </w:tabs>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Ha csináljuk, csináljuk most. Goodie tizenöt percen belül itt lesz, és nekem még körbe kell rohannom az épületet és a helyemre jutnom.</w:t>
      </w:r>
    </w:p>
    <w:p>
      <w:pPr>
        <w:pStyle w:val="Style61"/>
        <w:widowControl/>
        <w:spacing w:lineRule="auto" w:line="240"/>
        <w:ind w:firstLine="283"/>
        <w:rPr/>
      </w:pPr>
      <w:r>
        <w:rPr>
          <w:rStyle w:val="FontStyle42"/>
          <w:rFonts w:cs="Times New Roman" w:ascii="Times New Roman" w:hAnsi="Times New Roman"/>
          <w:sz w:val="24"/>
        </w:rPr>
        <w:t>Corbeil hosszan Morrisonra néz, mire az megszólal: – Mi van?</w:t>
      </w:r>
    </w:p>
    <w:p>
      <w:pPr>
        <w:pStyle w:val="Style61"/>
        <w:widowControl/>
        <w:spacing w:lineRule="auto" w:line="240"/>
        <w:ind w:firstLine="283"/>
        <w:rPr>
          <w:rStyle w:val="FontStyle42"/>
          <w:rFonts w:ascii="Times New Roman" w:hAnsi="Times New Roman" w:cs="Times New Roman"/>
          <w:sz w:val="24"/>
        </w:rPr>
      </w:pPr>
      <w:r>
        <w:rPr>
          <w:rStyle w:val="FontStyle42"/>
          <w:rFonts w:cs="Times New Roman" w:ascii="Times New Roman" w:hAnsi="Times New Roman"/>
          <w:sz w:val="24"/>
        </w:rPr>
        <w:t>Corbeil megrázza a fejét, feláll, a biztonságihoz lép és megszólal:</w:t>
      </w:r>
    </w:p>
    <w:p>
      <w:pPr>
        <w:pStyle w:val="Style141"/>
        <w:widowControl/>
        <w:tabs>
          <w:tab w:val="clear" w:pos="708"/>
          <w:tab w:val="left" w:pos="384" w:leader="none"/>
        </w:tabs>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Majd én.</w:t>
      </w:r>
    </w:p>
    <w:p>
      <w:pPr>
        <w:pStyle w:val="Style61"/>
        <w:widowControl/>
        <w:spacing w:lineRule="auto" w:line="240"/>
        <w:ind w:firstLine="283"/>
        <w:rPr/>
      </w:pPr>
      <w:r>
        <w:rPr>
          <w:rStyle w:val="FontStyle42"/>
          <w:rFonts w:cs="Times New Roman" w:ascii="Times New Roman" w:hAnsi="Times New Roman"/>
          <w:sz w:val="24"/>
        </w:rPr>
        <w:t>Az ügynök előveszi a 40-es Smith-t és átadja Corbeilnek, aki megfordul és Morrisonra szegezi.</w:t>
      </w:r>
    </w:p>
    <w:p>
      <w:pPr>
        <w:pStyle w:val="Style141"/>
        <w:widowControl/>
        <w:tabs>
          <w:tab w:val="clear" w:pos="708"/>
          <w:tab w:val="left" w:pos="384" w:leader="none"/>
        </w:tabs>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Jobb, ha elmeséli mit csinált az adatokkal, vagy nagyon komoly bajba kerül – mondja halkan.</w:t>
      </w:r>
    </w:p>
    <w:p>
      <w:pPr>
        <w:pStyle w:val="Style141"/>
        <w:widowControl/>
        <w:tabs>
          <w:tab w:val="clear" w:pos="708"/>
          <w:tab w:val="left" w:pos="384" w:leader="none"/>
        </w:tabs>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Ne fogja rám azt a fegyvert! Ne fogja rám… – kérleli Morrison.</w:t>
      </w:r>
    </w:p>
    <w:p>
      <w:pPr>
        <w:pStyle w:val="Style61"/>
        <w:widowControl/>
        <w:spacing w:lineRule="auto" w:line="240"/>
        <w:ind w:firstLine="283"/>
        <w:rPr/>
      </w:pPr>
      <w:r>
        <w:rPr>
          <w:rStyle w:val="FontStyle42"/>
          <w:rFonts w:cs="Times New Roman" w:ascii="Times New Roman" w:hAnsi="Times New Roman"/>
          <w:sz w:val="24"/>
        </w:rPr>
        <w:t>Corbeil érzi, ahogy a vér gyorsabban folyik a szívébe. Ezt a részt mindig is szerette. Lőtt már iraki ezredest, meg más kendősöket, és szarvast, meg antilopot, rénszarvast és háromféle medvét, vaddisznót, prérikutyát és többféle madarat, össze tudná számolni, és mindig elég jólesett neki.</w:t>
      </w:r>
    </w:p>
    <w:p>
      <w:pPr>
        <w:pStyle w:val="Style61"/>
        <w:widowControl/>
        <w:spacing w:lineRule="auto" w:line="240"/>
        <w:ind w:firstLine="283"/>
        <w:rPr/>
      </w:pPr>
      <w:r>
        <w:rPr>
          <w:rStyle w:val="FontStyle42"/>
          <w:rFonts w:cs="Times New Roman" w:ascii="Times New Roman" w:hAnsi="Times New Roman"/>
          <w:sz w:val="24"/>
        </w:rPr>
        <w:t>Kétszer lövi mellkason Morrisont. Morrison nem tátog meglepetten, nem botladozik, kap a sebéhez, vagy nyitja nagyra a szemét rémületében. Egyszerűen összecsuklik.</w:t>
      </w:r>
    </w:p>
    <w:p>
      <w:pPr>
        <w:pStyle w:val="Style61"/>
        <w:widowControl/>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Azt a mindenit, hogy cseng a fülem – mondja Corbeil a biztonságinak. A hirtelen erekciót nem említi.</w:t>
      </w:r>
    </w:p>
    <w:p>
      <w:pPr>
        <w:pStyle w:val="Style61"/>
        <w:widowControl/>
        <w:spacing w:lineRule="auto" w:line="240"/>
        <w:ind w:firstLine="283"/>
        <w:rPr/>
      </w:pPr>
      <w:r>
        <w:rPr>
          <w:rStyle w:val="FontStyle42"/>
          <w:rFonts w:cs="Times New Roman" w:ascii="Times New Roman" w:hAnsi="Times New Roman"/>
          <w:sz w:val="24"/>
        </w:rPr>
        <w:t>– </w:t>
      </w:r>
      <w:r>
        <w:rPr>
          <w:rStyle w:val="FontStyle42"/>
          <w:rFonts w:cs="Times New Roman" w:ascii="Times New Roman" w:hAnsi="Times New Roman"/>
          <w:sz w:val="24"/>
        </w:rPr>
        <w:t>Nem egy nagy eresztés – mondja. – Össze sem lehet hasonlítani Irakkal.</w:t>
      </w:r>
    </w:p>
    <w:p>
      <w:pPr>
        <w:pStyle w:val="Style61"/>
        <w:widowControl/>
        <w:spacing w:lineRule="auto" w:line="240"/>
        <w:ind w:firstLine="283"/>
        <w:rPr/>
      </w:pPr>
      <w:r>
        <w:rPr>
          <w:rStyle w:val="FontStyle42"/>
          <w:rFonts w:cs="Times New Roman" w:ascii="Times New Roman" w:hAnsi="Times New Roman"/>
          <w:sz w:val="24"/>
        </w:rPr>
        <w:t>De a keze remeg, amikor átadja a pisztolyt. Az ügynök már látta ezt, a rancson vadászat közben.</w:t>
      </w:r>
    </w:p>
    <w:p>
      <w:pPr>
        <w:pStyle w:val="Normal"/>
        <w:ind w:firstLine="283"/>
        <w:jc w:val="both"/>
        <w:rPr/>
      </w:pPr>
      <w:r>
        <w:rPr>
          <w:rFonts w:cs="Times New Roman" w:ascii="Times New Roman" w:hAnsi="Times New Roman"/>
        </w:rPr>
        <w:t>– </w:t>
      </w:r>
      <w:r>
        <w:rPr>
          <w:rFonts w:cs="Times New Roman" w:ascii="Times New Roman" w:hAnsi="Times New Roman"/>
        </w:rPr>
        <w:t>Csináljuk meg a másik lövést – mondta az ügynök.</w:t>
      </w:r>
    </w:p>
    <w:p>
      <w:pPr>
        <w:pStyle w:val="Normal"/>
        <w:ind w:firstLine="283"/>
        <w:jc w:val="both"/>
        <w:rPr/>
      </w:pPr>
      <w:r>
        <w:rPr>
          <w:rFonts w:cs="Times New Roman" w:ascii="Times New Roman" w:hAnsi="Times New Roman"/>
        </w:rPr>
        <w:t>– </w:t>
      </w:r>
      <w:r>
        <w:rPr>
          <w:rFonts w:cs="Times New Roman" w:ascii="Times New Roman" w:hAnsi="Times New Roman"/>
        </w:rPr>
        <w:t>Igen. – Előveszik a 38-ast az egyik íróasztalfiókból, belenyomják a halott Morrison kezébe és elsütik, bele egy vastag csomag újságpapírba.</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obb, ha indulsz – mondja Corbeil. – Az újságokat majd én eldobom.</w:t>
      </w:r>
    </w:p>
    <w:p>
      <w:pPr>
        <w:pStyle w:val="Normal"/>
        <w:ind w:firstLine="283"/>
        <w:jc w:val="both"/>
        <w:rPr/>
      </w:pPr>
      <w:r>
        <w:rPr>
          <w:rFonts w:cs="Times New Roman" w:ascii="Times New Roman" w:hAnsi="Times New Roman"/>
        </w:rPr>
        <w:t>– </w:t>
      </w:r>
      <w:r>
        <w:rPr>
          <w:rFonts w:cs="Times New Roman" w:ascii="Times New Roman" w:hAnsi="Times New Roman"/>
        </w:rPr>
        <w:t>Jobbra leszek Goodie-tól. Az neked a bal – mondja az ügynök.</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udom – válaszol Corbeil türelmetlenül.</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És el ne felejtsd – szól az ügynök.</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m fogom – csattan fel Corbeil.</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lnézést. De ne feledd! Tőled balra leszek. És tölts újra, és itt ne hagyd a használt hüvelyt…</w:t>
      </w:r>
    </w:p>
    <w:p>
      <w:pPr>
        <w:pStyle w:val="Normal"/>
        <w:ind w:firstLine="283"/>
        <w:jc w:val="both"/>
        <w:rPr/>
      </w:pPr>
      <w:r>
        <w:rPr>
          <w:rFonts w:cs="Times New Roman" w:ascii="Times New Roman" w:hAnsi="Times New Roman"/>
        </w:rPr>
        <w:t>– </w:t>
      </w:r>
      <w:r>
        <w:rPr>
          <w:rFonts w:cs="Times New Roman" w:ascii="Times New Roman" w:hAnsi="Times New Roman"/>
        </w:rPr>
        <w:t>Nem fogok elfelejteni semmit, William. Legalább annyira az én életem is, mint a tiéd.</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Oké – az ügynök tekintete Morrison rongycsomószerű holttestére téved. – Micsoda fickó.</w:t>
      </w:r>
    </w:p>
    <w:p>
      <w:pPr>
        <w:pStyle w:val="Normal"/>
        <w:ind w:firstLine="283"/>
        <w:jc w:val="both"/>
        <w:rPr/>
      </w:pPr>
      <w:r>
        <w:rPr>
          <w:rFonts w:cs="Times New Roman" w:ascii="Times New Roman" w:hAnsi="Times New Roman"/>
        </w:rPr>
        <w:t>– </w:t>
      </w:r>
      <w:r>
        <w:rPr>
          <w:rFonts w:cs="Times New Roman" w:ascii="Times New Roman" w:hAnsi="Times New Roman"/>
        </w:rPr>
        <w:t>Nem volt választásunk. Egy a millióhoz esély volt rá, hogy megtalálja azt az anyagot – mondja Corbeil. Az órájára pillant. – Jobb, ha indulsz!</w:t>
      </w:r>
    </w:p>
    <w:p>
      <w:pPr>
        <w:pStyle w:val="Normal"/>
        <w:rPr>
          <w:rFonts w:ascii="Times New Roman" w:hAnsi="Times New Roman" w:cs="Times New Roman"/>
        </w:rPr>
      </w:pPr>
      <w:r>
        <w:rPr>
          <w:rFonts w:cs="Times New Roman" w:ascii="Times New Roman" w:hAnsi="Times New Roman"/>
        </w:rPr>
      </w:r>
    </w:p>
    <w:p>
      <w:pPr>
        <w:pStyle w:val="Normal"/>
        <w:ind w:firstLine="283"/>
        <w:jc w:val="both"/>
        <w:rPr/>
      </w:pPr>
      <w:r>
        <w:rPr>
          <w:rFonts w:cs="Times New Roman" w:ascii="Times New Roman" w:hAnsi="Times New Roman"/>
          <w:color w:val="000000"/>
        </w:rPr>
        <w:t>Larry Goodie felcsatolja a pisztolytáskáját, sóhajt és elindul a liftek felé. Miközben így tesz, megszólal a riasztó az alkalmazotti ajtónál és megfordulva William Hartot veszi észre, ahogy éppen belép a kártyájáv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eggfej – mondja Goodie magának. Folytatja útját a liftek felé, de már valamivel lassabban. Éjszaka csak egy lift működik, és William bizonyára fel akar menni a legfölsőre. Ahogy Hart melléér, Goodie megnyomja a hívógombot és nagy nehezen rámosolyog a biztonsági ember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ityeg Larry? – kérdezi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yugis este – válaszolt Goodi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Így is kell lennie, nem igaz? – kérdezi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ondolom, igen – válaszol Goodi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kor volt utoljára balhés estéd?</w:t>
      </w:r>
    </w:p>
    <w:p>
      <w:pPr>
        <w:pStyle w:val="Normal"/>
        <w:ind w:firstLine="283"/>
        <w:jc w:val="both"/>
        <w:rPr>
          <w:rFonts w:ascii="Times New Roman" w:hAnsi="Times New Roman" w:cs="Times New Roman"/>
          <w:color w:val="000000"/>
        </w:rPr>
      </w:pPr>
      <w:r>
        <w:rPr>
          <w:rFonts w:cs="Times New Roman" w:ascii="Times New Roman" w:hAnsi="Times New Roman"/>
          <w:color w:val="000000"/>
        </w:rPr>
        <w:t>Goodie tudja, hogy szívatják, és nem örül neki. A Trend Directes srácok jó fejek. Az Am Math emberei, az „emeletiek” viszont seggfej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Általában elég nyugisak – ismeri be. – Egyszer volt egy kis baj a kártyaleolvasóval, annyian jöttek-men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lift csöngetett a tizedikre érve, mindketten kiszálltak. Goodie balra fordul, Hart jobbra, az irodája irányába. Hart hirtelen karon fogja Goodi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rry, így kell kinéznie annak a zárnak? Goodie követi Hart pillantását. Valami nem stimmel a zárral Gerald R. Kind irodájának ajtaján. Közelebb lép és megnézi. Valaki feltörte az a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hogy bármi baj lenne. Alig egy órája voltam idefenn – mondja Goodie. Megfordult és végignézett a folyosón. A biztonsági terület nincs kivilágítva. Rendesen a biztonsági terület napi huszonnégy órán át meg van világítv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obb, ha megnézzük – mondja Hart lehalkítva a hang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Óvatosan kinyitja az iroda ajtaját, és Goodie meglátja, hogy egy másik ajtó a szoba túloldalán szintén nyitva ál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kan – suttogja Hart. Ő megy be először az ajtón át a másik oldalra, egy folyosóra, ami a biztosított területre vezet. A folyosó végi ajtó nyitva áll, és a biztosított terület sötéten tátong mögöt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z a képernyőre! – suttogja Hart, ahogy végigóvakodnak a folyosón. Az egyik monitor gyanúsan fénylik, mintha csak az imént kapcsolták volna le. – Szerintem valaki van odaben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yek, felkapcsolom a fényeket – suttogja vissza Goodie. A szíve hangosan dobog, még soha nem történt vele ilyes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nkább vedd kézbe a fegyvered – válaszolja Hart. Hart előveszi az automata fegyverét, és Goodie is előkaparja valahogy a magáét. Még soha azelőtt nem vette elő éles helyzet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észen állsz? – kérdezi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el kéne hívnunk a rendőröket – suttogja Goodi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a fényeket – suttogja Hart. Szinte lélegzi a szavakat. – Nyúlj be és kapcsold fel a lámpát.</w:t>
      </w:r>
    </w:p>
    <w:p>
      <w:pPr>
        <w:pStyle w:val="Normal"/>
        <w:ind w:firstLine="283"/>
        <w:jc w:val="both"/>
        <w:rPr/>
      </w:pPr>
      <w:r>
        <w:rPr>
          <w:rFonts w:cs="Times New Roman" w:ascii="Times New Roman" w:hAnsi="Times New Roman"/>
          <w:color w:val="000000"/>
        </w:rPr>
        <w:t>Goodie odaoson az ajtóhoz, az egyik kezével benyúl és valaki rákiált: – NE!</w:t>
      </w:r>
    </w:p>
    <w:p>
      <w:pPr>
        <w:pStyle w:val="Normal"/>
        <w:ind w:firstLine="283"/>
        <w:jc w:val="both"/>
        <w:rPr/>
      </w:pPr>
      <w:r>
        <w:rPr>
          <w:rFonts w:cs="Times New Roman" w:ascii="Times New Roman" w:hAnsi="Times New Roman"/>
          <w:color w:val="000000"/>
        </w:rPr>
        <w:t>Goodie megpördül és egy ovális szellemalakot lát, egy arcot, aztán BUMM! A villanás elvakítja, és úgy érzi, mintha a bordáira vágtak volna egy baseballütővel. Hátrazuhan és meglátja Hart fegyverének villanásait pont maga fölött. BUMM… BUMM… BUM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oodie nem számolja a lövéseket, de úgy tűnik az egész világ csak zajból áll; majd a tarkója a szőnyegnek ütközik, a szája kinyílik, hörögni kezd, és a teste tűzben ég. Csak fekszik ott, nem mozdul, amíg Hart arca nem tűnik föl a látóteré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arts ki Larry, a fenébe is, tarts ki! Hívom a mentőket… Tarts ki…</w:t>
      </w:r>
      <w:r>
        <w:br w:type="page"/>
      </w:r>
    </w:p>
    <w:p>
      <w:pPr>
        <w:pStyle w:val="Fejezet"/>
        <w:rPr/>
      </w:pPr>
      <w:r>
        <w:rPr/>
        <w:t>- 2 -</w:t>
      </w:r>
    </w:p>
    <w:p>
      <w:pPr>
        <w:pStyle w:val="Normal"/>
        <w:ind w:firstLine="283"/>
        <w:jc w:val="both"/>
        <w:rPr/>
      </w:pPr>
      <w:r>
        <w:rPr>
          <w:rFonts w:cs="Times New Roman" w:ascii="Times New Roman" w:hAnsi="Times New Roman"/>
          <w:color w:val="000000"/>
        </w:rPr>
        <w:t>A kanadai tél péntek reggel köszöntött be. Északi csukára horgásztunk Bleak Thomasszal az English Riveren az utószezonban. Ragyogó nappalok és hideg, tiszta éjszakák. A bogarakat már eltűntette a fagy, csak a halakkal kellett törődnünk a hosszú ősz legvégén, Ontarióban.</w:t>
      </w:r>
    </w:p>
    <w:p>
      <w:pPr>
        <w:pStyle w:val="Normal"/>
        <w:ind w:firstLine="283"/>
        <w:jc w:val="both"/>
        <w:rPr>
          <w:rFonts w:ascii="Times New Roman" w:hAnsi="Times New Roman" w:cs="Times New Roman"/>
          <w:color w:val="000000"/>
        </w:rPr>
      </w:pPr>
      <w:r>
        <w:rPr>
          <w:rFonts w:cs="Times New Roman" w:ascii="Times New Roman" w:hAnsi="Times New Roman"/>
          <w:color w:val="000000"/>
        </w:rPr>
        <w:t>A rossz idő egyik napról a másikra jött el. Reggelre kelve még csak homályos volt a nap, de kilencre sötét felhők érkeztek északnyugatról. Érezni lehetett a hideg szagát. Persze, nem igazán szag ez, de valahogy a szaglással lehet felfogni: elfordítod a fejed, egy kicsit megrándul az orrod, és a tél jut az eszedbe.</w:t>
      </w:r>
    </w:p>
    <w:p>
      <w:pPr>
        <w:pStyle w:val="Normal"/>
        <w:ind w:firstLine="283"/>
        <w:jc w:val="both"/>
        <w:rPr>
          <w:rFonts w:ascii="Times New Roman" w:hAnsi="Times New Roman" w:cs="Times New Roman"/>
          <w:color w:val="000000"/>
        </w:rPr>
      </w:pPr>
      <w:r>
        <w:rPr>
          <w:rFonts w:cs="Times New Roman" w:ascii="Times New Roman" w:hAnsi="Times New Roman"/>
          <w:color w:val="000000"/>
        </w:rPr>
        <w:t>A hideg nem jött meglepetésként. Mielőtt öt nappal korábban elindultunk volna a hidroplán-bázisról, látszott a műholdas képeken, ahogy az északi sark környékén kialakul a ciklon. De most, az utolsó reggelen, amikor időnként az óránkra pillantva a zajos, egymotoros Cessna 185-ösre vártunk, miközben a tízcentes méretű hópelyhek lassan elkezdtek szállingózni északnyugati irányból, valószínűleg eszünkbe jutott, hogy mi történne, ha a gép lezuhanna. A bázison meg valami kavarodás miatt azt hinnék, hogy mi is rajta ültünk.</w:t>
      </w:r>
    </w:p>
    <w:p>
      <w:pPr>
        <w:pStyle w:val="Normal"/>
        <w:ind w:firstLine="283"/>
        <w:jc w:val="both"/>
        <w:rPr/>
      </w:pPr>
      <w:r>
        <w:rPr>
          <w:rFonts w:cs="Times New Roman" w:ascii="Times New Roman" w:hAnsi="Times New Roman"/>
          <w:color w:val="000000"/>
        </w:rPr>
        <w:t>Hosszú a tél Ontarióban, és Bleak Thomasnak aligha túl jó ízű a húsa. Nem kizárt, hogy Bleaknek is valami ilyesmi járt a fejében, csak épp más menüvel. Amikor a Cessna, mint egy ezüst villanás, megfordult a tó vége fölött és a motor hangja végighömpölygött a víz színén, Bleak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egy órát kés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Azt hittem korábban jött – ásítottam és nyújtóz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 szólt Bleak. – Ezért rágtad le a körmeid a hónaljadig.</w:t>
      </w:r>
    </w:p>
    <w:p>
      <w:pPr>
        <w:pStyle w:val="Normal"/>
        <w:ind w:firstLine="283"/>
        <w:jc w:val="both"/>
        <w:rPr>
          <w:rFonts w:ascii="Times New Roman" w:hAnsi="Times New Roman" w:cs="Times New Roman"/>
          <w:color w:val="000000"/>
        </w:rPr>
      </w:pPr>
      <w:r>
        <w:rPr>
          <w:rFonts w:cs="Times New Roman" w:ascii="Times New Roman" w:hAnsi="Times New Roman"/>
          <w:color w:val="000000"/>
        </w:rPr>
        <w:t>A pilóta sietett. Elsiklott a törékeny kikötőig, amelyet már bökdöstek az egymás után érkező, havat hordozó széllökések. Bleak és én feldobáltuk a gépre a cuccunkat, és indultunk is, zötyögtünk a hullámokon, majd a levegőbe emelkedtünk. A pilóta nem ellenőrizte, hogy a csónakokat megfordítva hagytuk-e a parton, s kioltottuk-e a tüzet a kályhában. Bízott bennünk. Tíz perccel a felszállás után kikerültünk a hóesésből,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égre. Mindig sokkal biztonságosabban szállok le, ha látom, hogy hova. – Aztán hozzám fordult. – Valami nő tízpercenként hív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Nem mondta meg a nevét? – Azt hittem Lu Ellen volt az, más nőt nem ismerek, akinek sürgős lehet, hogy elérjen. De a pilóta más nevet mond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ne Ward.</w:t>
      </w:r>
    </w:p>
    <w:p>
      <w:pPr>
        <w:pStyle w:val="Normal"/>
        <w:ind w:firstLine="283"/>
        <w:jc w:val="both"/>
        <w:rPr/>
      </w:pPr>
      <w:r>
        <w:rPr>
          <w:rFonts w:cs="Times New Roman" w:ascii="Times New Roman" w:hAnsi="Times New Roman"/>
          <w:color w:val="000000"/>
        </w:rPr>
        <w:t>Megráztam a fejem. – Nem ismer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ő viszont ismeri magát, és nagyon el akarja érni – szólt a pilóta. Félig kiabálva beszéltünk a motor hangos zakatolása miatt. – Azt nem mondta, mi miatt. Annyit mondott, hogy úton van, és ezért nem tud számot adni, amin vissza lehetne hívni.</w:t>
      </w:r>
    </w:p>
    <w:p>
      <w:pPr>
        <w:pStyle w:val="Normal"/>
        <w:ind w:firstLine="283"/>
        <w:jc w:val="both"/>
        <w:rPr/>
      </w:pPr>
      <w:r>
        <w:rPr>
          <w:rFonts w:cs="Times New Roman" w:ascii="Times New Roman" w:hAnsi="Times New Roman"/>
          <w:color w:val="000000"/>
        </w:rPr>
        <w:t>Ezután nem beszélt sokat. Mindnyájan a kétszázötven méterrel alattunk sorjázó tavakra és szakadékokra koncentráltunk. Három héten belül sítalpakra lesz szükség a leszálláshoz. A bázistól pár kilométerre, amikor a pilóta oldalra döntötte a gépet, hogy leszállópályára álljon, Bleak előredőlt a hátsó ülésről és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ár majdnem kezdtünk aggódni a tóná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 egy kis gond reggel a géppel – válaszolt a pilóta. – A motort melegítettem, amikor egyszer csak leesett a propeller. – Mindketten a propellerre néztünk, majd a pilótára. Alig mosolygott, amikor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a poén egyidős a repülés történetével.</w:t>
      </w:r>
    </w:p>
    <w:p>
      <w:pPr>
        <w:pStyle w:val="Normal"/>
        <w:ind w:firstLine="283"/>
        <w:jc w:val="both"/>
        <w:rPr/>
      </w:pPr>
      <w:r>
        <w:rPr>
          <w:rFonts w:cs="Times New Roman" w:ascii="Times New Roman" w:hAnsi="Times New Roman"/>
          <w:color w:val="000000"/>
        </w:rPr>
        <w:t>A pilóta feleségét Moonynak hívták. Egy ittragadt hippi, állandóan mosolyog, teli a szája fogakkal, batikolt pólót hord, és muskátli helyett marihuána terem az ablakában. Bár harminc éve főz a repülővel</w:t>
      </w:r>
      <w:r>
        <w:rPr>
          <w:rStyle w:val="Appleconvertedspace"/>
          <w:rFonts w:cs="Times New Roman" w:ascii="Times New Roman" w:hAnsi="Times New Roman"/>
          <w:color w:val="000000"/>
        </w:rPr>
        <w:t xml:space="preserve"> </w:t>
      </w:r>
      <w:r>
        <w:rPr>
          <w:rFonts w:cs="Times New Roman" w:ascii="Times New Roman" w:hAnsi="Times New Roman"/>
          <w:bCs/>
          <w:color w:val="000000"/>
        </w:rPr>
        <w:t xml:space="preserve">erre </w:t>
      </w:r>
      <w:r>
        <w:rPr>
          <w:rFonts w:cs="Times New Roman" w:ascii="Times New Roman" w:hAnsi="Times New Roman"/>
          <w:color w:val="000000"/>
        </w:rPr>
        <w:t>járó horgászoknak, mégsem képes megcsinálni egy tisztességes vacsorát. A vendégek, amikor tehetik, suttyomban a tóba kotorják a tányérjuk tartalmát. A vízbe süllyedő ételt nagy ívben kerülik a halak.</w:t>
      </w:r>
    </w:p>
    <w:p>
      <w:pPr>
        <w:pStyle w:val="Normal"/>
        <w:ind w:firstLine="283"/>
        <w:jc w:val="both"/>
        <w:rPr>
          <w:rFonts w:ascii="Times New Roman" w:hAnsi="Times New Roman" w:cs="Times New Roman"/>
          <w:color w:val="000000"/>
        </w:rPr>
      </w:pPr>
      <w:r>
        <w:rPr>
          <w:rFonts w:cs="Times New Roman" w:ascii="Times New Roman" w:hAnsi="Times New Roman"/>
          <w:color w:val="000000"/>
        </w:rPr>
        <w:t>Moony felajánlotta, hogy összedob nekünk valamit ebédre, de köszöntük, nem kértünk semmit, villámgyorsan beugrottunk a bérelt kombinkba, és nemsokára Kenorába értünk. Hat órával később már a minneapolisi St. Paul Nemzetközi Reptéren sétáltunk fel a lépcső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sszem, voltam már rosszabb kiránduláson is –</w:t>
      </w:r>
      <w:r>
        <w:rPr/>
        <w:t xml:space="preserve"> </w:t>
      </w:r>
      <w:r>
        <w:rPr>
          <w:rFonts w:cs="Times New Roman" w:ascii="Times New Roman" w:hAnsi="Times New Roman"/>
          <w:color w:val="000000"/>
        </w:rPr>
        <w:t>szólt Bleak.</w:t>
      </w:r>
    </w:p>
    <w:p>
      <w:pPr>
        <w:pStyle w:val="Normal"/>
        <w:ind w:firstLine="283"/>
        <w:jc w:val="both"/>
        <w:rPr/>
      </w:pPr>
      <w:r>
        <w:rPr>
          <w:rFonts w:cs="Times New Roman" w:ascii="Times New Roman" w:hAnsi="Times New Roman"/>
          <w:color w:val="000000"/>
        </w:rPr>
        <w:t>Ezzel azt akarta mondani, hogy jól érezte magát. Bleak bútorasztalos, az a fajta, aki ezer dollárt kasszíroz egy székért, és tizenötezret egy kézzel készült, tíz-személyes diófa étkezőbútorért. A pénz legnagyobb részét eladományozza a Lutheránus Segélyszervezeten keresztül. Bleak úgy gondolja, hogy a mesterember, aki meggazdagszik, puhánnyá válik. Személy szerint nem osztom a véleményét. Nem mintha vallási fanatikus volna: az ötödik feleségét fogyasztja, és a mostanihoz hasonlóan az előző négy is fantasztikus nő. Most is, ahogy a lépcső tetejéhez értünk a váró közelében, rögtön kiszúrt egy sötét hajó nőt, aki a lépcső végénél álldogált és halkan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 a segget nézd meg, Kid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ézus! Bleak, Minnesotában vagyunk, ne használj ilyen szavakat! – motyogtam, miközben megnéztem magamnak a nő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isztán bóknak szántam – mondta most már szinte suttogva Thomas.</w:t>
      </w:r>
    </w:p>
    <w:p>
      <w:pPr>
        <w:pStyle w:val="Normal"/>
        <w:ind w:firstLine="283"/>
        <w:jc w:val="both"/>
        <w:rPr/>
      </w:pPr>
      <w:r>
        <w:rPr>
          <w:rFonts w:cs="Times New Roman" w:ascii="Times New Roman" w:hAnsi="Times New Roman"/>
          <w:color w:val="000000"/>
        </w:rPr>
        <w:t>A nő megfordult és végignézett kettőnkön, ahogy a táskákat, horgászbot-zsákokat, és a többi felszerelést cipeljük a lépcsőn. Egy pillanatra megállapodott Bleaken a tekintete – úgy, ahogy a nők általában megnézik maguknak Bleaket, akinek hosszú fekete haja van és bronzbarna, akár egy indián túravezető – majd újra engem kezdett méregetni. Ahogy a lépcső tetejére érkeztünk,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ga Kid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én –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ane Ward vagyok. – Úgy nézett ki, mintha az apja mexikói lett volna. Fekete hajával egyezett a szeme, hozzá kerek arc, de a bőre halvány, amilyet csak Írországban látni. Kezet nyújtott, én megráztam, és megéreztem valami nagyon halvány illatot: egészen könnyű, virágos illat, franci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ck Morrison nővére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 mondtam. – Mi van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halt – szólt a nő. – Egy héttel ezelőtt lelőtték. Erre megtorpantam. Bleakre néztem és így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ú.</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minneapolisi Saint Paul Nemzetközi Reptér utasok számára fenntartott garázsa folyamatos átépítés alatt áll. Mintha a Városi Repülőtéri Bizottság véget nem érő tréfát akarna űzni az utazókból. Mivel parkolni nem lehetett, taxival indultunk haza. Bleak a várostól délre, a műhelyébe tartott, míg én és Lane St. Paulba, a lakásom fel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nnan tudta, hogy én vagyok Kidd és nem Bleak? – kérdeztem a nőt, miközben a kocsira vár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a néz ki úgy, mint egy bűnöző – válasz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szönöm. De képzőművész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okat. Mindent tudok Anshiserről – vágott vissza. – Tudom, hogy mit csináltak együtt Jackkel.</w:t>
      </w:r>
    </w:p>
    <w:p>
      <w:pPr>
        <w:pStyle w:val="Normal"/>
        <w:ind w:firstLine="283"/>
        <w:jc w:val="both"/>
        <w:rPr/>
      </w:pPr>
      <w:r>
        <w:rPr>
          <w:rFonts w:cs="Times New Roman" w:ascii="Times New Roman" w:hAnsi="Times New Roman"/>
          <w:color w:val="000000"/>
        </w:rPr>
        <w:t>Az, hogy mindent tudott Anshiserről, megzavart egy kicsit. Anshiser egy elég kemény meló volt, aminek eredményeképp végül összeomlott az egyik vezető légitársaság. Ha tudtam volna, hogy Jack beszélni fog róla, nem dolgoztam volna vele. De persze ez sem igaz. Egy csomó ember tud egy-két apróságot arról, hogy mivel is foglalkozom. Az a fontos, hogy nem ismerik egymást, és így nem tudják összehasonlítani a jegyzetei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gy nézek ki, mint egy bűnöz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ményebbnek tűnik, mint a barátja. Ezzel az… orral.</w:t>
      </w:r>
    </w:p>
    <w:p>
      <w:pPr>
        <w:pStyle w:val="Normal"/>
        <w:ind w:firstLine="283"/>
        <w:jc w:val="both"/>
        <w:rPr/>
      </w:pPr>
      <w:r>
        <w:rPr>
          <w:rFonts w:cs="Times New Roman" w:ascii="Times New Roman" w:hAnsi="Times New Roman"/>
          <w:color w:val="000000"/>
        </w:rPr>
        <w:t>A francba. Pedig mindig azt hittem, hogy jóképű fickó vagyok. Negyvenvalamennyi, száznyolcvanegynéhány, szinte semmi ősz haj, és még mind megvan. Jó, az orrom tényleg eltört párszor, és már nem egyenes, de eddig azt hittem, hogy ettől csak sármosabb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zzátartozik a sármomhoz – válaszoltam sértetten, miközben mellénk állt a taxi. Kinyitottam neki az a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mondta, hogy maga sármos is tud lenni. Azt is mondta, hogy ritkán akar az lenni. – Beszállt a kocsiba, és én melléül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történt Jackkel?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jd elmondom, ha magánál leszünk – mondta a nő, és a taxis tarkójára 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Bár a tél már úton volt felénk, úgy tűnt, még egy kicsit elidőz Ontarióban. St. Paulban hullatták a leveleiket a fák, de a hőmérséklet még mindig majdnem húsz fokos volt, amikor átkeltünk a Mississippin, és a Nyugati Hetedik utcán elindultunk St. Paul központja felé. Lane csendben figyelte a környéket: vagyis egy szivarcsutkát rágcsáló középkorú krapekot, aki görnyedten ült egy lassan haladó ősrégi Honda Dreamen. A férfi klottgatyát és fekete zoknit vise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lyen nagyvárosias hely ez ahhoz képest, hogy a középnyugaton vagyunk – szólalt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Meg vagyunk áldva egyéniségekkel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út maradékát semmitmondó csevegéssel töltöttük, miközben felmértem őt fizikailag. Csinos nő, jó alakkal, de olyan, aki a gondosan megtervezett étrendnek köszönheti a formáját, és nem a sportnak. A magazinok címlapján látni ilyen lányokat, nem az edzőtermekben. A nőnek egy filozófia és matematika szakos diplomája van a Berkleyről, és egy számítástechnika papírja a Stanfordról. Jelenleg Palo Altóban él, az idejét egy internetes vállalkozás beindítása, valamint a Stanfordon elfoglalt tanári állása tölti ki. A vállalkozás, amelynek neve e-könyvelés, olyan apró internetes vállalkozások számlaügyeit, pénzbegyűjtését és könyvelését végezni, amelyek túl kicsik ahhoz, hogy megérje nekik mindezt saját maguknak csinálni. Lane Ward szerény jómódot remél belőle. Mellesleg már elvált a Ward nevű fickót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mondta, hogy gyerekeket akar, de előtte mindig volt még egy dolog, amit meg akart szerezni – magyarázta a nő. – Vagy egy autó, vagy egy új ház, vagy egy nyaraló. Megmondtam neki, hogy nem várhatok tovább, szóval ha nem csinálunk gyereket, kiborítom a bilit. Ő még ezek után sem tudott dönte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kiborult a bil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már jelölt a leendő apaszerepre?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Egy végtelenül kedves ember a Stanfordon. Egy antropológus. Ő is a válásán dolgozi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ha. És maga asszisztá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z illető még azt sem tudja, hogy jelölt a pozícióra – mondta a nő. – De lassan le fog esni neki. Azt hiszem, nagyszerű apa 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neki – mondtam.</w:t>
      </w:r>
    </w:p>
    <w:p>
      <w:pPr>
        <w:pStyle w:val="Normal"/>
        <w:ind w:firstLine="283"/>
        <w:jc w:val="both"/>
        <w:rPr/>
      </w:pPr>
      <w:r>
        <w:rPr>
          <w:rFonts w:cs="Times New Roman" w:ascii="Times New Roman" w:hAnsi="Times New Roman"/>
          <w:color w:val="000000"/>
        </w:rPr>
        <w:t>A visszapillantó tükörben észrevettem a taxisofőr vigyorát. A csinos nők néha nagyon szórakoztatóak tudnak len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em tudom, hogy az embernek mennyire kell örülnie a hazatérésnek, ha egy taxiban érkezik egy nemrég lelőtt barát gyászoló testvérének társaságában. Én mindenesetre boldog voltam, hogy itthon lehetek. Mindig örülök, ha felmehetek északra, és mindig örülök, ha végre hazaérek. A víztől ötletek születnek az ember fejében, és ha elég ideig van távol, leküzdhetetlen vágya támad arra, hogy az ötleteket papírra vesse. Bleak is ilyen típus. Ha elég ideig van egy horgászkunyhóban, egy idő után elkezdi átalakítani a bútorzatot a bicskájával.</w:t>
      </w:r>
    </w:p>
    <w:p>
      <w:pPr>
        <w:pStyle w:val="Normal"/>
        <w:ind w:firstLine="283"/>
        <w:jc w:val="both"/>
        <w:rPr/>
      </w:pPr>
      <w:r>
        <w:rPr>
          <w:rFonts w:cs="Times New Roman" w:ascii="Times New Roman" w:hAnsi="Times New Roman"/>
          <w:color w:val="000000"/>
        </w:rPr>
        <w:t>És odahaza folynak az események. Gyalog kellett megtennünk öt emeletet, mert a lift tele volt Alice Beck kő- és porcelán munkáival, melyeket éppen egy kiállításra készült vinni. Alice kiabált a lépcsőház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csáss meg, Kidd! Tíz perc és kész vagyunk! – Felkutyagoltunk a lépcsőn, én a táskámmal és a botzsákokkal, Lane meg a szerelék-dobozt hozta.</w:t>
      </w:r>
    </w:p>
    <w:p>
      <w:pPr>
        <w:pStyle w:val="Normal"/>
        <w:ind w:firstLine="283"/>
        <w:jc w:val="both"/>
        <w:rPr>
          <w:rFonts w:ascii="Times New Roman" w:hAnsi="Times New Roman" w:cs="Times New Roman"/>
          <w:color w:val="000000"/>
        </w:rPr>
      </w:pPr>
      <w:r>
        <w:rPr>
          <w:rFonts w:cs="Times New Roman" w:ascii="Times New Roman" w:hAnsi="Times New Roman"/>
          <w:color w:val="000000"/>
        </w:rPr>
        <w:t>A harmadikon megálltunk egy pillanatra, hogy Lane megnézhesse Alice vázáit. Tetszett neki amit látott. Alice meghívott minket a két nappal későbbi megnyitóra.</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megrázta a fej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lenne, de sajnos egy temetésre kell mennem – szólt és tovább indult fel a lépcsőn. A következő fordulóban lenézett és halkan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önyörű dolgokat csinál. – Bólintottam és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kak szerint legalább olyan jó, mint Lucie Rie. Csak attól félek, hogy egy nap fel fogja gyújtani a házat. A hátsó szobában van egy Marathon gázkemencéje. Éjszakánként hallom, ahogy zúg, mintha hullákat égetne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engedélye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ullákat éget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aga bolond! A kemenc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tt panasz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hogy. Én segítettem neki felhoz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Itthon. És bent van a Macska. A dívány végén ült és kifelé nézett a Mississippire. Vörös, tigriscsíkos kandúr, a feje akkora, mint egy régimódi gőzvasaló. Nem fáradt azzal, hogy lehuppanjon a helyéről, amikor beléptem. Inkább úgy csinált, mintha levegőből volnék. Az alattam lakó idős hölgy – egy festőnő – eteti amikor távol vagyok, amúgy megvan a saját bejárata, ezért alomra csak a leghidegebb havas időkben van szüksé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é, Macska – szóltam. Ő elfordította a fejét. Lefekvéskor úgyis mellém óvakodik majd egy kis vakarászás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sonlít magára – mondta La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csod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macsk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sz. – Gondoltam ez hízelgő, bár a Macska elég viharvert állapotban van. Az egyik fülét majdnem teljesen lerágták, és néha, egy-egy hideg reggelen kicsit sántítva rámnéz és úgy nyávog egyet, mintha két aszpirint szeretne. Leraktam a táskámat, és a konyhába men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séljen Jackről! – és megkérdeztem. – Kér kávét?</w:t>
      </w:r>
    </w:p>
    <w:p>
      <w:pPr>
        <w:pStyle w:val="Normal"/>
        <w:ind w:firstLine="283"/>
        <w:jc w:val="both"/>
        <w:rPr>
          <w:rFonts w:ascii="Times New Roman" w:hAnsi="Times New Roman" w:cs="Times New Roman"/>
          <w:color w:val="000000"/>
        </w:rPr>
      </w:pPr>
      <w:r>
        <w:rPr>
          <w:rFonts w:cs="Times New Roman" w:ascii="Times New Roman" w:hAnsi="Times New Roman"/>
          <w:color w:val="000000"/>
        </w:rPr>
        <w:t>K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ölték – mondta, miközben arra vártunk, hogy a víz felmelegedjen a mikróban. – Állítólag azután lőtték le, hogy behatolt egy AmMath nevű cég dallasi központjának lezárt területére. Kétszer mellkason lőtték, azonnal meghalt. Egy másik ember megsérü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nem halt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el tudja majd mondani, hogy mit kerestek odabent… – A mikró csipogott, és kivettem a csészé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nem, nem… Az illetőt állítólag Jack lőtte meg – mondta. – Azt mondták, hogy Jacknél volt egy fegyver, és tüzet nyitott, amikor elkapták. Két őr, vagy biztonsági ember, vagy micsoda volt ott, és Jack állítólag lelőtte az egyiket, míg a másik lelőtte Jac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lőtt? – Ez eléggé valószínűtlenül hangz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ontosan. – Lane tudta, mire gondolok. – Az lehetetlen, hogy Jack rálőtt volna valakire. Még akkor se lőne senkire, ha az élete forogna kockán, nem hogy egy betörés során, már ha betört egyáltalán. Hacsak…</w:t>
      </w:r>
    </w:p>
    <w:p>
      <w:pPr>
        <w:pStyle w:val="Normal"/>
        <w:ind w:firstLine="283"/>
        <w:jc w:val="both"/>
        <w:rPr/>
      </w:pPr>
      <w:r>
        <w:rPr>
          <w:rFonts w:cs="Times New Roman" w:ascii="Times New Roman" w:hAnsi="Times New Roman"/>
          <w:color w:val="000000"/>
        </w:rPr>
        <w:t>Oldalvást rámnézett, a szeme valahogy furcsa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csak magától nem tanult valami ilyesmit. Hogy bizonyos helyzetekben vinni kell a pisztolyt, vagy valami.</w:t>
      </w:r>
    </w:p>
    <w:p>
      <w:pPr>
        <w:pStyle w:val="Normal"/>
        <w:ind w:firstLine="283"/>
        <w:jc w:val="both"/>
        <w:rPr>
          <w:rFonts w:ascii="Times New Roman" w:hAnsi="Times New Roman" w:cs="Times New Roman"/>
          <w:color w:val="000000"/>
        </w:rPr>
      </w:pPr>
      <w:r>
        <w:rPr>
          <w:rFonts w:cs="Times New Roman" w:ascii="Times New Roman" w:hAnsi="Times New Roman"/>
          <w:color w:val="000000"/>
        </w:rPr>
        <w:t>Megráztam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oha. Én soha nem hordok fegyvert. A fegyverrel egy dolgot lehet csinálni, lelőni valakit. Senkit sem fogok lelőni egy mikrochip tervrajzá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is ezt mondta nekem – válaszolta Lane. – Hogy soha semmit nem csinál, aminek erőszak lehet a vége.</w:t>
      </w:r>
    </w:p>
    <w:p>
      <w:pPr>
        <w:pStyle w:val="Normal"/>
        <w:ind w:firstLine="283"/>
        <w:jc w:val="both"/>
        <w:rPr>
          <w:rFonts w:ascii="Times New Roman" w:hAnsi="Times New Roman" w:cs="Times New Roman"/>
          <w:color w:val="000000"/>
        </w:rPr>
      </w:pPr>
      <w:r>
        <w:rPr>
          <w:rFonts w:cs="Times New Roman" w:ascii="Times New Roman" w:hAnsi="Times New Roman"/>
          <w:color w:val="000000"/>
        </w:rPr>
        <w:t>Semmi olyat, amiről Jack tudhatna, gondoltam. Párszor már volt részem erőszakos cselekményben, bármennyire is el akartam kerülni, és sajnáltam később. Vagy, közelebb az igazsághoz, sajnáltam benne ezt-azt. Egyszer összefutottam egy szemétládával a Mississippi alsó szakaszán, akit, ha visszajönne a halálból, szívesen kergetnék a helyére egy törött baseballütőv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Jack mit csinált? – Instant kávét kevertem a forró vízbe, és átadtam a nőnek egy csészét. Volt valami a nézésében, meg abban, ahogy egy-két centivel közelebb állt a kelleténél, ami könnyedén elterelhette volna akárki figyelmét, de nem az enyém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ontosan senki sem mondja meg. Csak annyit hajlandóak elárulni, hogy betört az AmMath lezárt területére – ők csinálják a Clipper II-t – , és tüzet nyitott, amikor elkapták – válaszolt Lane.</w:t>
      </w:r>
    </w:p>
    <w:p>
      <w:pPr>
        <w:pStyle w:val="Normal"/>
        <w:ind w:firstLine="283"/>
        <w:jc w:val="both"/>
        <w:rPr/>
      </w:pPr>
      <w:r>
        <w:rPr>
          <w:rFonts w:cs="Times New Roman" w:ascii="Times New Roman" w:hAnsi="Times New Roman"/>
          <w:color w:val="000000"/>
        </w:rPr>
        <w:t>A Clipper II egy orwelli rémlátomás megvalósulása, egy gyakorlati lehetetlenség, vagy egy hatalmas tréfa az adófizetők költségére – lehet választani. Az Államok kormánya azért hozta létre, mert megijedt, hogy a feltörhetetlen kódok feleslegessé és lehetetlenné teszik az elfogó hírszerző munkát. Az ötlet alapjában véve nem rossz, de a megvalósítás olyan drákói, hogy a terv az elejétől fogva kudarc.</w:t>
      </w:r>
    </w:p>
    <w:p>
      <w:pPr>
        <w:pStyle w:val="Normal"/>
        <w:ind w:firstLine="283"/>
        <w:jc w:val="both"/>
        <w:rPr/>
      </w:pPr>
      <w:r>
        <w:rPr>
          <w:rFonts w:cs="Times New Roman" w:ascii="Times New Roman" w:hAnsi="Times New Roman"/>
          <w:color w:val="000000"/>
        </w:rPr>
        <w:t>A Clipper II chip – mint az eredeti Clipper chip előtte – arra készült, hogy erős kódokat kezeljen. Ha kötelezővé teszik (ahogy a kormány akarja), akkor mindenkinek ezt kell használnia. És a kód garantáltan biztonságos. Feltörhetet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tekintve attól, hogy a chipben van néhány olyan kód, amit csak a kormány ismer, a biztonság kedvéért. Ha akarják, előkeresik az adott chip kódját, szereznek egy lehallgatási engedélyt, és lehallgatnak minden, a chippel kódolt üzenetet. így rángatnak a törvény színe elé (mondják ők) minden maffiózót, drogdílert, pénzmosót és más gazembert.</w:t>
      </w:r>
    </w:p>
    <w:p>
      <w:pPr>
        <w:pStyle w:val="Normal"/>
        <w:ind w:firstLine="283"/>
        <w:jc w:val="both"/>
        <w:rPr/>
      </w:pPr>
      <w:r>
        <w:rPr>
          <w:rFonts w:cs="Times New Roman" w:ascii="Times New Roman" w:hAnsi="Times New Roman"/>
          <w:color w:val="000000"/>
        </w:rPr>
        <w:t>A hackerek persze egyáltalán nem örülnek az ötletnek. Ők már eleve olyan erős kódot használnak, amit senki, beleértve a kormányt, sem lenne képes feltörni. Az ötlet, hogy térjenek át egy kevésbé biztonságos kódrendszerre csak azért, hogy a kormány nyugodtan kémkedhessen utánuk, megőrjíti őket. Egyetlen hacker sem hiszi el, hogy a kormány majd gondosan engedélyt kér a lehallgatásokhoz. Először hallgatna, engedélyt ráér később is kérni, ahogy a telefonos lehallgatásokat is intézik mostan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A balhéban az a legjobb, hogy mindenki, akinek egy kicsi köze is van a kódoláshoz, tudta, hogy a Clipper II elkésett. Ahogy a Clipper I is elkésett egy évtizeddel korábban. Az erős kódok kiszabadultak a palackból, és most már senki sem csalogatja vissza őket.</w:t>
      </w:r>
    </w:p>
    <w:p>
      <w:pPr>
        <w:pStyle w:val="Normal"/>
        <w:ind w:firstLine="283"/>
        <w:jc w:val="both"/>
        <w:rPr/>
      </w:pPr>
      <w:r>
        <w:rPr>
          <w:rFonts w:cs="Times New Roman" w:ascii="Times New Roman" w:hAnsi="Times New Roman"/>
          <w:color w:val="000000"/>
        </w:rPr>
        <w:t>Lane ivott egy korty kávét, elfintorodott, és kérdezett valamit, de a Clipper II úgy lefoglalta a gondolataimat, hogy nem értettem, amit mon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m?</w:t>
      </w:r>
    </w:p>
    <w:p>
      <w:pPr>
        <w:pStyle w:val="Normal"/>
        <w:ind w:firstLine="283"/>
        <w:jc w:val="both"/>
        <w:rPr>
          <w:rFonts w:ascii="Times New Roman" w:hAnsi="Times New Roman" w:cs="Times New Roman"/>
          <w:color w:val="000000"/>
        </w:rPr>
      </w:pPr>
      <w:r>
        <w:rPr>
          <w:rFonts w:cs="Times New Roman" w:ascii="Times New Roman" w:hAnsi="Times New Roman"/>
          <w:color w:val="000000"/>
        </w:rPr>
        <w:t>Megismételte a kérdés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Ölnek embert szoftverek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nem. De például a Windows nevű szoftver százmilliárd dollárt hozott az alkotójának. Egyes városok bizonyos részeiben tizenkét dollár kilencven centért már ölnek. Szóval biztos van, aki gyilkol szoftverért –, mondtam. Egy percig mindketten emésztettük amit mondtam. Aztán – Ha tényleg úgy történt, ahogy mondták – várjon, hadd fejezzem be – ha Jack tényleg lelőtt valakit, azt nem feltétlenül valami szoftver miatt tette. Talán azért, hogy ne kapják el, és elkerülje a börtönt. A börtönt Texas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mindketten tudjuk – folytatta a nő –, hogy Jack nem ölt meg senkit. És mivel valakinek le kellett lőnie az őrt, ezért valaki más is ott volt a szobában, amikor Jacket meglőtték, bár a cég azt mondja, hogy a szobában nem volt senki más, csak Jack és a két biztonsági embe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alán az egyik biztonsági őr meglőtte a másikat, hogy úgy tűnjön, mintha Jack lőtt volna először… Nagyjából viccnek szántam a megjegyzést, de Lane komolyan vet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ár erre is gondoltam. De az őr, akit meglőttek, elég komolyan megsérült. A golyó átment egyenesen a tüdején. Egy idős ember, majdnem meghalt a kórház felé men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hát minden összeál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inte túl jól – mondta. – Az egész teljesen makulátlan. Tartottak egy házkutatást Jack házában, és találtak egy állítólag titkos dokumentumokat tartalmazó jaz-lemezt egy cipőbe rejtve. Micsoda véletlen. Ezzel bezárult a kör. Egyedül a lövöldözés hibádzik. Jack gyűlölte a fegyvereket. Félt tőlük. A kezébe sem vett volna egyet sem.</w:t>
      </w:r>
    </w:p>
    <w:p>
      <w:pPr>
        <w:pStyle w:val="Normal"/>
        <w:ind w:firstLine="283"/>
        <w:jc w:val="both"/>
        <w:rPr/>
      </w:pPr>
      <w:r>
        <w:rPr>
          <w:rFonts w:cs="Times New Roman" w:ascii="Times New Roman" w:hAnsi="Times New Roman"/>
          <w:color w:val="000000"/>
        </w:rPr>
        <w:t>A nő kezdett túlmelegedni: egy egyenes, tényszerű kérdéssel állítottam 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csinált Jack Dallas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megbízásos munkán dolgozott – jött a válasz. – Három hónapja volt ott, és nagyjából még hármat kellett volna ott töltenie. Az AmMathnak volt néhány régi szuperszámítógépe, Cray-ek, amiket az időjárási szolgálattól vettek, és a gépek nem voltak hajlandóak látni egymást. Jack pár éve dolgozott ezeken a gépeken, és ezért őt bízták meg, hogy csinálja meg az operációs rendszert.</w:t>
      </w:r>
    </w:p>
    <w:p>
      <w:pPr>
        <w:pStyle w:val="Normal"/>
        <w:ind w:firstLine="283"/>
        <w:jc w:val="both"/>
        <w:rPr/>
      </w:pPr>
      <w:r>
        <w:rPr>
          <w:rFonts w:cs="Times New Roman" w:ascii="Times New Roman" w:hAnsi="Times New Roman"/>
          <w:color w:val="000000"/>
        </w:rPr>
        <w:t>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m. – Nem jutott eszembe semmi bölcsebb.</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érdezze meg, hogy miért jöttem magához! – szólt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Miért jött hozzá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őször is, hogy megkérdezzem, járt-e már Dallasban? Valaha? Jackk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 ráztam meg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ck és én már vagy két éve nem dolgoztunk együ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to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ljesen. Valami szoftvert írt át nekem. – Amivel bármikor beléphettem egy, a Toyota tervezésre használt számítógépbe. – Két évvel ezelőtt… november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ez mit jelent? – A nő a táskájába nyúlt és előásott egy kinyomtatott e-mailt. – Nézze meg az utolsó két so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Átnéztem az egész levelet. Javarészt testvéri levelezés volt az apai örökségről – mindkét szülő meghalt, az apjuk kilenc hónappal ezelő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üzenet két utolsó sora így szól: „Valami elég furcsára bukkantam. Nem akarom, hogy aggódj, de ha bármi váratlan történik, keresd meg Kiddet! Mondd azt neki, hogy Bobby és 3ratsass3.”</w:t>
      </w:r>
      <w:r>
        <w:br w:type="page"/>
      </w:r>
    </w:p>
    <w:p>
      <w:pPr>
        <w:pStyle w:val="Fejezet"/>
        <w:rPr/>
      </w:pPr>
      <w:r>
        <w:rPr/>
        <w:t>- 3 -</w:t>
      </w:r>
    </w:p>
    <w:p>
      <w:pPr>
        <w:pStyle w:val="Normal"/>
        <w:ind w:firstLine="283"/>
        <w:jc w:val="both"/>
        <w:rPr/>
      </w:pPr>
      <w:r>
        <w:rPr>
          <w:rFonts w:cs="Times New Roman" w:ascii="Times New Roman" w:hAnsi="Times New Roman"/>
          <w:color w:val="000000"/>
        </w:rPr>
        <w:t>Amikor reggel belenézel a borotválkozótükörbe, megkérdezed, hogy mi lett belőled, és a válasz: „Képzőművész és profi bűnöző”, eszedbe juthat, hogy valamikor rossz irányba fordultál az élet útvesztőjében. Amíg a legtöbben szép fasorok között válogattak, én leginkább sötét, borosüveg szilánkokkal borított sikátorokban haladtam, és jól seggbe rúgtam mindenkit, aki elküldött a picsába. Persze senkit sem hibáztatok ez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Hát, talán a hadsereget mégis. A hadseregben szereztem egy alakulatra való halott barátot, allergiát minden féle bürokratikus szervezettől, és néhány, a szokványostól eltérő készséget. Az is biztos, hogy nagyon érdekes volt. Legalább nem valami padlásszobában élek, kis hegyes kecskeszakállal, különös vonzalommal az áldozat-típusú nők iránt, és vigéckedek a képeimmel fényes, olasz öltönyt viselő seggfejeknek. Legalább az nem lettem.</w:t>
      </w:r>
    </w:p>
    <w:p>
      <w:pPr>
        <w:pStyle w:val="Normal"/>
        <w:ind w:firstLine="283"/>
        <w:jc w:val="both"/>
        <w:rPr/>
      </w:pPr>
      <w:r>
        <w:rPr>
          <w:rFonts w:cs="Times New Roman" w:ascii="Times New Roman" w:hAnsi="Times New Roman"/>
          <w:color w:val="000000"/>
        </w:rPr>
        <w:t>Képzőművész vagyok. Festő. Elég jó pénzt keresek vele. Ugyanakkor, bár keményebben dolgoztam, mint valaha, a termelékenységem – igen, a művészek beszélnek ilyesmiről is – az utóbbi években hanyatlott. Mindig is jól megválogattam, hogy mit adok el, és ahogy öregszem, egyre jobban megválogatom, így aztán, bár az áraim emelkedtek, a bevételem csökkent. A múlt évben hat képet adtam el. Kicsit több, mint 300.000 dollárt kaptam értük, de ha csak az adót veszem…</w:t>
      </w:r>
    </w:p>
    <w:p>
      <w:pPr>
        <w:pStyle w:val="Normal"/>
        <w:ind w:firstLine="283"/>
        <w:jc w:val="both"/>
        <w:rPr/>
      </w:pPr>
      <w:r>
        <w:rPr>
          <w:rFonts w:cs="Times New Roman" w:ascii="Times New Roman" w:hAnsi="Times New Roman"/>
          <w:color w:val="000000"/>
        </w:rPr>
        <w:t>De inkább nem veszem. Amikor az adókra terelődik a szó, mindig egy kicsit republikánusabb leszek a kelleténél.</w:t>
      </w:r>
    </w:p>
    <w:p>
      <w:pPr>
        <w:pStyle w:val="Normal"/>
        <w:ind w:firstLine="283"/>
        <w:jc w:val="both"/>
        <w:rPr>
          <w:rFonts w:ascii="Times New Roman" w:hAnsi="Times New Roman" w:cs="Times New Roman"/>
          <w:color w:val="000000"/>
        </w:rPr>
      </w:pPr>
      <w:r>
        <w:rPr>
          <w:rFonts w:cs="Times New Roman" w:ascii="Times New Roman" w:hAnsi="Times New Roman"/>
          <w:color w:val="000000"/>
        </w:rPr>
        <w:t>Mindenesetre van még egy másodállásom. Lopok. Számítógépes kódokat, új chipek vagy számítógépek tervrajzait, új autók terveit. Gondolom ékszereket, vagy készpénzt is tudnék lopni, de egyik sem érdekel. Ráadásul azzal a fajta tolvajlással nem lehet olyan jól keresni, mint azzal, amit én csinál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biztosan tudom, mert a legjobb barátom egy nő, akit úgy hívnak, hogy LuEllen, és aki pontosan azt a típusú tolvajkodást műveli: készpénzt, ékszereket, érmegyűjteményt, de még bélyegeket is lop, illetve bármit, ami mozdítható, és könnyen, láthatóan készpénzzé alakítható. LuEllennel azóta ismerjük egymást, amióta elkaptam, amikor megpróbált betörni egy ismerősöm lakásába az épületben. Ez sok évvel ezelőtt történt. Azóta barátok vagyunk, és néha még több is.</w:t>
      </w:r>
    </w:p>
    <w:p>
      <w:pPr>
        <w:pStyle w:val="Normal"/>
        <w:ind w:firstLine="283"/>
        <w:jc w:val="both"/>
        <w:rPr/>
      </w:pPr>
      <w:r>
        <w:rPr>
          <w:rFonts w:cs="Times New Roman" w:ascii="Times New Roman" w:hAnsi="Times New Roman"/>
          <w:color w:val="000000"/>
        </w:rPr>
        <w:t>Még ezzel a háttérrel sem tudom, hogy mi LuEllen teljes neve, vagy, hogy pontosan hol él. Őt pedig nem zavarja, hogy nem tudok róla semmit.</w:t>
      </w:r>
    </w:p>
    <w:p>
      <w:pPr>
        <w:pStyle w:val="Normal"/>
        <w:ind w:firstLine="283"/>
        <w:jc w:val="both"/>
        <w:rPr>
          <w:rFonts w:ascii="Times New Roman" w:hAnsi="Times New Roman" w:cs="Times New Roman"/>
          <w:color w:val="000000"/>
        </w:rPr>
      </w:pPr>
      <w:r>
        <w:rPr>
          <w:rFonts w:cs="Times New Roman" w:ascii="Times New Roman" w:hAnsi="Times New Roman"/>
          <w:color w:val="000000"/>
        </w:rPr>
        <w:t>Igazán nem jövök zavarba a másodállásom miatt, bár már gyakran eszembe jutott, hogy felhagyok vele, és évi hat kép helyett megpróbálok eladni kilencet. De aztán mégsem. Ha francia volnék és filozofikus alkat, még azt is mondanám, hogy a „professzionális bűnöző” nem áll messze a „szabadságharcostól”.</w:t>
      </w:r>
    </w:p>
    <w:p>
      <w:pPr>
        <w:pStyle w:val="Normal"/>
        <w:ind w:firstLine="283"/>
        <w:jc w:val="both"/>
        <w:rPr/>
      </w:pPr>
      <w:r>
        <w:rPr>
          <w:rFonts w:cs="Times New Roman" w:ascii="Times New Roman" w:hAnsi="Times New Roman"/>
          <w:color w:val="000000"/>
        </w:rPr>
        <w:t>Csak mindig ott van az a kétkedő arc a tükörben, az arc, amely felteszi a kérdést, hogy vajon szabadságharc-e az, ami igen komoly bevételeket eredményez. Mondhatnám, hogy: „Hé! Hiszen a szabadságharcosoknak is kell néha enni!” De mit válaszolhatok, amikor az arc azzal vág vissza, hogy: „Igen? És a szabadságharcosoknak szükségük van lakásra New Orleans-ben, festő-kirándulásokra Sienában, horgászatra Ontarióban és bérletre a Wolves pályán?”</w:t>
      </w:r>
    </w:p>
    <w:p>
      <w:pPr>
        <w:pStyle w:val="Normal"/>
        <w:ind w:firstLine="283"/>
        <w:jc w:val="both"/>
        <w:rPr/>
      </w:pPr>
      <w:r>
        <w:rPr>
          <w:rFonts w:cs="Times New Roman" w:ascii="Times New Roman" w:hAnsi="Times New Roman"/>
          <w:color w:val="000000"/>
        </w:rPr>
        <w:t>Mivel sem francia, sem filozófus nem vagyok – inkább a nagy ALAK Isten (Amit Látsz, Azt Kapod) hívője –, ezért nem nagyon tudom a választ a kérdésre.</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n csak, hogy: borotválkozz gyorsabba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em hittem el azonnal, amit hallottam, illetve nem hittem azonnal Lane Wardban, hiszen csak azt hiszem, amit lát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nézek a Netre pár percre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lenőriz? – kérdezte War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lenőrzöm a leveleimet – válaszoltam udvarias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3ratsass3 úgy hangzik, mint egy jelszó – mondta. – Ki az a Bobby?</w:t>
      </w:r>
    </w:p>
    <w:p>
      <w:pPr>
        <w:pStyle w:val="Normal"/>
        <w:ind w:firstLine="283"/>
        <w:jc w:val="both"/>
        <w:rPr/>
      </w:pPr>
      <w:r>
        <w:rPr>
          <w:rFonts w:cs="Times New Roman" w:ascii="Times New Roman" w:hAnsi="Times New Roman"/>
          <w:color w:val="000000"/>
        </w:rPr>
        <w:t>A nőnek nagy sötét szeme van. Először úgy gondoltam, hogy talán mexikói, az írekre jellemző sápadt bőrrel. Most keletiesnek hatott, olyan volt, mint a Hiroshige fametszetek robosztus, mégis törékeny hölgyei. Valami a szemöldökében van. Félprofilból rajzolnám le, hogy a szemöldökcsontja, az arccsontja és a füle domináljon. Ezt nem mondtam ki, csak gond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bby egy információs hálózatot irányít – mondtam. Egy információs hálózatot a magamfajta emberek részére, tehettem volna hozzá, de nem tettem. – A 3ratsass3 valószínűleg Bobby egyik postaládájának a jelszav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nézzük meg, hogy mi van benne! – Körbepillantott. – Hol van a számítógép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ul.</w:t>
      </w:r>
    </w:p>
    <w:p>
      <w:pPr>
        <w:pStyle w:val="Normal"/>
        <w:ind w:firstLine="283"/>
        <w:jc w:val="both"/>
        <w:rPr/>
      </w:pPr>
      <w:r>
        <w:rPr>
          <w:rFonts w:cs="Times New Roman" w:ascii="Times New Roman" w:hAnsi="Times New Roman"/>
          <w:color w:val="000000"/>
        </w:rPr>
        <w:t>Egy ideje ebben a lakásban élek már. Tulajdonom, köszönhetően St. Paul polgármesteri hivatalának, ahol pár éve valaki a fejébe vette, hogy újra benépesíti a belvárost. A lakásban van egy kicsike konyha, mellette egy apró reggelizősarok, egy nappali kilátással a folyóra, egy dolgozószoba vagy háromezer könyvvel, kétszázféle különböző szoftverrel és általában három-négy működő számítógéppel. Emellett természetesen van még egy műtermem, aminek az északkeleti fala üveg, és egy hálószobám. A dolgozószoba felé menet Lane megtorpant a műterem ajtajában, végignézett a padlótól a plafonig érő ablakokon, a nagy, ütött-kopott festőállványon meg a többi kelléken,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meg micsod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estő vagyok – válaszoltam. – Ez a rendes munkám. A számítógépes dolog csak mellék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maga tényleg műv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ezt soha nem említette – mondta a nő. Egy pillanatig úgy nézett rám, mintha megvilágosod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nem arról az oldalamról ismer – válaszoltam. – Leginkább csak a hálón érintkeztünk. Csupán kétszer találkoztam vele élő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dejö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dehogy. Egyszer úgy találkoztunk, hogy éppen két repülőútja között itt járt, aztán meg egyszer nekem volt dolgom Redmond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dmond – szólt Lane, majd – Hú. – Az egyik falnak támasztott festményhez lépett. Pár héttel a horgásztúra előtt fejeztem be. Kőépületek sora egy domboldalban, a minnesotai szeptember lapos, sárga fényében. Olyankor a fény halvány, de krémes-sárga – majdnem olyan, mint Toszkánában a forró nyári estéken, azzal a különbséggel, hogy itt, St. Paulban ez csak három hétig látható.</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egy pár másodpercig nézte a képet, majd elfordította a fejét és oldalra lépett, hogy jobban láss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két dimenzió, és ennyi fény – mondta –, de annyira úgy néz ki, mint… Talán. – Megvontam a vállam, és ő így szólt. – Jujj, nagyon tetszik!</w:t>
      </w:r>
    </w:p>
    <w:p>
      <w:pPr>
        <w:pStyle w:val="Normal"/>
        <w:ind w:firstLine="283"/>
        <w:jc w:val="both"/>
        <w:rPr>
          <w:rFonts w:ascii="Times New Roman" w:hAnsi="Times New Roman" w:cs="Times New Roman"/>
          <w:color w:val="000000"/>
        </w:rPr>
      </w:pPr>
      <w:r>
        <w:rPr>
          <w:rFonts w:cs="Times New Roman" w:ascii="Times New Roman" w:hAnsi="Times New Roman"/>
          <w:color w:val="000000"/>
        </w:rPr>
        <w:t>Ilyenkor soha nem tudom, hogy mit mondjak, ezért csak ennyit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dolgozószoba erre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régi, lapos dobozos Pentium állt a szoba túlsó végében egy asztalon. Egy vállig érő Dell váz állt a padlón, és foglalta el a szoba közepét. Mellette két nagy kartondoboz guggolt. A nő megnézte a vázat, és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bből meg mi 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smerőseim Chicagóban akarnak építeni egy versenyhajót – magyaráztam. – A hajótest megtervezéséhez szükségük volna egy szuperszámítógépre, de egy gyári modellt nem engedhetnek meg maguknak, ezért én építek nekik egyet egy barátnőmm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Jól hangzik. – A nő nem volt túlzottan lenyűgözve, mintha már ő maga is csinált volna egy sor ilyen gépet. – Hogy fog kiné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rba kötünk hatvannégy Dell Pentium III-as chipet eternet hálózatban ezekkel a hubokkal. – Megütögettem az egyik kisebb skatulyákkal teli kartondobozt. – Egy op rendszert fogunk rajtuk futtatni. Az op rendszert egy freeware szájtról töltjük 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mádom a freeware-es cuccokat – szólt közbe a nő.</w:t>
      </w:r>
    </w:p>
    <w:p>
      <w:pPr>
        <w:pStyle w:val="Normal"/>
        <w:ind w:firstLine="283"/>
        <w:jc w:val="both"/>
        <w:rPr/>
      </w:pPr>
      <w:r>
        <w:rPr>
          <w:rFonts w:cs="Times New Roman" w:ascii="Times New Roman" w:hAnsi="Times New Roman"/>
          <w:color w:val="000000"/>
        </w:rPr>
        <w:t xml:space="preserve">– … </w:t>
      </w:r>
      <w:r>
        <w:rPr>
          <w:rFonts w:cs="Times New Roman" w:ascii="Times New Roman" w:hAnsi="Times New Roman"/>
          <w:color w:val="000000"/>
        </w:rPr>
        <w:t>és a hölgy barátom, ő csinálja a lényeget, én csak besegítek, átjön, megírja a szükséges kiegészítéseket, aztán… Hadd szólj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lassz. – Lane újra körbenézett, tekintete végigsiklott a könyveken. – Melyik gépről tud belépni a hálózatba?</w:t>
      </w:r>
    </w:p>
    <w:p>
      <w:pPr>
        <w:pStyle w:val="Normal"/>
        <w:ind w:firstLine="283"/>
        <w:jc w:val="both"/>
        <w:rPr>
          <w:rFonts w:ascii="Times New Roman" w:hAnsi="Times New Roman" w:cs="Times New Roman"/>
          <w:color w:val="000000"/>
        </w:rPr>
      </w:pPr>
      <w:r>
        <w:rPr>
          <w:rFonts w:cs="Times New Roman" w:ascii="Times New Roman" w:hAnsi="Times New Roman"/>
          <w:color w:val="000000"/>
        </w:rPr>
        <w:t>A lapos dobozos gépre mutattam. Az egyik korábbi tulajdonos, illetve az egyik korábbi tulaj barátnője vagy felesége, rózsaszín alkoholos filctollal felírta a monitor bézs színű szegélyére, hogy „Rohadj meg, dagad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legújabb modell, mi? – szólt a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rre mit mondhatok? – Az e-mailek olvasásához semmi szükség G4-esre. Beléptem a hálóra, és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öö… Nem volna kedve esetleg jobban megnézni a Dell váz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rt egy olyan számot fogok tárcsázni, amit jobb, ha nem lát, és olyan lépéseket teszek, amiket szintén nem akarom, hogy láss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ényleg? – kérdezte. – Szóval kimegy a sötétbe? Persze, már el is felejtet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w:t>
      </w:r>
    </w:p>
    <w:p>
      <w:pPr>
        <w:pStyle w:val="Normal"/>
        <w:ind w:firstLine="283"/>
        <w:jc w:val="both"/>
        <w:rPr>
          <w:rFonts w:ascii="Times New Roman" w:hAnsi="Times New Roman" w:cs="Times New Roman"/>
          <w:color w:val="000000"/>
        </w:rPr>
      </w:pPr>
      <w:r>
        <w:rPr>
          <w:rFonts w:cs="Times New Roman" w:ascii="Times New Roman" w:hAnsi="Times New Roman"/>
          <w:color w:val="000000"/>
        </w:rPr>
        <w:t>Most először mosolygott, és a mosolya közel járt a hibátlan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hogy maga bűnöző.</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a szoba túlsó végébe sétált, és én felhívtam Bobby ingyen hívható, 800-as körzetszámú hívószámát, egy olyat, amiről az AT…T-nek biztosan nincs tudomása, ugyanis tíz számjegyet tartalmaz. Ezután tíz másodpercnyi statikus csend következett, majd a tizenegyedik másodpercben a modem elkezdett csipogni, és egy „?” jelent meg a képernyőn. Beütöttem nyolc számjegyet, kaptam egy újabb „?”-et, nyomtam egy „k”-t, kaptam még egy „?”-et, majd jött a „MALE” szó, ami vagy direkt van hibásan betűzve a biztonság kedvéért, vagy csak egyszerű poén. Az utolsó „?”-re begépeltem azt, hogy „3ratsass3”.</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levél jelent meg a képernyőn.</w:t>
      </w:r>
    </w:p>
    <w:p>
      <w:pPr>
        <w:pStyle w:val="Normal"/>
        <w:ind w:firstLine="283"/>
        <w:jc w:val="both"/>
        <w:rPr>
          <w:rFonts w:ascii="Times New Roman" w:hAnsi="Times New Roman" w:cs="Times New Roman"/>
          <w:color w:val="000000"/>
        </w:rPr>
      </w:pPr>
      <w:r>
        <w:rPr>
          <w:rFonts w:cs="Times New Roman" w:ascii="Times New Roman" w:hAnsi="Times New Roman"/>
          <w:color w:val="000000"/>
        </w:rPr>
        <w:t>Bassza meg! Hacsak én magam nem olvasom ezt, akkor nagy szarban vagyo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Kidd! Gyere le Dallasba, és keress meg! Valószínűleg börtönben leszek.</w:t>
      </w:r>
    </w:p>
    <w:p>
      <w:pPr>
        <w:pStyle w:val="Normal"/>
        <w:ind w:firstLine="283"/>
        <w:jc w:val="both"/>
        <w:rPr>
          <w:rFonts w:ascii="Arial" w:hAnsi="Arial" w:cs="Arial"/>
          <w:color w:val="000000"/>
        </w:rPr>
      </w:pPr>
      <w:r>
        <w:rPr>
          <w:rFonts w:cs="Arial" w:ascii="Arial" w:hAnsi="Arial"/>
          <w:bCs/>
          <w:color w:val="000000"/>
        </w:rPr>
        <w:t>A helyzet a következő: Az AmMathtal vagyok szerződésben, meg kell csinálni a szisztemüket. Azért kaphattam meg a munkát, mert van egy bizalmi ajánlásom még a JPL-től. Persze titoknak számít, de mindenki tudja, hogy ezek a Clipper II szoftverén dolgoznak, hiszen még az újságban is benne volt. Szóval gondolom az egész nem nagy ügy, mert a Clipper II teljesen halott ügy a képviselőházban és a szenátusban még inkább, és a washingtoni hírszerző tiszteket kivéve mindenki tudja amúgy is, hogy rég elkéstek vele. De itt mindenki úgy viselkedik, mintha az új atombombát gyártanák, és ezek a fickók nem viccelnek. Igazság szerint egy kicsit félelmetesek. A minap egy OMS nevű könyvtárban guberáltam néhány dokumentumot, csak hogy ellenőrizzem a szisztemet. Egy kicsit beleolvastam ebbe-abba, és dögöljek meg, ha a dolognak bármi köze volt a Clipperhez. Még mindig olvasgattam, amikor bejött a szobába az egyik biztonsági őr, és megkérdezte, hogy mit csinálok. Mondtam neki, hogy tesztelem a rendszert, meg, hogy nem olvasok semmit, erre azt mondta, hogy ne lépjek be ebbe a könyvtárba többet, csak ha külön felhatalmazást kapok rá. Mondom neki, oké. Gondoltam, biztosan van egy trip wire a winchesteren, onnan tudják, hogy beléptem. Mindegy. Ma este visszamegyek egy kupac jaz lemezzel, kihúzom a trip wire-t, és lemásolom az egész OMS könyvtárat. (Az OMS azt jelenti, hogy Old Man and the Sea, vagyis Öreg Halász és a Tenger, de nincs benne semmi, ami Hemingwayre utalna.) Mindenesetre a másolatokat elrejtem a lehető legbiztonságosabb helyre.</w:t>
      </w:r>
    </w:p>
    <w:p>
      <w:pPr>
        <w:pStyle w:val="Normal"/>
        <w:ind w:firstLine="283"/>
        <w:jc w:val="both"/>
        <w:rPr>
          <w:rFonts w:ascii="Arial" w:hAnsi="Arial" w:cs="Arial"/>
          <w:color w:val="000000"/>
        </w:rPr>
      </w:pPr>
      <w:r>
        <w:rPr>
          <w:rFonts w:cs="Arial" w:ascii="Arial" w:hAnsi="Arial"/>
          <w:bCs/>
          <w:color w:val="000000"/>
        </w:rPr>
        <w:t>Ha ezt olvasod, akkor valószínűleg börtönben ülök. A fontos ember a biztonsági seggfej, akit William Hartnak hívnak. Azt hallottam, hogy valami katonai biztonsági ember volt, vagy micsoda, de kirúgták. Az egyik titkárnő mondta, hogy még börtönben is ült, mielőtt az AmMathhoz került volna, szóval lehet, hogy jobb, ha vigyázol vele.</w:t>
      </w:r>
    </w:p>
    <w:p>
      <w:pPr>
        <w:pStyle w:val="Normal"/>
        <w:ind w:firstLine="283"/>
        <w:jc w:val="both"/>
        <w:rPr>
          <w:rFonts w:ascii="Arial" w:hAnsi="Arial" w:cs="Arial"/>
          <w:color w:val="000000"/>
        </w:rPr>
      </w:pPr>
      <w:r>
        <w:rPr>
          <w:rFonts w:cs="Arial" w:ascii="Arial" w:hAnsi="Arial"/>
          <w:bCs/>
          <w:color w:val="000000"/>
        </w:rPr>
        <w:t>Nagyjából ennyi. Nagyon remélem, hogy én olvasom ezt és nem te. Ha te vagy az, gyere ide és húzz ki a szarból! Üdvözlöm LuEllent! Óvakodj a fapináktól!</w:t>
      </w:r>
    </w:p>
    <w:p>
      <w:pPr>
        <w:pStyle w:val="Normal"/>
        <w:ind w:firstLine="283"/>
        <w:jc w:val="right"/>
        <w:rPr>
          <w:rFonts w:ascii="Arial" w:hAnsi="Arial" w:cs="Arial"/>
          <w:color w:val="000000"/>
        </w:rPr>
      </w:pPr>
      <w:r>
        <w:rPr>
          <w:rFonts w:cs="Arial" w:ascii="Arial" w:hAnsi="Arial"/>
          <w:bCs/>
          <w:color w:val="000000"/>
        </w:rPr>
        <w:t>Jac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em hangzott jól. Átnéztem még egyszer, aztán felhívtam Bobbyt: őt mindig lehet zavarni. Miután rácsörögtem, kaptam egy újabb „?”-et és visszaléptem egy „k”-val. Azonnal ott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Arial" w:ascii="Arial" w:hAnsi="Arial"/>
          <w:bCs/>
          <w:color w:val="000000"/>
        </w:rPr>
        <w:t>Hol jártál, Kidd?</w:t>
      </w:r>
    </w:p>
    <w:p>
      <w:pPr>
        <w:pStyle w:val="Normal"/>
        <w:ind w:firstLine="283"/>
        <w:jc w:val="both"/>
        <w:rPr>
          <w:rFonts w:ascii="Arial" w:hAnsi="Arial" w:cs="Arial"/>
          <w:color w:val="000000"/>
        </w:rPr>
      </w:pPr>
      <w:r>
        <w:rPr>
          <w:rFonts w:cs="Arial" w:ascii="Arial" w:hAnsi="Arial"/>
          <w:bCs/>
          <w:color w:val="000000"/>
        </w:rPr>
        <w:t>Horgászni.</w:t>
      </w:r>
    </w:p>
    <w:p>
      <w:pPr>
        <w:pStyle w:val="Normal"/>
        <w:ind w:firstLine="283"/>
        <w:jc w:val="both"/>
        <w:rPr>
          <w:rFonts w:ascii="Arial" w:hAnsi="Arial" w:cs="Arial"/>
          <w:bCs/>
          <w:color w:val="000000"/>
        </w:rPr>
      </w:pPr>
      <w:r>
        <w:rPr>
          <w:rFonts w:cs="Arial" w:ascii="Arial" w:hAnsi="Arial"/>
          <w:bCs/>
          <w:color w:val="000000"/>
        </w:rPr>
        <w:t>Próbáltalak elérni. Eljutottam a Kenorába szóló repülőjegyig, de utána nyomodat vesztettem.</w:t>
      </w:r>
    </w:p>
    <w:p>
      <w:pPr>
        <w:pStyle w:val="Normal"/>
        <w:ind w:firstLine="283"/>
        <w:jc w:val="both"/>
        <w:rPr>
          <w:rFonts w:ascii="Arial" w:hAnsi="Arial" w:cs="Arial"/>
          <w:bCs/>
          <w:color w:val="000000"/>
        </w:rPr>
      </w:pPr>
      <w:r>
        <w:rPr>
          <w:rFonts w:cs="Arial" w:ascii="Arial" w:hAnsi="Arial"/>
          <w:bCs/>
          <w:color w:val="000000"/>
        </w:rPr>
        <w:t>Kihúztam magam. Mi a helyzet?</w:t>
      </w:r>
    </w:p>
    <w:p>
      <w:pPr>
        <w:pStyle w:val="Normal"/>
        <w:ind w:firstLine="283"/>
        <w:jc w:val="both"/>
        <w:rPr>
          <w:rFonts w:ascii="Arial" w:hAnsi="Arial" w:cs="Arial"/>
          <w:bCs/>
          <w:color w:val="000000"/>
        </w:rPr>
      </w:pPr>
      <w:r>
        <w:rPr>
          <w:rFonts w:cs="Arial" w:ascii="Arial" w:hAnsi="Arial"/>
          <w:bCs/>
          <w:color w:val="000000"/>
        </w:rPr>
        <w:t>Olvastál a Firewallról?</w:t>
      </w:r>
    </w:p>
    <w:p>
      <w:pPr>
        <w:pStyle w:val="Normal"/>
        <w:ind w:firstLine="283"/>
        <w:jc w:val="both"/>
        <w:rPr>
          <w:rFonts w:ascii="Arial" w:hAnsi="Arial" w:cs="Arial"/>
          <w:bCs/>
          <w:color w:val="000000"/>
        </w:rPr>
      </w:pPr>
      <w:r>
        <w:rPr>
          <w:rFonts w:cs="Arial" w:ascii="Arial" w:hAnsi="Arial"/>
          <w:bCs/>
          <w:color w:val="000000"/>
        </w:rPr>
        <w:t>Semmit sem tudok. Most értem vissza.</w:t>
      </w:r>
    </w:p>
    <w:p>
      <w:pPr>
        <w:pStyle w:val="Normal"/>
        <w:ind w:firstLine="283"/>
        <w:jc w:val="both"/>
        <w:rPr>
          <w:rFonts w:ascii="Arial" w:hAnsi="Arial" w:cs="Arial"/>
          <w:bCs/>
          <w:color w:val="000000"/>
        </w:rPr>
      </w:pPr>
      <w:r>
        <w:rPr>
          <w:rFonts w:cs="Arial" w:ascii="Arial" w:hAnsi="Arial"/>
          <w:bCs/>
          <w:color w:val="000000"/>
        </w:rPr>
        <w:t>Húzz ki a hálóra, és nézd meg az újságokat, New York Times, Wall Street Journal, Washington Post! Meg kell találnunk a Firewallt, és át kell őket adnunk a rendőröknek! Ezek a Firewall nevek nem stimmelnek. Te nem vagy benne, Stanford sincs és 0ne20xford meg CarlG sincs.</w:t>
      </w:r>
    </w:p>
    <w:p>
      <w:pPr>
        <w:pStyle w:val="Normal"/>
        <w:ind w:firstLine="283"/>
        <w:jc w:val="both"/>
        <w:rPr>
          <w:rFonts w:ascii="Arial" w:hAnsi="Arial" w:cs="Arial"/>
          <w:bCs/>
          <w:color w:val="000000"/>
        </w:rPr>
      </w:pPr>
      <w:r>
        <w:rPr>
          <w:rFonts w:cs="Arial" w:ascii="Arial" w:hAnsi="Arial"/>
          <w:bCs/>
          <w:color w:val="000000"/>
        </w:rPr>
        <w:t>Gőzöm sincs, miről beszélsz.</w:t>
      </w:r>
    </w:p>
    <w:p>
      <w:pPr>
        <w:pStyle w:val="Normal"/>
        <w:ind w:firstLine="283"/>
        <w:jc w:val="both"/>
        <w:rPr>
          <w:rFonts w:ascii="Arial" w:hAnsi="Arial" w:cs="Arial"/>
          <w:bCs/>
          <w:color w:val="000000"/>
        </w:rPr>
      </w:pPr>
      <w:r>
        <w:rPr>
          <w:rFonts w:cs="Arial" w:ascii="Arial" w:hAnsi="Arial"/>
          <w:bCs/>
          <w:color w:val="000000"/>
        </w:rPr>
        <w:t>Olvasd</w:t>
      </w:r>
      <w:r>
        <w:rPr>
          <w:rStyle w:val="Appleconvertedspace"/>
          <w:rFonts w:cs="Arial" w:ascii="Arial" w:hAnsi="Arial"/>
          <w:bCs/>
          <w:color w:val="000000"/>
        </w:rPr>
        <w:t xml:space="preserve"> </w:t>
      </w:r>
      <w:r>
        <w:rPr>
          <w:rFonts w:cs="Arial" w:ascii="Arial" w:hAnsi="Arial"/>
          <w:bCs/>
          <w:color w:val="000000"/>
        </w:rPr>
        <w:t>el</w:t>
      </w:r>
      <w:r>
        <w:rPr>
          <w:rStyle w:val="Appleconvertedspace"/>
          <w:rFonts w:cs="Arial" w:ascii="Arial" w:hAnsi="Arial"/>
          <w:bCs/>
          <w:color w:val="000000"/>
        </w:rPr>
        <w:t xml:space="preserve"> </w:t>
      </w:r>
      <w:r>
        <w:rPr>
          <w:rFonts w:cs="Arial" w:ascii="Arial" w:hAnsi="Arial"/>
          <w:bCs/>
          <w:color w:val="000000"/>
        </w:rPr>
        <w:t>az újságokat és aztán gyere vissza!</w:t>
      </w:r>
    </w:p>
    <w:p>
      <w:pPr>
        <w:pStyle w:val="Normal"/>
        <w:ind w:firstLine="283"/>
        <w:jc w:val="both"/>
        <w:rPr>
          <w:rFonts w:ascii="Arial" w:hAnsi="Arial" w:cs="Arial"/>
          <w:bCs/>
          <w:color w:val="000000"/>
        </w:rPr>
      </w:pPr>
      <w:r>
        <w:rPr>
          <w:rFonts w:cs="Arial" w:ascii="Arial" w:hAnsi="Arial"/>
          <w:bCs/>
          <w:color w:val="000000"/>
        </w:rPr>
        <w:t>Tudtad, hogy Stanford meghalt?</w:t>
      </w:r>
    </w:p>
    <w:p>
      <w:pPr>
        <w:pStyle w:val="Normal"/>
        <w:ind w:firstLine="283"/>
        <w:jc w:val="both"/>
        <w:rPr/>
      </w:pPr>
      <w:r>
        <w:rPr>
          <w:rFonts w:cs="Times New Roman" w:ascii="Times New Roman" w:hAnsi="Times New Roman"/>
          <w:color w:val="000000"/>
        </w:rPr>
        <w:t>Stanford volt Jack</w:t>
      </w:r>
      <w:r>
        <w:rPr>
          <w:rStyle w:val="Appleconvertedspace"/>
          <w:rFonts w:cs="Times New Roman" w:ascii="Times New Roman" w:hAnsi="Times New Roman"/>
          <w:color w:val="000000"/>
        </w:rPr>
        <w:t xml:space="preserve"> </w:t>
      </w:r>
      <w:r>
        <w:rPr>
          <w:rFonts w:cs="Times New Roman" w:ascii="Times New Roman" w:hAnsi="Times New Roman"/>
          <w:bCs/>
          <w:color w:val="000000"/>
        </w:rPr>
        <w:t>munkaneve.</w:t>
      </w:r>
      <w:r>
        <w:rPr>
          <w:rStyle w:val="Appleconvertedspace"/>
          <w:rFonts w:cs="Times New Roman" w:ascii="Times New Roman" w:hAnsi="Times New Roman"/>
          <w:bCs/>
          <w:color w:val="000000"/>
        </w:rPr>
        <w:t xml:space="preserve"> </w:t>
      </w:r>
      <w:r>
        <w:rPr>
          <w:rFonts w:cs="Times New Roman" w:ascii="Times New Roman" w:hAnsi="Times New Roman"/>
          <w:color w:val="000000"/>
        </w:rPr>
        <w:t>Hosszú csend következett, mintha Bobby nem tudta volna hova tenni a hírt.</w:t>
      </w:r>
    </w:p>
    <w:p>
      <w:pPr>
        <w:pStyle w:val="Normal"/>
        <w:ind w:firstLine="283"/>
        <w:jc w:val="both"/>
        <w:rPr>
          <w:rFonts w:ascii="Arial" w:hAnsi="Arial" w:cs="Arial"/>
          <w:color w:val="000000"/>
        </w:rPr>
      </w:pPr>
      <w:r>
        <w:rPr>
          <w:rFonts w:cs="Arial" w:ascii="Arial" w:hAnsi="Arial"/>
          <w:color w:val="000000"/>
        </w:rPr>
      </w:r>
    </w:p>
    <w:p>
      <w:pPr>
        <w:pStyle w:val="Normal"/>
        <w:ind w:firstLine="283"/>
        <w:jc w:val="both"/>
        <w:rPr>
          <w:rFonts w:ascii="Arial" w:hAnsi="Arial" w:cs="Arial"/>
          <w:bCs/>
          <w:color w:val="000000"/>
        </w:rPr>
      </w:pPr>
      <w:r>
        <w:rPr>
          <w:rFonts w:cs="Arial" w:ascii="Arial" w:hAnsi="Arial"/>
          <w:bCs/>
          <w:color w:val="000000"/>
        </w:rPr>
        <w:t>Meghalt? Biztos? Hol és hogy?</w:t>
      </w:r>
    </w:p>
    <w:p>
      <w:pPr>
        <w:pStyle w:val="Normal"/>
        <w:ind w:firstLine="283"/>
        <w:jc w:val="both"/>
        <w:rPr>
          <w:rFonts w:ascii="Arial" w:hAnsi="Arial" w:cs="Arial"/>
          <w:color w:val="000000"/>
        </w:rPr>
      </w:pPr>
      <w:r>
        <w:rPr>
          <w:rFonts w:cs="Arial" w:ascii="Arial" w:hAnsi="Arial"/>
          <w:bCs/>
          <w:color w:val="000000"/>
        </w:rPr>
        <w:t>Múlt pénteken Dallasban. Állítólag akkor lőtték le, amikor megpróbált betörni egy AmMath nevű szoftvercéghez.</w:t>
      </w:r>
    </w:p>
    <w:p>
      <w:pPr>
        <w:pStyle w:val="Normal"/>
        <w:ind w:firstLine="283"/>
        <w:jc w:val="both"/>
        <w:rPr>
          <w:rFonts w:ascii="Arial" w:hAnsi="Arial" w:cs="Arial"/>
          <w:bCs/>
          <w:color w:val="000000"/>
        </w:rPr>
      </w:pPr>
      <w:r>
        <w:rPr>
          <w:rFonts w:cs="Arial" w:ascii="Arial" w:hAnsi="Arial"/>
          <w:bCs/>
          <w:color w:val="000000"/>
        </w:rPr>
        <w:t>Nem tudtam. Mindjárt megnézem. Stanford is rajta van a Firewall-listán.</w:t>
      </w:r>
    </w:p>
    <w:p>
      <w:pPr>
        <w:pStyle w:val="Normal"/>
        <w:ind w:firstLine="283"/>
        <w:jc w:val="both"/>
        <w:rPr>
          <w:rFonts w:ascii="Arial" w:hAnsi="Arial" w:cs="Arial"/>
          <w:color w:val="000000"/>
        </w:rPr>
      </w:pPr>
      <w:r>
        <w:rPr>
          <w:rFonts w:cs="Arial" w:ascii="Arial" w:hAnsi="Arial"/>
          <w:bCs/>
          <w:color w:val="000000"/>
        </w:rPr>
        <w:t>Ismered Lane Wardot?</w:t>
      </w:r>
    </w:p>
    <w:p>
      <w:pPr>
        <w:pStyle w:val="Normal"/>
        <w:ind w:firstLine="283"/>
        <w:jc w:val="both"/>
        <w:rPr>
          <w:rFonts w:ascii="Arial" w:hAnsi="Arial" w:cs="Arial"/>
          <w:color w:val="000000"/>
        </w:rPr>
      </w:pPr>
      <w:r>
        <w:rPr>
          <w:rFonts w:cs="Arial" w:ascii="Arial" w:hAnsi="Arial"/>
          <w:bCs/>
          <w:color w:val="000000"/>
        </w:rPr>
        <w:t>Nem. De a nevet hallottam már. Számítógépes a Berkeleyn.</w:t>
      </w:r>
    </w:p>
    <w:p>
      <w:pPr>
        <w:pStyle w:val="Normal"/>
        <w:ind w:firstLine="283"/>
        <w:jc w:val="both"/>
        <w:rPr>
          <w:rFonts w:ascii="Arial" w:hAnsi="Arial" w:cs="Arial"/>
          <w:color w:val="000000"/>
        </w:rPr>
      </w:pPr>
      <w:r>
        <w:rPr>
          <w:rFonts w:cs="Arial" w:ascii="Arial" w:hAnsi="Arial"/>
          <w:bCs/>
          <w:color w:val="000000"/>
        </w:rPr>
        <w:t>Szükségem van Lane Ward testvéreiről mindenre, és fotóra Wardról. Tegnapra.</w:t>
      </w:r>
    </w:p>
    <w:p>
      <w:pPr>
        <w:pStyle w:val="Normal"/>
        <w:ind w:firstLine="283"/>
        <w:jc w:val="both"/>
        <w:rPr>
          <w:rFonts w:ascii="Arial" w:hAnsi="Arial" w:cs="Arial"/>
          <w:bCs/>
          <w:color w:val="000000"/>
        </w:rPr>
      </w:pPr>
      <w:r>
        <w:rPr>
          <w:rFonts w:cs="Arial" w:ascii="Arial" w:hAnsi="Arial"/>
          <w:bCs/>
          <w:color w:val="000000"/>
        </w:rPr>
        <w:t>Egy órán belül beteszem a dobozodba. Most pedig menj a hálóra! Olvass el mindent a Firewallról!</w:t>
      </w:r>
    </w:p>
    <w:p>
      <w:pPr>
        <w:pStyle w:val="Normal"/>
        <w:ind w:firstLine="283"/>
        <w:jc w:val="both"/>
        <w:rPr>
          <w:rFonts w:ascii="Arial" w:hAnsi="Arial" w:cs="Arial"/>
          <w:bCs/>
          <w:color w:val="000000"/>
        </w:rPr>
      </w:pPr>
      <w:r>
        <w:rPr>
          <w:rFonts w:cs="Arial" w:ascii="Arial" w:hAnsi="Arial"/>
          <w:bCs/>
          <w:color w:val="000000"/>
        </w:rPr>
        <w:t>Megnézem, hogy mi van Stanfordról.</w:t>
      </w:r>
    </w:p>
    <w:p>
      <w:pPr>
        <w:pStyle w:val="Normal"/>
        <w:ind w:firstLine="283"/>
        <w:jc w:val="both"/>
        <w:rPr>
          <w:rFonts w:ascii="Arial" w:hAnsi="Arial" w:cs="Arial"/>
          <w:color w:val="000000"/>
        </w:rPr>
      </w:pPr>
      <w:r>
        <w:rPr>
          <w:rFonts w:cs="Arial" w:ascii="Arial" w:hAnsi="Arial"/>
          <w:bCs/>
          <w:color w:val="000000"/>
        </w:rPr>
        <w:t>OK… Nemsokára jövö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Tárcsahang, és kijelentkezés.</w:t>
      </w:r>
    </w:p>
    <w:p>
      <w:pPr>
        <w:pStyle w:val="Normal"/>
        <w:ind w:firstLine="283"/>
        <w:jc w:val="both"/>
        <w:rPr>
          <w:rFonts w:ascii="Times New Roman" w:hAnsi="Times New Roman" w:cs="Times New Roman"/>
          <w:color w:val="000000"/>
        </w:rPr>
      </w:pPr>
      <w:r>
        <w:rPr>
          <w:rFonts w:cs="Times New Roman" w:ascii="Times New Roman" w:hAnsi="Times New Roman"/>
          <w:color w:val="000000"/>
        </w:rPr>
        <w:t>Elolvastam mindent még egyszer, majd kitöröltem az egészet, kivéve a levelet. Azt kinyomtattam, és szóltam a nő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é.</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odajött hozzá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 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vél az öccsét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risten.</w:t>
      </w:r>
    </w:p>
    <w:p>
      <w:pPr>
        <w:pStyle w:val="Normal"/>
        <w:ind w:firstLine="283"/>
        <w:jc w:val="both"/>
        <w:rPr/>
      </w:pPr>
      <w:r>
        <w:rPr>
          <w:rFonts w:cs="Times New Roman" w:ascii="Times New Roman" w:hAnsi="Times New Roman"/>
          <w:color w:val="000000"/>
        </w:rPr>
        <w:t>Kihúztam a levelet a nyomtatóból és átadtam neki. Egy perc alatt elolvasta, közben egy kicsi függőleges vonal jelent meg a két szemöldöke között. Ezután újra elolvasta, és egy könnycsepp gördült lassan végig az arcán. Végül rám 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 tenne ily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íváncsiságból. Jack a számítógépekkel foglalkozik. Ha egy ilyennek azt mondja az ember, hogy ne nézzen bele egy dokumentumba, ő biztos, hogy bele fog né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őleg, ha azt gondolja magáról, hogy valamiféle menő, James Bond-szerű figura – mondta a nő, mintha az egészről én tehetn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 valamit a Firewall nevű csoportról? – kérdeztem.</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hosszan rám nézett, majd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kormánynak dolgozik?</w:t>
      </w:r>
    </w:p>
    <w:p>
      <w:pPr>
        <w:pStyle w:val="Normal"/>
        <w:ind w:firstLine="283"/>
        <w:jc w:val="both"/>
        <w:rPr>
          <w:rFonts w:ascii="Times New Roman" w:hAnsi="Times New Roman" w:cs="Times New Roman"/>
          <w:color w:val="000000"/>
        </w:rPr>
      </w:pPr>
      <w:r>
        <w:rPr>
          <w:rFonts w:cs="Times New Roman" w:ascii="Times New Roman" w:hAnsi="Times New Roman"/>
          <w:color w:val="000000"/>
        </w:rPr>
        <w:t>Ezt emésztettem egy darabig. Elmondtam neki, milyen furcsán izgatott volt Bobby, és a nő azt javasolta, hogy talán tegyek úgy, ahogy Bobby kérte: nézzem meg a Firewallról szóló híreket a nagyobb újságok honlapján. Újra beléptem a hálóra, ezúttal Lane a vállam fölött figyelte, hogy mit csinálo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yolc nappal korábban, amikor én éppen a nappalim közepén ülve a villantóimat szortíroztam, a Nemzetbiztonsági Ügynökség egyik bürokratáját, Lightert megölték Marylandben, miközben este hazafelé sétált. Jacket egy nappal később ölték meg, tizenkét órával azelőtt, hogy elindultam volna repülővel Kenorába.</w:t>
      </w:r>
    </w:p>
    <w:p>
      <w:pPr>
        <w:pStyle w:val="Normal"/>
        <w:ind w:firstLine="283"/>
        <w:jc w:val="both"/>
        <w:rPr/>
      </w:pPr>
      <w:r>
        <w:rPr>
          <w:rFonts w:cs="Times New Roman" w:ascii="Times New Roman" w:hAnsi="Times New Roman"/>
          <w:color w:val="000000"/>
        </w:rPr>
        <w:t>Az on-line újságok szerint a Lighter gyilkosságot először egyszerű rablógyilkosságnak hitték, bár az ügyön dolgozó nyomozókat zavarta egy-két részlet.</w:t>
      </w:r>
    </w:p>
    <w:p>
      <w:pPr>
        <w:pStyle w:val="Normal"/>
        <w:ind w:firstLine="283"/>
        <w:jc w:val="both"/>
        <w:rPr/>
      </w:pPr>
      <w:r>
        <w:rPr>
          <w:rFonts w:cs="Times New Roman" w:ascii="Times New Roman" w:hAnsi="Times New Roman"/>
          <w:color w:val="000000"/>
        </w:rPr>
        <w:t>Semmi jelét nem találták annak, hogy Lighter védekezett volna mikor megtámadták, de még elfutni sem próbált. Egyszerűen csak lelőtték. Lighter felesége elmondta a rendőröknek, hogy férjét rabolták már ki, amikor Washingtonban éltek, és akkor férje óvatosan átadta támadóinak a tárcáját, miközben megpróbálta éreztetni velük, hogy nem jelent számukra fenyegetést. Más szóval: nem kellett volna megölni, hogy ha csak a pénzét akarták. Ráadásul egy csendes kertvárosi utcácskában lőtték le, ahol nemhogy a gyilkosság, de még a rablás is szinte ismeretlen. Pár nappal később a Neten elterjedtek olyan hírek, melyek szerint Lightert egy radikális hacker-csoport, a magát Firewallnak nevező csoportosulás végezte ki. A Firewall „előzetes bosszút” állt a Clipper II-ért, bár a Clipper Il-őt általában halott ügynek tartják. És előkerült néhány név is… CarlG, Dave, Bobby, First October, Rasputin IV, k, LotusElan, One20xford, Stanford, White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ba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az?</w:t>
      </w:r>
    </w:p>
    <w:p>
      <w:pPr>
        <w:pStyle w:val="Normal"/>
        <w:ind w:firstLine="283"/>
        <w:jc w:val="both"/>
        <w:rPr>
          <w:rFonts w:ascii="Times New Roman" w:hAnsi="Times New Roman" w:cs="Times New Roman"/>
          <w:color w:val="000000"/>
        </w:rPr>
      </w:pPr>
      <w:r>
        <w:rPr>
          <w:rFonts w:cs="Times New Roman" w:ascii="Times New Roman" w:hAnsi="Times New Roman"/>
          <w:color w:val="000000"/>
        </w:rPr>
        <w:t>Hogy védjem mag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ja, hogy mi volt az öccse munkanev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Yellowjacketre gondol? Ezen a néven játsz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soha nem halottam. Nekem mindig Stanford volt. – Ráböktem a képernyőre. – Rajta van a Firewall tagjainak a listáján.</w:t>
      </w:r>
    </w:p>
    <w:p>
      <w:pPr>
        <w:pStyle w:val="Normal"/>
        <w:ind w:firstLine="283"/>
        <w:jc w:val="both"/>
        <w:rPr>
          <w:rFonts w:ascii="Times New Roman" w:hAnsi="Times New Roman" w:cs="Times New Roman"/>
          <w:color w:val="000000"/>
        </w:rPr>
      </w:pPr>
      <w:r>
        <w:rPr>
          <w:rFonts w:cs="Times New Roman" w:ascii="Times New Roman" w:hAnsi="Times New Roman"/>
          <w:color w:val="000000"/>
        </w:rPr>
        <w:t>Megné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tanford Jack? Hm… – Lassan, elgondolkodva elfordu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a nem beszélt a kormánnyal – szólt. Az állításban ott rejtőzött egy kérdés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persze, hogy 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beszéltem – mondta lassan. – Megkértek, hogy ne mondjam el senkinek. Kedden beszéltem velük. Két órán át hallgatott ki az FBI. A Firewallról. Hogy Jack merre utazott, és kik a barátai. Semmit sem tudtam, csak néhány közös barátunkat. Jack évente egyszer utazott Európába, de ennyi volt. Hat hónappal ezelőtt hagyta el az országot utoljá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gem nem említ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rmészetesen nem. Ennél azért több eszem van –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t tud a Firewallr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t. Soha nem is hallottam róla. Jack elmondta volna, ha van valami köze hozzájuk. De ezek a kis összeesküvések a hálón… Tudja milyenek. Egy csapat szociálisan visszamaradott balfék, akik azt hiszik, hogy egy képregényben élnek. Jacknek biztos, hogy egy ilyen csoporthoz sem lehetett köze. Mint ahogy nekem s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ért kivégezni valakit, mert a Clipper II-n dolgozik… Ez nem úgy hangzik, mintha egy csapat szociálisan visszamaradott balfék tette volna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szólt Lane. – Akkor ki más lehetett? Megölni valakit egy chip, egy még nem is létező chip miatt? Ráadásul kit érdekelne a balfékeken kívü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maffi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 a francokat – forgatta a szemeit a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túl… fizikai.</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csípőre tette a kez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zen már tükörbe az Isten szerelmére, Kidd! Egy idősödő bokszoló-mérnök-horgász-képzőművész, törött orral. Mi van, ha egy pont ilyen valakinek felébrednek a vérszomjas ösztönei?</w:t>
      </w:r>
    </w:p>
    <w:p>
      <w:pPr>
        <w:pStyle w:val="Normal"/>
        <w:ind w:firstLine="283"/>
        <w:jc w:val="both"/>
        <w:rPr/>
      </w:pPr>
      <w:r>
        <w:rPr>
          <w:rFonts w:cs="Times New Roman" w:ascii="Times New Roman" w:hAnsi="Times New Roman"/>
          <w:color w:val="000000"/>
        </w:rPr>
        <w:t>Nincs válasz. Viszont a kérdésre elég hamar választ kell találni, ha a szövetségiek, a hírszerzők és még a jó ég tudja kik, felszántják a földeket Bobbyt keresve. Meg engem, „k”-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ane újra meg újra visszatért Jack leveléhe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lyik a legbiztosabb hely? – kérde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hely, ahol én megtalálnám a lemezeket, gondolom. – Volt egy tippem, de nem akartam beszélni róla. Nem, amíg jobban meg nem ismerem a nőt. –</w:t>
      </w:r>
      <w:r>
        <w:rPr>
          <w:rStyle w:val="Appleconvertedspace"/>
          <w:rFonts w:cs="Times New Roman" w:ascii="Times New Roman" w:hAnsi="Times New Roman"/>
          <w:color w:val="000000"/>
        </w:rPr>
        <w:t xml:space="preserve"> </w:t>
      </w:r>
      <w:r>
        <w:rPr>
          <w:rFonts w:cs="Times New Roman" w:ascii="Times New Roman" w:hAnsi="Times New Roman"/>
          <w:color w:val="000000"/>
        </w:rPr>
        <w:t>Talán elküldte őket valahova. Van egy csomó mail-címem szétszórva. Még az AOL-nál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lenőrizze őket!</w:t>
      </w:r>
    </w:p>
    <w:p>
      <w:pPr>
        <w:pStyle w:val="Normal"/>
        <w:ind w:firstLine="283"/>
        <w:jc w:val="both"/>
        <w:rPr/>
      </w:pPr>
      <w:r>
        <w:rPr>
          <w:rFonts w:cs="Times New Roman" w:ascii="Times New Roman" w:hAnsi="Times New Roman"/>
          <w:color w:val="000000"/>
        </w:rPr>
        <w:t>Visszaléptem a hálózatra, megnéztem minden címemet, de üres kézzel tértem vissza. Lane újra Jack levelét olvasta. Megpöckölte a papírt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ak egy dolog zavar ebben a levélben. A mondat, hogy kerüld a fapiná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a miket? – Én alig vettem észre azt a so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inákat. Szerintem Jack nem beszélt volna így. Biztos, hogy Jacktől jött ez a levél?</w:t>
      </w:r>
    </w:p>
    <w:p>
      <w:pPr>
        <w:pStyle w:val="Normal"/>
        <w:ind w:firstLine="283"/>
        <w:jc w:val="both"/>
        <w:rPr/>
      </w:pPr>
      <w:r>
        <w:rPr>
          <w:rFonts w:cs="Times New Roman" w:ascii="Times New Roman" w:hAnsi="Times New Roman"/>
          <w:color w:val="000000"/>
        </w:rPr>
        <w:t>Újra nevetnem kellett. Jack biztosan így beszélt volna. És ez pontosan olyan dolog volt, amit egy nő jelenlétében – legyen az anyja, a nővére, vagy bárki – soha nem ejtett volna ki a száj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néha kicsúszott ilyesmi is a szánkon.</w:t>
      </w:r>
    </w:p>
    <w:p>
      <w:pPr>
        <w:pStyle w:val="Normal"/>
        <w:ind w:firstLine="283"/>
        <w:jc w:val="both"/>
        <w:rPr/>
      </w:pPr>
      <w:r>
        <w:rPr>
          <w:rFonts w:cs="Times New Roman" w:ascii="Times New Roman" w:hAnsi="Times New Roman"/>
          <w:color w:val="000000"/>
        </w:rPr>
        <w:t>Aztán: – Nem lehet, hogy maga nem is ismerte olyan jól Jacket, mint gondolja? Hogy talán volt Jacknek egy élete, amiről semmit sem tudott? Egy élet, amibe még talán a fegyverek is belefért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válaszolt teljes meggyőződéssel. – Persze, biztosan csinált olyan dolgokat, amiről nem tudtam, amit elrejtett előlem. Elég jól elvolt a buta libák egyik típusával. Talán még olyat is mondott, hogy pina, csak előttem nem használta volna ezt a szót. De a fegyverekkel kapcsolatban az alaptermészetéről, a személyiségéről van szó. Biztos, hogy soha, senkit nem lőtt volna 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 Aztán felfedeztem valami furcsát. – Azt mondta, pénteken ölték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Péntek éjjel. – Észrevette a zavart ábrázatomat, amikor leeresztettem a kezemben tartott levelet. – Mi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rt a levelet vasárnap küldték el. Azelőtti vasárnap, hogy őt megölték volna. Azt mondta, akkor megy 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Ugye mondtam? Az egész ügy bűzlik.</w:t>
      </w:r>
    </w:p>
    <w:p>
      <w:pPr>
        <w:pStyle w:val="Normal"/>
        <w:ind w:firstLine="283"/>
        <w:jc w:val="both"/>
        <w:rPr/>
      </w:pPr>
      <w:r>
        <w:rPr>
          <w:rFonts w:cs="Times New Roman" w:ascii="Times New Roman" w:hAnsi="Times New Roman"/>
          <w:color w:val="000000"/>
        </w:rPr>
        <w:t>A lehetőségekről beszéltünk. És a fejemben folyamatosan ott lebegett az a „k”. A „k”, akit a szövetségiek keres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visszajön velem Dallasba? – kérdezte végül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ga visszameg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uszáj. Alá kell írnom egy sor papírt, meg ilyenek, ha végre kész lesznek vele. – egy újabb könnycsepp jelent meg, és én elfordultam: nem vagyok jó a síró nőkkel. Hajlamos vagyok a habogás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jön? Lefoglaltattam a helyeket. Jól jönne egy kis segítsé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megyek – mondtam. – Csak ne sírjon, jó? Legyen szíve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ane aznap estére foglaltatott két helyet az utolsó gépre. Lementem egy emeletet és megkértem Alice-t, hogy vigyázzon a macskára, majd újra beléptem a Netre és mindent elolvastam, amit csak lehetett a Firewallról. Rengeteg anyagot találtam, de a legtöbbje használhatatlan volt. Aztán megnéztem a postaládámat Bobbynál, ahol találtam egy fotót és egy rövid levelet. A képen Lane Ward volt látható. Jól állt neki a kosztüm, meg a rengeteg könyv a háttérben. A levélben ennyi állt: J. M. volt az egyetlen testvére.</w:t>
      </w:r>
    </w:p>
    <w:p>
      <w:pPr>
        <w:pStyle w:val="Normal"/>
        <w:ind w:firstLine="283"/>
        <w:jc w:val="both"/>
        <w:rPr/>
      </w:pPr>
      <w:r>
        <w:rPr>
          <w:rFonts w:cs="Times New Roman" w:ascii="Times New Roman" w:hAnsi="Times New Roman"/>
          <w:color w:val="000000"/>
        </w:rPr>
        <w:t>Végül hagyományos telefonon felhívtam a Wee Blue Innt Duluthban és Weenie-t, a pultos-tulajdonost kértem a telefonhoz. Weenie egy fogpiszkálót rágcsáló kövér figura, acélszürke barkóval. Olyan, aki minden hónapban kimossa a kötényét, akár szükség van rá, akár nincs, és aki mindig, minden körülmények között olyan szagot áraszt, mint egy nagy, zsíros hamburger hagymakarikákkal.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t. Paul-i ember vagyok. Beszélnem kell LuEllenn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zon kívül van – jött a válasz. – De hagyhat üzenete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mindig házon kívül van. Weenie elméletben évi huszonnyolcezer dollárt fizetett neki mint pincérnőnek, és LuEllen be is fizeti a huszonnyolcezer fizetés és a hatezer borravaló után járó adót. A valóságban Weenie zsebre teszi a pénzt adómentesen, cserébe pedig LuEllennek megvan a társadalombiztosítása és a hivatalos jövedelme utáni adóbevallása. Ez adott magyarázatot az adószedőknek arra, hogy LuEllen miből fizeti a lakbérét, bárhol legyen is a lakás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dja meg neki, hogy Stanford meghalt – mondtam. – A temetés Santa Cruzban lesz jövő szerdán. Én most Dallasba megyek, de a temetésre Santa Cruzban lesz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mondom – válaszolta Weenie. – Stanford, mint az egyetem.</w:t>
      </w:r>
    </w:p>
    <w:p>
      <w:pPr>
        <w:pStyle w:val="Normal"/>
        <w:ind w:firstLine="283"/>
        <w:jc w:val="both"/>
        <w:rPr/>
      </w:pPr>
      <w:r>
        <w:rPr>
          <w:rFonts w:cs="Times New Roman" w:ascii="Times New Roman" w:hAnsi="Times New Roman"/>
          <w:color w:val="000000"/>
        </w:rPr>
        <w:t>Kifelé menet a lakásból, az ajtóban megtorpantam. Lane már a lépcsőházban volt, de én még visszaugrottam valamiért a dolgozószobába. Elővettem egy Lengyelországban készült kis fadobozt és a dzsekim zsebébe tettem. Biztos, ami biztos.</w:t>
      </w:r>
    </w:p>
    <w:p>
      <w:pPr>
        <w:pStyle w:val="Normal"/>
        <w:ind w:firstLine="283"/>
        <w:jc w:val="both"/>
        <w:rPr>
          <w:rFonts w:ascii="Times New Roman" w:hAnsi="Times New Roman" w:cs="Times New Roman"/>
          <w:color w:val="000000"/>
        </w:rPr>
      </w:pPr>
      <w:r>
        <w:rPr>
          <w:rFonts w:cs="Times New Roman" w:ascii="Times New Roman" w:hAnsi="Times New Roman"/>
          <w:color w:val="000000"/>
        </w:rPr>
        <w:t>A reptéren megvettem a fontosabb lapokat, és amint felszálltunk, beletemetkeztem a Firewallról szóló cikkekbe. Mindegyik napilapban volt legalább egy cikk az ügyről, de a címlapra sehol sem került. Úgy tűnt, a Firewall lassan megfullad a médiában.</w:t>
      </w:r>
    </w:p>
    <w:p>
      <w:pPr>
        <w:pStyle w:val="Normal"/>
        <w:ind w:firstLine="283"/>
        <w:jc w:val="both"/>
        <w:rPr/>
      </w:pPr>
      <w:r>
        <w:rPr>
          <w:rFonts w:cs="Times New Roman" w:ascii="Times New Roman" w:hAnsi="Times New Roman"/>
          <w:color w:val="000000"/>
        </w:rPr>
        <w:t>Mialatt én olvastam, Lane hátradöntötte az ülését, és aludt. Nem egy nagydarab nő, úgy el tudott helyezkedni az ülésen, mint mókus a kispárnán. Egy ideig csak néztem az előttem levő ülést, és amikor Lane végre jó mélyen aludt, elővettem a zsebemből a fadobozt. Egy pakli Ryder-Waite Tarot kártyát tartok a dobozban, selyemkendőbe csomagolva. Nem vagyok babonás. Sőt: rühellek minden babonát. A szellemek, a goblinok, az asztrológia, a numerológia, a frenológia és az egész New Age-es baromság az anyaistennőkkel, meg mit tudom én: szerintem a világ boldogabb hely lehetne, ha szép csendben kiszenvednének.</w:t>
      </w:r>
    </w:p>
    <w:p>
      <w:pPr>
        <w:pStyle w:val="Normal"/>
        <w:ind w:firstLine="283"/>
        <w:jc w:val="both"/>
        <w:rPr/>
      </w:pPr>
      <w:r>
        <w:rPr>
          <w:rFonts w:cs="Times New Roman" w:ascii="Times New Roman" w:hAnsi="Times New Roman"/>
          <w:color w:val="000000"/>
        </w:rPr>
        <w:t>De a Tarot az más. A Tarot egy olyan játékrendszer – is lehet –, ami kikényszeríti az embert egy adott gondolatmenetből. Mondjuk, hogy megpróbálsz… teszem azt, ellopni valamit. A saját gondolatmeneted azt mondja, hogy X és Y jelentik az igazi kockázatot, de a Tarot azt mondja: „Gondolj a Z-re!” Elkezdesz a Z-re, az eredeti gondolatkészleteden kívül álló dologra koncentrálni, és mikor végre eljutsz magához a betöréshez, már egész sor olyan lehetőséget is végigpróbáltál fejben, ami amúgy eszedbe sem jutott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t>Nincs benne semmi mágikus, de mindenképpen segít megúszni dolg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Ezért aztán gyorsan kivetettem a kártyákat. A módszert én találtam ki, fokozatosan jutok el vele a legfontosabb laphoz. Nemsokára elő is került a kulcskártya.</w:t>
      </w:r>
    </w:p>
    <w:p>
      <w:pPr>
        <w:pStyle w:val="Normal"/>
        <w:ind w:firstLine="283"/>
        <w:jc w:val="both"/>
        <w:rPr>
          <w:rFonts w:ascii="Times New Roman" w:hAnsi="Times New Roman" w:cs="Times New Roman"/>
          <w:color w:val="000000"/>
        </w:rPr>
      </w:pPr>
      <w:r>
        <w:rPr>
          <w:rFonts w:cs="Times New Roman" w:ascii="Times New Roman" w:hAnsi="Times New Roman"/>
          <w:color w:val="000000"/>
        </w:rPr>
        <w:t>A Gonosz. Érdekes…</w:t>
      </w:r>
    </w:p>
    <w:p>
      <w:pPr>
        <w:pStyle w:val="Normal"/>
        <w:ind w:firstLine="283"/>
        <w:jc w:val="both"/>
        <w:rPr/>
      </w:pPr>
      <w:r>
        <w:rPr>
          <w:rFonts w:cs="Times New Roman" w:ascii="Times New Roman" w:hAnsi="Times New Roman"/>
          <w:color w:val="000000"/>
        </w:rPr>
        <w:t>Csak ültem, és hosszan néztem a Gonosz alakját a kártyán, majd sóhajtottam, felálltam, kivettem a táskámat a fej fölötti csomagtartóból és eltettem a Tarot paklimat. Rövid gondolkodás után elővettem a kis pléh Winsor … Newton vízfestékes dobozomat, meg a vázlatfüzetemet. Kértem a stewardesstől egy pohár vizet, és elkezdtem vízfestékkel gyors skicceket készíteni Lane-ről, az utastérről, meg a két fickóról, akik az üléssorok közti folyosó túloldalán ültek.</w:t>
      </w:r>
    </w:p>
    <w:p>
      <w:pPr>
        <w:pStyle w:val="Normal"/>
        <w:ind w:firstLine="283"/>
        <w:jc w:val="both"/>
        <w:rPr/>
      </w:pPr>
      <w:r>
        <w:rPr>
          <w:rFonts w:cs="Times New Roman" w:ascii="Times New Roman" w:hAnsi="Times New Roman"/>
          <w:color w:val="000000"/>
        </w:rPr>
        <w:t>A közelebb ülő alak úgy nézett ki, mint egy utazó ügynök: kopaszodó, puha, három rétegű tokával, hullafáradtan. Lógó fejjel ült és aludt, a vörös-sárga-fekete nyakkendője úgy lógott a mellkasán és a hasán, mint egy vízesés. A mögötte ülő krapek ugyanolyan kimerültnek tűnt, de a túlsúlyossal ellentétben ő túlságosan sovány volt, tisztán látszottak koponyájának vonalai a fején. Csináltam két egész jó vázlatot kettejükről, a sovány, mint a halál árnyéka a másik mögött. Jól megküzdöttem a nyakkendővel, ahogy csavarodott végig a kövér ingén.</w:t>
      </w:r>
    </w:p>
    <w:p>
      <w:pPr>
        <w:pStyle w:val="Normal"/>
        <w:ind w:firstLine="283"/>
        <w:jc w:val="both"/>
        <w:rPr/>
      </w:pPr>
      <w:r>
        <w:rPr>
          <w:rFonts w:cs="Times New Roman" w:ascii="Times New Roman" w:hAnsi="Times New Roman"/>
          <w:color w:val="000000"/>
        </w:rPr>
        <w:t>Az egyik stewardess arra járt, megállt mögöttem, figyelt pár percig, majd eltűnt a gép első részében. Pár perccel később megjelent a másodpilóta, megnézte a képeket, és elmondta, hogy néha napján ő is szokott akvarellezni, majd megkérdezte, láttam-e már egy DC9-es pilótafülkéjét éjszaka. Mondtam, hogy nem, és ő mutatta az utat.</w:t>
      </w:r>
    </w:p>
    <w:p>
      <w:pPr>
        <w:pStyle w:val="Normal"/>
        <w:ind w:firstLine="283"/>
        <w:jc w:val="both"/>
        <w:rPr>
          <w:rFonts w:ascii="Times New Roman" w:hAnsi="Times New Roman" w:cs="Times New Roman"/>
          <w:color w:val="000000"/>
        </w:rPr>
      </w:pPr>
      <w:r>
        <w:rPr>
          <w:rFonts w:cs="Times New Roman" w:ascii="Times New Roman" w:hAnsi="Times New Roman"/>
          <w:color w:val="000000"/>
        </w:rPr>
        <w:t>Készítettem vagy fél tucat vázlatot a pilótákról munka közben, majd nekik ajándékoztam azokat. Úgy tűnt, örülnek, és én is elégedett voltam. Az elmúlt húsz évben, az iskola óta, szerintem nem volt olyan nap, hogy ne rajzoltam vagy festettem volna valamit, kivéve néhány hosszabb kórházi kezelést. De még akkor is, mikor már mozogni tudtam, az első dolog, amit kértem, mindig egy ceruza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A sok év alatt a munka egyre nehezebbé és nehezebbé vált, amíg egy nap azt éreztem, hogy már nem vagyok képes felemelni egy ceruzát, ecsetet vagy tus-tollat: órákat képes voltam úgy eltölteni, hogy csak mozgattam a rajzszerszámot. Aztán sikerült túljutnom a holtponton. Az ecset könnyebb lett, és a munka lazán, könnyen folyt tovább. Az igazi áttörés egy elég kemény Washington D. C-be tett látogatás alkalmával jött el. Szereztem néhány washingtoni rémálmot, de a munka könnyedsége megmaradt…</w:t>
      </w:r>
    </w:p>
    <w:p>
      <w:pPr>
        <w:pStyle w:val="Normal"/>
        <w:ind w:firstLine="283"/>
        <w:jc w:val="both"/>
        <w:rPr/>
      </w:pPr>
      <w:r>
        <w:rPr>
          <w:rFonts w:cs="Times New Roman" w:ascii="Times New Roman" w:hAnsi="Times New Roman"/>
          <w:color w:val="000000"/>
        </w:rPr>
        <w:t>Visszamentem az ülésemhez, elraktam a Winsor … Newton pléh dobozt és a vázlatfüzetet, és bekötöttem magam a leszálláshoz. Amikor a kerekek földet értek, Lane megrázkódott, felébredt és ásított, az öklével takarva el a száját. Ezután felhúzta az ablakról az árnyékolót, kinézett Dallas fényeire, majd, ahogy fordultunk Fort Worth-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lyan a szám íze, mintha valaki meghalt volna benne – mondta kicsit rekedt hangon. Kellemes az ilyen hangra ébredni. Végignézett rajtam: – És maga mit csinált? Ült és nézte a másik ülés hátulj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éppen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gépből kilépve a stewardess megszorította a karom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szönöm szépen, fantasztikus volt. – Lane úgy nézett ki, mint aki mindjárt belepusztul a kíváncsiságba, miközben a terminál felé sétáltunk. Végül nem bírta tovább:</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meg mi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Ó tudja, hogy van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 menjen már – mondta, de mosolygo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Egy Marriottban szálltunk meg. Másnap a nő már kora reggel ott verte az ajtómat, és kilenckor a Dallasi Rendőrkapitányságon voltunk. Lane azt akarta, hogy menjek be vele, de ha tehetem, inkább kerülöm a zsarukat, így aztán egy kicsit dühösen, de egyedül ment be. Húsz perccel később kint volt, és a hotel felé menet elmondta, mi történt.</w:t>
      </w:r>
    </w:p>
    <w:p>
      <w:pPr>
        <w:pStyle w:val="Normal"/>
        <w:ind w:firstLine="283"/>
        <w:jc w:val="both"/>
        <w:rPr>
          <w:rFonts w:ascii="Times New Roman" w:hAnsi="Times New Roman" w:cs="Times New Roman"/>
          <w:color w:val="000000"/>
        </w:rPr>
      </w:pPr>
      <w:r>
        <w:rPr>
          <w:rFonts w:cs="Times New Roman" w:ascii="Times New Roman" w:hAnsi="Times New Roman"/>
          <w:color w:val="000000"/>
        </w:rPr>
        <w:t>A zsaruk elég nyíltak voltak, mesél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icsit az arcukba másztam, de nem mondtak semmit. A pasi, akivel beszéltem, azt mondta, hogy Jack valami trükkös ügybe keveredett. Ezt a szót használta: trükkö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nyit tudnak? Ez minden? Hogy valami trükkös ügybe kevered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a nő mintha nem akart volna beszélni róla. Úgy kellett mindent kihúzni belőle. – Elmondták, hogy lenyomozták a pisztolyt, amit állítólag használt. A fegyvert hat évvel ezelőtt lopták el San José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 mondtam kétkedv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 Folyamatosan mondtam, hogy Jack soha nem lenne képes elsütni egy fegyvert, amire azt válaszolták, hogy akkor hogyan származhat a fegyver San Joséból. – A nő úgy nézett rám a sötét szemeivel, mintha könyörögne, hogy értsem meg: amit a rendőrök mondanak nem igaz. – Azt mondták: az AmMath egy hat évvel ezelőtt, San Joséban ellopott fegyverrel húzta be az öccsét a cső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tudnák ezt megcsiná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kérdés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senkit sem tudna lelőni – ismételt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ha nem lehet előre megmondani, hogy mit csinál egy sarokba szorított ember, aki azt hiszi, hogy ha elkapják, romba dől az élete, vagy börtönbe kerül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gy talán az őr le akarta lőni, és ő önvédelemből visszalőtt.</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nem akart hallani róla, és miután pár percig feleslegesen elvitáztunk ezen, enged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ez a helyzet. Van egy fegyver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 még néhány dolog – mondta Lane vonakodva. Majd: – Vigyázzon!</w:t>
      </w:r>
    </w:p>
    <w:p>
      <w:pPr>
        <w:pStyle w:val="Normal"/>
        <w:ind w:firstLine="283"/>
        <w:jc w:val="both"/>
        <w:rPr>
          <w:rFonts w:ascii="Times New Roman" w:hAnsi="Times New Roman" w:cs="Times New Roman"/>
          <w:color w:val="000000"/>
        </w:rPr>
      </w:pPr>
      <w:r>
        <w:rPr>
          <w:rFonts w:cs="Times New Roman" w:ascii="Times New Roman" w:hAnsi="Times New Roman"/>
          <w:color w:val="000000"/>
        </w:rPr>
        <w:t>A fékbe tapostam. Egy kék, platós Toyota terepjáró elénk vágott az egyik sztrádafeljárón. Észre sem vett. Megráztam a fej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ggfej – mondtam. – Lane! El kell mondania mindent, amit hallott! Ne kelljen már szavanként kihúznom! Állítólag egy oldalon áll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upa hazugság. Be kellett volna jönnie, hogy maga is hallhass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mondtak mé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zsaru elmondta, hogy a lezárt területen három ajtó volt, ami közül kettő be volt riasztva. A harmadik egy rövid előszobából nyílott, ami a rendszerkezelő irodájába vezetett, és az ő irodájának az ajtaja elég messze volt ugyanazon a folyosón. Aki tudta, hogy melyik ajtón van riasztó, az könnyen bejuthatott a rendszerkezelő irodájába, ahonnan a lezárt területre vezető folyosó nyílt. Az az ajtó a rendszerkezelő irodájából nyílott, ezért nem kellett betörni. Egy kívülálló, aki nem ismeri az ajtókat, semmiképp sem juthatott volna be od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vala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derült, hogy az őr nem valami zajra ment, hanem a szokásos rutin körsétáját végezte. A másik pasi, ez a biztonsági ember meg az irodájába tartott, és együtt mentek fel a lifttel, amikor az őr felfedezte, hogy az egyik ajtó zárját megrongálták. Együtt mentek be… – A nő elhallgatott, és megrázta a fej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azt mondják, hogy nem hirtelen támadt a lövöldözés. Az őr egyszerű rutinellenőrzést tartott az épület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is meg lehetett rendezni – mondta a nő makacsu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azért… – Nem hangzott jó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Pár percig a vezetésre koncentráltam, megpróbáltam kijutni egy csapat texasi gyűrűjéből, akik látszatra úgy próbáltak feljutni a sztrádára, mintha a káoszelméletet próbálták volna meg áthelyezni a gyakorlatba: lehetett érezni, hogy van valami belső rend abban, ahogy közlekednek, de pontosan még sem lehetett meghatározni ezt a rendet. Láttam a platós Toyota terepjárót, ahogy akár egy anyadelfin, vezeti a csapatot.</w:t>
      </w:r>
    </w:p>
    <w:p>
      <w:pPr>
        <w:pStyle w:val="Normal"/>
        <w:ind w:firstLine="283"/>
        <w:jc w:val="both"/>
        <w:rPr/>
      </w:pPr>
      <w:r>
        <w:rPr>
          <w:rFonts w:cs="Times New Roman" w:ascii="Times New Roman" w:hAnsi="Times New Roman"/>
          <w:color w:val="000000"/>
        </w:rPr>
        <w:t>A lövöldözés után, mondta Lane, a rendőrség egy másik AmMath-os biztonsági ember társaságában kiment a házhoz, amit Jack bérelt, és találtak egy halom számítógépes lemez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 lemez a gardróbszekrényben volt egy cipőben. Ez sem vall Jackre.</w:t>
      </w:r>
    </w:p>
    <w:p>
      <w:pPr>
        <w:pStyle w:val="Normal"/>
        <w:ind w:firstLine="283"/>
        <w:jc w:val="both"/>
        <w:rPr>
          <w:rFonts w:ascii="Times New Roman" w:hAnsi="Times New Roman" w:cs="Times New Roman"/>
          <w:color w:val="000000"/>
        </w:rPr>
      </w:pPr>
      <w:r>
        <w:rPr>
          <w:rFonts w:cs="Times New Roman" w:ascii="Times New Roman" w:hAnsi="Times New Roman"/>
          <w:color w:val="000000"/>
        </w:rPr>
        <w:t>Ezen kívül találtak még számos titkos anyagot az AmMathtól, például programleírásokat és titkos információkat a Clipper II-ről. Az AmMath nem akarta kiadni őket, de a rendőrök maguknál tartottak mindent, és hívták az FB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mindig a rendőröknél van az anya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Az FBI-ná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ez mind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os, azt mondják, hogy a hátsó bejáratot és a lezárt területet kamerákkal figyelik az AmMathnál. Az épület számítógépébe jött egy hívás a TrendDirecthez – ők az épület tulajdonosai – és a biztonsági kamerákba belepiszkáltak. Az hátsó bejáratnál az egyik kamera pásztázó szögét megváltoztatták, hogy az épület végénél az egyik ajtót már ne fogja be, a lezárt területet figyelő kamerát meg lekapcsoltá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az őrök ezt nem vették észre? Nem figyelték a monitoro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kérdeztem – válaszolta Lane. – A hátsó kamera folyamatosan mozog előre-hátra, és csak annyi változás történt, hogy egy kicsit szűkebb lett a pásztázás szöge. A másik kamera körülbelül tíz másik közül az egyik. A tíz kamera képe három másodpercenként váltja egymást, és a tíz három másodperces kép közül kivágták az egyiket. Az őrök semmit sem vettek észre.</w:t>
      </w:r>
    </w:p>
    <w:p>
      <w:pPr>
        <w:pStyle w:val="Normal"/>
        <w:ind w:firstLine="283"/>
        <w:jc w:val="both"/>
        <w:rPr/>
      </w:pPr>
      <w:r>
        <w:rPr>
          <w:rFonts w:cs="Times New Roman" w:ascii="Times New Roman" w:hAnsi="Times New Roman"/>
          <w:color w:val="000000"/>
        </w:rPr>
        <w:t>Egy percig elgondolkoztunk ezen. Aztán Lane sóhajtott,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mondták, hogy a számítógépeit valószínűleg visszakaphatjuk. A merevlemezeket nem, de a többit igen. És a monitorokat, meg a többi személyes cuccát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 van Jackkel? A holttestt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 kell mennem a törvényszéki orvosszakértőhöz és aláírnom a papírokat. Amúgy vihetj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m. Lehet, hogy el kéne ugrani a házához és körbenézni – mondtam. Szép lassan a kék Toyota mögé óvakodtam. Kihúzódott a szélre az egyik kijárat felé, de úgy vágtam be elé, hogy majdnem nekihajtott a pálya melletti betonfalnak. A felhajtó alján jobbra mentem, ő pedig balra, de a középső ujját még láttam, ahogy kidugta az ablak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ek? – Lane nem vett tudomást a körülötte zajló drámár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keresni a lemezeket. Azt írta, hogy a lehető legbiztosabb helyre rakta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tudja, hogy ez mit jelent? Azt hittem, hogy ezt… csak úgy ír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De attól még körülnézhetné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házat lezártá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 – mondtam. – Egy darab ragasztószalaggal.</w:t>
      </w:r>
      <w:r>
        <w:br w:type="page"/>
      </w:r>
    </w:p>
    <w:p>
      <w:pPr>
        <w:pStyle w:val="Fejezet"/>
        <w:rPr/>
      </w:pPr>
      <w:r>
        <w:rPr/>
        <w:t>- 4 -</w:t>
      </w:r>
    </w:p>
    <w:p>
      <w:pPr>
        <w:pStyle w:val="Normal"/>
        <w:ind w:firstLine="283"/>
        <w:jc w:val="both"/>
        <w:rPr/>
      </w:pPr>
      <w:r>
        <w:rPr>
          <w:rFonts w:cs="Times New Roman" w:ascii="Times New Roman" w:hAnsi="Times New Roman"/>
          <w:color w:val="000000"/>
        </w:rPr>
        <w:t>A délután hátralévő részét az erőszakos halálhoz kapcsolódó melankolikus rutineljárásokkal töltöttük: kikértük a holttestet, aláírtunk egy papírt cserébe egy táskányi személyes holmiért, amire a zsaruknak nem volt szüksége. A szokásos cuccon kívül volt Jack tárcájában 140 dollár, hacsak valaki nem csípett le belőle valamennyit menet közben, valamint Lane érettségi tablóképe, amitől a nő újra sírva fakadt. Aláírtunk még egy szerződést az egyik helyi temetkezési vállalkozóval arról, hogy légi úton elszállítják a tetemet. A koporsó 1799 dollárba került, és garanciális volt, de hogy mire vállaltak garanciát, azt egyikünknek sem volt kedve elolvas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mikor Lane először járt Dallasban, hogy azonosítsa a holttestet, elment Jack házához, bár tudta, hogy nem mehet be. Késő délután gurultunk el a két hálószobás, L-alakú, undorító neonrózsaszínűre festett cementépület mellett. Arra gondoltam, hogy a ház messziről leginkább egy pázsiton álldogáló flamingóra hasonlít. Az előkert nagy részét a rövid, kanyarodó autófelhajtó foglalta el. Garázs, vagy parkoló nem volt. Csupán egy ajtót láttunk, pont a ház közepén egy alumínium esőbeálló alatt. Tovább hajtottunk, körbe a tömb körül, és hátulról megláttuk a kicsi, esőtetős hátsó tornácot.</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volt kandallókémény. Nem valami nagy, de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dig a lehető legolcsóbb lakást bérelte – mondta Lane. – Hétvégenként általában visszarepült Kaliforni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szerette Texa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ez a hely nem nagyon hasonlít Kaliforniára – mondta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ok ember szerint ez a jó benne. A legtöbb texasi például így gondolja.</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elengedte a megjegyzést a füle mellett, ahogy másodszor is lassan elhaladtunk a ház elő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jutunk 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Meg kell néznünk, hogy milyen fények égnek a szomszédoknál. Ha be tudok jutni a hátsó tornácról, akkor nem leszünk annyira feltűnő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 mondta a nő. Nem vitatkozott.</w:t>
      </w:r>
    </w:p>
    <w:p>
      <w:pPr>
        <w:pStyle w:val="Normal"/>
        <w:ind w:firstLine="283"/>
        <w:jc w:val="both"/>
        <w:rPr/>
      </w:pPr>
      <w:r>
        <w:rPr>
          <w:rFonts w:cs="Times New Roman" w:ascii="Times New Roman" w:hAnsi="Times New Roman"/>
          <w:color w:val="000000"/>
        </w:rPr>
        <w:t>Még egyszer megkerültük a tömböt, miközben gyerekekre utaló kerti hintákat, bicikliket, kosárpalánkokat és kutyákat kerestem. LuEllentől tudom: ahol gyerekek vannak, ott a felnőttek sokkal nagyobb valószínűséggel vannak otthon, vannak ébren és figyelnek minden furcsa zajra. A kosárpalánk általában tizenéveseket jelent, akik hajlamosak szokatlan időkben járni-kelni. A kutyák a legrosszabbak. A kutyák ugyanis ugatnak: ezért etetik őket, és ha már etetik őket, valószínű figyelnek is rájuk.</w:t>
      </w:r>
    </w:p>
    <w:p>
      <w:pPr>
        <w:pStyle w:val="Normal"/>
        <w:ind w:firstLine="283"/>
        <w:jc w:val="both"/>
        <w:rPr>
          <w:rFonts w:ascii="Times New Roman" w:hAnsi="Times New Roman" w:cs="Times New Roman"/>
          <w:color w:val="000000"/>
        </w:rPr>
      </w:pPr>
      <w:r>
        <w:rPr>
          <w:rFonts w:cs="Times New Roman" w:ascii="Times New Roman" w:hAnsi="Times New Roman"/>
          <w:color w:val="000000"/>
        </w:rPr>
        <w:t>A Jackétől délre fekvő ház hátsó kertjét magas kerítés vette körül, ez kutyát és gyerekeket is jelenthet.</w:t>
      </w:r>
    </w:p>
    <w:p>
      <w:pPr>
        <w:pStyle w:val="Normal"/>
        <w:ind w:firstLine="283"/>
        <w:jc w:val="both"/>
        <w:rPr/>
      </w:pPr>
      <w:r>
        <w:rPr>
          <w:rFonts w:cs="Times New Roman" w:ascii="Times New Roman" w:hAnsi="Times New Roman"/>
          <w:color w:val="000000"/>
        </w:rPr>
        <w:t>Az északi szomszéd, egy hányinger-zöld színű ugyanolyan egyszerű épület volt, mint Jack háza, életnek nem látszott körülötte semmi nyoma. A harmadik szomszéd hátsó kertjében egy felállítható úszómedence látszott, ami megint csak gyerekekre utalt.</w:t>
      </w:r>
    </w:p>
    <w:p>
      <w:pPr>
        <w:pStyle w:val="Normal"/>
        <w:ind w:firstLine="283"/>
        <w:jc w:val="both"/>
        <w:rPr/>
      </w:pPr>
      <w:r>
        <w:rPr>
          <w:rFonts w:cs="Times New Roman" w:ascii="Times New Roman" w:hAnsi="Times New Roman"/>
          <w:color w:val="000000"/>
        </w:rPr>
        <w:t>Ha a kertek valamelyikében kint lettek volna gyerekek, mondjuk a medencében, elfelejthettük volna az egészet. A másik problémát az utcai lámpák jelentik az utca túloldalán, meg egy kicsit lejjebb a főút irányá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gondol? – kérdezte La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ejtőernyővel kéne a tetőre ereszkednünk, és konzervnyitóval utat vágni a padlás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d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zöld ház és Jack háza között kellene hátramennünk, s ha a zöld házban nem gyújtanak villanyt, majd betörünk a hátsó tornácon át. Általában ott a konyhai bejár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betörünk, tudni fogják, hogy mi voltunk azok.</w:t>
      </w:r>
    </w:p>
    <w:p>
      <w:pPr>
        <w:pStyle w:val="Normal"/>
        <w:ind w:firstLine="283"/>
        <w:jc w:val="both"/>
        <w:rPr>
          <w:rFonts w:ascii="Times New Roman" w:hAnsi="Times New Roman" w:cs="Times New Roman"/>
          <w:color w:val="000000"/>
        </w:rPr>
      </w:pPr>
      <w:r>
        <w:rPr>
          <w:rFonts w:cs="Times New Roman" w:ascii="Times New Roman" w:hAnsi="Times New Roman"/>
          <w:color w:val="000000"/>
        </w:rPr>
        <w:t>Megráztam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fogják. Ma este tizenegykor mi elmentünk San Franciscóba. Ha egy pár napig nem jönnek a ház közelébe… Ki tudja, mi történhetett? És kit érdekel? Úgyis átkutatták már a ház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Találtunk egy Wal-Martot, és vásároltunk betörőszerszámokat – tulajdonképpen a legjobb helyet választottuk a célra. Aztán ettünk egy Tex-Mex étteremben, leadtuk a bérautót a reptéri Avisnál, és becsekkeltünk a repülőgépre. Amikor hivatalosan már a gépen ültünk, egy valódi, Harry Olson barátom nevére kiállított wisconsini jogosítvánnyal és az ő arany Amex kártyájával kibéreltünk egy újabb kocsit a Hertznél. Harry Haywardban lakik Wisconsinban, és van pénze a bankban, elég nagy a hitele, és még egyetlen balesete sem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A hamis papírok győzték meg végleg Lane-t arról, hogy tényleg be fogunk törni az öccse házába: a nő egész délután elég laza volt, de most kezdett idegessé vá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el kell tennünk magunknak a kérdést – mondta –, hogy érdemes-e megkockáztatni ezt a betöré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ddig nem tudhatjuk, amíg nincsenek a kezünkben a jaz-lemezek. Már kiderült, hogy van néhány furcsaság a gyilkossággal kapcsolatban. Ha Jacket valami olyan dolog miatt ölték meg, amin az én nevem is szerepelt, legalább tudni akarom, hogy mi volt az a dolog. És előbb akarom tudni, mint a zsaru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kell velem jönnie – mondtam. – Elég, ha adott időben értem jön a kocsiv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maga bemegy, én is megyek.</w:t>
      </w:r>
    </w:p>
    <w:p>
      <w:pPr>
        <w:pStyle w:val="Normal"/>
        <w:ind w:firstLine="283"/>
        <w:jc w:val="both"/>
        <w:rPr>
          <w:rFonts w:ascii="Times New Roman" w:hAnsi="Times New Roman" w:cs="Times New Roman"/>
          <w:color w:val="000000"/>
        </w:rPr>
      </w:pPr>
      <w:r>
        <w:rPr>
          <w:rFonts w:cs="Times New Roman" w:ascii="Times New Roman" w:hAnsi="Times New Roman"/>
          <w:color w:val="000000"/>
        </w:rPr>
        <w:t>Ez még jól is jöhet. Két ember fele annyi idő alatt kutat át egy házat. Ezért nem mondtam nemet, bár volt egy olyan érzésem, ha elég erőszakosan ragaszkodtam volna hozzá, a nő beleegyezett volna, hogy kívül mara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mmiképp sem megyünk be, ha kockázatosnak látom. Ha a környék nagyon ki van világítva, vagy ha járkálnak az utcán, távol maradunk a házt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így már jobban hangzik.</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odaértünk a házhoz, a környék egyáltalán nem volt kivilágítva, és az utcán sem járt senki. A szomszédos zöld ház teljesen sötét volt. Autó sem állt előtte a felhajtón.</w:t>
      </w:r>
    </w:p>
    <w:p>
      <w:pPr>
        <w:pStyle w:val="Normal"/>
        <w:ind w:firstLine="283"/>
        <w:jc w:val="both"/>
        <w:rPr>
          <w:rFonts w:ascii="Times New Roman" w:hAnsi="Times New Roman" w:cs="Times New Roman"/>
          <w:color w:val="000000"/>
        </w:rPr>
      </w:pPr>
      <w:r>
        <w:rPr>
          <w:rFonts w:cs="Times New Roman" w:ascii="Times New Roman" w:hAnsi="Times New Roman"/>
          <w:color w:val="000000"/>
        </w:rPr>
        <w:t>Egyszer elmentünk a ház előtt, aztán egy háztömbbel arrébb megál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mlékszik mindenre, amit mondtam? – kérdeztem. – Kocog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mlékszem, emlékszem – válaszolta Lane. – Ha megcsinálju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yer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Laza melegítőnadrágot és pólót viselve kocogtunk végig az utcán. Nálam volt egy kicsi, olajzöld törölköző, abba tekertem bele a Wal-Martnál vásárolt eszközöket. Ha rendőrökbe futunk, reméltem, hogy még azelőtt be tudom dobni a törölközőt egy bokorba, hogy észrevennék.</w:t>
      </w:r>
    </w:p>
    <w:p>
      <w:pPr>
        <w:pStyle w:val="Normal"/>
        <w:ind w:firstLine="283"/>
        <w:jc w:val="both"/>
        <w:rPr>
          <w:rFonts w:ascii="Times New Roman" w:hAnsi="Times New Roman" w:cs="Times New Roman"/>
          <w:color w:val="000000"/>
        </w:rPr>
      </w:pPr>
      <w:r>
        <w:rPr>
          <w:rFonts w:cs="Times New Roman" w:ascii="Times New Roman" w:hAnsi="Times New Roman"/>
          <w:color w:val="000000"/>
        </w:rPr>
        <w:t>Ez volt a terv. Vagy, ahogy Lane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mind a terv?</w:t>
      </w:r>
    </w:p>
    <w:p>
      <w:pPr>
        <w:pStyle w:val="Normal"/>
        <w:ind w:firstLine="283"/>
        <w:jc w:val="both"/>
        <w:rPr/>
      </w:pPr>
      <w:r>
        <w:rPr>
          <w:rFonts w:cs="Times New Roman" w:ascii="Times New Roman" w:hAnsi="Times New Roman"/>
          <w:color w:val="000000"/>
        </w:rPr>
        <w:t>Az éjszaka meleg volt, az aszfaltból sugárzott a napközben felgyűlt természetellenes hőség. Két házzal Jacké előtt megálltunk, mintha ki akarnánk fújni magunk. Felléptünk a járdára. Az utcai lámpa szinte csak pislákolónak tűnt, az árnyéka pedig még a meg-világítatlan területeknél is sötétebb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valami?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 A nő idegesen vihogott. – Úgy izgul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yugi. – Lassan ballagtunk a járdán, és közben folyamatosan figyeltünk. A zöld háznál felsétáltunk a felhajtóra, elmentünk a kanyar feléig, majd átvágtunk a pázsitra, és öt másodpercen belül a két ház közötti árnyékban voltunk. Ha ott és akkor elkaptak volna bennünket, Lane-nek kerestünk egy helyet, ahol pisilni tud. Vártunk egy percet, kettőt, hármat – nagyjából másfél évszázadnak tűnt akkor –, de semmi sem történt. Nem gyúltak fel fények, semmilyen mozgást nem észleltünk, kutyaugatás sem hallatszott.</w:t>
      </w:r>
    </w:p>
    <w:p>
      <w:pPr>
        <w:pStyle w:val="Normal"/>
        <w:ind w:firstLine="283"/>
        <w:jc w:val="both"/>
        <w:rPr/>
      </w:pPr>
      <w:r>
        <w:rPr>
          <w:rFonts w:cs="Times New Roman" w:ascii="Times New Roman" w:hAnsi="Times New Roman"/>
          <w:color w:val="000000"/>
        </w:rPr>
        <w:t>Jack hátsó szomszédja – a medencés – égette a fényeket a hátsó kertben, és odabent is égtek a villanyok, de a hátsó kerítés mentén ültetett sövény szép árnyékot biztosított nekünk.</w:t>
      </w:r>
    </w:p>
    <w:p>
      <w:pPr>
        <w:pStyle w:val="Normal"/>
        <w:ind w:firstLine="283"/>
        <w:jc w:val="both"/>
        <w:rPr/>
      </w:pPr>
      <w:r>
        <w:rPr>
          <w:rFonts w:cs="Times New Roman" w:ascii="Times New Roman" w:hAnsi="Times New Roman"/>
          <w:color w:val="000000"/>
        </w:rPr>
        <w:t>Itt már nem csámborogtunk, mint aki véletlenül van ott. Ellopóztunk a hátsó tornácig. A tornác üvegajtaja zárva volt, az ajtórést egy darabon sárga műanyagszalaggal ragasztották le, a kilincsen végzés lógott. Ezeket óvatosan eltávolítottam. Amikor megérintettem, éreztem, hogy az ajtó hangosan rezegni fog ha erősebben hozzányúlok: a legyek ellen tervezték. Kitekertem a törölközőt, elővettem egy rövid acél feszítővasat, és annyira kifeszítettem az ajtót, hogy a zár nyelve átférjen az ajtófélfánál. Óvatosan kitártam az ajtót, és beosontunk a tornácra. Újra hallgatóztunk. Semmi, vagy majdnem semmi. Autók az egyik szélesebb úton, vagy három háztömbnyire. Egy bolond madár nem messze csipog bele a sötétbe. Egy légkondicionáló zúg a rossz kompresszoráv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mélem, innen már könnyen megy – suttogta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ss! – Felhúztuk a vékony, műanyag takarítókesztyűket, és felálltam, hogy körbenézzek a tornácon. A tornácot keretező lécek között a felső részen volt egy két-három centis rés. Ha volnék olyan naiv, hogy megpróbáljak eldugni egy kulcsot, valószínűleg oda próbálnám rejteni.</w:t>
      </w:r>
    </w:p>
    <w:p>
      <w:pPr>
        <w:pStyle w:val="Normal"/>
        <w:ind w:firstLine="283"/>
        <w:jc w:val="both"/>
        <w:rPr>
          <w:rFonts w:ascii="Times New Roman" w:hAnsi="Times New Roman" w:cs="Times New Roman"/>
          <w:color w:val="000000"/>
        </w:rPr>
      </w:pPr>
      <w:r>
        <w:rPr>
          <w:rFonts w:cs="Times New Roman" w:ascii="Times New Roman" w:hAnsi="Times New Roman"/>
          <w:color w:val="000000"/>
        </w:rPr>
        <w:t>Remélve, hogy a Fekete Özvegyekről és a csörgőkígyókról szóló mendemondák nem igazak, felnyúltam, és végigtapogattam az elemek felső peremét, amíg le nem löktem a kulcsot. Az csörrenve esett a padlóra. Egy pillanatig mindketten visszatartottuk a lélegzetünket. Aztán térdre ereszkedtem, és addig tapogattam körbe, amíg meg nem találtam. A kulcs működött: egy kicsit rozsdás volt, de a melegítőnadrágomon kifényesítettem, párszor ki-be húzgáltam a zárban, és már bent is vo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házban majdnem teljesen vaksötét volt, csak az első rész felől szűrődött be némi fény az utcáról, meg a hátsó ablakokon át. A lakásnak szőnyegtisztító szaga volt. Az előszobába lopakodtunk, és meggyújtottam az egyik zseblámpát – ragasztószalaggal már jó előre leragasztottam, hogy csak egy vékony fénycsíkot vess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gyázat! – mondtam. – Soha ne fordítsd felfelé a fényt! Mindig tartsd lefelé! Ha nem irányítod az ablakra, senki sem fog meglátni semmit. – Én voltam az idősebb, gondoltam áttérhetünk a tegeződés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oké, oké – mondta. Ő a hálószoba-dolgozószoba felé indult, én meg a nappaliba. Pontosan tudtam, mit keresek. Jack és én egyszer Redmondban találkoztunk LuEllennel, és hárman megittunk néhány sört egy motel bárjában. A beszélgetés a betörésekre terelődött, ami nem volt meglepő, már csak azért sem, mert hasonló munkánk volt Redmondban.</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elmesélt egy történetet Jacknek egy hapsiról, aki Grosse Point Farmsban élt Michiganben, és a kandallója talapzatába be volt építve egy széf. A kandalló távirányítós, gázzal működő szerkezet volt, a meleg természetesen felfelé szállt. A kandalló alá épített tűzálló doboz nem csupán láthatatlan volt, de teljesen biztonságos. Ki az a hülye, aki oda teszi az értékeit, ahol tüzel?</w:t>
      </w:r>
    </w:p>
    <w:p>
      <w:pPr>
        <w:pStyle w:val="Normal"/>
        <w:ind w:firstLine="283"/>
        <w:jc w:val="both"/>
        <w:rPr/>
      </w:pPr>
      <w:r>
        <w:rPr>
          <w:rFonts w:cs="Times New Roman" w:ascii="Times New Roman" w:hAnsi="Times New Roman"/>
          <w:color w:val="000000"/>
        </w:rPr>
        <w:t>LuEllen így szólt: „Azt hitte, ez a lehető legbiztonságosabb hely. És az is lett volna, egy millió év alatt sem találtam volna meg, ha a felesége nem fecsegi ki.”</w:t>
      </w:r>
    </w:p>
    <w:p>
      <w:pPr>
        <w:pStyle w:val="Normal"/>
        <w:ind w:firstLine="283"/>
        <w:jc w:val="both"/>
        <w:rPr>
          <w:rFonts w:ascii="Times New Roman" w:hAnsi="Times New Roman" w:cs="Times New Roman"/>
          <w:color w:val="000000"/>
        </w:rPr>
      </w:pPr>
      <w:r>
        <w:rPr>
          <w:rFonts w:cs="Times New Roman" w:ascii="Times New Roman" w:hAnsi="Times New Roman"/>
          <w:color w:val="000000"/>
        </w:rPr>
        <w:t>Jack sokat nevetett ezen: a lehető legbiztonságosabb hely. Lehet, hogy a levélben csak véletlenül írta ezt? Talán.</w:t>
      </w:r>
    </w:p>
    <w:p>
      <w:pPr>
        <w:pStyle w:val="Normal"/>
        <w:ind w:firstLine="283"/>
        <w:jc w:val="both"/>
        <w:rPr/>
      </w:pPr>
      <w:r>
        <w:rPr>
          <w:rFonts w:cs="Times New Roman" w:ascii="Times New Roman" w:hAnsi="Times New Roman"/>
          <w:color w:val="000000"/>
        </w:rPr>
        <w:t>Pár perc múlva ott jártam, hogy feladom. Egy öreg, ócska vasbeton tűzhely volt, olyan, amiből ezerszám építettek ezekbe az olcsó vityillókba. Volt egy kéménynyílás, amit ki lehetett nyitni, de semmit sem találtam benne. Amikor négykézlábra ereszkedve megvizsgáltam a kályha minden négyzetcentijét, akkor sem találtam egyetlen repedést, kicserélt elemet, semmit.</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kkor jelent meg, amikor épp kifelé másztam a kandallób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művelsz? – kérdezte suttogv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rra gondoltam, hogy talán a kandallóba rejtette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orsan elmagyaráztam, és Lane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nyleg ott kéne lennie.</w:t>
      </w:r>
    </w:p>
    <w:p>
      <w:pPr>
        <w:pStyle w:val="Normal"/>
        <w:ind w:firstLine="283"/>
        <w:jc w:val="both"/>
        <w:rPr>
          <w:rFonts w:ascii="Times New Roman" w:hAnsi="Times New Roman" w:cs="Times New Roman"/>
          <w:color w:val="000000"/>
        </w:rPr>
      </w:pPr>
      <w:r>
        <w:rPr>
          <w:rFonts w:cs="Times New Roman" w:ascii="Times New Roman" w:hAnsi="Times New Roman"/>
          <w:color w:val="000000"/>
        </w:rPr>
        <w:t>De nem ott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padlás! A fürdőszobából van a feljár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FBI-osok valószínűleg már megnézték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ért nézzük meg a biztonság kedvé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A nyílás pontosan a fürdőszoba mennyezetének a közepén volt. Felléptem a WC tetejére, felnyitottam, de épphogy csak körbe tudtam tapogatózni a perem körül. Mindössze szigetelőanyagot talá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valami? – kérdezt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érek elég messzire – nyögtem, miközben olyan mélyre benyúltam, amennyire csak tu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arts nekem bakot, és tegyél föl! – mondta. Leugrottam a WC-ről, összefűztem az ujjaimat, és derékmagasságig felnyomtam a nőt a lyukba. Lane felhúzta magát teljesen, és lesuttog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ár perc! Van itt valami járószalag, de minden tele van ezzel a szigetelőanyagg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jöttem a fürdőszobából és megpróbáltam gondolkodni. Lehet, hogy a kandalló végében van valami nyílás, amin át ki lehet lapátolni a hamut? Láttam már oly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isszamentem a fürdőszobába. – Mindjárt jövök – mondtam Lane-nek halkan. – Megnézem a háztartási helység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w:t>
      </w:r>
    </w:p>
    <w:p>
      <w:pPr>
        <w:pStyle w:val="Normal"/>
        <w:ind w:firstLine="283"/>
        <w:jc w:val="both"/>
        <w:rPr/>
      </w:pPr>
      <w:r>
        <w:rPr>
          <w:rFonts w:cs="Times New Roman" w:ascii="Times New Roman" w:hAnsi="Times New Roman"/>
          <w:color w:val="000000"/>
        </w:rPr>
        <w:t>Megtaláltam a kis helységet, benne a mosógépet, a szárítót, a bojlert és a kazánt. Tipikus, déli időjárásra tervezett kis kazán volt, nem nagyobb egy söröshordónál, elől ráccsal, hátul meg egy szerviznyílással. A szerviznyílás tele volt a kapcsolókkal és szelepekkel, nem fért el benne semmi más, ezért inkább a rácsot nyitottam ki. Semmi. A rács nyílása fölött látszott egy sötét lyuk, odabent kis csövek kanyarogtak, valami fűtőberendezés, amilyennel még nem találkoztam. Semmi mást nem láttam, de azért benyúltam… és odabent megéreztem valami keményet és szögleteset, amit meg tudtam mozgatni. Megráztam, és egy ragasztószalaggal összerögzített kupac jaz-lemez esett majdnem a lábamra.</w:t>
      </w:r>
    </w:p>
    <w:p>
      <w:pPr>
        <w:pStyle w:val="Normal"/>
        <w:ind w:firstLine="283"/>
        <w:jc w:val="both"/>
        <w:rPr/>
      </w:pPr>
      <w:r>
        <w:rPr>
          <w:rFonts w:cs="Times New Roman" w:ascii="Times New Roman" w:hAnsi="Times New Roman"/>
          <w:color w:val="000000"/>
        </w:rPr>
        <w:t>A rácsot a helyére tettem, és visszaindultam a fürdőszobába. Végig kellett mennem az utcafronton. Most, hogy a szemem már hozzászokott a sötéthez, valamivel jobban láttam a félhomályban, különösen, hogy az utcai oldalon félig el voltak húzva a függönyök. Ahogy végignéztem az ablakokon, valami mozgást észleltem az udvarban. Megmerevedtem, nem voltam biztos benne, hogy tényleg láttam, amit láttam. Aztán megint megpillantottam egy férfi vállát a járdán, ahogy láthatóan a ház felé közeled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sszasiettem a hálószobába, majdnem ráléptem a törölközőbe csavart felszerelésre, felvettem és felsziszegtem a nyílás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 Egy fehér folt, Lane arca jelent meg a nyílás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aki jön – mondtam. – Feladom a cuccot. Ahogy ezt kimondtam, hallottam a kaparászást a bejárati ajtón. Valaki éppen a rendőrségi szalagot szedte le az ajtóról, és igyekezett csendben csinálni. Felálltam a WC-re, és átnyújtottam a nőnek a törölköző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tt vannak a lemezek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találta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j arrébb! Én is feljövök.</w:t>
      </w:r>
    </w:p>
    <w:p>
      <w:pPr>
        <w:pStyle w:val="Normal"/>
        <w:ind w:firstLine="283"/>
        <w:jc w:val="both"/>
        <w:rPr/>
      </w:pPr>
      <w:r>
        <w:rPr>
          <w:rFonts w:cs="Times New Roman" w:ascii="Times New Roman" w:hAnsi="Times New Roman"/>
          <w:color w:val="000000"/>
        </w:rPr>
        <w:t>Lábujjhegyre kellett állnom, hogy rendes fogást találjak a nyílás szélén. Hallottam, ahogy a zárba dugják a kulcsot, jól megmarkoltam a nyílás szélét és felhúztam, majd felnyomtam magam. Odakint kinyílt az ajtó és Lane suttogva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ost?</w:t>
      </w:r>
    </w:p>
    <w:p>
      <w:pPr>
        <w:pStyle w:val="Normal"/>
        <w:ind w:firstLine="283"/>
        <w:jc w:val="both"/>
        <w:rPr>
          <w:rFonts w:ascii="Times New Roman" w:hAnsi="Times New Roman" w:cs="Times New Roman"/>
          <w:color w:val="000000"/>
        </w:rPr>
      </w:pPr>
      <w:r>
        <w:rPr>
          <w:rFonts w:cs="Times New Roman" w:ascii="Times New Roman" w:hAnsi="Times New Roman"/>
          <w:color w:val="000000"/>
        </w:rPr>
        <w:t>Én meg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end legyen! Világíts a nyílás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nő a nyílás fedőjére világított, én megfogtam és visszatettem a helyére. Ha nem kutakodnak túl komolyan</w:t>
      </w:r>
      <w:r>
        <w:rPr/>
        <w: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Bárki is volt alattunk, legalább annyira csendben járt, mint előtte mi. Pár perc elteltével Lane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ztos, hogy van itt valaki?</w:t>
      </w:r>
    </w:p>
    <w:p>
      <w:pPr>
        <w:pStyle w:val="Normal"/>
        <w:ind w:firstLine="283"/>
        <w:jc w:val="both"/>
        <w:rPr/>
      </w:pPr>
      <w:r>
        <w:rPr>
          <w:rFonts w:cs="Times New Roman" w:ascii="Times New Roman" w:hAnsi="Times New Roman"/>
          <w:color w:val="000000"/>
        </w:rPr>
        <w:t>Bólint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llottam a kulcsot a zárban.</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cel később:</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nkit sem hallok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end!</w:t>
      </w:r>
    </w:p>
    <w:p>
      <w:pPr>
        <w:pStyle w:val="Normal"/>
        <w:ind w:firstLine="283"/>
        <w:jc w:val="both"/>
        <w:rPr/>
      </w:pPr>
      <w:r>
        <w:rPr>
          <w:rFonts w:cs="Times New Roman" w:ascii="Times New Roman" w:hAnsi="Times New Roman"/>
          <w:color w:val="000000"/>
        </w:rPr>
        <w:t>Egy gerendán álltam. Egy hosszú deszka futott végig a padlás padlóján a ház hosszán egy kis, kerek szellőzőnyíláshoz, ami az első udvarra nézett. Az alacsony tető alatt összegörnyedve a nyíláshoz lépkedtem és kinéztem rajta. Egy szabadidő-autó, talán egy Runner vagy egy Pathfinder – amennyire az elejéből, amit láttam, meg tudtam állapítani – parkolt a zöld ház előtt azon a helyen, ami az érkezésünkkor még üres volt. Az utcán nem láttam senkit, bár a szemközti oldalon az egyik ablakban látszott egy televízió villogása. Aztán hallottam, ahogy alattam finoman kinyílik az ajtó és egy férfi lépett ki az autófelhajtóra. Visszanézett a házra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ess már, a fen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Ahogy megfordult, egy szemvillanásnyi időre megláttam az arcát. A második férfi becsukta az ajtót, majd sietve a szabadidő-autóhoz indultak. A második alak vitt valamit a kezében, ami úgy nézett ki, mint eg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nzines kanna – szóltam hangosan. – A francba! – Visszafordultam Lane fel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felé! Kifelé! – mondtam. – Emeld fel a fedelet! Emeld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az? Mi történt?</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nem mozdult, engem nézett és még mindig suttogva beszélt, miközben én végigfutottam a deszká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a kurva fedelet… – Majdnem Lane nyakában voltam, mire végre felemelte, még mindig bizonytalanu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Ugorj! – mondtam sürgetően. – Gyerünk! Felgyújtják a házat.</w:t>
      </w:r>
    </w:p>
    <w:p>
      <w:pPr>
        <w:pStyle w:val="Normal"/>
        <w:ind w:firstLine="283"/>
        <w:jc w:val="both"/>
        <w:rPr/>
      </w:pPr>
      <w:r>
        <w:rPr>
          <w:rFonts w:cs="Times New Roman" w:ascii="Times New Roman" w:hAnsi="Times New Roman"/>
          <w:color w:val="000000"/>
        </w:rPr>
        <w:t>Most már felfogta, nem kérdezett. Lelógatta a lábait, egy percig megfogta a nyílás peremét, lengett egyet, majd leugrott a fürdőszob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lemezek!</w:t>
      </w:r>
    </w:p>
    <w:p>
      <w:pPr>
        <w:pStyle w:val="Normal"/>
        <w:ind w:firstLine="283"/>
        <w:jc w:val="both"/>
        <w:rPr>
          <w:rFonts w:ascii="Times New Roman" w:hAnsi="Times New Roman" w:cs="Times New Roman"/>
          <w:color w:val="000000"/>
        </w:rPr>
      </w:pPr>
      <w:r>
        <w:rPr>
          <w:rFonts w:cs="Times New Roman" w:ascii="Times New Roman" w:hAnsi="Times New Roman"/>
          <w:color w:val="000000"/>
        </w:rPr>
        <w:t>Leadtam a csomagot, majd magam is leugrottam a sötét fürdőszobába. Kiléptem az előszobába. A levegőben vastagon ült a gázolaj gőze és még valam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z? – A nő tett egy lépést az első szoba felé, hogy lássa mi történik. Utánaindultam, megfogtam a karját. Pont Lane előtt egy égő rongy lógott egy madzagról, amit valószínűleg a mennyezethez rögzítettek. Az a másik szag az égő pamut szaga volt. Ahogy megmarkoltam a nő karját, a már égő madzag kettészakadt, és a rongy a padlóra es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benzingőz egy hatalmas „zsuumm” hanggal lángragyúlt, mint egy óriási gázbojler gyújtólángja, vagy mint a napalm. Visszarántottam a nőt. A pulóvere lángokban állt, a kezemmel csapkodva oltottam el a lángokat, miközben a hátsó ajtó felé von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ne sikított és a szabad kezével maga is a ruháját oltotta. Gyorsan megfordítottam, és hátulról letéptem róla a pulóvert. A nő felnyögött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égtem.</w:t>
      </w:r>
    </w:p>
    <w:p>
      <w:pPr>
        <w:pStyle w:val="Normal"/>
        <w:ind w:firstLine="283"/>
        <w:jc w:val="both"/>
        <w:rPr>
          <w:rFonts w:ascii="Times New Roman" w:hAnsi="Times New Roman" w:cs="Times New Roman"/>
          <w:color w:val="000000"/>
        </w:rPr>
      </w:pPr>
      <w:r>
        <w:rPr>
          <w:rFonts w:cs="Times New Roman" w:ascii="Times New Roman" w:hAnsi="Times New Roman"/>
          <w:color w:val="000000"/>
        </w:rPr>
        <w:t>Kivezettem a házból, megkerültük, és közben csak ennyit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uss, fuss, fuss! – és átfutottunk a zöld ház hátsó kertjén, meg a következő házén, és utána kimentünk a járdára és gyorsan az utca végére jutot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 múlva a kocsiban ültünk. Három perc múlva meg már egy mérföldre jár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úlyos?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karom, a kezem és az arcom – mondta. – Nem hinném, hogy túl súlyos.</w:t>
      </w:r>
    </w:p>
    <w:p>
      <w:pPr>
        <w:pStyle w:val="Normal"/>
        <w:ind w:firstLine="283"/>
        <w:jc w:val="both"/>
        <w:rPr/>
      </w:pPr>
      <w:r>
        <w:rPr>
          <w:rFonts w:cs="Times New Roman" w:ascii="Times New Roman" w:hAnsi="Times New Roman"/>
          <w:color w:val="000000"/>
        </w:rPr>
        <w:t>Keresünk valami normális fényforrást – mondtam. A normális fényforrást egy motelben találtuk meg, nem messze a reptértől. Harry Olson papírjaival jelentkeztem be. A recepciós vastag golyóálló üveg mögött ült.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gyon korán fogunk kijelentkezni, hajnalban indul a gépünk. – Felmordult és azt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obják a kulcsot a dobozba! – és a falra rögzített fekete dobozra mutatott, majd visszatemetkezett a magazinjába, amelynek címlapján ez állt: „Leleplezés! A fegyverellenes lobbi ötéves terve Amerika lefegyverzésére! Olvassa, és keseregjen velünk!”</w:t>
      </w:r>
    </w:p>
    <w:p>
      <w:pPr>
        <w:pStyle w:val="Normal"/>
        <w:ind w:firstLine="283"/>
        <w:jc w:val="both"/>
        <w:rPr/>
      </w:pPr>
      <w:r>
        <w:rPr>
          <w:rFonts w:cs="Times New Roman" w:ascii="Times New Roman" w:hAnsi="Times New Roman"/>
          <w:color w:val="000000"/>
        </w:rPr>
        <w:t>A szobában végre megnézhettük Lane sérüléseit. Mindkét kézfeje, az alkarjai és az álla alatti terület égett meg. A szemöldöke is lepörkölődött, és a sötétbarna haja is begöndörödött a homloka fölött. Az égések rózsaszínűek voltak, nem fehérek, vagy feketék. A legrosszabb állapotban a karja volt, de a legnagyobb, tenyérnyi területen az álla alatt égett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gondolsz? – kérdezte tenyérrel fölfelé eltartva magától a kezét. Láthatóan fájt ne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nem ártana, ha megnézné egy orvos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akkor megtudja a rendőrsé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ha kibírod, felülünk a repülőre, és elmehetnél egy orvoshoz holnap, a nyugati-parton. Mondhatnánk azt, hogy grillezés közben a faszén meggyújtásakor pörkölődtél meg, de nem hitted, hogy nagyon súlyos, amíg az éjszaka el nem kezdett fáj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most is fáj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 jó jel – válaszoltam. – Az igazán komoly égések először nem fájnak, mert megsemmisülnek az idegvégződése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elmosolyodott, amitől valahogy ellágyultam,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annyira nem súlyosak az égés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hinném, hogy azok, de attól még fog fáj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kibírom őket. Inkább, minthogy börtönbe menjek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nem vagyok orvo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d észreveszi a repülőgép személyzete? – 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Megráztam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Egyáltalán nem néz ki rosszul. A karodat takard majd el a dzsekiddel, és a jegyekkel meg majd én foglalkoz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gyer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Megnéztem az órám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van egy kis időnk. Keresek egy gyógyszertárat, és megpróbálok venni valami égésre adható fájdalomcsillapítót, vagy bármit, ami jó rá. Az valószínűleg segít majd egy kics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Én meg majd vigyázok a lemezekre. – Lane újra felém fordult, hogy mosolyogjon, de hirtelen elfintorodott. – Azt hiszem, mostanában nem nagyon fogom kapkodni a fejem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yek, szerzek valam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iess! – mondta Lane. A nő a nagy, barna szemekkel.</w:t>
      </w:r>
      <w:r>
        <w:br w:type="page"/>
      </w:r>
    </w:p>
    <w:p>
      <w:pPr>
        <w:pStyle w:val="Fejezet"/>
        <w:rPr/>
      </w:pPr>
      <w:r>
        <w:rPr/>
        <w:t>- 5 -</w:t>
      </w:r>
    </w:p>
    <w:p>
      <w:pPr>
        <w:pStyle w:val="Normal"/>
        <w:ind w:firstLine="283"/>
        <w:jc w:val="both"/>
        <w:rPr/>
      </w:pPr>
      <w:r>
        <w:rPr>
          <w:rFonts w:cs="Times New Roman" w:ascii="Times New Roman" w:hAnsi="Times New Roman"/>
          <w:color w:val="000000"/>
        </w:rPr>
        <w:t>St. John Corbeil egy bőr karosszékben ült és olvasott. A fény egy padlón álló lámpából érkezett, és megcsillant a férfi katonai szemüvegének acélkeretén. Miközben olvasott – Orwell Hódolat Katalóniának című könyvét – Corbeil egy gyémánt nyakláncot pergetett vastag ujjai között, ahogy a keleti férfiak játszanak a gyöngysorukkal a kávéházak teraszán.</w:t>
      </w:r>
    </w:p>
    <w:p>
      <w:pPr>
        <w:pStyle w:val="Normal"/>
        <w:ind w:firstLine="283"/>
        <w:jc w:val="both"/>
        <w:rPr/>
      </w:pPr>
      <w:r>
        <w:rPr>
          <w:rFonts w:cs="Times New Roman" w:ascii="Times New Roman" w:hAnsi="Times New Roman"/>
          <w:color w:val="000000"/>
        </w:rPr>
        <w:t>Élvezte a lánc hűvös érzékiségét, és a pénzt, amit a lánc jelentett. A New York-i Harry Winstonnal csináltatta a saját elképzelései alapján. Száz darab gyémánt, tökéletesen metszett darabok, tiszta fényűek és szép színűek: mindegyik pontosan egy karát méretű. A Winston dolgozói csodálkoztak is – látta a szemükben a ki nem mondott furcsálkodást –, hiszen egy száz gyémántból álló nyaklánc nem ér fel egy vagy két sok kis brilliánssal körülvett nagyobb kő csillogásával.</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nek jó oka volt a különleges kívánságra: az egykarátos köveket könnyű mozgatni, könnyen eladhatóak és névtelenek. Ez a lánc így egyenlő egy bankszámlával. Ha az ember kiveszi a brilleket a foglalatukból, pontosan 300000 dollárt rakhat el a cipőj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A másik ok a kövek érzékisége volt. Lehet, hogy Corbeil arcát baltával faragták egy tölgyfából, de belül ő akkor is egy érzéki ember. Szereti az érzést, amikor egy nőhöz ér, szereti a hangot, amit egy nő hátán szétnyíló cipzár hallat, és szereti a Chanel parfüm illatát. Szereti a gyorsan vezetett sportkocsikat, a francia konyhát, a kaliforniai borokat, az olasz öltönyöket, az angol cipőket és a gyémántokat. Az AmMath előtt nem engedhette meg magának mindebből a legjobbat. Most viszont igen, és hülye lesz felad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egszólalt a bejárati ajtó csengője. Számított rá. Letette a könyvét, és az ingzsebébe csúsztatta a nyakláncot, majd az interkomhoz ment, és lenyomta a gomb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rt és Benson.</w:t>
      </w:r>
    </w:p>
    <w:p>
      <w:pPr>
        <w:pStyle w:val="Normal"/>
        <w:ind w:firstLine="283"/>
        <w:jc w:val="both"/>
        <w:rPr/>
      </w:pPr>
      <w:r>
        <w:rPr>
          <w:rFonts w:cs="Times New Roman" w:ascii="Times New Roman" w:hAnsi="Times New Roman"/>
          <w:color w:val="000000"/>
        </w:rPr>
        <w:t>William Hart hangja. Négy ember vesz részt a műveletben. Corbeil maga, mint koordinátor; Hart és Benson, a biztonsági ember és a technikus; valamint Tom Woods, a számítógépes kód-szakértő, aki a kódoknál csak a pénzt szereti jobban. Woods semmit sem tudott a Morrisonnal, Lighterrel, vagy Warddal kapcsolatban felmerült problémákról, csak annyit, hogy Morrisont megölték a biztonsági őrök, amikor megpróbált behatolni a szigorúan őrzött területre. Ideges embe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öjjenek be! – Corbeil megnyomta az ajtónyitó gombot és beengedte a látogató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intéztük – mondta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Tehát tekinthetjük úgy, hogy itt Texasban nem maradt semmi má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olyan, amiről tudomásunk volna. Corbeil elfordult, kihalászta a gyémánt nyakláncot a zsebéből, és öntudatlanul elkezdte ide-oda öntögetni a két tenyere köz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még egy lehetőség, hogy valamit elküldött a nővéré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aláltunk egyetlen közeli barátot sem. Barátnője sem volt. A nővére a legvalószínűbb jelölt. Még mindig vizsgáljuk a srác hátterét, de ha bárki más van, nem feltűnő – mondta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árcsak lett volna időm kihallgatni – mondta Corbeil. – De sürgősen meg kellett tőle szabadulnunk… Végül is, ha kihallgatjuk, nem tudtunk volna hihetően megszabadulni tőle, nem igaz?</w:t>
      </w:r>
    </w:p>
    <w:p>
      <w:pPr>
        <w:pStyle w:val="Normal"/>
        <w:ind w:firstLine="283"/>
        <w:jc w:val="both"/>
        <w:rPr/>
      </w:pPr>
      <w:r>
        <w:rPr>
          <w:rFonts w:cs="Times New Roman" w:ascii="Times New Roman" w:hAnsi="Times New Roman"/>
          <w:color w:val="000000"/>
        </w:rPr>
        <w:t>Hart megvonta a vállát. A másik férfi, Benson, csendben hallgatott. Ő csak végrehajtja a parancsokat. Hart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legyen? Zárjuk be a rancsot egy idő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rre nem lesz szükség – válaszolta Corbeil. – Azt egy gombnyomással megtehetjük. Semmi értelme megnyomni azt a gombot, amíg nem vagyunk rákényszerülve. Elég sok pénz hever odaki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danék valamit, Mr. Corbeil. Ettől az egész ügytől majdnem összecsináltam magam. Még mindig ideges vagyok egy kicsit, és Les is így van vele. – Hart a társára nézett, a támogatás valami jelére várva, és kapott is egy biccenté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ért voltunk olyan körültekintőek, amikor munkába állítottuk a rendszert – mondta Corbei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onyítékokra van szükség ahhoz, hogy börtönbe küldhessenek, és nálunk semmire nem találnak bizonyítékot. Ha megmondom Tom Woodsnak, hogy nyomja meg a gombot, minden eltűnik. Még mi magunk sem tudnánk visszamenteni semm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mind szép és jó, de még mindig ott van Lane Ward – mondta Hart. – Ha nála van valami, vagy, ha Morrisonnak volt valami biztonsági leraka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ért aztán oda kell mennünk, és át kell néznünk a nő házát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nagyon veszélyes – tiltakozott Ha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rrison házába sem jelentett problémát betörni. Az ittenibe s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más. Nem volt a városban, és mi akkor már tudtuk, hogy halott, és senki sem fogja váratlanul meglátogatni. A nőnél nem ismerjük a szomszédokat, azt sem tudjuk, hogy mit is keresünk. Lehet az anyag egy lemezen, vagy egy winchesteren, de még a hálózaton is el lehet rejtve bárhova. Az sem biztos, hogy léte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ha létezik, és teszem azt elküldték az FBI-nak, akkor komoly bajban vagyunk – mondta Corbeil. – Ez megéri a kockázatot. Ha megtörténik a legrosszabb, és elkapják magukat, kimagyarázhatjuk valami biztonsági okra hivatkozva. Valami, ami miatt nagyon aggódtunk, és emiatt maguk megpróbáltak tenni valamit, nehogy a nemzet titkai illetéktelen kezekbe kerüljenek. Ha egy időre börtönbe is kerülnének – mennyit kapnának egy sikertelen betörésért, hat hónapot? –, még mindig ott várná magukat a jutal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nyi? – kérdezte Hart tétovázás nélkü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djuk két millió egy évre, arányosan leosztva rövidebb időtartamokra – mondta Corbeil.</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Bensonra nézett, majd visszafordult Corbeil-he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megnézzük a nő házát. Ami azt illeti, épp lesz rá egy alkalom.</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szemöldöke magasra szaladt, amikor Hart elmagyarázta, majd szélesen elmosolyodott örömé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röm magával a munka, William – mondta. Benson most először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ja, mi nem tetszik nekem, Mr. Corbeil? Szerintem ezzel a Morrisonnal és a nővérével rendben vagyunk. Gyorsan reagáltunk, és ő meg Lightert hívta először. De szerintem…</w:t>
      </w:r>
    </w:p>
    <w:p>
      <w:pPr>
        <w:pStyle w:val="Normal"/>
        <w:ind w:firstLine="283"/>
        <w:jc w:val="both"/>
        <w:rPr/>
      </w:pPr>
      <w:r>
        <w:rPr>
          <w:rFonts w:cs="Times New Roman" w:ascii="Times New Roman" w:hAnsi="Times New Roman"/>
          <w:color w:val="000000"/>
        </w:rPr>
        <w:t>Corbeil türelmetlen volt a bevezetés mia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gem inkább Woods aggaszt. Amióta Morrisont meghalt, lógó orral mászkál. Szerintem sejti, hogy mi történt. Jártak el együtt párszor.</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bólintott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Les, jogos az aggodalom. Tudja, Tom Woods jó barátom, régi bizalmasom, akivel együtt jöttünk el a cégtől. Ráadásul a fiú egy matematikai zse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m, uram, de…</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felemelte az egyik kez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problémát okoz, majd én kezelésbe veszem. Megígérem. De már így is van két, szorosan összefüggő halálesetünk. Egy harmadik, ha Lane Wardot is el kell távolítanunk, szinte biztosan ránk terelné a figyelmet. Ha közben még Tom Woods is meghalna…</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csak nem Tom állt az egész mögött. Corbeil gyorsan válasz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zámból vette ki a szót, William. Lassan talán el is kezdhetünk dokumentumokat gyártani… Tehát: akkor önök útnak indulnak San Francisco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bólin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lnap. Majd telefonálunk. Ha kiderül, hogy mit találtunk, talán meg is látogathatjuk a Ward tyúkot.</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mmm – és elmosolyodott.</w:t>
      </w:r>
      <w:r>
        <w:br w:type="page"/>
      </w:r>
    </w:p>
    <w:p>
      <w:pPr>
        <w:pStyle w:val="Fejezet"/>
        <w:rPr/>
      </w:pPr>
      <w:r>
        <w:rPr/>
        <w:t>- 6 -</w:t>
      </w:r>
    </w:p>
    <w:p>
      <w:pPr>
        <w:pStyle w:val="Normal"/>
        <w:ind w:firstLine="283"/>
        <w:jc w:val="both"/>
        <w:rPr/>
      </w:pPr>
      <w:r>
        <w:rPr>
          <w:rFonts w:cs="Times New Roman" w:ascii="Times New Roman" w:hAnsi="Times New Roman"/>
          <w:color w:val="000000"/>
        </w:rPr>
        <w:t>A gép nem sokkal hajnali három után landolt San Franciscóban. Előtte leírt egy széles félkört a tenger felett, majd az óceán és az öböl közti autópálya fényei fölött elhúzva leszállt. Amikor végre földet értünk, a gerincemben keményen feszülő drót hirtelen engedett. Bármi történt is, most már mondhatunk róla bármit. Dallasban, ahol a zsaruk testközelbe kerülhettek velünk, ahol tényleg láthatták az égési sebeket, könnyen lebukhattunk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éjjel-nappali üzletben találtam Solarcaine-t, amit Lane az égésekre kenhetett, meg bevett vagy fél tucat Ibuprofent, bár nem tudtuk, hogy segítenek-e. Nagyjából ez volt minden, amit megtehettünk, mielőtt a reptérre indultunk.</w:t>
      </w:r>
    </w:p>
    <w:p>
      <w:pPr>
        <w:pStyle w:val="Normal"/>
        <w:ind w:firstLine="283"/>
        <w:jc w:val="both"/>
        <w:rPr/>
      </w:pPr>
      <w:r>
        <w:rPr>
          <w:rFonts w:cs="Times New Roman" w:ascii="Times New Roman" w:hAnsi="Times New Roman"/>
          <w:color w:val="000000"/>
        </w:rPr>
        <w:t>A becsekkelésnél Lane hátramaradt, mint a „szégyenlős nőcske” a hosszú ujjú blúzában, lehajtott fejjel, a jegyeket meg én intéztem. A gépen a nő ült a folyosó felőli ülésre, és az út során kétszer is hátrament a mosdóba, hogy még egy kis Solarcaine-t kenjen magá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l vagy? – kérdeztem, mikor másodszor visszat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úlélem – sziszegte a fogai köz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buprof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egített túl sokat – mondta. – Remélem, nem marad majd meg a nyom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nnyira nem néz ki rosszul – mondtam. – Én… A nő felemelte a karját és megmutatta a negyeddolláros méretű hólyagokat, vagy fél tucatnyit belől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élek kiszúrni őket a fertőzés miatt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 Jézus…</w:t>
      </w:r>
    </w:p>
    <w:p>
      <w:pPr>
        <w:pStyle w:val="Normal"/>
        <w:ind w:firstLine="283"/>
        <w:jc w:val="both"/>
        <w:rPr/>
      </w:pPr>
      <w:r>
        <w:rPr>
          <w:rFonts w:cs="Times New Roman" w:ascii="Times New Roman" w:hAnsi="Times New Roman"/>
          <w:color w:val="000000"/>
        </w:rPr>
        <w:t>Az út felénél félig felemelkedtem az ülésemből és körbenéztem az utastérben. A Lane előtt ülő nő nyitott szájjal aludt. Mögöttünk senki sem ült, a folyosó túloldalán lévő fickó két ülésen terpeszkedett, a fejét pedig kényelmetlenül az ablakárnyékolónak támasztot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Ugye tudod – mondtam halkan –, hogy a rendőrség tud róla, hogy ma este hagytuk el Dallast, és a ház még azelőtt égett le, hogy eljöttünk volna. Ki fognak hallgat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jjaj. Tud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icsit majd hazudnod kell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gyot kell majd hazudnom! – válaszolt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nnyen megúszhatod, ha gondolkodsz előtte – mondtam. – Meg kell lepődnöd, és fel kell dühödnöd! Az ő hibájuk – a zsaruké –, hogy leégett a ház. Te megmondtad nekik, hogy valami gikszer van, hogy a bátyádat megölték. Kiabálnod kell vel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fogok kiabálni, de mérges leszek rájuk – mondta a nő. – Végül is valaki tényleg megöl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agaszkodnod kell hozzá, hogy minél hamarabb visszamehess és követeld, hogy megnézhesd a számítógépeit és a merevlemezeket. Így talán nem vonnak be helyi zsernyákot, hogy ő is kikérdezzen. Semmi okuk nincs feltételezni, hogy megégtél a tűzben, és azt sem kell gondolniuk, hogy azonnal beszélniük kell veled. És a temetésre itt kell maradn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hát minden azon múlik, hogy milyen hamar gyógyulnak meg ezek az égés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nem szabad húznod az időt! Légy elfoglalt. Tégy olyan benyomást, mintha mérges lennél rájuk, és mihelyst lesz időd, azonnal visszatérsz, és belemászol az arcuk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en egy percig elgondolkodott, majd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meg tudom csinál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zsaruk nem ostobák. Legalább is nem mind a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het, hogy most nem azzal beszélek majd, akivel a múltkor. Az megkönnyíten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árki legyen is az, óvatosan csináld, mert őszintének kell látszanod! A zsaruk nagyon könnyen megérzik, ha valaki hantázik nekik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an Franciscóban kivettük a nő kocsiját a parkolóból és dél felé indultunk, Palo Altóba. Egyenesen a Lane házához mentünk, és leraktuk a csomago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leseti ügyelet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egy orvos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ügyeletre most azonnal oda tudunk menni, nem érdekli őket, hogy kik vagyunk, és talán csillapítani tudják a fájdalmat – mondtam. Nem vitatko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Még egy kicsit aludni is tudtunk aznap éjjel. Délelőtt tízkor, öt óra alvás után arra ébredtem, hogy valaki tesz-vesz a házban. Legurultam az ágyról – a nő vendégszobájában kaptam helyet –, és felvettem a farmeromat meg a pólómat. Lane már a konyhában volt és kávét készít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áj?</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áj hát – válaszolta, megtisztálkodott amennyire csak tudott, de azt mondta, hogy a víz csípi a sebeit. Laza khakinadrágot viselt egy hosszú ujjú pamut parasztblúzzal, és újra megéreztem azt a leheletfinom francia illatot rajta. A nőnek fantasztikus illata volt, és tökéletesen nézett ki a blúzban, ha nem gondoltam arra, hogy csak azért viseli, mert az eltakarja a sebeit.</w:t>
      </w:r>
    </w:p>
    <w:p>
      <w:pPr>
        <w:pStyle w:val="Normal"/>
        <w:ind w:firstLine="283"/>
        <w:jc w:val="both"/>
        <w:rPr>
          <w:rFonts w:ascii="Times New Roman" w:hAnsi="Times New Roman" w:cs="Times New Roman"/>
          <w:color w:val="000000"/>
        </w:rPr>
      </w:pPr>
      <w:r>
        <w:rPr>
          <w:rFonts w:cs="Times New Roman" w:ascii="Times New Roman" w:hAnsi="Times New Roman"/>
          <w:color w:val="000000"/>
        </w:rPr>
        <w:t>Az arca rendben volt, ott a sebek leginkább csupán egy komolyabb leégés nyomaira hasonlítottak, és láthatóan könnyen meggyógyulnak majd. A karja volt a legrosszabb állapotban. Az orvos az éjjel kiszúrta a hólyagokat, hogy megkönnyítse a nyomást, de most újra elkezdtek megte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ájdalomcsillapító nem hat? – kérdeztem. Az éjszaka a kórházban adtak egy fájdalomcsillapító spray-t. Az orvosok azt mondták, hogy erős sze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ideig hat – mondta Lane. – De aztán újra fájni kez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ajnál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 te hibád – válaszolta. – De nem hinném, hogy tudnám csinálni, amit te. Mármint nem hinném, hogy meg tudnék élni belő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Általában nem ilyen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ha azért – a nő alaposan végigmért. Bevallom, azért meglátszanak rajtam a múlt eseménye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űz soha nem volt – mondtam. – A tűztől félek. Mint a tűzt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st már én is. – A nyaka felé nyúlt, mintha meg akarná vakarni, de észbe kapott, megállt, elmosolyodott és megszólalt. – Nagyon hisztis beteg leszek.</w:t>
      </w:r>
    </w:p>
    <w:p>
      <w:pPr>
        <w:pStyle w:val="Normal"/>
        <w:ind w:firstLine="283"/>
        <w:jc w:val="both"/>
        <w:rPr>
          <w:rFonts w:ascii="Times New Roman" w:hAnsi="Times New Roman" w:cs="Times New Roman"/>
          <w:color w:val="000000"/>
        </w:rPr>
      </w:pPr>
      <w:r>
        <w:rPr>
          <w:rFonts w:cs="Times New Roman" w:ascii="Times New Roman" w:hAnsi="Times New Roman"/>
          <w:color w:val="000000"/>
        </w:rPr>
        <w:t>Kimentem a házból, vettem pár zsemlét, egy kis krémsajtot, és aztán zsemlét pirítottunk, kávét ittunk, és Jackről, meg a jaz-lemezekről beszélgettünk. Amikor befejeztük, Lane azt mondta, megpróbál visszafeküd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ájdalom nem annyira rossz, csak sikítani akarok tőle. Fáj tőle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De mutasd meg előtte a gépedet! Van Jaz drive-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incs. De nagyjából két percre van egy CompUSA.</w:t>
      </w:r>
    </w:p>
    <w:p>
      <w:pPr>
        <w:pStyle w:val="Normal"/>
        <w:ind w:firstLine="283"/>
        <w:jc w:val="both"/>
        <w:rPr/>
      </w:pPr>
      <w:r>
        <w:rPr>
          <w:rFonts w:cs="Times New Roman" w:ascii="Times New Roman" w:hAnsi="Times New Roman"/>
          <w:color w:val="000000"/>
        </w:rPr>
        <w:t>A nő megmutatta a dolgozószobáját, benne a standard, bézs színű Dellt, majd elvonult lefeküdni. Én kisétáltam a CompUSA-ba, vettem egy külső Jaz meghajtót és egy csomag lemezt, visszahoztam, rákötöttem a meghajtót a gépre és elővettem a lemezeket, amelyeket Jack házából hoztunk.</w:t>
      </w:r>
    </w:p>
    <w:p>
      <w:pPr>
        <w:pStyle w:val="Normal"/>
        <w:ind w:firstLine="283"/>
        <w:jc w:val="both"/>
        <w:rPr/>
      </w:pPr>
      <w:r>
        <w:rPr>
          <w:rFonts w:cs="Times New Roman" w:ascii="Times New Roman" w:hAnsi="Times New Roman"/>
          <w:color w:val="000000"/>
        </w:rPr>
        <w:t>Az első lemezzel kezdtem, és egy „jegyzetek”-nek elnevezett dokumentumra bukkantam. Kinyitottam a fájlt, és néhány rendszertelenül összeválogatott, láthatóan másolt e-mailt találtam. Jack olyan dolgokat gyűjtött ki, amik még fontosak lehetnek: jegyzetelt.</w:t>
      </w:r>
    </w:p>
    <w:p>
      <w:pPr>
        <w:pStyle w:val="Normal"/>
        <w:ind w:firstLine="283"/>
        <w:jc w:val="both"/>
        <w:rPr/>
      </w:pPr>
      <w:r>
        <w:rPr>
          <w:rFonts w:cs="Times New Roman" w:ascii="Times New Roman" w:hAnsi="Times New Roman"/>
          <w:color w:val="000000"/>
        </w:rPr>
        <w:t>Az elsőben ennyi állt: CarlG-t és Rasputin IV-t írd a listára. Mindkettő gyakran előfordul. CarlG és Rasputin IV szerepelt az újságok Firewall-tagokról írott listáin, és jelenleg mindkettőt körözi az FBI.</w:t>
      </w:r>
    </w:p>
    <w:p>
      <w:pPr>
        <w:pStyle w:val="Normal"/>
        <w:ind w:firstLine="283"/>
        <w:jc w:val="both"/>
        <w:rPr>
          <w:rFonts w:ascii="Times New Roman" w:hAnsi="Times New Roman" w:cs="Times New Roman"/>
          <w:color w:val="000000"/>
        </w:rPr>
      </w:pPr>
      <w:r>
        <w:rPr>
          <w:rFonts w:cs="Times New Roman" w:ascii="Times New Roman" w:hAnsi="Times New Roman"/>
          <w:color w:val="000000"/>
        </w:rPr>
        <w:t>A második levélben ez állt: nézd meg: endodays, exdeus, fillyjonk, laguna8, omeomi, pixystyx.</w:t>
      </w:r>
    </w:p>
    <w:p>
      <w:pPr>
        <w:pStyle w:val="Normal"/>
        <w:ind w:firstLine="283"/>
        <w:jc w:val="both"/>
        <w:rPr/>
      </w:pPr>
      <w:r>
        <w:rPr>
          <w:rFonts w:cs="Times New Roman" w:ascii="Times New Roman" w:hAnsi="Times New Roman"/>
          <w:color w:val="000000"/>
        </w:rPr>
        <w:t>Újabb hacker nevek? Úgy hangzott. Valami biztonsági ügyről lehet szó? Vajon az AmMath félt a Firewalltól, vagy támadta a Firewallt? Vagy talán ő maga a Firewall.</w:t>
      </w:r>
    </w:p>
    <w:p>
      <w:pPr>
        <w:pStyle w:val="Normal"/>
        <w:ind w:firstLine="283"/>
        <w:jc w:val="both"/>
        <w:rPr/>
      </w:pPr>
      <w:r>
        <w:rPr>
          <w:rFonts w:cs="Times New Roman" w:ascii="Times New Roman" w:hAnsi="Times New Roman"/>
          <w:color w:val="000000"/>
        </w:rPr>
        <w:t xml:space="preserve">Átnéztem a többi fájlt is, az általános fejléce mindegyiknek ez volt: OMS, de két alkalommal megtaláltam kiírva is: Old Man of the Sea (A tenger öreg halásza). Rosszul írták a Hemingway regény címét, már ha egyáltalán ez volt a szándékuk. Mindenesetre a fájlok legkönnyebben értelmezhető része az e-mailek és memók sokasága volt, amelyeket Jack csak úgy, nyersen kimásolt. Nagyjából háromszáz darabot néztem meg belőlük, a tizenötezerből. Az üzenetek mindegyike rutin, céges anyag volt: szabadnapok, fizetésemelések, panaszok, </w:t>
      </w:r>
      <w:r>
        <w:rPr>
          <w:rFonts w:cs="Times New Roman" w:ascii="Times New Roman" w:hAnsi="Times New Roman"/>
        </w:rPr>
        <w:t>időpont egyeztetések.</w:t>
      </w:r>
    </w:p>
    <w:p>
      <w:pPr>
        <w:pStyle w:val="Normal"/>
        <w:ind w:firstLine="283"/>
        <w:jc w:val="both"/>
        <w:rPr>
          <w:rFonts w:ascii="Times New Roman" w:hAnsi="Times New Roman" w:cs="Times New Roman"/>
        </w:rPr>
      </w:pPr>
      <w:r>
        <w:rPr>
          <w:rFonts w:cs="Times New Roman" w:ascii="Times New Roman" w:hAnsi="Times New Roman"/>
        </w:rPr>
        <w:t>A négy lemezen található húsz gigabájtnyi információ legérdekesebb fájljait egyáltalán nem tudtam kinyitni. Ötszáz megabájtos fájlok voltak, és Lane számítógépében csupán 384 mega RAM volt. Mindegyik fájl első néhány blokkját megnéztem, ebből arra következtettem, hogy grafikus fájlokról van szó, valószínűleg fotókról.</w:t>
      </w:r>
    </w:p>
    <w:p>
      <w:pPr>
        <w:pStyle w:val="Normal"/>
        <w:ind w:firstLine="283"/>
        <w:jc w:val="both"/>
        <w:rPr/>
      </w:pPr>
      <w:r>
        <w:rPr>
          <w:rFonts w:cs="Times New Roman" w:ascii="Times New Roman" w:hAnsi="Times New Roman"/>
        </w:rPr>
        <w:t>Kicsit kezdtem unni, és a lassú géptől frusztrált is lettem, ezért mindegyik lemezről készítettem két másolatot. Amikor végeztem, Lane felkelt, kisétált a konyhába és elkezdett fájdalomcsillapítót permetezni a sebeire. Lekapcsoltam a gépet és utánamentem, hogy beszámoljak neki arról, amit találtam.</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 munka-fájl… volt rajta időjelzés? – kérdezte.</w:t>
      </w:r>
    </w:p>
    <w:p>
      <w:pPr>
        <w:pStyle w:val="Normal"/>
        <w:ind w:firstLine="283"/>
        <w:jc w:val="both"/>
        <w:rPr/>
      </w:pPr>
      <w:r>
        <w:rPr>
          <w:rFonts w:cs="Times New Roman" w:ascii="Times New Roman" w:hAnsi="Times New Roman"/>
        </w:rPr>
        <w:t>– </w:t>
      </w:r>
      <w:r>
        <w:rPr>
          <w:rFonts w:cs="Times New Roman" w:ascii="Times New Roman" w:hAnsi="Times New Roman"/>
        </w:rPr>
        <w:t>Nem is néztem – válaszoltam. Visszamentem a dolgozószobájába és felkapcsoltam a számítógépet.</w:t>
      </w:r>
    </w:p>
    <w:p>
      <w:pPr>
        <w:pStyle w:val="Normal"/>
        <w:ind w:firstLine="283"/>
        <w:jc w:val="both"/>
        <w:rPr/>
      </w:pPr>
      <w:r>
        <w:rPr>
          <w:rFonts w:cs="Times New Roman" w:ascii="Times New Roman" w:hAnsi="Times New Roman"/>
        </w:rPr>
        <w:t>Lane alig tíz centire állt meg tőlem és figyelte a képernyőt, úgy várta, hogy az ostoba Windows lassan felálljon. Vonzó nő: úgy nézett ki, mint aki jól érzi magát. Arra gondoltam, hogy ha megérinteném, valószínűleg történne valami.</w:t>
      </w:r>
    </w:p>
    <w:p>
      <w:pPr>
        <w:pStyle w:val="Normal"/>
        <w:ind w:firstLine="283"/>
        <w:jc w:val="both"/>
        <w:rPr/>
      </w:pPr>
      <w:r>
        <w:rPr>
          <w:rFonts w:cs="Times New Roman" w:ascii="Times New Roman" w:hAnsi="Times New Roman"/>
        </w:rPr>
        <w:t>De nem így történt. Csak ültem, néztem a képernyőt, és a pillanat elszállt. A nő megmozdult, és pár centivel távolabb került… Kinyitottuk Jack fájlját, de nem volt rajta keltezés. Vasárnap csukták be utoljára, öt nappal azelőtt, hogy megölték volna Jacket.</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ehát tényleg bement vasárnap – szólt a nő.</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zt mondtad, hogy a zsaruk szerint telefonált a házából és lekapcsolta a biztonsági berendezéseket, egy kamerát és a mozgásérzékelőket – emlékeztettem Lanet.</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Igen.</w:t>
      </w:r>
    </w:p>
    <w:p>
      <w:pPr>
        <w:pStyle w:val="Normal"/>
        <w:ind w:firstLine="283"/>
        <w:jc w:val="both"/>
        <w:rPr/>
      </w:pPr>
      <w:r>
        <w:rPr>
          <w:rFonts w:cs="Times New Roman" w:ascii="Times New Roman" w:hAnsi="Times New Roman"/>
        </w:rPr>
        <w:t>– </w:t>
      </w:r>
      <w:r>
        <w:rPr>
          <w:rFonts w:cs="Times New Roman" w:ascii="Times New Roman" w:hAnsi="Times New Roman"/>
        </w:rPr>
        <w:t>Ezt le tudjuk ellenőrizni – mondtam.</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Hogyan? – Önkéntelenül is a karja felé nyúlt, hogy megvakarja az égési sebét, de még időben észbekap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telefontársaságnál van ez a dolog, amit úgy hívnak, hogy Hívásegység-részletezés – mondtam. – A régi, rossz telefonbizgetős időszakban Anyának hívtuk ezt. Meg lehet belőlük tudni, hogy a telefonodról hova mentek ki hívás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hogy lehet megszere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haverom, akit St. Paulból hívtam két perc alatt meg tudja szerezni –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gyerünk! – mondta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kell mennem egy fülkés telefonhoz – szóltam. – Nem lenne jó, ha innen hívnám azt a szám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ha kimész egy fülkés telefonhoz, akkor nem is tudom meg a számot – mondta a nő. – Mert így nem kerül rá a telefonszámlám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is iga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Kimentünk egy bevásárlóközpontba, és az egyik nyilvános telefonnál beléptem a hálózatra két akusztikus csatlakozóval. Miután végigcsináltam a biztonsági macerát, megkaptam Bobbyt on-line és megkértem, hogy nézze meg nekem a Jack házából vasárnap, majd péntek este a halála napján tárcsázott számokat. Azt mondta, el fog tartani pár percig, de mire visszaérünk a házhoz, biztosan meglesznek. Azt mondtam, jó, majd hozzátettem, hogy kéne egy cím, amire postán elküldhetnék neki egy csomagot.</w:t>
      </w:r>
    </w:p>
    <w:p>
      <w:pPr>
        <w:pStyle w:val="Normal"/>
        <w:ind w:firstLine="283"/>
        <w:jc w:val="both"/>
        <w:rPr>
          <w:rFonts w:ascii="Times New Roman" w:hAnsi="Times New Roman" w:cs="Times New Roman"/>
          <w:color w:val="000000"/>
        </w:rPr>
      </w:pPr>
      <w:r>
        <w:rPr>
          <w:rFonts w:cs="Times New Roman" w:ascii="Times New Roman" w:hAnsi="Times New Roman"/>
          <w:color w:val="000000"/>
        </w:rPr>
        <w:t>Mit?</w:t>
      </w:r>
    </w:p>
    <w:p>
      <w:pPr>
        <w:pStyle w:val="Normal"/>
        <w:ind w:firstLine="283"/>
        <w:jc w:val="both"/>
        <w:rPr/>
      </w:pPr>
      <w:r>
        <w:rPr>
          <w:rFonts w:cs="Times New Roman" w:ascii="Times New Roman" w:hAnsi="Times New Roman"/>
          <w:color w:val="000000"/>
        </w:rPr>
        <w:t>Négy darab kétgigás jaz-lemezt. Meg kéne nézni őket. Stanfordtól származnak.</w:t>
      </w:r>
    </w:p>
    <w:p>
      <w:pPr>
        <w:pStyle w:val="Normal"/>
        <w:ind w:firstLine="283"/>
        <w:jc w:val="both"/>
        <w:rPr>
          <w:rFonts w:ascii="Times New Roman" w:hAnsi="Times New Roman" w:cs="Times New Roman"/>
          <w:color w:val="000000"/>
        </w:rPr>
      </w:pPr>
      <w:r>
        <w:rPr>
          <w:rFonts w:cs="Times New Roman" w:ascii="Times New Roman" w:hAnsi="Times New Roman"/>
          <w:color w:val="000000"/>
        </w:rPr>
        <w:t>Küldd el Johnnak. Majd ő elhozza nekem.</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 vállam fölött figyelte a beszélgetést,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ő telefonálhat nekünk, csak mi ne telefonáljunk ne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még vissza is tudnád követni a bejövő hívást, valószínűleg valamelyik helyi pékséghez, vagy a legközelebbi Pontiac kereskedőhöz jutnál. Furcsa dolgokra képes a telefonokkal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ő miből él? Ez a Bobb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datbázisokból. Több ezernyi adatbázisból. Csinál még néha egy kis telefonos melót is, de leginkább csak azért, hogy újabb adatokhoz jusson. Talán csak oda nem tud bejutni, ahol nincs külső kapcsolat, és azért olyan helyből már nagyon kevés maradt. Talán egy-két katonai és nemzetbiztonsági gép. Azon a szinten már elég kemény a dolog, de tudom, hogy Bobby még néhány olyan helyen is ott van. Mindig is ott volt. Olyan, mint egy ismeretlen, nem hivatalos rendszergazd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kor visszaértünk a házba, csörgött a telefon. Nem Bobby volt az, hanem a légitársaság: Jack holtteste holnap érkezik, és egyből a helyi temetkezési vállalkozóhoz szállítják. Lane lerakta a telefont, hogy mondjon valamit, de a telefon abban a pillanatban újra megcsördült. Most sem Bobby volt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Lane vagyok… igen? Micsoda? Hogy érti? Hogy teljesen leégett? Mi maradt? Minden személyes tárgya elégett? Mennyire? Úristen. Megmondtam maguknak! Magukat teszem felelőssé! Beszélni fogok az ügyvédemmel. Nem engedtek be a házba, pedig mondtam maguknak, hogy megölték az öcsémet, és most még fel is gyújtották a házat, és maguk még körbe sem néztek odabenn! A fenéket! NEM IGAZ! Odamegyek, amint eltemettem szegény testvéremet, és beszélni fogok azzal, aki felelős, bárki legyen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voltam? – kérdezte amikor letet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ökéletes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Bobby tíz perccel később jelentkezett. Jött az elektronikus zaj. Gyorsan ráraktam a kagylóra a csatlakozókat, és a képernyőmön két számoszlop jelent meg. Vasárnap este hat és éjfél között Jack három telefonhívást bonyolított le. Péntek este hétkor volt egy húsz perces távolsági hívása Kaliforniá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 mi körzetszámunk. Az enyém is ez! – mondta Lane. Jack még egyszer telefonált kilenc negyvenötkor, és utána többet 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a kilenc negyvenötös hívás mehetett a biztonsági számítógépeknek – szóltam. – Le lehet ellenőri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vasárnap este nem hívta ezt a számot – vetette közb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 azt jelenti, hogy vasárnap este biztosan nem kapcsolta le a kamerát – tettem hozz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vakartam a fejem, és pár másodpercig elgondolkodtam a talányon, majd végül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re jobban úgy tűnik, hogy tényleg megölté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dom már egy idej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eddig nem hittem neked – válaszoltam. – Túl sok bizonyíték volt ellene. De ha Jack tudott a biztonsági rendszerről vasárnap, akkor lekapcsolta volna, mielőtt bemegy. Ha pedig vasárnap és péntek között jön rá, hogy van a biztonsági rendszer, akkor arra is rájött volna, hogy bajban van, hogy a kamera rögzítette amit csinált. Ha mindezt tudta volna, akkor valószínűleg hozzáírta volna a leveléhez. Ha félt tőlük, és tudta, hogy bajban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kem valami más jutott az eszembe – mondta Lane. – Azt mondták, hogy péntek este betört a lezárt, szigorúan őrzött területre. Ha vasárnap is ott járt… akkor miért nem kellett betörnie? Miért pénteken tört be először, ha tudjuk, hogy előző vasárnap már járt 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egyik első dolog, amit ki kell derítenünk, hogy miként lehet bejutni egy helyre anélkül, hogy bárki is észrevenné – mondtam. – LuEllenel beszélgettünk erről Jackkel egy keveset: hogyan lehet nyomok nélkül járkálni. Ezért kerestem meg a ház kulcsát, amikor Jack házánál voltunk. Mindig jobb, ha az egyszerűbb utat választod, mint betörni, kifeszíteni és a többi. És Jack tudta ezt. – Körbesétáltam a konyhában, végiggondoltam az egészet még egyszer, majd végül megráztam a fejem. – Sejtem hogyan csinálhatták. Két emberre volt hozzá szükség, de az biztos, hogy brutális állatok lehettek, ha képesek voltak lelőni azt az öreg biztonsági ő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házat is két ember gyújtotta fel – mondta Lane. Halkan beszélt, mint egy akadémiai vitában, amikor valaki kimondja a végső érv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enébe – mondtam végül. – Egyre biztosabb, hogy megölték.</w:t>
      </w:r>
      <w:r>
        <w:br w:type="page"/>
      </w:r>
    </w:p>
    <w:p>
      <w:pPr>
        <w:pStyle w:val="Fejezet"/>
        <w:rPr/>
      </w:pPr>
      <w:r>
        <w:rPr/>
        <w:t>- 7 -</w:t>
      </w:r>
    </w:p>
    <w:p>
      <w:pPr>
        <w:pStyle w:val="Normal"/>
        <w:ind w:firstLine="283"/>
        <w:jc w:val="both"/>
        <w:rPr/>
      </w:pPr>
      <w:r>
        <w:rPr>
          <w:rFonts w:cs="Times New Roman" w:ascii="Times New Roman" w:hAnsi="Times New Roman"/>
          <w:color w:val="000000"/>
        </w:rPr>
        <w:t>A jaz-lemezek második másolatait elküldtük Bobby barátjának, John Smithnek – személyesen is ismerem, szintén művész –, és a következő két napot azzal töltöttem, hogy megpróbáltam kihüvelyezni a letöltött adatok értelmét, valamint végigakvarelleztem az öblöt minden irányból. A sós víz teljesen más, mint az édes, sokkal nehezebb, viszkózusabb érzést nyújt. Ezt a nehéz minőséget megfejeli az a zöldes, nagyon kemény fény. Soha nem sikerül jól elkapnom.</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 házban maradt, és készült a temetésre, miközben ritkán kommunikált ezzel-azzal, illetve nyugtalanul olvasgatott. Ő is eltöltött egy kevés időt a jaz-lemezek társaságában, de ahogy én, úgy ő sem jött rá túl sok mindenre.</w:t>
      </w:r>
    </w:p>
    <w:p>
      <w:pPr>
        <w:pStyle w:val="Normal"/>
        <w:ind w:firstLine="283"/>
        <w:jc w:val="both"/>
        <w:rPr/>
      </w:pPr>
      <w:r>
        <w:rPr>
          <w:rFonts w:cs="Times New Roman" w:ascii="Times New Roman" w:hAnsi="Times New Roman"/>
          <w:color w:val="000000"/>
        </w:rPr>
        <w:t>Három nappal a tűz után. A karját tarkító hólyagok alig látható viszketős kis elhalt bőrpöttyökké száradtak, miközben a nyaka alatti vörösség lassan barnává halványult. Én hoztam ennivalót napközben, esténként pedig egy halványan megvilágított kis olasz étterembe jártunk, ahol a félhomályban az égési sebeket sem lehetett látni.</w:t>
      </w:r>
    </w:p>
    <w:p>
      <w:pPr>
        <w:pStyle w:val="Normal"/>
        <w:ind w:firstLine="283"/>
        <w:jc w:val="both"/>
        <w:rPr/>
      </w:pPr>
      <w:r>
        <w:rPr>
          <w:rFonts w:cs="Times New Roman" w:ascii="Times New Roman" w:hAnsi="Times New Roman"/>
          <w:color w:val="000000"/>
        </w:rPr>
        <w:t>A temetésre egy igazi, gyönyörű kaliforniai reggelen került sor. A régies, spanyolos stílusú, stukkókkal díszített kis kápolnában vagy ötven ember gyűlt össze. Egy valódi püspök mondta el a beszédet jól megválogatott szavakkal, jól kimért méltósággal. A nők sírtak, a férfiak komoran álltak, és Harry Connick Jr. Sunny Side of the Street című száma szólt, miközben Jack gyerekkori barátai kivitték a koporsót az oldalajtón.</w:t>
      </w:r>
    </w:p>
    <w:p>
      <w:pPr>
        <w:pStyle w:val="Normal"/>
        <w:ind w:firstLine="283"/>
        <w:jc w:val="both"/>
        <w:rPr/>
      </w:pPr>
      <w:r>
        <w:rPr>
          <w:rFonts w:cs="Times New Roman" w:ascii="Times New Roman" w:hAnsi="Times New Roman"/>
          <w:color w:val="000000"/>
        </w:rPr>
        <w:t>A szertartás kezdete után pár perccel LuEllen sétált be a kápolnába. Diszkréten intett nekem, és helyet foglalt az egyik hátsó sorban. Alig ismertem meg fekete ruhájában, kalapban és az arca nagy részét takaró napszemüvegben. Lane észre sem vette – élete legnehezebb hetén volt túl, és éppen a testvérét készült temetni.</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ertartás végén Lane az ajtóhoz ment, hogy fogadja a részvétnyilvánításokat. LuEllen hozzám sodródott és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nyek.</w:t>
      </w:r>
    </w:p>
    <w:p>
      <w:pPr>
        <w:pStyle w:val="Normal"/>
        <w:ind w:firstLine="283"/>
        <w:jc w:val="both"/>
        <w:rPr>
          <w:rFonts w:ascii="Times New Roman" w:hAnsi="Times New Roman" w:cs="Times New Roman"/>
          <w:color w:val="000000"/>
        </w:rPr>
      </w:pPr>
      <w:r>
        <w:rPr>
          <w:rFonts w:cs="Times New Roman" w:ascii="Times New Roman" w:hAnsi="Times New Roman"/>
          <w:color w:val="000000"/>
        </w:rPr>
        <w:t>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 Majd. – Jól nézel ki. Feke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w Yorkban volt dolgom – jött a válasz. Lu Ellennek kaméleon-külseje van. Feketében, rúzs nélkül, rövidre vágott, melírozott szőke hajával úgy néz ki, mint egy londoni modell, eltekintve attól, hogy egy kicsit túl alacsony, a válla meg szélesebb a kelleténél. Ha western-inget, és cowboycsizmát ölt, az ember azt hinné, hogy ez a rózsás arcú bimbó most érkezett Wyomingból, ahol gyerekkora óta szalmát pakolt vasvillával. Miamiban simán elment valami drogbáró babájának, San Diegóban pedig kicsit elhasznált haditengerészeti feleségnek, aki éppen a Coronado Island valamelyik tábornokára hajt… De ennél sokkal, de sokkal többet tud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ami jó hír?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rmekereskedő. Hagytam. Túl jól őrzött. – Alulról, kicsit visszafogottan nézett körül, ahogyan pár hét manhattani lökdösődés után általában viselni szokta mag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intha nagyon kéne a pénz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ég nem, az biztos – jött a válasz. Biccentett Lane-nek. – Ki ez a csaj? Jacknek nem volt felesége, iga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nővére. Lane War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Tényleg, ha közelről megnézed, látszik. – végigmérte Lane-t, majd újra rám nézett. – Vastagabban van festve, mint kellene nek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van rá az oka. – Gyorsan elmondtam a felgyújtott házat. – Szóval égési sérülések vannak a nyakán és a karján, a zsaruk meg beszélni akarnak vele. Megpróbáljuk valahogy kihazudni magunkat a temetés utánig, később pedig eltüntetjük, amíg meg nem gyógyu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ájhat – jegyezte meg. LuEllent nem izgatta a fájdalom. Sem a magáé, sem másé.</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áj hát. Az orvos szerint nyolc-tíz nap, amíg meggyógyul, ezért még várnunk kell egy kics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hetünk a csaj közelé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igen. De rólad nem mondtam neki semmit, csak a nevedet, és ez így is mara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 mondta. – Dugá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ne-nel nem, ha erre vagy kíváncs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v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tthon van egy szoftveres nő. Egy gépet építünk együtt. – Nem láttam LuEllen szemét, de biztos voltam benne, hogy forgatja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lfék szex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lfék. – Bólintottam. – És 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ppen semmi. Sokat dolgoztam. Pár hónapja csináltam százhetvenezret Miamiban, de közben majd kihullott a hajam félelmem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oros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 lebukás, de azok a figurák… egy rakás amfetamint gyártó tahó. Ha elkapnak, láncfűrésszel vágtak volna fel, az ziher.</w:t>
      </w:r>
    </w:p>
    <w:p>
      <w:pPr>
        <w:pStyle w:val="Normal"/>
        <w:ind w:firstLine="283"/>
        <w:jc w:val="both"/>
        <w:rPr/>
      </w:pPr>
      <w:r>
        <w:rPr>
          <w:rFonts w:cs="Times New Roman" w:ascii="Times New Roman" w:hAnsi="Times New Roman"/>
          <w:color w:val="000000"/>
        </w:rPr>
        <w:t>LuEllen és én időnként voltunk együtt az ágyban. Ő eléggé bírja a karcsú, latinos férfiakat, akiknek nagy fehér fogaik voltak. Na, én nem ilyen vagyok. Egy ideje közel sem voltunk egymáshoz, de sejtettem, hogy lassan megint visszajön. Vagy én megyek, vagy valami. Valószínűleg majd egymás mellé temetnek minket: az alkalomhoz illő gondolat.</w:t>
      </w:r>
    </w:p>
    <w:p>
      <w:pPr>
        <w:pStyle w:val="Normal"/>
        <w:ind w:firstLine="283"/>
        <w:jc w:val="both"/>
        <w:rPr/>
      </w:pPr>
      <w:r>
        <w:rPr>
          <w:rFonts w:cs="Times New Roman" w:ascii="Times New Roman" w:hAnsi="Times New Roman"/>
          <w:color w:val="000000"/>
        </w:rPr>
        <w:t>A templomból kifelé menet bemutattam egymásnak a két nőt. Lane LuEllenre mosolygott, biccentett, és együtt léptünk ki a napfénybe. Lane-t én vittem a templomba a saját kocsiján, de a temetőbe testvére barátaival ment. Úgy döntöttem, hogy LuEllennel követem, és a kocsiját majd visszafelé menet felszedj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od, hogy kéne befejezni? – kérdezte LuEllen a temető felé menet. – Amikor tudod, hogy itt az ideje. Felmenni északra a vadonba. Ahol még élnek farkasok. Leülsz, leveszed a kabátod, és megnyugszol. Nem fájna. Csak elaludnál, és ahelyett, hogy megrohadnál, megennének a farkasok. Legalább csinál az ember valami hasznosat a végén is. És talán farkasként születnél új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fájna, csak ha egy kicsit korábban érnének oda a farkasok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lyen romantikus – válasz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gy valószínűleg mezei egerek ennének meg. Esetleg hörcsögö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fa be, Kidd!</w:t>
      </w:r>
    </w:p>
    <w:p>
      <w:pPr>
        <w:pStyle w:val="Normal"/>
        <w:ind w:firstLine="283"/>
        <w:jc w:val="both"/>
        <w:rPr>
          <w:rFonts w:ascii="Times New Roman" w:hAnsi="Times New Roman" w:cs="Times New Roman"/>
          <w:color w:val="000000"/>
        </w:rPr>
      </w:pPr>
      <w:r>
        <w:rPr>
          <w:rFonts w:cs="Times New Roman" w:ascii="Times New Roman" w:hAnsi="Times New Roman"/>
          <w:color w:val="000000"/>
        </w:rPr>
        <w:t>A templomi társaságnak nagyjából a fele jött el a temetőbe is. Jack egy szépen ívelő domb tetejére került, amit kicsi vörösfenyők vettek körül: szép hely. Olyan típusú temetés volt, ahol a gyászolók, miután a koporsó a gödörbe került, egyenként odalépnek, és egy marék földet szórnak rá. Sorban álltunk, LuEllen egy lépéssel előttem. Amikor a sír fejénél elfordultam, megláttam egy vastag nyakú, öltönyös, napszemüveges alakot, nagyjából ötven méterre, félig egy szürke, gránit sírkő mög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Már láttam valahol, gondoltam: Dallasban, a ház előtt. Az arca árnyékát az utcai lámpa fénye rajzolta a beton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egy kis gond – motyogtam LuEllennek. – Nálad vannak a kamerái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kocsiban – válaszolt. Egyenesen rám nézett, okosabb annál, hogy körbenézzen ilyenko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djárt elfordulok, és ha elnézel a vállam fölött, meglátsz egy szürke öltönyös fickót fekete szemüvegben, úgy ötven méterre. Le tudod fényképezni?</w:t>
      </w:r>
    </w:p>
    <w:p>
      <w:pPr>
        <w:pStyle w:val="Normal"/>
        <w:ind w:firstLine="283"/>
        <w:jc w:val="both"/>
        <w:rPr/>
      </w:pPr>
      <w:r>
        <w:rPr>
          <w:rFonts w:cs="Times New Roman" w:ascii="Times New Roman" w:hAnsi="Times New Roman"/>
          <w:color w:val="000000"/>
        </w:rPr>
        <w:t>Elfordultam, ő meg felém, miközben mosolyg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la, bla, blabla. – Majd. – Aha, megvan! Nem zsernyák, hacsak nem szövetségi, amiről tudni sem akar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zsaru – mondtam. – Talán privát biztonsági ember. Talán valami fontos seggfej.</w:t>
      </w:r>
    </w:p>
    <w:p>
      <w:pPr>
        <w:pStyle w:val="Normal"/>
        <w:ind w:firstLine="283"/>
        <w:jc w:val="both"/>
        <w:rPr/>
      </w:pPr>
      <w:r>
        <w:rPr>
          <w:rFonts w:cs="Times New Roman" w:ascii="Times New Roman" w:hAnsi="Times New Roman"/>
          <w:color w:val="000000"/>
        </w:rPr>
        <w:t>A temetés résztvevői kezdtek jobbra-balra nézelődni, készen rá, hogy induljanak, amint az utolsó marék göröngy is landolt a koporsón. LuEllen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dd adjak egy puszit, és búcsúzzunk el! – Odahajoltam hozzá, kaptam egy puszit az arcomra, és a nő elindult a kocsija felé, egyik kezével búcsút intve menet közben.</w:t>
      </w:r>
    </w:p>
    <w:p>
      <w:pPr>
        <w:pStyle w:val="Normal"/>
        <w:ind w:firstLine="283"/>
        <w:jc w:val="both"/>
        <w:rPr/>
      </w:pPr>
      <w:r>
        <w:rPr>
          <w:rFonts w:cs="Times New Roman" w:ascii="Times New Roman" w:hAnsi="Times New Roman"/>
          <w:color w:val="000000"/>
        </w:rPr>
        <w:t>Ő volt az első távozó. A kocsija alig tizenöt méterre állt a temetői úton. A távkapcsolóval kinyitotta a csomagtartót, kivett egy válltáskát, az első ülésre dobta, beindította a motort és elhajtott. Lazán megfordultam, és láttam, hogy a szürke öltönyös még mindig ott áll, de immár más felé néz, tőlünk kilencven fokban elfordulva. Az utolsó marék föld is a gödörbe került, és Lane sorban kezet rázott mindenkivel, karon fogott egy férfit, aki a feleségével a temetőbe hozta: a család, Jack és Lane legrégebbi barátai, és abból, amit láttam, valószínűleg kedves emberek.</w:t>
      </w:r>
    </w:p>
    <w:p>
      <w:pPr>
        <w:pStyle w:val="Normal"/>
        <w:ind w:firstLine="283"/>
        <w:jc w:val="both"/>
        <w:rPr>
          <w:rFonts w:ascii="Times New Roman" w:hAnsi="Times New Roman" w:cs="Times New Roman"/>
          <w:color w:val="000000"/>
        </w:rPr>
      </w:pPr>
      <w:r>
        <w:rPr>
          <w:rFonts w:cs="Times New Roman" w:ascii="Times New Roman" w:hAnsi="Times New Roman"/>
          <w:color w:val="000000"/>
        </w:rPr>
        <w:t>Ahogy Lane a kocsi felé indult, a szürke öltönyös is elindult a kőtől, ami mellett állt. Nem láttam a kocsiját, valószínűleg egy domb mögött parkolt. LuEllen-nek csak pár perce maradt, hogy felkészüljön, nem voltam biztos benne, hogy sikerül. Nem sokat tehettem, csak vártam. Vajon a szürke öltönyös csak megfigyelni jött? Ennyire nem lehet egyszerű.</w:t>
      </w:r>
    </w:p>
    <w:p>
      <w:pPr>
        <w:pStyle w:val="Normal"/>
        <w:ind w:firstLine="283"/>
        <w:jc w:val="both"/>
        <w:rPr/>
      </w:pPr>
      <w:r>
        <w:rPr>
          <w:rFonts w:cs="Times New Roman" w:ascii="Times New Roman" w:hAnsi="Times New Roman"/>
          <w:color w:val="000000"/>
        </w:rPr>
        <w:t>Most már mindenki mozgott, de Lane, a barátai kocsijának hátsó ajtajánál állva meglátta, ahogy csak állok és figyelek, hozzám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dd? Hol van a barátod?</w:t>
      </w:r>
    </w:p>
    <w:p>
      <w:pPr>
        <w:pStyle w:val="Normal"/>
        <w:ind w:firstLine="283"/>
        <w:jc w:val="both"/>
        <w:rPr>
          <w:rFonts w:ascii="Times New Roman" w:hAnsi="Times New Roman" w:cs="Times New Roman"/>
          <w:color w:val="000000"/>
        </w:rPr>
      </w:pPr>
      <w:r>
        <w:rPr>
          <w:rFonts w:cs="Times New Roman" w:ascii="Times New Roman" w:hAnsi="Times New Roman"/>
          <w:color w:val="000000"/>
        </w:rPr>
        <w:t>Odasétáltam hozzá és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Ölelj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arcán kérdéssel hozzám lépett, hogy megöleljen, és én olyan halkan, ahogy csak tudtam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tt van az egyik ember, aki felgyújtotta Jack ház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 ne! – Lane megfogta a karomat, és egy pár lépést elvezetett a kocsitól, miközben úgy nézett, mintha vigasztalnám. Közben beszé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csinál? Láto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ment abban a pillanatban, hogy mi is elindultunk. Vissza kell mennem hozzád. Attól félek, hogy azért volt itt, hogy figyeljen minket, mialatt a másik hapsi betört a házadba. Jack lemeze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íróasztalomon. Mindkét másol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ssza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küldtünk egy másolatot Bobbynak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ha megtalálják nálad a lemezeket, tudni fogják, hogy legalábbis láttuk őket – mondtam. – Illetve, hogy te láttad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nem tudunk semmit. Illetve majdnem semmit – válaszolt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ezt ők nem tudják.</w:t>
      </w:r>
    </w:p>
    <w:p>
      <w:pPr>
        <w:pStyle w:val="Normal"/>
        <w:ind w:firstLine="283"/>
        <w:jc w:val="both"/>
        <w:rPr/>
      </w:pPr>
      <w:r>
        <w:rPr>
          <w:rFonts w:cs="Times New Roman" w:ascii="Times New Roman" w:hAnsi="Times New Roman"/>
          <w:color w:val="000000"/>
        </w:rPr>
        <w:t>LuEllen bérelt autója perdült ki a domb mögül, a keskeny temetői úthoz túl gyorsan. Megállt, kinyitotta az ajtót és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van, és tudom a rendszámát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ó. Vissza kell mennünk Lane-hez. Nagyjából három percen belül oda kéne ér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juk fel a rendőrséget! – mondta Lane. LuEllen-nel váltottunk egy jelentőségteljes pillantást. Lane észrevette, és megszólalt. – Oké, majd én telefonálok. Majd egy nyilvános fülkéből kifelé menet. A fickó, aki figyelt minket, tudja, hogy fél óránál hamarabb biztosan nem érünk haza. Ha tényleg van még egy hapsi, a rendőrök talán elkapjá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égül is meg lehet próbálni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árjatok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ment a barátai kocsijához, behajolt a hátsó ajtón, mondott valamit, kivette a táskáját, és visszasietett hozzá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övök veletek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Kimentünk egy benzinkúthoz, találtunk egy érmés fülkét. LuEllen tárcsázta a 911-et, majd átadta a kagylót Lane-nek, aki ezt mondta b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zék, én nem akarok belekeveredni, de azt hiszem, láttam, ahogy egy férfi betört egy házba. Nem, nem akarok belekeveredni… – Megadta a címet, lerakta a telefont és már el is tűnt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ennél semmiképp sem akart közelebb kerülni a zsarukho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teszlek titeket a templomnál, Lane kocsijánál, aztán majd felhívlak egy motelb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Lane-re 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a zsaruk ott lesznek, amikor megérkez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 fogok lepőd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dd meg , hogy az öcséd temetésén voltá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zel azonnal beraknak egy dobozba. Temetések alatt a drogosok szoktak betörni a házakba. A szomszédok megszokják a jövés-menést, de a temetés alatt a ház általában üres, ott a jó alkalom. Ez mostanában div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t a gördeszk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 Vagy mint a tévé.</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zsaruk tényleg ott voltak, négy járőr, két kocsiban. Amikor megálltunk, az egyikük a kocsihoz sietett. Lane kiszállt és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törté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n itt él, asszony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ez a ház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elmerült a tényállás, hogy betörtek önhöz. Egy névtelen riasztás alapján szálltunk ki, ellenőriztük a terepet, és úgy találtuk, hogy a bejárati ajtót felfeszítetté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 torkához emelte a kezét, és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l van a férfi…?</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m hinnénk, hogy odabenn tartózkodik. Beszéltünk az egyik szomszéddal, és ő azt mondta, hogy látott egy férfit távozni a hátsó bejáraton át, és elsétálni az utcán, nagyjából egyidőben a névtelen bejelentéssel. Mire a szomszéddal beszéltünk, a férfinek nagyjából tizenöt perc előnye volt velünk szemben, szóval már messze járhat. Valószínűleg itt parkolt a sarkon.</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Úristen – mondta Lane és elindult a ház felé.</w:t>
      </w:r>
    </w:p>
    <w:p>
      <w:pPr>
        <w:pStyle w:val="Normal"/>
        <w:ind w:firstLine="283"/>
        <w:jc w:val="both"/>
        <w:rPr>
          <w:rFonts w:ascii="Times New Roman" w:hAnsi="Times New Roman" w:cs="Times New Roman"/>
        </w:rPr>
      </w:pPr>
      <w:r>
        <w:rPr>
          <w:rFonts w:cs="Times New Roman" w:ascii="Times New Roman" w:hAnsi="Times New Roman"/>
        </w:rPr>
        <w:t>Most rajtam volt a beszéd sora.</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ost jövünk az öccse temetéséről.</w:t>
      </w:r>
    </w:p>
    <w:p>
      <w:pPr>
        <w:pStyle w:val="Normal"/>
        <w:ind w:firstLine="283"/>
        <w:jc w:val="both"/>
        <w:rPr/>
      </w:pPr>
      <w:r>
        <w:rPr>
          <w:rFonts w:cs="Times New Roman" w:ascii="Times New Roman" w:hAnsi="Times New Roman"/>
        </w:rPr>
        <w:t>– </w:t>
      </w:r>
      <w:r>
        <w:rPr>
          <w:rFonts w:cs="Times New Roman" w:ascii="Times New Roman" w:hAnsi="Times New Roman"/>
        </w:rPr>
        <w:t>Ön nem a hölgy férje? – kérdezte az egyik zsaru, miközben a többiek Lane után siettek.</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Nem. Az elhunyt egyik barátja vagyok. Én vezettem a templomhoz.</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zért a biztonság kedvéért átnéznénk a házat – mondta a rendőr.</w:t>
      </w:r>
    </w:p>
    <w:p>
      <w:pPr>
        <w:pStyle w:val="Normal"/>
        <w:ind w:firstLine="283"/>
        <w:jc w:val="both"/>
        <w:rPr/>
      </w:pPr>
      <w:r>
        <w:rPr>
          <w:rFonts w:cs="Times New Roman" w:ascii="Times New Roman" w:hAnsi="Times New Roman"/>
        </w:rPr>
        <w:t>Odabenn, mialatt a fakabátok szobáról szobára jártak, Lane rámnézett, megrázta a fejét, és hangtalanul így formálta az ajkait:</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Eltűntek.</w:t>
      </w:r>
    </w:p>
    <w:p>
      <w:pPr>
        <w:pStyle w:val="Normal"/>
        <w:ind w:firstLine="283"/>
        <w:jc w:val="both"/>
        <w:rPr>
          <w:rFonts w:ascii="Times New Roman" w:hAnsi="Times New Roman" w:cs="Times New Roman"/>
        </w:rPr>
      </w:pPr>
      <w:r>
        <w:rPr>
          <w:rFonts w:cs="Times New Roman" w:ascii="Times New Roman" w:hAnsi="Times New Roman"/>
        </w:rPr>
        <w:t>Továbbá: a laptopja, egy ékszeres doboz néhány száz dollárnyi ékszerrel – és egy csomó emlékkel, mondta Lane –, egy 35 mm-es Minolta fényképezőgép, három objektív, pár száz angol font, ami az íróasztal egyik fiókjában rejtőzött, és egy törött Rolex: ajándék Lane volt férjétől.</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Úgy tüntetik fel, mintha az értékekért jöttek volna… laptop, fényképezőgép. Mintha tényleg drogosok lennének – motyogtam.</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Piszkos állatok.</w:t>
      </w:r>
    </w:p>
    <w:p>
      <w:pPr>
        <w:pStyle w:val="Normal"/>
        <w:ind w:firstLine="283"/>
        <w:jc w:val="both"/>
        <w:rPr/>
      </w:pPr>
      <w:r>
        <w:rPr>
          <w:rFonts w:cs="Times New Roman" w:ascii="Times New Roman" w:hAnsi="Times New Roman"/>
        </w:rPr>
        <w:t>A zsernyákok gyorsan elintézték a dolgot. Elmondták Lane-nek, hogy nem sokat tehetnek az ügyben, lévén semmi jel, ami a betörő személyére utalna. Sajnálkoztak, mintha az ő hibájuk volna, megígértették a nővel, hogy felszereltet néhány jobb zárat, és már ott sem voltak.</w:t>
      </w:r>
    </w:p>
    <w:p>
      <w:pPr>
        <w:pStyle w:val="Normal"/>
        <w:ind w:firstLine="283"/>
        <w:jc w:val="both"/>
        <w:rPr/>
      </w:pPr>
      <w:r>
        <w:rPr>
          <w:rFonts w:cs="Times New Roman" w:ascii="Times New Roman" w:hAnsi="Times New Roman"/>
          <w:color w:val="000000"/>
        </w:rPr>
        <w:t>A következő tíz percet azzal töltöttük, hogy megpróbáltuk felmérni a betörés következményeit. Volt néhány. Ha a lemezeket elvivő embereket aggasztja, amit Jack tudott, mégpedig annyira, hogy ezért még ölni is hajlandóak voltak, akkor mostantól Lane is veszélyben van. Másrészt viszont lehet, hogy megnézik a lemezeket, és arra jutnak, hogy nincs rajtuk semmi, ami miatt érdemes volna embert ölni, és egy újabb hulla tutira rájuk irányítaná a figyelmet. Dobjunk fel egy pénzt!</w:t>
      </w:r>
    </w:p>
    <w:p>
      <w:pPr>
        <w:pStyle w:val="Normal"/>
        <w:ind w:firstLine="283"/>
        <w:jc w:val="both"/>
        <w:rPr/>
      </w:pPr>
      <w:r>
        <w:rPr>
          <w:rFonts w:cs="Times New Roman" w:ascii="Times New Roman" w:hAnsi="Times New Roman"/>
          <w:color w:val="000000"/>
        </w:rPr>
        <w:t>LuEllen is jelentkezett, beszámoltam neki a betörés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zsaruk eltűntek, haditanácsot kell tartan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Holiday Innben lakom – mondta. – Átöltözök és odamegyek… Figyelj csak, nincs csomagod, ugy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inc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uEllen visszavedlett megszokott önmagába mielőtt Lane házához jött volna: farmer, cowboycsizma, és a farmerdzseki alatt narancssárga selyemblúz. Tornászlányokra hasonlító alakján igen meggyőzően állt a farmer, vagyis feltűnően jól nézett ki, különösen ha az ember szereti a cowgirlöket. Hozott magával egy tekercs 35 mm-es polaroid filmet, egy hordozható polaroid előhívót, egy kis diavetítőt és egy doboznyi üres diakeretet. Kipattintotta a filmet a gépből, és a konyhaasztalnál ülve néztük, ahogy előhívja a képeket, kivágja a filmből a képkockákat és beteszi őket a keretek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a csaj itt marad, szükség lesz valakire, aki vigyáz rá – szólalt meg LuEllen. Úgy beszélt Lane-ről, mintha nem lenne a körünkben.</w:t>
      </w:r>
    </w:p>
    <w:p>
      <w:pPr>
        <w:pStyle w:val="Normal"/>
        <w:ind w:firstLine="283"/>
        <w:jc w:val="both"/>
        <w:rPr>
          <w:rFonts w:ascii="Times New Roman" w:hAnsi="Times New Roman" w:cs="Times New Roman"/>
          <w:color w:val="000000"/>
        </w:rPr>
      </w:pPr>
      <w:r>
        <w:rPr>
          <w:rFonts w:cs="Times New Roman" w:ascii="Times New Roman" w:hAnsi="Times New Roman"/>
          <w:color w:val="000000"/>
        </w:rPr>
        <w:t>Bólint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d kire gondolok? John Smith jár a fejemben. Már amúgy is benne van, és ő élt Oaklandban. Biztos vagyok benne, hogy ő tudna ajánlani valak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az a John Smith? – kérdezt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művész hapsi – válaszoltam. – A hetvenes években Oaklandban töltött pár évet még kölyökként, amikor a Fekete Párducok pörögtek. Még mindig keményen balos, és még mindig ismer egy csomó kemény figur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tudsz találkozni v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gítettünk neki kommunista forradalmat szervezni a Mississippi-deltában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jól sejtem, nem sok sikerr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nem. Minden jól ment – vágott közbe LuEllen. Ez azért enyhe túlzás volt. Bobby győzött meg minket arról, hogy lehet pénz a kis zsebdiktátor megbuktatásában a Mississippi-menti kisvárosban. Mire a végére jártunk az ügynek, tényleg csináltunk némi pénzt, és a mi embereink vették át a hely vezetését, de vér folyt, és a halottak között voltak jó emberek is. LuEllen mintha nem emlékezne a történet árnyékos oldalaira. Vagy emlékszik, csak nem akar szót fecsérelni rá. Rám né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hívjuk őt. – Befejezte az ügyködést a filmmel, elővette a kis vetítőt, bedugta egy csatlakozóba, és az egyik diát Lane hűtőjére vetítet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Ő az – mondtam. – Biztos.</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megborzongott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onosznak láts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találta. A pasinak vastagnyakú, összeszorított szájú, amerikai-foci hátvéd külleme volt, kefefrizurája pedig csak hangsúlyozta az arcvonásaiból amúgy is áradó brutalitá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ényleg nem egy barátságos darab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 következő képen ugyanez a férfi éppen egy kaliforniai rendszámú Toyota Camryba mászott be. Lejegyeztem a kocsi rendszám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lyik cég ad Camrykat? – kérdeztem LuElle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Hertz – jött a vála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deje telefonálgatni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Times New Roman" w:ascii="Times New Roman" w:hAnsi="Times New Roman"/>
          <w:color w:val="000000"/>
        </w:rPr>
        <w:t>LuEllen és én újra kikocsiztunk a fülkéhez, rácsatlakoztattam a laptopomat, felhívtam Bobbyt, és megadtam neki a Camry rendszámát:</w:t>
      </w:r>
      <w:r>
        <w:rPr>
          <w:rStyle w:val="Appleconvertedspace"/>
          <w:rFonts w:cs="Times New Roman" w:ascii="Times New Roman" w:hAnsi="Times New Roman"/>
          <w:color w:val="000000"/>
        </w:rPr>
        <w:t xml:space="preserve"> </w:t>
      </w:r>
      <w:r>
        <w:rPr>
          <w:rFonts w:cs="Arial" w:ascii="Arial" w:hAnsi="Arial"/>
          <w:bCs/>
          <w:color w:val="000000"/>
        </w:rPr>
        <w:t>Bérelt kocsi, valószínűleg a Hertztől. Sofőr neve kell, és bármi más, amit találsz. A sofőr valószínűleg Dallas környékén él, pár napja repülhetett San Franciscóba. Hagyd a cahce site-omon, majd érte megyek. Szeretnénk felhívni John Smith-t, segítségért, beszélj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t>Aztán felhívtuk Joh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dd, azt a mindenit, de rég hallottalak… – Egy kicsit eltartotta a telefont a szájától, és kiabálni kezdett. – Kölykök, egy kicsit halkabban, apa telefonál! Marvel! Kidd az! – Aztán normális hangon folytatta: – Mi a helyzet?</w:t>
      </w:r>
    </w:p>
    <w:p>
      <w:pPr>
        <w:pStyle w:val="Normal"/>
        <w:ind w:firstLine="283"/>
        <w:jc w:val="both"/>
        <w:rPr/>
      </w:pPr>
      <w:r>
        <w:rPr>
          <w:rFonts w:cs="Times New Roman" w:ascii="Times New Roman" w:hAnsi="Times New Roman"/>
          <w:color w:val="000000"/>
        </w:rPr>
        <w:t>Aztán Marvel vette fel a másik telefont, és meg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 hogy van a komcsi szenátor? – és az asszony nevetett, és pár percig ment a barátságos duma. Aztán LuEllen is beszélni akart és rendeztünk egy kis távolsági összejövetelt. Végül újra magamhoz vettem a telefont, és rátértem a tárgy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igyelj csak, John! Van egy kis gondunk itt Kaliforniában – Palo Altóban vagyunk –, és arra gondoltunk, hogy te talán tudsz valakit, aki segíthet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lyen jellegű problém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yors és elég homályos választ kapott, amiben megemlítettem Bobbyt. Nem érdekelték a részletek, hiszen ő is abból él, amiből mi. Végül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ismerek ilyen embert, de tudok valakit, aki segíth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nagyon jó. Bármennyit tudunk fizet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legalább kétszáz dollár lesz naponta, zsebbe. – Vagyis kápé, adómentes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Adok egy telefonszámot… – Megadtam neki Lane számát, és John megígérte, hogy még aznap délután jelentkezni fog valaki. – Figyelj csak! – tettem hozzá. – Ha neked kell bármi, írjál levelet Bobbyn keresztül! De ezt a számot ne hívd, elég forró a talaj!</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za?</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megrázta a fej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 kell mennünk San Franciscóba… a Jimmy Cricket Golfüzletbe, és a Lanny Rose-féle szépségszalonba. Tudom, merre vann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olfüzl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Elkezdtem játszani. És jól akarok kinézni közb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Jimmy Cricket – a hapsi halál komolyan állította, hogy ez a neve – egy szépen lesült úriember volt, fekete Polo pulóverrel a golf-ing és a farmer fölött, amihez makkos cipőt viselt. Éppen egy golfütőt lóbált, amikor beléptünk</w:t>
      </w:r>
      <w:r>
        <w:rPr>
          <w:rStyle w:val="Appleconvertedspace"/>
          <w:rFonts w:cs="Times New Roman" w:ascii="Times New Roman" w:hAnsi="Times New Roman"/>
          <w:color w:val="000000"/>
        </w:rPr>
        <w:t xml:space="preserve"> </w:t>
      </w:r>
      <w:r>
        <w:rPr>
          <w:rFonts w:cs="Times New Roman" w:ascii="Times New Roman" w:hAnsi="Times New Roman"/>
          <w:color w:val="000000"/>
        </w:rPr>
        <w:t>az üzletbe. A krapek szélesen elmosolyodott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tehetek önök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Weenie telefonált ma – válaszolt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ray-ék – mondta a férfi, mintha épp időben értünk volna oda teára. – Azt hittem, hogy egyedül jön maj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mondta LuEllen. – Mr. Gray és neje. Weenie azt mondta: adjuk át az üzenetet, hogy aki célra tart, az előbb-utóbb meghúzza a ravasz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é. Hát Weenie szava nálam mindig aranyat ér. Ha hátrajönnek…</w:t>
      </w:r>
    </w:p>
    <w:p>
      <w:pPr>
        <w:pStyle w:val="Normal"/>
        <w:ind w:firstLine="283"/>
        <w:jc w:val="both"/>
        <w:rPr/>
      </w:pPr>
      <w:r>
        <w:rPr>
          <w:rFonts w:cs="Times New Roman" w:ascii="Times New Roman" w:hAnsi="Times New Roman"/>
          <w:color w:val="000000"/>
        </w:rPr>
        <w:t>Egy felhajtható tetejű pult mögött a hátsó helységbe jutottunk. Cricket elővett egy világosbarna sporttáskát egy kupac üres golfütős doboz alól, az asztalra helyezte és kiásott belőle öt darab rongyba tekert stukkert: négy 357-es Magnum forgópisztolyt és egy 9 mm-es félautomat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utomatát tartalékba hoztam – mondta Lu-Ellen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ükségünk lesz rá – válaszolt a nő. Felkapta az egyik fegyvert, kipattintotta a tárat, a szeméhez irányította a csövét, és a forgótár mellé rakta a tenyerét, hogy a fényt a csőbe irányítsa. Felvett egy másik fegyvert, és megismételte a művelet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sokat tudtam meg, de jól néznek 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chanikailag tökéletes állapotban vannak – mondta Cricket. – Tiszták és egyik sem forró.</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megnézte mind az ötöt, majd az egyiket Cricket felé lökte és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ny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t. – Nem engedett az árból, de adott még hozzá két doboz töltényt is, 38-as Specialt és 357-eset. Az ajtón kifelé LuEllen felfedezett egy fülvédőt, és adott Cricketnek még tíz dollá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st már játszhatunk pisztolyosat – mondta.</w:t>
      </w:r>
    </w:p>
    <w:p>
      <w:pPr>
        <w:pStyle w:val="Normal"/>
        <w:ind w:firstLine="283"/>
        <w:jc w:val="both"/>
        <w:rPr/>
      </w:pPr>
      <w:r>
        <w:rPr>
          <w:rFonts w:cs="Times New Roman" w:ascii="Times New Roman" w:hAnsi="Times New Roman"/>
          <w:color w:val="000000"/>
        </w:rPr>
        <w:t>A Lanny Rose-féle szépségszalon kívülről úgy nézett ki, mintha évekkel ezelőtt örökre bezárták volna, az ajtón a tizenöt éves halványzöld, kopott „Bejelentés nélkül is” feliratokkal, melyek ferdén voltak felragasztva, és elcsúfították a kirakatüveget. LuEllen azért is ragaszkodott hozzá, hogy bedörömböljön az ajtón, és egy perc múlva maga Lanny tűnt fel a „Zárva” tábla mögött. Meglátott minket, kinyitotta a bejáratot, és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ézus Isten, maguk majdnem bedöntötték az a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Weenie szerint a világ sokkal szebb, ha rózsaszínű üvegen keresztül nézik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 persze, Weenie is megbaszhatja – válaszolta Lanny, de azért szélesebbre tárta az ajtót, és LuEllennel követtük a lerobbant szépségszalonon át a hátsó helységbe. Amikor odaértünk, Lanny rajzszögekkel egy halványkék vásznat rögzített az egyik fal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Álljanak oda! Mosolyogjanak, de ne nagyon! – mondta.</w:t>
      </w:r>
    </w:p>
    <w:p>
      <w:pPr>
        <w:pStyle w:val="Normal"/>
        <w:ind w:firstLine="283"/>
        <w:jc w:val="both"/>
        <w:rPr/>
      </w:pPr>
      <w:r>
        <w:rPr>
          <w:rFonts w:cs="Times New Roman" w:ascii="Times New Roman" w:hAnsi="Times New Roman"/>
          <w:color w:val="000000"/>
        </w:rPr>
        <w:t>Odaálltam, és kétszer lefényképezett egy Polaroid arckép-géppel. Aztán jött két fotó LuEllenről, és a férfi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 múlva jövök.</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közbevág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 hiszem, megyek segíteni.</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a zsebében tartotta kez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eenie azt ígérte, nem lesz semmi gá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is. Csak én is mennék – mondta LuEllen. – A barátom meg leül itt, és megnézi az újságot.</w:t>
      </w:r>
    </w:p>
    <w:p>
      <w:pPr>
        <w:pStyle w:val="Normal"/>
        <w:ind w:firstLine="283"/>
        <w:jc w:val="both"/>
        <w:rPr>
          <w:rFonts w:ascii="Times New Roman" w:hAnsi="Times New Roman" w:cs="Times New Roman"/>
          <w:color w:val="000000"/>
        </w:rPr>
      </w:pPr>
      <w:r>
        <w:rPr>
          <w:rFonts w:cs="Times New Roman" w:ascii="Times New Roman" w:hAnsi="Times New Roman"/>
          <w:color w:val="000000"/>
        </w:rPr>
        <w:t>Húsz percig voltak távol. Egy poros fodrászszékben ültem, és egy négy éves Cosmóban olvastam egy cikket arról, hogy a nők hogyan tarthatják fenn a barátjuk érdeklődését a legújabb szopási technikák segítségével. Maguk a technikák is úgymond az utolsó nyelvcsapásig menő részletességgel le voltak írva a megkérdezett sikeres New York-i reklám- és médiahölgyek által. Nem csupán meggyőztek, de határozottan az ügy mellé ál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LuEllen és Lanny visszajöttek, Lanny panaszkod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ha egyetlen arcról sem készítettem másolatot. Weenie tudja ez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bízom Weenie-ben – válaszol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A kocsiban a nő négy kártyát nyújtott át: két texasi jogosítványt és két hitelkártyát. A hitelkártyák a jogosítványok neveire szól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ók lesz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csak le nem buksz, és akkor így is, úgy is ellenőrzik az ujjlenyomatodat – mondta. – Mindketten létező személyek, és a számlák is léteznek, bár a hitelkeretet vagy a számlázási dátumokat nem ismerjük. Vészhelyzetben használhatjuk őket, de onnantól fogva addig jók, amíg a hapsi következő számlája meg nem jö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bby meg tudná mondani a hitelkeretet és a számlázási dátumokat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érdemes megkérdezni.</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felé menet LuEllen egy rövid filozófiai beszélgetést kezdeménye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od, Kidd, egyszer azt mondtad, hogy a bosszúnak semmi értelme, mert a halott ipse nem tudja, hogy mit csinálsz, és nem is érdekli, merthogy halott. Azon gondolkodom, hogy akkor mi a fenét csinálunk? Jack nem tudja, és nem is érdekl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nem Jack miatt csináljuk – mondtam. – Soha nem is miatta csináltuk. Magunk miatt. Minket csesztek fel azzal, hogy megölték Jac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engem nem különösebben. Én csak egyszer találkoztam a sráccal. Jó fej, meg minden, d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engem csesztek fel, és te meg velem tartasz. És nekem nincs választásom. Valami miatt benne vagyok ebben a dologban, és ki akarom deríteni, hogy mi történik. Nem akarom, hogy az a kefehajú seggfej, meg a haverja nálam ólálkodjon, hogy találjon valami szálat, amiről azt sem tudom, hogy hova vez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én csak azért vagyok benne, mert te benne vagy, továbbá mert te azt mond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elég szarul hangzik. És mi van, ha kiszáll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fogsz. Megőrülnél, ha nem tudhatnád, hogy mi lett a vég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mondaná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mondanám. Egy szót sem mondanék róla soha többet. Tagadnám, hogy bármi közöm volt a dolog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okat – horkantot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benne vagy?</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hagyta egy pillanatig, hogy a szemgolyói kiforduljanak, majd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előre igen.</w:t>
      </w:r>
    </w:p>
    <w:p>
      <w:pPr>
        <w:pStyle w:val="Normal"/>
        <w:ind w:firstLine="283"/>
        <w:jc w:val="both"/>
        <w:rPr/>
      </w:pPr>
      <w:r>
        <w:rPr>
          <w:rFonts w:cs="Times New Roman" w:ascii="Times New Roman" w:hAnsi="Times New Roman"/>
          <w:color w:val="000000"/>
        </w:rPr>
        <w:t>Lane-nél Lean Cuisines márkájú húspogácsákat ettünk – én hármat. A dolog olyan, mintha a Teriyaki Stir-fry, a svéd húsgombóc és a Mesquite marhakeverék különös gonddal elrontott elegye volna. Aztán LuEllen levitte Lane-t és a revolvert a pincé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nem állhatom az ilyesmit – szólt Lane, amikor LuEllen megmutatta neki a fegyve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dig ez a modern élet szerves tartozéka. Még ha nem is szereted, meg kell ismerkedned a használatával – válaszol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Cs/>
          <w:color w:val="000000"/>
        </w:rPr>
        <w:t>Ó, jaj!</w:t>
      </w:r>
    </w:p>
    <w:p>
      <w:pPr>
        <w:pStyle w:val="Normal"/>
        <w:ind w:firstLine="283"/>
        <w:jc w:val="both"/>
        <w:rPr/>
      </w:pPr>
      <w:r>
        <w:rPr>
          <w:rFonts w:cs="Times New Roman" w:ascii="Times New Roman" w:hAnsi="Times New Roman"/>
          <w:color w:val="000000"/>
        </w:rPr>
        <w:t>Tizenöt perccel azután, hogy a két nő eltűnt a pincében, egy lövés rázkódtatta meg a házat. Felugrottam, kilestem az ablakokon. Semmi sem mozdult. Lenéztem a pincelejáró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az Isten szerelmére!</w:t>
      </w:r>
    </w:p>
    <w:p>
      <w:pPr>
        <w:pStyle w:val="Normal"/>
        <w:ind w:firstLine="283"/>
        <w:jc w:val="both"/>
        <w:rPr>
          <w:rFonts w:ascii="Times New Roman" w:hAnsi="Times New Roman" w:cs="Times New Roman"/>
          <w:color w:val="000000"/>
        </w:rPr>
      </w:pPr>
      <w:r>
        <w:rPr>
          <w:rFonts w:cs="Times New Roman" w:ascii="Times New Roman" w:hAnsi="Times New Roman"/>
          <w:color w:val="000000"/>
        </w:rPr>
        <w:t>Bang! Még egy. Ijedtemben majd' kiugrottam a cipőmb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ész vagyunk – szólalt meg LuEllen odalent. A lépcsőn égett lőporszag szállt felfelé, és egy perccel később LuEllen tűnt fel odalentről. – Kettőt muszáj volt lőnie, hogy érezze, milyen, amikor visszarú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de ez idefönn úgy szólt, mint az istennyila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 egy-két lövés még nem gond – válaszolt a nő. Még mindig a pincében voltak, amikor megszólalt a telefon. Felvettem, és egy lágy hang szólt be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hetnék Mr. Kidd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thridge Green vagyok. Egy John nevű ember egyik barátjának egy barátja vagyok. Jól tudom, hogy volna egy személy, akire vigyázni kelle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Palo Altóban, bár még az is lehet, hogy mozg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étszázötven dollárt kapok naponta plusz a költségek – mondta Gre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nyi ideig kellene vigyázni az illető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udom. Pár napnál biztos tovább. Két hét és két hónap között bármi leh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ó. A fizetés zseb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rmészetesen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 órán belül ott lehetek, ha már ma este szükség lenne rá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könnyebbülés volna – mondtam. – Félünk egyedül hagyni az illető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egyenesen odamegyek.</w:t>
      </w:r>
      <w:r>
        <w:br w:type="page"/>
      </w:r>
    </w:p>
    <w:p>
      <w:pPr>
        <w:pStyle w:val="Fejezet"/>
        <w:rPr/>
      </w:pPr>
      <w:r>
        <w:rPr/>
        <w:t>- 8 -</w:t>
      </w:r>
    </w:p>
    <w:p>
      <w:pPr>
        <w:pStyle w:val="Normal"/>
        <w:ind w:firstLine="283"/>
        <w:jc w:val="both"/>
        <w:rPr/>
      </w:pPr>
      <w:r>
        <w:rPr>
          <w:rFonts w:cs="Times New Roman" w:ascii="Times New Roman" w:hAnsi="Times New Roman"/>
          <w:color w:val="000000"/>
        </w:rPr>
        <w:t>Pár perccel azután, hogy Greennel beszéltem, kimentem és megnéztem a cache-sem Bobbynál, hátha talált valamit a temetői hapsiról. Talált. Visszakövette a rendszámot a Hertznél, beásta magát a számítógépükbe, és megkereste a bérlő hitelkártya- és jogosítvány-adatait: Lester Benson Dallasból egy, az AmMath számára kiállított céges hitelkártyával bonyolította le a bérlést. Az autót még nem vitte vissza. Lester Benson: még soha nem láttam ezt a nevet. A Hertznél talált információk között nyoma sem volt még egy embernek, de Bobby azt ígérte, hogy átnézi a reptéri helyfoglalásokat is, hátha talál egy Bensont Dallasból San Franciscóba, és ha igen, csak megnézi, hogy ki ült mellette. Hagytam neki egy üzenetet, hogy tudjon meg mindent, amit lehet az AmMathról, aztán mindent beraktam a mailboxomba.</w:t>
      </w:r>
    </w:p>
    <w:p>
      <w:pPr>
        <w:pStyle w:val="Normal"/>
        <w:ind w:firstLine="283"/>
        <w:jc w:val="both"/>
        <w:rPr/>
      </w:pPr>
      <w:r>
        <w:rPr>
          <w:rFonts w:cs="Times New Roman" w:ascii="Times New Roman" w:hAnsi="Times New Roman"/>
          <w:color w:val="000000"/>
        </w:rPr>
        <w:t>Lethridge Green Lane tornácán állt, és az ajtón kopogott, amikor megálltam a ház előtt. Green úgy nézett ki, mint egy nagy termetű Malcolm X – magas, karcsú, kemény fekete férfi, aranykeretes szemüveggel, rövid hajjal. Nyugodt, intenzíven fürkésző tekintete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r. Green? – Beléptem az ajtón. – Jöjjön 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n Mr. Kidd – szólt a férfi és bejött az ajtón. A pillantása felmérte a szobát, LuEllent és Lane-t a díványon, és a 357-est a kisasztalon, LuEllen keze ügyé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ölték az öcsémet, és ma délután betörtek a házamba… – tért a lényegr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ták a rendőrség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Szerintük azért törtek be, mert tudták, hogy a temetésen vagy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maguk szerint 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m, hogy nem azért. Még azt is tudjuk, hogy ki volt az, de a pontos okot még nem ismerjük.</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feltartotta az egyik uj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előtt továbbmennénk, talán megtehetnénk az első lépést a biztonság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 kérdezte Lane. Mindnyájan várakozón néztük a testő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úzza be a függönyt! – mondta.</w:t>
      </w:r>
    </w:p>
    <w:p>
      <w:pPr>
        <w:pStyle w:val="Normal"/>
        <w:ind w:firstLine="283"/>
        <w:jc w:val="both"/>
        <w:rPr/>
      </w:pPr>
      <w:r>
        <w:rPr>
          <w:rFonts w:cs="Times New Roman" w:ascii="Times New Roman" w:hAnsi="Times New Roman"/>
          <w:color w:val="000000"/>
        </w:rPr>
        <w:t>Miután behúztuk a függönyöket, Lane elmondta a férfinak a történetet – nem az egészet, de a javát igen: az öccse dallasi halálának gyanús körülményeit, a temetést, a betörést. Beszélt a tűzről is, de nem mondta el, hogy ott voltunk. Beszélt a villámgyorsan megszerzett Hertzes infóról és a két névről, amit eddig ismertünk: William Hart, akit Jack említett, és Lester Benson, akinek a nevét a Hertz számítógépéből tudtunk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ttól félünk, hogy visszajönnek, hogy talán azt hiszik, Jack eljuttatott hozzám valami információt, vagy számítógépes fájl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vedne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rám nézett, én bólinto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Jack tényleg küldött nekem néhány jaz lemezt. A jaz-lemez egy nagy kapacitású tárol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om, mi az a jaz – szólt a férfi. – Mi volt raj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denféle. Emlékeztetőktől kezdve számítógépes játékokon át mindenféle bla-bláig, amiket még nem volt időnk kielemezni. De lehet, hogy nem is fogjuk tudni kielemezni – mondtam. – Bármi legyen is, szerintünk Jacket azért ölték meg, hogy a lemezek tartalma ne kerüljön nyilvánosságra. A lövöldözés valószínűleg meg volt rendezv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őrt egy megrendezett szituban lőtték meg? – kérdezte Green kétkedv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őr semmit sem látott – mondtam. – Amit mi tudunk, afelől a húsvéti nyuszi is lelőhette. Kinyitja az ajtót, és bumm, már a földre is került. A másik fickó állítólag négyszer lő, és Jack halott. Az őr semmit sem lát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nem adták egyszerűen vissza nekik? Mármint a lemeze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egített volna sokat. Neki elég, hogy tudunk a létezésükről. Aztán van egy Firewall nevű csoport… – elmagyaráztam a Firewall dolgot, már amit tudtam ról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zdek megijedni – mondta Green. – Hogy ez valami kormány-ügy, FBI, meg CIA… Terroristákat és kémeket nem őrzö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nézünk ki, mint egy rakás terrorista? Én például egy főiskolán tanítok – mondta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k főiskolai tanárból lett terrorista – válaszolt a férf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belőlem nem – vágott vissza Lane. – Én egyszerűen csak fél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rra kérjük, hogy másszon le a csatornába egy időzített bombával a szájában – mondtam. – Csak vigyázzon r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nyi? Csak távol kell őket tartanom tő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És ha a dolog kezdene eldurvulni, hívja ki a zsarukat! Már egyszer megtettük, és az elriasztotta őket. És ez úgy nagyjából meg is mutatja, hogy hol áll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nyi ideig? – kérde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darabig. Két vagy három hétig bizonyára. Lane-nek majd el kell utaznia Dallasba. Két hét alatt ezek az emberek rájönnek, hogy Lane nem tud semmit.</w:t>
      </w:r>
    </w:p>
    <w:p>
      <w:pPr>
        <w:pStyle w:val="Normal"/>
        <w:ind w:firstLine="283"/>
        <w:jc w:val="both"/>
        <w:rPr>
          <w:rFonts w:ascii="Times New Roman" w:hAnsi="Times New Roman" w:cs="Times New Roman"/>
          <w:color w:val="000000"/>
        </w:rPr>
      </w:pPr>
      <w:r>
        <w:rPr>
          <w:rFonts w:cs="Times New Roman" w:ascii="Times New Roman" w:hAnsi="Times New Roman"/>
          <w:color w:val="000000"/>
        </w:rPr>
        <w:t>A férfi egy darabig nézett, mozdulatlan tekintettel, majd bólin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dtak néhány apró hazugságot. De ha a történet nagy vonalai stimmelnek, elvállalom.</w:t>
      </w:r>
    </w:p>
    <w:p>
      <w:pPr>
        <w:pStyle w:val="Normal"/>
        <w:ind w:firstLine="283"/>
        <w:jc w:val="both"/>
        <w:rPr/>
      </w:pPr>
      <w:r>
        <w:rPr>
          <w:rFonts w:cs="Times New Roman" w:ascii="Times New Roman" w:hAnsi="Times New Roman"/>
          <w:color w:val="000000"/>
        </w:rPr>
        <w:t>Green elővett a kocsijából egy kemény diplomatatáskát, én pedig kipakoltam a cuccaimat a vendégszobából, hogy abban aludhass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veszek egy szobát LuEllen moteljében ma estére – mondtam. – Ott lesz tiszta telefonvonal. Beszélek Bobbyval az AmMathról, és elkezdünk utánanézni ennek a Firewall dologn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é – mondta Lane. Kinyúlt és megérintette az asztalon heverő 357-est.</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ja, hogyan kell használ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rég lőttem bele egy csomó telefonkönyvbe lent a pincében – válaszolt Lane. – LuEllen azt mondta, ha bármi baj van, csak irányítsam nagyjából a célra és addig húzogassam a ravaszt, amíg el nem fogynak a golyók.</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felsóhaj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ézuso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em feltétlenül örültem annak, hogy ők egyedül maradnak Lane házában. Ha célpontok, akkor olyanok ott, mint két kacsa a tavon. Amerikában olyan könnyű eltűnni néhány hétre, és ha elég jól rejtőzöl, senki sem találhat meg. De a mozdulatlan célpont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bejelentkeztem a motelbe, támadt egy pillanatnyi zavar. Elég sok időt töltöttem már együtt LuEllennel, és valószínűleg fogok is, és mostanában ő nincs együtt senkivel, és annyira én sem vagyok… De aztán a zavartság eltűnt, és egy külön szobába jelentkeztem be. A nő tíz perccel később jelent meg két sörrel, miközben egy Rufus Carr nevű alakkal beszéltem Atlantá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 helyzet a mongerrel? – kérdeztem Rufu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pentamilliomossal beszélsz – jött a vála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meg 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t milkóm van a bankban, kisfiam – mondta. Rufus egy kövér, vörös hapsi, affektált keleti akcentussal. – Amíg ki nem fizetem az ad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űködik?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ná, hogy működik. Megmondtam elő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ztos voltam ben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ál a fenét. Te is egyike voltál a kétkedőknek, akik azt mondták, hogy ez a Rufus élete végéig mélyhűtött pizzát fog kajálni. Hát, akkor elmondanám, hogy mostantól fogva kizárólag házhoz szállított pepperónis és gombás pizza lesz a program. És egy saját box a Taco Bellné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etnék kérni egy szívességet. Meg tudnál mongerelni nekem valam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r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llottál a Firewallr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urcsa pletykák forognak. Meg tudnád nézni a nagyobb lapokat, ahol láthatóak, és le tudnád követni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benne pénz? – 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a fenét. De legalább nem gyújtom fel a házad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köszönöm, Sherman tábornok úr! Bajba kerülhetek miat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 mondtam. – De ez a Firewall dolog kezd nagyon elvadu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azad van. Honfiúi kötelességem segíteni. Ráadásul épp nincs semmi más dolg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ívhatlak holnap?</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Most ráteszem a nyomra, és holnap reggel megnézem mi a helyzet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z a monger? – kérdezte LuEllen, mikor leraktam, a kagylót. Az ágyon ült egy sörösüveggel a kezé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Monger egy pletykakövető program – mondtam. – Rufus fejlesztette ki biztonsági cégek részére. Olyan spekulánsok ellen használják, akik pletykákat terjesztve próbálnak meg árfolyamokat mozgat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űköd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Rufust pentamilliomossá tette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után visszaléptem Bobbyhoz. Összeszedett nekem némi céges adatot az AmMathról, a java nyilvános, szabadon hozzáférhető helyekről származott. A Firewallról szóló hírei sokkal érdekesebbek volta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Van egy új állítólagos Firewall-listám: exdeus, fillyjonk, fleece, ladyfingers, neoxellos, omeomi, pyxystyx. Haveroktól kaptam két tuti személyt a közeledben. Fleece John B. Currier, 12548, Santa Cruz, Baja Viejo, Omeomi pedig Clarence Mason, 3632 Pentaluma, LaCoste Road.</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autóban volt térképünk. Kimentem érte, és megnéztem. Mason talán másfél órányira volt tőlünk San Franciscótól északra Marin Countyban, Currier pedig gyakorlatilag itt él az utca túloldalán. Mindketten a San Francisco körül gombamód elszaporodó Szilikon-völgyi kultúra képviselő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megkeressük ezt a két fickót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ső dolgunk lesz holnap.</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Rossz alvó vagyok. Egész éjjel csak forgolódtam, pár órát szundítottam itt, párat ott, és közben volt egy tizenöt perces éber aggodalommal töltött szakasz is. Nem kedvelem a nagy, arrogáns cégeket, amelyek ide-oda helyezgetik az embereket, manipulálják vagy kényszerítik őket, de nem érzem kötelességemnek, hogy megakadályozzam őket ebben. Horgászgatok, festegetek, mint egy gyík a napsütésben. Időnként lenyúlok tőlük ezt-azt, egy szoftvert vagy tervet, esetleg üzleti titkot, de nagyon óvatosan csinálom.</w:t>
      </w:r>
    </w:p>
    <w:p>
      <w:pPr>
        <w:pStyle w:val="Normal"/>
        <w:ind w:firstLine="283"/>
        <w:jc w:val="both"/>
        <w:rPr>
          <w:rFonts w:ascii="Times New Roman" w:hAnsi="Times New Roman" w:cs="Times New Roman"/>
          <w:color w:val="000000"/>
        </w:rPr>
      </w:pPr>
      <w:r>
        <w:rPr>
          <w:rFonts w:cs="Times New Roman" w:ascii="Times New Roman" w:hAnsi="Times New Roman"/>
          <w:color w:val="000000"/>
        </w:rPr>
        <w:t>Ez az egész AmMath-ügy nem az én stílusom. Kedveltem Jack Morrisont. Amennyire ismertem, jó fejnek találtam, de igazán sokat nem tudtam a srácról. Lehet, hogy ez az egész „k” dolog hazugság, ő találta ki, hogy bevonjon abba, amit épp az AmMathnál kavart. Lehet, hogy ő maga találta ki a pletykákat. Lane maga is számítógépes őrült. Lehet, hogy köze van a Firewallhoz.</w:t>
      </w:r>
    </w:p>
    <w:p>
      <w:pPr>
        <w:pStyle w:val="Normal"/>
        <w:ind w:firstLine="283"/>
        <w:jc w:val="both"/>
        <w:rPr/>
      </w:pPr>
      <w:r>
        <w:rPr>
          <w:rFonts w:cs="Times New Roman" w:ascii="Times New Roman" w:hAnsi="Times New Roman"/>
          <w:color w:val="000000"/>
        </w:rPr>
        <w:t>De ha nem, akkor a „k” igenis veszélyt jelent. Az a kis betű nem egy számítógépes azonosító ugyan, hiszen csak egy kezdőbetű, és akár ezrek lehetnek a hálón, akik ezzel a betűvel szoktak bejelentkezni. Ugyanez igaz Bobbyra és Stanfordra is. Stanfordból is lehet legalább ezer. Azt is el tudom képzelni, hogy Fleece-nek is elég sokan nevezik magukat, bár az omeomi már valószínűleg ritkább. A probléma az, hogy ezeket a neveket együtt említik. A legtöbbet innen vagy onnan ismerem. Néhányukról még azt is tudom, hogy mivel foglalkozik.</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ámítógépekkel foglalkozó emberek, legalábbis legtöbbjük, úgy viszonyul a hatalomhoz, a bürokráciához és a beskatulyázáshoz, ahogy én. Nem szeretik. Lehet, hogy van Firewall, és az is lehet, hogy néhányan a nevek viselői közül oda tartoznak, és ha ők igen, akkor már én is gyanús vagyok… A paranoia hasznos egy bűnöző számára, de egyáltalán nem könnyíti meg az életet.</w:t>
      </w:r>
      <w:r>
        <w:br w:type="page"/>
      </w:r>
    </w:p>
    <w:p>
      <w:pPr>
        <w:pStyle w:val="Fejezet"/>
        <w:rPr/>
      </w:pPr>
      <w:r>
        <w:rPr/>
        <w:t>- 9 -</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céltudatossá vált. Nem dühös lett, vagy zavart. Fókuszá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hogy szerezte meg őket, de egyértelműen tisztában volt a jelentőségükkel, mert lemásolta őket – mondta Hart. A hangja távoli volt, és vékony a háttérben zúgó forgalom mellett. San Joséból telefonált egy fülkéből.</w:t>
      </w:r>
    </w:p>
    <w:p>
      <w:pPr>
        <w:pStyle w:val="Normal"/>
        <w:ind w:firstLine="283"/>
        <w:jc w:val="both"/>
        <w:rPr/>
      </w:pPr>
      <w:r>
        <w:rPr>
          <w:rFonts w:cs="Times New Roman" w:ascii="Times New Roman" w:hAnsi="Times New Roman"/>
          <w:color w:val="000000"/>
        </w:rPr>
        <w:t>Corbeil asztalával szemben egy televízió volt a falra szerelve. A CNBC egyik beszélő feje éppen a NASDAQ legutóbbi katasztrofális zuhanásáról és a New York-i Részvénytőzsdéről beszélt. A képernyőn egy zöld „NÉMA” felirat világított, mintha a készülék magától cenzúrázta volna az adás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hozzáfért… – szólalt meg Corbeil Hart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juk, hogy hozzáfért… de semmi sem egyértelmű – válaszolt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tisztázza – csattant fel Corbeil. – Mi a problém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 a nőnél négy olyan jaz lemez, ami valószínűleg tőlünk származik – magyarázta Hart. – A tokjukon rajta van a kék OEM embléma, feltételezzük, hogy azokat még a bátyja lopta el tőlünk, hogy lemásolja őket. De a másik négy lemeznek jelöletlen a tokja, vagyis nem tőlünk származik. Belenéztünk a szemetesbe és találtunk egy számlát a CompUSA-tól, amiből kiderül, hogy a nő nemrég vett három csomag lemezt. Összesen kilencet. Találtunk négy lemezt jelöletlen tartóban – a másolatokat – és egy üres lemez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 azt jelenti, hogy négy lemez hiányzik, és ez pont annyi, amennyi még egy adag másolathoz kell – fejezte be Corbeil a gondolatmenetet. – A francba. Hol van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 probléma. Nem tudjuk. Csak egy oka lehet annak, hogy a nő egyáltalán elkészítette ezeket a másolat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ztonsági megfontolásokból. Valahova elrejtette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ontosan. Szerintünk is – mondta Hart. – De azt nem tudjuk biztosan, hogy miért vette a fáradtságot. Egy OMS fájlt nem lehet kinyitni, csak legalább ötszáz mega memóriával, vagy úgy, hogy az ember teljesen meghülyíti a gépét. A nő otthoni gépében háromszáznyolcvannégy mega RAM van, a laptopjában százhuszonnyolc. Egyiken sem volt egyetlen fájl sem a Jaz lemezekről, még a kisebbek közül s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akar mondani? Hogy a nő nem nézte meg a fájlo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tthon nem – válaszolt Hart. – Lehet, hogy bevitte az egyetemi irodájába, bár amióta hazaért, a tudtunkkal a lábát sem tette be az egyetemre. Szóval, a kérdés az, hogy ha a nő azt sem tudta, mi van a lemezeken, miért csinált róluk másolatot? Ha csiná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rodájában körül tudnak né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lem. Pont az egyik iskolai gépterem mellett van, és éjjel-nappal nagy a nyüzsgés. Nem a nő irodájában, de a folyosón és a gépterem környéké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 kell szereznünk azokat a lemezeket, még mielőtt kezdene velük valam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okat tehetünk azon kívül, hogy figyeljük. Elkaphatnánk, és megpróbálhatnánk kiszedni belőle, hogy hol van a cucc, de… ha ő is eltűnik, az már sok volna a dallasi rendőrségnek. Ráadásul valami fickó is volt a társaságában. Talán a barátja. Mintha nem akarna egyedül maradni.</w:t>
      </w:r>
    </w:p>
    <w:p>
      <w:pPr>
        <w:pStyle w:val="Normal"/>
        <w:ind w:firstLine="283"/>
        <w:jc w:val="both"/>
        <w:rPr/>
      </w:pPr>
      <w:r>
        <w:rPr>
          <w:rFonts w:cs="Times New Roman" w:ascii="Times New Roman" w:hAnsi="Times New Roman"/>
          <w:color w:val="000000"/>
        </w:rPr>
        <w:t>Corbeil hosszan elgondolkodott, Hart némán várt. Miközben gondolkodott, vele szemben folyt a néma csacsogás a CNBC-n, és hirtelen az villant az eszébe, hogy egytől egyig valamennyi bemondónőt meg szeretné dugni, de hogy a tőzsdével kapcsolatban egyetlen szavuk sem igaz, az holtbiztos. Arra gondolt, hogy ez nem véletlen. Ez maga a marketing. Végül visszarángatta magát az aktuális problémá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artsák szemmel a nőt! Éjjel-nappal!</w:t>
      </w:r>
    </w:p>
    <w:p>
      <w:pPr>
        <w:pStyle w:val="Normal"/>
        <w:ind w:firstLine="283"/>
        <w:jc w:val="both"/>
        <w:rPr/>
      </w:pPr>
      <w:r>
        <w:rPr>
          <w:rFonts w:cs="Times New Roman" w:ascii="Times New Roman" w:hAnsi="Times New Roman"/>
          <w:color w:val="000000"/>
        </w:rPr>
        <w:t>Hart láthatóan valami magvasabbat várt. Bár nem mondta, hogy „Ennyi?”, a nyelve hegyén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lóghatunk sokat a környéken, de ha van pár lepedője készpénzben, tehetek egy nyomkövetőt a kocsijára. Úgy legalább tudjuk, hogy merre já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gyék azt. A pénzt American Expressen keresztül küldöm. Mindjárt megtudom, hogy hol van a legközelebbi irodájuk arrafelé, és két órán belül ott lesz a pénz. A poloskát mennyi idő beszere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lnapra valószínűleg meg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 mondta Corbeil. – Van még valami. Azt szeretném, ha jelentéseket e-mailezne nekem. Csináltam egy új címet, a neve Arclight. A-R-C-L-I-G-H-T. A kukac után a szokásos. írja meg nekem, hogy figyeli őket, és kérjen további utasításokat. Én majd küldök egy választ, amiben megírom, hogy folytassa a figyelést még egy hétig, hátha kapcsolatot keresnek a Firewallal. írhatunk arról is, hogy az FBI-hoz fordulunk. Ne legyen túl drámai, de említse meg a nemzetbiztonság szót. Nem árt, ha úgy tűnünk fel, mint aki csak a jó öreg USA érdekeit tartja szem elő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inálunk egy papírnyom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ntosan. Küldjön nekem minden másnap egy feljegyzést, amiben beszámol a megfigyelésről. Talán még azt is javasolhatná az egyik levélben, hogy megkérhetnénk egy volt FBI-os ismerőst, hogy végezzen el valami svarc munkát, de ezt majd visszautasít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Majd megkérem Bensont, hogy írjon egy jelenté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lvassa el, mielőtt elküldi! Benson nem éppen a legfényesebb körte a csilláro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ikor Hart letette, Corbeil hátradőlt a székében, összefűzte az ujjait, és elgondolkodott. Hart memói több szempontból is értékesnek bizonyulhatnak. Ha minden simán megy, és megtalálják a lemezeket, vagy kiderül, hogy nem volt második másolat, akkor hozzájuk sem kell majd nyúlni.</w:t>
      </w:r>
    </w:p>
    <w:p>
      <w:pPr>
        <w:pStyle w:val="Normal"/>
        <w:ind w:firstLine="283"/>
        <w:jc w:val="both"/>
        <w:rPr/>
      </w:pPr>
      <w:r>
        <w:rPr>
          <w:rFonts w:cs="Times New Roman" w:ascii="Times New Roman" w:hAnsi="Times New Roman"/>
          <w:color w:val="000000"/>
        </w:rPr>
        <w:t>Ha viszont a helyzet kikerül az irányítása alól, akkor a jelentéseket könnyen meg lehet változtatni, hogy úgy tűnjék, mintha egy törvénytelen akció folyt volna az AmMathon belül. A leveleket meg lehet változtatni anélkül, hogy az időjel megváltozna rajtuk, és a telefonszámlán is rajta lesznek a szükséges bejövő és kimenő hívások…</w:t>
      </w:r>
    </w:p>
    <w:p>
      <w:pPr>
        <w:pStyle w:val="Normal"/>
        <w:ind w:firstLine="283"/>
        <w:jc w:val="both"/>
        <w:rPr/>
      </w:pPr>
      <w:r>
        <w:rPr>
          <w:rFonts w:cs="Times New Roman" w:ascii="Times New Roman" w:hAnsi="Times New Roman"/>
          <w:color w:val="000000"/>
        </w:rPr>
        <w:t>Mivel az Arclight alkönyvtárát Tom Woods irodájából nyitották meg, így elég hihető lesz, hogy Corbeilnek fogalma sem volt róla, különösen, hogy Woodsot már majd nem lehet megkérdezni az ügyben.</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nek összesen ennyire van szüksége: hihető bizonyítékokra és az ellentanúk hallgatására. És persze egy jó ügyvédre.</w:t>
      </w:r>
      <w:r>
        <w:br w:type="page"/>
      </w:r>
    </w:p>
    <w:p>
      <w:pPr>
        <w:pStyle w:val="Fejezet"/>
        <w:rPr/>
      </w:pPr>
      <w:r>
        <w:rPr/>
        <w:t>- 10 -</w:t>
      </w:r>
    </w:p>
    <w:p>
      <w:pPr>
        <w:pStyle w:val="Normal"/>
        <w:ind w:firstLine="283"/>
        <w:jc w:val="both"/>
        <w:rPr/>
      </w:pPr>
      <w:r>
        <w:rPr>
          <w:rFonts w:cs="Times New Roman" w:ascii="Times New Roman" w:hAnsi="Times New Roman"/>
          <w:color w:val="000000"/>
        </w:rPr>
        <w:t>Mivel amúgy sem tudtam aludni, hat harminckor kirugdostam LuEllent az ágyból, és elindultunk megkeresni Clarence Masont. Egy útmenti étteremben megálltunk némi koleszterinért és koffeinért, elakadtunk a San Franciscóba tartó forgalmi dugóban, reggel nyolckor átkeltünk a Golden Gate hídon, majd némi kóválygás után LuEllen beállt egy benzinkúthoz és kapott egy jó tippet a LaCoste Road hollétét illetően. Mason háza egy kicsi, sötétzöld bungaló volt, régi típusú, kétsávos autófeljáróval. Nem volt otthon sen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miért nem jutott eszembe? – mondtam, mikor visszaültem a kocsiba. – A legtöbb ember napközben dolgozik. – Kimentünk egy nyilvános telefonhoz, a laptoppal, felléptünk a hálóra, és on-line beszélgetésbe elegyedtünk Bobbyval. Elmondta, hogy Mason a saját vállalkozását vezeti Santa Rosában. Egy belvárosi épület második emeletén találtunk rá, egy virágüzlet fölött. Az üzlet neve Mason Restaurátor Műhely volt.</w:t>
      </w:r>
    </w:p>
    <w:p>
      <w:pPr>
        <w:pStyle w:val="Normal"/>
        <w:ind w:firstLine="283"/>
        <w:jc w:val="both"/>
        <w:rPr/>
      </w:pPr>
      <w:r>
        <w:rPr>
          <w:rFonts w:cs="Times New Roman" w:ascii="Times New Roman" w:hAnsi="Times New Roman"/>
          <w:color w:val="000000"/>
        </w:rPr>
        <w:t>Az iroda ajtaja úgy nézett ki, mint Philip Marlowe magánnyomozóé Chandler valamelyik regényében – matt üveg, és a név belegravírozva. Odabenn csupa ablak, világosbarna hajópadló és a legmodernebb technika. Az iroda két helységből állt – egy nagy munkaterület a bejárati pult mögött, aminek a végén egy kisebb üveges iroda nyílt az ablakokkal teli fal mellett. A munkaterületen vagy fél tucat Mac csücsült, több dia- és lapszkenner, és nagy, színes printerek. Amikor beléptünk, három nő ült a képernyők mögött. Az egyikük felállt és a pulthoz jö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gíthetek? – szólalt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r. Masonnel szeretnénk beszél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tek meg időpont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de elég fontos ügyről van szó. – Az üveges irodában egy harmincas szőke férfi emelte fel a tekintetét a képernyőről. Lefogadtam volna, hogy ő Mason. – Megmondaná neki, hogy Bobby barátai vagy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uszáj beszélnünk vele – szólt LuEllen a vállam fölött széles mosolly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 türelmet!</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hátrasétált az üvegezett iroda ajtajához, bedugta a fejét, és mondott valamit. Láttam, ahogy a szőke fej bólogat. A nő intett nekünk, és mi benyomultunk a pult mögötti területre az iroda túlsó vége felé. A nő visszaült a másik kettő mellé, akik egy idős hölgy megsárgult képét nézték, amit valószínűleg egy régi papírképről szkenneltek be.</w:t>
      </w:r>
    </w:p>
    <w:p>
      <w:pPr>
        <w:pStyle w:val="Normal"/>
        <w:ind w:firstLine="283"/>
        <w:jc w:val="both"/>
        <w:rPr>
          <w:rFonts w:ascii="Times New Roman" w:hAnsi="Times New Roman" w:cs="Times New Roman"/>
          <w:color w:val="000000"/>
        </w:rPr>
      </w:pPr>
      <w:r>
        <w:rPr>
          <w:rFonts w:cs="Times New Roman" w:ascii="Times New Roman" w:hAnsi="Times New Roman"/>
          <w:color w:val="000000"/>
        </w:rPr>
        <w:t>Mason boldogtalan ábrázattal állt fö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vagyok biztos benne, hogy ugyanazt a Bobbyt ismerj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jen ki a hálóra, majd igazol minket.</w:t>
      </w:r>
    </w:p>
    <w:p>
      <w:pPr>
        <w:pStyle w:val="Normal"/>
        <w:ind w:firstLine="283"/>
        <w:jc w:val="both"/>
        <w:rPr>
          <w:rFonts w:ascii="Times New Roman" w:hAnsi="Times New Roman" w:cs="Times New Roman"/>
          <w:color w:val="000000"/>
        </w:rPr>
      </w:pPr>
      <w:r>
        <w:rPr>
          <w:rFonts w:cs="Times New Roman" w:ascii="Times New Roman" w:hAnsi="Times New Roman"/>
          <w:color w:val="000000"/>
        </w:rPr>
        <w:t>A férfi nyelt egy nagyot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mostanában ritkán megyek fel… Kik magu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átta a Firewall-listát? Én vagyok k.</w:t>
      </w:r>
    </w:p>
    <w:p>
      <w:pPr>
        <w:pStyle w:val="Normal"/>
        <w:ind w:firstLine="283"/>
        <w:jc w:val="both"/>
        <w:rPr/>
      </w:pPr>
      <w:r>
        <w:rPr>
          <w:rFonts w:cs="Times New Roman" w:ascii="Times New Roman" w:hAnsi="Times New Roman"/>
          <w:color w:val="000000"/>
        </w:rPr>
        <w:t>A szőke férfi leült, és egy percig tökéletesen mozdulatlan maradt, csak az ádámcsutkája mászkált föl-le, majd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lottam rólad ezt-azt, ha tényleg te vagy „k”. Volt egy megbízásod egy borforgalmazó cégnél. A disztribúciójukat kellett helyre t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ismered Clark barátomat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ller – válaszoltam. – St. Helenában lakik egy faházban, igazi vörösfenyőből készült fürdőkáddal, és a feleségét úgy hívják, hogy… T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 felesége – javított ki Mason. – Övé maradt a ház. – LuEllenre pillantott és így szólt: – Csukd be az ajtót, légyszíves! – LuEllen becsukta az ajtót, és helyet foglaltunk az íróasztal előtti faszékeken. Mason mindkét kezével a hajába túrt. – Ez a Firewall… Semmit sem tudok róla, de a nevemtől zeng az egész háló. Megőrülök tőle. Mi történik? Folyamatosan várom az FBI-t, hogy jönnek letartóztatni.</w:t>
      </w:r>
    </w:p>
    <w:p>
      <w:pPr>
        <w:pStyle w:val="Normal"/>
        <w:ind w:firstLine="283"/>
        <w:jc w:val="both"/>
        <w:rPr/>
      </w:pPr>
      <w:r>
        <w:rPr>
          <w:rFonts w:cs="Times New Roman" w:ascii="Times New Roman" w:hAnsi="Times New Roman"/>
          <w:color w:val="000000"/>
        </w:rPr>
        <w:t>LuEllenre néztem, aki megrázta a fejét. Masonnak ezt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rancba! Te sem tudsz semmit?</w:t>
      </w:r>
    </w:p>
    <w:p>
      <w:pPr>
        <w:pStyle w:val="Normal"/>
        <w:ind w:firstLine="283"/>
        <w:jc w:val="both"/>
        <w:rPr>
          <w:rFonts w:ascii="Times New Roman" w:hAnsi="Times New Roman" w:cs="Times New Roman"/>
          <w:color w:val="000000"/>
        </w:rPr>
      </w:pPr>
      <w:r>
        <w:rPr>
          <w:rFonts w:cs="Times New Roman" w:ascii="Times New Roman" w:hAnsi="Times New Roman"/>
          <w:color w:val="000000"/>
        </w:rPr>
        <w:t>Széttárta a karj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sküszöm! Ülök, reggelizek, közben olvasom ezt a cikket, és egyszer csak megláttam a nevemet: omeomi. Majdnem belefulladtam a gabonapelyhembe. Soha ezelőtt nem hallottam a Firewallról. Most meg terroristának kiáltanak k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gem is. És Bobbyt. Próbáljuk kideríteni, hogy mi folyik itt.</w:t>
      </w:r>
    </w:p>
    <w:p>
      <w:pPr>
        <w:pStyle w:val="Normal"/>
        <w:ind w:firstLine="283"/>
        <w:jc w:val="both"/>
        <w:rPr>
          <w:rFonts w:ascii="Times New Roman" w:hAnsi="Times New Roman" w:cs="Times New Roman"/>
          <w:color w:val="000000"/>
        </w:rPr>
      </w:pPr>
      <w:r>
        <w:rPr>
          <w:rFonts w:cs="Times New Roman" w:ascii="Times New Roman" w:hAnsi="Times New Roman"/>
          <w:color w:val="000000"/>
        </w:rPr>
        <w:t>Mason újra LuEllenre 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is rajta vagy a list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csak egy haver vagyok; k-é és Bobbyé.</w:t>
      </w:r>
    </w:p>
    <w:p>
      <w:pPr>
        <w:pStyle w:val="Normal"/>
        <w:ind w:firstLine="283"/>
        <w:jc w:val="both"/>
        <w:rPr/>
      </w:pPr>
      <w:r>
        <w:rPr>
          <w:rFonts w:cs="Times New Roman" w:ascii="Times New Roman" w:hAnsi="Times New Roman"/>
          <w:color w:val="000000"/>
        </w:rPr>
        <w:t>Mason megrázta a fej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mit tegyek. Gondoltam rá, hogy felhívom az FBI-t és azonosítom magam, de… hát nem biztos, hogy ez a legjobb ötl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ismerem a múltadat – mondtam –, de lehet, hogy érdemes várni még egy kicsit, mielőtt bevonnád a törvény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Valószínűleg érdemes. – Nem tűnt túl nagypályás alaknak, de abban, ahogy ezt mondta, volt valami, ami azt súgta, hogy van félnivalója a szövetségi nyomozóhatóságtól. Nem kérdeztem, mi az a félnivaló, így tartottam udvariasnak, etikusnak és hozzám illőnek. LuEllen ellenben nem volt ennyire félé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t művelsz omeomiként? Bankokat rabolsz?</w:t>
      </w:r>
    </w:p>
    <w:p>
      <w:pPr>
        <w:pStyle w:val="Normal"/>
        <w:ind w:firstLine="283"/>
        <w:jc w:val="both"/>
        <w:rPr/>
      </w:pPr>
      <w:r>
        <w:rPr>
          <w:rFonts w:cs="Times New Roman" w:ascii="Times New Roman" w:hAnsi="Times New Roman"/>
          <w:color w:val="000000"/>
        </w:rPr>
        <w:t>Időnként a nő olyan közönséges tud lenni, hogy az már tényleg hatásos. Különösen a technikai beállítottságú férfiakra hat, akik valami miatt mintha még mindig hordoznák a szurkolólányokról szőtt kamaszkori álmaikat. Legalábbis én így hallottam. Mason halványan elvigyorodott és válasz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emmi ilyesmi. Én… speciális fotográfiával foglalkoz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űha. Amikor ezt hallom, általában a pornó jut eszembe – szólt LuEllen. – Adhatnál néhány tipp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otózol? – A férfi mintha felélénkült volna. – Melyik terül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peciális – mondta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Mason szó szerint kuncogott, majd hátradőlt és kinyújtó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a legjobb, nem igaz?</w:t>
      </w:r>
    </w:p>
    <w:p>
      <w:pPr>
        <w:pStyle w:val="Normal"/>
        <w:ind w:firstLine="283"/>
        <w:jc w:val="both"/>
        <w:rPr/>
      </w:pPr>
      <w:r>
        <w:rPr>
          <w:rFonts w:cs="Times New Roman" w:ascii="Times New Roman" w:hAnsi="Times New Roman"/>
          <w:color w:val="000000"/>
        </w:rPr>
        <w:t>Egy pillanatig még csendben ültünk, majd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os… mi megy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csináltok? – kérdezte. – Megkerestek mindenkit, aki a listán szerep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ami ilyesmi. Bobby és én a lista nagy részét ismerjük. Azok közül senkinek sincs köze a Firewall-hoz. Aztán Bobby lenyomozott téged, meg a másik fickót. A másikat még nem kerestük meg, de valószínűleg az ő története sem különbözik a miénkt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lesz, ha megtaláljátok? A Friew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Bobby szerint be kéne fújni őket. Már ha ők csinálták a Lighter ügy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gyétek ezt! – mondta. – Találjátok meg őket és kapjátok el a tökük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Currier egy bérházban lakott Santa Cruzban. Nála sem voltak otthon, és Bobby nem találta meg az állását. Megkerestem a házmesternőt, és elmondtam neki, hogy Currier egy régi barátja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xikóban van – jött a vála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kor ment 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múlt héten. Azt mondta, három hétre megy. Kár, hogy elkerülték egymást.</w:t>
      </w:r>
    </w:p>
    <w:p>
      <w:pPr>
        <w:pStyle w:val="Normal"/>
        <w:ind w:firstLine="283"/>
        <w:jc w:val="both"/>
        <w:rPr/>
      </w:pPr>
      <w:r>
        <w:rPr>
          <w:rFonts w:cs="Times New Roman" w:ascii="Times New Roman" w:hAnsi="Times New Roman"/>
          <w:color w:val="000000"/>
        </w:rPr>
        <w:t>Most mi lesz? – kérdezte LuEllen, amikor továbbindul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ufus. Három órával előttünk jár, nézzük meg, hogy működött-e a Monge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gondolsz Currier-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lelépett. Rajta van a listán, és lehet, hogy még ennél is komolyabb vaj van a fejé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zzád hasonló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dnyájunkhoz hasonlóan.</w:t>
      </w:r>
    </w:p>
    <w:p>
      <w:pPr>
        <w:pStyle w:val="Normal"/>
        <w:ind w:firstLine="283"/>
        <w:jc w:val="both"/>
        <w:rPr/>
      </w:pPr>
      <w:r>
        <w:rPr>
          <w:rFonts w:cs="Times New Roman" w:ascii="Times New Roman" w:hAnsi="Times New Roman"/>
          <w:color w:val="000000"/>
        </w:rPr>
        <w:t>A Monger tényleg működö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zövegek legtöbbje egy-egy gépről jön, nagyjából tíz nagyobb helyről. Mind a tíz hely egyetemi szerver, ahova könnyű bejutni – magyarázta Rufus. – Úgy néz ki, hogy valaki behatolt néhány, a hálón levő nagyobb gépbe, és egy vírusban, ami az AOL üzenetlécébe épült be, beleépített egy pletykaüzenet-küldőt. A pletykák elterjedése előtt, mind a tíz gép hosszan kommunikált egy szerverrel, ami Laurelben, Maryland államban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ntosan mennyivel a pletykák elindulása elő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gyjából egy héttel. Nagyjából ilyen messze mehetek el, mielőtt az univerzum túl szélesre tárul a Monger elő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egy h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gy néz ki. Ez segí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jd kiderü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obby összeszedett még némi infót az AmMathról és a hapsiról, aki vezette.</w:t>
      </w:r>
    </w:p>
    <w:p>
      <w:pPr>
        <w:pStyle w:val="Normal"/>
        <w:ind w:firstLine="283"/>
        <w:jc w:val="both"/>
        <w:rPr/>
      </w:pPr>
      <w:r>
        <w:rPr>
          <w:rFonts w:cs="Times New Roman" w:ascii="Times New Roman" w:hAnsi="Times New Roman"/>
          <w:color w:val="000000"/>
        </w:rPr>
        <w:t>St. John Corbeil egy okos faszi. Őrnagyként lép ki a tengerészgyalogságtól, és elmegy dolgozni a Nemzetbiztonsági Hivatalhoz. Ott lehúz újabb öt évet, de, hogy mivel foglalkozik, arról Bobby egy bit információt sem talált, csak annyit, hogy közben szerzett egy diplomát programtervezésből. A NH-nál töltött öt év után Dallasba költözik, és beindítja a saját kód-tervező cégét. Magával csábít még vagy féltucat kód-szakértőt, matematikust és programozót. A cég jól beindul, pont az internetes robbanás előtt piacra dobott termékeivel. Corbeil relatíve gazdag, övé az AmMath részvényeinek tíz százaléka, meg a vezérigazgatói fizeté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szót sem értek ebből a kód-hülyeségből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gyon egyszerű – válaszoltam. – Tegyük föl, hogy szeretnél küldeni nekem egy e-mailt, amiben azt írod, hogy törjünk be Bill Gates házába, és lopjuk el a kutyáját. Ha az erős kódolás megengedett, simán átfuttathatod az üzeneted egy szoftveren, vagyis megnyomsz egy gombot, és az üzeneted soha, senki sem olvassa el. Senki. Hacsak nincs meg a kódja. Tök mindegy, hogy milyen gépekkel próbálja, azt még az Atyaúristen sem olvassa 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a Clipper chipp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kódnak két kulcsa van. Az egyik nálam, a másik a kormánynál. Te elküldhetnéd az üzenetet, és én meg is kapnám, de ugyanígy megkapná a kormány is. Ha akarná.</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odamennénk a Bill Gates házához, és ott várna ránk egy csomó fakab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ott állnánk, kezünkben a tökünkk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gy az én esetemben egy doboz sörr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Jacknek volt egy kis háza Santa Cruzban, nagyjából egy mérföldre Currier lakásától. Mikor megölték, az FBI szerzett házkutatási engedélyt, és Lane megmondta nekik, hogy hol találják a kulcsokat. A temetés utáni napon a nő felhívta a rendőrséget és megkérdezte, hogy bemehet-e a házba. A zsaruknak nem volt ellenvetése: addigra már teljesen felforgatták a szobákat, elvittek mindent, aminek köze van a számítógépekhez, de még Jack régi telefonszámláit és a személyes levelezését is. Mialatt LuEllennel a Firewall-listán szereplő nevek tulajdonosait keresgéltük, Lane és Green elmentek Jack házához körülnézni, és elkezdeni a takarítást. Lane hívta így. Takarításnak.</w:t>
      </w:r>
    </w:p>
    <w:p>
      <w:pPr>
        <w:pStyle w:val="Normal"/>
        <w:ind w:firstLine="283"/>
        <w:jc w:val="both"/>
        <w:rPr>
          <w:rFonts w:ascii="Times New Roman" w:hAnsi="Times New Roman" w:cs="Times New Roman"/>
          <w:color w:val="000000"/>
        </w:rPr>
      </w:pPr>
      <w:r>
        <w:rPr>
          <w:rFonts w:cs="Times New Roman" w:ascii="Times New Roman" w:hAnsi="Times New Roman"/>
          <w:color w:val="000000"/>
        </w:rPr>
        <w:t>Ez alatt azt értette, hogy mindent kidob, amit nem lehet elajándékozni, vagy eladni. Egy elmúlt élet minden kis darabját: azonosítatlan fényképeket, posztereket, leveleket, üzeneteket, ilyesmit. Jack-nek nem voltak gyerekei, ezért senkire sem hagyhatta, csak a nővérére. Senki sem gondolkodhat el azon, hogy milyen ember lehetett az őse, amikor 2050-ben, vagy 2100-ban leül, hogy átnézze a sok lim-lomot…</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visszaértek, Green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ki járt ott előttünk. A hátsó bejárat zárját felfeszített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tos az AmMathosak voltak azok – mondtam. – De most már lehet, hogy elégedettek: megszerezték a lemeze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tudtatok meg a Firewallról? – kérdezt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t – válaszoltam. Gyorsan elmondtam, hogy mi törté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 hapsi, aki Mexikóba ment – mondta Green. – Több oka is lehetett az eltűnésre. Ön úgy gondolja, hogy azért lépett le, mert megijedt, hogy rajta van a listán. És mi van, ha azért tűnt el, mert tényleg kapcsolatban áll a Firewall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nekem is eszembe jutott – mondta LuEllen. – De Kidd nem fogadta el. Van egy teóriáj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lenne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a Firewall nem létezik – mondtam. – Az egész kitaláció.</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És ekkor elkezdtünk egy körkörös vitát, azt a típust, amiben azt érzed, hogy majdnem érted, ami történik, de egy kritikus darab mindig hiányzik a kirakóból. Lane kezd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történne pontosan – kérdezte –, ha valaki kitalálna egy ilyen Firewall dolgot? Miért tenn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elfedjen egy indítékot! Például, hogy miért ölte meg Lightert! – javas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t sem kellett volna elfedniük. A rendőrség azt hitte, egyszerű rablásról van szó. Nem örültek a dolognak, de soha nem hallottam, hogy lett volna bármilyen nagy nyomozás mielőtt a Firewall-ügy felvetőd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Clipper II haldoklott, haldoklik. Lehet, hogy azt gondolták, hogy ha egy a Clipper II-vel kapcsolatba hozható embert megölnek a hackerek, akkor erőre kaph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lesz semmi ilyesmi – mondta Lane. – Lehet, hogy a szövetségiek akarják a Clipper Il-t, de már elkéstek vele. Mindenki tudja, hogy késő. Ez nem</w:t>
      </w:r>
      <w:r>
        <w:rPr>
          <w:rStyle w:val="Appleconvertedspace"/>
          <w:rFonts w:cs="Times New Roman" w:ascii="Times New Roman" w:hAnsi="Times New Roman"/>
          <w:color w:val="000000"/>
        </w:rPr>
        <w:t xml:space="preserve"> </w:t>
      </w:r>
      <w:r>
        <w:rPr>
          <w:rFonts w:cs="Times New Roman" w:ascii="Times New Roman" w:hAnsi="Times New Roman"/>
          <w:color w:val="000000"/>
        </w:rPr>
        <w:t>vélemények vagy a törvények kérdése. Az erős kódokat betiltani és kicserélni a Clipper II-vel olyan volna, mintha valaki be akarná tiltani a pí-t, vagy azt, hogy a föld gömb alakú. Túl kés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hogyan került elő az a rengeteg név ilyen hirtelen? Az enyém, Bobbyé, Jacké és omeomié, meg a többieké? – kérdeztem. – Össze vagyunk kapcsolva. Ha jó szögből vizsgálod, tényleg egy összeesküvést alkotunk, mert a legtöbben halál biztosan kavartunk együtt dolgok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értem. Nem értem, hogy jött fel ez a Firewall. Nem értem, hogy kötődik a többi dologhoz, de valahogy úgy érzem, kötődik. Valami van odakinn, ami nem teljes egészében kitaláció. Valami történik. És Jack is meghalt, meg Lighter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az lehet egyszerű véletlen egybeesé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hogy lehetne? – A nő az ujján számolta, amit mondott. – Jacknek köze volt a Clipper II-höz, az Am-Mathhoz és a Firewallhoz. A Firewall megöli Lightert, akinek köze van a Clipper II-höz és az AmMath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egyetlen élő embert nem találtunk, aki a Firewallhoz tartozna – mondtam. – Senkit.</w:t>
      </w:r>
    </w:p>
    <w:p>
      <w:pPr>
        <w:pStyle w:val="Normal"/>
        <w:ind w:firstLine="283"/>
        <w:jc w:val="both"/>
        <w:rPr/>
      </w:pPr>
      <w:r>
        <w:rPr>
          <w:rFonts w:cs="Times New Roman" w:ascii="Times New Roman" w:hAnsi="Times New Roman"/>
          <w:color w:val="000000"/>
        </w:rPr>
        <w:t>Green kérdezett köz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ck ismerte Lightert?</w:t>
      </w:r>
    </w:p>
    <w:p>
      <w:pPr>
        <w:pStyle w:val="Normal"/>
        <w:ind w:firstLine="283"/>
        <w:jc w:val="both"/>
        <w:rPr>
          <w:rFonts w:ascii="Times New Roman" w:hAnsi="Times New Roman" w:cs="Times New Roman"/>
          <w:color w:val="000000"/>
        </w:rPr>
      </w:pPr>
      <w:r>
        <w:rPr>
          <w:rFonts w:cs="Times New Roman" w:ascii="Times New Roman" w:hAnsi="Times New Roman"/>
          <w:color w:val="000000"/>
        </w:rPr>
        <w:t>Megráztam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udunk ról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het, hogy érdemes volna utánanézni.</w:t>
      </w:r>
    </w:p>
    <w:p>
      <w:pPr>
        <w:pStyle w:val="Normal"/>
        <w:ind w:firstLine="283"/>
        <w:jc w:val="both"/>
        <w:rPr/>
      </w:pPr>
      <w:r>
        <w:rPr>
          <w:rFonts w:cs="Times New Roman" w:ascii="Times New Roman" w:hAnsi="Times New Roman"/>
          <w:color w:val="000000"/>
        </w:rPr>
        <w:t>LuEllenhez fordultam, aki mindvégig ki se nyitotta a szá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romból választha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nézzük az AmMathot. Tovább kutatunk a Firewall után. Eltűnünk a picsáb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ane az öccse miatt akart tovább kutatni az AmMath után. Greennek közömbös volt, az ő dolga az, hogy vigyázzon Lane-re, amit mindenképp megtett volna. LuEllen meg már kifelé kacsintgatott az ügyb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bürokrácia ellen nem harcolhatsz – mondta. – Akkor cél lesz belőled. A célokról a memókban beszélnek. Az olyan volna, mintha megpróbálnál vitatkozni a Istennel.</w:t>
      </w:r>
    </w:p>
    <w:p>
      <w:pPr>
        <w:pStyle w:val="Normal"/>
        <w:ind w:firstLine="283"/>
        <w:jc w:val="both"/>
        <w:rPr>
          <w:rFonts w:ascii="Times New Roman" w:hAnsi="Times New Roman" w:cs="Times New Roman"/>
          <w:color w:val="000000"/>
        </w:rPr>
      </w:pPr>
      <w:r>
        <w:rPr>
          <w:rFonts w:cs="Times New Roman" w:ascii="Times New Roman" w:hAnsi="Times New Roman"/>
          <w:color w:val="000000"/>
        </w:rPr>
        <w:t>Akkor sem léphettem le. Még nem. Azok a nevek ott lebegtek az éterben, és ha a zsaruknak sikerül felfedniük néhány személyazonosságot, akkor valószínűleg mindenkit le tudnak fülelni, és úgy kapnak el bennünket, hogy azt sem tudjuk, mi rosszat tett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uszáj minél többet megtudnom a Firewallról – mondtam. – Önvédelemből. Ha az AmMathnak van hozzá köze, akkor az AmMathnál szaglász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gyod Jacket? – kérdezte Lane. – Ez úgy hangzik, mintha az a dolog már nem is érdekel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erről van szó. Óvatosnak kell lennünk! Annak alapján, amit tudunk, az AmMath sokkal több, mint valami szemétláda magánvállalkozás. Lehet, hogy Jack valami igazán komoly dologra bukkant. Olyasmire, amiről jobb, ha nem is tudunk semm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mit jele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zt jelenti, hogy adott esetben csak egy politikus nyúlhat hozzájuk. Ha találunk bizonyítékot, megkeressük a szenátorodat, és aztán valami vizsgálóbizottság talál egy bűnbakot, aki kap pár évet. De ha Jacket valami akció miatt ölték meg… akkor nehéz dolgunk les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rra gondoltam, hogy a legjobb, amit tehetünk, ha utánajárunk a Mongerrel szerzett információnak Marylandben. Lehet, hogy szerencsénk lesz, és találunk egy tizennégy éves kölyköt a Firewall-ügy hátterében. Leszállíthatnánk a helyi serifhez, a sajtóból kipréselhetnénk egy jókora nevetést, aztán mehetnénk haz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tos így lesz – mondta LuEllen gúnyos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történhet – vágtam vissza. – És különben is jobb, mint az AmMath alagsori ablakain bemászká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lesz velem? – kérdezte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játok fel a dallasi rendőrséget, és mondjátok meg nekik, hogy odamész Jack számítógépeiért, meg minden másért, ami náluk van és már nincs rá szükségük. De előtte le kell zárnod az itteni ház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közben ti mit csináltok odaát Maryland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od – mondtam. – Körülnézü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ég aznap este leléptünk San Franciscóból. Mielőtt indultunk, felvettem a kapcsolatot Bobbyval, s mondtam, hogy megyünk Washingtonba. Foglalt nekünk két első osztályú jegyet aznap estére, és egy kocsit a National reptéren az egyik hamis jogosítvánnyal, amit LuEllen használt legutóbb New Yorkban. Azok a papírok sokkal megbízhatóbbak voltak mint a San Franciscóban készítettek, a hitelkártya pedig különösen jó volt. Bobby Corbeilről</w:t>
      </w:r>
      <w:r>
        <w:rPr>
          <w:rStyle w:val="Appleconvertedspace"/>
          <w:rFonts w:cs="Times New Roman" w:ascii="Times New Roman" w:hAnsi="Times New Roman"/>
          <w:color w:val="000000"/>
        </w:rPr>
        <w:t xml:space="preserve"> </w:t>
      </w:r>
      <w:r>
        <w:rPr>
          <w:rFonts w:cs="Times New Roman" w:ascii="Times New Roman" w:hAnsi="Times New Roman"/>
          <w:bCs/>
          <w:color w:val="000000"/>
        </w:rPr>
        <w:t>és</w:t>
      </w:r>
      <w:r>
        <w:rPr>
          <w:rStyle w:val="Appleconvertedspace"/>
          <w:rFonts w:cs="Times New Roman" w:ascii="Times New Roman" w:hAnsi="Times New Roman"/>
          <w:bCs/>
          <w:color w:val="000000"/>
        </w:rPr>
        <w:t xml:space="preserve"> </w:t>
      </w:r>
      <w:r>
        <w:rPr>
          <w:rFonts w:cs="Times New Roman" w:ascii="Times New Roman" w:hAnsi="Times New Roman"/>
          <w:color w:val="000000"/>
        </w:rPr>
        <w:t>az AmMathról is összeszedett még némi tudnivalót.</w:t>
      </w:r>
    </w:p>
    <w:p>
      <w:pPr>
        <w:pStyle w:val="Normal"/>
        <w:ind w:firstLine="283"/>
        <w:jc w:val="both"/>
        <w:rPr/>
      </w:pPr>
      <w:r>
        <w:rPr>
          <w:rFonts w:cs="Times New Roman" w:ascii="Times New Roman" w:hAnsi="Times New Roman"/>
          <w:color w:val="000000"/>
        </w:rPr>
        <w:t>Ez a Corbeil, bár okos hapsi, bolond is. A fickó a normálisnál sokkal többet gondol az istentelen szocialistákra, az agyatlan bürokratákra, az igazságtalan adórendszerre, a fekete agitátorokra, a sárga veszedelemre, a vörös fenyegetésre, a nemzetközi zsidó összeesküvésre és az Új Világrendre. Egyszer nyilvánosan kijelentette, hogy Hitler sok jót tett a világnak.</w:t>
      </w:r>
    </w:p>
    <w:p>
      <w:pPr>
        <w:pStyle w:val="Normal"/>
        <w:ind w:firstLine="283"/>
        <w:jc w:val="both"/>
        <w:rPr>
          <w:rFonts w:ascii="Times New Roman" w:hAnsi="Times New Roman" w:cs="Times New Roman"/>
          <w:color w:val="000000"/>
        </w:rPr>
      </w:pPr>
      <w:r>
        <w:rPr>
          <w:rFonts w:cs="Times New Roman" w:ascii="Times New Roman" w:hAnsi="Times New Roman"/>
          <w:color w:val="000000"/>
        </w:rPr>
        <w:t>Engem nem nagyon érdekel a politika, de egyszer írtam egy kis csináld-magad közvéleménykutató programot, amit alacsonyabb szintű politikusoknak árultam, hogy elvégezhessék a telefonos közvéleménykutatásokat maguknak. Egy idő után eladtam a vállalkozást, de amíg az enyém volt, elég sok politikust ismertem meg. Életrevaló bagázs, semmivel sem korruptabbak, mint a tanárok, az újságírók, a rendőrök, vagy az orvosok.</w:t>
      </w:r>
    </w:p>
    <w:p>
      <w:pPr>
        <w:pStyle w:val="Normal"/>
        <w:ind w:firstLine="283"/>
        <w:jc w:val="both"/>
        <w:rPr/>
      </w:pPr>
      <w:r>
        <w:rPr>
          <w:rFonts w:cs="Times New Roman" w:ascii="Times New Roman" w:hAnsi="Times New Roman"/>
          <w:color w:val="000000"/>
        </w:rPr>
        <w:t>Mindenesetre nem kellett túl sokat érintkeznem a politika világával, hogy felismerjem: a baloldalon ugyanannyi őrült van, mint a jobbszárnyon. Hosszú távon, lehet, hogy a balosak a veszélyesebbek, de ha találkozol egy faszival, aki elfoglalta az óratornyot a városodban, és egy hamisított kínai félautomata géppisztolyt szorongat, akkor valószínűleg Corbeil egyik haverjával futottál össze. Ezek vizionálnak fekete helikopterekről</w:t>
      </w:r>
      <w:r>
        <w:rPr>
          <w:rStyle w:val="Appleconvertedspace"/>
          <w:rFonts w:cs="Times New Roman" w:ascii="Times New Roman" w:hAnsi="Times New Roman"/>
          <w:color w:val="000000"/>
        </w:rPr>
        <w:t xml:space="preserve"> </w:t>
      </w:r>
      <w:r>
        <w:rPr>
          <w:rFonts w:cs="Times New Roman" w:ascii="Times New Roman" w:hAnsi="Times New Roman"/>
          <w:bCs/>
          <w:color w:val="000000"/>
        </w:rPr>
        <w:t>és</w:t>
      </w:r>
      <w:r>
        <w:rPr>
          <w:rStyle w:val="Appleconvertedspace"/>
          <w:rFonts w:cs="Times New Roman" w:ascii="Times New Roman" w:hAnsi="Times New Roman"/>
          <w:bCs/>
          <w:color w:val="000000"/>
        </w:rPr>
        <w:t xml:space="preserve"> </w:t>
      </w:r>
      <w:r>
        <w:rPr>
          <w:rFonts w:cs="Times New Roman" w:ascii="Times New Roman" w:hAnsi="Times New Roman"/>
          <w:color w:val="000000"/>
        </w:rPr>
        <w:t>a kanadai határ felől Amerikát fenyegető szocialista tankokról.</w:t>
      </w:r>
    </w:p>
    <w:p>
      <w:pPr>
        <w:pStyle w:val="Normal"/>
        <w:ind w:firstLine="283"/>
        <w:jc w:val="both"/>
        <w:rPr>
          <w:rFonts w:ascii="Times New Roman" w:hAnsi="Times New Roman" w:cs="Times New Roman"/>
          <w:color w:val="000000"/>
        </w:rPr>
      </w:pPr>
      <w:r>
        <w:rPr>
          <w:rFonts w:cs="Times New Roman" w:ascii="Times New Roman" w:hAnsi="Times New Roman"/>
          <w:color w:val="000000"/>
        </w:rPr>
        <w:t>Okos és őrült: Corbeil leírásával akár férfiparfümöt is lehetett volna reklámozni, de ez igaz volt.</w:t>
      </w:r>
    </w:p>
    <w:p>
      <w:pPr>
        <w:pStyle w:val="Normal"/>
        <w:ind w:firstLine="283"/>
        <w:jc w:val="both"/>
        <w:rPr/>
      </w:pPr>
      <w:r>
        <w:rPr>
          <w:rFonts w:cs="Times New Roman" w:ascii="Times New Roman" w:hAnsi="Times New Roman"/>
          <w:color w:val="000000"/>
        </w:rPr>
        <w:t>Bobby még egy csomó mindent talált a helyi magazinokban Corbeilről. Vezérigazgatóként Corbeil elég alacsony fizetést húzott, nagyjából évi 150.000 dollárt, de birtokában volt még egy komoly AmMath részvénypakett is. A krapek szereti a gyors kocsikat és a szőke nőket, ügyel rá, hogy együtt lássák Dallas mindig éppen ügyeletes modell-sztárjával. Az egyik hölgy még playmate is volt a Playboyban. Bobby mellékelte a kép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szokták ilyen vékony kis csíkra borotválni a puncijukon a szőrt? – kérdezte LuEllen.</w:t>
      </w:r>
    </w:p>
    <w:p>
      <w:pPr>
        <w:pStyle w:val="Normal"/>
        <w:ind w:firstLine="283"/>
        <w:jc w:val="both"/>
        <w:rPr/>
      </w:pPr>
      <w:r>
        <w:rPr>
          <w:rFonts w:cs="Times New Roman" w:ascii="Times New Roman" w:hAnsi="Times New Roman"/>
          <w:color w:val="000000"/>
        </w:rPr>
        <w:t>Egy darabig eltöprengtünk a rejtélyen, aztán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udom. Szerint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őzöm sinc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még sok. Ha átnéztem, elküldöm. Az AmMath kimenő vonalait még nem néztem meg, majd később.</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jaz-lemezen volt vala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A nagy fájlokban nagyon nagy felbontású fényképek vannak. Ugyanaz a parkoló mindegyiken. Nem ér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sz belőle JPEG-et csinálni és postázni nek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lemezeket meg másold le és küldd el a Wash Hotelbe holnap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w:t>
      </w:r>
    </w:p>
    <w:p>
      <w:pPr>
        <w:pStyle w:val="Normal"/>
        <w:ind w:firstLine="283"/>
        <w:jc w:val="both"/>
        <w:rPr/>
      </w:pPr>
      <w:r>
        <w:rPr>
          <w:rFonts w:cs="Times New Roman" w:ascii="Times New Roman" w:hAnsi="Times New Roman"/>
          <w:color w:val="000000"/>
        </w:rPr>
        <w:t xml:space="preserve">A gépen a </w:t>
      </w:r>
      <w:r>
        <w:rPr>
          <w:rFonts w:cs="Times New Roman" w:ascii="Times New Roman" w:hAnsi="Times New Roman"/>
          <w:i/>
          <w:color w:val="000000"/>
        </w:rPr>
        <w:t>Mi legyen?</w:t>
      </w:r>
      <w:r>
        <w:rPr>
          <w:rFonts w:cs="Times New Roman" w:ascii="Times New Roman" w:hAnsi="Times New Roman"/>
          <w:color w:val="000000"/>
        </w:rPr>
        <w:t xml:space="preserve"> kérdésre kerestünk választ. Nem tudtuk, hogy az AmMath mire készül, csak úgy általában voltak sejtéseink, és azt sem tudtuk, hogy Jacket vajon miért ölték meg, ha tényleg nem úgy halt meg, ahogy az AmMathosok megpróbálták beállítani. Még mindig olyan érzésem volt, hogy a Firewall egy nagy fant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 kell töltenünk egy kis időt Jack jaz-lemezeivel!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sszesen négy lemez van… A nőre né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gy jaz, darabja két gigabájt – szólaltam meg. – Egy lemezre ráférne kétezer jó vastag könyv. Ez nagyjából annyi szöveget jelent, mint mondjuk nyolcezer Tom Clancy regén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a bizony – behunytam a szemem és feltartottam az egyik ujjam, hogy jelezzem: gondolkodok. Egy perccel később megvolt. – Ha az egy ilyen lemezen levő összes szöveget Clancy-regény méretű egységekre bontanád, és mindegyik regényre egy percet szánnál, akkor heti negyven órában, három hét alatt tudnál minden egységbe belené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gényenként egy perc.</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perc – erősítettem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ibaszott matekzseni vagy – mondta a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ezzel még nincs vége a problémának – folytattam. – A legnagyobb nehézséget az okozza, hogy nem tudjuk, mi a sóder, és mi a tuti.</w:t>
      </w:r>
    </w:p>
    <w:p>
      <w:pPr>
        <w:pStyle w:val="Normal"/>
        <w:ind w:firstLine="283"/>
        <w:jc w:val="both"/>
        <w:rPr>
          <w:rFonts w:ascii="Times New Roman" w:hAnsi="Times New Roman" w:cs="Times New Roman"/>
          <w:color w:val="000000"/>
        </w:rPr>
      </w:pPr>
      <w:r>
        <w:rPr>
          <w:rFonts w:cs="Times New Roman" w:ascii="Times New Roman" w:hAnsi="Times New Roman"/>
          <w:color w:val="000000"/>
        </w:rPr>
        <w:t>Ezen elgondolkodtunk, aztán LuEllen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már látom a fényt az alagút végé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Jacknek kevesebb, mint egy hete volt, és ő egyértelműen talált valam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csak nem azért ölték meg, mert megpróbált megtalálni valami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ég egy óránk volt Washingtonig, és mivel semmi jobb dolgom nem akadt, ezért elővettem a Tarot paklit, és néhányszor kivetettem. LuEllen kétkedéssel vegyes idegességgel nézte, majd végül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o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nta – válaszoltam. – Zava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dd emeljek egyet! – Egy kicsit megkevertem a paklit, és LuEllen elemelte. Az ördögöt emelte. Az ördög a gonosz erőket szimbolizálja, de általában nem kívülről, nem egy átlagos rossz ember alakjában jelenik meg. Az ördög legtöbbször belül van. Rádől, irányít, és még csak észre sem vesze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ossz lap – mondta LuEllen. – Az arcodon látom.</w:t>
      </w:r>
      <w:r>
        <w:br w:type="page"/>
      </w:r>
    </w:p>
    <w:p>
      <w:pPr>
        <w:pStyle w:val="Fejezet"/>
        <w:rPr/>
      </w:pPr>
      <w:r>
        <w:rPr/>
        <w:t>- 11 -</w:t>
      </w:r>
    </w:p>
    <w:p>
      <w:pPr>
        <w:pStyle w:val="Normal"/>
        <w:ind w:firstLine="283"/>
        <w:jc w:val="both"/>
        <w:rPr/>
      </w:pPr>
      <w:r>
        <w:rPr>
          <w:rFonts w:cs="Times New Roman" w:ascii="Times New Roman" w:hAnsi="Times New Roman"/>
          <w:color w:val="000000"/>
        </w:rPr>
        <w:t>Életem során eddig összesen mintegy hat hónapot töltöttem Washingtonban. Bár ezt nem divatos bevallani, én kedvelem a helyet. Általában úgy gondolják, hogy fővárosunk semmi más, csak egy csomó kapzsi ember, akik akár az olajoshal a dobozban, be vannak pakolva a körgyűrűn belülre. Ugyanakkor Washingtonban gyönyörű helyeken lehet sétálni, és a városban kitűnő művészeti galériák is vannak. Aki szereti Közép-Olaszországot, a campagnát, az szereti Virginia vidéki területeit is.</w:t>
      </w:r>
    </w:p>
    <w:p>
      <w:pPr>
        <w:pStyle w:val="Normal"/>
        <w:ind w:firstLine="283"/>
        <w:jc w:val="both"/>
        <w:rPr/>
      </w:pPr>
      <w:r>
        <w:rPr>
          <w:rFonts w:cs="Times New Roman" w:ascii="Times New Roman" w:hAnsi="Times New Roman"/>
          <w:color w:val="000000"/>
        </w:rPr>
        <w:t>Késve értünk a Nationalre, átvettük a kocsit, meg egy térképet. Nem pontosan Washingtonban volt dolgunk. Rufus azt mondta, hogy a kérdéses szerver Laurelben van, ami az igazság szerint inkább Baltimore-hoz esik közel, nem messze Fort Meade-től, a Nemzetbiztonsági Hivatal központjától.</w:t>
      </w:r>
    </w:p>
    <w:p>
      <w:pPr>
        <w:pStyle w:val="Normal"/>
        <w:ind w:firstLine="283"/>
        <w:jc w:val="both"/>
        <w:rPr/>
      </w:pPr>
      <w:r>
        <w:rPr>
          <w:rFonts w:cs="Times New Roman" w:ascii="Times New Roman" w:hAnsi="Times New Roman"/>
          <w:color w:val="000000"/>
        </w:rPr>
        <w:t>Még katonakoromban volt dolgom a NH-val. Két dolog nyűgözött le: az alkalmazottak technikai felkészültsége és az arroganciájuk. Pár évtizede közöm sincs a hivatalhoz, de a hivatal olyan szorosan kötődik a számítógépekhez, hogy mindig volt némi versengés az NH számítógépesei és a másutt hasonló területen működő emberek köz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Az a pletyka járta, hogy az NH gyors léptekkel marad le. Egykor az ügynökeik a világ bármelyik telefonját, vagy rádióbeszélgetését le tudták hallgatni; az elnök intercomjára tudták hangosítani Mao Ce-Tung beszélgetéseit egy órával azután, hogy azok lezajlottak; egyidejű lehallgatást és figyelést tudtak biztosítani minden fontos katonai vezető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ek az idők elmúltak. A világban hemzsegnek a feltörhetetlen kódok, bármelyik jobb matektanszéken összedobnak egyet napok alatt. Ami még ennél is rosszabb, hogy a legfontosabb katonai és diplomáciai kommunikáció kiszállt a légkörből és beköltözött a föld alá, az optikai kábelekbe. Még ha egy különleges egység el is jut a kábelhez, az üzeneteket rutinból ultrahangos kódokkal látják el.</w:t>
      </w:r>
    </w:p>
    <w:p>
      <w:pPr>
        <w:pStyle w:val="Normal"/>
        <w:ind w:firstLine="283"/>
        <w:jc w:val="both"/>
        <w:rPr>
          <w:rFonts w:ascii="Times New Roman" w:hAnsi="Times New Roman" w:cs="Times New Roman"/>
          <w:color w:val="000000"/>
        </w:rPr>
      </w:pPr>
      <w:r>
        <w:rPr>
          <w:rFonts w:cs="Times New Roman" w:ascii="Times New Roman" w:hAnsi="Times New Roman"/>
          <w:color w:val="000000"/>
        </w:rPr>
        <w:t>Az NH szép lassan süketül. És a rossz nyelvek szerint fogalmuk sincs róla, hogy mit tegyenek ez ellen. Egy idősödő bürokratákkal teli roncstelep lett a hivatal, az alkalmazottak csak az állásuk miatt aggódnak, miközben egyre távolabb kerülnek az igazi hírszerzéstő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uEllennel egy Ramada Innben szálltunk meg az I-95-ös mellett, Laureltől nem messze Maryland államban. Külön szobákba jelentkeztünk be külön papírokkal, hogy probléma esetén könnyebb dolgunk legyen. A tolvaj-üzletágban nem tudhatod, mikor lehet szükség egérútra.</w:t>
      </w:r>
    </w:p>
    <w:p>
      <w:pPr>
        <w:pStyle w:val="Normal"/>
        <w:ind w:firstLine="283"/>
        <w:jc w:val="both"/>
        <w:rPr/>
      </w:pPr>
      <w:r>
        <w:rPr>
          <w:rFonts w:cs="Times New Roman" w:ascii="Times New Roman" w:hAnsi="Times New Roman"/>
          <w:color w:val="000000"/>
        </w:rPr>
        <w:t>Másnap reggel: palacsinta, kávé, részemről egy New York Times, LuEllennek meg egy Wall Street Journal. Aztán elindultunk a szerver keresésére. A T-1-es kábel, aminek a végén ült, egy külvárosi irodaépületbe, a Carter-Byrd Centerbe, a 2233-as épületbe futott be. Az irodakomplexum tizenöt percre volt a szállodától: négy darab kétemeletes, sárga téglaépület két sorban, egymással szemben, kicsi parkolók mögött egy zsákutca végén.</w:t>
      </w:r>
    </w:p>
    <w:p>
      <w:pPr>
        <w:pStyle w:val="Normal"/>
        <w:ind w:firstLine="283"/>
        <w:jc w:val="both"/>
        <w:rPr/>
      </w:pPr>
      <w:r>
        <w:rPr>
          <w:rFonts w:cs="Times New Roman" w:ascii="Times New Roman" w:hAnsi="Times New Roman"/>
          <w:color w:val="000000"/>
        </w:rPr>
        <w:t>A bérlők java professzionális szolgáltatásokat nyújtó cég: könyvelőirodák, pénzügyi tanácsadók, egy jogi könyvkiadó és több ügyvédi iroda. A cégek legtöbbje egy egész emeletet elfoglalt. A cég, amit mi kerestünk, a Bloch Technology, a kisebb vállalkozások egyike volt: több más céggel együtt a jobb hátsó épületben kapott helyet.</w:t>
      </w:r>
    </w:p>
    <w:p>
      <w:pPr>
        <w:pStyle w:val="Normal"/>
        <w:ind w:firstLine="283"/>
        <w:jc w:val="both"/>
        <w:rPr/>
      </w:pPr>
      <w:r>
        <w:rPr>
          <w:rFonts w:cs="Times New Roman" w:ascii="Times New Roman" w:hAnsi="Times New Roman"/>
          <w:color w:val="000000"/>
        </w:rPr>
        <w:t>LuEllen kék kosztümöt öltött, hozzá lapos sarkú cipőt, az aktatáskájára tűzte a miniatűr Panasonic kamerát, forrón szájon csókolt – a meló mindig felhúzza –, és elindult a 2233-as épülethez, hogy megejtse az első felderítést. Én a kocsiban várakoz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tori az volt, hogy LuEllen a Carter-Byrd egyik bérlőjét keresi, de eltévesztette az épületet. Úgy gondoltuk, hogy két-három percig lesz bent.</w:t>
      </w:r>
    </w:p>
    <w:p>
      <w:pPr>
        <w:pStyle w:val="Normal"/>
        <w:ind w:firstLine="283"/>
        <w:jc w:val="both"/>
        <w:rPr/>
      </w:pPr>
      <w:r>
        <w:rPr>
          <w:rFonts w:cs="Times New Roman" w:ascii="Times New Roman" w:hAnsi="Times New Roman"/>
          <w:color w:val="000000"/>
        </w:rPr>
        <w:t>Tizenöt perccel azután, hogy a nő eltűnt a dupla üvegajtók mögött, már ott tartottam, hogy utánamegyek. Ekkor azonban megjelent egy rövidujjú inget viselő alak társaságában, aki rámutatott az első épületre a domboldalban. LuEllen biccentett, a férfi pár másodpercig még jött vele, a nő felnevetett, megveregette a hapsi karját, és a kocsi felé indult. Én egy</w:t>
      </w:r>
      <w:r>
        <w:rPr>
          <w:rStyle w:val="Appleconvertedspace"/>
          <w:rFonts w:cs="Times New Roman" w:ascii="Times New Roman" w:hAnsi="Times New Roman"/>
          <w:color w:val="000000"/>
        </w:rPr>
        <w:t xml:space="preserve"> </w:t>
      </w:r>
      <w:r>
        <w:rPr>
          <w:rFonts w:cs="Times New Roman" w:ascii="Times New Roman" w:hAnsi="Times New Roman"/>
          <w:color w:val="000000"/>
        </w:rPr>
        <w:t>kicsit lejjebb csúsztam az utasülésen. A fickó nézte, ahogy LuEllen távolodik. Nem a válla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ogy társam a kocsihoz ért, én még lejjebb csúsztam az ülésen. LuEllen beült a kormány mögé, beindította a motort, kitolatott a parkolóhelyről, és elindult felfelé, az első épület irányá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bement – mondta LuEllen, ahogy távolod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Felül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tartott egy darabi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kopogtam – Vermont kombinációs zár van az ajtón, nincs riasztó – és megkérdeztem, hogy hol van a Clayton Könyvelő Iroda, és aztán elkezdtünk csevegni – mondta. – Ezek a számítógépes emberek egyszerűen fantasztikusak! Annyi érdekes gépük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ond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bizony. Neki például öt gépe van. Úgy néznek ki, mint a légkondicionálók, egymás mellett sorakoznak a hátsó szob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 szo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rom. Az egyik egy átlagos iroda, a másikban vannak a gépek, a harmadikban pedig egy hűtő, amiben a kóláit tartj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edül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 asztal van, de az egyik úgy néz ki, mint amit ritkán használnak. Talán van egy részidős munkatárs. Van telefonszámom is.</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kicsit feldühített, hogy ennyire barátságos volt a fickóho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gyon finoman kell behatolnunk. Ha bármit elcseszünk, a hapsi emlékezni fog az arcod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megérte. És képzeld el, nincs biztonsági őr. A mosdók a másodikon vannak. Bementem a nőibe, van álmennyezett, de tiszta kupleráj az egész. Ha odabújunk, és bárki jön takarítani, k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mit csinál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ondolkodom raj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 megnéztem az órámat. – Menjünk, vegyünk dezodort, aztán a nap hátralevő részében lazítunk. Gondolkodhatsz.</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ltunk egy drogériát, és vettünk egy kicsi női dezodort, olyan típusút, amiben púder van, meg két doboz kólát. Az üdítőt megittuk a Carter-Byrd felé visszamenet. Ezúttal LuEllen csúszott le az ülésen, és én mentem be, kezemben a nő aktatáskájával, hogy úgy tűnjön, mintha valami okom lenne rá, hogy ott vagyok.</w:t>
      </w:r>
    </w:p>
    <w:p>
      <w:pPr>
        <w:pStyle w:val="Normal"/>
        <w:ind w:firstLine="283"/>
        <w:jc w:val="both"/>
        <w:rPr/>
      </w:pPr>
      <w:r>
        <w:rPr>
          <w:rFonts w:cs="Times New Roman" w:ascii="Times New Roman" w:hAnsi="Times New Roman"/>
          <w:color w:val="000000"/>
        </w:rPr>
        <w:t>Az épületben a hosszú folyosókról egymás után nyílnak az irodák. A folyosón senki sem tartózkodott, amikor beléptem. Balra fordultam, a kezembe csúsztattam a dezodort, és egy kicsit megráztam. A Bloch Technology ajtaja balról a harmadik volt. Ahogy közeledtem, kiszúrtam a kombinációs számlapot, körülnéztem, aztán alaposan lefújtam a dezodorral a gombokat. Egyszer-kétszer meglengettem a kezem, hogy a lehető legalaposabban eloszlassam az illatot, majd elindultam kifelé. Kevesebb, mint egy percet töltöttem az épületben. Egyetlen ember sem lát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lazítsunk – mondtam, mikor visszaértem a kocsihoz.</w:t>
      </w:r>
    </w:p>
    <w:p>
      <w:pPr>
        <w:pStyle w:val="Normal"/>
        <w:ind w:firstLine="283"/>
        <w:jc w:val="both"/>
        <w:rPr/>
      </w:pPr>
      <w:r>
        <w:rPr>
          <w:rFonts w:cs="Times New Roman" w:ascii="Times New Roman" w:hAnsi="Times New Roman"/>
          <w:color w:val="000000"/>
        </w:rPr>
        <w:t>Így is lett. Elvittem a nőt egy gyakorlópályára, ahol golflabdákat ütögetett, mégpedig kitűnően, egy ötös</w:t>
      </w:r>
      <w:r>
        <w:rPr>
          <w:rStyle w:val="Appleconvertedspace"/>
          <w:rFonts w:cs="Times New Roman" w:ascii="Times New Roman" w:hAnsi="Times New Roman"/>
          <w:color w:val="000000"/>
        </w:rPr>
        <w:t xml:space="preserve"> </w:t>
      </w:r>
      <w:r>
        <w:rPr>
          <w:rFonts w:cs="Times New Roman" w:ascii="Times New Roman" w:hAnsi="Times New Roman"/>
          <w:color w:val="000000"/>
        </w:rPr>
        <w:t>vassal, ami öregebb volt nála, meg egy hármas fával, ami nem volt nagyobb LuEllen öklénél. Csináltam néhány gyors skiccet a lendítéseiről. Később elértünk egy filmet a moziban, előtte azonban még beszéltem Bobbyval, aki beszámolt a legújabb „érdekességről”: a hálón elterjedt egy csomó pletyka arról, hogy a Firewall komoly támadást szervez. Bobby tudott Rufusról és a Mongerről. Javasoltam neki, hogy kérje meg Rufust az új pletykák követésére is. Volt nekem is egy kérdésem, ami véletlenül jutott eszembe, pont mielőtt kiléptünk volna. Bobby így szólt:</w:t>
      </w:r>
    </w:p>
    <w:p>
      <w:pPr>
        <w:pStyle w:val="Normal"/>
        <w:ind w:firstLine="283"/>
        <w:jc w:val="both"/>
        <w:rPr>
          <w:rFonts w:ascii="Arial" w:hAnsi="Arial" w:cs="Arial"/>
          <w:color w:val="000000"/>
        </w:rPr>
      </w:pPr>
      <w:r>
        <w:rPr>
          <w:rFonts w:cs="Arial" w:ascii="Arial" w:hAnsi="Arial"/>
          <w:bCs/>
          <w:color w:val="000000"/>
        </w:rPr>
        <w:t>A pletykákat sürgősen megnézetem.</w:t>
      </w:r>
    </w:p>
    <w:p>
      <w:pPr>
        <w:pStyle w:val="Normal"/>
        <w:ind w:firstLine="283"/>
        <w:jc w:val="both"/>
        <w:rPr>
          <w:rFonts w:ascii="Arial" w:hAnsi="Arial" w:cs="Arial"/>
          <w:color w:val="000000"/>
        </w:rPr>
      </w:pPr>
      <w:r>
        <w:rPr>
          <w:rFonts w:cs="Arial" w:ascii="Arial" w:hAnsi="Arial"/>
          <w:bCs/>
          <w:color w:val="000000"/>
        </w:rPr>
        <w:t>OK.</w:t>
      </w:r>
    </w:p>
    <w:p>
      <w:pPr>
        <w:pStyle w:val="Normal"/>
        <w:ind w:firstLine="283"/>
        <w:jc w:val="both"/>
        <w:rPr>
          <w:rFonts w:ascii="Arial" w:hAnsi="Arial" w:cs="Arial"/>
          <w:color w:val="000000"/>
        </w:rPr>
      </w:pPr>
      <w:r>
        <w:rPr>
          <w:rFonts w:cs="Arial" w:ascii="Arial" w:hAnsi="Arial"/>
          <w:bCs/>
          <w:color w:val="000000"/>
        </w:rPr>
        <w:t>Hívj ma este.</w:t>
      </w:r>
    </w:p>
    <w:p>
      <w:pPr>
        <w:pStyle w:val="Normal"/>
        <w:ind w:firstLine="283"/>
        <w:jc w:val="both"/>
        <w:rPr>
          <w:rFonts w:ascii="Arial" w:hAnsi="Arial" w:cs="Arial"/>
          <w:color w:val="000000"/>
        </w:rPr>
      </w:pPr>
      <w:r>
        <w:rPr>
          <w:rFonts w:cs="Arial" w:ascii="Arial" w:hAnsi="Arial"/>
          <w:bCs/>
          <w:color w:val="000000"/>
        </w:rPr>
        <w:t>Jó. Még valami: Nézd meg a repülőket! Hátha JM repült valahova a halála előtt.</w:t>
      </w:r>
    </w:p>
    <w:p>
      <w:pPr>
        <w:pStyle w:val="Normal"/>
        <w:ind w:firstLine="283"/>
        <w:jc w:val="both"/>
        <w:rPr>
          <w:rFonts w:ascii="Arial" w:hAnsi="Arial" w:cs="Arial"/>
          <w:color w:val="000000"/>
        </w:rPr>
      </w:pPr>
      <w:r>
        <w:rPr>
          <w:rFonts w:cs="Arial" w:ascii="Arial" w:hAnsi="Arial"/>
          <w:bCs/>
          <w:color w:val="000000"/>
        </w:rPr>
        <w:t>Rendben. Megnézem a benzinkártyáját is.</w:t>
      </w:r>
    </w:p>
    <w:p>
      <w:pPr>
        <w:pStyle w:val="Normal"/>
        <w:ind w:firstLine="283"/>
        <w:jc w:val="both"/>
        <w:rPr>
          <w:rFonts w:ascii="Arial" w:hAnsi="Arial" w:cs="Arial"/>
          <w:color w:val="000000"/>
        </w:rPr>
      </w:pPr>
      <w:r>
        <w:rPr>
          <w:rFonts w:cs="Arial" w:ascii="Arial" w:hAnsi="Arial"/>
          <w:bCs/>
          <w:color w:val="000000"/>
        </w:rPr>
        <w:t>És a JPEG a dobozodban van.</w:t>
      </w:r>
    </w:p>
    <w:p>
      <w:pPr>
        <w:pStyle w:val="Normal"/>
        <w:ind w:firstLine="283"/>
        <w:jc w:val="both"/>
        <w:rPr>
          <w:rFonts w:ascii="Arial" w:hAnsi="Arial" w:cs="Arial"/>
          <w:color w:val="000000"/>
        </w:rPr>
      </w:pPr>
      <w:r>
        <w:rPr>
          <w:rFonts w:cs="Arial" w:ascii="Arial" w:hAnsi="Arial"/>
          <w:bCs/>
          <w:color w:val="000000"/>
        </w:rPr>
        <w:t>Kosz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etöltöttem a JPEG formátumú képeket, és rámentettem a laptopra, hogy majd megnézzem. A film után, ami mellesleg gyenge volt, LuEllen elirányított egy sportszer-üzlethez, ahol vett egy tekercs horgászzsinórt, melynek neve Spider Wire. Visszamentünk a motelbe, megnéztük az irodában készült felvételeket – öt Dell szerver ül nehéz műanyag padokon, a monitor és a billentyűzet oldalt –, majd elfogyasztottunk egy lassú vacsorát egy gyorsétteremben. Mint mindig, most is kezdtem egyre idegesebb lenni. Vacsora után visszamentünk a motelbe LuEllen táskájáért, majd hét órakor, mikor már kellemesen besötétedett, újra a Carter-Byrd épületegyüttesénél jártunk.</w:t>
      </w:r>
    </w:p>
    <w:p>
      <w:pPr>
        <w:pStyle w:val="Normal"/>
        <w:ind w:firstLine="283"/>
        <w:jc w:val="both"/>
        <w:rPr/>
      </w:pPr>
      <w:r>
        <w:rPr>
          <w:rFonts w:cs="Times New Roman" w:ascii="Times New Roman" w:hAnsi="Times New Roman"/>
          <w:color w:val="000000"/>
        </w:rPr>
        <w:t>Talán húsz iroda lehetett a 2233-as épületben. Hét vagy nyolc ablakban még mindig égett a villany – az amerikaiak megállás nélkül dolgoznak, nem vitás. A Bloch Technology ablakai sötétek voltak.</w:t>
      </w:r>
    </w:p>
    <w:p>
      <w:pPr>
        <w:pStyle w:val="Normal"/>
        <w:ind w:firstLine="283"/>
        <w:jc w:val="both"/>
        <w:rPr/>
      </w:pPr>
      <w:r>
        <w:rPr>
          <w:rFonts w:cs="Times New Roman" w:ascii="Times New Roman" w:hAnsi="Times New Roman"/>
          <w:color w:val="000000"/>
        </w:rPr>
        <w:t>A parkoló végében álltunk meg. LuEllen a kormányra kötötte a damil végét, kivezette a zsinórt az ablakon, és a füves részen át a bejárati ajtóhoz sétált vele. Megnézte, hogy jön-e valaki odabentről, majd gyorsan rákötötte a damilt a bejárati ajtó fogójára, elvágta a spulninál, és visszajött a kocsihoz. Amikor újra bent ült, addig feszítette a láthatatlan zsinórt, ameddig csak tu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 ha valaki ezek után a járdán akar menni, az vagy megkerüli a kocsit vagy lenyakazza magát – jegyeztem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valaki jön, elvágjuk a zsinórt, és az az épülethez repül. Senki sem látja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csináltad már korábban 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De olvastam róla.</w:t>
      </w:r>
    </w:p>
    <w:p>
      <w:pPr>
        <w:pStyle w:val="Normal"/>
        <w:ind w:firstLine="283"/>
        <w:jc w:val="both"/>
        <w:rPr/>
      </w:pPr>
      <w:r>
        <w:rPr>
          <w:rFonts w:cs="Times New Roman" w:ascii="Times New Roman" w:hAnsi="Times New Roman"/>
          <w:color w:val="000000"/>
        </w:rPr>
        <w:t>Húsz percet vártunk, amíg kinyílt az ajtó. Pontosan úgy működött a dolog, ahogy LuEllen gondolta. A hapsi kilépett az ajtón és elsétált. LuEllen a zsinórral tartotta a lassan csukódó a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orsan – morogta. – Nem biztos, hogy bírja a damil. Ez az ajtó nehezebb, mint gond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pillanat, még tartsd… – Nem akartam, hogy a távozó férfi lásson kiszállni a kocsiból. Amikor az autója felért a dombtetőre, villámgyorsan kiszálltam, és a füvön át az ajtóhoz siettem. Pont a becsukódás előtt értem oda. Kitártam, és levágtam a zsinórt a fogóról. Bent voltunk.</w:t>
      </w:r>
    </w:p>
    <w:p>
      <w:pPr>
        <w:pStyle w:val="Normal"/>
        <w:ind w:firstLine="283"/>
        <w:jc w:val="both"/>
        <w:rPr/>
      </w:pPr>
      <w:r>
        <w:rPr>
          <w:rFonts w:cs="Times New Roman" w:ascii="Times New Roman" w:hAnsi="Times New Roman"/>
          <w:color w:val="000000"/>
        </w:rPr>
        <w:t>LuEllen még a délután beírta a mobilja telefonkönyvébe a Bloch számát, és ahogy kiszállt a kocsiból, felhívta az irodát. A Bloch Tech előtt futó folyosó üres volt. Az ajtóhoz sétáltam, LuEllen mögöttem. Úgy csináltam, mintha kopognék. Hallottuk, ahogy odabenn csörög a telefon. Nem vették föl.</w:t>
      </w:r>
    </w:p>
    <w:p>
      <w:pPr>
        <w:pStyle w:val="Normal"/>
        <w:ind w:firstLine="283"/>
        <w:jc w:val="both"/>
        <w:rPr/>
      </w:pPr>
      <w:r>
        <w:rPr>
          <w:rFonts w:cs="Times New Roman" w:ascii="Times New Roman" w:hAnsi="Times New Roman"/>
          <w:color w:val="000000"/>
        </w:rPr>
        <w:t>Még egyszer mímeltem a kopogást, közben LuEllen kikapcsolta a telefonját, és a nyomógombokra irányította elemes UV lámpáját. A dezodor púderkristályai foszforeszkáltak a fényben, kivéve azt a három számot, ahonnan letörlődt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gy-hat-hét – mondta LuEllen. – De a Vermont számzárak négyjegyű kóddal működnek. Az egyik szám kétszer van.</w:t>
      </w:r>
    </w:p>
    <w:p>
      <w:pPr>
        <w:pStyle w:val="Normal"/>
        <w:ind w:firstLine="283"/>
        <w:jc w:val="both"/>
        <w:rPr/>
      </w:pPr>
      <w:r>
        <w:rPr>
          <w:rFonts w:cs="Times New Roman" w:ascii="Times New Roman" w:hAnsi="Times New Roman"/>
          <w:color w:val="000000"/>
        </w:rPr>
        <w:t>A folyosó üres: elővettem egy kis jegyzetfüzetet a zsebemből, és amilyen gyorsan csak tudtam, elkezdtem számkombinációkat írni egymás alá, közben hangosan is kimondtam őket. Egy tízjegyű kombinációs zárnál 10.000 lehetőség van. Erőszakkal behatolni nehéz. Ezen kívül vannak zárak – ez szerencsére nem olyan –, amelyek riasztóval is fel vannak szerelve, vagy néhány hibás kombináció beütése után beragadnak, és csak kulccsal nyílnak.</w:t>
      </w:r>
    </w:p>
    <w:p>
      <w:pPr>
        <w:pStyle w:val="Normal"/>
        <w:ind w:firstLine="283"/>
        <w:jc w:val="both"/>
        <w:rPr/>
      </w:pPr>
      <w:r>
        <w:rPr>
          <w:rFonts w:cs="Times New Roman" w:ascii="Times New Roman" w:hAnsi="Times New Roman"/>
          <w:color w:val="000000"/>
        </w:rPr>
        <w:t>De ha tudod, hogy melyik négy szám szerepel a kombinációban, akkor már csak huszonnégy lehetőség marad. Ha az egyik szám kétszer van, és nem tudod melyik az, ez a szám harminchatra emelkedik. De a legtöbb ember a legalacsonyabb számmal kezdi a kódot, ebben az esetben a négyessel. A négy-négyhat-héttel kezdtük, és haladtunk a négy-négy-hét-hat, négy-hat-négy-hét felé, és így tovább. Szerencsénk volt: a nyolcadik próbálkozásra kinyílt az ajtó és bent voltunk az elsötétített irodá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sztyűt – szólalt meg LuEllen.</w:t>
      </w:r>
    </w:p>
    <w:p>
      <w:pPr>
        <w:pStyle w:val="Normal"/>
        <w:ind w:firstLine="283"/>
        <w:jc w:val="both"/>
        <w:rPr/>
      </w:pPr>
      <w:r>
        <w:rPr>
          <w:rFonts w:cs="Times New Roman" w:ascii="Times New Roman" w:hAnsi="Times New Roman"/>
          <w:color w:val="000000"/>
        </w:rPr>
        <w:t>Felhúztuk a gumikesztyűket, és a zseblámpáink hajszálvékony fénycsíkjait követve bejutottunk a gépekkel teli szobába. A Dell szerverek úgy néztek ki, mint öt kis manó, akik reggeliért állnak sorba. Ablaktalan helység volt. Az ablaktalan helységeket szeretjük. A futón feltekerve feküdt a harmadik helység sarkában, egy bolyhos kék takaró volt ráhajítva. LuEllen a zseblámpája segítségével talált egy tekercs ragasztószalagot az irodaként használt szobában, majd a takaróval együtt behozta a szerverek szobájába. A takarót felragasztottuk a falra, hogy eltakarja az ajtót, aztán LuEllen átbújt alatta a másik szobába és becsukta az ajtót. Elhúztam a takarót, hogy teljesen eltakarja az ajtót, és felkapcsoltam a villany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llany ég – mondtam, majd lekapcsoltam, és LuEllen visszabúj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jdnem tökéletes – mondta. – A jobb sarokban látszik egy kis fénypont…</w:t>
      </w:r>
    </w:p>
    <w:p>
      <w:pPr>
        <w:pStyle w:val="Normal"/>
        <w:ind w:firstLine="283"/>
        <w:jc w:val="both"/>
        <w:rPr>
          <w:rFonts w:ascii="Times New Roman" w:hAnsi="Times New Roman" w:cs="Times New Roman"/>
          <w:color w:val="000000"/>
        </w:rPr>
      </w:pPr>
      <w:r>
        <w:rPr>
          <w:rFonts w:cs="Times New Roman" w:ascii="Times New Roman" w:hAnsi="Times New Roman"/>
          <w:color w:val="000000"/>
        </w:rPr>
        <w:t>Elrendeztük a takarót, és végre a gépekkel törődhettem. A szerverek kommunikációra és tárolásra specializált számítógépek. Ha van egy relatíve modern géped otthon, nyugodtan használhatod kis szerverként, a megfelelő szoftverrel. Ebben az akcióban minket nem a szerverek tartalma érdekelt. Sokkal inkább a szerverek kapcsolataira voltunk kíváncsiak.</w:t>
      </w:r>
    </w:p>
    <w:p>
      <w:pPr>
        <w:pStyle w:val="Normal"/>
        <w:ind w:firstLine="283"/>
        <w:jc w:val="both"/>
        <w:rPr>
          <w:rFonts w:ascii="Times New Roman" w:hAnsi="Times New Roman" w:cs="Times New Roman"/>
          <w:color w:val="000000"/>
        </w:rPr>
      </w:pPr>
      <w:r>
        <w:rPr>
          <w:rFonts w:cs="Times New Roman" w:ascii="Times New Roman" w:hAnsi="Times New Roman"/>
          <w:color w:val="000000"/>
        </w:rPr>
        <w:t>Húsz percen át nézegettem a Bloch szoftver- és szervizkönyveit, majd beleástam magam a gépekbe. Standard UNIX futott rajtuk. Öt perc alatt bármihez hozzáfértem egy külső kezelői accounttal, és újabb pár perc alatt elhelyeztem a saját kis programomat. Ilyet már csináltam ezelőtt is. Ellenőriztem, hogy működik-e, lekapcsoltam a helyi hozzáférést, meg az irodában a lámpát, levettem a falra ragasztott takarót, és eltakarítottam a ragasztószalag maradványait.</w:t>
      </w:r>
    </w:p>
    <w:p>
      <w:pPr>
        <w:pStyle w:val="Normal"/>
        <w:ind w:firstLine="283"/>
        <w:jc w:val="both"/>
        <w:rPr>
          <w:rFonts w:ascii="Times New Roman" w:hAnsi="Times New Roman" w:cs="Times New Roman"/>
          <w:color w:val="000000"/>
        </w:rPr>
      </w:pPr>
      <w:r>
        <w:rPr>
          <w:rFonts w:cs="Times New Roman" w:ascii="Times New Roman" w:hAnsi="Times New Roman"/>
          <w:color w:val="000000"/>
        </w:rPr>
        <w:t>Mialatt a géppel ügyködtem, LuEllen a másik szobában az aktákat nézte át a zseblámpája fényéné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használható – jelentette. – Adóívek, banki bizonylatok, reklámok.</w:t>
      </w:r>
    </w:p>
    <w:p>
      <w:pPr>
        <w:pStyle w:val="Normal"/>
        <w:ind w:firstLine="283"/>
        <w:jc w:val="both"/>
        <w:rPr>
          <w:rFonts w:ascii="Times New Roman" w:hAnsi="Times New Roman" w:cs="Times New Roman"/>
          <w:color w:val="000000"/>
        </w:rPr>
      </w:pPr>
      <w:r>
        <w:rPr>
          <w:rFonts w:cs="Times New Roman" w:ascii="Times New Roman" w:hAnsi="Times New Roman"/>
          <w:color w:val="000000"/>
        </w:rPr>
        <w:t>Az egyik nyomtatványon megtaláltuk Toby Bloch nevét, aki száz százalékos tulajdonosa a Bloch Technology cég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z a hapsi, akivel beszéltél? – kérdeztem. Összegyűrtem a takarót, és visszadobtam a futonra nagyjából úgy, ahogy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az. Tob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Szép kis vállalkozást hozott össze…</w:t>
      </w:r>
    </w:p>
    <w:p>
      <w:pPr>
        <w:pStyle w:val="Normal"/>
        <w:ind w:firstLine="283"/>
        <w:jc w:val="both"/>
        <w:rPr/>
      </w:pPr>
      <w:r>
        <w:rPr>
          <w:rFonts w:cs="Times New Roman" w:ascii="Times New Roman" w:hAnsi="Times New Roman"/>
          <w:color w:val="000000"/>
        </w:rPr>
        <w:t>Miután minden visszakerült az eredeti helyére, röviden hallgatóztunk az ajtónál, nem hallottunk semmit, kisétáltunk. Az autóhoz mentünk és már ott sem voltunk. Gyerekjáté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De azért nem ártott még egy kis óvatosság. Éjfélig nem hozok létre kapcsolatot a szerverrel, addig van rá esély, hogy az igazi rendszergazda is rácsatlakozik. Inkább beléptem Bobbyhoz, hátha talált valamit Jack Morrisonról vagy a Firewallról.</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lt.</w:t>
      </w:r>
    </w:p>
    <w:p>
      <w:pPr>
        <w:pStyle w:val="Normal"/>
        <w:ind w:firstLine="283"/>
        <w:jc w:val="both"/>
        <w:rPr>
          <w:rFonts w:ascii="Arial" w:hAnsi="Arial" w:cs="Arial"/>
          <w:bCs/>
          <w:color w:val="000000"/>
        </w:rPr>
      </w:pPr>
      <w:r>
        <w:rPr>
          <w:rFonts w:cs="Arial" w:ascii="Arial" w:hAnsi="Arial"/>
          <w:bCs/>
          <w:color w:val="000000"/>
        </w:rPr>
        <w:t>Nézd meg a híreket! A Firewall megtámadta az adóhivatalt egy DoS-sal. Ez már nagy gáz. A támadás talán Svájcból jön. Németekre vall.</w:t>
      </w:r>
    </w:p>
    <w:p>
      <w:pPr>
        <w:pStyle w:val="Normal"/>
        <w:ind w:firstLine="283"/>
        <w:jc w:val="both"/>
        <w:rPr>
          <w:rFonts w:ascii="Arial" w:hAnsi="Arial" w:cs="Arial"/>
          <w:color w:val="000000"/>
        </w:rPr>
      </w:pPr>
      <w:r>
        <w:rPr>
          <w:rFonts w:cs="Arial" w:ascii="Arial" w:hAnsi="Arial"/>
          <w:bCs/>
          <w:color w:val="000000"/>
        </w:rPr>
        <w:t>Megnézem. JM-ről van valami?</w:t>
      </w:r>
    </w:p>
    <w:p>
      <w:pPr>
        <w:pStyle w:val="Normal"/>
        <w:ind w:firstLine="283"/>
        <w:jc w:val="both"/>
        <w:rPr>
          <w:rFonts w:ascii="Arial" w:hAnsi="Arial" w:cs="Arial"/>
          <w:color w:val="000000"/>
        </w:rPr>
      </w:pPr>
      <w:r>
        <w:rPr>
          <w:rFonts w:cs="Arial" w:ascii="Arial" w:hAnsi="Arial"/>
          <w:bCs/>
          <w:color w:val="000000"/>
        </w:rPr>
        <w:t>A lövés előtti hétfőn JM a Baltimore-Washington nemzetközire repül, aznap vissza. Hertzet bérel, megy vele 64 mérföldet. Még egyszer repül ugyanoda csütörtökön, péntek reggel vissza. Kocsi nem, hotel a kártyájára.</w:t>
      </w:r>
    </w:p>
    <w:p>
      <w:pPr>
        <w:pStyle w:val="Normal"/>
        <w:ind w:firstLine="283"/>
        <w:jc w:val="both"/>
        <w:rPr>
          <w:rFonts w:ascii="Arial" w:hAnsi="Arial" w:cs="Arial"/>
          <w:bCs/>
          <w:color w:val="000000"/>
        </w:rPr>
      </w:pPr>
      <w:r>
        <w:rPr>
          <w:rFonts w:cs="Arial" w:ascii="Arial" w:hAnsi="Arial"/>
          <w:bCs/>
          <w:color w:val="000000"/>
        </w:rPr>
        <w:t>Köszi. Nézem a híreket.</w:t>
      </w:r>
    </w:p>
    <w:p>
      <w:pPr>
        <w:pStyle w:val="Normal"/>
        <w:ind w:firstLine="283"/>
        <w:jc w:val="both"/>
        <w:rPr>
          <w:rFonts w:ascii="Arial" w:hAnsi="Arial" w:cs="Arial"/>
          <w:bCs/>
          <w:color w:val="000000"/>
        </w:rPr>
      </w:pPr>
      <w:r>
        <w:rPr>
          <w:rFonts w:cs="Arial" w:ascii="Arial" w:hAnsi="Arial"/>
          <w:bCs/>
          <w:color w:val="000000"/>
        </w:rPr>
        <w:t>Nagyon durva a helyzet.</w:t>
      </w:r>
    </w:p>
    <w:p>
      <w:pPr>
        <w:pStyle w:val="Normal"/>
        <w:ind w:firstLine="283"/>
        <w:jc w:val="both"/>
        <w:rPr>
          <w:rFonts w:ascii="Arial" w:hAnsi="Arial" w:cs="Arial"/>
          <w:color w:val="000000"/>
        </w:rPr>
      </w:pPr>
      <w:r>
        <w:rPr>
          <w:rFonts w:cs="Arial" w:ascii="Arial" w:hAnsi="Arial"/>
          <w:bCs/>
          <w:color w:val="000000"/>
        </w:rPr>
        <w:t>Majd jövö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Elgondolkodtam a hallottakon, amíg LuEllen meg nem 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ck Morrison itt járt aznap este, hogy Lightert megölték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nem j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De amit Lane mondott Jackről és a fegyverekről… elég egyértelmű. Én sem tudom elképzelni, hogy Jack bárkire rálő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 ez a dolog az adóhivatall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tűnik, Bobbyt ez sokkal jobban izgatja, mint Jac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ack halo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egnéztem a Times és a Washington Post on-line változatait, de egy szót sem találtam bennük az adóhivatal elleni támadásról. A CNN-en volt egy sztori, de mint a legtöbb CNN-es anyag, ez is olyan volt, mintha egy mentálisan visszamaradott paranoiás hordta volna össze. Beléptem a Wall Street Journal honlapjára, ahol végre volt egy rövid anyag.</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Egy Denial-of-Service [DoS) számítógépes támadást intéztek az Adóhivatal ellen, ami komoly fennakadásokat okozott a negyedéves bevallások adminisztrációjában, jelentette be az adóhatóság szóvivője ma délután.</w:t>
      </w:r>
    </w:p>
    <w:p>
      <w:pPr>
        <w:pStyle w:val="Normal"/>
        <w:ind w:firstLine="283"/>
        <w:jc w:val="both"/>
        <w:rPr>
          <w:rFonts w:ascii="Arial" w:hAnsi="Arial" w:cs="Arial"/>
          <w:color w:val="000000"/>
        </w:rPr>
      </w:pPr>
      <w:r>
        <w:rPr>
          <w:rFonts w:cs="Arial" w:ascii="Arial" w:hAnsi="Arial"/>
          <w:bCs/>
          <w:color w:val="000000"/>
        </w:rPr>
        <w:t>A támadás, amely ma reggel indult, jelenleg is folytatódik. A támadó csoport Firewall néven azonosította magát.</w:t>
      </w:r>
    </w:p>
    <w:p>
      <w:pPr>
        <w:pStyle w:val="Normal"/>
        <w:ind w:firstLine="283"/>
        <w:jc w:val="both"/>
        <w:rPr/>
      </w:pPr>
      <w:r>
        <w:rPr>
          <w:rFonts w:cs="Arial" w:ascii="Arial" w:hAnsi="Arial"/>
          <w:bCs/>
          <w:color w:val="000000"/>
        </w:rPr>
        <w:t xml:space="preserve">A Denial-of-Service támadás során a támadó hatalmas mennyiségű, legálisnak látszó tranzakcióval árasztja el a célpont számítógépeit, amelyek végül meggátolják azokat a működésben. Míg hivatalos igazságügyi forrásból úgy tudjuk, hogy a támadás limitált, egy neve elhallgatását kérő magas rangú adóhatósági vezető úgy nyilatkozott, hogy a negyedévi bevallások értékelésében komoly fennakadások vannak. Forrásunk elmondta, hogy több tízezernyi negyedéves bevallásról van szó, és a támadás úgy tűnik, </w:t>
      </w:r>
      <w:r>
        <w:rPr>
          <w:rFonts w:cs="Arial" w:ascii="Arial" w:hAnsi="Arial"/>
          <w:color w:val="000000"/>
        </w:rPr>
        <w:t>nem</w:t>
      </w:r>
      <w:r>
        <w:rPr>
          <w:rStyle w:val="Appleconvertedspace"/>
          <w:rFonts w:cs="Arial" w:ascii="Arial" w:hAnsi="Arial"/>
          <w:color w:val="000000"/>
        </w:rPr>
        <w:t xml:space="preserve"> </w:t>
      </w:r>
      <w:r>
        <w:rPr>
          <w:rFonts w:cs="Arial" w:ascii="Arial" w:hAnsi="Arial"/>
          <w:bCs/>
          <w:color w:val="000000"/>
        </w:rPr>
        <w:t>hagy</w:t>
      </w:r>
      <w:r>
        <w:rPr>
          <w:rStyle w:val="Appleconvertedspace"/>
          <w:rFonts w:cs="Arial" w:ascii="Arial" w:hAnsi="Arial"/>
          <w:bCs/>
          <w:color w:val="000000"/>
        </w:rPr>
        <w:t xml:space="preserve"> </w:t>
      </w:r>
      <w:r>
        <w:rPr>
          <w:rFonts w:cs="Arial" w:ascii="Arial" w:hAnsi="Arial"/>
          <w:color w:val="000000"/>
        </w:rPr>
        <w:t>alább. Az</w:t>
      </w:r>
      <w:r>
        <w:rPr>
          <w:rStyle w:val="Appleconvertedspace"/>
          <w:rFonts w:cs="Arial" w:ascii="Arial" w:hAnsi="Arial"/>
          <w:color w:val="000000"/>
        </w:rPr>
        <w:t xml:space="preserve"> </w:t>
      </w:r>
      <w:r>
        <w:rPr>
          <w:rFonts w:cs="Arial" w:ascii="Arial" w:hAnsi="Arial"/>
          <w:bCs/>
          <w:color w:val="000000"/>
        </w:rPr>
        <w:t>FBI egyik szóvivője</w:t>
      </w:r>
      <w:r>
        <w:rPr>
          <w:rStyle w:val="Appleconvertedspace"/>
          <w:rFonts w:cs="Arial" w:ascii="Arial" w:hAnsi="Arial"/>
          <w:bCs/>
          <w:color w:val="000000"/>
        </w:rPr>
        <w:t xml:space="preserve"> </w:t>
      </w:r>
      <w:r>
        <w:rPr>
          <w:rFonts w:cs="Arial" w:ascii="Arial" w:hAnsi="Arial"/>
          <w:color w:val="000000"/>
        </w:rPr>
        <w:t>szerint a</w:t>
      </w:r>
      <w:r>
        <w:rPr>
          <w:rStyle w:val="Appleconvertedspace"/>
          <w:rFonts w:cs="Arial" w:ascii="Arial" w:hAnsi="Arial"/>
          <w:color w:val="000000"/>
        </w:rPr>
        <w:t xml:space="preserve"> </w:t>
      </w:r>
      <w:r>
        <w:rPr>
          <w:rFonts w:cs="Arial" w:ascii="Arial" w:hAnsi="Arial"/>
          <w:bCs/>
          <w:color w:val="000000"/>
        </w:rPr>
        <w:t>DoS hívások</w:t>
      </w:r>
      <w:r>
        <w:rPr>
          <w:rStyle w:val="Appleconvertedspace"/>
          <w:rFonts w:cs="Arial" w:ascii="Arial" w:hAnsi="Arial"/>
          <w:bCs/>
          <w:color w:val="000000"/>
        </w:rPr>
        <w:t xml:space="preserve"> </w:t>
      </w:r>
      <w:r>
        <w:rPr>
          <w:rFonts w:cs="Arial" w:ascii="Arial" w:hAnsi="Arial"/>
          <w:color w:val="000000"/>
        </w:rPr>
        <w:t>kisebb</w:t>
      </w:r>
      <w:r>
        <w:rPr>
          <w:rStyle w:val="Appleconvertedspace"/>
          <w:rFonts w:cs="Arial" w:ascii="Arial" w:hAnsi="Arial"/>
          <w:color w:val="000000"/>
        </w:rPr>
        <w:t xml:space="preserve"> </w:t>
      </w:r>
      <w:r>
        <w:rPr>
          <w:rFonts w:cs="Arial" w:ascii="Arial" w:hAnsi="Arial"/>
          <w:bCs/>
          <w:color w:val="000000"/>
        </w:rPr>
        <w:t>főiskolai gépekről</w:t>
      </w:r>
      <w:r>
        <w:rPr>
          <w:rStyle w:val="Appleconvertedspace"/>
          <w:rFonts w:cs="Arial" w:ascii="Arial" w:hAnsi="Arial"/>
          <w:bCs/>
          <w:color w:val="000000"/>
        </w:rPr>
        <w:t xml:space="preserve"> </w:t>
      </w:r>
      <w:r>
        <w:rPr>
          <w:rFonts w:cs="Arial" w:ascii="Arial" w:hAnsi="Arial"/>
          <w:color w:val="000000"/>
        </w:rPr>
        <w:t>érkeznek.</w:t>
      </w:r>
    </w:p>
    <w:p>
      <w:pPr>
        <w:pStyle w:val="Normal"/>
        <w:ind w:firstLine="283"/>
        <w:jc w:val="both"/>
        <w:rPr>
          <w:rFonts w:ascii="Arial" w:hAnsi="Arial" w:cs="Arial"/>
          <w:color w:val="000000"/>
        </w:rPr>
      </w:pPr>
      <w:r>
        <w:rPr>
          <w:rFonts w:cs="Arial" w:ascii="Arial" w:hAnsi="Arial"/>
          <w:bCs/>
          <w:color w:val="000000"/>
        </w:rPr>
        <w:t>„</w:t>
      </w:r>
      <w:r>
        <w:rPr>
          <w:rFonts w:cs="Arial" w:ascii="Arial" w:hAnsi="Arial"/>
          <w:bCs/>
          <w:color w:val="000000"/>
        </w:rPr>
        <w:t>Úgy tűnik, valaki, vagy valakik támadó programokat helyeztek el ezeken a nyitott gépeken,</w:t>
      </w:r>
      <w:r>
        <w:rPr>
          <w:rStyle w:val="Appleconvertedspace"/>
          <w:rFonts w:cs="Arial" w:ascii="Arial" w:hAnsi="Arial"/>
          <w:bCs/>
          <w:color w:val="000000"/>
        </w:rPr>
        <w:t xml:space="preserve"> </w:t>
      </w:r>
      <w:r>
        <w:rPr>
          <w:rFonts w:cs="Arial" w:ascii="Arial" w:hAnsi="Arial"/>
          <w:color w:val="000000"/>
        </w:rPr>
        <w:t>és úgy tervezték meg a programokat, hogy azok egyszerre induljanak el. Ahogy azonosítjuk a kérdéses intézmé</w:t>
      </w:r>
      <w:r>
        <w:rPr>
          <w:rFonts w:cs="Arial" w:ascii="Arial" w:hAnsi="Arial"/>
          <w:bCs/>
          <w:color w:val="000000"/>
        </w:rPr>
        <w:t>nyeket, egymás után lekapcsoljuk őket a hálózatról annyi időre, amíg eltávolítják a programokat a gépekről. A legtöbb intézménynek fogalma sincs arról, hogy a számítógépei részt vesznek a támadásban” – mondta az FBI szóvivője, Larry Conners. Conners elmondta, hogy a kérdéses program nem egy finoman kidolgozott szoftver, de adóhatósági forrásunk szerint a program nagyon jól kihasználja, hogy a hivatal számítógépeinek kifelé nyitottnak kell lenniük, hogy fogadni tudják az adóbevallásokat. Ahogy az adatok mennyisége nőtt, a hivatal gépei nem voltak képesek megbirkózni a hatalmas mennyiségű adattal.</w:t>
      </w:r>
    </w:p>
    <w:p>
      <w:pPr>
        <w:pStyle w:val="Normal"/>
        <w:ind w:firstLine="283"/>
        <w:jc w:val="both"/>
        <w:rPr>
          <w:rFonts w:ascii="Arial" w:hAnsi="Arial" w:cs="Arial"/>
          <w:color w:val="000000"/>
        </w:rPr>
      </w:pPr>
      <w:r>
        <w:rPr>
          <w:rFonts w:cs="Arial" w:ascii="Arial" w:hAnsi="Arial"/>
          <w:color w:val="000000"/>
        </w:rPr>
        <w:t>„</w:t>
      </w:r>
      <w:r>
        <w:rPr>
          <w:rFonts w:cs="Arial" w:ascii="Arial" w:hAnsi="Arial"/>
          <w:bCs/>
          <w:color w:val="000000"/>
        </w:rPr>
        <w:t>Egyenként ezek a támadó adatok nem jelentenének problémát, a gond az, hogy nagyon sok jön belőlük több különböző helyről” – magyarázta forrásunk az Adóhivatalnál.</w:t>
      </w:r>
    </w:p>
    <w:p>
      <w:pPr>
        <w:pStyle w:val="Normal"/>
        <w:ind w:firstLine="283"/>
        <w:jc w:val="both"/>
        <w:rPr>
          <w:rFonts w:ascii="Arial" w:hAnsi="Arial" w:cs="Arial"/>
          <w:bCs/>
          <w:color w:val="000000"/>
        </w:rPr>
      </w:pPr>
      <w:r>
        <w:rPr>
          <w:rFonts w:cs="Arial" w:ascii="Arial" w:hAnsi="Arial"/>
          <w:bCs/>
          <w:color w:val="000000"/>
        </w:rPr>
        <w:t>Conners arra gyanakszik, hogy a támadás Svájcból érkezik, és a támadó programokat több mint egy hónappal ezelőtt telepítették.</w:t>
      </w:r>
    </w:p>
    <w:p>
      <w:pPr>
        <w:pStyle w:val="Normal"/>
        <w:ind w:firstLine="283"/>
        <w:jc w:val="both"/>
        <w:rPr>
          <w:rFonts w:ascii="Times New Roman" w:hAnsi="Times New Roman" w:cs="Times New Roman"/>
          <w:bCs/>
          <w:color w:val="000000"/>
        </w:rPr>
      </w:pPr>
      <w:r>
        <w:rPr>
          <w:rFonts w:cs="Times New Roman" w:ascii="Times New Roman" w:hAnsi="Times New Roman"/>
          <w:bCs/>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nem egy finoman kidolgozott támadá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kidolgozott, ahogy például egy tűzvész sem az – mondtam. – Ha van pár ezer ilyen a gatyádban, már elég nagy gond van belőle. Ha a szövetségiek tényleg feldühödnek, és elkezdik kergetni a listán szereplő neveket, ki tudja mi lesz a vég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olt már ehhez hasonló támadás. Olvastam a Newsweek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de van egy hatalmas különbség – mondtam. – Azelőtt magánkézben levő intézményeket cseszegettek. A politikusok erre azt mondták, hogy hát ez nagyon sajnálatos, de a valóságban azt gondolták, hogy a magánintézmények baszódjanak meg ott, ahol vannak, úgyis olyan rohadt sok pénzt keresnek. Most viszont a politikusok pénzéről van sz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ony. Jó nagy ah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JPEG fotó, amit Bobby küldött, még mindig rajta volt a gépemen. Kinyitottam és megnéztem. Egy parkoló, elég magas szögből, felülről fényképezve. A parkolóban három férfi sétál a platós járgányok felé. Mindhárman diplomatatáskát visznek, az egyik arca a fényképezőgép felé fordul. A JPEG formátum felbontása nem elég nagy ahhoz, hogy ki lehessen venni az arcokat. Az összes Bobby által küldött képen ugyanez láthat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ek kik? – kérdezte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tudom é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ez a kép fontos… akkor biztos az van, hogy ennek a háromnak nem volna szabad együtt lennie. Mondjuk, mint egy gengszter meg egy zsaru együ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gy egy kínai és egy amerikai – mondtam. – Nézd meg ezt a pasit! Van benne valami keleti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rca formája… hacsak nem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ú. Nem tudom. – Tényleg nem tudtam.</w:t>
      </w:r>
    </w:p>
    <w:p>
      <w:pPr>
        <w:pStyle w:val="Normal"/>
        <w:ind w:firstLine="283"/>
        <w:jc w:val="both"/>
        <w:rPr/>
      </w:pPr>
      <w:r>
        <w:rPr>
          <w:rFonts w:cs="Times New Roman" w:ascii="Times New Roman" w:hAnsi="Times New Roman"/>
          <w:color w:val="000000"/>
        </w:rPr>
        <w:t>Az éjszaka folyamán beléptem a Bloch Tech szerverébe. Még egy kis szerveren is olyan nagyon sok minden van, hogy csak úgy átpörgetni nem lehet, mint egy könyvet. Csak úgy lehet átnézni, mint egy könyvtárat, ahogy Jack lemezeit is. Rákerestem a Firewall szóra, és több száz e-mailt és honlap-címzést találtam. Hat címen különösen sokat kommunikáltak a Firewallról. Beléptem az adminisztratív fájlok közé, és kimásoltam a címekhez tartozó neveket és a postacímeket. Amikor végeztem, észrevettem valami furcsaságot: mindegyik cím új volt, az elmúlt két hétben hozták létre őket, és mind a hat cím előre fizetett legalább három hónapra, csekken, nem hitelkártyáv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ba. Lefogadom, hogy hamisak a nevek – mondtam LuEllennek. Elmentettem őket. Majd később elküldöm Bobbynak, hogy keresse meg azokat.</w:t>
      </w:r>
    </w:p>
    <w:p>
      <w:pPr>
        <w:pStyle w:val="Normal"/>
        <w:ind w:firstLine="283"/>
        <w:jc w:val="both"/>
        <w:rPr/>
      </w:pPr>
      <w:r>
        <w:rPr>
          <w:rFonts w:cs="Times New Roman" w:ascii="Times New Roman" w:hAnsi="Times New Roman"/>
          <w:color w:val="000000"/>
        </w:rPr>
        <w:t>Ha már ott voltam az adminisztratív fájlok között, rákerestem Jack Morrisonra, de nem találtam semmit. Aztán – próba szerencse – rákerestem Terrence Lighterre, és nagy meglepetés ért. Lighternek volt egy címe a szerveren, és ami még ennél is jobb, hogy több tucat levél csücsült a dobozában. Volt köztük kódolt, azokat nem bántottam. A többi levél jó része antik tudományos felszereléssel foglalkozó gyűjtőkkel és kereskedőkkel folytatott tárgyalás volt, láthatóan ez volt a hapsi hobbija.</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volt még egy kódolatlan, a múlt hét előtti vasárnap kelt üzen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color w:val="000000"/>
        </w:rPr>
        <w:t>Mr. Morrison. Holnap 8.30-kor várom az irodámban. Kérem, hozza magával a fájlokat! Köszönett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right"/>
        <w:rPr>
          <w:rFonts w:ascii="Arial" w:hAnsi="Arial" w:cs="Arial"/>
          <w:bCs/>
          <w:color w:val="000000"/>
        </w:rPr>
      </w:pPr>
      <w:r>
        <w:rPr>
          <w:rFonts w:cs="Arial" w:ascii="Arial" w:hAnsi="Arial"/>
          <w:bCs/>
          <w:color w:val="000000"/>
        </w:rPr>
        <w:t>T. L. Lighter</w:t>
      </w:r>
      <w:r>
        <w:br w:type="page"/>
      </w:r>
    </w:p>
    <w:p>
      <w:pPr>
        <w:pStyle w:val="Normal"/>
        <w:ind w:firstLine="283"/>
        <w:jc w:val="right"/>
        <w:rPr>
          <w:rFonts w:ascii="Arial" w:hAnsi="Arial" w:cs="Arial"/>
          <w:bCs/>
          <w:color w:val="000000"/>
        </w:rPr>
      </w:pPr>
      <w:r>
        <w:rPr>
          <w:rFonts w:cs="Arial" w:ascii="Arial" w:hAnsi="Arial"/>
          <w:bCs/>
          <w:color w:val="000000"/>
        </w:rPr>
      </w:r>
    </w:p>
    <w:p>
      <w:pPr>
        <w:pStyle w:val="Fejezet"/>
        <w:rPr/>
      </w:pPr>
      <w:r>
        <w:rPr/>
        <w:t>- 12 -</w:t>
      </w:r>
    </w:p>
    <w:p>
      <w:pPr>
        <w:pStyle w:val="Normal"/>
        <w:ind w:firstLine="283"/>
        <w:jc w:val="both"/>
        <w:rPr/>
      </w:pPr>
      <w:r>
        <w:rPr>
          <w:rFonts w:cs="Times New Roman" w:ascii="Times New Roman" w:hAnsi="Times New Roman"/>
          <w:color w:val="000000"/>
        </w:rPr>
        <w:t>Hajnali háromkor – a nyugati idő szerint éjfélkor – felhívtam Lane-t. Green vette fel a telefont, és ezzel kezd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ki rajtunk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ntos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aki figyel minket. Nem közelről, de kitartóan. Olyan, mintha paranoid lennék, de láttam egy kocsit – zöld, talán Camry –, ami mintha túl gyakran került volna a szemem elé, és benne egy arc minden alkalommal felénk fordult. Mindig kellő távolságra volt től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gondo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 kell tűnnünk innen. Ha le tudjuk rázni őket. Sokkal jobban érezném magam máshol. Itt olyanok vagyunk, mint a pillangók egy tűre tűzv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Még van itt egy kis dolgunk, de holnaputánra Dallasban leszünk. Esetleg egy napot késünk, de annál nem később. Valahogy le kellene rázniuk őket, kimenni a reptérre, megszabadulni a kocsitól és felszállni egy gép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van, ha Dallasban is vannak embere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püljenek Seattle-be először! – javas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Majd megbeszélem Lane-n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deges. De itt van, beszéljen vele!</w:t>
      </w:r>
    </w:p>
    <w:p>
      <w:pPr>
        <w:pStyle w:val="Normal"/>
        <w:ind w:firstLine="283"/>
        <w:jc w:val="both"/>
        <w:rPr/>
      </w:pPr>
      <w:r>
        <w:rPr>
          <w:rFonts w:cs="Times New Roman" w:ascii="Times New Roman" w:hAnsi="Times New Roman"/>
          <w:color w:val="000000"/>
        </w:rPr>
        <w:t>Lane vette át a kagylót, és elmondtam neki mindent, amit Jackről és Lighterről találtunk, hogy Jack valószínűleg talált valamit az AmMathnál, amire fel akarta hívni Lighter figyelmét. Nem értette meg egyből a második út jelentőség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tam, hogy van valami – mondta. – Ha Jack beszélt ezzel az emberrel, és aztán az embert megölték, akkor ez bizonyíték arra, hogy valami bűzlött az AmMath háza tájá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konkrétan semmit sem bizonyít – mondtam. – És a második út. Az elég komoly gon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értem. Az illet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fogják mondani, hogy Jack lőtte le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csak egy másodpercre állította le Lan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tudjuk, hogy nem ő volt – vitatkozott. – Ő ilyet nem ten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náluk egy pisztoly Texasban, amit évekkel ezelőtt San Joséban loptak el. Vannak tanúik, akik eskü alatt vallják, hogy Jack lőtt vele, ráadásul a tanúk egyikének van egy golyó a mellében abból a pisztolyból. Ha utánanéznek, rájönnek, hogy Jack aznap késő délután Baltimore-ba repült, ahonnan másnap reggel vissza is tért. A Nemzetbiztonsági Hivatalban dolgozó kapcsolata pont a két időpont között halt meg, és ő soha, egy szóval sem említette az illetőt senkinek. Ez már egy kicsit hosszabb időre hallgattatta el Lan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é. Ez elég rosszul hangzik. Ha így mondod el. De lehet, hogy nem is tudott ról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még egy probléma. Ha információt adunk az FBI-nak… Honnan tudju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 meg tudnánk oldani. Egy névtelen telefon Dallas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azt még el tudnánk intézni. Lehet, hogy meg is tesszük. De később. Amikor már nem ennyire súlyos. Vagy ha már van valami más is mellet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vannak az égési sebeid?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úlyosabbak hámlanak, mint egy leégés után. A kevésbé súlyosak már el is tűntek. Már nem is fáj, csak viszket, mint a fe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tél azóta a dallasi rendőrökk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A nyomozást vezető tiszt hívott fel ma, és azt akarta, hogy menjek oda. Azt mondtam neki, hogy pár napig még itt van dolgom, és újra rátértem az AmMath dolog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állsz készpénzzel? – kérdez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Kell valamenny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De ha Dallasba mentek, kérd meg Greent, hogy használja a saját hitelkártyáját, és aztán add meg neki készpénzben! Őt nem ismerik, ezért nem juthatnak a nyomodra a hitelkártyája útján. Vidd magaddal a mobilod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rsze. Ti hol lesz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künk még utána kell nézni pár dolognak, és aztán Dallasban csatlakozunk hozzátok. Tartsd a telefont bekapcsolva!</w:t>
      </w:r>
    </w:p>
    <w:p>
      <w:pPr>
        <w:pStyle w:val="Normal"/>
        <w:ind w:firstLine="283"/>
        <w:jc w:val="both"/>
        <w:rPr/>
      </w:pPr>
      <w:r>
        <w:rPr>
          <w:rFonts w:cs="Times New Roman" w:ascii="Times New Roman" w:hAnsi="Times New Roman"/>
          <w:color w:val="000000"/>
        </w:rPr>
        <w:t>Soha nem voltam különösen jó alvó. Az alvásébrenlét ciklusom nagyjából huszonöt órás, ezért hajlamos vagyok addig kitolni az ébredést, amíg egész nap alszom, és egész éjjel fent vagyok. Aztán még tovább tolom a lefekvés időpontját. Mindenesetre hét óra alvással beérem, de ha ennél rövidebb idő jut pihenésre, könnyen morcos leszek.</w:t>
      </w:r>
    </w:p>
    <w:p>
      <w:pPr>
        <w:pStyle w:val="Normal"/>
        <w:ind w:firstLine="283"/>
        <w:jc w:val="both"/>
        <w:rPr/>
      </w:pPr>
      <w:r>
        <w:rPr>
          <w:rFonts w:cs="Times New Roman" w:ascii="Times New Roman" w:hAnsi="Times New Roman"/>
          <w:color w:val="000000"/>
        </w:rPr>
        <w:t>Amikor reggel nyolckor arra ébredtem, hogy LuEllen jéghideg keze végigsimít a hátamon a gerincem mentén, kifejezetten rosszul érintett: kis híján leestem az ágyról. A nő szerint meglehetősen nevetséges látvány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szer kurvára szívrohamot fogok tőled kapni – vicsorogtam rá, és most a fogaimat is kimutattam. Nem örültem neki, ha meglepett. – Hogy kerülsz id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zár szart sem ér – válasz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urva jó, mit ne mondjak! Rám hozod a szívbajt, csak mert beszélgetni akarsz valakivel a reggeli mell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nem! Hoztam néhány igen nagyon rossz hírt, de mert ilyen hülyén viselkedsz, egy szót sem szólok hozzád! – mondta, és keresztbe tette a kar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lyen hír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dd szépen: kérl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j, különben rád lehel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zövetségiek elkapták Bobbyt – mondta. – Micsoda? – A mondat hallatán teljesen összezavarodtam. – Ezt honnan veszed? Ki hív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nne van a tévében. Múlt éjjel kapták el New Orleansben. Azzal vádolják, hogy köze van az Adóhivatal elleni támadások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sszák meg. – Levettem a tévé távkapcsolóját az éjjeliszekrényről és bekapcsoltam a CNN-t. Közben megkérdeztem LuEllent. – Nálad van a biztonságos telefo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rFonts w:ascii="Times New Roman" w:hAnsi="Times New Roman" w:cs="Times New Roman"/>
          <w:color w:val="000000"/>
        </w:rPr>
      </w:pPr>
      <w:r>
        <w:rPr>
          <w:rFonts w:cs="Times New Roman" w:ascii="Times New Roman" w:hAnsi="Times New Roman"/>
          <w:color w:val="000000"/>
        </w:rPr>
        <w:t>A CNN éppen magát reklámozta. Amikor újra hírek jöttek, éppen időjárásjelentést nyomtak. Kiszálltam az ágyból, elővettem a jegyzetfüzetemet, és a biztonságos telefonon felhívtam John Smith számát. John az első csengetés után felvette, teljesen ébren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tt az ember a folyó felső folyásáról – mondtam. – Igazak a hírek?</w:t>
      </w:r>
    </w:p>
    <w:p>
      <w:pPr>
        <w:pStyle w:val="Normal"/>
        <w:ind w:firstLine="283"/>
        <w:jc w:val="both"/>
        <w:rPr/>
      </w:pPr>
      <w:r>
        <w:rPr>
          <w:rFonts w:cs="Times New Roman" w:ascii="Times New Roman" w:hAnsi="Times New Roman"/>
          <w:color w:val="FF0000"/>
        </w:rPr>
        <w:t>– </w:t>
      </w:r>
      <w:r>
        <w:rPr>
          <w:rFonts w:cs="Times New Roman" w:ascii="Times New Roman" w:hAnsi="Times New Roman"/>
        </w:rPr>
        <w:t>Nem tudjuk. Nem hinném, de ez a krapek, bárki legyen is, két órán belül a bíróság elé kerül, és akkor már mindent biztosan tudni fogunk. A haverunk mindenesetre kikapcsolt. Egyik szám sem működik.</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zok a számok csak akkor nem működnek, ha ő kikapcsolja őket – mondtam. – Ha az FBI elkapja, a számok bekapcsolva maradnak, hogy kiderüljön, ki hívja őket.</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Van még valami: ha a saját helyén kapják el, valószínűleg Jacksonban viszik bíróságra, nem New Orleansban.</w:t>
      </w:r>
    </w:p>
    <w:p>
      <w:pPr>
        <w:pStyle w:val="Normal"/>
        <w:ind w:firstLine="283"/>
        <w:jc w:val="both"/>
        <w:rPr/>
      </w:pPr>
      <w:r>
        <w:rPr>
          <w:rFonts w:cs="Times New Roman" w:ascii="Times New Roman" w:hAnsi="Times New Roman"/>
        </w:rPr>
        <w:t>– </w:t>
      </w:r>
      <w:r>
        <w:rPr>
          <w:rFonts w:cs="Times New Roman" w:ascii="Times New Roman" w:hAnsi="Times New Roman"/>
        </w:rPr>
        <w:t>Én nem tudom hol lakik, de örülök, hogy ezt mondod – szóltam.</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ég egy percig beszéltünk az ügyről, mindketten a tévéadást elemeztük, amit még egyikünk sem látott.</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ajd hívlak – búcsúztam el.</w:t>
      </w:r>
    </w:p>
    <w:p>
      <w:pPr>
        <w:pStyle w:val="Normal"/>
        <w:ind w:firstLine="283"/>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kkora a gáz? – kérdezte LuEllen.</w:t>
      </w:r>
    </w:p>
    <w:p>
      <w:pPr>
        <w:pStyle w:val="Normal"/>
        <w:ind w:firstLine="283"/>
        <w:jc w:val="both"/>
        <w:rPr/>
      </w:pPr>
      <w:r>
        <w:rPr>
          <w:rFonts w:cs="Times New Roman" w:ascii="Times New Roman" w:hAnsi="Times New Roman"/>
        </w:rPr>
        <w:t>– </w:t>
      </w:r>
      <w:r>
        <w:rPr>
          <w:rFonts w:cs="Times New Roman" w:ascii="Times New Roman" w:hAnsi="Times New Roman"/>
        </w:rPr>
        <w:t>Attól függ, hogy tényleg őt kapták-e el, és ha igen, akkor mit szednek ki belőle, és mit találtak nála. Hogy hajlandó-e egyezkedni velük. Sokat árthatna sok embernek. Én még soha nem találkoztam vele személyesen, de ha alkut ajánlanak neki… Anshiser-ről is mindent tud. Longstreetről. Tud Modocról és Redmondról. – Minden olyan melóról, amit enyhén szólva ipari kémkedésnek lehet neve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ki kéne szállnunk ebből az egészből – szólt LuEllen. – Hazahúzni, és mondjuk megpakolni egy bőröndö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gondolandó – mondtam. – Bár én nem futok túl j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az hogy hangzik, hogy tíz év egy szövetségi büntetés-végrehajtási intézményben? – kérde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ll lenni más lehetőségnek is. Muszáj. Egymásra néztünk, és ekkor esett csak le, hogy mekkora szarban vagyok. Mindig magányos vadásznak tartottam magam, aki a saját útját járja. Azt csinálom, amihez kedvem van, és csak akkor, amikor kedvem van. De Bobby mindent tud rólam – még azt is, hogy hol vagyok megtalálható –, és LuEllen szintén. Ezen kívül John Smith és Lane Ward is tudnak egyet s mást, valamint még vagy húsz-harminc ember rajtuk kívül. Ha a rendőrök ezt a harminc embert összehozzák egyszer, akár fel is akaszthat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 aztán makacs tudsz lenni – mondta a nő. – De én mindig fenntartom a jogot a lelépésre, azt ugye tud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kor csak akarsz – válaszoltam. Ez mindig benne van a pakliban, LuEllen mindig is nagyon ügyelt rá, hogy senki se ismerje meg a kilétét, a hátterét és a lakóhelyét. Róla senki sem tud túlságosan sokat, még én sem.</w:t>
      </w:r>
    </w:p>
    <w:p>
      <w:pPr>
        <w:pStyle w:val="Normal"/>
        <w:ind w:firstLine="283"/>
        <w:jc w:val="both"/>
        <w:rPr/>
      </w:pPr>
      <w:r>
        <w:rPr>
          <w:rFonts w:cs="Times New Roman" w:ascii="Times New Roman" w:hAnsi="Times New Roman"/>
          <w:color w:val="000000"/>
        </w:rPr>
        <w:t>Fél órát néztük a tévét, aztán tisztálkodtam és felöltöztem. Egy rövid hír szólt Bobbyról, annyit mondtak, hogy nemrég kapták el, hogy a feltételezések szerint a Firewall egyik vezető alakjáról van szó, aki az Adóhivatal elleni támadást koordinálta. A támadás még mindig folytatódik, a kormány azt fontolgatja, hogy kitolja a negyedéves bevallások leadási határidejét. A kongresszus pedig úgy visít, mint megannyi malac, akiket éppen egyszerre öl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azad volt, erre tényleg izgulnak – jegyezte meg LuEllen.</w:t>
      </w:r>
    </w:p>
    <w:p>
      <w:pPr>
        <w:pStyle w:val="Normal"/>
        <w:ind w:firstLine="283"/>
        <w:jc w:val="both"/>
        <w:rPr/>
      </w:pPr>
      <w:r>
        <w:rPr>
          <w:rFonts w:cs="Times New Roman" w:ascii="Times New Roman" w:hAnsi="Times New Roman"/>
          <w:color w:val="000000"/>
        </w:rPr>
        <w:t>Elindultunk reggelizni, közben nem esett sok szó. Én azon gondolkodtam, hogy most mit tegyünk. Újra meg újra eszembe jutott egy lehetőség: felhívni a zsarukat. A probléma csak az, hogy hogyan vesszük rá őket arra, hogy oda is figyeljenek ránk. Mivel azt hiszik, tudják mi a helyzet, mi vagyunk a rossz fiú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nem segít Bobby a háttérinfókkal, az olyan… Nem is tudom. Mint megvakulni – mondtam LuEllennek reggeli után, a szálloda felé men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lyen háttérinfóra lehet még szükség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ármire, amivel eltéríthetjük a bürokráciát. Darabokra szabdalják a világot húsz vagy harminc olyan ember után kutatva, akik nem csináltak semmit. Valakinek beszélni kell velü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az nem én lesz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hogy nem te. Te nem is vagy veszélyben. De én megpróbálhatnék találni valakit, akivel esetleg lehetne beszélni. Ha volna Bobby, megpróbálhatnék keresni valaki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szállodában átöltöztem rövidnadrágba és pólóba. Elmentem futni, a mobilomat kénytelen-kelletlen a rövidnadrágomra akasztottam. LuEllen vásárolni indult. Elég keményen lenyomtam öt kilométert, jólesett a mozgás az autókban és a repülőkön töltött rengeteg idő után. Amikor visszaértem, gyorsan lezuhanyoztam. Épp törölköztem, amikor John újra hív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ő az – jelentette be. Vidám volt a hangja, ritkán hallani így. – Akit elkaptak, fehér. Nemrég mutattak egy képet róla, ahogy a rendőrök bekísérik a bíróság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la az égnek. Remélem, a mi emberünk rendben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is. Ő nem tud futni – a szó szoros értelmében semmiképp. A munkájához van kötv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hív, mondd meg neki, hogy szükségem van rá.</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lesz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Miután leraktuk, lekapcsoltam a televíziót, és kimentem a hálóra. Megpróbáltam megtudni valamit a Nemzetbiztonsági Hivatalról, és neveket akartam találni. Semmit sem találtam. De van néhány e-mail címem szétszórva, különböző álneveken. Mikor egyértelmű lett, hogy az interneten semmit sem fogok találni, megnéztem az egyik AOL-os e-mailemet. Egy üzenet várt: egy hatjegyű szám, az első három: 800.</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bby – mondtam hangosan. Ő ismert a címeim közül néhányat. Megnéztem egy másik címemet, újabb hét számjegy. A következő címen nem volt semmi. Felkaptam a laptopomat, elővettem az akusztikus csatlakozókat, és az ajtóhoz indultam.</w:t>
      </w:r>
    </w:p>
    <w:p>
      <w:pPr>
        <w:pStyle w:val="Normal"/>
        <w:ind w:firstLine="283"/>
        <w:jc w:val="both"/>
        <w:rPr/>
      </w:pPr>
      <w:r>
        <w:rPr>
          <w:rFonts w:cs="Times New Roman" w:ascii="Times New Roman" w:hAnsi="Times New Roman"/>
          <w:color w:val="000000"/>
        </w:rPr>
        <w:t>Egy fülkéből hívtam fel, két mérföldnyire a szállodától, a csatlakozók segítségével. Az akusztikus csatlakozó nagyon hasznos eszköz, ha úton van az ember. Mindegy, hogy melyik országból próbálkozol, hogy milyen a telefonos hálózat, vagy hogy milyen az elektromos rendszer. Ha sikerül hallható jelet kapnod az otthoni internet szolgáltatódtól, akkor kijutsz a hálóra. A megszokott módszerrel léptem be Bobby-hoz, és amikor megkaptam a „?”-et, begépeltem rá, hogy „k”.</w:t>
      </w:r>
    </w:p>
    <w:p>
      <w:pPr>
        <w:pStyle w:val="Normal"/>
        <w:ind w:firstLine="283"/>
        <w:jc w:val="both"/>
        <w:rPr>
          <w:rFonts w:ascii="Arial" w:hAnsi="Arial" w:cs="Arial"/>
          <w:color w:val="000000"/>
        </w:rPr>
      </w:pPr>
      <w:r>
        <w:rPr>
          <w:rFonts w:cs="Arial" w:ascii="Arial" w:hAnsi="Arial"/>
          <w:bCs/>
          <w:color w:val="000000"/>
        </w:rPr>
        <w:t>Nem én voltam az.</w:t>
      </w:r>
    </w:p>
    <w:p>
      <w:pPr>
        <w:pStyle w:val="Normal"/>
        <w:ind w:firstLine="283"/>
        <w:jc w:val="both"/>
        <w:rPr>
          <w:rFonts w:ascii="Arial" w:hAnsi="Arial" w:cs="Arial"/>
          <w:color w:val="000000"/>
        </w:rPr>
      </w:pPr>
      <w:r>
        <w:rPr>
          <w:rFonts w:cs="Arial" w:ascii="Arial" w:hAnsi="Arial"/>
          <w:bCs/>
          <w:color w:val="000000"/>
        </w:rPr>
        <w:t>Ne hazudj! Mit tett a nő a Mississippi partján történt fantasztikus események után?</w:t>
      </w:r>
    </w:p>
    <w:p>
      <w:pPr>
        <w:pStyle w:val="Normal"/>
        <w:ind w:firstLine="283"/>
        <w:jc w:val="both"/>
        <w:rPr>
          <w:rFonts w:ascii="Arial" w:hAnsi="Arial" w:cs="Arial"/>
          <w:bCs/>
          <w:color w:val="000000"/>
        </w:rPr>
      </w:pPr>
      <w:r>
        <w:rPr>
          <w:rFonts w:cs="Arial" w:ascii="Arial" w:hAnsi="Arial"/>
          <w:bCs/>
          <w:color w:val="000000"/>
        </w:rPr>
        <w:t>Pár másodperc szünet következett, mialatt Bobby gondolkozott. Meg akartam győződni róla, hogy tényleg Bobbyval beszélek. Gyors volt a válasz, Bobbyhoz illően gyors. Egy női név volt, az, aminek az angolban jelentése is van.</w:t>
      </w:r>
    </w:p>
    <w:p>
      <w:pPr>
        <w:pStyle w:val="Normal"/>
        <w:ind w:firstLine="283"/>
        <w:jc w:val="both"/>
        <w:rPr>
          <w:rFonts w:ascii="Arial" w:hAnsi="Arial" w:cs="Arial"/>
          <w:color w:val="000000"/>
        </w:rPr>
      </w:pPr>
      <w:r>
        <w:rPr>
          <w:rFonts w:cs="Arial" w:ascii="Arial" w:hAnsi="Arial"/>
          <w:bCs/>
          <w:color w:val="000000"/>
        </w:rPr>
        <w:t>Marvel. (Csodát.)</w:t>
      </w:r>
    </w:p>
    <w:p>
      <w:pPr>
        <w:pStyle w:val="Normal"/>
        <w:ind w:firstLine="283"/>
        <w:jc w:val="both"/>
        <w:rPr>
          <w:rFonts w:ascii="Arial" w:hAnsi="Arial" w:cs="Arial"/>
          <w:color w:val="000000"/>
        </w:rPr>
      </w:pPr>
      <w:r>
        <w:rPr>
          <w:rFonts w:cs="Arial" w:ascii="Arial" w:hAnsi="Arial"/>
          <w:bCs/>
          <w:color w:val="000000"/>
        </w:rPr>
        <w:t>Olyan nemzetbiztonsági nevekre van szükségem, akikkel beszélhetek személyesen a Firewallról. A marylandi szervernek nemzetbiztonsági ügyfelei vannak. Lehet, hogy a Firewall pletyka a nemzetbiztonságtól jön.</w:t>
      </w:r>
    </w:p>
    <w:p>
      <w:pPr>
        <w:pStyle w:val="Normal"/>
        <w:ind w:firstLine="283"/>
        <w:jc w:val="both"/>
        <w:rPr>
          <w:rFonts w:ascii="Arial" w:hAnsi="Arial" w:cs="Arial"/>
          <w:color w:val="000000"/>
        </w:rPr>
      </w:pPr>
      <w:r>
        <w:rPr>
          <w:rFonts w:cs="Arial" w:ascii="Arial" w:hAnsi="Arial"/>
          <w:bCs/>
          <w:color w:val="000000"/>
        </w:rPr>
        <w:t>Az FBI jobb lehet. Az NH eltüntetheti a szerverről az anyagot.</w:t>
      </w:r>
    </w:p>
    <w:p>
      <w:pPr>
        <w:pStyle w:val="Normal"/>
        <w:ind w:firstLine="283"/>
        <w:jc w:val="both"/>
        <w:rPr>
          <w:rFonts w:ascii="Arial" w:hAnsi="Arial" w:cs="Arial"/>
          <w:color w:val="000000"/>
        </w:rPr>
      </w:pPr>
      <w:r>
        <w:rPr>
          <w:rFonts w:cs="Arial" w:ascii="Arial" w:hAnsi="Arial"/>
          <w:bCs/>
          <w:color w:val="000000"/>
        </w:rPr>
        <w:t>Jobb lenne egy belső emberrel beszélni. Az FBI-nak fegyverei vannak.</w:t>
      </w:r>
    </w:p>
    <w:p>
      <w:pPr>
        <w:pStyle w:val="Normal"/>
        <w:ind w:firstLine="283"/>
        <w:jc w:val="both"/>
        <w:rPr>
          <w:rFonts w:ascii="Arial" w:hAnsi="Arial" w:cs="Arial"/>
          <w:bCs/>
          <w:color w:val="000000"/>
        </w:rPr>
      </w:pPr>
      <w:r>
        <w:rPr>
          <w:rFonts w:cs="Arial" w:ascii="Arial" w:hAnsi="Arial"/>
          <w:bCs/>
          <w:color w:val="000000"/>
        </w:rPr>
        <w:t>OK. Megnézem az NH-s neveket.</w:t>
      </w:r>
    </w:p>
    <w:p>
      <w:pPr>
        <w:pStyle w:val="Normal"/>
        <w:ind w:firstLine="283"/>
        <w:jc w:val="both"/>
        <w:rPr>
          <w:rFonts w:ascii="Arial" w:hAnsi="Arial" w:cs="Arial"/>
          <w:bCs/>
          <w:color w:val="000000"/>
        </w:rPr>
      </w:pPr>
      <w:r>
        <w:rPr>
          <w:rFonts w:cs="Arial" w:ascii="Arial" w:hAnsi="Arial"/>
          <w:bCs/>
          <w:color w:val="000000"/>
        </w:rPr>
        <w:t>Nem árt FBI-os neveket is keresni.</w:t>
      </w:r>
    </w:p>
    <w:p>
      <w:pPr>
        <w:pStyle w:val="Normal"/>
        <w:ind w:firstLine="283"/>
        <w:jc w:val="both"/>
        <w:rPr>
          <w:rFonts w:ascii="Arial" w:hAnsi="Arial" w:cs="Arial"/>
          <w:color w:val="000000"/>
        </w:rPr>
      </w:pPr>
      <w:r>
        <w:rPr>
          <w:rFonts w:cs="Arial" w:ascii="Arial" w:hAnsi="Arial"/>
          <w:bCs/>
          <w:color w:val="000000"/>
        </w:rPr>
        <w:t>Meglesz.</w:t>
      </w:r>
    </w:p>
    <w:p>
      <w:pPr>
        <w:pStyle w:val="Normal"/>
        <w:ind w:firstLine="283"/>
        <w:jc w:val="both"/>
        <w:rPr>
          <w:rFonts w:ascii="Arial" w:hAnsi="Arial" w:cs="Arial"/>
          <w:color w:val="000000"/>
        </w:rPr>
      </w:pPr>
      <w:r>
        <w:rPr>
          <w:rFonts w:cs="Arial" w:ascii="Arial" w:hAnsi="Arial"/>
          <w:bCs/>
          <w:color w:val="000000"/>
        </w:rPr>
        <w:t>Ezen a számon elérlek?</w:t>
      </w:r>
    </w:p>
    <w:p>
      <w:pPr>
        <w:pStyle w:val="Normal"/>
        <w:ind w:firstLine="283"/>
        <w:jc w:val="both"/>
        <w:rPr>
          <w:rFonts w:ascii="Arial" w:hAnsi="Arial" w:cs="Arial"/>
          <w:color w:val="000000"/>
        </w:rPr>
      </w:pPr>
      <w:r>
        <w:rPr>
          <w:rFonts w:cs="Arial" w:ascii="Arial" w:hAnsi="Arial"/>
          <w:bCs/>
          <w:color w:val="000000"/>
        </w:rPr>
        <w:t>Nem. Érintkezésenként számcsere, hívások nem több, mint két perc. Az új számot úgy kapod meg, ahogy ezt. Az NH infót az SF dobozban hagyom.</w:t>
      </w:r>
    </w:p>
    <w:p>
      <w:pPr>
        <w:pStyle w:val="Normal"/>
        <w:ind w:firstLine="283"/>
        <w:jc w:val="both"/>
        <w:rPr>
          <w:rFonts w:ascii="Arial" w:hAnsi="Arial" w:cs="Arial"/>
          <w:color w:val="000000"/>
        </w:rPr>
      </w:pPr>
      <w:r>
        <w:rPr>
          <w:rFonts w:cs="Arial" w:ascii="Arial" w:hAnsi="Arial"/>
          <w:bCs/>
          <w:color w:val="000000"/>
        </w:rPr>
        <w:t>Mielőtt kiléptem, megadtam neki a Bloch Technology szerverébe bejuttató kódot és javasoltam, hogy nézze meg az előfizetők névsorát.</w:t>
      </w:r>
    </w:p>
    <w:p>
      <w:pPr>
        <w:pStyle w:val="Normal"/>
        <w:ind w:firstLine="283"/>
        <w:jc w:val="both"/>
        <w:rPr>
          <w:rFonts w:ascii="Arial" w:hAnsi="Arial" w:cs="Arial"/>
          <w:color w:val="000000"/>
        </w:rPr>
      </w:pPr>
      <w:r>
        <w:rPr>
          <w:rFonts w:cs="Arial" w:ascii="Arial" w:hAnsi="Arial"/>
          <w:bCs/>
          <w:color w:val="000000"/>
        </w:rPr>
        <w:t>Meglesz. Mennem kell.</w:t>
      </w:r>
    </w:p>
    <w:p>
      <w:pPr>
        <w:pStyle w:val="Normal"/>
        <w:ind w:firstLine="283"/>
        <w:jc w:val="both"/>
        <w:rPr>
          <w:rFonts w:ascii="Arial" w:hAnsi="Arial" w:cs="Arial"/>
          <w:color w:val="000000"/>
        </w:rPr>
      </w:pPr>
      <w:r>
        <w:rPr>
          <w:rFonts w:cs="Arial" w:ascii="Arial" w:hAnsi="Arial"/>
          <w:bCs/>
          <w:color w:val="000000"/>
        </w:rPr>
        <w:t>Vigyázz magadra!</w:t>
      </w:r>
    </w:p>
    <w:p>
      <w:pPr>
        <w:pStyle w:val="Normal"/>
        <w:ind w:firstLine="283"/>
        <w:jc w:val="both"/>
        <w:rPr>
          <w:rFonts w:ascii="Arial" w:hAnsi="Arial" w:cs="Arial"/>
          <w:color w:val="000000"/>
        </w:rPr>
      </w:pPr>
      <w:r>
        <w:rPr>
          <w:rFonts w:cs="Arial" w:ascii="Arial" w:hAnsi="Arial"/>
          <w:bCs/>
          <w:color w:val="000000"/>
        </w:rPr>
        <w:t>Te is.</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már várt, amikor visszaértem. Gyorsan elmondtam neki, hogy mi törté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st mit csinálunk? – 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árunk, amíg Bobby meg nem szerzi a kontakt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te személyesen akarsz majd beszélni azzal az illetőv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Ha on-line vagy telefonon csináljuk, még azt hiheti, hogy valami tizenéves viccelődik vele. Ha személyesen keressük fel, egy kicsit meggyőzőbbek lehet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veszély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És tudod, mire gondoltam? Bobby azt mondta, hogy talán az FBI-hoz kéne mennünk az NH helyett, mert az NH lehet, hogy egyszerűen kitöröl mindent, ami a szerverén található. Szóval, ha szerez nekünk néhány FBI-os nevet, ott is hagyhatunk néhány üzenet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en nem árt elgondolkodni.</w:t>
      </w:r>
    </w:p>
    <w:p>
      <w:pPr>
        <w:pStyle w:val="Normal"/>
        <w:ind w:firstLine="283"/>
        <w:jc w:val="both"/>
        <w:rPr/>
      </w:pPr>
      <w:r>
        <w:rPr>
          <w:rFonts w:cs="Times New Roman" w:ascii="Times New Roman" w:hAnsi="Times New Roman"/>
          <w:color w:val="000000"/>
        </w:rPr>
        <w:t>Elmentünk újra golflabdákat ütögetni, aztán megnéztünk még egy filmet, ami megint csak rossz volt – mostanában mintha kizárólag olyan filmeket csinálnának, amikben a nagyon öreg akciósztárok náluk sokkal, de sokkal fiatalabb nőkkel szerepelnek együtt: hátborzongató – , és újra meg újra ellenőriztem a leveleimet. Kettőkor aztán az SF dobozomban találtam három bekezdésnyi szöveget.</w:t>
      </w:r>
    </w:p>
    <w:p>
      <w:pPr>
        <w:pStyle w:val="Normal"/>
        <w:ind w:firstLine="283"/>
        <w:jc w:val="both"/>
        <w:rPr>
          <w:rFonts w:ascii="Arial" w:hAnsi="Arial" w:cs="Arial"/>
          <w:color w:val="000000"/>
        </w:rPr>
      </w:pPr>
      <w:r>
        <w:rPr>
          <w:rFonts w:cs="Arial" w:ascii="Arial" w:hAnsi="Arial"/>
          <w:bCs/>
          <w:color w:val="000000"/>
        </w:rPr>
        <w:t>Az ajánlott NH név, a belső biztonsági ügyosztály egyik vezetőnője: Rosalind Welsh. A nő elég magasan van ahhoz, hogy egy az egyben beszélhet a bürokrácia csúcsán ülőkkel, viszont bőven elég alacsonyan ahhoz, hogy ne ellenőrizzék minden mozdulatát. A nő frissen elvált, a fia főiskolába jár. A volt férje szintén magas beosztásban van az NH-nál, de a címe megváltozott, miközben Rosalind Welsht továbbra is a férfi korábbi Glen Burnie-i címén lehet elérni a régi telefonszámon. Mindez együtt azt jelenti, hogy Rosalind egyedül él.</w:t>
      </w:r>
    </w:p>
    <w:p>
      <w:pPr>
        <w:pStyle w:val="Normal"/>
        <w:ind w:firstLine="283"/>
        <w:jc w:val="both"/>
        <w:rPr>
          <w:rFonts w:ascii="Arial" w:hAnsi="Arial" w:cs="Arial"/>
          <w:color w:val="000000"/>
        </w:rPr>
      </w:pPr>
      <w:r>
        <w:rPr>
          <w:rFonts w:cs="Arial" w:ascii="Arial" w:hAnsi="Arial"/>
          <w:bCs/>
          <w:color w:val="000000"/>
        </w:rPr>
        <w:t>Kaptunk még öt FBI-os elérhetőséget is, közte az igazgató otthoni telefonszámát. Ha azon keressük meg, gondoltam, valószínűleg odafigyel a mondanivalónkra.</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végül Bobby így szólt:</w:t>
      </w:r>
    </w:p>
    <w:p>
      <w:pPr>
        <w:pStyle w:val="Normal"/>
        <w:ind w:firstLine="283"/>
        <w:jc w:val="both"/>
        <w:rPr>
          <w:rFonts w:ascii="Arial" w:hAnsi="Arial" w:cs="Arial"/>
          <w:color w:val="000000"/>
        </w:rPr>
      </w:pPr>
      <w:r>
        <w:rPr>
          <w:rFonts w:cs="Arial" w:ascii="Arial" w:hAnsi="Arial"/>
          <w:bCs/>
          <w:color w:val="000000"/>
        </w:rPr>
        <w:t>A Bloch szerver ügyfél-listáját összenéztem az NH dolgozói listájával. Háromezer ügyfélből 1844 NH dolgozó.</w:t>
      </w:r>
    </w:p>
    <w:p>
      <w:pPr>
        <w:pStyle w:val="Normal"/>
        <w:ind w:firstLine="283"/>
        <w:jc w:val="both"/>
        <w:rPr>
          <w:rFonts w:ascii="Arial" w:hAnsi="Arial" w:cs="Arial"/>
          <w:bCs/>
          <w:color w:val="000000"/>
        </w:rPr>
      </w:pPr>
      <w:r>
        <w:rPr>
          <w:rFonts w:cs="Arial" w:ascii="Arial" w:hAnsi="Arial"/>
          <w:bCs/>
          <w:color w:val="000000"/>
        </w:rPr>
        <w:t>Elképesztő. Az NH a Firewall.</w:t>
      </w:r>
    </w:p>
    <w:p>
      <w:pPr>
        <w:pStyle w:val="Normal"/>
        <w:ind w:firstLine="283"/>
        <w:jc w:val="both"/>
        <w:rPr>
          <w:rFonts w:ascii="Arial" w:hAnsi="Arial" w:cs="Arial"/>
          <w:color w:val="000000"/>
        </w:rPr>
      </w:pPr>
      <w:r>
        <w:rPr>
          <w:rFonts w:cs="Arial" w:ascii="Arial" w:hAnsi="Arial"/>
          <w:bCs/>
          <w:color w:val="000000"/>
        </w:rPr>
        <w:t>Talán.</w:t>
      </w:r>
    </w:p>
    <w:p>
      <w:pPr>
        <w:pStyle w:val="Normal"/>
        <w:ind w:firstLine="283"/>
        <w:jc w:val="both"/>
        <w:rPr>
          <w:rFonts w:ascii="Arial" w:hAnsi="Arial" w:cs="Arial"/>
          <w:bCs/>
          <w:color w:val="000000"/>
        </w:rPr>
      </w:pPr>
      <w:r>
        <w:rPr>
          <w:rFonts w:cs="Arial" w:ascii="Arial" w:hAnsi="Arial"/>
          <w:bCs/>
          <w:color w:val="000000"/>
        </w:rPr>
        <w:t>Lépj ki a szerverből! Talán felhívom az FBI-t.</w:t>
      </w:r>
    </w:p>
    <w:p>
      <w:pPr>
        <w:pStyle w:val="Normal"/>
        <w:ind w:firstLine="283"/>
        <w:jc w:val="both"/>
        <w:rPr>
          <w:rFonts w:ascii="Arial" w:hAnsi="Arial" w:cs="Arial"/>
          <w:color w:val="000000"/>
        </w:rPr>
      </w:pPr>
      <w:r>
        <w:rPr>
          <w:rFonts w:cs="Arial" w:ascii="Arial" w:hAnsi="Arial"/>
          <w:bCs/>
          <w:color w:val="000000"/>
        </w:rPr>
        <w:t>OK.</w:t>
      </w:r>
    </w:p>
    <w:p>
      <w:pPr>
        <w:pStyle w:val="Normal"/>
        <w:ind w:firstLine="283"/>
        <w:jc w:val="both"/>
        <w:rPr/>
      </w:pPr>
      <w:r>
        <w:rPr>
          <w:rFonts w:cs="Times New Roman" w:ascii="Times New Roman" w:hAnsi="Times New Roman"/>
          <w:color w:val="000000"/>
        </w:rPr>
        <w:t>Személyesen akartam beszélni Rosalind Welshsel, de álcázni kellett a hajamat és az arcomat. LuEllen egy Halloween maszkot ajánlott, hiszen mindjárt itt az ünnep, azokat a maszkokat könnyű beszerezni, és kellő távolságból nem is látszanak maszknak. Egyenesen Philadelphiáig utaztunk a megfelelőért: egy az egész arcot eltakaró, rugalmas gumiból készült Bill Clintonért. Nagyszerű volt, attól eltekintve, hogy nem nagyon tudtam beszélni a szájnyíláson át, ezért egy ollóval le kellett nyesnünk a maszk ajkait. Egy játékboltban vettünk egy műanyag vizipisztolyt és egy baseballsapkát, melyekkel kiegészítettük az álcát.</w:t>
      </w:r>
    </w:p>
    <w:p>
      <w:pPr>
        <w:pStyle w:val="Normal"/>
        <w:ind w:firstLine="283"/>
        <w:jc w:val="both"/>
        <w:rPr/>
      </w:pPr>
      <w:r>
        <w:rPr>
          <w:rFonts w:cs="Times New Roman" w:ascii="Times New Roman" w:hAnsi="Times New Roman"/>
          <w:color w:val="000000"/>
        </w:rPr>
        <w:t>Azért mentünk át Philadelphiába, mert csak két órányira volt autóval, és LuEllennek volt néhány hasznos ismerőse arrafelé. Egy fegyverkereskedő, akivel egyszer már találkoztam, és aki – ahogy most kiderült – telefonkereskedő is. Vettünk még egy biztonságos mobiltelefont, ami egy hétig garantáltan jó, 300 dollárért. Valamivel hét után értünk vissza Baltimore-ba. Glen Burnie a várostól délre fekszik, hét harminckor már Welsh házát figyelt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g a villany. Otthon van – mondta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párszor megkerüljük, aztán az ajtóhoz megy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ssze fogja csinálni magát ijedtében… A másik probléma meg: mit csinálsz, ha van valaki nál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garázsnak van ablaka – válaszoltam. – A bejárat felé menet megnézem, hogy hány autó van odaben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ockázatos. – Csóválta a fejét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nem az?</w:t>
      </w:r>
    </w:p>
    <w:p>
      <w:pPr>
        <w:pStyle w:val="Normal"/>
        <w:ind w:firstLine="283"/>
        <w:jc w:val="both"/>
        <w:rPr/>
      </w:pPr>
      <w:r>
        <w:rPr>
          <w:rFonts w:cs="Times New Roman" w:ascii="Times New Roman" w:hAnsi="Times New Roman"/>
          <w:color w:val="000000"/>
        </w:rPr>
        <w:t>Végül semmit nem kellett kockáztatnunk. Harmadszor kerültük meg a háztömböt, és épp megfelelő parkolóhelyet kerestünk, ahol LuEllen várhat, amikor feltűnt maga Rosalind Welsh a ház előtt, az autófeljárón végzett néhány tornagyakorlatot, és kocogva elindult az utcán. Lassan elgurultunk mellette, és megnéztem magamnak az arcát. Ötven felé járhatott. Azzal a komolykodó, kihúzott testtartással futott, amit azoknál látni, akik jó régen nem sportoltak, de most elhatározták, hogy lefogyasztják a karosszékben megnőtt fenekü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ináljuk az utcán! – szóltam. – Állj meg valahol előtte, egy olyan háznál, ahol nincsenek fények. Az autó fölé hajolok, mintha búcsúznánk, és amikor hozzánk ér, megállít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látja az autót. Talán megjegyzi a rendszámot.</w:t>
      </w:r>
    </w:p>
    <w:p>
      <w:pPr>
        <w:pStyle w:val="Normal"/>
        <w:ind w:firstLine="283"/>
        <w:jc w:val="both"/>
        <w:rPr/>
      </w:pPr>
      <w:r>
        <w:rPr>
          <w:rFonts w:cs="Times New Roman" w:ascii="Times New Roman" w:hAnsi="Times New Roman"/>
          <w:color w:val="000000"/>
        </w:rPr>
        <w:t xml:space="preserve">–  </w:t>
      </w:r>
      <w:r>
        <w:rPr>
          <w:rFonts w:cs="Times New Roman" w:ascii="Times New Roman" w:hAnsi="Times New Roman"/>
          <w:color w:val="000000"/>
        </w:rPr>
        <w:t>Majd beállsz egy feljáróra, hogy az oldalunkat mutassuk neki. Amikor megállítom, majd megfordítom, és te simán kiállhatsz és eltűnhetsz a sarkon. Amikor mindent megbeszéltem, majd megkérem, hogy fusson tovább az ellenkező irány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ggód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mégis sokkal jobb, mint az ajt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ha sikí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futok.</w:t>
      </w:r>
    </w:p>
    <w:p>
      <w:pPr>
        <w:pStyle w:val="Normal"/>
        <w:ind w:firstLine="283"/>
        <w:jc w:val="both"/>
        <w:rPr/>
      </w:pPr>
      <w:r>
        <w:rPr>
          <w:rFonts w:cs="Times New Roman" w:ascii="Times New Roman" w:hAnsi="Times New Roman"/>
          <w:color w:val="000000"/>
        </w:rPr>
        <w:t>Egyedül ez zavar abban, amit csinálok: hogy néha ártatlan emberek is belekeverednek úgy, hogy nem járnak jól. A legtöbbször, ha dolgozom, információt veszek el egy helyről és elszállítom egy másikra. A legtöbb esetben legalább valamennyire áll a dolgaimra az érvelés, hogy a világ népességének egésze jól jár abból, amit csinálok: serkenti a versengést, állásokat ment meg, satöbbi.</w:t>
      </w:r>
    </w:p>
    <w:p>
      <w:pPr>
        <w:pStyle w:val="Normal"/>
        <w:ind w:firstLine="283"/>
        <w:jc w:val="both"/>
        <w:rPr/>
      </w:pPr>
      <w:r>
        <w:rPr>
          <w:rFonts w:cs="Times New Roman" w:ascii="Times New Roman" w:hAnsi="Times New Roman"/>
          <w:color w:val="000000"/>
        </w:rPr>
        <w:t>De időnként, bármennyire is nem akarom, be kell vonnom egy-egy ártatlan személyt. Ahogy ezt a hölgyet is most, aki nem több, mint egy enyhén túlsúlyos bürokrata, aki a csendes, esti, külvárosi utcákon próbálja ledolgozni a felesleget. Bármi történik is, biztos, hogy nagyon meg fogja ijeszteni. Ha nincs ez a Firewall dolog, biztos, hogy nem tenném meg…</w:t>
      </w:r>
    </w:p>
    <w:p>
      <w:pPr>
        <w:pStyle w:val="Normal"/>
        <w:ind w:firstLine="283"/>
        <w:jc w:val="both"/>
        <w:rPr/>
      </w:pPr>
      <w:r>
        <w:rPr>
          <w:rFonts w:cs="Times New Roman" w:ascii="Times New Roman" w:hAnsi="Times New Roman"/>
          <w:color w:val="000000"/>
        </w:rPr>
        <w:t>A fejemre húztam a maszkot, feltettem a sapkát, és elővettem a vizipisztolyt. LuEllen újra elhaladt a nő mellett, és előtte nagyjából fél tömbnyire megállt. Kiszálltam, és a nyitott ajtó fölé hajoltam: LuEllen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rminc méter, húsz, tizenöt, tíz, öt. Ajtót és nyomás!</w:t>
      </w:r>
    </w:p>
    <w:p>
      <w:pPr>
        <w:pStyle w:val="Normal"/>
        <w:ind w:firstLine="283"/>
        <w:jc w:val="both"/>
        <w:rPr/>
      </w:pPr>
      <w:r>
        <w:rPr>
          <w:rFonts w:cs="Times New Roman" w:ascii="Times New Roman" w:hAnsi="Times New Roman"/>
          <w:color w:val="000000"/>
        </w:rPr>
        <w:t>Felálltam, becsaptam az ajtót, és a járdára léptem. Rosalind Welsh pár méterre járt tőlem, és reflexszerűen elmosolyodott, amikor meglátott.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rs. Welsh, kérem álljon meg ott, ahol van! – Éreztem, ahogy a maszk gumi szélei hozzáérnek az ajkamhoz. – Egy fegyvert szegezek önre. Ne sikítson, csak álljon meg, és nem esik bántódása!</w:t>
      </w:r>
    </w:p>
    <w:p>
      <w:pPr>
        <w:pStyle w:val="Normal"/>
        <w:ind w:firstLine="283"/>
        <w:jc w:val="both"/>
        <w:rPr/>
      </w:pPr>
      <w:r>
        <w:rPr>
          <w:rFonts w:cs="Times New Roman" w:ascii="Times New Roman" w:hAnsi="Times New Roman"/>
          <w:color w:val="000000"/>
        </w:rPr>
        <w:t>Miközben beszéltem, úgy mozdultam, hogy elálljam az útját. Megpróbált kikerülni, de éles hangon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 és amikor a nő meglátta az arcomat, kinyitotta a száját és elhúzódott megint, csak élesen így szóltam: – Ne sikítson! Nem fogom bántani. Csak beszélni akarok!</w:t>
      </w:r>
    </w:p>
    <w:p>
      <w:pPr>
        <w:pStyle w:val="Normal"/>
        <w:ind w:firstLine="283"/>
        <w:jc w:val="both"/>
        <w:rPr>
          <w:rFonts w:ascii="Times New Roman" w:hAnsi="Times New Roman" w:cs="Times New Roman"/>
          <w:color w:val="000000"/>
        </w:rPr>
      </w:pPr>
      <w:r>
        <w:rPr>
          <w:rFonts w:cs="Times New Roman" w:ascii="Times New Roman" w:hAnsi="Times New Roman"/>
          <w:color w:val="000000"/>
        </w:rPr>
        <w:t>Körbenézett, én pedig közelebb léptem, közvetlenül Mrs. Welsh és az autó köz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 kell kérnem, hogy forduljon meg. Az autóval kitolatunk a feljáróról és nem akarjuk, hogy meglássa a rendszámot. Ha megtenné… Nem lenne jó, ha látná. Csak forduljon meg, és nézzen előre, és ha már háttal áll az autónak, megkerülöm, és újra szembefordulok magával…</w:t>
      </w:r>
    </w:p>
    <w:p>
      <w:pPr>
        <w:pStyle w:val="Normal"/>
        <w:ind w:firstLine="283"/>
        <w:jc w:val="both"/>
        <w:rPr/>
      </w:pPr>
      <w:r>
        <w:rPr>
          <w:rFonts w:cs="Times New Roman" w:ascii="Times New Roman" w:hAnsi="Times New Roman"/>
          <w:color w:val="000000"/>
        </w:rPr>
        <w:t>Megpróbáltam minél nyugodtabb hangon beszélni, hogy ne legyek ijesztő, elmagyaráztam, hogy mit akarok: adtam neki egy feladatot, amire összpontosíthat. Amikor megfordult, megkerültem, és így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 nézzen az autóra!</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kitolatott a feljáróról, és befordult a sark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ike vagyok azoknak, akikről az NH a pletykákat terjeszti. Tagja vagyok az állítólagos Firewallnak, több barátommal együtt. De ebből semmi sem igaz – mondtam Welshnek. – Elkezdtük elemezni a helyzetet, megpróbáltunk rájönni, hogy mi történik. Ön ismeri a Firewallról szóló pletykák forrás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Uram, nekünk nem sok közünk van a Firewall elleni nyomozáshoz. Az ügy az FBI hatásköre… – A nő egyértelműen meg volt ijedve, az összeomlás határán állt. Képes volt uramnak szólíta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irewall-lal kapcsolatos pletykák egy internet szerverről származnak, amelyet úgy hívnak: Bloch Technology, és Laurelben található. A vállalkozás ügyfelei szinte kizárólag az NH dolgozói. Szerintünk a Firewall az NH-ból ered, és erről a következtetésünkről még ma este informálni fogjuk az FBI-t.</w:t>
      </w:r>
    </w:p>
    <w:p>
      <w:pPr>
        <w:pStyle w:val="Normal"/>
        <w:ind w:firstLine="283"/>
        <w:jc w:val="both"/>
        <w:rPr/>
      </w:pPr>
      <w:r>
        <w:rPr>
          <w:rFonts w:cs="Times New Roman" w:ascii="Times New Roman" w:hAnsi="Times New Roman"/>
          <w:color w:val="000000"/>
        </w:rPr>
        <w:t>A félelem lassan elmúlt. Láttam a nő szemében. Lassan elkezdte érdekelni, amit mond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 akarja mondani, hogy az NH támadja az adóhivat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gondoljuk, hogy az adóhivatalt néhány európai féleszű támadja, akik azért ugrottak a Firewall névre, mert az már ismert, és olyan jól hangzik.</w:t>
      </w:r>
    </w:p>
    <w:p>
      <w:pPr>
        <w:pStyle w:val="Normal"/>
        <w:ind w:firstLine="283"/>
        <w:jc w:val="both"/>
        <w:rPr/>
      </w:pPr>
      <w:r>
        <w:rPr>
          <w:rFonts w:cs="Times New Roman" w:ascii="Times New Roman" w:hAnsi="Times New Roman"/>
          <w:color w:val="000000"/>
        </w:rPr>
        <w:t>Tovább kérde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lott egy Bobby nevű emberről? – Hallgattam, de a hallgatás megadta a választ. – Szóval hall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FBI és a mi ügynökeink jelenleg hallgatják ki – mondta. Rejtett fenyegetés. Kezdte összeszedni a bátorságát.</w:t>
      </w:r>
    </w:p>
    <w:p>
      <w:pPr>
        <w:pStyle w:val="Normal"/>
        <w:ind w:firstLine="283"/>
        <w:jc w:val="both"/>
        <w:rPr/>
      </w:pPr>
      <w:r>
        <w:rPr>
          <w:rFonts w:cs="Times New Roman" w:ascii="Times New Roman" w:hAnsi="Times New Roman"/>
          <w:color w:val="000000"/>
        </w:rPr>
        <w:t>Újra csak hallgattam, de úgyis hamar rájönnek, hogy rossz halat fogt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nagyon meglepne – szóltam. – Ugyanis Bobbytól kaptam meg az ön nevét. Ma délután.</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nek felszaladt a szemöldök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ga vicc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ttól tartok, nem. Elkaptak egy Bobby nevű embert, de ez a Bobby nem az a Bobb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a helyzet Terrence Lighterrel? – kérdezte. Most döntenem kellett. Újabb nehéz döntés, de minek tétová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llotta már a Jack Morrison nev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 Semmi több.</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azt is tudja, hogy őt állítólag egy biztonsági őr lőtte le az önök egyik szerződéses partnerének, az AmMathnak a székházában, Dallas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értelműen egy biztonsági őr lőtte le.</w:t>
      </w:r>
    </w:p>
    <w:p>
      <w:pPr>
        <w:pStyle w:val="Normal"/>
        <w:ind w:firstLine="283"/>
        <w:jc w:val="both"/>
        <w:rPr>
          <w:rFonts w:ascii="Times New Roman" w:hAnsi="Times New Roman" w:cs="Times New Roman"/>
          <w:color w:val="000000"/>
        </w:rPr>
      </w:pPr>
      <w:r>
        <w:rPr>
          <w:rFonts w:cs="Times New Roman" w:ascii="Times New Roman" w:hAnsi="Times New Roman"/>
          <w:color w:val="000000"/>
        </w:rPr>
        <w:t>Feltartottam az egyik ujj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ünk nem. Mi úgy gondoljuk, hogy ugyanazok az emberek ölték meg, akik Lighterrel is végeztek. Nézze meg Lighter kimenő leveleit, a Bloch szerveren megtalálja. Aztán nézze meg, hogy merre utazott Morrison. A múlt héten kétszer járt itt, hogy találkozzon Lighterrel, utoljára aznap éjjel, amikor Lightert megölték. A Lighter- és a Morrison gyilkosságok összefüggnek, és egy olyan internet szerveren keresztül koordinálták őket, amelyet alapvetően az önök dolgozói használnak.</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megrázta a fej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 hinnék magán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 higgyen! Nézzen utána az állításaimnak! Ön egy belső biztonsági vezető. Tegye a dolgát!</w:t>
      </w:r>
    </w:p>
    <w:p>
      <w:pPr>
        <w:pStyle w:val="Normal"/>
        <w:ind w:firstLine="283"/>
        <w:jc w:val="both"/>
        <w:rPr/>
      </w:pPr>
      <w:r>
        <w:rPr>
          <w:rFonts w:cs="Times New Roman" w:ascii="Times New Roman" w:hAnsi="Times New Roman"/>
          <w:color w:val="000000"/>
        </w:rPr>
        <w:t>Hátranéztem a vállam fölött: két vagy három perce beszélhetünk, gondoltam, de olyan, mintha egy örökkévalóság telt volna 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nem kell. Ha rámozdult az ügyre, akkor nekünk nem kell lépni. Ha nem, akkor mi magunk csináljuk, és akkor nem garantálom, hogy senkinek nem esik bántódása. Az FBI-t még ma este felhívjuk a Bloch Technology szerverrel kapcsolatban.</w:t>
      </w:r>
    </w:p>
    <w:p>
      <w:pPr>
        <w:pStyle w:val="Normal"/>
        <w:ind w:firstLine="283"/>
        <w:jc w:val="both"/>
        <w:rPr>
          <w:rFonts w:ascii="Times New Roman" w:hAnsi="Times New Roman" w:cs="Times New Roman"/>
          <w:color w:val="000000"/>
        </w:rPr>
      </w:pPr>
      <w:r>
        <w:rPr>
          <w:rFonts w:cs="Times New Roman" w:ascii="Times New Roman" w:hAnsi="Times New Roman"/>
          <w:color w:val="000000"/>
        </w:rPr>
        <w:t>Tettem egy lépést hátra, és a nő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lőtt volna, ha sikítok?</w:t>
      </w:r>
    </w:p>
    <w:p>
      <w:pPr>
        <w:pStyle w:val="Normal"/>
        <w:ind w:firstLine="283"/>
        <w:jc w:val="both"/>
        <w:rPr/>
      </w:pPr>
      <w:r>
        <w:rPr>
          <w:rFonts w:cs="Times New Roman" w:ascii="Times New Roman" w:hAnsi="Times New Roman"/>
          <w:color w:val="000000"/>
        </w:rPr>
        <w:t>Lenéztem a kezemben tartott pisztolyra, megráztam a fejem, és a nő felé hajítottam a műanyag tárgyat. Ahogy elkapta, én már kocogtam elfel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incs megtöltve – szóltam menet közben. – Nem akartam összevizezni magam.</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még utánam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llemes beszélgetés volt, Bill.</w:t>
      </w:r>
    </w:p>
    <w:p>
      <w:pPr>
        <w:pStyle w:val="Normal"/>
        <w:ind w:firstLine="283"/>
        <w:jc w:val="both"/>
        <w:rPr>
          <w:rFonts w:ascii="Times New Roman" w:hAnsi="Times New Roman" w:cs="Times New Roman"/>
          <w:color w:val="000000"/>
        </w:rPr>
      </w:pPr>
      <w:r>
        <w:rPr>
          <w:rFonts w:cs="Times New Roman" w:ascii="Times New Roman" w:hAnsi="Times New Roman"/>
          <w:color w:val="000000"/>
        </w:rPr>
        <w:t>Szépen összeszedte a bátorság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tényleg felhívod az FBI-t? – kérdezte LuEllen, ahogy elgurultunk a helyszín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rmészetesen. Ha két hivatal bürokratáit is ráeresztünk a szerverre, akkor kisebb a valószínűsége, hogy eltussolják az ügyet.</w:t>
      </w:r>
    </w:p>
    <w:p>
      <w:pPr>
        <w:pStyle w:val="Normal"/>
        <w:ind w:firstLine="283"/>
        <w:jc w:val="both"/>
        <w:rPr/>
      </w:pPr>
      <w:r>
        <w:rPr>
          <w:rFonts w:cs="Times New Roman" w:ascii="Times New Roman" w:hAnsi="Times New Roman"/>
          <w:color w:val="000000"/>
        </w:rPr>
        <w:t>Egy nyilvános fülkéből telefonáltam végig a Bobby listáján szereplő nevek otthoni számait. Az első kettő nem volt otthon. A harmadikat Don Sobelnek hívták, és ő az első csengetés után felvette a telefont. Olyan volt a hangja, mintha tele lett volna a szája liszttel. A háttérben hallottam, ahogy a tévében megy a Letterman-show.</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r. Sobel – szóltam. – A számítógépes közösség egyik tagja vagyok. Azért hívom, hogy elmondjam: ez a Firewall nevű csoport, amely állítólag az Adóhivatal elleni támadás mögött áll, a Nemzetbiztonsági Hivatal kitalációj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beszél? – Abból, ahogy megszólalt, egyértelmű volt, hogy mit gondol: telefonbetyá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öbb embert is felhívok – mondtam. – Szóval, ha meg akarja tartani az állását, azt javaslom, írja le ezt a nevet. Bloch Technology. B-L-O-C-H. A cégnek van egy internet szervere Laurelben, Marylandben, a Carter-Byrd Center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 egy perc, hadd írjam le! – mondta.</w:t>
      </w:r>
    </w:p>
    <w:p>
      <w:pPr>
        <w:pStyle w:val="Normal"/>
        <w:ind w:firstLine="283"/>
        <w:jc w:val="both"/>
        <w:rPr/>
      </w:pPr>
      <w:r>
        <w:rPr>
          <w:rFonts w:cs="Times New Roman" w:ascii="Times New Roman" w:hAnsi="Times New Roman"/>
          <w:color w:val="000000"/>
        </w:rPr>
        <w:t>Újra elbetűztem neki a nevet, aztán így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a szerver a Firewallról szóló pletykák forrása. Ha megnézi az ügyfelek listáját, rájön, hogy a legtöbbjük az NH dolgozója. Azt is könnyen kiderítheti, hogy a Firewall név első említései is erről a gépről származnak, több nappal korábbról, minthogy a név nyilvánosságra került volna. A pletykákat az NH egyik alvállalkozója, a texasi Dallasban található AmMath A-M-M-A-T-H nevű cég terjesztette el. Ennek a cégnek mellesleg köze van még egy NH tisztviselő meggyilkolásához is. A tisztviselőt Lighternek hívják. L-I-G-H-T-E-R. írj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tűzze még egyszer a nevet! Lighter…</w:t>
      </w:r>
    </w:p>
    <w:p>
      <w:pPr>
        <w:pStyle w:val="Normal"/>
        <w:ind w:firstLine="283"/>
        <w:jc w:val="both"/>
        <w:rPr/>
      </w:pPr>
      <w:r>
        <w:rPr>
          <w:rFonts w:cs="Times New Roman" w:ascii="Times New Roman" w:hAnsi="Times New Roman"/>
          <w:color w:val="000000"/>
        </w:rPr>
        <w:t>Újra lebetűztem neki, aztán folyta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NH biztonsági emberei már úton vannak a Bloch Tech felé. Ha az FBI elkésik, lehet, hogy már semmit sem találnak. Felhívhatja az NH belső biztonsági vezetőjét, Rosalind Welsht. – Ezt a nevet is lebetűztem, és megadtam neki a nő számát. – Megkérdezheti a szerver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van a… – kezd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szlát – mondtam. Letettem a kagylót, és már ott sem vo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 – mondtam. – Végre történik valami.</w:t>
      </w:r>
      <w:r>
        <w:br w:type="page"/>
      </w:r>
    </w:p>
    <w:p>
      <w:pPr>
        <w:pStyle w:val="Fejezet"/>
        <w:rPr/>
      </w:pPr>
      <w:r>
        <w:rPr/>
        <w:t>- 13 -</w:t>
      </w:r>
    </w:p>
    <w:p>
      <w:pPr>
        <w:pStyle w:val="Normal"/>
        <w:ind w:firstLine="283"/>
        <w:jc w:val="both"/>
        <w:rPr/>
      </w:pPr>
      <w:r>
        <w:rPr>
          <w:rFonts w:cs="Times New Roman" w:ascii="Times New Roman" w:hAnsi="Times New Roman"/>
          <w:color w:val="000000"/>
        </w:rPr>
        <w:t>Amit az európai hackerek műveltek az adóhivatallal, elég egyszerű volt – a programozást akármelyik rosszindulatú gyerek meg tudta csinálni –, de a szervezés már a jó öreg germán munkaszervezés nyomait hordta magán. Valószínűleg heteket töltöttek azzal, hogy a kis főiskolák és, ahogy később kiderült, több nagy internetes áruház számítógépes rendszerébe jussanak.</w:t>
      </w:r>
    </w:p>
    <w:p>
      <w:pPr>
        <w:pStyle w:val="Normal"/>
        <w:ind w:firstLine="283"/>
        <w:jc w:val="both"/>
        <w:rPr/>
      </w:pPr>
      <w:r>
        <w:rPr>
          <w:rFonts w:cs="Times New Roman" w:ascii="Times New Roman" w:hAnsi="Times New Roman"/>
          <w:color w:val="000000"/>
        </w:rPr>
        <w:t>Első ránézésre azt feltételeztem, hogy az áruházak rendszereibe gyakorlatilag lehetetlen bejutni anélkül, hogy szó szerint betörnének és megszereznék a kódokat. Tévedtem. Kiderült, hogy az on-line áruházak tulajdonosai a biztonsági célokra szánt pénz nagy részét elsősorban a hitelkártyás és készpénzes tranzakciók védelmére fordítják, meg arra, hogy hozzáférhetetlenné tegyék a raktárkészletet és a pénzügyi adataikat.</w:t>
      </w:r>
    </w:p>
    <w:p>
      <w:pPr>
        <w:pStyle w:val="Normal"/>
        <w:ind w:firstLine="283"/>
        <w:jc w:val="both"/>
        <w:rPr>
          <w:rFonts w:ascii="Times New Roman" w:hAnsi="Times New Roman" w:cs="Times New Roman"/>
          <w:color w:val="000000"/>
        </w:rPr>
      </w:pPr>
      <w:r>
        <w:rPr>
          <w:rFonts w:cs="Times New Roman" w:ascii="Times New Roman" w:hAnsi="Times New Roman"/>
          <w:color w:val="000000"/>
        </w:rPr>
        <w:t>De van egy csomó olyan gépük, ami a rutint, az automatikus vásárlói kapcsolatokat intézi. Olyan gépek például, amik mást sem csinálnak, csak standard e-maileket küldenek mondjuk a szállítás lebonyolításáról. Az ilyen gépek védelmére nem költenek túl sokat.</w:t>
      </w:r>
    </w:p>
    <w:p>
      <w:pPr>
        <w:pStyle w:val="Normal"/>
        <w:ind w:firstLine="283"/>
        <w:jc w:val="both"/>
        <w:rPr/>
      </w:pPr>
      <w:r>
        <w:rPr>
          <w:rFonts w:cs="Times New Roman" w:ascii="Times New Roman" w:hAnsi="Times New Roman"/>
          <w:color w:val="000000"/>
        </w:rPr>
        <w:t>Ezek a gépek tökéletes ugródeszkák a hackerek számára. Az áruházak direct mailek küldözgetésére használják őket, de ha egyszer a hackerek bejutottak egy ilyen gépbe, már könnyen megoldják, hogy mást se csináljon, csak a hamis adóhivatali üzeneteket küldözgesse. A támadás csúcsán, a nagyobb on-line cégek gépei több ezer hamis levelet küldtek a hivatalnak óránként.</w:t>
      </w:r>
    </w:p>
    <w:p>
      <w:pPr>
        <w:pStyle w:val="Normal"/>
        <w:ind w:firstLine="283"/>
        <w:jc w:val="both"/>
        <w:rPr/>
      </w:pPr>
      <w:r>
        <w:rPr>
          <w:rFonts w:cs="Times New Roman" w:ascii="Times New Roman" w:hAnsi="Times New Roman"/>
          <w:color w:val="000000"/>
        </w:rPr>
        <w:t>Ez már így is elég rossz, de a hackerek továbbmentek: a hamis adatokat nem egyenesen az áruházak gépeiről küldözgették, hanem az áruház vásárlólistáin keresztül. Amikor az áruház kiküldött egy, a vásárlást elismerő üzenetet, az Adóhivatal üzenete hozzá volt csatolva, de úgy, hogy azt a vásárló ne lássa a saját képernyőjén. Ő csak az áruháztól kapott üzenetet látta és a hackerek egy rövid szövegét arról, hogy „Könyvelési okok miatt kérjük ismerje el az üzenet kézhezvételét az alul látható 'Elismerem' gomb megnyomásával! Köszönjük.”</w:t>
      </w:r>
    </w:p>
    <w:p>
      <w:pPr>
        <w:pStyle w:val="Normal"/>
        <w:ind w:firstLine="283"/>
        <w:jc w:val="both"/>
        <w:rPr/>
      </w:pPr>
      <w:r>
        <w:rPr>
          <w:rFonts w:cs="Times New Roman" w:ascii="Times New Roman" w:hAnsi="Times New Roman"/>
          <w:color w:val="000000"/>
        </w:rPr>
        <w:t>Minden vásárló, aki rákattintott az „Elismerem” gombra, elküldött egy üzenetet, de nem az áruháznak, hanem az Adóhivatalnak. Amikor az Adóhivatal emberei megpróbálták lenyomozni az üzeneteket, kiderült, hogy országszerte több ezer embertől érkeznek, akik semmit sem tudnak az egészről.</w:t>
      </w:r>
    </w:p>
    <w:p>
      <w:pPr>
        <w:pStyle w:val="Normal"/>
        <w:ind w:firstLine="283"/>
        <w:jc w:val="both"/>
        <w:rPr>
          <w:rFonts w:ascii="Times New Roman" w:hAnsi="Times New Roman" w:cs="Times New Roman"/>
          <w:color w:val="000000"/>
        </w:rPr>
      </w:pPr>
      <w:r>
        <w:rPr>
          <w:rFonts w:cs="Times New Roman" w:ascii="Times New Roman" w:hAnsi="Times New Roman"/>
          <w:color w:val="000000"/>
        </w:rPr>
        <w:t>A támadás még a következő nap is folytatódott. Lu-Ellennel bepakoltunk a bérautóba, és csatlakoztunk az államokat összekötő 10. sztráda déli csúcsforgalmához. Azért választottuk ezt az utat, mert ha elég gyorsan haladunk, itt a mobil minden pár percben adóállomást vá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Utálok így elpocsékolni egy tökéletes telefont – morog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ért vettük – mondtam. Az egyik új biztonságos telefonnal közvetlenül hívtam Welsh irodai számát. Senki sem vette f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incs ott – mondtam és megszakítottam a hívás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mit jele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ig elgondolkodtam, mielőtt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dtam neki, hogy felhívom. De vasárnap van, és lehet, hogy ő azt hiszi: csak az otthoni számát ismerjük. Fogadok, hogy otthon ül és várja, hogy telefonálj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csapat FBI-ügynök társaság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árcsáztam a nő otthoni számát, és ő az ötödik csengetésre fel is vette. A negyedik csengetésnél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het, hogy nem is érdekli az eg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Már épp le akartam rakni, amikor zörgést hallottam, majd a nő hang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ll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ll Clinton vagyok. Tegnap este velem beszélt. Elment Laurel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elmentünk. Mobilról beszé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óvatosan kell beszélnünk. Megnéztük az e-mail címet, amiről beszélt, de nem találtuk nyomát annak, amit mondott, az itteni úr és a dallasi köz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tt volt a tegnap es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rra gondolunk, hogy a kérdéses fájlt megváltoztatták. Maga helyezett el egy B. D. Short elnevezésű rendszergazda accountot a laureli gépben? Saját használat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egy ismeretlen valaki fájlokat éget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mondtam, hogy ki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zsgáljuk azt is – válaszolt. – Szeretnénk kapcsolatban maradni magával, és szeretnénk elküldeni egy fájlt, hogy meg tudjon nézni két fotót. El tudom küldeni most adatként, ha átkapcsol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perc – Ez váratlanul ért. Furcsán kooperatívnak tűnt. Megfordultam az ülésben, hátranyúltam, elővettem a laptopot, és bekapcsoltam. – Mindjárt feláll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szintén megvallva nem nagyon örültem annak, ahogy tegnap megközelített. Megijeszt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ajnálom – mondtam. A modem és a telefon közti vezeték be volt csomagolva, azzal vacakoltam az egyik kezemmel, míg a másikban a telefont tartottam. A vezeték leesett a lábaim közé, le kellett hajolnom, hogy felvegyem. A mozdulat közben felnéztem, és megláttam egy helikoptert vagy egy mérföldnyire előttünk egy épületsor fölött lebegni. Felvettem a vezetéket, és összekötöttem a telefont a laptoppal, majd beléptem a magam által írott kommunikációs program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st már bármikor átkapcsolhat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gyjából száz K-ról van szó, ezért el fog tartani egy-két percig – mondta a nő. – Indul…</w:t>
      </w:r>
    </w:p>
    <w:p>
      <w:pPr>
        <w:pStyle w:val="Normal"/>
        <w:ind w:firstLine="283"/>
        <w:jc w:val="both"/>
        <w:rPr/>
      </w:pPr>
      <w:r>
        <w:rPr>
          <w:rFonts w:cs="Times New Roman" w:ascii="Times New Roman" w:hAnsi="Times New Roman"/>
          <w:color w:val="000000"/>
        </w:rPr>
        <w:t>Megszólalt az elektronikus csipogás, ezért megnyomtam az enter gombot a laptopon. Egy pillanattal</w:t>
      </w:r>
      <w:r>
        <w:rPr>
          <w:rStyle w:val="Appleconvertedspace"/>
          <w:rFonts w:cs="Times New Roman" w:ascii="Times New Roman" w:hAnsi="Times New Roman"/>
          <w:color w:val="000000"/>
        </w:rPr>
        <w:t xml:space="preserve"> </w:t>
      </w:r>
      <w:r>
        <w:rPr>
          <w:rFonts w:cs="Times New Roman" w:ascii="Times New Roman" w:hAnsi="Times New Roman"/>
          <w:color w:val="000000"/>
        </w:rPr>
        <w:t>később megkezdődött</w:t>
      </w:r>
      <w:r>
        <w:rPr>
          <w:rStyle w:val="Appleconvertedspace"/>
          <w:rFonts w:cs="Times New Roman" w:ascii="Times New Roman" w:hAnsi="Times New Roman"/>
          <w:color w:val="000000"/>
        </w:rPr>
        <w:t xml:space="preserve"> </w:t>
      </w:r>
      <w:r>
        <w:rPr>
          <w:rFonts w:cs="Times New Roman" w:ascii="Times New Roman" w:hAnsi="Times New Roman"/>
          <w:color w:val="000000"/>
        </w:rPr>
        <w:t>a letölté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történik? – kérdezte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küldenek két képet, azt akarják, hogy nézzük meg –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urcsán együttműködők – mondta LuEllen szárazon, visszhangozva a saját gondolatom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én is… – És ahogy elkezdtem a mondatot, jobbra kinéztem a kocsiból. Nagyjából fél mérföldre tőlünk velünk párhuzamosan ott jött még egy helikopter. – A franc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z? – A nő rögtön észrevette a hangomból, hogy valami nincs rendben. Kihúztam a vezetéket a gépből, és kikapcsoltam a telefo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Átvertek. Lekövették a hívást, és lehet, hogy már ki is szúrták az autót. Látod azt a helikoptert előttünk? Van egy másik is tőlünk jobb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stenit Kidd, most mit csinál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ég semmit, tartsd a sebességet! – mondtam. – Hátha még nem tudják pontosan, melyik kocsiból jött a hívá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első helikopter is felénk t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az oldalsó is – mondtam. Egy kijárathoz közeledtünk, a táblák egy bevásárlóközpontot jeleztek. Láttam is az épületet előttünk, mellette egy másik tömb, ami úgy nézett ki, mint egy fedett parkolóház. – Menj ki! Menj k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jobbra vágott, és ráment a kijárat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o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lra! Ott egy bevásárlóközpont, mellette meg egy parkolóház, hozzá fedett bejáró. El kell tűnnünk a szemük elől.</w:t>
      </w:r>
    </w:p>
    <w:p>
      <w:pPr>
        <w:pStyle w:val="Normal"/>
        <w:ind w:firstLine="283"/>
        <w:jc w:val="both"/>
        <w:rPr/>
      </w:pPr>
      <w:r>
        <w:rPr>
          <w:rFonts w:cs="Times New Roman" w:ascii="Times New Roman" w:hAnsi="Times New Roman"/>
          <w:color w:val="000000"/>
        </w:rPr>
        <w:t>Hűvös idő volt. A pólóm fölött viseltem egy pulóvert is, és a hátsó ülésen meg ott hevert a dzsekim. Levettem a pulóvert, és gyorsan elkezdtem minden felületet letörölni, amihez hozzáérhettünk, és közben megpróbáltam figyelni a helikoptereket is. A jobb oldali gyorsan közeled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néz ki, hogy kiszúrtak – mondtam. – Irány a parkolóhá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átment a piroson, vett egy éles jobb kanyart és a feljáró forgalmával szemben gyorsan behúzott a parkolóházba, fedett terület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hátsó ülésen is voltunk – mondta. – Ott is vannak nyomok. Használtuk a rádiót…</w:t>
      </w:r>
    </w:p>
    <w:p>
      <w:pPr>
        <w:pStyle w:val="Normal"/>
        <w:ind w:firstLine="283"/>
        <w:jc w:val="both"/>
        <w:rPr/>
      </w:pPr>
      <w:r>
        <w:rPr>
          <w:rFonts w:cs="Times New Roman" w:ascii="Times New Roman" w:hAnsi="Times New Roman"/>
          <w:color w:val="000000"/>
        </w:rPr>
        <w:t>Találtam egy parkolóhelyet: az épület belső falánál, a fal mellett, ahol a mennyezet egy kicsit alacsonyabb volt, mint a bejáratná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da! De ne orral előre! Tolass 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rt azt mondtam, a fen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Hátrahajoltam az autó hátsó feléhez, mindent letöröltem, a laptopot bevágtam a táskámba, és elővettem a régi, jól bevált kombinált szerszámomat, miközben LuEllen beállt a parkolóhelyre. Amikor leállította a motort, újabb utasítást adtam ne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yisd ki a csomagtartót. Kifelé! Ne érj semmihez! Úgy tett, ahogy mondtam neki, a kezét a dzsekije ujjába húzta, és kiszálltában őrült módjára törölgetett mindent. Én is kiszálltam, letöröltem a kilincseket, majd az autó hátsó részéhez szaladtam. A Leatherman kombinált szerszámból egy hosszú, recés élű pengét húztam elő. Néhány óvatos próbálkozás után levettem a cipőmet, beledugtam a kezemet, és a pengét belekalapáltam a benzintankba. Amikor rendesen sikerült átszakítanom a tank falát, már könnyen nyitottam rajta egy pénzérme nagyságú lyukat. A tankból elkezdett egyenletesen folyni a benzin, és lassan tócsába gyűlt a kocsi alatt. Kicsúsztam a kocsi alól és felál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előbukkantam, LuEllen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dd! Hallom a helikoptert. Közeledi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mindig hordasz magadnál öngyú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ézusom, fel fogod robbantani a garázst! – De azért elővette a táskájából az olcsó, kék, műanyag BIC öngyújtót és a kezembe adta. Én lehajoltam, és meggyújtottam vele az egyik vékony benzinpatakot. Miután tüzet fogott a folyadék, futásnak eredt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gyjából tizenöt métert szaladtunk, és amikor biztonságos távolságba értünk a kocsitól, lelassítottunk. Az emelet más részeiben voltak emberek, de nem foglalkoztak velünk. Hallottam odakintről a helikopter zaját, ami mintha minden irányból jött volna. Aztán magasra csaptak a lángok, és meghallottuk az első kiáltásokat, és bent is voltunk az áruházban.</w:t>
      </w:r>
    </w:p>
    <w:p>
      <w:pPr>
        <w:pStyle w:val="Normal"/>
        <w:ind w:firstLine="283"/>
        <w:jc w:val="both"/>
        <w:rPr/>
      </w:pPr>
      <w:r>
        <w:rPr>
          <w:rFonts w:cs="Times New Roman" w:ascii="Times New Roman" w:hAnsi="Times New Roman"/>
          <w:color w:val="000000"/>
        </w:rPr>
        <w:t>Egy bevásárlóközpont pontosan ugyanolyan, mint bármelyik másik a világon. Vagy gyorsan kijutunk innen, vagy elrejtőzünk. Ezt meg is mondtam LuEllennek. Vagy menekülünk, vagy rejtőz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rre – szólt LuEllen megragadva a karom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r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só kijár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égigsétáltunk a bevásárlóközponton a hátsó kijáratho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ress valakit, egy nőt, aki épp a kocsijából száll ki! Jegyezd meg a kocsit! Meg a nőt!</w:t>
      </w:r>
    </w:p>
    <w:p>
      <w:pPr>
        <w:pStyle w:val="Normal"/>
        <w:ind w:firstLine="283"/>
        <w:jc w:val="both"/>
        <w:rPr>
          <w:rFonts w:ascii="Times New Roman" w:hAnsi="Times New Roman" w:cs="Times New Roman"/>
          <w:color w:val="000000"/>
        </w:rPr>
      </w:pPr>
      <w:r>
        <w:rPr>
          <w:rFonts w:cs="Times New Roman" w:ascii="Times New Roman" w:hAnsi="Times New Roman"/>
          <w:color w:val="000000"/>
        </w:rPr>
        <w:t>Hányszor látni kiszállni egy embert a kocsijából egy bevásárlóközpont parkolójában? Milliószor? Próbáld meg olyankor, amikor akarod látni! Azt láttuk, hogy az épület túlsó végénél nagy az izgalom, volt aki futott, de legalább egy háztömbnyire voltak tőlünk. Épp őket néztem, amikor LuEllen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tt van!</w:t>
      </w:r>
    </w:p>
    <w:p>
      <w:pPr>
        <w:pStyle w:val="Normal"/>
        <w:ind w:firstLine="283"/>
        <w:jc w:val="both"/>
        <w:rPr/>
      </w:pPr>
      <w:r>
        <w:rPr>
          <w:rFonts w:cs="Times New Roman" w:ascii="Times New Roman" w:hAnsi="Times New Roman"/>
          <w:color w:val="000000"/>
        </w:rPr>
        <w:t>Arra fordítottam a tekintetem, amerre ő is nézett. Egy nőt láttam, ahogy épp egy mélyvörös Dodge egyterű kisbuszból száll ki. A hölgy csípőig érő kabátot viselt és volt nála egy kistáska is. Ahogy megkerülte a kocsi hátulját, lazán megfordult és a kulcstartóval bezárta az ajtókat. Az autó irányjelzői felvillantak. Ezután a kulcs a kabát oldalzsebében land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lesz az – mondta LuEllen. – Most azt kell tenned, amit mondok, mégpedig szóról szór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következő dolgot tettem: elsiettem a bevásárlóközpont feléig, egy fehérneműboltig. A kiválasztott nő egy másodperccel utánam jött át a bejáraton. Felé indultam, a táskámat nyitva, a mellem előtt tartottam, az egyik kezemmel benne turkáltam. LuEllen a nő mögött jött, két, két és fél méterre lemaradva. Ahogy közel értünk egymáshoz, én hirtelen bevágtam a nő elé, és hirtelen megálltam, miközben a táska fölé hajoltam, és a nő kis híján belém szaladt. A kezét feltartva próbálta meg elhárítani az összeütközést, és én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 elnézést, bocsánat! – de akkor már a hölgy elhaladt mellettem.</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megpróbált kikerülni, és a kezével hárította az ütközést, LuEllen benyúlt a zsebébe a kulcsért. Ahogy a nő továbbhaladt, LuEllen biccentett, megfordult, és kiment az épületből. Én egy lépéssel mögötte jár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incs sok időnk – mondta LuEllen, miközben az autó felé tartottunk. Feszült volt. Még mindig hallottuk a helikoptert, de a hang az épület túlsó vége felől jött. Aztán felharsantak a szirénák is, és egy percig azt gondoltuk, hogy a rendőrök lezárták a területet, de csak a tűzoltóautók szirénáztak.</w:t>
      </w:r>
    </w:p>
    <w:p>
      <w:pPr>
        <w:pStyle w:val="Normal"/>
        <w:ind w:firstLine="283"/>
        <w:jc w:val="both"/>
        <w:rPr/>
      </w:pPr>
      <w:r>
        <w:rPr>
          <w:rFonts w:cs="Times New Roman" w:ascii="Times New Roman" w:hAnsi="Times New Roman"/>
          <w:color w:val="000000"/>
        </w:rPr>
        <w:t>Beszálltunk a kisbuszba. LuEllen vezetett. A sarki piros lámpától ráláttunk a parkolóházra, meg a bent égő tűzre. Nem messze két nagy helikopter állt a földön, és pár száz bámészkodó vette körül a területet, nézte a tüz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ott találnak egy ujjnyomot is, meg is érdemlik – szólaltam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d hagy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De miért kockáztattunk volna? Ráadásul a tűz még a figyelmet is magára von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d a nő látta az arcodat? – Valószínűleg igen – mondtam. – Egy szelet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z egészet.</w:t>
      </w:r>
    </w:p>
    <w:p>
      <w:pPr>
        <w:pStyle w:val="Normal"/>
        <w:ind w:firstLine="283"/>
        <w:jc w:val="both"/>
        <w:rPr>
          <w:rFonts w:ascii="Times New Roman" w:hAnsi="Times New Roman" w:cs="Times New Roman"/>
          <w:color w:val="000000"/>
        </w:rPr>
      </w:pPr>
      <w:r>
        <w:rPr>
          <w:rFonts w:cs="Times New Roman" w:ascii="Times New Roman" w:hAnsi="Times New Roman"/>
          <w:color w:val="000000"/>
        </w:rPr>
        <w:t>A reptérre mentünk, s közben megpróbáltunk semmihez sem hozzáérni a kocsiban. A repülőtér egyik parkolójában letöröltünk mindent, és otthagytuk a kocsit. A szélvédő alatt otthagytam egy lapot, rajta a szöveg: „Ez egy lopott autó.”</w:t>
      </w:r>
    </w:p>
    <w:p>
      <w:pPr>
        <w:pStyle w:val="Normal"/>
        <w:ind w:firstLine="283"/>
        <w:jc w:val="both"/>
        <w:rPr>
          <w:rFonts w:ascii="Times New Roman" w:hAnsi="Times New Roman" w:cs="Times New Roman"/>
          <w:color w:val="000000"/>
        </w:rPr>
      </w:pPr>
      <w:r>
        <w:rPr>
          <w:rFonts w:cs="Times New Roman" w:ascii="Times New Roman" w:hAnsi="Times New Roman"/>
          <w:color w:val="000000"/>
        </w:rPr>
        <w:t>Taxival mentünk vissza a motelbe. A szállodai szobában LuEllen letámadott. Ha nehézségek vannak, és sok az izgalmas helyzet, gyakran csinál ilyesmit. Először a saját szobájába ment, felszívott néhány csík kokaint, majd, végtelen tágra nyílt pupillával lejött hozzá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ükséged van egy kis edzésre – mondta, miközben levette a felsőjé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igen jól néz ki, és régi barátom. Udvariatlanság lett volna visszautasítanom.</w:t>
      </w:r>
    </w:p>
    <w:p>
      <w:pPr>
        <w:pStyle w:val="Normal"/>
        <w:ind w:firstLine="283"/>
        <w:jc w:val="both"/>
        <w:rPr/>
      </w:pPr>
      <w:r>
        <w:rPr>
          <w:rFonts w:cs="Times New Roman" w:ascii="Times New Roman" w:hAnsi="Times New Roman"/>
          <w:color w:val="000000"/>
        </w:rPr>
        <w:t>Miután túl voltunk az első meneten, épp a nő egyik érdekesebb vonalát fedeztem fel az ujjaimmal, amikor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d, mi törté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denáron el akarnak kapni bennünket – mondtam. – De mi pont onnan jövünk, ahonnan ők beszerzik a felszerelésüket. Gondolom, volt egy csomó helikopterük Washington és Baltimore környékén, rádió-iránybemérő felszereléssel a fedélzeten. A mobiltelefon tulajdonképpen rádió adó-vev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nyit én is tud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án, mivel az NH hozzáfér mindenféle híváskövető eszközökhöz, valószínűleg megtalálták a mobilunk jelét, elküldték a koordinátákat a két hozzánk legközelebbi helikopternek, és az általunk leadott jelet is elküldték nekik. Aztán, amikor adótornyot váltottunk, már megvolt nekik a haladási irányunk is, és a váltások idejéből már könnyen ki tudták következtetni a sebességünket. Innentől fogva már csak idő kérdése volt. Ezért akarták letölteni nekünk azokat a képeket. Ezzel vertek 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os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 Jól elcsesztük. Illetve, bocsánat, elcsesztem. Elfeledkeztem arról, hogy kikkel is van dolgunk. Ha használtam volna az eszemet, felszálltam volna egy New Yorkba tartó vonatra, amit egész biztos, hogy nem ellenőriztek volna, és a város közepéről hívtam volna fel a nőt, ebédidőben. Ehelyett… – Kitártam a kezeimet. – Jókora szart kavartunk. A Hertz nem fogja szeretni Nancy M. Hoff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nő vihog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upac olvadt műanyagot csináltunk Hertz úr kocsijá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mélhetőleg.</w:t>
      </w:r>
    </w:p>
    <w:p>
      <w:pPr>
        <w:pStyle w:val="Normal"/>
        <w:ind w:firstLine="283"/>
        <w:jc w:val="both"/>
        <w:rPr/>
      </w:pPr>
      <w:r>
        <w:rPr>
          <w:rFonts w:cs="Times New Roman" w:ascii="Times New Roman" w:hAnsi="Times New Roman"/>
          <w:color w:val="000000"/>
        </w:rPr>
        <w:t>Aztán LuEllen felsóhajtott és újra megszólalt. – Jó móka volt, a futás is és a dugás is. De ennél ügyesebbnek kell lenn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látom értelmét, hogy a környéken maradjunk – mondtam. – Welsh azt mondta, hogy volt Laurelben, valószínűleg nyomon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issza haz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haza akarsz m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merre m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ig gondolkodtam, mielőtt megszólaltam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xasba. Csak körülné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oltam már Texasban – válaszolt a nő. – Bírom azt a helyet. Különösen, ahogy öltözköd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öhetsz, ha van kedved.</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motelből késő délután jelentkeztünk ki, taxival elmentünk a reptérre, és New Yorkba repültünk. Az éjszakát Manhattanben töltöttük, ezúttal egy kétágyas szobában, két egyágyas helyett. Hétfő reggel, mielőtt a La Guardia repülőtérre indultunk volna, egy fülkéből még felhívtam Welsh irodáját. A titkárnője vette fel, és amikor Welshet kértem, azt mondta, hogy Mrs. Welsh egy megbeszélésen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ll Clinton vagyok. Ha Mrs. Welsh újra beszélni akar velem, akkor most megteheti, maga tíz másodpercet kap, hogy kapcsolja. Tíz másodperc után eltűn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Öt másodperc elteltével Welsh vette fel a telefo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mélem, nem valami tréf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tréfa. Fenyegetés. Ha újra megpróbál utánunk jönni, vagy megfenyegetni, igen komoly károkat fogunk okozni azokban a szép és fényes számítógépekben, amiket maguk használ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ijedünk meg a fenyegetőzésétől, Bill. Egy lépésre vagyunk maga mög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Hány ujjnyomot találtak a kocsin? Figyeljen rám, hölgyem, egyszer mondom el! Ha azt érezzük, hogy veszélyben vagyunk, elkapjuk magukat! Ha azt akarja, hogy bebizonyítsam, mit tudunk, holnapra kirakhatom az egész belső telefonkönyvüket az internetre, az otthoni címeikkel együtt. Aztán mindaz, aki nem bírja a maguk hazugságait, nyugodtan telefonálhat, és elmondhatja a véleményét. Ez elég meggyőző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nek erre mintha megremegett volna a hangj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hinném, hog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a szerint honnan tudom a számát? – kérdeztem. – Az istenit, használja már az agy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 tegyék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ézzen bele azokba a gépekbe, és rájön, hogy mi történt Lighterrel és Jack Morrisonnal, és hogy mindennek mi köze van az AmMathhoz és a Clipperhez. És tartsa távol magát től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Letettem. Öt perccel később már a reptér felé utaztunk, amikor megszólalt LuEllen egyik mobiltelefonja. A taxisofőr arabul énekelgetett magának, és láthatóan nem nagyon érdekelte, hogy mit beszélünk. LuEllen előhalászta a telefont, és megnyomta a zöld gomb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ló? – egy percig hallgatott, majd átadta nekem a telefont. – Green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reen San Franciscóból beszélt egy benzinkút melletti telefonfülkéb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hogy sem jöttem rá, hogy képesek mindig rajtunk maradni, pedig állandóan olyan messziről követnek – mondta Green bevezetés nélkül. – Ezért elmentem a testvéremhez, van egy műhelye, és alánéztünk a kocsinak. Tudja mit talá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yomkövető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ogy mondja – válaszolt. – Levettem a kocsi aljáról, de nálam van. Egy nagy mágnesre ragasztottam. Amikor elmegyünk a reptérre, ráragasztom egy elmenő kocsira. Ez valószínűleg összezavarja őket egy kicsit… Aztán Seattle, Houston, és onnan kocsival Dalla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Mi már arra tartunk. Ma este Dallasban lesz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valószínűleg Houstonban töltjük az éjszakát.</w:t>
      </w:r>
    </w:p>
    <w:p>
      <w:pPr>
        <w:pStyle w:val="Normal"/>
        <w:ind w:firstLine="283"/>
        <w:jc w:val="both"/>
        <w:rPr>
          <w:rFonts w:ascii="Times New Roman" w:hAnsi="Times New Roman" w:cs="Times New Roman"/>
          <w:color w:val="000000"/>
        </w:rPr>
      </w:pPr>
      <w:r>
        <w:rPr>
          <w:rFonts w:cs="Times New Roman" w:ascii="Times New Roman" w:hAnsi="Times New Roman"/>
          <w:color w:val="000000"/>
        </w:rPr>
        <w:t>Akkor holnap találkozunk!</w:t>
      </w:r>
      <w:r>
        <w:br w:type="page"/>
      </w:r>
    </w:p>
    <w:p>
      <w:pPr>
        <w:pStyle w:val="Fejezet"/>
        <w:rPr/>
      </w:pPr>
      <w:r>
        <w:rPr/>
        <w:t>- 14 -</w:t>
      </w:r>
    </w:p>
    <w:p>
      <w:pPr>
        <w:pStyle w:val="Normal"/>
        <w:ind w:firstLine="283"/>
        <w:jc w:val="both"/>
        <w:rPr/>
      </w:pPr>
      <w:r>
        <w:rPr>
          <w:rFonts w:cs="Times New Roman" w:ascii="Times New Roman" w:hAnsi="Times New Roman"/>
          <w:color w:val="000000"/>
        </w:rPr>
        <w:t>Corbeil izzadt. Irodája hűvösre légkondicionált levegőjében is érezte az inggallérja alatti nedvességet és gyűlölte magát érte. Ez nem jó, tiszta izzadság volt. Nem az a fajta, amit mondjuk súlyzózás közben izzad az ember. Ez ideges izzadság volt, az a típus, ami olyankor termelődik, amikor egy keményfejű NH-s biztonsági tisztségviselő faggatja az embert, miközben vigyorgó FBI-os buzeránsok üldögélnek a háttérben.</w:t>
      </w:r>
    </w:p>
    <w:p>
      <w:pPr>
        <w:pStyle w:val="Normal"/>
        <w:ind w:firstLine="283"/>
        <w:jc w:val="both"/>
        <w:rPr/>
      </w:pPr>
      <w:r>
        <w:rPr>
          <w:rFonts w:cs="Times New Roman" w:ascii="Times New Roman" w:hAnsi="Times New Roman"/>
          <w:color w:val="000000"/>
        </w:rPr>
        <w:t>Strunk – ez volt a biztonsági tisztségviselő neve: Kari Strunk – a Bloch Tech internet szerveréről kérdezett, valamint a Firewall előtérbe kerüléséről, és Lighter meg Morrison haláláról. Corbeil sikeresen hárította a kérdéseket, eljátszotta a hülyét. Gyűlölte, hogy úgy kell tennie, mintha nem tudna valamit, de jelen esetben muszáj volt. Elég veszélyes volt a helyzet.</w:t>
      </w:r>
    </w:p>
    <w:p>
      <w:pPr>
        <w:pStyle w:val="Normal"/>
        <w:ind w:firstLine="283"/>
        <w:jc w:val="both"/>
        <w:rPr/>
      </w:pPr>
      <w:r>
        <w:rPr>
          <w:rFonts w:cs="Times New Roman" w:ascii="Times New Roman" w:hAnsi="Times New Roman"/>
          <w:color w:val="000000"/>
        </w:rPr>
        <w:t>Vajon hogyan akadtak rá a Bloch Techre, és hogyan fedezték fel a kapcsolatot a Bloch Tech és a Firewall pletykák között? Ez volt az utolsó dolog, amire Corbeil számí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kopogott, majd benyomult az irodá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történt? – kérdezte. – Valami baj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vagyok biztos benne. Valami történik. Tudnak a Bloch Techről, és gyanítják, hogy Lighternek és Morrisonnak van valami közük egymáshoz. Arról viszont fogalmuk sincs, hogy mi lehet a kettő között a kapcsolat. Ez az, amit nem értek… Hogyan gyanakodhatnak arra, hogy a két dolog összefügg, ha gőzük nincs arról, hogy hogyan függ össze… – Elhallgatott, és összeszedte magát. Már majdnem úgy fröcsög, mint valami csíkos nyakkendős hivatalnok, aki elvesztett egy doboz gemkapcs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ezt elintéztük a Morrison-féle repülőjegyekkel – mondta Hart. – Nem találták meg a jegye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ettem fel nekik kérdéseket, de gondolom, megtalálták. Elég keményen megmondtam, hogy mi mindent figyeltünk, hogy féltünk is tőle, hogy beszivárgott hozzánk a Firewall. Azt sugalltam, hogy szerintem a Firewall behatolt a Bloch Techbe, mert rájött, hogy az a legnagyobb szerver Glen Burnie-ben, és arra gondolt, hogy biztos sok NH-s dolgozónak van rajta accountja… Valószínűleg minden érdekelte őket, amit hallhat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mond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lepődött meg az ötlet hallatán. Folyamatosan az Adóhivatal elleni támadásról beszéltem. Az is összezavarta őket egy kics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még engem is összezavart egy kicsit.</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elmosolyod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m tökéletes. Tényleg fognak találni olyan embereket, akik önmagukat nevezik Firewallnak, és akiknek semmi, de semmi közük sincs hozzá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smeri azokat a nyomorék faszszopókat, akiktől csak úgy hemzseg az internet manapság és mindent a magukénak ismernek el, ami kárt okoz? Szerintük erre büszkének kell lenniü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is jó lenne valami… áttekintés.</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bólin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elmegyek Meade-be, megpróbálok körbeszaglászni. Hátha rájövök, hogy mi folyik 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is felhívhatok pár embert – mondta Hart. – Megkérhetem őket, hogy tartsák nyitva a szemüket. Hogy időben szóljanak, ha valami probléma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gye azt! – mondta Corbeil. – És szóljon Woods-nak, hogy figyelje a gépeket, hátha bele tudnak lesni Meade-bő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mikor Hart lelépett, Corbeil elintézett vagy féltucat telefonhívást, és sikeresen kizsarolt magának egy meghívást az NH-hoz, hogy a Firewallról és az AmMathról beszéljen. Ha már odabent jár, természetesen meglátogatja néhány régi haverját, elcseveg velük, megpróbálja kihallgatni a legújabb pletykákat. Elég sok pénzt keresett a szabad piacon, bevethet egy-két lehetséges állásajánlatot is…</w:t>
      </w:r>
    </w:p>
    <w:p>
      <w:pPr>
        <w:pStyle w:val="Normal"/>
        <w:ind w:firstLine="283"/>
        <w:jc w:val="both"/>
        <w:rPr>
          <w:rFonts w:ascii="Times New Roman" w:hAnsi="Times New Roman" w:cs="Times New Roman"/>
          <w:color w:val="000000"/>
        </w:rPr>
      </w:pPr>
      <w:r>
        <w:rPr>
          <w:rFonts w:cs="Times New Roman" w:ascii="Times New Roman" w:hAnsi="Times New Roman"/>
          <w:color w:val="000000"/>
        </w:rPr>
        <w:t>Valahol, valaki információt szivárogtat a céghez, és ha nem jön rá, hogy ki az, még baja is eshet.</w:t>
      </w:r>
    </w:p>
    <w:p>
      <w:pPr>
        <w:pStyle w:val="Normal"/>
        <w:ind w:firstLine="283"/>
        <w:jc w:val="both"/>
        <w:rPr/>
      </w:pPr>
      <w:r>
        <w:rPr>
          <w:rFonts w:cs="Times New Roman" w:ascii="Times New Roman" w:hAnsi="Times New Roman"/>
          <w:color w:val="000000"/>
        </w:rPr>
        <w:t>További fél órát töltött el a hálózaton, egy kódolt adatátviteli program segítségével pénz mozgatott a „bevétel” bankszámlájáról a „befektetés” számlára. Corbeilnek az agyába fészkelte magát egy szám, amit nemrég olvasott a Wall Street Journalban. Egy nagy, határidős ügyletekkel foglalkozó cég vezetője nemrég huszonötmilliót tett félre a saját céljaira, írta a Journal, és a vagyona maradékával folytatta a játékot. Az illető azt nyilatkozta, hogy huszonötmillió bőségesen elég minden reális szükséglet kielégítésére.</w:t>
      </w:r>
    </w:p>
    <w:p>
      <w:pPr>
        <w:pStyle w:val="Normal"/>
        <w:ind w:firstLine="283"/>
        <w:jc w:val="both"/>
        <w:rPr/>
      </w:pPr>
      <w:r>
        <w:rPr>
          <w:rFonts w:cs="Times New Roman" w:ascii="Times New Roman" w:hAnsi="Times New Roman"/>
          <w:color w:val="000000"/>
        </w:rPr>
        <w:t>Corbeil ezt a számot tűzte ki maga elé: huszonötmillió. Ha eléri ezt a számot, lezárja az „Öreg halász és a tenger” akciót, módot talál rá, hogy levágja magáról Woodsot, Hartot és Bensont, aztán kitalál valamit egy kedvesebb éghajlat alatt. Ibiza például elég jó jelölt…</w:t>
      </w:r>
    </w:p>
    <w:p>
      <w:pPr>
        <w:pStyle w:val="Normal"/>
        <w:ind w:firstLine="283"/>
        <w:jc w:val="both"/>
        <w:rPr/>
      </w:pPr>
      <w:r>
        <w:rPr>
          <w:rFonts w:cs="Times New Roman" w:ascii="Times New Roman" w:hAnsi="Times New Roman"/>
          <w:color w:val="000000"/>
        </w:rPr>
        <w:t>Egy darabig Ibizánál időztek a gondolatai, majd újra Woods, Hart és Benson jutott az eszébe. Ha valami történne Harttal és Bensonnal, ami után Woods egy nagy készpénzösszeg társaságában eltűnne, mindenki levonná a kellő következtetéseket. Aztán, ha a Clipper-dolog is meghal, és úgy néz ki, így lesz, akkor mindent készpénzzé tesz, és keres valami mást.</w:t>
      </w:r>
    </w:p>
    <w:p>
      <w:pPr>
        <w:pStyle w:val="Normal"/>
        <w:ind w:firstLine="283"/>
        <w:jc w:val="both"/>
        <w:rPr>
          <w:rFonts w:ascii="Times New Roman" w:hAnsi="Times New Roman" w:cs="Times New Roman"/>
          <w:color w:val="000000"/>
        </w:rPr>
      </w:pPr>
      <w:r>
        <w:rPr>
          <w:rFonts w:cs="Times New Roman" w:ascii="Times New Roman" w:hAnsi="Times New Roman"/>
          <w:color w:val="000000"/>
        </w:rPr>
        <w:t>Még két év. Még a szám felénél sem tart.</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jött vissz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tem néhány ismerőssel, nyitva fogják tartani a szemüket, de most semmit sem tudtak mondani. Velünk kapcsolatban mostanában csak annyi járja, hogy a Clipper haldokl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közhely – szólt Corbeil. – Gondolkoztam erről az egész dologról. Vagy valaki szivárogtat rólunk, vagy ez a Ward nő tud többet, mint mi gondolnánk. Lehet, hogy több fájl volt nála, mint amennyit találtunk. Lehet, Morrison több mint egy alkalommal járt bent. Lehet, hogy együtt dolgoz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hetséges. De ha így van, akkor a nő miért nem fordult egyből a Nemzetbiztonsági Hivatalhoz, és akkor miért tudnak ilyen keveset? Ezek itt csak szaglásztak. Nem úgy tűnt, mintha túl sokat tudnának. Lehet, hogy a nő csak szívat minket egy kicsit, aztán nemsokára előáll egy ajánlatt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nem így érzem. Ha maguk nem vesztették volna a nyom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igyeljen ide, ahogy azt a cserét megcsinálták, az profi munka volt – mondta Hart. – Milyen főiskolai tanár az, aki felfedez egy jégkocka méretű nyomkövetőt? Én mondom…</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egy intéssel elhallgattat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már megbeszéltük. A lényeg, hogy a nő eltűnt a szemünk elől. A rendőrség azt mondta, hogy idejön megnézni a házat, és átvenni Morrison néhány gépét, meg személyes cuccait. Master Card és American Express számlákat találtak a házában. Talán a kártyáin keresztül el tudjuk majd kap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rt bólin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jd utánanézek. Corbeil hátradőlt a széké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ki játszik velünk, William. Lehet, hogy az NH az, de talán nem. Ez a Strunk tudott pár dolgot, de lyukak voltak az információiban. A kérdései mögött nem volt logika. Csak részleteket tudott. Részlete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 kell találnunk Wardot – mondta Ha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lják meg, és faggassák ki alaposan!</w:t>
      </w:r>
      <w:r>
        <w:br w:type="page"/>
      </w:r>
    </w:p>
    <w:p>
      <w:pPr>
        <w:pStyle w:val="Fejezet"/>
        <w:rPr/>
      </w:pPr>
      <w:r>
        <w:rPr/>
        <w:t>- 15 -</w:t>
      </w:r>
    </w:p>
    <w:p>
      <w:pPr>
        <w:pStyle w:val="Normal"/>
        <w:ind w:firstLine="283"/>
        <w:jc w:val="both"/>
        <w:rPr/>
      </w:pPr>
      <w:r>
        <w:rPr>
          <w:rFonts w:cs="Times New Roman" w:ascii="Times New Roman" w:hAnsi="Times New Roman"/>
          <w:color w:val="000000"/>
        </w:rPr>
        <w:t>Dallasban meleg volt. Annyira meleg, hogy még az újságok is nyávogtak miatta. Az évszakhoz képest természetellenesen meleg. Amikor a DFW autókölcsönző épületéhez értünk, egy nagydarab, vörös hajú, fekete kosztümös nő éppen odaért a Hertz pulthoz, és panaszt akart tenni. A probléma részleteit nem értettem, de azt messziről láttam, hogy a nőnek teljesen áttizzadt a blúza a parkolón át az épületig megtett ötven méteres gyaloglástól.</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egyik jogosítványával egy légkondicionált kocsit béreltünk ki, aztán kivettünk két külön szobát a Ramada Innben. Miután letelepedtünk, elautóztunk a Vadnyugat Történelmi Negyednek nevezett helyre, ami, mint kiderült, egy western bevásárlóközpont, néhány öreg raktárépületbe zsúfolva.</w:t>
      </w:r>
    </w:p>
    <w:p>
      <w:pPr>
        <w:pStyle w:val="Normal"/>
        <w:ind w:firstLine="283"/>
        <w:jc w:val="both"/>
        <w:rPr/>
      </w:pPr>
      <w:r>
        <w:rPr>
          <w:rFonts w:cs="Times New Roman" w:ascii="Times New Roman" w:hAnsi="Times New Roman"/>
          <w:color w:val="000000"/>
        </w:rPr>
        <w:t>A TrendDirect épületén, ezen az egykori nagy, vöröstéglás raktárházon, most kifelé tükröző fekete ablakok villogtak az új burkolatba ágyazva. Az épület egymaga elfoglalt egy háztömböt. A földszint egy részét az impozáns előtér foglalta el, amelynek új márvány és régi téglaburkolatait, valamint a több emelet magasban feszülő hatalmas fagerendáit üvegfal választotta el az utcától. Az előtér szélén, egy márvány félkör mögött volt a recepció és a biztonsági őr pultja. Láttuk a félkör mögött ülő két ember fejét, de a biztonsági rendszerről semmit sem tudtunk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A TrendDirect-ben egy postai ügynökség irodái az épület második, harmadik, negyedik és ötödik emeletét foglalják el, plusz az első emelet hátsó traktusát. A hatodik és a hetedik emelet egy ügyvédi irodáé, a nyolcadik pedig egy reklámcégé. A kilencedik és a tizedik emeleten tanyázik az AmMath.</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arcán eluralkodott az akció izgalm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íz emelet – szólalt meg, miközben körbejártuk a környé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íz bizon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ntosa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épület frontja egy széles útra nézett, de az út túloldalán egy füves park volt, és a forgalom sem volt túl sűrű. A két oldalsó utca keskeny, mint két, fekete ablakokkal szegélyezett kany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épület hátsó része egy forgalmas, piszkos utcára nyílt, a levegőben teherautók hűtőfolyadékának és kipufogógázának a szaga terjengett. Egy rakodórámpa foglalta el a hátsó falat, mellette vagy féltucatnyi kamionbeálló, mindegyik beállóval szemben egy-egy felfelé nyíló acél rakodóajtó. A rakodórámpa közepénél egy ablaktalan, átlagos méretű acélajtó nyílt két nagy rakodóbejárat között. A hátsó falon volt még egy kisebb garázsajtó, épp akkora, amin befér egy kisteherautó. A rámpát videokamera ellenőri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gondolsz? – kérdeztem a nőt. Ő egyenesen felfelé né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íváncsi vagyok a tetőre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uEllen… – Egy egész kicsit húzódozik a magas helyekt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mény dió lesz ez az épület – mondta. – Az előtérben annál a pultnál huszonnégy órás őrség van, és tudjuk, hogy az őrök éjszaka is járják a házat. Állítólag Jacket is egy ilyen járőr lőtte le. Itt hátul valószínűleg be tudnánk jutni valamelyik ajtón át, de még mindig ott a kérdés: hogyan jutunk fel? Azt meg csak akkor tudjuk meg, ha bejutot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ll lenni valami megoldás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igen. Az, hogy a hely valami szupertitkos kormányakció része, különösen idegesít. Ha fentről ereszkednénk lefelé… Látod, a szemközti épületben is irodák vannak</w:t>
      </w:r>
    </w:p>
    <w:p>
      <w:pPr>
        <w:pStyle w:val="Normal"/>
        <w:ind w:firstLine="283"/>
        <w:jc w:val="both"/>
        <w:rPr>
          <w:rFonts w:ascii="Times New Roman" w:hAnsi="Times New Roman" w:cs="Times New Roman"/>
          <w:color w:val="000000"/>
        </w:rPr>
      </w:pPr>
      <w:r>
        <w:rPr>
          <w:rFonts w:cs="Times New Roman" w:ascii="Times New Roman" w:hAnsi="Times New Roman"/>
          <w:color w:val="000000"/>
        </w:rPr>
        <w:t>Az utca túloldalán álló épület szintén egy felújított raktárház volt, a földszinten csillogó, neon-feliratos üzletekkel, a többi szinten pedig irodákk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bben a házban valószínűleg gagyi a biztonsági rendszer. Nincs előtér, egy kicsit lepukkant az egész, valószínűleg sok kicsi iroda van benne. Napközben könnyedén bejuthatnánk, elrejtőzhetnénk, és éjszaka átjuthatnánk erre a tetőre. A szemközti épület tizenkét emeletes, kettővel magasabb, mint a TrendDirect – érvelt LuEllen. Jól megnézte magának mindkét épületet. – Keskeny utca… Fogadok, hogy a két ház között nincs több tizenkét méternél. Átdobunk egy kötelet, és átcsúszunk rajta. A TrendDirect tetejét biztosan nem őr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nem szerzünk inkább hamis papírokat, amikkel átverjük az őröket? – kérdeztem. – Vagy megszerezhetnénk valamelyik hátsó ajtó kulcs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s lehetség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gy körülnézhetnénk. – A körülnézés tolvajnyelven annyit jelent, hogy az akció előtt valahogy felderítjük a célpontot. LuEllen már jó néhányszor körülnézett különböző épületekben. Én általában a nyilvános idegenvezetéseket szeretem – a nagy cégeknél van ilyen –, azok nagyon informatívak lehetnek, ha tudja az ember, hogy mire kell figye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is egy lehetőség – ismerte be a nő. De látszott, hogy neki a tetős megoldás tetszik. Szereti a vele járó izgalmakat, a repülést az utca fölött hajnali háromkor. Eltöltöttünk még tizenöt percet az épületet vizsgálva, és LuEllen ellőtt egy tekercs filmet, majd kiszállt az autóból és megnézte az egyik ablakmélyedést.</w:t>
      </w:r>
    </w:p>
    <w:p>
      <w:pPr>
        <w:pStyle w:val="Normal"/>
        <w:ind w:firstLine="283"/>
        <w:jc w:val="both"/>
        <w:rPr>
          <w:rFonts w:ascii="Times New Roman" w:hAnsi="Times New Roman" w:cs="Times New Roman"/>
          <w:color w:val="000000"/>
        </w:rPr>
      </w:pPr>
      <w:r>
        <w:rPr>
          <w:rFonts w:cs="Times New Roman" w:ascii="Times New Roman" w:hAnsi="Times New Roman"/>
          <w:color w:val="000000"/>
        </w:rPr>
        <w:t>A fejét rázva jött vissz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értelme van valamit végig üvegtéglával falazni? – panaszkodott. – Szegény dolgozóknak lélegezni is kell valahogy! Ez így nem humánu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uEllen a dolgozók szószólója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szont tudod mi van? Az egész túlságosan kemény – mondta. – Különös gondot fordítottak a biztonságra. És eszembe jutott még valam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csod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lyen gyakran fegyverzik fel az irodaépületek őreit? Mint azt a hapsit, akit itt lőttek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gondolkoztam a kérdésen, majd megráztam a fej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gyakr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egy kemény hely – mondta LuEllen. – Ha a saját kontómra dolgoznék, nem csinálnám meg, hacsak nincs valami nagyon megbízható belső kapcsolat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ú.</w:t>
      </w:r>
    </w:p>
    <w:p>
      <w:pPr>
        <w:pStyle w:val="Normal"/>
        <w:ind w:firstLine="283"/>
        <w:jc w:val="both"/>
        <w:rPr>
          <w:rFonts w:ascii="Times New Roman" w:hAnsi="Times New Roman" w:cs="Times New Roman"/>
          <w:color w:val="000000"/>
        </w:rPr>
      </w:pPr>
      <w:r>
        <w:rPr>
          <w:rFonts w:cs="Times New Roman" w:ascii="Times New Roman" w:hAnsi="Times New Roman"/>
          <w:color w:val="000000"/>
        </w:rPr>
        <w:t>Mindketten a látottakon gondolkoztunk, miközben elgurultunk a környékről, magunk mögött hagyva az épületet. Még egyikünk sem töltött különösebben hosszú időt Dallasban, így meglepődtünk, mikor kiderült, hogy a Vadnyugat Történelmi Negyed nem csak azért történelmi, mert öreg, hanem, mert itt lőtték le Kennedy elnököt. Úgy haladtunk el az emlékmű mellett, hogy nem ismertük fel, csak amikor LuEllen észrevett egy Dealy PLaza felirat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mlékszel Kennedyre? – kérdezte a nő, miközben az emlékművet néz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ha azt hiszem, hogy igen – válaszoltam. – De szerintem leginkább csak olyan emlékeim vannak róla, hogy a szüleim beszélnek róla nek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csak régi tévéfelvételeken láttam – mondta LuEllen. – Normális elnöknek tű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szálloda felé menet találtunk egy telefont, és bejelentkeztünk Bobbyhoz. Mostanában az AmMathról gyűjtött adatokat, tudva, hogy meg fogunk próbálni bejutni. Ezt írtam nek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color w:val="000000"/>
        </w:rPr>
        <w:t>A TrendDirect nehéz diónak tűnik. On-line nem lehet bejutni?</w:t>
      </w:r>
    </w:p>
    <w:p>
      <w:pPr>
        <w:pStyle w:val="Normal"/>
        <w:ind w:firstLine="283"/>
        <w:jc w:val="both"/>
        <w:rPr>
          <w:rFonts w:ascii="Arial" w:hAnsi="Arial" w:cs="Arial"/>
          <w:color w:val="000000"/>
        </w:rPr>
      </w:pPr>
      <w:r>
        <w:rPr>
          <w:rFonts w:cs="Arial" w:ascii="Arial" w:hAnsi="Arial"/>
          <w:color w:val="000000"/>
        </w:rPr>
        <w:t>Nem nagyon. De megnéztem Corbeil lakását. T-1-es vonala van.</w:t>
      </w:r>
    </w:p>
    <w:p>
      <w:pPr>
        <w:pStyle w:val="Normal"/>
        <w:ind w:firstLine="283"/>
        <w:jc w:val="both"/>
        <w:rPr>
          <w:rFonts w:ascii="Arial" w:hAnsi="Arial" w:cs="Arial"/>
          <w:color w:val="000000"/>
        </w:rPr>
      </w:pPr>
      <w:r>
        <w:rPr>
          <w:rFonts w:cs="Arial" w:ascii="Arial" w:hAnsi="Arial"/>
          <w:color w:val="000000"/>
        </w:rPr>
        <w:t>Nagyon jó! Add a cím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Corbeil egy flancos, üveg és tégla lakótelepen élt az egyik Dallastól északra fekvő golfpálya mellett. A zárt lakóparknak Lago Verde volt a neve. A T-l-es vonal azt jelentette, hogy valószínűleg otthonról dolgozik az irodai rendszer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a helyet a besurranásra találták ki – mondta LuEllen, ahogy átgördültünk a kapun. – Tíz dollárnyi fánkban fogadok, hogy az összes őr itt van egész éjszaka a kerítés mellett, és talán egy vagy két ember jár körül néha egy golfkocsiva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talán menjünk be – sürget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juk fel még egyszer Bobbyt – mondta LuEllen. – Kérjük el tőle Corbeil pontos címét, és keresnie kellene egy itt lakó, egyedülálló nőt, mert az ő nevére is szükség lesz. Lehet, hogy nem árt, ha Bobby ellenőrzi a lifteket is. Azokat nem szokták ellenőri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Bobby válaszolt a kérdéseinkre. A helyi telefon- és áramszolgáltató cégek nyilvántartása szerint Corbeil a Poinsettia nevű kilenc emeletes épület nyolc-kilencedik emeletén él. Az épület összes lakása kétszintes: második-harmadik, negyedik-ötödik, hatodik-hetedik, nyolcadik-kilencedik. Az első emeltről nem tudott kideríteni semmit, és a liftekről sem talált adatot. Volt egy állami lift-adatbank, de a pontos adatokhoz kellett volna az adott lift szériaszáma, az adatbankban nem lehetett cím szerint keresni.</w:t>
      </w:r>
    </w:p>
    <w:p>
      <w:pPr>
        <w:pStyle w:val="Normal"/>
        <w:ind w:firstLine="283"/>
        <w:jc w:val="both"/>
        <w:rPr/>
      </w:pPr>
      <w:r>
        <w:rPr>
          <w:rFonts w:cs="Times New Roman" w:ascii="Times New Roman" w:hAnsi="Times New Roman"/>
          <w:color w:val="000000"/>
        </w:rPr>
        <w:t>Egyedülálló nő: Annabelle Enager, aki a Primrose épületben lakik. – Kezdésnek jó – szól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urran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nnyedén –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t>A filmekből soha nem derül ki, hogy a rablók a fél életüket vásárlással töltik. Vettünk egy kicsi festék-szprét, valamint több doboz vízben oldódó festéket egy gyerekboltban. Egy irodaszereket árusító üzletben LuEllen felkapott egy tubus folyékony ragasztót, egy tekercs celluxot, egy sniccert és egy doboz számlatekercset, amiben két dob van: az egyikről le lehet húzni az üres papírcsíkot, és aztán fel lehet tekerni a dobozban levő másik tartóra.</w:t>
      </w:r>
    </w:p>
    <w:p>
      <w:pPr>
        <w:pStyle w:val="Normal"/>
        <w:ind w:firstLine="283"/>
        <w:jc w:val="both"/>
        <w:rPr>
          <w:rFonts w:ascii="Times New Roman" w:hAnsi="Times New Roman" w:cs="Times New Roman"/>
          <w:color w:val="000000"/>
        </w:rPr>
      </w:pPr>
      <w:r>
        <w:rPr>
          <w:rFonts w:cs="Times New Roman" w:ascii="Times New Roman" w:hAnsi="Times New Roman"/>
          <w:color w:val="000000"/>
        </w:rPr>
        <w:t>Kibéreltünk egy fehér kisbuszt a Hertztől, elmentünk vele egy elhagyott parkolóhoz, ahol a festék-szprével céges autóvá varázsoltam a kisbuszt: az oldalára festettem: „Rózsát Rózsát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gyon jól néz ki – mondta LuEllen, amikor befejeztem a művet. – Pályát tévesztettél. Címfestőnek kellett volna menne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Valami mégis azt súgja, hogy nem elégített volna ki az a hivatás – válaszoltam. A név fölé két összefonódó, fekete szárú rózsaszálat festettem. Reméltem, hogy nem fogják alaposan megnézni a kisbusz mindkét oldalát, mert a rózsák nem lettek tökéletesen egyformá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közben az autó dekorációján dolgoztam, LuEllen a hátsó lökhárítón ülve egy csavarhúzóval kibelezte a számlatekercses dobozt, majd a sniccerrel vágott a műanyag dobozra egy négyszögletes lyukat. A JVC minikamerája pontosan beleillett a dobozba, a celluxszal kitűnően rögzíteni is lehetett. A ragasztóval LuEllen egy számlát ragasztott a doboz elejé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észen állunk? – kérdezte, amikor befejeztem a rózsák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te készen áll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yerü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Igazság szerint nekem semmi dolgom nem volt. LuEllen a kapuhoz vezetett a járművel, mondott valamit a kapuőrnek, aki biccentett és beengedte. Én egy háztömbnyi távolságban várakoztam a másik kocsib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nő huszonkét percet töltött odabent, pontosan tíz perccel többet annál, mint amennyit én soknak tartottam volna. Integetett az őrnek, amikor elment, balra fordult, és öt perccel később egy teleszemetelt útszakaszon találkoztunk az egyik felüljáró alatt. Mire odaértem, LuEllen már az e célból vásárolt ötliteres ásványvízzel és papírtörölközőkkel a Rózsát Rózsától üzletet törölte le a kisbusz oldalár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den rendben – szólalt meg vidáman, amikor odaértem. – Még egy randevút is megszerveztem, ha szükségünk lesz r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v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Ralph Carnelli nevű hapsival. Valami irodai alkalma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addig körözött a lakóparkban, amíg meg nem találta a Poinsettia épületet. A földszint és az első emelet parkoló, árulta el. Nagyjából ennyit tudott kideríteni. Aztán megtalálta a klubházat a golfpálya szélén. A klubházban van egy fogadóterület, a vezetőség irodái az emeleten, és egy pihenőhelység a tagok számá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tévedtem – mesélte LuEllen. – Összevissza mászkáltam odaben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ilyen nagy épületben ez könnyen előfordul –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ná. Felmentem a lépcsőkön, és végül összetalálkoztam Ralph-fal, aki lekísért és megmutatta, hogy hol van a recepció. Otthagytam a virágokat Annabelle-nek, és beszédbe elegyedtem a fiúval. Egy kicsit rámizgult, én meg bátorítottam. Nem kapta meg a telefonszámomat, de én elkértem az öv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dves fiú?</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képű, negyvenkét éves, elvált. Széles vállú.</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zel a szoknyával, és benne a seggeddel, a hapsinak esélye sem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ontosan. És… – és ekkor LuEllen szünetet tartott a drámai hatás kedvé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klubház egész éjjel nyitva tart. Huszonnégy órában. Az ajtó, amely összeköti a klubházat az irodával, könnyen kinyitható. Ralph irodájának a végében van egy nagy lakásnyilvántartó, amelyben az összes épület lakóinak a neve megtalálhat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laprajz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m az is. De nem láttam. Az irodának a karbantartáshoz van köz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 este a kerítésen át bemegyünk a golfpályára, és ha lehetőség nyílik, bemegy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ná.</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Green nyolckor hívott. Houstonban voltak, és Lane-nel együtt jönnek Dallasba, mihelyst kivilágosodik. LuEllennel addig néztük a Lago Verdében készült felvételeket, amíg én is eligazodtam ott.</w:t>
      </w:r>
    </w:p>
    <w:p>
      <w:pPr>
        <w:pStyle w:val="Normal"/>
        <w:ind w:firstLine="283"/>
        <w:jc w:val="both"/>
        <w:rPr>
          <w:rFonts w:ascii="Times New Roman" w:hAnsi="Times New Roman" w:cs="Times New Roman"/>
          <w:color w:val="000000"/>
        </w:rPr>
      </w:pPr>
      <w:r>
        <w:rPr>
          <w:rFonts w:cs="Times New Roman" w:ascii="Times New Roman" w:hAnsi="Times New Roman"/>
          <w:color w:val="000000"/>
        </w:rPr>
        <w:t>Este tízkor mentünk be a lakóparkba. Nem volt nálunk semmi, csak egy vastag katonai takaró, amit egy turkálóban szereztünk, egy kés, amit egy étteremből nyúltam le, meg egy keskeny fényű zseblámpa. Egy háztömbnyire parkoltunk le a golfpályától, miután kinéztünk egy alkalmasnak tűnő fát a pálya szélén. A pályát amúgy két és fél méter magas kerítés vette körül, de nem őrizték, és szögesdrót sem volt a tetején. Mindketten farmert, fekete sportcipőt és piros dzsekit viseltünk. A sötétvörös ugyanolyan jó rejtőszín a sötétben, mint a fekete, amíg valaki rád nem világít. Ha meg valaki tényleg rádvilágít, akkor pirosban sokkal ártatlanabbnak tűnsz, mint feketében.</w:t>
      </w:r>
    </w:p>
    <w:p>
      <w:pPr>
        <w:pStyle w:val="Normal"/>
        <w:ind w:firstLine="283"/>
        <w:jc w:val="both"/>
        <w:rPr>
          <w:rFonts w:ascii="Times New Roman" w:hAnsi="Times New Roman" w:cs="Times New Roman"/>
          <w:color w:val="000000"/>
        </w:rPr>
      </w:pPr>
      <w:r>
        <w:rPr>
          <w:rFonts w:cs="Times New Roman" w:ascii="Times New Roman" w:hAnsi="Times New Roman"/>
          <w:color w:val="000000"/>
        </w:rPr>
        <w:t>A fa, amit kinéztünk, pont félúton volt két utcai lámpa között. Az utca túloldalán üzletek sorakoztak, nem lakások. A fával pont szemközti festék- és tapétaüzlet nyolckor bezárt, a mellette levő HIFI-bolt kilenckor. Tízkor átkocogtunk az úton. LuEllen feldobta a takarót a kerítés tetejére, én felemeltem, és már a túloldalon is volt. Gyorsan felmásztam a kerítés tetejére, a hasamon átfordultam és leugrottam a túloldalon. A fa tövében leguggoltunk, és figyeltük az elhaladó autókat. Egyik sem lassított. Tíz percet vártunk fedezékünkben, majd elindultunk át a golfpályán.</w:t>
      </w:r>
    </w:p>
    <w:p>
      <w:pPr>
        <w:pStyle w:val="Normal"/>
        <w:ind w:firstLine="283"/>
        <w:jc w:val="both"/>
        <w:rPr>
          <w:rFonts w:ascii="Times New Roman" w:hAnsi="Times New Roman" w:cs="Times New Roman"/>
          <w:color w:val="000000"/>
        </w:rPr>
      </w:pPr>
      <w:r>
        <w:rPr>
          <w:rFonts w:cs="Times New Roman" w:ascii="Times New Roman" w:hAnsi="Times New Roman"/>
          <w:color w:val="000000"/>
        </w:rPr>
        <w:t>Ahogy eltávolodtunk az utcai fényektől, a pályán olyan sötét lett, mint egy szenespincében, ha lekapcsolják a villanyt. Soha nem hittem volna, hogy Dallasban vannak fák, pedig a város valóságos erdő, úgy is néz ki, különösen a levegőből. A golfpályákon még a szokásosnál is sűrűbb a növényzet. A legtöbbje tüskés. Átkeltünk egy bokros részen, csak lassan tudtunk mozogni. Beleléptem egy tüskebokorba, kihátráltam, és LuEllen háta mögé kerültem. Lassan lopakodtunk a háromszáz méterre látható fények irány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A klubháztól ötven méterre találtunk egy puha füves részt két fa között, ahova leterítettük a takarót, és ráfeküdtünk. A helyről a klubház elejét és hátulját is jól láttuk. A fenti ablakokban nem égett fény.</w:t>
      </w:r>
    </w:p>
    <w:p>
      <w:pPr>
        <w:pStyle w:val="Normal"/>
        <w:ind w:firstLine="283"/>
        <w:jc w:val="both"/>
        <w:rPr/>
      </w:pPr>
      <w:r>
        <w:rPr>
          <w:rFonts w:cs="Times New Roman" w:ascii="Times New Roman" w:hAnsi="Times New Roman"/>
          <w:color w:val="000000"/>
        </w:rPr>
        <w:t>A klubház földszintjének hátsó falát végig a padlótól a mennyezetig érő ablakok borították. Látszott néhány üdítő- és édességautomata, meg egy sor puha bőrfotel – mint egy repülőtér első osztályú várója. Két ember éppen most jött ki a tornateremből, a teniszcipőjüket vették fel. Másik négy ember egy csoportban üldögélt és beszélget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 fog tartani egy ideig – mondta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Pontosan három órát vártunk. A pihenőben üldögélő csoport még másfél órát maradt, heves beszélgetésüknek sehogy sem akart vége szakadni. Mikor végre elmentek, két másik ember foglalta el a helyüket. A tornateremben is folytatódott a mászkálás. A forgalom csak éjfél után enyhült valamelyest, de még akkor is mindig feltűnt valaki, ahányszor csak indulni akartunk. Egy óra ötven volt, mikor végre már vagy negyed órája csend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róbáljuk meg – mondta LuEllen. Otthagytuk a takarót, és a sötétben a klubház ajtajához indultunk. Húsz méterre a klubháztól, a pálya legszélén</w:t>
      </w:r>
      <w:r>
        <w:rPr>
          <w:rStyle w:val="Appleconvertedspace"/>
          <w:rFonts w:cs="Times New Roman" w:ascii="Times New Roman" w:hAnsi="Times New Roman"/>
          <w:color w:val="000000"/>
        </w:rPr>
        <w:t xml:space="preserve"> </w:t>
      </w:r>
      <w:r>
        <w:rPr>
          <w:rFonts w:cs="Times New Roman" w:ascii="Times New Roman" w:hAnsi="Times New Roman"/>
          <w:color w:val="000000"/>
        </w:rPr>
        <w:t>egy sor embermagas bokor következett. Azután nincs visszaút, kint leszünk nyílt terepen. Megálltunk, körbenéztünk, LuEllen megérintette a karomat és elindu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Szép lassan, a karomon LuEllennel lépkedtem. Elértünk a klubházhoz és bementünk. Nem hallottunk semmit, csak az üdítőautomatában található hűtő motorjának zörgését. Vártunk még egy percet, majd LuEllen elővette a kést, az irodákhoz vezető ajtókhoz sétált, kinyitotta és bejutottunk. Aztán fel.</w:t>
      </w:r>
    </w:p>
    <w:p>
      <w:pPr>
        <w:pStyle w:val="Normal"/>
        <w:ind w:firstLine="283"/>
        <w:jc w:val="both"/>
        <w:rPr/>
      </w:pPr>
      <w:r>
        <w:rPr>
          <w:rFonts w:cs="Times New Roman" w:ascii="Times New Roman" w:hAnsi="Times New Roman"/>
          <w:color w:val="000000"/>
        </w:rPr>
        <w:t>Ralph irodája ugyanolyan gyenge zárral záródott. Azt is egy mozdulattal kinyitottuk, majd LuEllen előreindult. Én becsuktam magunk mögött az ajtót, a nő pedig felkapcsolta a zseblámpát. Az adatokat tartalmazó irattartók nem voltak zárva, nem is volt rajtuk zár. A Poinsettia épület lakásainak alaprajzai pontosan ott voltak, ahol lenniük kellett, a Ponsettia-feliratú fiókban. A majd két méterszer másfél méteres tervrajzok együttesen vagy egy centi vastag köteget alkott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visszük az egészet? – kérdezte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lehet. Remélem senki sem fogja keresni ő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orosak. Szerintem nyugodtan vihetjük őket – szólt a nő.</w:t>
      </w:r>
    </w:p>
    <w:p>
      <w:pPr>
        <w:pStyle w:val="Normal"/>
        <w:ind w:firstLine="283"/>
        <w:jc w:val="both"/>
        <w:rPr/>
      </w:pPr>
      <w:r>
        <w:rPr>
          <w:rFonts w:cs="Times New Roman" w:ascii="Times New Roman" w:hAnsi="Times New Roman"/>
          <w:color w:val="000000"/>
        </w:rPr>
        <w:t>Eltüntettük a nyomainkat, és kisétáltunk a szobából. Ahogy a parkoló felé haladtunk, találkoztunk egy másik takarós párral, de a takaró nem a miénk volt. Vagy ötven méternyire haladtunk el tőlük, de integettek. LuEllen visszaintegetett, aztán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tűnik, itt mindenki erre a pályára jár dugni. Még szerencse, hogy nem léptünk rá egy szerelmespár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nnál jobb az álcánk – mondtam.</w:t>
      </w:r>
    </w:p>
    <w:p>
      <w:pPr>
        <w:pStyle w:val="Normal"/>
        <w:ind w:firstLine="283"/>
        <w:jc w:val="both"/>
        <w:rPr/>
      </w:pPr>
      <w:r>
        <w:rPr>
          <w:rFonts w:cs="Times New Roman" w:ascii="Times New Roman" w:hAnsi="Times New Roman"/>
          <w:color w:val="000000"/>
        </w:rPr>
        <w:t>A páron kívül senkivel sem találkoztunk. Atugrottuk a kerítést, visszasétáltunk a kocsihoz, és már ott sem voltunk.</w:t>
      </w:r>
      <w:r>
        <w:br w:type="page"/>
      </w:r>
    </w:p>
    <w:p>
      <w:pPr>
        <w:pStyle w:val="Fejezet"/>
        <w:rPr/>
      </w:pPr>
      <w:r>
        <w:rPr/>
        <w:t>- 16 -</w:t>
      </w:r>
    </w:p>
    <w:p>
      <w:pPr>
        <w:pStyle w:val="Normal"/>
        <w:ind w:firstLine="283"/>
        <w:jc w:val="both"/>
        <w:rPr/>
      </w:pPr>
      <w:r>
        <w:rPr>
          <w:rFonts w:cs="Times New Roman" w:ascii="Times New Roman" w:hAnsi="Times New Roman"/>
          <w:color w:val="000000"/>
        </w:rPr>
        <w:t>LuEllen álmában hajlamos birkózni a párnákkal, hogy aztán reggel a lehető legfurcsább testtartásban ébredjen. Amikor másnap felébredtem, a nő pucér feneke kandikált rám a takarók közül. A gyönyörű látvány leginkább egy friss barackra emlékeztetett, kerek volt, kemény, és enyhén rózsaszín. Beismerem, nagyon vonzódom a női test ezen részéhez, ezért pár perc bámészkodás után odanyúltam, és finoman megsimoga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hozzám érsz, letöröm a kezedet! – nyögte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annyira érdeke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ogd 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lehet. Ideje felébred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nő felkönyökölt és megnézte az ágy melletti ór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okat – mondta és visszazöttyent fekvő helyzetbe. – Maradj csendben! Még egy órára szükségem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Az ablakhoz mentem, és kinéztem a két függöny közti rés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ép napunk van. Kék az ég, felhőt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allasban vagyunk, te idióta, itt mindig ilyen – mondta LuEllen. – Most pedig tűné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Nem vagyok az a tipikus reggeli ember. Lezuhanyoztam, megborotválkoztam, s dúdoltam magamnak. Közben LuEllen hátsó felére gondoltam – beismerem nem egyszerűen kedvelem, valósággal csodálom – és ekkor eszembe jutott Clancy.</w:t>
      </w:r>
    </w:p>
    <w:p>
      <w:pPr>
        <w:pStyle w:val="Normal"/>
        <w:ind w:firstLine="283"/>
        <w:jc w:val="both"/>
        <w:rPr/>
      </w:pPr>
      <w:r>
        <w:rPr>
          <w:rFonts w:cs="Times New Roman" w:ascii="Times New Roman" w:hAnsi="Times New Roman"/>
          <w:color w:val="000000"/>
        </w:rPr>
        <w:t>Clancy az a nő St. Paulban, akivel számítógépet építettem. Nagyon jó nő, kedves, érdekes, izgató. Viszont túl fiatal hozzám – nyolc évvel vagyok idősebb nála –, és ez a különbség mindig zavart, bár ő nem nagyon vett róla tudomást. És még korántsem volt vége a kapcsolatnak, volt még mondanivalónk egymás számára. Clancy St. Paulban, LuEllen Dallasban. Hm. Amikor itt végzünk, LuEllen valószínűleg újra lelép. Általában meleg helyeken szeret telelni, például Mexikóban, Venezuelában, vagy a Virgin-szigeteken, a tétlen gazdagok társaságában. Én viszont megyek vissza St. Paulba, a két méter magas hófúvások és az üvöltő farkasok közé, ahol mindenképpen szükségem lesz egy olyan nő vigasztalására, mint Clancy.</w:t>
      </w:r>
    </w:p>
    <w:p>
      <w:pPr>
        <w:pStyle w:val="Normal"/>
        <w:ind w:firstLine="283"/>
        <w:jc w:val="both"/>
        <w:rPr/>
      </w:pPr>
      <w:r>
        <w:rPr>
          <w:rFonts w:cs="Times New Roman" w:ascii="Times New Roman" w:hAnsi="Times New Roman"/>
          <w:color w:val="000000"/>
        </w:rPr>
        <w:t>Valószínűleg jobb lesz, ha majd nem beszélek a LuEllennel folytatott viszonyról. A múltbeli tapasztalataim alapján azt gondolom, hogy ez sikerülni is fog. Az az igazság, hogy LuEllen sokkal több egyszerű szexnél: ő a barátom. Amikor együtt vagyunk az ágyban, az a barátság kifejeződése. Ezt a gondolatmenetet vezettem végig, miközben borotválkoztam. Ez az egész szex-dolog LuEllennel kapna valami képmutató indoklást, ha tényleg melegen akarnám tartani a lábam telente.</w:t>
      </w:r>
    </w:p>
    <w:p>
      <w:pPr>
        <w:pStyle w:val="Normal"/>
        <w:ind w:firstLine="283"/>
        <w:jc w:val="both"/>
        <w:rPr/>
      </w:pPr>
      <w:r>
        <w:rPr>
          <w:rFonts w:cs="Times New Roman" w:ascii="Times New Roman" w:hAnsi="Times New Roman"/>
          <w:color w:val="000000"/>
        </w:rPr>
        <w:t>Mikor végeztem, LuEllen még mindig az ágyban feküdt, ezért lementem az étterembe, ettem tojást, szalonnát és pirítóst, és elolvastam az újságot – a Firewall még mindig folytatta a támadást. Az Adóhivatalnak gőze sem volt, hogyan szűrhetné ki a hamis bevallásokat anélkül, hogy milliárdokat veszítene. Németországban a zsaruk rátörtek egy kölyökre, akinek angolra lefordítva az volt a hálón használt neve, hogy Cheese (legalábbis ezt írta az USA Today), de a razzia pillanatában Cheese a fürdőszobában tartózkodott, ami mentesíti a vádemelés alól: abban a pillanatban éppen nem hackelt, amikor a rendőrök bejöttek az ajtón. Bármi is a helyzet, az USA Today szerint a támadásban Cheese a főbűnös.</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visszaértem a szobába, LuEllen már felöltöz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reen telefonált. A Radisson Hotelben szállnak meg Lane-nel Dentonban, ami nagyjából húsz mérföldre van inn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 éppen 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rt Green golfozik, és Danton egy golfparadics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csoda hülye játék –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sem tudod, hogy mi a lényege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kicsi fehér labdát kergetsz egy legelő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ézd meg, hogy kik játsszák, aztán mondd azt, hogy ők egy fehér labdát kergetnek egy legelőn. Ha volna egy kis eszed, rájönnél, hogy ennél többről van szó, még ha magad nem is játszol.</w:t>
      </w:r>
    </w:p>
    <w:p>
      <w:pPr>
        <w:pStyle w:val="Normal"/>
        <w:ind w:firstLine="283"/>
        <w:jc w:val="both"/>
        <w:rPr>
          <w:rFonts w:ascii="Times New Roman" w:hAnsi="Times New Roman" w:cs="Times New Roman"/>
          <w:color w:val="000000"/>
        </w:rPr>
      </w:pPr>
      <w:r>
        <w:rPr>
          <w:rFonts w:cs="Times New Roman" w:ascii="Times New Roman" w:hAnsi="Times New Roman"/>
          <w:color w:val="000000"/>
        </w:rPr>
        <w:t>Felszaladt a szemöldököm: a nő meglehetősen szenvedélyesen állt a témához. Nem a megszokott, örök cinikus LuEllent hallo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mmm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szódj meg!</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vezetett. Én mellette ültem, nézegettem az alaprajzokat, és megpróbáltam nem hányni. Egy idő után feladtam a küzdelmet, de egy érdekességet azért talá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rbeil lakásában van egy néma riasztó. A konzol az egyik ruhásszekrényben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d követni a vezeté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Egy elosztódobozba futnak, ahol találkoznak más lakások vezetékeivel, és együtt lefutnak a földszint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gy a biztonsági szolgálathoz, vagy a klubház recepciójához. Vagy mindkettőhö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klubház gyorsabban reagálna – mondtam. – Ja, de ha egy kicsit komolyabb választ akarnál, mondjuk profikat fegyverrel, akkor az a vezeték kimegy.</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Radisson egy dombtetőn csücsült az autóúttól nyugatra. Eltartott egy darabig, amíg megtaláltuk a hozzá vezető utat, de végül sikerült. Felmentünk Lane szobájába. Green nyitott ajtót. Golfinget, és laza, barna nadrágot viselt, a kezét a nadrágzsebé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jötte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z ágyon feküdt és filmet nézett az HBO-n. LuEllen, aki mögöttem jött, ránézett a képernyő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Emma! Nem tudtam, hogy ezt is játsszák. Gyorsan lefeküdt Lane mellé az ágy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gy néz ki, hogy meglátogatjuk Corbeilt – mondtam Lane-nek és Greennek. – Van vala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sss – válaszolt Lane. – Mindjárt csókolózni fognak. Csak egy perc. – Emma és a hapsija egy nagy tölgyfa alatt álltak. Lane és LuEllen minden érzékükkel a képernyőre ragad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meg ké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end legyen már egy kicsit! – emelte fel LuEllen az egyik uj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damentem, és a képernyőre néz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risten, de hosszú nyaka van ennek a nő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iban minden nőnek ilyen volt – mondta La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a filmet nem akkoriban csinálták, ha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USS LEGYEN MÁR! – szólt közbe LuEllen.</w:t>
      </w:r>
    </w:p>
    <w:p>
      <w:pPr>
        <w:pStyle w:val="Normal"/>
        <w:ind w:firstLine="283"/>
        <w:jc w:val="both"/>
        <w:rPr/>
      </w:pPr>
      <w:r>
        <w:rPr>
          <w:rFonts w:cs="Times New Roman" w:ascii="Times New Roman" w:hAnsi="Times New Roman"/>
          <w:color w:val="000000"/>
        </w:rPr>
        <w:t>Greenre néztem, aki megvonta a vállát. Leültem a sarokban egy fotelbe és kussban maradta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iután Emmát elvette a hapsija, és kiírták, hogy mi történt a többiekkel, Lane sóhajtott egy nagyot és kikapcsolta a tév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risten, hogy imádom ezt a film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is – mondta LuEllen. – Tudod, mi vele a baj? Szerintem Franket nem igazán jó. Az elején sokkal vonzóbbnak kellett volna beállítani, és megmutatni, hogy Emma miért ragaszkodik annyira hozz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Frank egyáltalán nem ily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átérhetnénk arra, amiért itt vagyunk? – tettem fel a kérdé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ámogatom a javaslatot – szólt Green. – Különösen, hogy itt vagyunk az ő városukban.</w:t>
      </w:r>
    </w:p>
    <w:p>
      <w:pPr>
        <w:pStyle w:val="Normal"/>
        <w:ind w:firstLine="283"/>
        <w:jc w:val="both"/>
        <w:rPr>
          <w:rFonts w:ascii="Times New Roman" w:hAnsi="Times New Roman" w:cs="Times New Roman"/>
          <w:color w:val="000000"/>
        </w:rPr>
      </w:pPr>
      <w:r>
        <w:rPr>
          <w:rFonts w:cs="Times New Roman" w:ascii="Times New Roman" w:hAnsi="Times New Roman"/>
          <w:color w:val="000000"/>
        </w:rPr>
        <w:t>Elmondtuk nekik, hogy mit végeztünk, persze minden olyan részletet kihagytunk, amit egy bíróságon esetleg fel lehetne ellenünk használni. Valamilyen szinten azonban meg kellett bíznunk a társainkban, ezért így folyta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ég komolyan fontolgatjuk, hogy betörünk Corbeil lakásába. T-l-es telefonvonala van, és úgy gondoljuk, hogy a segítségével az irodai számítógépeivel szokott kommunikálni. Elég jó esély van arra, hogy tőle be tudok lépni azokba a gépekbe, és akkor betehetek egy ajtót, amin keresztül bármikor bejuto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néztük a fényképeket, amiket küldtél, de semmi különöset nem látunk rajtuk. Ha esetleg tudnánk, hogy kik vannak a képek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tűnik, zsákutca – mondtam. – Jack valószínűleg kiszedett a gépekből valamit, ami a fotókhoz tartozik. Rá kell jönnünk, hogy mi 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őő, az a helyzet, hogy voltak otthon problémáim, ezért ha elkapnak, miközben éppen bemegyek valahova, igen hosszú időre számíthatok –</w:t>
      </w:r>
      <w:r>
        <w:rPr>
          <w:rStyle w:val="Appleconvertedspace"/>
          <w:rFonts w:cs="Times New Roman" w:ascii="Times New Roman" w:hAnsi="Times New Roman"/>
          <w:color w:val="000000"/>
        </w:rPr>
        <w:t xml:space="preserve"> </w:t>
      </w:r>
      <w:r>
        <w:rPr>
          <w:rFonts w:cs="Times New Roman" w:ascii="Times New Roman" w:hAnsi="Times New Roman"/>
          <w:color w:val="000000"/>
        </w:rPr>
        <w:t>mondta Green. Úgy hangzott, mintha sajnálkoz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úgy sem mehetne be – mondtam. – Nem olyan környék az, ahol feketék sűrűn mászkálnának. De egy őrszemet tudnánk haszná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lehetséges – mondta Green. – Tudunk valamit a hely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találtuk – mondtam, és megérintettem az alaprajzokat. – Van néhány érdekesség. Nézzétek meg mindnyájan, hátha felfedezünk még egy-két apróságo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Ezt tettük. Kiterítettük az alaprajzokat az ágyon, akár a New York Times hétvégi mellékletét vasárnap délután. Végül LuEllen szólalt me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nézd meg! – Egy üres négyzetre mutat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üres négyzet – szólt Gre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széf.</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fogadom – mondta a nő. – Hadd nézzem meg annak a falnak a rajzait… és a másik falat is. Hol vannak az építőanyagok felsorolv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kis idő elteltével Lane és LuEllen elmentek kóláért, mi meg Greennel folytattuk a rajzok nézegetését. Összetegeződt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ég jók vagytok ebben – szólalt meg Green hirtelen. Kijelentésnek hangzott, de volt benne egy rejtett kérdé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inálom már egy ideje. Nem pontosan ezt, de ehhez hasonló dolgok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ongstreetről hallottam ezt-azt – mondta. Ránéztem: Longstreetnek már rég feledésbe kellett volna merülnie. Egy kis politikai válság a Mississippi deltavidékének egyik kisvárosában, amelyet több ízlésesen kivitelezett, jól megválasztott betörés, néhány igen rossz pillanat egy kis tónál, valamint némi kórházi kezelés és több hétig tartó felépülés követ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etném, ha elfelejtenénk – szólaltam meg végü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legtöbben felejtenek, de nem mindenki – mondta Green. – Csak azt akarom mondani, hogy mindenki azt modja: tartsak ki melletted. Ez nagyon fonto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hogy ez a mi kis csoportunkon kívül hogyan lehetne fontos bárki másnak – mondtam. – Nem szeretnélek félrevezet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ttól nem kell tartanod – válaszolt. Felállt, kinyújtózott, és kinézett az ablakon a golfpályák felé. – Csak az aggaszt, hogy kezdek unatkozni. Nehéz élesen tartani az érzékeidet, ha különböző szállodai szobákban kell unatkozno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golfozo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kérdé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nem játszol egyet LuEllennel? Ő is alig bírja visszatartani magát. Én még egy kicsit nézegetem ezeket a rajzokat, meg vigyázok Lane-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 – Egy percig még rágta az ajkait, aztán folytatta. – Szerintem Lane érez valamit veled kapcsolatb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amit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meg azt hittem, hogy ti, bő hete így összezárv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reen megrázta a fej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ossz társadalmi rétegből származ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ane fajgyűlöl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sten őrizz, nem! Csak neki Ph.D-je van, én meg még az érettségimért sem mentem be, ha érted mire gondolok. Fontosak neki a diplomák, a cím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erre nem tudom, hogy mit mondjak.</w:t>
      </w:r>
    </w:p>
    <w:p>
      <w:pPr>
        <w:pStyle w:val="Normal"/>
        <w:ind w:firstLine="283"/>
        <w:jc w:val="both"/>
        <w:rPr>
          <w:rFonts w:ascii="Times New Roman" w:hAnsi="Times New Roman" w:cs="Times New Roman"/>
          <w:color w:val="000000"/>
        </w:rPr>
      </w:pPr>
      <w:r>
        <w:rPr>
          <w:rFonts w:cs="Times New Roman" w:ascii="Times New Roman" w:hAnsi="Times New Roman"/>
          <w:color w:val="000000"/>
        </w:rPr>
        <w:t>Tényleg nem tu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Még egy darabig vizsgáltuk az alaprajzokat, és amikor LuEllen visszatért, így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garázson át megyünk be. Corbeil lakásáig el tudom magunkat juttatni, de utána semmit sem garantálok. Feltéve, ha csendben akarunk bejutni. Lehet, hogy hoznod kellene szerszámokat a zárho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jutunk fel? Ha nem tudjuk, hogy mennyi ideig leszünk fönn, nem hinném, hogy jó ötlet volna szétszedni a liftet.</w:t>
      </w:r>
    </w:p>
    <w:p>
      <w:pPr>
        <w:pStyle w:val="Normal"/>
        <w:ind w:firstLine="283"/>
        <w:jc w:val="both"/>
        <w:rPr>
          <w:rFonts w:ascii="Times New Roman" w:hAnsi="Times New Roman" w:cs="Times New Roman"/>
          <w:color w:val="000000"/>
        </w:rPr>
      </w:pPr>
      <w:r>
        <w:rPr>
          <w:rFonts w:cs="Times New Roman" w:ascii="Times New Roman" w:hAnsi="Times New Roman"/>
          <w:color w:val="000000"/>
        </w:rPr>
        <w:t>Elmagyaráztam az ötletemet, amire így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azt jelenti, hogy még egyszer körül kell néznünk, és beszereznünk a felszerelé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rra gondoltam, hogy csinálhatnánk szombat este. A cikkben, amit Bobby szerzett, az volt, hogy nagy társasági életet él. Szombat este biztos nem lesz ottho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íz körü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egyáltalán lehetséges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árcsak vethetnék egy pillantást az ajtajár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következő három nap során, Green és LuEllen mindennap végigjátszottak a Radisson pálya harminchat lyukát, miközben Lane és én együtt, illetve időnként külön-külön csaptuk agyon az időt. Sokat rajzoltam, Lane meg elég sok időt töltött a hálózaton a Palo Altó-i üzlettel kapcsolatban.</w:t>
      </w:r>
    </w:p>
    <w:p>
      <w:pPr>
        <w:pStyle w:val="Normal"/>
        <w:ind w:firstLine="283"/>
        <w:jc w:val="both"/>
        <w:rPr>
          <w:rFonts w:ascii="Times New Roman" w:hAnsi="Times New Roman" w:cs="Times New Roman"/>
          <w:color w:val="000000"/>
        </w:rPr>
      </w:pPr>
      <w:r>
        <w:rPr>
          <w:rFonts w:cs="Times New Roman" w:ascii="Times New Roman" w:hAnsi="Times New Roman"/>
          <w:color w:val="000000"/>
        </w:rPr>
        <w:t>Mint kiderült, LuEllen szinte hibátlanul játs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piszok jól játszom – mondta egyik este Green –, de ez a nő még nálam is sokkal jobb. Ha egy pár évvel fiatalabb volna, és egy kicsit edzene, simán profi versenyző lehetne belő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k gurítani – mondta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nál, ha egy kicsit türelmesebb lennél – válaszolt neki Green. – Nem nézed meg rendesen…</w:t>
      </w:r>
    </w:p>
    <w:p>
      <w:pPr>
        <w:pStyle w:val="Normal"/>
        <w:ind w:firstLine="283"/>
        <w:jc w:val="both"/>
        <w:rPr/>
      </w:pPr>
      <w:r>
        <w:rPr>
          <w:rFonts w:cs="Times New Roman" w:ascii="Times New Roman" w:hAnsi="Times New Roman"/>
          <w:color w:val="000000"/>
        </w:rPr>
        <w:t>Látható élvezettel egy hosszú és szakkifejezésekkel tűzdelt bonyolult vitába keveredtek, amiből én és Lane egy árva szót sem értettünk.</w:t>
      </w:r>
    </w:p>
    <w:p>
      <w:pPr>
        <w:pStyle w:val="Normal"/>
        <w:ind w:firstLine="283"/>
        <w:jc w:val="both"/>
        <w:rPr/>
      </w:pPr>
      <w:r>
        <w:rPr>
          <w:rFonts w:cs="Times New Roman" w:ascii="Times New Roman" w:hAnsi="Times New Roman"/>
          <w:color w:val="000000"/>
        </w:rPr>
        <w:t>Az esték sokkal érdekesebbek voltak, mint a nappalok. LuEllennel Corbeil lakását figyeltük a golfpályáról, miközben Green és Lane a pálya körül köröztek és figyelték a rendőrjárőröket. Motorola rádió adó-vevőket vettünk – láthatóan vadászoknak szánták a modelleket, ugyanis rejtőszínű festékkel voltak lefestve –, így közvetlen kapcsolatban állhattunk velük. Találtunk egy jobb helyet a pályára való bejutásra, az egyik sarkon, ahol két nem egyenlő magas kerítésdarab találkozott a járda mellett. Az egyik irányból egyáltalán nem látszott a hely, a másikból pedig úgy tűnt, mintha csak a sarkon fordultunk volna be. A harmadik és a negyedik irányból tisztán látszott, hogy mit művelünk, de olyan gyér volt a forgalom, hogy könnyedén be tudtunk ugrani.</w:t>
      </w:r>
    </w:p>
    <w:p>
      <w:pPr>
        <w:pStyle w:val="Normal"/>
        <w:ind w:firstLine="283"/>
        <w:jc w:val="both"/>
        <w:rPr>
          <w:rFonts w:ascii="Times New Roman" w:hAnsi="Times New Roman" w:cs="Times New Roman"/>
          <w:color w:val="000000"/>
        </w:rPr>
      </w:pPr>
      <w:r>
        <w:rPr>
          <w:rFonts w:cs="Times New Roman" w:ascii="Times New Roman" w:hAnsi="Times New Roman"/>
          <w:color w:val="000000"/>
        </w:rPr>
        <w:t>Szerda este megnéztük a garázst. A bejárat az épület végén nyílott, a környéke tele volt dús növényzettel, ami komoly előny. A golfpálya felől így észrevétlenül meg tudtuk közelíteni. A bejárati ajtó acélból volt és kártyával nyílott. Ha tizenöt másodpercet kettesben tölthetnék egy ilyen kártya-kulccsal, simán le tudnám másolni a jelét, de tizenöt ilyen másodpercet nem könnyű elintézni. Nem lehetetlen, de van könnyebb megoldás is. Amikor valaki kinyit egy ilyen ajtót, az nyitva áll addig, amíg az illető be nem állt a kocsijával, és még néhány másodpercig. Az ajtó egy egyszerű infravörös érzékelővel működik. A kártya kinyitja, és amíg a fény útját blokkolja az autó, addig az ajtó nyitva marad. Csak annyit kell tennünk, hogy az egyik érzékelőt letakarjuk mialatt kiáll egy kocsi.</w:t>
      </w:r>
    </w:p>
    <w:p>
      <w:pPr>
        <w:pStyle w:val="Normal"/>
        <w:ind w:firstLine="283"/>
        <w:jc w:val="both"/>
        <w:rPr>
          <w:rFonts w:ascii="Times New Roman" w:hAnsi="Times New Roman" w:cs="Times New Roman"/>
          <w:color w:val="000000"/>
        </w:rPr>
      </w:pPr>
      <w:r>
        <w:rPr>
          <w:rFonts w:cs="Times New Roman" w:ascii="Times New Roman" w:hAnsi="Times New Roman"/>
          <w:color w:val="000000"/>
        </w:rPr>
        <w:t>Aztán odabent irány a teherlif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Csütörtökön Bobbytól kaptunk egy csomó fényképet Corbeilről. Jól megjegyeztük az arcát, majd kitöröltük a képeket a gépből. Ugyanaznap este LuEllen talált egy fát, amire fel tudott mászni, és be tudott lesni az épület egyik második emeleti lakásának az ablaká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az ipse ajtaja olyan, mint ezé a lakásé, akkor egy tiszta fából készült ajtóra számíthatunk fémvázban – mondta, amikor visszaért a földre. – A zárat nem láttam, de fogadok, hogy elég jó.</w:t>
      </w:r>
    </w:p>
    <w:p>
      <w:pPr>
        <w:pStyle w:val="Normal"/>
        <w:ind w:firstLine="283"/>
        <w:jc w:val="both"/>
        <w:rPr>
          <w:rFonts w:ascii="Times New Roman" w:hAnsi="Times New Roman" w:cs="Times New Roman"/>
          <w:color w:val="000000"/>
        </w:rPr>
      </w:pPr>
      <w:r>
        <w:rPr>
          <w:rFonts w:cs="Times New Roman" w:ascii="Times New Roman" w:hAnsi="Times New Roman"/>
          <w:color w:val="000000"/>
        </w:rPr>
        <w:t>Péntek éjjel is ott feküdtünk a füvön az épülettől nem messze, és egy tőlünk húsz méterre szeretkező pár hangjait hallgattuk. Olyan sokáig csinálták, hogy az szinte lehetetlennek tűnt, aztán intenzív beszélgetésbe elegyedtek Rhondáról és Dave-ről, akik, mint kiderült, a házastársaik voltak, majd újrakezdt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tosan fiatalabbak nálunk – suttogtam Lu-Ellen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iatalabbak nálad – suttogott vissza a nő. – Hacsak nem az van, hogy napközben, mialatt én golfozom, te Lane-t szórakoztat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lehetsz ennyire mocsok? – kérdeztem. – Mit akarsz ezzel mondani…?</w:t>
      </w:r>
    </w:p>
    <w:p>
      <w:pPr>
        <w:pStyle w:val="Normal"/>
        <w:ind w:firstLine="283"/>
        <w:jc w:val="both"/>
        <w:rPr>
          <w:rFonts w:ascii="Times New Roman" w:hAnsi="Times New Roman" w:cs="Times New Roman"/>
          <w:color w:val="000000"/>
        </w:rPr>
      </w:pPr>
      <w:r>
        <w:rPr>
          <w:rFonts w:cs="Times New Roman" w:ascii="Times New Roman" w:hAnsi="Times New Roman"/>
          <w:color w:val="000000"/>
        </w:rPr>
        <w:t>Satöbbi.</w:t>
      </w:r>
    </w:p>
    <w:p>
      <w:pPr>
        <w:pStyle w:val="Normal"/>
        <w:ind w:firstLine="283"/>
        <w:jc w:val="both"/>
        <w:rPr/>
      </w:pPr>
      <w:r>
        <w:rPr>
          <w:rFonts w:cs="Times New Roman" w:ascii="Times New Roman" w:hAnsi="Times New Roman"/>
          <w:color w:val="000000"/>
        </w:rPr>
        <w:t>Kilenckor egy limuzin állt meg a ház előtt, és egy fiatal nő szállt ki belőle. Egy feltűnően csinos szőke nő, olyan hosszú nyakkal, mint Emmáé a filmben. Viszont ő nem úgy öltözött, mint Emma, ő úgy öltözött, mint egy szupermodell. Rövid, fekete ruhája valószínűleg többe került, mint egy átlagos lakás havi bére, és ha egy kicsit rövidebb lett volna, a nőt bármikor letartóztatták volna közszeméremsértés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Nyolc perccel később Corbeil lakásában kialudt néhány fény, majd további két perc múlva, miközben a tőlünk balra a valószínűtlen páros morogva és sikítva ívelt az orgazmus felé. A nő újra megjelent, két lépéssel St. John Corbeil előtt. Corbeil a tipikus, katonai akadémián felszedett egyenes, merev testtartással közlekedett, mintha egy golflabdát tartana a fenekében. Nem volt kifejezetten magas férfi, olyan kicsi fejű, széles vállú típus, aki valószínűleg a birkózócsapat tagja volt a középiskol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azzal a csendes intenzitással meredt a párosra a távcső segítségével, ami akkor szállja meg a csinos nőket, amikor fenyegetően közel kerülnek ahhoz, hogy ragyogó csillagból, műholddá fokozódjanak le. Legalábbis akkor ezt éreztem.</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Corbeil és a csaja elmentek, visszaálltunk várakozó üzemmódba, amíg a házasságtörők úgy döntöttek, hogy mára elég. A párocska egy utolsó szenvedélyes csók után felcihelődött, és mihelyst kellő távolságba kerültek tőlünk, mi is elindultunk, keresztül a golfpályán. Félúton, a sötét terület közepén LuEllen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is időre el kell mennem.</w:t>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mentünk a szállodába, ahol LuEllen telefonálni kezdett, a számokat fejből tudta. Valami különleges felszerelést akart megszerezni, amihez keresett egy szállítót a közelben. Nem sokkal éjfél előtt rátalált a megfelelő emberre, öt percet beszélgetett vele, majd visszaejtette a telefonkagylót a helyé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találtad?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Egy kicsit módosul a terv. Nem halkan megyünk be, hanem a lehető legdurvábban. Rámegyünk a széf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ószínűleg gyanakodni fo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De nem biztos…</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elmondott mindent, miközben fekete farmerbe és fekete dzsekibe öltözött 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 kell vinnem a kocs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va mé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a városból – válaszolt. – Egy barátomho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kor jössz vissz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gy nagyon későn, vagy holnap kora reggel – szólt. – Végül is elmondhatom. Shreveportba megy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vihetl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Jobb, ha egyedül megyek. A srác a legtöbbször rendben van, de ideges faj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gtöbbszö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udod, ha megkapja a gyógyszerét.</w:t>
      </w:r>
      <w:r>
        <w:br w:type="page"/>
      </w:r>
    </w:p>
    <w:p>
      <w:pPr>
        <w:pStyle w:val="Fejezet"/>
        <w:rPr/>
      </w:pPr>
      <w:r>
        <w:rPr/>
        <w:t>- 17 -</w:t>
      </w:r>
    </w:p>
    <w:p>
      <w:pPr>
        <w:pStyle w:val="Normal"/>
        <w:ind w:firstLine="283"/>
        <w:jc w:val="both"/>
        <w:rPr/>
      </w:pPr>
      <w:r>
        <w:rPr>
          <w:rFonts w:cs="Times New Roman" w:ascii="Times New Roman" w:hAnsi="Times New Roman"/>
          <w:color w:val="000000"/>
        </w:rPr>
        <w:t>Aznap éjjel LuEllen szobájában maradtam, és elköltöttem huszonhét dollárt a fizetős tévére, miközben álmatlanul várakoztam a nőre. Sok olyan embert ismer, aki rossz üzletekben érdekelt, és nem minden ismerőse barátja is, ráadásul ezek a kapcsolatok általában olyan helyeken laknak, ahova éjszaka nem szívesen engedek el egy nőt egyedül. Ez nem hímsovinizmus: egyszerűen csak ismerem azokat a fehér gettókat, ahonnan LuEllen általában beszerzi a felszerelését.</w:t>
      </w:r>
    </w:p>
    <w:p>
      <w:pPr>
        <w:pStyle w:val="Normal"/>
        <w:ind w:firstLine="283"/>
        <w:jc w:val="both"/>
        <w:rPr/>
      </w:pPr>
      <w:r>
        <w:rPr>
          <w:rFonts w:cs="Times New Roman" w:ascii="Times New Roman" w:hAnsi="Times New Roman"/>
          <w:color w:val="000000"/>
        </w:rPr>
        <w:t>Az éjszaka folyamán két film között az alaprajzokat bújtam, végigkövettem minden vezeték és drót útját az épületben, különösen azokat, amelyek kimentek a házból. Két vezeték tűnt nagyon veszélyesnek: az egyik egy kamerából eredhetett – valószínűleg az volt, amelyik a garázst pásztázta. Azt nem lehetett megállapítani, hogy merre szögeződött, hogy vajon élő képet közvetített, vagy csupán videófelvételt készítenek vele. A másik vezeték a liftaknába futott, és egy sor függőlegesen elhelyezett kapcsolóban ért véget, amelyekről azt gyanítottam, hogy emeletjelzők a lift számára. Ha viszont valami mások, mondjuk infravörös mozgásérzékelők, akkor még nehezebb dolgunk lesz. LuEllennek éjjellátó készüléke is van a cuccai között, azzal majd megnézhetjük a liftakna biztonsági felszereltség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rt úgy döntöttünk, hogy az aknán át megyünk fel, mászófelszereléssel. Jó szerkóval ez sokkal egyszerűbb, mint amilyennek hangzik. Egy kulcsos liftnél a másik alternatíva a kulcslopás, vagy a lift feltörése, hogy a kulcs mögötti vezetékekhez lehessen férni. Ez viszont időt vesz igénybe, zajjal jár és nyomot hagy. A mászás könnyű és láthatatla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kicsit több, mint hét órát volt távol. Az ajtónál voltam, amikor bejött. Egy nagy kézitáska volt nála, ugyanolyan típus, mint amivel én voltam horgászni. Amikor LuEllen ledobta a padlóra, a táska tartalma fémesen csörg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gy hangzik, mintha építkezni mennénk ezzel a cucc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ontani megyünk – válaszolt. – Jobb, ha lesz valami abban a széfben, sokat fizettem ezért a szarért.</w:t>
      </w:r>
    </w:p>
    <w:p>
      <w:pPr>
        <w:pStyle w:val="Normal"/>
        <w:ind w:firstLine="283"/>
        <w:jc w:val="both"/>
        <w:rPr/>
      </w:pPr>
      <w:r>
        <w:rPr>
          <w:rFonts w:cs="Times New Roman" w:ascii="Times New Roman" w:hAnsi="Times New Roman"/>
          <w:color w:val="000000"/>
        </w:rPr>
        <w:t>A nő tűéles volt, minden szót nagy gonddal formált meg, és gyorsan beszélt, mint egy géppisztoly. Kemény volt, forró, csillogó szemű é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mibe ütötted már megint az orro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ak egy kicsit. Meg egy kicsit holnapra. Vagyis má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rancba! – Fordultam 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é…</w:t>
      </w:r>
    </w:p>
    <w:p>
      <w:pPr>
        <w:pStyle w:val="Normal"/>
        <w:ind w:firstLine="283"/>
        <w:jc w:val="both"/>
        <w:rPr>
          <w:rFonts w:ascii="Times New Roman" w:hAnsi="Times New Roman" w:cs="Times New Roman"/>
          <w:color w:val="000000"/>
        </w:rPr>
      </w:pPr>
      <w:r>
        <w:rPr>
          <w:rFonts w:cs="Times New Roman" w:ascii="Times New Roman" w:hAnsi="Times New Roman"/>
          <w:color w:val="000000"/>
        </w:rPr>
        <w:t>Rendben, elengedtem, ahogy mindig is szoktam. LuEllen néha szív egy kis kokaint, néha meg egy kicsit többet, mint kicsit. Gyűlölöm azt a szart. Egy kis fű egy hosszú, horgászattal töltött nap végén nem árt. Néha még talán némi amfetamin is belefér. De kokain, heroin, crack, meg a többi… azokba bele lehet halni. És ha nem a szer végez ki, hát megteszi a dílered.</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Jóval tovább ágyban maradtunk, mint déli tizenkét óra. LuEllen reggelig pörgött a kokain maradékától. Napközben persze majd álmos lesz. Délután kettőkor keltem ki meglehetősen gyűrötten az ágyból, és kinéztem az ablakon. Egy újabb szép, felhőtlen nap. Megfürödtem, és mire kijöttem a zuhany alól, végre LuEllen is kimászott az ágy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vag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Még mindig tartott a szer hatás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j zuhanyo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pPr>
      <w:r>
        <w:rPr>
          <w:rFonts w:cs="Times New Roman" w:ascii="Times New Roman" w:hAnsi="Times New Roman"/>
          <w:color w:val="000000"/>
        </w:rPr>
        <w:t>Amikor még egy kicsit gyűrötten előkerült, beraktam az autóba, és elindultunk ennivalóért. A nő lassan életre kelt, ezért elmentünk Corbeil lakásához, és az út túloldaláról figyelni kezdtük a recepció környékét. Ahogy az már LuEllen házi videóiból kiderült, a recepcióban egyetlen egy monitor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ézd csak! – szólt a nő. – Látod, hol áll a hapsi? – Kétszáz méterre voltunk, de láttam az őrt a recepciós terület üvegén keresztü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monitor pont a balján van. Ezt nézd meg! – A nő elővett egy mobiltelefont, és tárcsázott egy számot. Az őr felegyenesedett, és tett pár lépést jobbra, hogy felvegye a telefo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beleszólt a telefon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Albert herceg csoki a kocsiban? – és megszakította a vonal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üveg mögött az őr megrázta a fejét, lerakta a telefont és egyenesen visszament az előző helyére. Valószínűleg ott volt az olvasnivalój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h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hát amikor felveszi a telefont, nem látja a monitort – fejezte be a mondatot LuEllen. – És ha a monitor több kamera képét mutatja váltogatva, jó esély van rá, hogy egyáltalán nem lát meg min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íz másodpercig tart, hogy eljussunk a teherlifthez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mm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nem fogjuk tudni, hogy kiszúrtak-e minket vagy 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 legszórakoztatóbb – mondta. – A várakozá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left="283" w:firstLine="283"/>
        <w:jc w:val="both"/>
        <w:rPr/>
      </w:pPr>
      <w:r>
        <w:rPr>
          <w:rFonts w:cs="Times New Roman" w:ascii="Times New Roman" w:hAnsi="Times New Roman"/>
          <w:color w:val="000000"/>
        </w:rPr>
        <w:t>Miután eljöttünk Corbeil lakásának környékéről, a Radissonhoz autóztunk, ahol LuEllen Greennel labdákat ütögetett a gyakorlópályán, miközben én még egyszer újra végignéztem az alaprajzokat. Lane a vállam fölött egy nyers sárgarépát rágcsálva szintén a rajzokat nézte. Az az ötlete támadt, hogy Corbeil lakásában néhány szoba akár egy bentlakó szobalány lakóhelye is lehet, bár a rajzon mint „vendéglakosztály” szerepelt. Ezen egy darabig elvitatkoztunk, majd végül elővettem a huzalozási rajzokat, amikből kiderült, hogy a lakosztályban nincsenek olyan vezetékek, amelyek egy sütőt, vagy elektromos ruhaszárítót képesek lennének táplálni, így a terület valószínűleg tényleg a vendégek számára volt fenntartv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ogatnunk kell – mondtam. – Minden negyedór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Rögtön sötétedés után kezdtük hívogatni. A telefon négyet csörgött, majd Corbeil üzenetrögzítője vette fel. Én kezdtem feltöltődni adrenalinnal, LuEllen pedig körbejárta a lezárt gyakorlópályát és szívott egy kis kokaint. Este tízkor elindultunk, LuEllen és én az egyik kocsiban, Lane és Green a másikban.</w:t>
      </w:r>
    </w:p>
    <w:p>
      <w:pPr>
        <w:pStyle w:val="Normal"/>
        <w:ind w:firstLine="283"/>
        <w:jc w:val="both"/>
        <w:rPr/>
      </w:pPr>
      <w:r>
        <w:rPr>
          <w:rFonts w:cs="Times New Roman" w:ascii="Times New Roman" w:hAnsi="Times New Roman"/>
          <w:color w:val="000000"/>
        </w:rPr>
        <w:t>Kiraktam LuEllent a sarkon, ott, ahol át szoktunk mászni a kerítésen, és a nő egy szempillantás alatt eltűnt. Én megkerültem a kocsival háztömböt, leparkoltam, és öt perccel később magam is bemásztam a kerítésen. LuEllen várt. A szerszámait egytől egyig törülközőkbe csavartuk, így kellően halkan tudtunk Corbeil lakása felé lopakodni. Félúton megálltunk és bejelentkeztünk Greennél rádió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iszta a vét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ké.</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Újra elindultunk. A vadászok úgy nevezik ezt a haladási technikát, hogy „csendes vadászat”. LuEllen és én egymástól függetlenül tanultuk meg, mint a börtönből való távolmaradás fontos eszközét. Teszel három lassú lépést, megállsz, figyelsz. Aztán újabb öt lépés, majd megállás. Sokkal gyorsabban lehet így haladni, mint gondolnád, ráadásul nem csapsz zajt és szinte biztosan előbb meghallasz másokat, mint ők téged.</w:t>
      </w:r>
    </w:p>
    <w:p>
      <w:pPr>
        <w:pStyle w:val="Normal"/>
        <w:ind w:firstLine="283"/>
        <w:jc w:val="both"/>
        <w:rPr>
          <w:rFonts w:ascii="Times New Roman" w:hAnsi="Times New Roman" w:cs="Times New Roman"/>
          <w:color w:val="000000"/>
        </w:rPr>
      </w:pPr>
      <w:r>
        <w:rPr>
          <w:rFonts w:cs="Times New Roman" w:ascii="Times New Roman" w:hAnsi="Times New Roman"/>
          <w:color w:val="000000"/>
        </w:rPr>
        <w:t>Tizenöt percig tartott az út a házig, de megérte. Ha LuEllen fekete zsákjának a társaságában fülelnek le, biztos, hogy hiába magyarázkodu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golfpálya szélén, egy kicsi, megcsavarodott fenyőfa alatt megálltunk körbenézni. Húsz percig figyeltünk, de nem láttunk és nem is hallottunk senkit és semmit. Corbeil lakása sötét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csináljuk –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tt van az orsó.</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régi Penn simafutású orsó volt nála, benne horgászzsinór. A zsinór végére egy 3.5-ös számítógépes floppyt rögzítettünk, mintha az volna a csali.</w:t>
      </w:r>
    </w:p>
    <w:p>
      <w:pPr>
        <w:pStyle w:val="Normal"/>
        <w:ind w:firstLine="283"/>
        <w:jc w:val="both"/>
        <w:rPr/>
      </w:pPr>
      <w:r>
        <w:rPr>
          <w:rFonts w:cs="Times New Roman" w:ascii="Times New Roman" w:hAnsi="Times New Roman"/>
          <w:color w:val="000000"/>
        </w:rPr>
        <w:t>Elég egyszerű dolgot terveztem, de ki kellett hozzá mennem nyílt terepre, ami elég nagy kockázat. Miután még egyszer körbenéztem, kiléptem a növényzet takarásából és a garázsajtóhoz osontam a zsinórt magam után húzva.</w:t>
      </w:r>
    </w:p>
    <w:p>
      <w:pPr>
        <w:pStyle w:val="Normal"/>
        <w:ind w:firstLine="283"/>
        <w:jc w:val="both"/>
        <w:rPr>
          <w:rFonts w:ascii="Times New Roman" w:hAnsi="Times New Roman" w:cs="Times New Roman"/>
          <w:color w:val="000000"/>
        </w:rPr>
      </w:pPr>
      <w:r>
        <w:rPr>
          <w:rFonts w:cs="Times New Roman" w:ascii="Times New Roman" w:hAnsi="Times New Roman"/>
          <w:color w:val="000000"/>
        </w:rPr>
        <w:t>Az ajtótól tizenöt centire egy kicsi elektronikus szem nézett a túloldalon levő társára. Úgy ragasztottam a floppyt az érzékelő előtti fémkeretre, hogy szabadon mozoghasson fel-le. Aztán az épület mellett úgy sétáltam hátrafelé, mintha csak a golfpályára tartanék. Egy perccel később már LuEllen mellett voltam megint.</w:t>
      </w:r>
    </w:p>
    <w:p>
      <w:pPr>
        <w:pStyle w:val="Normal"/>
        <w:ind w:firstLine="283"/>
        <w:jc w:val="both"/>
        <w:rPr/>
      </w:pPr>
      <w:r>
        <w:rPr>
          <w:rFonts w:cs="Times New Roman" w:ascii="Times New Roman" w:hAnsi="Times New Roman"/>
          <w:color w:val="000000"/>
        </w:rPr>
        <w:t>Normális esetben egy sofőr bentről az ajtóhoz gurul a kocsijával, aztán megnyomja a rádiós garázsnyitóját, hogy kinyissa az ajtót. Az elektronikus szemek odabent és idekint is vigyáznak rá, hogy az ajtó ne csukódjon rá a kocsira, ha az véletlenül valami ok miatt leáll. Amíg az érzékelő előtt tartunk valamit, az ajtó fent marad. A normális fentmaradási ciklus nem ad elég időt a bejutásra anélkül, hogy kockáztatnánk: a sofőr meglát. Viszont ha eltakarjuk valamelyik érzékelőt, az ajtó simán fennmarad, amíg el nem vesszük a takarást.</w:t>
      </w:r>
    </w:p>
    <w:p>
      <w:pPr>
        <w:pStyle w:val="Normal"/>
        <w:ind w:firstLine="283"/>
        <w:jc w:val="both"/>
        <w:rPr/>
      </w:pPr>
      <w:r>
        <w:rPr>
          <w:rFonts w:cs="Times New Roman" w:ascii="Times New Roman" w:hAnsi="Times New Roman"/>
          <w:color w:val="000000"/>
        </w:rPr>
        <w:t>Viszont azt nem tehetjük meg, hogy egyszerűen eltakarjuk valamelyik szemet, mert ha egy autós befelé megy a garázsba, akkor feltűnik neki, hogy miért nem ereszkedik le az ajtó. Ezért volt szükség a mozgatható takarásra.</w:t>
      </w:r>
    </w:p>
    <w:p>
      <w:pPr>
        <w:pStyle w:val="Normal"/>
        <w:ind w:firstLine="283"/>
        <w:jc w:val="both"/>
        <w:rPr>
          <w:rFonts w:ascii="Times New Roman" w:hAnsi="Times New Roman" w:cs="Times New Roman"/>
          <w:color w:val="000000"/>
        </w:rPr>
      </w:pPr>
      <w:r>
        <w:rPr>
          <w:rFonts w:cs="Times New Roman" w:ascii="Times New Roman" w:hAnsi="Times New Roman"/>
          <w:color w:val="000000"/>
        </w:rPr>
        <w:t>Mindez nem túl bonyolult, már mindketten csináltunk ehhez hasonlót. De a várakozás mindig gyilkos. A hét során, amikor a helyet figyeltük, az autók nagyjából tizenöt-húsz percenként közlekedtek. A leghosszabban fél órát kellett várakoznunk egy autóra. Ezúttal negyvenöt percet vártunk a következő kocsira, de szerencsénk volt. Amikor az ajtó végre felemelkedett, azt egy kifelé tartó kocsi előtt tette.</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ámhoz emeltem a rádiót és bele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ndulunk.</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Felvettem a hátamra LuEllen fekete zsákját és feltérdeltem. A barna Town Car kijött a garázsból és elindult kifelé a lakóparkból, közben a garázsajtó fent maradt. Ahogy az autó kellő távolságra került tőlünk, LuEllen felhívta az előre beállított szám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eorge? Szia, George, én vagyok az! – aztán. – Na, ne mond már, hogy nem te vagy George…</w:t>
      </w:r>
    </w:p>
    <w:p>
      <w:pPr>
        <w:pStyle w:val="Normal"/>
        <w:ind w:firstLine="283"/>
        <w:jc w:val="both"/>
        <w:rPr>
          <w:rFonts w:ascii="Times New Roman" w:hAnsi="Times New Roman" w:cs="Times New Roman"/>
          <w:color w:val="000000"/>
        </w:rPr>
      </w:pPr>
      <w:r>
        <w:rPr>
          <w:rFonts w:cs="Times New Roman" w:ascii="Times New Roman" w:hAnsi="Times New Roman"/>
          <w:color w:val="000000"/>
        </w:rPr>
        <w:t>A recepción az őr végül lerakta a kagylót, de addigra már bent jártunk a garázsban, és egy betonoszlop mögött lapultunk a teherlift mellett. A lift ajtaja csukva volt, de kinyílt, amikor megnyomtam a hívógombot. A lift tetejére szerelt lámpa felgyulladt, azt fekete zsákkal takartam el, amíg LuEllen becsukta mögöttünk a liftajt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kot! – suttogta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ráállt az összekulcsolt kezemre, és felnyomta a lift tetejét. Az éjjellátó készülékkel a fején felnézett a liftaknába. Infravörös mozgásérzékelőt, vagy bármi olyat keresett, amin megbukha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iszták vagyunk – suttogta és eltolta a lift tetőajtaját az útból. Felnyomtam a nőt, utánaadtam a táskát, majd jöttem magam. A két vékony fénypászmájú zseblámpa fényében felraktuk a Jumar mászófelszerelést a kábelre, a helyére tettük a tetőajtót, és elkezdtünk mászni.</w:t>
      </w:r>
    </w:p>
    <w:p>
      <w:pPr>
        <w:pStyle w:val="Normal"/>
        <w:ind w:firstLine="283"/>
        <w:jc w:val="both"/>
        <w:rPr/>
      </w:pPr>
      <w:r>
        <w:rPr>
          <w:rFonts w:cs="Times New Roman" w:ascii="Times New Roman" w:hAnsi="Times New Roman"/>
          <w:color w:val="000000"/>
        </w:rPr>
        <w:t>Öt perc, nyolc emelet. Corbeil emeletének liftajtajánál LuEllen először is a sztetoszkópot vette elő, és hallgatózott. Semmi. Aztán felhívott egy másik előre beállított számot a mobilján – Corbeil lakását. Semmi. Megütögette egy kicsit a vállamat. Már készen álltam a mechanikus ajtónyitókkal. A két fogót az ajtószárnyak közé nyomtam, és kifeszítettük az ajtót. LuEllen gyorsan körülnézett egy tükörrel, majd bemászott az előtérbe. Én öt másodperc múlva követtem a táskával.</w:t>
      </w:r>
    </w:p>
    <w:p>
      <w:pPr>
        <w:pStyle w:val="Normal"/>
        <w:ind w:firstLine="283"/>
        <w:jc w:val="both"/>
        <w:rPr>
          <w:rFonts w:ascii="Times New Roman" w:hAnsi="Times New Roman" w:cs="Times New Roman"/>
          <w:color w:val="000000"/>
        </w:rPr>
      </w:pPr>
      <w:r>
        <w:rPr>
          <w:rFonts w:cs="Times New Roman" w:ascii="Times New Roman" w:hAnsi="Times New Roman"/>
          <w:color w:val="000000"/>
        </w:rPr>
        <w:t>Az előtér, mint a legtöbb gazdag embernél látni, úgy volt megtervezve, hogy az azonos emeleten lakók a lehető legritkábban találkozzanak. A lift előtti terület két folyosóra ágazott, az egyik Corbeilé, a másik a szomszédjáé.</w:t>
      </w:r>
    </w:p>
    <w:p>
      <w:pPr>
        <w:pStyle w:val="Normal"/>
        <w:ind w:firstLine="283"/>
        <w:jc w:val="both"/>
        <w:rPr/>
      </w:pPr>
      <w:r>
        <w:rPr>
          <w:rFonts w:cs="Times New Roman" w:ascii="Times New Roman" w:hAnsi="Times New Roman"/>
          <w:color w:val="000000"/>
        </w:rPr>
        <w:t>A két folyosó élesen elfordul az előtérből. Ahogy kimásztunk a teherliftből, már rögtön Corbeil folyosóján találtuk magunkat, így vissza kellett mennünk a bejáratho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Odaléptünk az ajtóhoz, LuEllen kivette a kezemből a szerszámot, és annak fogait a keret és az ajtó közé erőltette. Majd a fogak tetejénél egy négyszögletes csavarvégződéshez illesztett egy acélkereket, olyat, mint egy kis kormánykerék, és mögém lépett, hogy el tudjam forgatni. A mechanikai előny hatalmas volt: a nagy kerék két-háromszor elfordult, a fogak pár milliméteres nyitásához, és semmi sem tudott ellenállni neki. Lassan az ajtó megmozdult, majd kipattant.</w:t>
      </w:r>
    </w:p>
    <w:p>
      <w:pPr>
        <w:pStyle w:val="Normal"/>
        <w:ind w:firstLine="283"/>
        <w:jc w:val="both"/>
        <w:rPr/>
      </w:pPr>
      <w:r>
        <w:rPr>
          <w:rFonts w:cs="Times New Roman" w:ascii="Times New Roman" w:hAnsi="Times New Roman"/>
          <w:color w:val="000000"/>
        </w:rPr>
        <w:t>LuEllen villámgyorsan elém került, a kezében egy nagy tőrrel. Amikor kinyílt az ajtó, azonnal eltűnt a lakásban, és a ruhásszekrényhez rohant, ahol a riasztót sejtettük. Miközben ezt tette, én elkezdtem letekerni harminc méter hegymászókötelet a fekete zsák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Munka közben magamban számoltam. Vannak riasztók, amelyek két teljes percet hagynak, hogy beüsd a kódot. De ez az idő két percnél lehet jóval kevesebb is. Ahogy a nő eltűnt a lakásban, a riasztó lassan csipogni kezdett. Én meg beléptem az előszobába, és behúztam magam mögött az ajtó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úsz másodperc. Hallottam valami csoszogó hangot, aztán egy reccsenést, majd csend, kivéve, hogy bíp-bíp-bíp-bíp-bíp, majd bíííííííííí. Harminc másodperc. A riasztó kijelez. A francba. A lehető legrövidebb. LuEllen megjelent az ajtóban, feketén a szürke háttér elő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k vagyunk – szólt majdnem teljesen normális hang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Összerakom a köteleket – mondtam. Úsztam az izzadságban. Bár az ipari kémkedés a szakterületem, és hajlandó vagyok olyan helyekre is bemenni, ahova nem szabadna, a lakásbetörések nagyon távol állnak től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d meg a szőnyeget! – szólt a nő. Lenéztem a zseblámpám fényében: zsíros nyomokat hagytunk magunk ut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Óóó…</w:t>
      </w:r>
    </w:p>
    <w:p>
      <w:pPr>
        <w:pStyle w:val="Normal"/>
        <w:ind w:firstLine="283"/>
        <w:jc w:val="both"/>
        <w:rPr>
          <w:rFonts w:ascii="Times New Roman" w:hAnsi="Times New Roman" w:cs="Times New Roman"/>
          <w:color w:val="000000"/>
        </w:rPr>
      </w:pPr>
      <w:r>
        <w:rPr>
          <w:rFonts w:cs="Times New Roman" w:ascii="Times New Roman" w:hAnsi="Times New Roman"/>
          <w:color w:val="000000"/>
        </w:rPr>
        <w:t>Az ajtóhoz léptem és kinéztem a folyosóra. A nyomok végigvezettek a lifthez, bár a folyosó halvány világításában nem voltak jól kivehető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ssük meg a kötelet. Csak remélhetjük, hogy senki sem veszi észre.</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újabb előre nem látott kockázat.</w:t>
      </w:r>
    </w:p>
    <w:p>
      <w:pPr>
        <w:pStyle w:val="Normal"/>
        <w:ind w:firstLine="283"/>
        <w:jc w:val="both"/>
        <w:rPr/>
      </w:pPr>
      <w:r>
        <w:rPr>
          <w:rFonts w:cs="Times New Roman" w:ascii="Times New Roman" w:hAnsi="Times New Roman"/>
          <w:color w:val="000000"/>
        </w:rPr>
        <w:t>Egy pár másodpercre megálltam, hogy megcsodáljam LuEllen munkáját a riasztóval. A tőrrel lyukat vágott a gipszfalba, hogy hozzáférjen a vezetékekhez – nem húzhatta ki a szerkezetet, mert ha véletlenül elszakad az egyik vezeték, a riasztó automatikusan beriaszt. Ezután kihúzta, és két helyen blankolta a vezetéket, berakott két elvezető kapcsot, és elvágta köztük a drótot. A felső elvezető elhallgattatta a riasztót, az alsó pedig megtartotta az áramkört, hogy a vezeték elvágása se riasszon. Mindezt huszonöt másodperc alatt!</w:t>
      </w:r>
    </w:p>
    <w:p>
      <w:pPr>
        <w:pStyle w:val="Normal"/>
        <w:ind w:firstLine="283"/>
        <w:jc w:val="both"/>
        <w:rPr/>
      </w:pPr>
      <w:r>
        <w:rPr>
          <w:rFonts w:cs="Times New Roman" w:ascii="Times New Roman" w:hAnsi="Times New Roman"/>
          <w:color w:val="000000"/>
        </w:rPr>
        <w:t>A lakosztály, amit Lane a cselédlány lakásának hitt, egy egyszerű vendégszoba volt. A számítógép egy kicsi dolgozószobában raboskod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állj meg! – mondtam. – Menj tovább!</w:t>
      </w:r>
    </w:p>
    <w:p>
      <w:pPr>
        <w:pStyle w:val="Normal"/>
        <w:ind w:firstLine="283"/>
        <w:jc w:val="both"/>
        <w:rPr>
          <w:rFonts w:ascii="Times New Roman" w:hAnsi="Times New Roman" w:cs="Times New Roman"/>
          <w:color w:val="000000"/>
        </w:rPr>
      </w:pPr>
      <w:r>
        <w:rPr>
          <w:rFonts w:cs="Times New Roman" w:ascii="Times New Roman" w:hAnsi="Times New Roman"/>
          <w:color w:val="000000"/>
        </w:rPr>
        <w:t>Az erkély végigfutott a lakás mellett. Megvizsgáltuk a szomszéd erkélyt az éjjellátó készülékekkel, majd óvatosan kinyitottuk az egyik erkélyajtót és hallgatóztunk. Hallottam valamit, ami úgy hangzott, mint egy rádió, vagy egy CD lejátszó, de bentről, fojtottan. Úgy éreztem, felülről jön a zaj. A kötelet az erkély egyik oszlopához rögzítettük, és úgy helyeztük el a tekercset, hogy egy rúgással le lehet küldeni a földszintre. Ha valaki bejön az ajtón, kevesebb, mint egy perc alatt a földön vagyunk, és a kötelet magunk után tudjuk hú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ezzel megvoltunk, jöhetett a széf, amit szépen elrejtettek egy fa panel mögé. LuEllen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csinálom ezt, te meg hagyj nyom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Fel-alá mászkáltam a szobában, mindenhol otthagytam a zsíros nyomokat, miközben LuEllen elővette a felszerelését. A nyomok szétszórása után visszamentem az ajtóhoz, levettem a nadrágomat, a cipőmet és a dzsekimet, valamint a koszos gumikesztyűt és így sétáltam be Corbeil dolgozószobáj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veszélyesen sok zajt csapott. De nagyon jó abban, amit csinál, és ez sokkal jobb álca, mint bármi, amit a széffel tehet. Amíg Corbeil a széfre koncentrál, semmi probléma.</w:t>
      </w:r>
    </w:p>
    <w:p>
      <w:pPr>
        <w:pStyle w:val="Normal"/>
        <w:ind w:firstLine="283"/>
        <w:jc w:val="both"/>
        <w:rPr/>
      </w:pPr>
      <w:r>
        <w:rPr>
          <w:rFonts w:cs="Times New Roman" w:ascii="Times New Roman" w:hAnsi="Times New Roman"/>
          <w:color w:val="000000"/>
        </w:rPr>
        <w:t>Becsuktam a dolgozószoba ajtaját és felkapcsoltam a villanyt. Nagyon egyszerű volt, amit csináltam: Feltöltöttem egy programot, ami mindent, amit a hapsi gépel, egy fájlba rögzít a winchesteren. Egy másik program – saját tervezés – aztán ezt a fájlt elküldi az egyik e-mail címemre, és utána eltünteti a nyomokat. A kérdés csak az, hogy vajon Corbeil milyen hardware- vagy szoftver eszközökkel figyeli, hogy mikor, ki lép be a számítógép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Eltöltöttem húsz percet azzal, hogy megpróbáltam választ találni erre a kérdésre, és végül nem sikerült. Érzésem szerint semmilyen védelem nem volt a gépen, de ezt biztosra húsz perc alatt nem lehet megállapítani.</w:t>
      </w:r>
    </w:p>
    <w:p>
      <w:pPr>
        <w:pStyle w:val="Normal"/>
        <w:ind w:firstLine="283"/>
        <w:jc w:val="both"/>
        <w:rPr>
          <w:rFonts w:ascii="Times New Roman" w:hAnsi="Times New Roman" w:cs="Times New Roman"/>
          <w:color w:val="000000"/>
        </w:rPr>
      </w:pPr>
      <w:r>
        <w:rPr>
          <w:rFonts w:cs="Times New Roman" w:ascii="Times New Roman" w:hAnsi="Times New Roman"/>
          <w:color w:val="000000"/>
        </w:rPr>
        <w:t>Miután elhelyeztem a gépben a programomat, átnéztem az íróasztalt. Találtam néhány ZIP lemezt, amiket átmásoltam a saját lemezeimre.</w:t>
      </w:r>
    </w:p>
    <w:p>
      <w:pPr>
        <w:pStyle w:val="Normal"/>
        <w:ind w:firstLine="283"/>
        <w:jc w:val="both"/>
        <w:rPr>
          <w:rFonts w:ascii="Times New Roman" w:hAnsi="Times New Roman" w:cs="Times New Roman"/>
          <w:color w:val="000000"/>
        </w:rPr>
      </w:pPr>
      <w:r>
        <w:rPr>
          <w:rFonts w:cs="Times New Roman" w:ascii="Times New Roman" w:hAnsi="Times New Roman"/>
          <w:color w:val="000000"/>
        </w:rPr>
        <w:t>Éppen végeztem, amikor LuEllen kaparta meg az ajtót. Lekapcsoltam a villanyt, és kinyito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jdnem kész vagyok –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gítened kell! Siess! És öltözz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A nappaliban LuEllen két dolgot csinált. A nehéz rúddal, aminek a vége olyan éles, mint egy borotva, körbevágta a falat a hengeres széf körül. A széf betonba volt ágyazva egy acél keretbe, amit valószínűleg az épület valamelyik gerendájához rögzítettek. LuEllen a széf hengere köré feszített egy ötszögű, állítható kerületű acélgall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ezzel is megvolt, a másik falhoz ment, és vágott még egy lyukat, szabaddá téve az egyik épületgerendát. Ezek a gerendák egyszerű gipszfalak mögött vannak, ezért nem nagy ügy előkaparni őket. LuEllen átvezetett egy acélkábelt a gerenda mögött, és a másik végét a széfen levő gallérhoz rögzítette. A kábelre egy nagy erejű, karos feszítőberendezés került. A nagy forgatónyomaték kedvéért a méteres kart LuEllen megtoldotta még egy fél méteres csővel, aztán jó feszesre húzta a kábelt. Olyan feszesre, hogy akár egy megtermett ember is simán sétálhatott volna rajta, a kábel meg sem rezdülne a súlyát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 helyzet, hogy a széf kezd mozogni – mondta a nő. – A beton most már recseg-ropog. Én hallom pumpálás közben, de amit onnan hallok, az kevés, és félek, hogy túlhúzom az egészet, és a széf kirepül a lyuk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ézus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repülne messzire, de olyat szólna, mint egy raklapnyi tégla. Az egész épület belezendülne. Ezért most te pumpálsz, én meg ide állok, és figyelem a betont.</w:t>
      </w:r>
    </w:p>
    <w:p>
      <w:pPr>
        <w:pStyle w:val="Normal"/>
        <w:ind w:firstLine="283"/>
        <w:jc w:val="both"/>
        <w:rPr/>
      </w:pPr>
      <w:r>
        <w:rPr>
          <w:rFonts w:cs="Times New Roman" w:ascii="Times New Roman" w:hAnsi="Times New Roman"/>
          <w:color w:val="000000"/>
        </w:rPr>
        <w:t>Így aztán húzkodtam a kart, ő meg a széf mellé állt és nézte, hogyan deformálódik a bet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assan morzsolódik… igen… még egy kicsit… állj!</w:t>
      </w:r>
    </w:p>
    <w:p>
      <w:pPr>
        <w:pStyle w:val="Normal"/>
        <w:ind w:firstLine="283"/>
        <w:jc w:val="both"/>
        <w:rPr>
          <w:rFonts w:ascii="Times New Roman" w:hAnsi="Times New Roman" w:cs="Times New Roman"/>
          <w:color w:val="000000"/>
        </w:rPr>
      </w:pPr>
      <w:r>
        <w:rPr>
          <w:rFonts w:cs="Times New Roman" w:ascii="Times New Roman" w:hAnsi="Times New Roman"/>
          <w:color w:val="000000"/>
        </w:rPr>
        <w:t>Megálltam és a széfre né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úzz rajta egy rövidet! – Megtettem, és a széf hirtelen kiszabadu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az! Ez az!</w:t>
      </w:r>
    </w:p>
    <w:p>
      <w:pPr>
        <w:pStyle w:val="Normal"/>
        <w:ind w:firstLine="283"/>
        <w:jc w:val="both"/>
        <w:rPr/>
      </w:pPr>
      <w:r>
        <w:rPr>
          <w:rFonts w:cs="Times New Roman" w:ascii="Times New Roman" w:hAnsi="Times New Roman"/>
          <w:color w:val="000000"/>
        </w:rPr>
        <w:t>Bár olyan keményen és halkan dolgoztunk, amennyire csak lehetett, mégis tíz percbe tellett, hogy teljesen kiszabadítsuk az acélhengert a falból. Amikor végre a karomba esett, megtántorodtam tőle.</w:t>
      </w:r>
    </w:p>
    <w:p>
      <w:pPr>
        <w:pStyle w:val="Normal"/>
        <w:ind w:firstLine="283"/>
        <w:jc w:val="both"/>
        <w:rPr/>
      </w:pPr>
      <w:r>
        <w:rPr>
          <w:rFonts w:cs="Times New Roman" w:ascii="Times New Roman" w:hAnsi="Times New Roman"/>
          <w:color w:val="000000"/>
        </w:rPr>
        <w:t>Ezt biztosan nem fogom tudni levinni a liftaknán át – mondtam. – Ez a szar megvan vagy száz kiló. Egyszerűen lerántana az akna aljá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itt sem hagyhatjuk… Már majdnem a kezünkben van – mondta a nő sürgető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ez a cucc olyan, mint egy százkilós akkumulátor. El tudom cipelni, de túl nehéz a méretéhez képes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ene egye meg, Kidd… – Pár lépést járkált fel-alá, majd megszólalt: – Várj! – és kisétált a szobából a lakás hátsó részének irány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cel később megjelent, kezében egy fekete szaténlepedőv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akjuk ebbe a széfet! Majd segí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csinálunk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ak segíts!</w:t>
      </w:r>
    </w:p>
    <w:p>
      <w:pPr>
        <w:pStyle w:val="Normal"/>
        <w:ind w:firstLine="283"/>
        <w:jc w:val="both"/>
        <w:rPr/>
      </w:pPr>
      <w:r>
        <w:rPr>
          <w:rFonts w:cs="Times New Roman" w:ascii="Times New Roman" w:hAnsi="Times New Roman"/>
          <w:color w:val="000000"/>
        </w:rPr>
        <w:t>Becsomagoltuk a széfet a lepedőbe, hogy a végeinél fogva meg tudjuk fogni. LuEllen erős, mint egy málhásló. Hurkot kötött a lepedőre, hogy a vállára tudja venni, aztán kivezetett a lakáson át az erkély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csinálunk? – kérdeztem suttogv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r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igen! Meg tudjuk csinálni! Ha pont innen dobjuk, a puha sárba érke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már, ember! – Végignéztem a golfpályán. – Meg fognak lát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csi rá az esély. – A nő rám vigyorgott. Neki ez az élete, és lehet, hogy egy nap emiatt kerül börtönbe is. – Gyerünk már, Kidd! Légy jó fiú!</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assza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Mielőtt jó fiú lettem volna, még felhívtam Gree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valam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mm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urulj erre és nézd meg, hogy mit lát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 múlva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ember magazint olva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léphet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w:t>
      </w:r>
    </w:p>
    <w:p>
      <w:pPr>
        <w:pStyle w:val="Normal"/>
        <w:ind w:firstLine="283"/>
        <w:jc w:val="both"/>
        <w:rPr/>
      </w:pPr>
      <w:r>
        <w:rPr>
          <w:rFonts w:cs="Times New Roman" w:ascii="Times New Roman" w:hAnsi="Times New Roman"/>
          <w:color w:val="000000"/>
        </w:rPr>
        <w:t>Felemeltem a széfet, nyögve a korlát fölé emeltem, kiegyensúlyoztam, aztán elengedtem. Pár másodperc múlva a nyolc emeletes mélységben egy olyan huppanással ért földet, mintha egy kicsi autó egy telefonpóznának gurult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ökéletes csendben hallgatóztunk. Egy hirtelen lélegzetvétel? Egy meglepett kiáltás? Semmi, csupán egy gyorsuló autó hangja a távolb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gond – szólalt meg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Valószínűleg biztonságosabb lett volna visszafelé is liftaknában menni, de LuEllen meggyőzött, hogy ereszkedjünk le az épület oldalá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incs senki az erkélyeken! Jók vagyunk – suttog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ézuso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íz másodperc, és itt sem vagyunk.</w:t>
      </w:r>
    </w:p>
    <w:p>
      <w:pPr>
        <w:pStyle w:val="Normal"/>
        <w:ind w:firstLine="283"/>
        <w:jc w:val="both"/>
        <w:rPr/>
      </w:pPr>
      <w:r>
        <w:rPr>
          <w:rFonts w:cs="Times New Roman" w:ascii="Times New Roman" w:hAnsi="Times New Roman"/>
          <w:color w:val="000000"/>
        </w:rPr>
        <w:t>Tíz másodpercnél azért tovább tartott. Ragaszkodtam, hogy még egyszer körbenézzek a lakásban, a számítógéptől távol tartottam magam, de hagytam még zsíros nyomokat a lakás többi részében. Felpakoltuk a táskát, majd a kötéllel átléptünk az erkély korlátján. Odalent a nő összeszedte a kötelet és felvette a táskát, miközben én megpróbáltam megbirkózni a széffel. Majd száz méter után kellett csak megállnom először. Ezután az egyik lepedőre kötöttünk két vasrudat, és tíz másodperc alatt a sarkon voltunk.</w:t>
      </w:r>
    </w:p>
    <w:p>
      <w:pPr>
        <w:pStyle w:val="Normal"/>
        <w:ind w:firstLine="283"/>
        <w:jc w:val="both"/>
        <w:rPr/>
      </w:pPr>
      <w:r>
        <w:rPr>
          <w:rFonts w:cs="Times New Roman" w:ascii="Times New Roman" w:hAnsi="Times New Roman"/>
          <w:color w:val="000000"/>
        </w:rPr>
        <w:t>Elküldtem LuEllent a kocsiért. Ő a hátsó ülésre terített egy lepedőt, és amikor a kerítés mellé állt, átdobtam a széfet, utánamásztam, majd beraktam azt a hátsó ülés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robléma egy szál sem.</w:t>
      </w:r>
      <w:r>
        <w:br w:type="page"/>
      </w:r>
    </w:p>
    <w:p>
      <w:pPr>
        <w:pStyle w:val="Fejezet"/>
        <w:rPr/>
      </w:pPr>
      <w:r>
        <w:rPr/>
        <w:t>- 18 -</w:t>
      </w:r>
    </w:p>
    <w:p>
      <w:pPr>
        <w:pStyle w:val="Normal"/>
        <w:ind w:firstLine="283"/>
        <w:jc w:val="both"/>
        <w:rPr/>
      </w:pPr>
      <w:r>
        <w:rPr>
          <w:rFonts w:cs="Times New Roman" w:ascii="Times New Roman" w:hAnsi="Times New Roman"/>
          <w:color w:val="000000"/>
        </w:rPr>
        <w:t>LuEllen mindig felhúzza magát, ha olyan helyen járt, ahol nem lett volna szabad. Ilyenkor úgy kell bánni vele, mint egy hiperaktív gyerekkel: kordában tartod, megpróbálod lelassítani. Ma este a kocsit akarta, a széfet és a szerszám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va mé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issza Shreveportba – válaszolt. – Ha visszaadom az embernek a szerszámokat, akkor ingyen kinyitja a széf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ugye nem fogja felrobbantani? LuEllen a szemét forgatva válaszolt. – Jézusom, Kidd! Bonnie és Clyde robbantott utoljára széfet! Egy hegesztővel fogja szétvágni.</w:t>
      </w:r>
    </w:p>
    <w:p>
      <w:pPr>
        <w:pStyle w:val="Normal"/>
        <w:ind w:firstLine="283"/>
        <w:jc w:val="both"/>
        <w:rPr>
          <w:rFonts w:ascii="Times New Roman" w:hAnsi="Times New Roman" w:cs="Times New Roman"/>
          <w:color w:val="000000"/>
        </w:rPr>
      </w:pPr>
      <w:r>
        <w:rPr>
          <w:rFonts w:cs="Times New Roman" w:ascii="Times New Roman" w:hAnsi="Times New Roman"/>
          <w:color w:val="000000"/>
        </w:rPr>
        <w:t>Kirakott a szállodánál, és már indult is. Ahogy kiszálltam, még beszóltam az ajtó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mpom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aná!</w:t>
      </w:r>
    </w:p>
    <w:p>
      <w:pPr>
        <w:pStyle w:val="Normal"/>
        <w:ind w:firstLine="283"/>
        <w:jc w:val="both"/>
        <w:rPr>
          <w:rFonts w:ascii="Times New Roman" w:hAnsi="Times New Roman" w:cs="Times New Roman"/>
          <w:color w:val="000000"/>
        </w:rPr>
      </w:pPr>
      <w:r>
        <w:rPr>
          <w:rFonts w:cs="Times New Roman" w:ascii="Times New Roman" w:hAnsi="Times New Roman"/>
          <w:color w:val="000000"/>
        </w:rPr>
        <w:t>Ha menekülsz, mindig tempomattal tedd! Menj ki a sztrádára, állítsd be a tempomatot két kilométerrel a megengedett sebességhatár fölé, és a rendőrök le se bagóznak. Ha nem tempomattal mész, egy idő után biztosan az adrenalin veszi át az irányítást, és kétszázzal száguldasz el egy zsaru mellett, miközben úgy fogod érezni, hogy hetvennel menté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iután LuEllen eltűnt, elsétáltam hat háztömbnyit egy benzinkút mellett felállított telefonfülkéhez, beszéltem Lane-nel, majd megnéztem a szemetesdobozomat.</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majdnem annyira fel volt ajzva, min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találtatok? Hogyhogy nem itt vag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nem tudjuk, mit találtunk. Egy széfben van, amit ki kell nyittatni. LuEllen elintézi, de csak reggel jön vissz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 van a számítógépp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ár perc múlva megnéz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ba, Kidd, a hideg rázott, pedig mi kint voltunk. Ez jól fog mutatni az emlékirataim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azért szerintem sokkal jobb lenne, ha ezt kihagynád – mondtam. – Ezt még a naplódba se írd le!</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emetesdoboz egy olyan cím, amit direkt a Corbeil számítógépén beírt dolgok számára hoztam létre. Semmi sem volt benne. Erre számítottam. Corbeil, az éjszaka császára, a modellek háremura csak későn ér haza, ha egyáltalán. És ha közben valaki nem veszi észre a betört ajtó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Végül bejelentkeztem Bobbyhoz. Semmi újat nem tudott mondani Jack Jaz lemezeiről, de abban biztos volt, hogy az adóhivatal elleni támadás Európából jö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Arial" w:ascii="Arial" w:hAnsi="Arial"/>
          <w:bCs/>
          <w:color w:val="000000"/>
        </w:rPr>
        <w:t>Van néhány német számom, és azonosítottam zombi gépeket itt az USA-ban, amikről folyik a támadás. Elküldöm NHS kapcsolatnak, hátha leszakad a régi nevekről.</w:t>
      </w:r>
    </w:p>
    <w:p>
      <w:pPr>
        <w:pStyle w:val="Normal"/>
        <w:ind w:firstLine="283"/>
        <w:jc w:val="both"/>
        <w:rPr>
          <w:rFonts w:ascii="Arial" w:hAnsi="Arial" w:cs="Arial"/>
          <w:bCs/>
          <w:color w:val="000000"/>
        </w:rPr>
      </w:pPr>
      <w:r>
        <w:rPr>
          <w:rFonts w:cs="Arial" w:ascii="Arial" w:hAnsi="Arial"/>
          <w:bCs/>
          <w:color w:val="000000"/>
        </w:rPr>
        <w:t>Nem varázsló. Ne reménykedj túlzottan a hülyékben.</w:t>
      </w:r>
    </w:p>
    <w:p>
      <w:pPr>
        <w:pStyle w:val="Normal"/>
        <w:ind w:firstLine="283"/>
        <w:jc w:val="both"/>
        <w:rPr>
          <w:rFonts w:ascii="Arial" w:hAnsi="Arial" w:cs="Arial"/>
          <w:bCs/>
          <w:color w:val="000000"/>
        </w:rPr>
      </w:pPr>
      <w:r>
        <w:rPr>
          <w:rFonts w:cs="Arial" w:ascii="Arial" w:hAnsi="Arial"/>
          <w:bCs/>
          <w:color w:val="000000"/>
        </w:rPr>
        <w:t>El kell indítani őket. Még mindig a régi neveket csesztetik.</w:t>
      </w:r>
    </w:p>
    <w:p>
      <w:pPr>
        <w:pStyle w:val="Normal"/>
        <w:ind w:firstLine="283"/>
        <w:jc w:val="both"/>
        <w:rPr>
          <w:rFonts w:ascii="Arial" w:hAnsi="Arial" w:cs="Arial"/>
          <w:bCs/>
          <w:color w:val="000000"/>
        </w:rPr>
      </w:pPr>
      <w:r>
        <w:rPr>
          <w:rFonts w:cs="Arial" w:ascii="Arial" w:hAnsi="Arial"/>
          <w:bCs/>
          <w:color w:val="000000"/>
        </w:rPr>
        <w:t>Vigyázz magadra!</w:t>
      </w:r>
    </w:p>
    <w:p>
      <w:pPr>
        <w:pStyle w:val="Normal"/>
        <w:ind w:firstLine="283"/>
        <w:jc w:val="both"/>
        <w:rPr>
          <w:rFonts w:ascii="Arial" w:hAnsi="Arial" w:cs="Arial"/>
          <w:color w:val="000000"/>
        </w:rPr>
      </w:pPr>
      <w:r>
        <w:rPr>
          <w:rFonts w:cs="Arial" w:ascii="Arial" w:hAnsi="Arial"/>
          <w:bCs/>
          <w:color w:val="000000"/>
        </w:rPr>
        <w:t>Te i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Két órával pirkadat előtt kerültem ágyba, és aggódtam LuEllen miatt. Aludtam három órát. Bár fáradt voltam, mint a kutya, nem voltam képes tovább nyitva tartani a szememet, ezért kikeltem az ágyból, és majdnem pofára estem. Már az éjjel is éreztem, hogy húzódnak az izmaim itt-ott, de most az egész testem sajgott az izomláztól. Az a kurva széf! Ismerem az izomlázat, mint a rossz pénzt, azt is, amit az orvosok mikrosérülésnek hívnak. Az a fajta, ami a hólapátolástól lesz. Amikor nem a nagy izmok fájnak, hanem sok kicsi húzódás sajog.</w:t>
      </w:r>
    </w:p>
    <w:p>
      <w:pPr>
        <w:pStyle w:val="Normal"/>
        <w:ind w:firstLine="283"/>
        <w:jc w:val="both"/>
        <w:rPr/>
      </w:pPr>
      <w:r>
        <w:rPr>
          <w:rFonts w:cs="Times New Roman" w:ascii="Times New Roman" w:hAnsi="Times New Roman"/>
          <w:color w:val="000000"/>
        </w:rPr>
        <w:t>Kitántorogtam a fürdőszobába, kivettem a gyógyszereim közül hat ibuprofent, megborotválkoztam, és tizenöt percre beálltam a jéghideg zuhany alá. Ilyenkor a hideg sokkal jobb, mint a forróság, de ez már nevetséges volt. Ezekre a húzódásokra egy lavinányi hó sem lett volna elég. Mindenesetre valamivel jobban éreztem magam.</w:t>
      </w:r>
    </w:p>
    <w:p>
      <w:pPr>
        <w:pStyle w:val="Normal"/>
        <w:ind w:firstLine="283"/>
        <w:jc w:val="both"/>
        <w:rPr/>
      </w:pPr>
      <w:r>
        <w:rPr>
          <w:rFonts w:cs="Times New Roman" w:ascii="Times New Roman" w:hAnsi="Times New Roman"/>
          <w:color w:val="000000"/>
        </w:rPr>
        <w:t>Lassan törölköztem, amikor hirtelen belém hasított egy érzés – mint valami előérzet, – hogy LuEllen visszatért. Az ablakhoz sétáltam, résnyire széthúztam a függönyt, és lenéztem a parkolóba. Egy újabb gyönyörű nap kezdete, azzal a kora reggeli „száraz” fénnyel, amivel Minnesotában nem találkozol. LuEllen sehol.</w:t>
      </w:r>
    </w:p>
    <w:p>
      <w:pPr>
        <w:pStyle w:val="Normal"/>
        <w:ind w:firstLine="283"/>
        <w:jc w:val="both"/>
        <w:rPr/>
      </w:pPr>
      <w:r>
        <w:rPr>
          <w:rFonts w:cs="Times New Roman" w:ascii="Times New Roman" w:hAnsi="Times New Roman"/>
          <w:color w:val="000000"/>
        </w:rPr>
        <w:t>Ennyit a megérzésekről. Ahogy befejeztem a törölközést, újra elfogott valami furcsa érzés: mintha most láttam volna valami fontosat, de nem tudom, mi az. Mi volt az? Körbesétáltam, megint kinéztem az ablakokon, megnéztem magamat a tükörben, megnéztem a törölközőt. Mi a fene volt az?</w:t>
      </w:r>
    </w:p>
    <w:p>
      <w:pPr>
        <w:pStyle w:val="Normal"/>
        <w:ind w:firstLine="283"/>
        <w:jc w:val="both"/>
        <w:rPr>
          <w:rFonts w:ascii="Times New Roman" w:hAnsi="Times New Roman" w:cs="Times New Roman"/>
          <w:color w:val="000000"/>
        </w:rPr>
      </w:pPr>
      <w:r>
        <w:rPr>
          <w:rFonts w:cs="Times New Roman" w:ascii="Times New Roman" w:hAnsi="Times New Roman"/>
          <w:color w:val="000000"/>
        </w:rPr>
        <w:t>Sehogy sem tudtam rájönni, fel is adtam, és lassan felöltöztem. A hátam és az alkarom fájt a legjobban, de a combom sem volt túl jó állapotban. A hajam egyáltalán nem fájt, ennek örültem. Éppen kiléptem az ajtón, hogy indulok reggelizni, amikor jött a harmadik megérzés, újfent LuEllennel kapcsolatban. Visszasiettem az ablakhoz, kinéztem, és megláttam, amint a fekete Pontiac Grandam begördül az egyik parkolóhelyre. Ez a megérzés végre pontos volt. Ha elég van belőlük, és mindegyiknek engedelmeskedsz, mindig lesz egy-egy okés. Néztem, ahogy a nő besétál a szállodába, majd öt perc elteltével kinyitottam az ajtót, amikor befordult a folyosór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áttalak a parkolóban – szóltam. – Hogy me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van egy jókora ipari hegesztőd, széfet vágni olyan, mint sajtot szeletelni egy éles késsel – válaszolt. Becsukta az ajtót. – Fogod, aztán vágod. – Aztán hozzám lépett, hogy alaposan megcsókoljon, amire egy grimasszal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a baj?</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a hülye széf. A testem összes izma meghúzód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péniszedben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 van húzódva – bólintottam. Majd: – Elégedettnek tűnsz. Sőt! Vidámnak.</w:t>
      </w:r>
    </w:p>
    <w:p>
      <w:pPr>
        <w:pStyle w:val="Normal"/>
        <w:ind w:firstLine="283"/>
        <w:jc w:val="both"/>
        <w:rPr>
          <w:rFonts w:ascii="Times New Roman" w:hAnsi="Times New Roman" w:cs="Times New Roman"/>
          <w:color w:val="000000"/>
        </w:rPr>
      </w:pPr>
      <w:r>
        <w:rPr>
          <w:rFonts w:cs="Times New Roman" w:ascii="Times New Roman" w:hAnsi="Times New Roman"/>
          <w:color w:val="000000"/>
        </w:rPr>
        <w:t>A zsebébe mélyedt, és kivett valami csillogót, kinyújtotta az öklét, és aláhúzta a tenyeremet. Egy platina-gyémánt nyakláncot ejtett bele.</w:t>
      </w:r>
    </w:p>
    <w:p>
      <w:pPr>
        <w:pStyle w:val="Normal"/>
        <w:ind w:firstLine="283"/>
        <w:jc w:val="both"/>
        <w:rPr>
          <w:rFonts w:ascii="Times New Roman" w:hAnsi="Times New Roman" w:cs="Times New Roman"/>
          <w:color w:val="000000"/>
        </w:rPr>
      </w:pPr>
      <w:r>
        <w:rPr>
          <w:rFonts w:cs="Times New Roman" w:ascii="Times New Roman" w:hAnsi="Times New Roman"/>
          <w:color w:val="000000"/>
        </w:rPr>
        <w:t>Emlékszel arra a modell picsára, aki bement hozzá? Ez befelé nem volt rajta. Amikor viszont kijött, végig ezt fogdosta. Túl jól nézett ki ez a lánc ahhoz, hogy csak úgy odaajándékozzák valakinek. Reméltem, hogy benne lesz a széf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ny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k. Beszéltem egy krapekkal Georgiában, aki azt mondta, hogy talán még kiló ötvenet is tudna adni érte. Kicsik, mindegyik egy karát, de csúcsminőségű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nnyi? Csak ez a lánc volt ben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 vigyorodott el LuEllen. – Volt még negyven rongy kápé, százasok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ámítógépes lemezek, nyomtatott papírok… LuEllen megrázta a fej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mmi ilyesmi. Néhány személyes levél, bankhitel papírok, születési anyakönyvi kivonat, meg az útlevele. Elhoztam mindent, de szerintem nincs köztük olyan, amit használni tudnál. De azért nekem megérte bemen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talán kevésbé valószínű, hogy komolyan megnézi a gép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Az a helyzet, Kidd, hogy az évek során belerángattál néhány nagyobb szarba, de azért pénzt mindig kerestünk, nem? Mindi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encsénk volt, gondolom.</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velem tartott a reggelihez, majd azt mondta, hogy szundítana egyet. Az álmossága rám is átragadt, ezért együtt mentünk fel a szobájába, kiraktuk a „Ne zavarjanak!” táblát, és délutánig aludtunk. Green keltett fel délután háromkor, hogy mi az istent csinálu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Együtt vacsoráztunk. Green rápillantott Corbeil útlevelére, miközben a pincérre vártunk, és így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kat utazik. Betoldott oldalak. – Kihúzta az oldalakat, mint egy harmonikát. – Közel-Kelet. India.</w:t>
      </w:r>
    </w:p>
    <w:p>
      <w:pPr>
        <w:pStyle w:val="Normal"/>
        <w:ind w:firstLine="283"/>
        <w:jc w:val="both"/>
        <w:rPr>
          <w:rFonts w:ascii="Times New Roman" w:hAnsi="Times New Roman" w:cs="Times New Roman"/>
          <w:color w:val="000000"/>
        </w:rPr>
      </w:pPr>
      <w:r>
        <w:rPr>
          <w:rFonts w:cs="Times New Roman" w:ascii="Times New Roman" w:hAnsi="Times New Roman"/>
          <w:color w:val="000000"/>
        </w:rPr>
        <w:t>Megérkezett az étel, és Green elkezdte átnézni a bankhitelt, amiről egy idő után kijelentette, hogy nem is hitel, hanem jelzálog. Amire azt mondtam, hogy ugyanaz, de LuEllen közbeszólt, hog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éppen.</w:t>
      </w:r>
    </w:p>
    <w:p>
      <w:pPr>
        <w:pStyle w:val="Normal"/>
        <w:ind w:firstLine="283"/>
        <w:jc w:val="both"/>
        <w:rPr>
          <w:rFonts w:ascii="Times New Roman" w:hAnsi="Times New Roman" w:cs="Times New Roman"/>
          <w:color w:val="000000"/>
        </w:rPr>
      </w:pPr>
      <w:r>
        <w:rPr>
          <w:rFonts w:cs="Times New Roman" w:ascii="Times New Roman" w:hAnsi="Times New Roman"/>
          <w:color w:val="000000"/>
        </w:rPr>
        <w:t>Végül, már a desszertnél, Green összehajtotta a papírt, az asztalra lökte és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mi furcsa ügylete van egy farmmal kapcsolatb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lyen far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magánszemélytől vette, úgy tűnik. Hétszázötvenezret kifizetett előre, aztán évi ezret tíz éven át, és a maradék tízezret meg kifizetheti bármiko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elég furcsán hangzik – mondtam. – Előre kifizetett háromnegyed milliót, de a maradék tízezret nem kép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értelme – mondta Gre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hogy nincs – szólalt meg LuEllen. A kezében tartott egy kanálnyi fagyit, és úgy nyalogatta, mintha egy orális szolgáltatásokat nyújtó vállalkozás reklámja vol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halljuk! Édes Bűnbeesés kisasszony! – szólt La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lyen konstrukciókban a végső tulajdonjog csak az utolsó részlet kifizetésekor száll rá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ez azt jelenti, hogy a birtok még mindig az eladó nevén van. Mi a neve?</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felkapta a papírt és megné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red Lor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Fred Lord eladja a farmot Corbeilnek úgy, hogy Corbeilnek még kell egy keveset fizetni, de teljes használati joga van, de az adópapírokon, a földtulajdoni papírokon, meg minden máson Fred neve jelenik meg. Corbeil csele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akarja, hogy bárki megtudja, hogy van egy farmja? – kérdeztem. – Ezt meg kell néznünk! Merre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cLennan megyében, bárhol legyen is! – mondta Green. – Ötszáztizenkét hektár. Corbeil-földj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ane azonnal oda akart menni megnéz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mást tehetü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nézzük a szemetesdobozomat – mondtam. – A számítógép jobban kell, mint a far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nnan tudod? – kérdezte Lane. – Úgy érzem, kezdünk elakadni. Már három hét eltelt azóta, hogy Jacket megölték. Szerintem most már senkit sem érdekel. Csak min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 azokat, akik a Firewallt kergetik – tettem hozzá.</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a igen, a Firewall – Úgy hessentette el a gondolatot, mint egy legyet. – Megtalálják azokat a kölyköket, és k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árcsak így lenne – mondtam. – De szerintem nem az.</w:t>
      </w:r>
    </w:p>
    <w:p>
      <w:pPr>
        <w:pStyle w:val="Normal"/>
        <w:ind w:firstLine="283"/>
        <w:jc w:val="both"/>
        <w:rPr>
          <w:rFonts w:ascii="Times New Roman" w:hAnsi="Times New Roman" w:cs="Times New Roman"/>
          <w:color w:val="000000"/>
        </w:rPr>
      </w:pPr>
      <w:r>
        <w:rPr>
          <w:rFonts w:cs="Times New Roman" w:ascii="Times New Roman" w:hAnsi="Times New Roman"/>
          <w:color w:val="000000"/>
        </w:rPr>
        <w:t>Beszéltünk pár percet a Firewallról, az Adóhivatal elleni támadás technikájáról, és a zombi gépekről. A zsarukkal esedékes hétfő reggeli beszélgetésről is szó esett, ami alig tizenhat óra múlva bekövetkezik.</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megpróbálja majd nyomni őket az Am-Mathtal kapcsolatban. Minél nagyobb nyomást tudunk kifejteni, annál kíváncsibbak lesznek az FBI-nál és az NH-nál az AmMathra, és annál valószínűbb, hogy valami elszabadul. Ha a médiába is eljut a dolog, és politikai ügyet lehet a dologból csinálni, akkor még arra is esélyünk van, hogy egy rendes vizsgálat indulj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látok ebben logikát – mondta La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bben nincs logika. Csak folyamatosan hozd fel az AmMathot, kösd a Firewallhoz, Jack meggyilkolásához, a leégett házhoz, a betöréshez nálad… Elmagyarázni nem kell, elég, ha megemlíted.</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egbeszéltük, hogy másnap délután találkozunk, miután Lane kijött a zsernyákoktól. Amikor összefutottunk, még mindig éreztem, hogy Lane neheztel rám. Neki Jack volt a legfontosabb, nekem, meg LuEllennek 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zd aggasztani egy kicsit – mondta LuEllen. – Mi lesz, ha úgy dönt, hogy inkább rólunk beszél, a Firewallról, az NH-ról, és mindenről, hogy a rendőrök végre Jackre figyelje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nnyit nem tud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 tudja, hogy mi törtünk be Corbeilhez. Ez nekik bőven elé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igaz.</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darabig csendben autóztunk tovább, aztán sóhajtottam és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ég nincs semmi baj. Szerintem beszélhetünk neki arról, hogy mekkora kárt tenne azzal, ha mindnyájunkat befújna. Hallgatna rá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mélem – mondta LuEllen. – De nyitva kell tartani a lehetőségeinket. – Egy percig gondolkodott, majd hozzátette: – Az a legrosszabb, hogy tudja, hol laks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Corbeil aznap éjjel lépett be a hálóra. Azt nem lehetett megállapítani, hogy mikor fedezték fel a betörést, de a szemetes dobozt minden órában megnéztem, és tízkor ott volt a leszedett gépelés a Corbeil lakása és a benti gép közti kommunikációval. A szoftver, amit használtam, elég egyszerű, könnyen hozzá lehet jutni bármelyik szoftverüzletben 99 dollárért. A program a leütéseket jegyzi meg. Minden, amit Corbeil beírt a gépbe, hozzám került. Időnként egy kicsit nehéz követni, különösen, ha az illető sokat üt mellé, de egy kis gyakorlattal, az infót úgy lehet olvasni, mint egy level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d van? – kérdezte LuEllen átnézve a vállam fölö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őször is megvan a telefonszám, és a beléptetési eljárás, valamint Corbeil jelszava az AmMathos géphez – mondtam. – Másodszor nem sok.</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küldött egy mailt az egyik biztonsági emberének, amiben beszámolt a betörésrő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Merre vagy? Nem talállak. Betörtek a lakásomba. Kihúzták a széfet a falból, valószínűleg ipari felszereléssel csinálták, mert teljesen szétbombáztak mindent. Pénzt és ékszert vittek el. Teljes riadót a belvárosban, és valaki figyeljen oda a farmra is! Próbáltam hívni a Nasmith Securityt is, de nem sikerült. Küldj embert a belvárosba! (Ha itt végeztem, magam is odamegyek.) Ki kellett hívnom a zsarukat, mert a ház fenntartói fedezték fel a betörést. Nem lehetett kikerülni. Mindjárt megérkeznek. Lehet, hogy a pénzért és az ékszerért jöttek, Marian viselte péntek este, mindenki látta. Persze semmi sem biztos, úgy kell vennünk, hogy más volt az indíték. Jobb, ha egy-két hétre leállunk. Délután leállíttatok mindent. Ha megkaptad, töröld ki, és hívj f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Átmásolt egy fájlt is. Nem derült ki, hogy mi volt az, a program csak a billentyűn történteket rögzíti, de a fájl neve megvolt.</w:t>
      </w:r>
      <w:r>
        <w:rPr>
          <w:rStyle w:val="Appleconvertedspace"/>
          <w:rFonts w:cs="Times New Roman" w:ascii="Times New Roman" w:hAnsi="Times New Roman"/>
          <w:color w:val="000000"/>
        </w:rPr>
        <w:t xml:space="preserve"> </w:t>
      </w:r>
      <w:r>
        <w:rPr>
          <w:rFonts w:cs="Times New Roman" w:ascii="Times New Roman" w:hAnsi="Times New Roman"/>
          <w:color w:val="000000"/>
        </w:rPr>
        <w:t>OMS2.</w:t>
      </w:r>
      <w:r>
        <w:rPr>
          <w:rStyle w:val="Appleconvertedspace"/>
          <w:rFonts w:cs="Times New Roman" w:ascii="Times New Roman" w:hAnsi="Times New Roman"/>
          <w:color w:val="000000"/>
        </w:rPr>
        <w:t xml:space="preserve"> </w:t>
      </w:r>
      <w:r>
        <w:rPr>
          <w:rFonts w:cs="Times New Roman" w:ascii="Times New Roman" w:hAnsi="Times New Roman"/>
          <w:color w:val="000000"/>
        </w:rPr>
        <w:t>Ezután nem sokkal a kapcsolatot megszakította, és kilép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erünk – szóltam. – Kilépett, és egy darabig el lesz foglalva.</w:t>
      </w:r>
    </w:p>
    <w:p>
      <w:pPr>
        <w:pStyle w:val="Normal"/>
        <w:ind w:firstLine="283"/>
        <w:jc w:val="both"/>
        <w:rPr/>
      </w:pPr>
      <w:r>
        <w:rPr>
          <w:rFonts w:cs="Times New Roman" w:ascii="Times New Roman" w:hAnsi="Times New Roman"/>
          <w:color w:val="000000"/>
        </w:rPr>
        <w:t>Elmentünk egy Red Roof Innbe – a San Franciscó-i hamis jogosítványommal jelentkeztünk be, és készpénzzel fizettünk, és gyorsan beléptünk. A szemetesdoboz nem jelentkezett, ami azt jelentette, hogy Corbeil távol volt a gépétől. Beütöttem az AmMath számot, aztán Corbeil jelszavát, és bent is voltunk.</w:t>
      </w:r>
    </w:p>
    <w:p>
      <w:pPr>
        <w:pStyle w:val="Normal"/>
        <w:ind w:firstLine="283"/>
        <w:jc w:val="both"/>
        <w:rPr/>
      </w:pPr>
      <w:r>
        <w:rPr>
          <w:rFonts w:cs="Times New Roman" w:ascii="Times New Roman" w:hAnsi="Times New Roman"/>
          <w:color w:val="000000"/>
        </w:rPr>
        <w:t>Az OMS2 fájl rövid volt és édes: néhány céges emlékeztető, és nevek meg telefonszámok egy listája. Ezután rákerestem egy OMS3 névre, de nem találtam semmit, majd jött az OMS1, újfent semmi, és ezután egyszerűen OMS, és ismét semmi – ami azért furcsa, mert a fájlok, amelyeket Jacktől kaptunk, mind OMS jelölésűek voltak. Lehet, hogy a számítógép egy másik szektorából származtak, vagy egy teljesen másik gépről, egy olyan helyről, ahova nem tudtunk benézni.</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ltam viszont egy nagy adminisztratív fájlt, amelynek CLPR volt a neve, a tartalma pedig a Clipper II programról szóló belső memókból állt. Lemásoltam egy jaz-lemezre, ami eltartott egy darabig. Ami azt illeti, túl sokáig. Amikor készen voltunk, kikapcsoltam a gép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Ügyeltünk rá, hogy semmihez se érjünk hozzá a szobában, és amikor elindultunk, mindent letöröltünk, amit mégis megfogtunk. Azt mondtuk a recepciósnak, hogy valami közbejött otthon, kijelentkeztünk – a hapsi szemében megvillant a tipikus kaján fény, ahogy LuEllenre nézett –, majd visszajöttünk a saját szállodánk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kicsit elszórakozhattunk volna – mondtam. – Nekem nincs olyan szép, rózsaszín, orgazmus utáni arcbőröm, mint neke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szórakozhatunk, ha akarod – szólt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recepcióst már nem győzhetjük meg.</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OMS2 fájl elsősorban a nevek miatt volt érdekes. Katonai ügyekkel foglalkozó emberek a világ minden tájáról, de főleg a Szíria és Indonézia között található iszlám országokból. Afrikából csak Egyiptom, Európából csupán Törökország hiányz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miért olyan furcsa? – kérdezte LuEllen, amikor megjegy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ahogy ki vannak választva ezek a nevek. A Clipper számára ezek is vevők lehetnek, de inkább a nagyobb országok – Anglia, Franciaország, Németország, Oroszország, Japán, Kína, India, satöbbi – volnának az igazi jó ügyfelek. Ehelyett itt van Szíria, Irak, Irán, Kuvait, Pakisztán, Indonézia, Kazahsztán – de nincs itt Afganisztán, Szaúd-Arábia és Törökorszá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ez csak egy fájl. Ha ez az OMS2, az azt jelenti, hogy vannak még számok, még ha nem is találtuk meg őket. Lehet, hogy valahol máshol tartja, vagy letörölte 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ez igaz…</w:t>
      </w:r>
    </w:p>
    <w:p>
      <w:pPr>
        <w:pStyle w:val="Normal"/>
        <w:ind w:firstLine="283"/>
        <w:jc w:val="both"/>
        <w:rPr>
          <w:rFonts w:ascii="Times New Roman" w:hAnsi="Times New Roman" w:cs="Times New Roman"/>
          <w:color w:val="000000"/>
        </w:rPr>
      </w:pPr>
      <w:r>
        <w:rPr>
          <w:rFonts w:cs="Times New Roman" w:ascii="Times New Roman" w:hAnsi="Times New Roman"/>
          <w:color w:val="000000"/>
        </w:rPr>
        <w:t>A CLPR fájlban néhány ezer memó volt, általában rutin, technikai-, személyi- és pénzügyekről. Négy órán keresztül olvastuk, illetve inkább futottuk őket végig, de semmi érdekeset nem talál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od mit? – kérdezte LuEllen. – Hogyha adminisztratív munkát kéne végeznem, inkább felvágnám az ereimet. Azt sem tudom elképzelni, hogy leírjak valami ilyesmit, pláne, hogy aggódjam is miat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ez teljesen üres – mondtam szomorú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mégis van valami – szólt LuEllen. – Nem biztos, hogy konkrét tények… nem vagyok benne biztos, de mi lenne, ha megnéznénk a dátum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Megnéztük a dátumokat, és LuEllen rájött, hogy két évvel ezelőtt még heti tíz-húsz Clipper memót mentettek el. Tavaly legfeljebb heti tízet. Az elmúlt hat hónapban ez a szám egyik héten sem haladta meg az ötö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tha lassulna a projekt –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kifutnak az időből, vagy a pénzből. Lehet, hogy szétlopták az egészet, és most próbálják elrejteni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akkor miért gyilkolnának meg bárkit egy képért, amin van három csávó egy parkolóban? Ha tényleg ők volt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nánk, ha rájönnénk, hogy kik azok a csávók a képen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hogy fogjuk megtudni? Kitalálju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hinném. Nem mi vagyunk az FBI. Mi is csak amolyan csávók vagyunk.</w:t>
      </w:r>
      <w:r>
        <w:br w:type="page"/>
      </w:r>
    </w:p>
    <w:p>
      <w:pPr>
        <w:pStyle w:val="Fejezet"/>
        <w:rPr/>
      </w:pPr>
      <w:r>
        <w:rPr/>
        <w:t>- 19 -</w:t>
      </w:r>
    </w:p>
    <w:p>
      <w:pPr>
        <w:pStyle w:val="Normal"/>
        <w:ind w:firstLine="283"/>
        <w:jc w:val="both"/>
        <w:rPr/>
      </w:pPr>
      <w:r>
        <w:rPr>
          <w:rFonts w:cs="Times New Roman" w:ascii="Times New Roman" w:hAnsi="Times New Roman"/>
          <w:color w:val="000000"/>
        </w:rPr>
        <w:t>Corbeil dühöngött. Elvitték a nyakláncát, és viszketett érte a tenyere. Megsértették a személyes terét. Annyira feldühödött a nyaklánc miatt, hogy először rá sem jött, hogy az csupán elterelés. Milyen gyönyörűen csinálták.</w:t>
      </w:r>
    </w:p>
    <w:p>
      <w:pPr>
        <w:pStyle w:val="Normal"/>
        <w:ind w:firstLine="283"/>
        <w:jc w:val="both"/>
        <w:rPr>
          <w:rFonts w:ascii="Times New Roman" w:hAnsi="Times New Roman" w:cs="Times New Roman"/>
          <w:color w:val="000000"/>
        </w:rPr>
      </w:pPr>
      <w:r>
        <w:rPr>
          <w:rFonts w:cs="Times New Roman" w:ascii="Times New Roman" w:hAnsi="Times New Roman"/>
          <w:color w:val="000000"/>
        </w:rPr>
        <w:t>Teljesen palira vették. Azok a zsíros lábnyomok mindenhol, és csupán egy nyom vezet el a számítógépes szoba előtt. Még mindig látta a lábnyomokat, még mindig érezte a megkönnyebbülést, hogy a géphez nem nyúltak.</w:t>
      </w:r>
    </w:p>
    <w:p>
      <w:pPr>
        <w:pStyle w:val="Normal"/>
        <w:ind w:firstLine="283"/>
        <w:jc w:val="both"/>
        <w:rPr>
          <w:rFonts w:ascii="Times New Roman" w:hAnsi="Times New Roman" w:cs="Times New Roman"/>
          <w:color w:val="000000"/>
        </w:rPr>
      </w:pPr>
      <w:r>
        <w:rPr>
          <w:rFonts w:cs="Times New Roman" w:ascii="Times New Roman" w:hAnsi="Times New Roman"/>
          <w:color w:val="000000"/>
        </w:rPr>
        <w:t>Persze ideges volt a nyaklánc miatt, de az csupán tolvajlás. Isten a tanúja, eleget parádézott azokkal a kövekkel, Dallas minden második modelljének a nyakába akasztotta.</w:t>
      </w:r>
    </w:p>
    <w:p>
      <w:pPr>
        <w:pStyle w:val="Normal"/>
        <w:ind w:firstLine="283"/>
        <w:jc w:val="both"/>
        <w:rPr/>
      </w:pPr>
      <w:r>
        <w:rPr>
          <w:rFonts w:cs="Times New Roman" w:ascii="Times New Roman" w:hAnsi="Times New Roman"/>
          <w:color w:val="000000"/>
        </w:rPr>
        <w:t>Akkor, ugyanazon az éjszakán belepiszkáltak a számítógépébe. Soha nem találta volna ki, ha nincs Woods, nem figyel, és nem kérdezi meg másnap, hogy mi az a furcsa összevisszaság a fájloknál. Corbeil azonnal tudta, mi történt. Hülyére vették. – Lane Ward – szó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egyedül nem tudna végrehajtani valami ilyesmit – tiltakozott Hart. – Aki betört Önhöz, profi volt. Azt a széfet nem hackerek tépték ki a falból. Ahhoz spéci felszerelés kellett. Kis híján ledöntötték a házat, és az egészből senki nem hallott semmit az egész épület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ki volt az? Az FBI nem így intézi a dolgait. Ma már biztosan nem. A CIA? Az a legkevésbé cselekvőképes kémszervezet az egész nyugati világban. A Nemzetbiztonsági Hivatal? Nekik még nálunk is kevesebb fekete erőforrásuk van. Ki marad? Ward. Ha nem is személyesen ő volt az, akkor is biztosan tudja, hogy ki tette. Emlékezz, mit tettek a poloskával San Franciscóban! Valahonnan segítséget kap az a nő. – Megfordult és Hartra nézett. – Találja meg! Kapja el! Ki kell kérdeznünk a farmo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r. Corbeil, ha ő is eltűnik, hatalmas szarba kerülünk. Engem már így is kapcsolatba hozhatnak a Morrisson gyilkosságg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igyeljen: beállíthatjuk úgy a nőt, mintha a Firewall egyik tagja lett volna. Ezt már amúgy is elkezdtük előkészíteni. Majd megkérjük Woodsot, hogy hatoljon be kívülről, azzal a programmal, amit az én lakásomban is használtak, és bolygassa meg a Clipper fájlokat, hogy aztán bevonhassuk az NH-t és az FBI-t. Őket meg valahogy elvezetjük a nőhö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an? Majd ottfelejti a jogosítványát egy szállodai szobában? – kérdezte kétkedő hangon Hart. – Ráadásul valaki kísérgeti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vele is jobb lesz elbeszélgetni. Gondolom, valami kis számítógépes zsenike a Stanfordról, aki véletlenül bármilyen rendszert fel tud törni. Valami zsiráfnyakú, százhatvan IQ-s seggfej, aki még széfeket is képes kihúzkodni a fal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megrázta a fejét. Corbeil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ujjnyomokkal megoldhat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csod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számítógépes támadás, amelyet egy szállodaszobából intéztek. Ha az FBI vizsgálatot indít, ott megtalálják a nő ujjnyoma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hogy vesszük rá er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őször egy motelszobában beszélünk vele. Kiveszünk egy szobát, ott találkozunk vele, jól megfogdostatunk vele mindent, majd kivisszük a farmra. Amint eltűnt, Woods belép a rendszerünkbe a szobából… Az ilyesmit még mindig nyomon követi az FB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úl bonyolultan hangzik. Ha kitör, vagy elkezd sikoltoz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ha túl bonyolult, egyenesen ki kell vinni a farmra – vicsorgott Corbei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nem tudju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álunk lesz a keze – mondta Corbeil. – Másra nem lesz szükség belőle. Ha már beszéltünk v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ézusom – mondta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már halott – válaszolt Corbei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ezd olyan érzésem l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csod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ez az egész kicsúszik az irányításunk al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illiam, igaza van. Teljesen igaza van. Ha nem mi irányítunk, végünk. Maga egy évet töltött Texas leglazább börtönében. Hogy viselne egy igazán kemény helyet? Amiket hazaárulóknak tartanak fenn? Ugyanis nekünk ez a hivatalos megnevezésünk: hazaáruló. William, életünk hátralevő részét nyakig a szarban tölthetj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h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nem csinálunk semmit? Ezt már próbáltuk, William. Nem működik. Meg kell tudnunk, mi történik. Ha nagyon nagy baj van, legalább ahhoz időt kell nyernünk, hogy menekülni tudj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ekülni – Hart a kezébe temette az arcát. – Jézusom, menekü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elkapja Lane Wardot! És a faszkalapot, aki segít neki, bárki legyen is. Közben én itt ülök majd az asztal mögött – a sarokban álló cseresznyefából faragott asztalra mutatott –, és megpróbálok kitalálni valamit, amivel az egészet a Firewallra lehet kenni. Elég vastagon ahhoz, hogy mi ne fulladjunk meg, ha lehúzzák a véc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 kéne kapcsolni az „Öreg halász és a tengert”.</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megvonta a váll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ragaszkodik hozzá, de igazán nincs értelme. Közel sem járnak hozzá, semmi nyomuk ninc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denesetre jobban érezném magam – mondta Ha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szélek Woodsszal – mondta végül Corbeil.</w:t>
      </w:r>
      <w:r>
        <w:br w:type="page"/>
      </w:r>
    </w:p>
    <w:p>
      <w:pPr>
        <w:pStyle w:val="Fejezet"/>
        <w:rPr/>
      </w:pPr>
      <w:r>
        <w:rPr/>
        <w:t>- 20 -</w:t>
      </w:r>
    </w:p>
    <w:p>
      <w:pPr>
        <w:pStyle w:val="Normal"/>
        <w:ind w:firstLine="283"/>
        <w:jc w:val="both"/>
        <w:rPr/>
      </w:pPr>
      <w:r>
        <w:rPr>
          <w:rFonts w:cs="Times New Roman" w:ascii="Times New Roman" w:hAnsi="Times New Roman"/>
          <w:color w:val="000000"/>
        </w:rPr>
        <w:t>Késő délelőttig aludtunk, LuEllen még nálam is tovább maradt az ágyban. Tízkor felkeltem és lezuhanyoztam. Amikor visszamentem a szobába, LuEllen még mindig mélyen aludt. Ledobta magáról a takarót, és ebből a szögből – a fürdőszoba felől – az arcát szép keretbe fogta az egyik karja és – az én perspektívámból – a combja meg a lábfeje az előtérben. A lábat mindig jó rajzolni, főleg, ha nagyritkán alulról láthatod. Lábujjhegyen a táskámért mentem, elővettem a vázlatfüzetemet, egy széket húztam a fürdőszobaajtó elé, leültem, és egy órán át rajzoltam a nőt.</w:t>
      </w:r>
    </w:p>
    <w:p>
      <w:pPr>
        <w:pStyle w:val="Normal"/>
        <w:ind w:firstLine="283"/>
        <w:jc w:val="both"/>
        <w:rPr>
          <w:rFonts w:ascii="Times New Roman" w:hAnsi="Times New Roman" w:cs="Times New Roman"/>
          <w:color w:val="000000"/>
        </w:rPr>
      </w:pPr>
      <w:r>
        <w:rPr>
          <w:rFonts w:cs="Times New Roman" w:ascii="Times New Roman" w:hAnsi="Times New Roman"/>
          <w:color w:val="000000"/>
        </w:rPr>
        <w:t>Végül, amikor a teljes csend már nagyon zavarta, LuEllen félig felemelkedett és körbe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d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tt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megint a seggemet rajzolod? – Felült, nyújtózott és ásí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is benne van a képben, de nem az a lényeg. Félig levág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dajött megnézni a művemet, miközben a lábujjait árnyék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én lábam nem ilyen nag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ebből a nézőpontból ekko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sem ilyen nagy. Alig harminchete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ebből a szögből ily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lószart. Nincs ilyen nagy. És a lábujjam se ilyen gör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azad van, bocsánatot kérek, sajnál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ajnálod – mondta. Újra nyújtózott. – Nem törődsz azzal, hogy kinek a törékeny egóját zúzod össze. Minden művész ilyen.</w:t>
      </w:r>
    </w:p>
    <w:p>
      <w:pPr>
        <w:pStyle w:val="Normal"/>
        <w:ind w:firstLine="283"/>
        <w:jc w:val="both"/>
        <w:rPr/>
      </w:pPr>
      <w:r>
        <w:rPr>
          <w:rFonts w:cs="Times New Roman" w:ascii="Times New Roman" w:hAnsi="Times New Roman"/>
          <w:color w:val="000000"/>
        </w:rPr>
        <w:t>Valaki egyszer azt mondta, hogy a portré olyan festmény, amin valami nincs rendben a száj körül – feleltem. – Talán Sargent mondta. Mindenesetre a lábbal kapcsolatban ez még soha senkinek nem jutott esz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vagyok az els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ipirc zuhanyozni! – mondtam.</w:t>
      </w:r>
    </w:p>
    <w:p>
      <w:pPr>
        <w:pStyle w:val="Normal"/>
        <w:ind w:firstLine="283"/>
        <w:jc w:val="both"/>
        <w:rPr/>
      </w:pPr>
      <w:r>
        <w:rPr>
          <w:rFonts w:cs="Times New Roman" w:ascii="Times New Roman" w:hAnsi="Times New Roman"/>
          <w:color w:val="000000"/>
        </w:rPr>
        <w:t>A nő engedelmesen elment zuhanyozni, én meg küzdöttem még egy kicsit a lába és a lábfeje rövidülésével, valamint az arcával, ami a combja fölé emelkedett, háttérben a párnával. Amikor kész voltam, kiszakítottam a rajzot a füzetből, széttéptem, és belenyomtam a papírkosárba. Valami tényleg nem stimmelt azzal a lábbal. Ez járt</w:t>
      </w:r>
      <w:r>
        <w:rPr>
          <w:rStyle w:val="Appleconvertedspace"/>
          <w:rFonts w:cs="Times New Roman" w:ascii="Times New Roman" w:hAnsi="Times New Roman"/>
          <w:color w:val="000000"/>
        </w:rPr>
        <w:t xml:space="preserve"> </w:t>
      </w:r>
      <w:r>
        <w:rPr>
          <w:rFonts w:cs="Times New Roman" w:ascii="Times New Roman" w:hAnsi="Times New Roman"/>
          <w:color w:val="000000"/>
        </w:rPr>
        <w:t>a</w:t>
      </w:r>
      <w:r>
        <w:rPr>
          <w:rStyle w:val="Appleconvertedspace"/>
          <w:rFonts w:cs="Times New Roman" w:ascii="Times New Roman" w:hAnsi="Times New Roman"/>
          <w:color w:val="000000"/>
        </w:rPr>
        <w:t xml:space="preserve"> </w:t>
      </w:r>
      <w:r>
        <w:rPr>
          <w:rFonts w:cs="Times New Roman" w:ascii="Times New Roman" w:hAnsi="Times New Roman"/>
          <w:color w:val="000000"/>
        </w:rPr>
        <w:t>fejemben, miközben LuEllenre várva kinéztem</w:t>
      </w:r>
      <w:r>
        <w:rPr>
          <w:rStyle w:val="Appleconvertedspace"/>
          <w:rFonts w:cs="Times New Roman" w:ascii="Times New Roman" w:hAnsi="Times New Roman"/>
          <w:color w:val="000000"/>
        </w:rPr>
        <w:t xml:space="preserve"> </w:t>
      </w:r>
      <w:r>
        <w:rPr>
          <w:rFonts w:cs="Times New Roman" w:ascii="Times New Roman" w:hAnsi="Times New Roman"/>
          <w:color w:val="000000"/>
        </w:rPr>
        <w:t>az</w:t>
      </w:r>
      <w:r>
        <w:rPr>
          <w:rStyle w:val="Appleconvertedspace"/>
          <w:rFonts w:cs="Times New Roman" w:ascii="Times New Roman" w:hAnsi="Times New Roman"/>
          <w:color w:val="000000"/>
        </w:rPr>
        <w:t xml:space="preserve"> </w:t>
      </w:r>
      <w:r>
        <w:rPr>
          <w:rFonts w:cs="Times New Roman" w:ascii="Times New Roman" w:hAnsi="Times New Roman"/>
          <w:color w:val="000000"/>
        </w:rPr>
        <w:t>ablakon a parkolóba.</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megértettem, amit addig nem fogtam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Hogy miért éreztem azt, hogy valamit nem veszek észre, amikor legutóbb kinéztem az ablakon.</w:t>
      </w:r>
    </w:p>
    <w:p>
      <w:pPr>
        <w:pStyle w:val="Normal"/>
        <w:ind w:firstLine="283"/>
        <w:jc w:val="both"/>
        <w:rPr/>
      </w:pPr>
      <w:r>
        <w:rPr>
          <w:rFonts w:cs="Times New Roman" w:ascii="Times New Roman" w:hAnsi="Times New Roman"/>
          <w:color w:val="000000"/>
        </w:rPr>
        <w:t>Megértettem az AmMath fotókat – illetve legalábbis megértettem valamit róluk. Az egészet LuEllen lábperspektívája hozta be</w:t>
      </w:r>
      <w:r>
        <w:rPr>
          <w:rStyle w:val="Appleconvertedspace"/>
          <w:rFonts w:cs="Times New Roman" w:ascii="Times New Roman" w:hAnsi="Times New Roman"/>
          <w:color w:val="000000"/>
        </w:rPr>
        <w:t xml:space="preserve"> </w:t>
      </w:r>
      <w:r>
        <w:rPr>
          <w:rFonts w:cs="Times New Roman" w:ascii="Times New Roman" w:hAnsi="Times New Roman"/>
          <w:color w:val="000000"/>
        </w:rPr>
        <w:t>a</w:t>
      </w:r>
      <w:r>
        <w:rPr>
          <w:rStyle w:val="Appleconvertedspace"/>
          <w:rFonts w:cs="Times New Roman" w:ascii="Times New Roman" w:hAnsi="Times New Roman"/>
          <w:color w:val="000000"/>
        </w:rPr>
        <w:t xml:space="preserve"> </w:t>
      </w:r>
      <w:r>
        <w:rPr>
          <w:rFonts w:cs="Times New Roman" w:ascii="Times New Roman" w:hAnsi="Times New Roman"/>
          <w:color w:val="000000"/>
        </w:rPr>
        <w:t>fejembe…</w:t>
      </w:r>
    </w:p>
    <w:p>
      <w:pPr>
        <w:pStyle w:val="Normal"/>
        <w:ind w:firstLine="283"/>
        <w:jc w:val="both"/>
        <w:rPr>
          <w:rFonts w:ascii="Times New Roman" w:hAnsi="Times New Roman" w:cs="Times New Roman"/>
          <w:color w:val="000000"/>
        </w:rPr>
      </w:pPr>
      <w:r>
        <w:rPr>
          <w:rFonts w:cs="Times New Roman" w:ascii="Times New Roman" w:hAnsi="Times New Roman"/>
          <w:color w:val="000000"/>
        </w:rPr>
        <w:t>A zuhanyzóban folyt a víz, és hallottam, ahogy LuEllen dúdol magában, miközben bekapcsoltam a laptopot, és megnyitottam az egyik fotó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ézusom. – Igazam volt. Ültem és néztem, majd megnyitottam a következő képet. Kitéptem egy papírlapot a vázlatfüzetemből, fogtam egy tollat, és elkezdtem összehasonlító mértékeket rajzolni a képernyőhöz. Még mindig ezzel foglalatoskodtam, amikor LuEllen libegett be a fürdőből, a fején egy törülközőből csavart turbánnal. Rápillantottam, majd vissza a képernyő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öszi – szólalt meg. – Itt hozom a szép rózsaszí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end! Beszélnem kell Bobbyval. Öltözz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ézd meg ezt a fénykép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vállam felett a képernyőre né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van? – kérdezte új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átod ennek az oszlopnak az árnyék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d meg, hogyan jön a lámpaoszloptól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ez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átok minden árnyékot és minden villanyoszlopot, Kidd. Mi van velü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den árnyék ugyanolyan perspektívában van. Amennyire meg tudom mérni, hajszál pontosan. Ez nem furcsa nek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iért, kén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sak annyi, hogy ez teljesen lehetetlen. Na jó, nem lehetetlen, ha a kamerát elég messze helyezz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ondoltunk rá, hogy valószínűleg egy megfigyelő kameráról van szó a tetőn. A felvétel szögéből is ez követke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nem elég magas – mondtam. – Beszélnem kell Bobbyval. Ő jobban lemérheti az árnyékokat, és ki tudja számolni a dolg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a háztető nem elég magas ehhez, akkor honnan készült? Repülő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 mondtam. – Szerintem ez egy műholdas felvét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nő még mindig nem volt eléggé meggyőzve, ehhez még egy kicsit dolgoznom kell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ondolj bele, hogy egy arc milyen lenne, ha három háztömbnyi távolságból lefényképeznéd, és aztán ekkorára nagyítanád. Úgy nézne ki, mint egy ujjlenyomat – mondtam. – Nézd meg ezeket! Nem igazán lehet felismerni őket, de kis híján igen. Ha ez a kamera egy műholdon van, akkor elképesztő teljesítményre lehet képe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immár egészen fölém hajolt, és észrevett valamit, amit már korábban is meg kellett volna látn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ek a kocsik… – Alig fél tucat állt belőlük a parkolóban. – Egyetlen amerikai gyártmány sincs köztük. Nézd meg ezt! – Az egyik körmével megütögette a képernyőt. – Szerintem ilyen kocsit még életemben nem láttam. Úgy néz ki, mintha egy platós kisteherkocsi és egy rendes személykocsi keveréke len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lyanokat a Közel-Keleten látni – szóltam. – Ott rengeteg szaladgál belőlük.</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felegyenesed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óval, ez egy műholdas kép. És akkor mi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ég nem tudom. De valószínűtlennek tűnik, hogy egy műhold le tud fényképezni három krapekot, akik fontosak – mondtam. – Ilyen dolgot egyszerűen képtelenség időzíte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n rádióval…</w:t>
      </w:r>
    </w:p>
    <w:p>
      <w:pPr>
        <w:pStyle w:val="Normal"/>
        <w:ind w:firstLine="283"/>
        <w:jc w:val="both"/>
        <w:rPr>
          <w:rFonts w:ascii="Times New Roman" w:hAnsi="Times New Roman" w:cs="Times New Roman"/>
          <w:color w:val="000000"/>
        </w:rPr>
      </w:pPr>
      <w:r>
        <w:rPr>
          <w:rFonts w:cs="Times New Roman" w:ascii="Times New Roman" w:hAnsi="Times New Roman"/>
          <w:color w:val="000000"/>
        </w:rPr>
        <w:t>Megráztam a fej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ogadok, hogy nem az illetők személye a fontos. Biztos vagyok benne, hogy a fotók azok. Nem a tartalom, hanem a képek puszta léte, hogy náluk van. Az a feladatuk, hogy a Clipperen dolgozzanak, és ehelyett ez van a gépükön. Ehhez valami istentelenül titkos cucc kell. Nem csak fegyverraktárakat tudsz vele megnézni, de azt is, hogy mit tartanak ott. Ha tudnak valamit csinálni számítógéppel, hogy felnyomják a felbontást, talán még azt is ki tudják találni, hogy valaki hogyan száll be a kocsiba, sőt, akár még képesek nyomon követni a kocsit a forgalomban… meg minden ilyesm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az NH, nem? Ők foglalkoznak ilyesmiv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nem. Ez egy másik cég, a NMI, a Nemzeti Megfigyelési Iroda. Ők foglalkoznak a műholdas cuccokk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beszéljünk Bobbyval, hátha tud valamit mondani.</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bevásárlóközpontból léptünk be Bobbyhoz. Szerinte ki lehet számolni a kamera magasságát, ha kicsi részeket kivág az eredetikből, és elvégez néhány pontos mérést az árnyékoko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Ha tényleg műholdas, akkor hátborzongató. Még soha ehhez hasonlót nem láttam.</w:t>
      </w:r>
    </w:p>
    <w:p>
      <w:pPr>
        <w:pStyle w:val="Normal"/>
        <w:ind w:firstLine="283"/>
        <w:jc w:val="both"/>
        <w:rPr>
          <w:rFonts w:ascii="Arial" w:hAnsi="Arial" w:cs="Arial"/>
          <w:color w:val="000000"/>
        </w:rPr>
      </w:pPr>
      <w:r>
        <w:rPr>
          <w:rFonts w:cs="Arial" w:ascii="Arial" w:hAnsi="Arial"/>
          <w:bCs/>
          <w:color w:val="000000"/>
        </w:rPr>
        <w:t>Lehet, hogy ezt rejtegetik.</w:t>
      </w:r>
    </w:p>
    <w:p>
      <w:pPr>
        <w:pStyle w:val="Normal"/>
        <w:ind w:firstLine="283"/>
        <w:jc w:val="both"/>
        <w:rPr>
          <w:rFonts w:ascii="Arial" w:hAnsi="Arial" w:cs="Arial"/>
          <w:color w:val="000000"/>
        </w:rPr>
      </w:pPr>
      <w:r>
        <w:rPr>
          <w:rFonts w:cs="Arial" w:ascii="Arial" w:hAnsi="Arial"/>
          <w:bCs/>
          <w:color w:val="000000"/>
        </w:rPr>
        <w:t>De ennek mi köze a Firewallho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Ott volt Lane kérdésének másik fele. Lane azt akarta tudni, hogy mi történt Jackel; Bobby meg azt, hogy a neve hogyan került összefüggésbe a Firewallal. Valahogy az AmMathnak mindkét ügyhöz köze volt, de hogyan függenek össze? Egyáltalán, összefüggene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Erről beszéltünk, miközben sétáltunk kifelé a bevásárlóközpontból, és arra jutottunk, hogy a két dolog között biztosan van összefüggés. Jack elment Marylandbe, ahol egy számítógép elkezdte terjeszteni a Firewall-pletykákat. A férfi, akivel Jack találkozott, ugyanannak a szervernek volt az ügyfele. Minden kötődött mindenhez. Csak a csomót nem láttu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int kiderült, Lane ugyanezek miatt aggódott egész éjszaka. Együtt reggeliztünk, áthajolt az asztalon, felemelte a kólás poharamat, és az asztalra csapott vele. Azt mondta, van egy elméle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djuk, hogy valami miatt a fényképek nagyon fontosak. Nem tudjuk miért, de tegyük fel, hogy ez adott. Jack ellopja őket. Ők tudják, hogy ő lopta el őket, de azt nem tudják, hogy miért tette, vagy, hogy kinek adta. Ezért kitalálnak egy összeesküvést. Kiötlik ezt a Firewall dolgot, az intereneten levadásznak néhány nevet hozzá. Legendás hackereket. A net tele van pletykával. Egy ilyen listát bárki összeállíthat. Jacket is belerakják a csoportba, hogy amikor végül felmerülnek a nevek, a zsaruk mondhassák: Aha, ő is a radikális Firewall-csoport tagja volt, ezért tört be az AmMathhoz, és csupán azért kapták el, mert balszerencséje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ehhez miért egy marylandi szervert használnak? – kérdeztem. – Ugyanazt, amelyiken Lighternek is ott volt a cím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mondtad, hogy főleg nemzetbiztonsági dolgozók fizetnek elő címre azon a szerveren – mondta Lane. – Lehet, hogy ez volt az a szerver, amit mindenki ismert. És mindenki hozzá is f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ég gyengén hangzik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a többi annál erősebb – vágta rá Green. – Szépen fel lehet rá fűzni minde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mi van az Adóhivatal elleni támadással? Amit hetekkel ezelőtt készítettek el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a Firewall név hetekkel ezelőtt még nem forgott közszájon – mondtam. – Lehet, hogy az utolsó pillanatban vették fel. A hackerek készen álltak a támadásra, és ebben a pillanatban valaki kitalál egy csoportot, aminek ilyen klassz neve van. Erre ők azt mondják: Oké, akkor mostantól minket is így hív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ba – mondta LuEllen. – Azért ezt még mindig elég nehéz elhin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viszont egy ötletem! – mondta La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újra belépünk az AmMath gépébe, a Firewallal és a műholdakkal kapcsolatos dolgokat kell keresnünk. A Clipper, úgy tűnik, zsákutca. Bármi is történik ott, semmi köze a Clipperhe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kor?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ó kérdés. Én ugyanolyan jól eligazodom a nagy gépekben, mint akárki más. Ott akarok lenni ma este, amikor belépünk – mond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hoz keresnünk kell egy új motelt –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egy hely, amit úgy hívnak, Nyolcvannyolc, pont szemben azzal, ahol most lakunk – dobta be Gre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ott találkozunk ma este – mondtam. – LuEllen egyik jogsiját használjuk, és ha elhelyezkedtünk, felhívunk bennetek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ane nem tudott túl sokat mondani a rendőrökkel folytatott beszélgetésr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ük az AmMathnak semmihez semmi köze. De szerintem úgy gondolják, hogy a háttérben valami kormány-machináció folyik, és nem akarnak tudni róla. Szerintük mi vagyunk a rosszak, Jack és é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séltél nekik a betörésről nála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 válaszolt. – Részletesen elmondtuk nekik. Azt is megmondtuk, hogy szerintünk Jack házába is betört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álltak – szólt Green. – Oaklandban dolgoztam egy olyan programban, amely a rendőri fegyverhasználat eseteit vizsgálta. A lövöldözéseknek legtöbbször egyértelmű oka volt, de időnként mindig akadt egy olyan lövöldözés, amivel valami nem stimmelt. Semmire nem volt bizonyíték, de valami gáz volt. Megpróbáltuk rávenni a zsarukat, hogy nézzenek egy kicsit mélyebben bele a dologba, hogy tegyenek fel még néhány kérdést, és azt mondták, hogy igen, úgy fognak tenni, de lehetett látni a szemükön, hogy kiléptek, abbahagyták. Vagy azt gondolták, hogy tudják mi történt, vagy nem akartak semmi többet tudni a dologról. Ezzel az esettel is ez történt. Láttam rajtuk: abbahagyták. Nem akarnak többet tudni ról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rancba, így viszont senki nem fog mozdulni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Ezen elgondolkodtunk egy kicsit, aztán Lane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llesleg utánanéztem McLennan megyének, ahol Corbeilnek van az a farmja. Nagyjából száz mérföldnyire van délre. Wacótól nem messz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egbeszéltük, hogy aznap este Dentonban találkozunk, aztán LuEllennel a nap hátralevő részében lazítottunk. Túl sok időt töltöttünk hotelszobákban és éttermekben. Mindketten szeretünk sokat mászkálni. Vettem a laptopomat, a vázlatfüzetemet meg a vízfestékes bádogdobozomat egy üveg vízzel, és kimentünk a gyakorlópályára. LuEllen egy órán keresztül labdákat ütögetett, miközben én lefestettem a pálya tetejét. Ez az egész ügy a műholdas képekkel – már ha azok voltak –, ráállított a perspektívákra. A gyakorlópályát egy ötven méteres fémtető fedte, amely acélpóznákon állt, és a sarokról elég érdekes kihívást jelentett.</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LuEllen belefáradt a golfozásba, visszamentünk a hotelbe és beszédbe elegyedtünk a recepcióssal, aki elővett egy térképet és rajzolt rá nekünk egy hat mérföldes futóútvonalat, amit maga is megtesz minden reggel. Autóval elmentünk a startpontra, és negyvenöt perc alatt végigkocogtuk az útvonalat, végig a külvárosi utcákon a rajtuk parkoló töméntelen platós kocsi közö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rossz – szólt a nő, amikor visszaértünk a kocsihoz. – Menjünk és vegyünk csizmát.</w:t>
      </w:r>
    </w:p>
    <w:p>
      <w:pPr>
        <w:pStyle w:val="Normal"/>
        <w:ind w:firstLine="283"/>
        <w:jc w:val="both"/>
        <w:rPr>
          <w:rFonts w:ascii="Times New Roman" w:hAnsi="Times New Roman" w:cs="Times New Roman"/>
          <w:color w:val="000000"/>
        </w:rPr>
      </w:pPr>
      <w:r>
        <w:rPr>
          <w:rFonts w:cs="Times New Roman" w:ascii="Times New Roman" w:hAnsi="Times New Roman"/>
          <w:color w:val="000000"/>
        </w:rPr>
        <w:t>Két pár cowboycsizmát vásárolt magának, hatszáz dollárt fizetett értük. Még soha nem láttam LuEllent lovon ülni, de az biztos, hogy szereti őket, és a csizmáknak is nagyon örült: néhány centivel magasabbnak tűnt, ami boldoggá tett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uEllen kilenckor jelentkezett be a Nyolcvannyolc hotelbe Dentonban. Beléptünk a hálóra, és megnéztük a szemetesdobozomat. Corbeil reggel bent volt, még mielőtt mi felébredtünk volna – az ördög nem alszik –, de azóta nem használta a gép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tatarozzák a lakását, és addig valahol máshol lakik – mondta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mélem, nem. Szeretnék meggyőződni róla, hogy otthon van, és végzett mára mindennel, mielőtt belépek a kódjával – válaszoltam. – Ha bent vagyok, és ő közben próbálkozik, könnyen észrevehet minke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felhívta Lane-t mobilon, és megmondta neki, hogy hol vagyunk. Nem akartunk egyetlen olyan számot sem hívni a szálloda telefonján, aminek bármi köze lehet hozzánk, a mobilt meg egy-két nap múlva úgy is ki akartuk dobni. Lane és Green tíz perccel később jelentek meg, gyalog jöttek át a Radisson-bó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mondtam nekik a szemetesdobozt, meg hogy miért nem akarok azonnal belépni Corbeil gépé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értelme – mondta Lane. – Szeretném megnézni az összeszedett fájljaid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következő két órát azzal töltötte, hogy átnézte az adminisztratív fájlokat, miközben nagyjából negyedóránként ellenőrizte a szemetesdobozt. Mi Greennel és LuEllennel beszélgettünk egy keveset, aztán LuEllen rendelt egy filmet a fizetős tévén. A hiper erőszakos sci-fi nagyjából annyira volt tartalmas, mint egy képregény, viszont láthatóan sok-sok millióból készült.</w:t>
      </w:r>
    </w:p>
    <w:p>
      <w:pPr>
        <w:pStyle w:val="Normal"/>
        <w:ind w:firstLine="283"/>
        <w:jc w:val="both"/>
        <w:rPr>
          <w:rFonts w:ascii="Times New Roman" w:hAnsi="Times New Roman" w:cs="Times New Roman"/>
          <w:color w:val="000000"/>
        </w:rPr>
      </w:pPr>
      <w:r>
        <w:rPr>
          <w:rFonts w:cs="Times New Roman" w:ascii="Times New Roman" w:hAnsi="Times New Roman"/>
          <w:color w:val="000000"/>
        </w:rPr>
        <w:t>Tíz perccel a film vége után Lane újra megnézte a dobozt, és látta, hogy Corbeil dolgozik. A belépési eljárás és a kódok nem változtak az előző este óta. A fószer elküldött néhány rövid memót, az egyikben lecseszett egy John McNeal nevű tagot valami CD-k miatt, amiken valószínűleg kódolásokat tartottak. Aztán kilépett. Vártunk még félórát, Lane egyre növekvő türelmetlenséggel, aztán végül beléptünk az AmMath gépér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inden olyasmire rákerestünk, aminek bármi köze lehet a műholdakhoz, fotókhoz, közel-keleti országokhoz, az NH-hoz, a CIA-hoz, az NMI-hez. Ezeket a szavakat mind használtuk mint keresőszót, még olyanokat is bedobtunk, mint „orbitális”, „megfigyelés”, vagy „felbontás”.</w:t>
      </w:r>
    </w:p>
    <w:p>
      <w:pPr>
        <w:pStyle w:val="Normal"/>
        <w:ind w:firstLine="283"/>
        <w:jc w:val="both"/>
        <w:rPr>
          <w:rFonts w:ascii="Times New Roman" w:hAnsi="Times New Roman" w:cs="Times New Roman"/>
          <w:color w:val="000000"/>
        </w:rPr>
      </w:pPr>
      <w:r>
        <w:rPr>
          <w:rFonts w:cs="Times New Roman" w:ascii="Times New Roman" w:hAnsi="Times New Roman"/>
          <w:color w:val="000000"/>
        </w:rPr>
        <w:t>Félóra sikertelen próbálkozás után azt javasoltam, hogy lépjünk 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obban utána kell néznünk, hogy tulajdonképpen mit is keresünk – mondtam. – Talán csak el kéne mennünk a könyvtárba, és utánanézni az AmMath üzleti infóinak. Így keresni olyan, mintha egy kétsoros hírt keresnénk tíz évnyi archív napilapban.</w:t>
      </w:r>
    </w:p>
    <w:p>
      <w:pPr>
        <w:pStyle w:val="Normal"/>
        <w:ind w:firstLine="283"/>
        <w:jc w:val="both"/>
        <w:rPr>
          <w:rFonts w:ascii="Times New Roman" w:hAnsi="Times New Roman" w:cs="Times New Roman"/>
          <w:color w:val="000000"/>
        </w:rPr>
      </w:pPr>
      <w:r>
        <w:rPr>
          <w:rFonts w:cs="Times New Roman" w:ascii="Times New Roman" w:hAnsi="Times New Roman"/>
          <w:color w:val="000000"/>
        </w:rPr>
        <w:t>Lane folytatni akart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ég tizenöt percet! – mondta. – Most vagyunk bent, ki tudja, legközelebb nem változtatják-e meg a kódoka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nek semmi dolga sem volt, így unatko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lemegyek a sarokra abba a Randy'sbe, és veszek kávét meg fánkot. Kér valaki valam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yek veled – mondtam. Lane-hez fordultam: – Még tizenöt perc!</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rsze, persz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Randy's nevű helyen vettünk fánkot, kávét, meg egy Diet Coke-ot, és semmiségekről beszélgettünk, ahogy egy forgalmas út mellett fehér zacskókkal a kezében bandukoló két emberhez illik. Nagyjából száz méterre járhattunk a szállodától, amikor megláttuk a villanásokat. LuEllen szólalt meg előszö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áttad ezt?</w:t>
      </w:r>
    </w:p>
    <w:p>
      <w:pPr>
        <w:pStyle w:val="Normal"/>
        <w:ind w:firstLine="283"/>
        <w:jc w:val="both"/>
        <w:rPr/>
      </w:pPr>
      <w:r>
        <w:rPr>
          <w:rFonts w:cs="Times New Roman" w:ascii="Times New Roman" w:hAnsi="Times New Roman"/>
          <w:color w:val="000000"/>
        </w:rPr>
        <w:t>Én ekkor már futottam. Az éjszakai sötétben nehéz eltéveszteni a fegyverek torkolattüzét, és még az út forgalma sem tudta elnyomni a lövések zaját.</w:t>
      </w:r>
    </w:p>
    <w:p>
      <w:pPr>
        <w:pStyle w:val="Normal"/>
        <w:ind w:firstLine="283"/>
        <w:jc w:val="both"/>
        <w:rPr/>
      </w:pPr>
      <w:r>
        <w:rPr>
          <w:rFonts w:cs="Times New Roman" w:ascii="Times New Roman" w:hAnsi="Times New Roman"/>
          <w:color w:val="000000"/>
        </w:rPr>
        <w:t>Ahogy közelebb értünk, megláttunk két embert, ahogy a hotelnek attól a végétől távolodnak, ahol a mi szobánk is volt. Egy másik páros – fiatal, talán főiskolás fiú és lány, vállukon hátizsák – is megállt, és nézte, ahogy a két férfi egy autóhoz siet a parkolóban. Az alacsonyabbik enyhén sántított. A másik követte őt. Eldobtam a zacskóimat. Az autó, amibe beszálltak, csikorgó kerekekkel kihajtott a parkolóból és eltűnt a forgalomban.</w:t>
      </w:r>
    </w:p>
    <w:p>
      <w:pPr>
        <w:pStyle w:val="Normal"/>
        <w:ind w:firstLine="283"/>
        <w:jc w:val="both"/>
        <w:rPr>
          <w:rFonts w:ascii="Times New Roman" w:hAnsi="Times New Roman" w:cs="Times New Roman"/>
          <w:color w:val="000000"/>
        </w:rPr>
      </w:pPr>
      <w:r>
        <w:rPr>
          <w:rFonts w:cs="Times New Roman" w:ascii="Times New Roman" w:hAnsi="Times New Roman"/>
          <w:color w:val="000000"/>
        </w:rPr>
        <w:t>Megkerültük a motel sarkát, és láttunk egy idősebb pasast, ahogy a szobánkhoz közelít, meg a főiskolás párt, akik épp akkor értek oda. Tíz lépésre jártam mögöttük, LuEllen pár lépéssel lemaradva követett. A fiatal srác bement a szobába, majd élesen kiáltozva bukkant el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ívjanak mentőt! Hívjanak mentőt! Benyomakodtam a halálsápadt gyerek mellett, és megláttam Lane-t az ágyon. Halott volt, eltűnt az arca. Greent nem láttam, a fürdőszoba ajtaja be volt hajtva, és darabokra lőve. Belöktem az ajtót és beléptem. Green a kádban fekve nézett fel rám, az egyik kezében fegyvert tart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jön a mentő – szóltam. – Súlyosan megsérülté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ttőt kaptam be – válaszolt nyögve. – Lane-nel mi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űnj innen! –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hátráltam, vissza a szobába. A fiatal páros lány tagját találtam ott LuEllen társaságában. Azonnal kiabálni kezd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jen ki az utcára, és irányítsa ide a ment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van odaben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Nem tudom! – kiabáltam neki. Ijedten hátralépett, megfordult, és futva az utca felé indu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ntse le a mentőt! – kiáltottam utána. Az öreg fószerre is rákiabáltam: – Két ember lőtt sebbel! Rohanjon le az irodába, és nézze meg, hogy az a gyerek biztosan felhívta-e a mentőket!</w:t>
      </w:r>
    </w:p>
    <w:p>
      <w:pPr>
        <w:pStyle w:val="Normal"/>
        <w:ind w:firstLine="283"/>
        <w:jc w:val="both"/>
        <w:rPr/>
      </w:pPr>
      <w:r>
        <w:rPr>
          <w:rFonts w:cs="Times New Roman" w:ascii="Times New Roman" w:hAnsi="Times New Roman"/>
          <w:color w:val="000000"/>
        </w:rPr>
        <w:t>Engedelmesen megfordult és elfutott. Amint eltűnt a szobából, villámgyorsan elléptem az ágy mellett, nem néztem Lane-re, kitéptem a telefonvezetéket a falból, felvettem a földre zuhant laptopot, és az övem mögé dugtam a dzsekim al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megállt és közelről megnézte Lane-t. Két fejlövés érte oldalról. Arccal felfelé, alig résnyire nyitott szemmel feküdt a sárga ágytakarón. LuEllen a fejét ingatva nézte. Lane táskája a földön hevert. LuEllen a lábával megfordította, kivette belőle a pisztolyt és a dzsekije zsebébe tette. Egyetlen felesleges további szó nélkül kimentünk a szobából. Két újabb ember közeledett felénk futva, én integettem nek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rra, arra… gyorsan, hívják a ment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többen érkeztek futva, LuEllennel a csoport szélére sodródtunk, majd megfordultunk, villámgyorsan megkerültük az épületet, és már a kocsiban is voltunk. A parkoló végén gurultunk ki lassan egy szervízútra, és mire az első rendőrautó megérkezett, már látótávolságon kívül jár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esélye sem volt – mondta LuEllen szomorúan. – Kivégezt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reen még él, de kétszer is meglőtték – mondtam. – A kádban volt. Még tudott beszélni. Azt mondta, tűnjünk innen, vagyis fedezni fo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Ujjnyom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őlem nem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csak a tévé távirányítóját érintettem, azt meg Green is megfogta után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oltál vécé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vatos voltam. Te használtad a telefont… – Csak az oldalát fogtam meg a zsinór miatt, a kagylót nem vettem fel. Szerintem az ujjbegyem sehol nem ért hozz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AmMathosak vol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zto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De valószínűleg észrevették, hogy a múlt éjjel beléptem, és ma este lekövették a hívást. Egy óráig tartott, míg ideértek… Úristen, Lane és Green valószínűleg azt hitték, hogy mi értünk vissza a kávéval.</w:t>
      </w:r>
      <w:r>
        <w:br w:type="page"/>
      </w:r>
    </w:p>
    <w:p>
      <w:pPr>
        <w:pStyle w:val="Fejezet"/>
        <w:rPr/>
      </w:pPr>
      <w:r>
        <w:rPr/>
        <w:t>- 21 -</w:t>
      </w:r>
    </w:p>
    <w:p>
      <w:pPr>
        <w:pStyle w:val="Normal"/>
        <w:ind w:firstLine="283"/>
        <w:jc w:val="both"/>
        <w:rPr/>
      </w:pPr>
      <w:r>
        <w:rPr>
          <w:rFonts w:cs="Times New Roman" w:ascii="Times New Roman" w:hAnsi="Times New Roman"/>
          <w:color w:val="000000"/>
        </w:rPr>
        <w:t>Mindketten, LuEllen és én is voltunk már nagy kavarodásokban. Nem tudom, hogy csupán ezek a tapasztalatok, vagy a személyiségünk valami alapvető hibája okozta, hogy olyan hatékonyan cselekedjünk, mint ahogyan tettük. Hogy összeszedjük a laptopot és villámgyorsan lelépjünk. Hogy azonnal cselekedjünk, felesleges beszéd és tétovázás nélkül.</w:t>
      </w:r>
    </w:p>
    <w:p>
      <w:pPr>
        <w:pStyle w:val="Normal"/>
        <w:ind w:firstLine="283"/>
        <w:jc w:val="both"/>
        <w:rPr/>
      </w:pPr>
      <w:r>
        <w:rPr>
          <w:rFonts w:cs="Times New Roman" w:ascii="Times New Roman" w:hAnsi="Times New Roman"/>
          <w:color w:val="000000"/>
        </w:rPr>
        <w:t>Ha van ember, akihez felnőttként komoly kötelék fűz, akkor az LuEllen. De ha ő feküdt volna ott a hotelszobában, és őt találtam volna ott vérbe fagyva, akkor, Isten a tanúm, valószínűleg ugyanúgy reagáltam volna. És ha én feküdtem volna ott holtan, és ő talál rám, biztos, hogy ő is villámgyorsan eltűnt volna a helyszínről. Semmi dühöngés, rémület, fájdalom vagy szomorúság. Csupán hatékonyság. Irány a laptop! Fogd a fegyvert! Tűnés! Aztán jöhet a kárfelmérés.</w:t>
      </w:r>
    </w:p>
    <w:p>
      <w:pPr>
        <w:pStyle w:val="Normal"/>
        <w:ind w:firstLine="283"/>
        <w:jc w:val="both"/>
        <w:rPr>
          <w:rFonts w:ascii="Times New Roman" w:hAnsi="Times New Roman" w:cs="Times New Roman"/>
          <w:color w:val="000000"/>
        </w:rPr>
      </w:pPr>
      <w:r>
        <w:rPr>
          <w:rFonts w:cs="Times New Roman" w:ascii="Times New Roman" w:hAnsi="Times New Roman"/>
          <w:color w:val="000000"/>
        </w:rPr>
        <w:t>A düh és a szomorúság később jönnek. De jönnek.</w:t>
      </w:r>
    </w:p>
    <w:p>
      <w:pPr>
        <w:pStyle w:val="Normal"/>
        <w:ind w:firstLine="283"/>
        <w:jc w:val="both"/>
        <w:rPr/>
      </w:pPr>
      <w:r>
        <w:rPr>
          <w:rFonts w:cs="Times New Roman" w:ascii="Times New Roman" w:hAnsi="Times New Roman"/>
          <w:color w:val="000000"/>
        </w:rPr>
        <w:t>Elfelé menet, a kocsiban LuEllen folyamatosan visszatért az ujjnyomokra. Ez volt az egyetlen pont, ahol fennakadhattunk. Ha csak egyetlen ujjnyomot is hátrahagytam, annak alapján könnyen utolérhetnek – a hadseregben többször is alaposan levették őket – , és a többi tanú aztán könnyedén azonosíthat.</w:t>
      </w:r>
    </w:p>
    <w:p>
      <w:pPr>
        <w:pStyle w:val="Normal"/>
        <w:ind w:firstLine="283"/>
        <w:jc w:val="both"/>
        <w:rPr>
          <w:rFonts w:ascii="Times New Roman" w:hAnsi="Times New Roman" w:cs="Times New Roman"/>
          <w:color w:val="000000"/>
        </w:rPr>
      </w:pPr>
      <w:r>
        <w:rPr>
          <w:rFonts w:cs="Times New Roman" w:ascii="Times New Roman" w:hAnsi="Times New Roman"/>
          <w:color w:val="000000"/>
        </w:rPr>
        <w:t>De szerintem én egyet sem hagytam. LuEllennel már sokszor csináltunk ilyet, gyakran dolgoztunk ideiglenes helyszíneken. Egy ilyen helyre úgy megy be az ember, hogy ügyel az ujjnyomaira. Ha nem figyelsz erre, akkor mindig hagysz néhányat magad után. Az egyetlen kemény felület, amit én érintettem, a telefon volt, és a szoba kulcs-kártyája, de az még mindig itt volt az ingem zsebében. Gondolatban mégis végigfutottunk az este minden mozdulatán. Egy idő után kifújtam a levegőt és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én jó vagyo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is, kivéve, hogy a recepciós látott, amikor bejelentk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igaz, de Lane latinos karakter, és a legtöbb vendég is olyan. Biztos vagyok benne, hogy a recepciós őt fogja azonosítani, mert hasonlít azokra a nőkre, akiket általában lát. Az elég jó, hogy nem én jelentkeztem be a fekete Greennel. Arra biztosan emlékezné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lesz, ha Green nem fedez maj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udna sokat segíteni nekik. Nem tudja, kik vagyunk igaz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rájöhet. Vagy adhat annyi információt a zsaruknak, amiből ők rájöhet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tudom. Ha csak annyit mond, hogy ő egy felbérelt testőr, aki semmiről sem tudott semmit, akkor megússza. Viszont, ha elmondja nekik, hogy tudott arról, hogy Lane mit művelt, és azt is tudta, hogy Lane-t ezért megölhetik, akkor gyilkosságért foghatják per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óval, a saját érdeke, ha nem beszé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is fog, ha tudja mindez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ívjuk fel Bobbyt! Lehet, hogy ő el tudja ezt juttatni hozzá.</w:t>
      </w:r>
    </w:p>
    <w:p>
      <w:pPr>
        <w:pStyle w:val="Normal"/>
        <w:ind w:firstLine="283"/>
        <w:jc w:val="both"/>
        <w:rPr/>
      </w:pPr>
      <w:r>
        <w:rPr>
          <w:rFonts w:cs="Times New Roman" w:ascii="Times New Roman" w:hAnsi="Times New Roman"/>
          <w:color w:val="000000"/>
        </w:rPr>
        <w:t>Egy nyilvános telefonról léptünk be Bobbyhoz. Amikor bejelentkezett, csak ennyit írtam be a laptopo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Hívjál rendes telefonon! Vészhelyz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Öt másodperccel később megcsörrent a telefon. Egy kezemen meg tudom számolni az alkalmakat, ahányszor Bobbyval beszéltem. Annyit tudtam róla, hogy fekete, és szerintem valahol a Mississippi déli szakasza mentén élhet. Lágy, a nagy folyó deltájában használatos akcentussal beszélt, és rengeteg nagyon érdekes feketével állt kapcsolatban, akiket a hatvanas években vagy aktivistának, vagy – a másik oldalon – agitátornak neveztek vol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történt? – tért azonnal a lényegre.</w:t>
      </w:r>
    </w:p>
    <w:p>
      <w:pPr>
        <w:pStyle w:val="Normal"/>
        <w:ind w:firstLine="283"/>
        <w:jc w:val="both"/>
        <w:rPr>
          <w:rFonts w:ascii="Times New Roman" w:hAnsi="Times New Roman" w:cs="Times New Roman"/>
          <w:color w:val="000000"/>
        </w:rPr>
      </w:pPr>
      <w:r>
        <w:rPr>
          <w:rFonts w:cs="Times New Roman" w:ascii="Times New Roman" w:hAnsi="Times New Roman"/>
          <w:color w:val="000000"/>
        </w:rPr>
        <w:t>A lehető legtömörebben előadtam neki a történteket, majd hozzátet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kit Green közelébe kellene juttatni. Ügyvédet, aki megmondaná neki, hogy ragaszkodjon a mit sem tudó testőr történetéhez. Ha kiderül, hogy tudta: Lane rosszban sántikál, akkor akár…</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ilkosság, bűnrészesség – fejezte be Bobby a gondolatmenetet. – Mindenkinek ros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Valakinek érintkezésbe kéne lépni v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el tudom intézni – szólt Bobby lágyan. – Ti hogy vagyt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gáz, de azért eltűnünk. Nem hinném, hogy bárki túl komolyan utánunk jönne, de azért… Austinig elfu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nnan majd jelentkez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szélünk – mondtam, és letet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ustin? – szólalt meg a hátam mögött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elég nagy város, ahol sokan megfordulnak – válaszoltam. – Dallason kívül nagyjából ez a legnagyobb város Waco közelé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orbeil farmja. – Egy pillanatra elhallgatott, majd folytatta: – Szóval mostantól bosszú? Elfelejted Jacket, és elkapod őket Lane mia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Ha tehetném, most azonnal hazamennék. De még nem tehetem. A szövetségiek kezében ott van egy névlista, aminek a tagjait gyilkossággal és összeesküvéssel vádolják, valamint az Adóhivatal elleni támadással, és egy fontos kódokkal foglalkozó cég meghackelésével. Egy idő után biztosan elkezdik lenyomozni azokat a neveket. Rá kell jönnöm, hogy mi folyik a háttérben, és a kellő helyre kell irányítanom a figyelmüket, különben cseszhetem.</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erre nem szólt semmit, ezért végül azt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biztos, hogy igazán nagy szükség lenne rád. Innentől fogva jórészt számítógépes dolgokról lesz sz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rancokat, Kidd! Tudod jól, hogy sehova sem megyek – válaszolt mérgesen.</w:t>
      </w:r>
    </w:p>
    <w:p>
      <w:pPr>
        <w:pStyle w:val="Normal"/>
        <w:ind w:firstLine="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l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ofa 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 is fogtam. Vele jobb, mint nélkül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éjszakát még Dallasban töltöttük. A lövöldözés elég későn történt, a tévé híreibe aznap már nem fért bele. Amelyik újság bajlódott vele, valószínűleg néhány alaptényen kívül nem sokat kapott a rendőröktől. Úgy döntöttünk, hogy csak reggel, a kijelentkezők legnagyobb hullámával megyünk el a hotelből, így is történt. A késő esti híradóban egy szó sem esett a szállodai gyilkosságról, és a másnapi lapokban sem történt róla említés. Reggel nyolckor elindultunk Austin fel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mélem, Bobby Green közelébe tudott juttatni valakit – szólalt meg LuEllen egy idő után a kocsiban. Ezen kívül nem sokat beszéltünk az út során. A motelből bennünk maradt képek még túl élesek voltak, és ezek a fajta képek nem teszik túl bőbeszédűvé az ember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t mondta, el tudja intézni, és ő képes is rá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mélem.</w:t>
      </w:r>
    </w:p>
    <w:p>
      <w:pPr>
        <w:pStyle w:val="Normal"/>
        <w:ind w:firstLine="283"/>
        <w:jc w:val="both"/>
        <w:rPr>
          <w:rFonts w:ascii="Times New Roman" w:hAnsi="Times New Roman" w:cs="Times New Roman"/>
          <w:color w:val="000000"/>
        </w:rPr>
      </w:pPr>
      <w:r>
        <w:rPr>
          <w:rFonts w:cs="Times New Roman" w:ascii="Times New Roman" w:hAnsi="Times New Roman"/>
          <w:color w:val="000000"/>
        </w:rPr>
        <w:t>Austin régebben egy csinos kisváros volt. Ha nem nézzük a hőséget, akkor Texasnak ez a része hasonlít leginkább Minnesotára. Húsz évvel ezelőtt még azt is el tudtam volna képzelni, hogy ideköltözöm, csak annyi problémám lett volna vele, hogy a vidék domináns színei nem igazán fekszenek nekem. Mára viszont a csinos kisvárosba túl sok ember költözött, és egy nyomorult nagyváros lett belőle.</w:t>
      </w:r>
    </w:p>
    <w:p>
      <w:pPr>
        <w:pStyle w:val="Normal"/>
        <w:ind w:firstLine="283"/>
        <w:jc w:val="both"/>
        <w:rPr>
          <w:rFonts w:ascii="Times New Roman" w:hAnsi="Times New Roman" w:cs="Times New Roman"/>
          <w:color w:val="000000"/>
        </w:rPr>
      </w:pPr>
      <w:r>
        <w:rPr>
          <w:rFonts w:cs="Times New Roman" w:ascii="Times New Roman" w:hAnsi="Times New Roman"/>
          <w:color w:val="000000"/>
        </w:rPr>
        <w:t>Szerencsére ez nem az én problémám. Kivettünk egy szobát az egyik Holiday Innben, és elkezdtünk telefonál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Mi történt?</w:t>
      </w:r>
    </w:p>
    <w:p>
      <w:pPr>
        <w:pStyle w:val="Normal"/>
        <w:ind w:firstLine="283"/>
        <w:jc w:val="both"/>
        <w:rPr>
          <w:rFonts w:ascii="Arial" w:hAnsi="Arial" w:cs="Arial"/>
          <w:bCs/>
          <w:color w:val="000000"/>
        </w:rPr>
      </w:pPr>
      <w:r>
        <w:rPr>
          <w:rFonts w:cs="Arial" w:ascii="Arial" w:hAnsi="Arial"/>
          <w:bCs/>
          <w:color w:val="000000"/>
        </w:rPr>
        <w:t>Ma reggel volt ügyvéd Greennél. Az intenzíven van, sérült láb, comb, de helyre fog jönni. Ismeri a gyilkosság-bűnrészesség törvényt, azt vallotta, hogy semmit sem tudott semmiről, csak annyit, hogy az ügyfelet többször megtámadták, kirabolták, a bátyját lelőtték. Őt testőri munkára vették fel. Azt mondja, hogy a fürdőben volt, amikor kopogtak, a nő azt mondta, ők azok, ő szólt, hogy ne nyisson ajtót, de a nő kinyitotta, és jöttek a lövések. Azt mondta, hogy egyet eltalált, a rendőrök találtak vérnyomokat.</w:t>
      </w:r>
    </w:p>
    <w:p>
      <w:pPr>
        <w:pStyle w:val="Normal"/>
        <w:ind w:firstLine="283"/>
        <w:jc w:val="both"/>
        <w:rPr>
          <w:rFonts w:ascii="Arial" w:hAnsi="Arial" w:cs="Arial"/>
          <w:color w:val="000000"/>
        </w:rPr>
      </w:pPr>
      <w:r>
        <w:rPr>
          <w:rFonts w:cs="Arial" w:ascii="Arial" w:hAnsi="Arial"/>
          <w:bCs/>
          <w:color w:val="000000"/>
        </w:rPr>
        <w:t>Jól csinálta. Tartson ki amellett, hogy semmit sem tud.</w:t>
      </w:r>
    </w:p>
    <w:p>
      <w:pPr>
        <w:pStyle w:val="Normal"/>
        <w:ind w:firstLine="283"/>
        <w:jc w:val="both"/>
        <w:rPr>
          <w:rFonts w:ascii="Arial" w:hAnsi="Arial" w:cs="Arial"/>
          <w:bCs/>
          <w:color w:val="000000"/>
        </w:rPr>
      </w:pPr>
      <w:r>
        <w:rPr>
          <w:rFonts w:cs="Arial" w:ascii="Arial" w:hAnsi="Arial"/>
          <w:bCs/>
          <w:color w:val="000000"/>
        </w:rPr>
        <w:t>Azt teszi. A zsaruk elég keményen nyomják, de annyit mondott, hogy egy barátja ajánlására bérelték fel, a barát meg tanúskodni fog. Azt vallja, hogy nem ismerte Lane Wardot, meg a számítógépeket, és a lövöldözésig nem volt semmi gond.</w:t>
      </w:r>
    </w:p>
    <w:p>
      <w:pPr>
        <w:pStyle w:val="Normal"/>
        <w:ind w:firstLine="283"/>
        <w:jc w:val="both"/>
        <w:rPr>
          <w:rFonts w:ascii="Arial" w:hAnsi="Arial" w:cs="Arial"/>
          <w:color w:val="000000"/>
        </w:rPr>
      </w:pPr>
      <w:r>
        <w:rPr>
          <w:rFonts w:cs="Arial" w:ascii="Arial" w:hAnsi="Arial"/>
          <w:bCs/>
          <w:color w:val="000000"/>
        </w:rPr>
        <w:t>OK.</w:t>
      </w:r>
    </w:p>
    <w:p>
      <w:pPr>
        <w:pStyle w:val="Normal"/>
        <w:ind w:firstLine="283"/>
        <w:jc w:val="both"/>
        <w:rPr>
          <w:rFonts w:ascii="Arial" w:hAnsi="Arial" w:cs="Arial"/>
          <w:color w:val="000000"/>
        </w:rPr>
      </w:pPr>
      <w:r>
        <w:rPr>
          <w:rFonts w:cs="Arial" w:ascii="Arial" w:hAnsi="Arial"/>
          <w:bCs/>
          <w:color w:val="000000"/>
        </w:rPr>
        <w:t>Folytatjátok?</w:t>
      </w:r>
    </w:p>
    <w:p>
      <w:pPr>
        <w:pStyle w:val="Normal"/>
        <w:ind w:firstLine="283"/>
        <w:jc w:val="both"/>
        <w:rPr>
          <w:rFonts w:ascii="Arial" w:hAnsi="Arial" w:cs="Arial"/>
          <w:color w:val="000000"/>
        </w:rPr>
      </w:pPr>
      <w:r>
        <w:rPr>
          <w:rFonts w:cs="Arial" w:ascii="Arial" w:hAnsi="Arial"/>
          <w:color w:val="000000"/>
        </w:rPr>
        <w:t>I</w:t>
      </w:r>
      <w:r>
        <w:rPr>
          <w:rFonts w:cs="Arial" w:ascii="Arial" w:hAnsi="Arial"/>
          <w:bCs/>
          <w:color w:val="000000"/>
        </w:rPr>
        <w:t>gen. Adóhivatal támadás megy még?</w:t>
      </w:r>
    </w:p>
    <w:p>
      <w:pPr>
        <w:pStyle w:val="Normal"/>
        <w:ind w:firstLine="283"/>
        <w:jc w:val="both"/>
        <w:rPr>
          <w:rFonts w:ascii="Arial" w:hAnsi="Arial" w:cs="Arial"/>
          <w:color w:val="000000"/>
        </w:rPr>
      </w:pPr>
      <w:r>
        <w:rPr>
          <w:rFonts w:cs="Arial" w:ascii="Arial" w:hAnsi="Arial"/>
          <w:bCs/>
          <w:color w:val="000000"/>
        </w:rPr>
        <w:t>Igen. De egyre lassabb. Pletyka: az FBI vadássza a Firewall neveket, letartóztatások, az újságokban egy szó sem. Továbbá: FBI es NH konfliktusban a Firewall miatt. Egy német csinálta az adóhivatal támadást, úgy hívják KoperniX.</w:t>
      </w:r>
    </w:p>
    <w:p>
      <w:pPr>
        <w:pStyle w:val="Normal"/>
        <w:ind w:firstLine="283"/>
        <w:jc w:val="both"/>
        <w:rPr>
          <w:rFonts w:ascii="Arial" w:hAnsi="Arial" w:cs="Arial"/>
          <w:color w:val="000000"/>
        </w:rPr>
      </w:pPr>
      <w:r>
        <w:rPr>
          <w:rFonts w:cs="Arial" w:ascii="Arial" w:hAnsi="Arial"/>
          <w:bCs/>
          <w:color w:val="000000"/>
        </w:rPr>
        <w:t>OK. Figyeld a híreket, naponta hívunk!</w:t>
      </w:r>
    </w:p>
    <w:p>
      <w:pPr>
        <w:pStyle w:val="Normal"/>
        <w:ind w:firstLine="283"/>
        <w:jc w:val="both"/>
        <w:rPr>
          <w:rFonts w:ascii="Arial" w:hAnsi="Arial" w:cs="Arial"/>
          <w:color w:val="000000"/>
        </w:rPr>
      </w:pPr>
      <w:r>
        <w:rPr>
          <w:rFonts w:cs="Arial" w:ascii="Arial" w:hAnsi="Arial"/>
          <w:bCs/>
          <w:color w:val="000000"/>
        </w:rPr>
        <w:t>Jó. Még valami. A képeket tartalmazó 5 adatlánc különböző kábé 125-200 bites file-okat tartalmaz, amiket különböző 512-es 4096 bites file-ok követnek, amik nem kizárt, hogy ultrahangos kulcsok, de nem tudom a zárat. Lehet fotó bekódolva vagy dekódolva kulccsal?</w:t>
      </w:r>
    </w:p>
    <w:p>
      <w:pPr>
        <w:pStyle w:val="Normal"/>
        <w:ind w:firstLine="283"/>
        <w:jc w:val="both"/>
        <w:rPr>
          <w:rFonts w:ascii="Arial" w:hAnsi="Arial" w:cs="Arial"/>
          <w:color w:val="000000"/>
        </w:rPr>
      </w:pPr>
      <w:r>
        <w:rPr>
          <w:rFonts w:cs="Arial" w:ascii="Arial" w:hAnsi="Arial"/>
          <w:bCs/>
          <w:color w:val="000000"/>
        </w:rPr>
        <w:t>Megnézem.</w:t>
      </w:r>
    </w:p>
    <w:p>
      <w:pPr>
        <w:pStyle w:val="Normal"/>
        <w:ind w:firstLine="283"/>
        <w:jc w:val="both"/>
        <w:rPr>
          <w:rFonts w:ascii="Arial" w:hAnsi="Arial" w:cs="Arial"/>
          <w:color w:val="000000"/>
        </w:rPr>
      </w:pPr>
      <w:r>
        <w:rPr>
          <w:rFonts w:cs="Arial" w:ascii="Arial" w:hAnsi="Arial"/>
          <w:bCs/>
          <w:color w:val="000000"/>
        </w:rPr>
        <w:t>Jó. Szi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z? – kíváncsiskodott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ok a kurva fájlok. Ahogy megszereztük őket, azonnal el kellett volna húzni Mexikóba, vagy akárhova, elrejtőzni és kitalálni, hogy mik. Ha azok miatt gyilkolásznak, kell lennie valami okának. Biztos azt hiszik, hogy rá fogunk jönni a titok nyitjá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 nem küldjük el őket az NH-nak, és bízzuk rájuk a dolgo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ddig nem, amíg nem tudom, hogy mik. Ha vannak olyan értékesek, hogy öljenek miattuk, akkor lehetnek olyan értékesek is, hogy később is érdekeljék az NH-t vagy a CIA-t. Mindnesetre van egy elméle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ane-nek is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nekem van egy másik. Az elmélet az, hogy az AmMath valamit nagyon súlyosan elcseszett, és ezt el kellett rejteniük, de az egész kicsúszott a kezükből, és ezért meg kellett ölniük Jacket. És most azért folytatják a gyilkolást, hogy ki ne derüljön, hogy gyilkolta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gy hangzik, mintha egy rossz filmforgatókönyv terv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tudom kitalálni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nap délután rájöttünk még valamire. Miután újra végignéztem a fájlokat – láttam, hogy Bobby elkülönítette a 4096 bitest, és nem is volt kérdéses, hogy kilóg a többi közül. Tényleg úgy nézett ki, mint valami kód – újra észrevettem az OMS jelzést. The Old Man and the Sea, Az öreg halász és a tenger. Illetve nem: mindenhol The Old Man of the Sea-ként láttam kiírva, vagyis A tenger öreg embere. Ez vagy tévedés, vagy nem Hemingwa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jünk – 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v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egyetemi könyvtárba. Megnézzük, hátha találunk valakit, aki tud erről az Old man of the Sea-rő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dd… Ez itt a Texasi Egye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ike a legjobbaknak – vágtam vissz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nyl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izony á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ha ez valami tényleg fontos dolog, akkor bárkivel beszélsz is, biztosan emlékezni fog rá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intem ezt a kockázatot vállalnunk kel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nád egyszerűen megnézni az internet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 vakartam meg a fejem. – Persze megpróbálhatom, de annyira megszoktam, hogy úgy gondolok a netre, mint egy bedugult csatornára, ami tele van ürülékkel, hogy eszembe sem jutott. – Megpróbálhatju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Rákerestem az Old Man of the Sea kulcsszóra az Alta Vistán. 756 honlapot talált nekem, a legtöbbje szemét, de egy idő után nagyjából kiderült, hogy az eredeti tenger vénembere a Szinbád a tengerész egyik szereplője.</w:t>
      </w:r>
    </w:p>
    <w:p>
      <w:pPr>
        <w:pStyle w:val="Normal"/>
        <w:ind w:firstLine="283"/>
        <w:jc w:val="both"/>
        <w:rPr>
          <w:rFonts w:ascii="Times New Roman" w:hAnsi="Times New Roman" w:cs="Times New Roman"/>
          <w:color w:val="000000"/>
        </w:rPr>
      </w:pPr>
      <w:r>
        <w:rPr>
          <w:rFonts w:cs="Times New Roman" w:ascii="Times New Roman" w:hAnsi="Times New Roman"/>
          <w:color w:val="000000"/>
        </w:rPr>
        <w:t>A történet szerint Szinbád egy szigeten ragad, ahol találkozik egy öregemberrel, akiről azt hiszi, hogy nyomorék. Az öregember megkéri, hogy vigye el egy vízmedencéhez, de amikor Szinbád megteszi, amit kér, nem hajlandó leszállni a hátáról.</w:t>
      </w:r>
    </w:p>
    <w:p>
      <w:pPr>
        <w:pStyle w:val="Normal"/>
        <w:ind w:firstLine="283"/>
        <w:jc w:val="both"/>
        <w:rPr/>
      </w:pPr>
      <w:r>
        <w:rPr>
          <w:rFonts w:cs="Times New Roman" w:ascii="Times New Roman" w:hAnsi="Times New Roman"/>
          <w:color w:val="000000"/>
        </w:rPr>
        <w:t>Olyannyira nem, hogy valami karomszerűségeket növeszt, amit Szinbád nyakába mélyeszt. A szegény tengerész napokon át kénytelen cipelni és etetni a vénembert. Szinbádnak olyan fájdalmai vannak a nyakába mélyedő karmoktól, hogy a földbe váj egy lyukat, és megtölti szőlővel. Pár nap alatt a szőlőből erős bor keletkezik, és Szinbád azt issza, hogy csillapítsa a fájdalmát.</w:t>
      </w:r>
    </w:p>
    <w:p>
      <w:pPr>
        <w:pStyle w:val="Normal"/>
        <w:ind w:firstLine="283"/>
        <w:jc w:val="both"/>
        <w:rPr>
          <w:rFonts w:ascii="Times New Roman" w:hAnsi="Times New Roman" w:cs="Times New Roman"/>
          <w:color w:val="000000"/>
        </w:rPr>
      </w:pPr>
      <w:r>
        <w:rPr>
          <w:rFonts w:cs="Times New Roman" w:ascii="Times New Roman" w:hAnsi="Times New Roman"/>
          <w:color w:val="000000"/>
        </w:rPr>
        <w:t>A vénember látja, amit Szinbád tesz, és ő is kér a borból. Szinbád ad neki, erre berúg, és Szinbád le tudja vetni a hátáról. Nem szeret sokat moralizálni, ezért egy-kettőre agyonveri. Amikor végre érte jön egy hajó, a tengerészek elmondják neki, hogy a vénember egy híres gonosz, aki mindenkinek felkéredzkedik a hátára, és le sem jön, amíg az áldozat el nem pusztul, aztán a vénember megeszi a holttest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edves kis történet – szólt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r rég eszembe kellett volna, hogy jusson – mondtam. – Az összes Szinbádos történetet olvastam, csak sajnos elég ré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ez mit jelen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öbbrétegű pszichológiai és társadalmi értelmezés is lehetség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kem kurvára semmi sem jut róla eszembe – válaszolta erre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szerinted miért pont a gonosz kártyát emeltük le a Tarot paklimb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nő kinyitotta a száját, hogy válaszoljon valami elmésséget, de aztán be is csukta. És úgy is hagyt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internetről viszont eszembe jutott még valami. Gyorsan körbekerestem, találtam egy site-ot, és beléptem a www.dallasnews.com-ra. A Dallas Morning News egyike volt a jobb helyi újság-honlapoknak. A címoldalon a következő szöveg volt olvasható: Egy halott, egy sebesült a dentoni lövöldözésb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Ráklikkeltem, és egy perccel később egy rövid hír jelent meg laptop képernyőjé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Egy kaliforniai nő meghalt, egy magát a nő „testőreként” igazoló férfi pedig megsebesült tegnap éjszaka a dentoni Nyolcvannyolcas motelben. A dentoni rendőrség véleménye szerint drogos leszámolásról van szó.</w:t>
      </w:r>
    </w:p>
    <w:p>
      <w:pPr>
        <w:pStyle w:val="Normal"/>
        <w:ind w:firstLine="283"/>
        <w:jc w:val="both"/>
        <w:rPr>
          <w:rFonts w:ascii="Arial" w:hAnsi="Arial" w:cs="Arial"/>
          <w:color w:val="000000"/>
        </w:rPr>
      </w:pPr>
      <w:r>
        <w:rPr>
          <w:rFonts w:cs="Arial" w:ascii="Arial" w:hAnsi="Arial"/>
          <w:bCs/>
          <w:color w:val="000000"/>
        </w:rPr>
        <w:t>Lane Ward, a kaliforniai Palo Alto Stanford Egyetemének informatikus tanársegédje a helyszínen meghalt, „testőrét”, a kaliforniai oaklandi lakos Letheridge Greent pedig az Olajfák Hegye kórház intenzív osztályán ápolják.</w:t>
      </w:r>
    </w:p>
    <w:p>
      <w:pPr>
        <w:pStyle w:val="Normal"/>
        <w:ind w:firstLine="283"/>
        <w:jc w:val="both"/>
        <w:rPr>
          <w:rFonts w:ascii="Arial" w:hAnsi="Arial" w:cs="Arial"/>
          <w:color w:val="000000"/>
        </w:rPr>
      </w:pPr>
      <w:r>
        <w:rPr>
          <w:rFonts w:cs="Arial" w:ascii="Arial" w:hAnsi="Arial"/>
          <w:bCs/>
          <w:color w:val="000000"/>
        </w:rPr>
        <w:t>A rendőrség szóvivőjétől megtudtuk, hogy Ward és Green egyaránt állt már eljárás alatt kábítószer birtoklása miatt. Wardot 1986-ban tartóztatták le San Franciscóban marijuana birtoklásáért, Greent pedig 1977-ben kapták el kokainnal Oaklandban. A tanúk szerint két fehér bőrű férfi volt a támadó, az egyikük megsérült a tűzharcban. Egyelőre egyik támadót sem találták meg.</w:t>
      </w:r>
    </w:p>
    <w:p>
      <w:pPr>
        <w:pStyle w:val="Normal"/>
        <w:ind w:firstLine="283"/>
        <w:jc w:val="both"/>
        <w:rPr>
          <w:rFonts w:ascii="Arial" w:hAnsi="Arial" w:cs="Arial"/>
          <w:color w:val="000000"/>
        </w:rPr>
      </w:pPr>
      <w:r>
        <w:rPr>
          <w:rFonts w:cs="Arial" w:ascii="Arial" w:hAnsi="Arial"/>
          <w:bCs/>
          <w:color w:val="000000"/>
        </w:rPr>
        <w:t>A rendőrség a kórházban tartja Greent további kihallgatások céljábó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ppá, a kicsi Lane szívogatott – szólalt meg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1986-ban – szóltam. – A főiskolá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azért elég rosszul hangzik, n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acsak a rendőrök nem rejtettek el valami anyagot a szobában, de az újság nem említi, hogy bármit találtak volna – válaszoltam. – </w:t>
      </w:r>
      <w:r>
        <w:rPr>
          <w:rStyle w:val="Appleconvertedspace"/>
          <w:rFonts w:cs="Times New Roman" w:ascii="Times New Roman" w:hAnsi="Times New Roman"/>
          <w:color w:val="000000"/>
        </w:rPr>
        <w:t xml:space="preserve"> </w:t>
      </w:r>
      <w:r>
        <w:rPr>
          <w:rFonts w:cs="Times New Roman" w:ascii="Times New Roman" w:hAnsi="Times New Roman"/>
          <w:color w:val="000000"/>
        </w:rPr>
        <w:t>Persze ott van a másik lehetősé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pedi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gy az egész hazugság. Az FBI, vagy valaki más áll a rendőrök mögött, és nem akarja, hogy a riporterek kellemetlen kérdéseket tegyenek fel. így csináltak belőle egy újabb drogos leszámolást. Kit izg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ez jó Green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ig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Szóval, nem mentünk a könyvtárba. Wacóba sem, legalábbis ma meg holnap még nem. Ha azon a farmon bármi történik, akkor biztosan kiszúrják a farmra nem illő autókat az elkövetkezendő néhány napban.</w:t>
      </w:r>
    </w:p>
    <w:p>
      <w:pPr>
        <w:pStyle w:val="Normal"/>
        <w:ind w:firstLine="283"/>
        <w:jc w:val="both"/>
        <w:rPr/>
      </w:pPr>
      <w:r>
        <w:rPr>
          <w:rFonts w:cs="Times New Roman" w:ascii="Times New Roman" w:hAnsi="Times New Roman"/>
          <w:color w:val="000000"/>
        </w:rPr>
        <w:t>Így aztán a vasárnapot és a hétfőt Austinban töltöttük. Vettünk egy kosárlabdát, játszottunk az egyik játszótéren egy keveset egymás ellen, ütögettünk golflabdákat is, meg rajzolgattam. Időnként megnéztük a Dallas Morning News honlapját, de a lövöldözéses sztori teljesen leült.</w:t>
      </w:r>
    </w:p>
    <w:p>
      <w:pPr>
        <w:pStyle w:val="Normal"/>
        <w:ind w:firstLine="283"/>
        <w:jc w:val="both"/>
        <w:rPr>
          <w:rFonts w:ascii="Times New Roman" w:hAnsi="Times New Roman" w:cs="Times New Roman"/>
          <w:color w:val="000000"/>
        </w:rPr>
      </w:pPr>
      <w:r>
        <w:rPr>
          <w:rFonts w:cs="Times New Roman" w:ascii="Times New Roman" w:hAnsi="Times New Roman"/>
          <w:color w:val="000000"/>
        </w:rPr>
        <w:t>Beszéltünk Bobbyval is. Az FBI is kihallgatta Greent, a helyi zsarukat nagyjából ki is zárták az ügyből. Green őket is meggyőzte arról, hogy ő csupán egy felbérelt testőr. Ehhez a háttere is rendben volt, meg a viselkedése is. Néhány enyhe fenyegetés után békén hagyták, Green és az ügyvédje is úgy vélték, hogy ennyiben marad a dolog.</w:t>
      </w:r>
    </w:p>
    <w:p>
      <w:pPr>
        <w:pStyle w:val="Normal"/>
        <w:ind w:firstLine="283"/>
        <w:jc w:val="both"/>
        <w:rPr/>
      </w:pPr>
      <w:r>
        <w:rPr>
          <w:rFonts w:cs="Times New Roman" w:ascii="Times New Roman" w:hAnsi="Times New Roman"/>
          <w:color w:val="000000"/>
        </w:rPr>
        <w:t>Körbetelefonáltam egy kicsit Austinban, és találtam egy helyet, ahol lehet platós kocsikat bérelni. „A lányomat költöztetjük új lakásba”, mondtam a kölcsönzősnek, aki vastagon tett rá, hogy én miért is bérelek tőle kocsit. A hétfő estét a fizetős tévé társaságában töltöttük, másnap reggel nyolckor pedig útnak indultunk Waco felé. Vagy, ahogy LuEllen nevezte: Takhába.</w:t>
      </w:r>
      <w:r>
        <w:br w:type="page"/>
      </w:r>
    </w:p>
    <w:p>
      <w:pPr>
        <w:pStyle w:val="Fejezet"/>
        <w:rPr/>
      </w:pPr>
      <w:r>
        <w:rPr/>
        <w:t>- 22 -</w:t>
      </w:r>
    </w:p>
    <w:p>
      <w:pPr>
        <w:pStyle w:val="Normal"/>
        <w:ind w:firstLine="283"/>
        <w:jc w:val="both"/>
        <w:rPr/>
      </w:pPr>
      <w:r>
        <w:rPr>
          <w:rFonts w:cs="Times New Roman" w:ascii="Times New Roman" w:hAnsi="Times New Roman"/>
          <w:color w:val="000000"/>
        </w:rPr>
        <w:t>Az Austinban töltött napok alatt alig beszéltünk Lane Wardról. Azon dolgoztunk, hogy távol tartsuk magunkat tőle, igyekeztünk kiverni a fejünkből a motelszoba ágyán heverő holttest képét. Ehelyett inkább a technikai részletekről beszéltünk: hogyan találhattak meg bennünket ilyen könnyen? Mikor fedezték fel, hogy betörtünk a rendszerükbe? Stb.</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aco felé menet LuEllen, aki alig szólt valamit egész reggel, hirtelen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 fog gondoskodni ról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ssé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 fog gondoskodni Lane-ről? Ki intézi el a temetést, mi lesz a holmijaival a házában? Valaki megfogja, és az egészet kidobja egy szeméttelep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kezdd ezt! –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ehetek róla. Ez volt az első gondolatom, amikor felébredtem. A csaj nagyjából velem egykorú volt, nincs gyereke, és a szülei is meghaltak, mint nekem. És akkor egyszer csak megölik. Ki gondoskodik róla? Az állam? Elhamvasztják, és valahol kiöntik a hamvait? A könyveit eladják? Mi történ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van végrendelete… gondolom abban le van írva, hogy mi 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csak a jogi része – vágott vissza LuEllen. – Vajon van-e valaki, aki tényleg törődik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végig Waco felé ezen töprengett, és szerintem azóta sem hagyta abba. Csak nem beszél ról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Wacó megyei bíróságának olyan az épülete, mint egy kicsinyített Kapitólium. Bementem, hátha találok egy térképet. Átküldtek az utca túloldalára. Ott szereztem egyet, pár percig elbeszélgettem a térképes fickóval, aki megmutatta nekem a telekkönyvet. Nagy nehezen megtaláltam Corbeil farmját egy Crawford nevű kisváros határában, ami Wacótól északnyugatra fekszik. Megálltunk egy Barnes and Noble boltnál, LuEllen beszaladt, vett néhány teasüteményt, meg valami multivitamin levet, és elindultunk Corbeil birtoka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Waco határában van egy nagy tó, és két folyó is, melyeket abszolút nem illettek bele a helyről alkotott elképzeléseimbe, de mit lehetett tenni: ott voltak. A novemberi táj lapos volt és végtelen, és ahogy közeledtünk Crawfordhoz, azt egyre több csatorna és patak szabdalta fel. Lassan átgurultunk Crawfordon, és véletlenül belecsúsztunk egy kereszteződésbe, amiről azt hittem, hogy nem az, és majdnem belénk szaladt egy Chevy platós autó. LuEllen úgy bámészkodott ki az ablakon, mint egy gyerek, majd végül megszóla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izenhat évbe telt, míg leléptem egy ehhez hasonló helyr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ényleg? Hol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nnesotában – szólt. Nem tudtam, hogy kisvárosi lány, bár sejtettem. Ezután türelmesen vártam. Nincs az a kisvárosban felnőtt ember, aki át tudna haladni egy kisvároson anélkül, hogy valamilyen elmarasztaló megjegyzést tenne. Végül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nálunk legalább volt egy Dairy Que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Corbeil birtoka egy dombgerincen feküdt a 185-ös texasi közút fölött. A főépület egy jókora, sárga gerendákból összeácsolt faház volt. Az a típus, amilyet a városi emberek szoktak vásárolni maguknak. Az útról nem láttunk rá az egészre, de a ház körül volt vagy féltucat ilyen-olyan melléképület: egy acélpóznákon álló szérű tele szénával, egy másik, ami régen valószínűleg gépek tárolására szolgált, egy hat autós garázs, meg egy épület, amiben talán iroda volt – két ajtó és egy sor ablak, mellettük szép zsaluk – egy hosszú, alacsony istálló, mellette futtatópálya, meg még valami, amiben talán a benzint tárolták annak idején.</w:t>
      </w:r>
    </w:p>
    <w:p>
      <w:pPr>
        <w:pStyle w:val="Normal"/>
        <w:ind w:firstLine="283"/>
        <w:jc w:val="both"/>
        <w:rPr/>
      </w:pPr>
      <w:r>
        <w:rPr>
          <w:rFonts w:cs="Times New Roman" w:ascii="Times New Roman" w:hAnsi="Times New Roman"/>
          <w:color w:val="000000"/>
        </w:rPr>
        <w:t>Az egyik tisztáson, amelyet szögesdrót vett körül, és amelyen a fű körkörös növekedése locsolórendszert sejtetett, álldogált néhány tehén. A terület többi részét kopott, szürkés, télre váró fű fedte. A ház mögött fokozatosan emelkedő legelők általunk belátott részén pár száz fehér pofájú marha legelésze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telekkönyv szerint Corbeil két négyzetmérföldnyi területet birtokolt – egy mérföld széles, két mérföld hosszút. A területet kétoldalról utak határolják: a 185-ös, amely kelet-nyugati irányban fut a ház előtt, és a Beulah Drive, a farm nyugati oldalán.</w:t>
      </w:r>
    </w:p>
    <w:p>
      <w:pPr>
        <w:pStyle w:val="Normal"/>
        <w:ind w:firstLine="283"/>
        <w:jc w:val="both"/>
        <w:rPr>
          <w:rFonts w:ascii="Times New Roman" w:hAnsi="Times New Roman" w:cs="Times New Roman"/>
          <w:color w:val="000000"/>
        </w:rPr>
      </w:pPr>
      <w:r>
        <w:rPr>
          <w:rFonts w:cs="Times New Roman" w:ascii="Times New Roman" w:hAnsi="Times New Roman"/>
          <w:color w:val="000000"/>
        </w:rPr>
        <w:t>Ahogy a Beulahon mentünk felfelé Corbeil birtokának a nyugati oldalán, nagyjából egy mérföldre a 185-ös úttól megláttunk egy régi, düledező farmházat, elég bent, távol az úttól, egy facsoport közepén. A bevezető földutat benőtte a gaz. A ház elhagyatottnak tűnt, de a tetőn ott csücsült egy kisebb, újfajta műholdvevő antenna, és a ház mögött a füvön megláttunk egy másik, nagyobb régimódit is, és ebből arra következtettünk, hogy valaki lakik a házban.</w:t>
      </w:r>
    </w:p>
    <w:p>
      <w:pPr>
        <w:pStyle w:val="Normal"/>
        <w:ind w:firstLine="283"/>
        <w:jc w:val="both"/>
        <w:rPr>
          <w:rFonts w:ascii="Times New Roman" w:hAnsi="Times New Roman" w:cs="Times New Roman"/>
          <w:color w:val="000000"/>
        </w:rPr>
      </w:pPr>
      <w:r>
        <w:rPr>
          <w:rFonts w:cs="Times New Roman" w:ascii="Times New Roman" w:hAnsi="Times New Roman"/>
          <w:color w:val="000000"/>
        </w:rPr>
        <w:t>Tovább folytattuk utunkat arrafelé, amerre azt gondoltuk, hogy Corbeil birtokának a vége lehet. További két mérföld után ismét találtunk valamit, ami egy régi farm lehetett: egy facsoport, ami felé egy benőtt földút nyomai vezettek. Megfordultam az úton, és a kísérteties csendben és ürességben gyalog a fákhoz kocogtam. Egy kémény romjait, meg egy üres sörösdobozokkal teleszórt parkolóhelyet találtam. Valószínű ez az itteni szerelmesek kedvelt helye.</w:t>
      </w:r>
    </w:p>
    <w:p>
      <w:pPr>
        <w:pStyle w:val="Normal"/>
        <w:ind w:firstLine="283"/>
        <w:jc w:val="both"/>
        <w:rPr>
          <w:rFonts w:ascii="Times New Roman" w:hAnsi="Times New Roman" w:cs="Times New Roman"/>
          <w:color w:val="000000"/>
        </w:rPr>
      </w:pPr>
      <w:r>
        <w:rPr>
          <w:rFonts w:cs="Times New Roman" w:ascii="Times New Roman" w:hAnsi="Times New Roman"/>
          <w:color w:val="000000"/>
        </w:rPr>
        <w:t>Kifelé, ahogy újra Corbeil földjének északi vége felé közeledtünk, a terület határát jelző kerítés mentén előre muta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Ott elöl, látod azokat a fákat? Ott kiugrok a messzelátóval. Te visszamész a platóssal az útra, és elgurulsz öt-hat mérföldre, majd visszajössz értem. Tizenöt percet kérek – mon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va mé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sétálok a kerítés mentén, megnézem, mit találok a domb másik oldalá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valami cowboyt, aki nem szereti az arra ólálkodó idegenek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jd megmondom neki, hogy festőművész vagyok – mondtam. – Magammal viszem a táskám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fáknál kiugrottam a táskával és a messzelátóval, s miközben LuEllen lassan tovagördült, átvágtam néhány útmenti satnya fa között, átugrottam a kerítést ott, ahol egy másik kerítéssel találkozik, és elindultam felfelé a domboldalban. Amint már mondtam, a táj teljesen kihalt volt: utak, kerítések, mezők és sehol senki. Valami aljnövényzet borította a talajt, fűféle volt, és úgy tűnt, rendszeresen nyírják, de egyik általam ismert füves növényzetre sem hasonlított.</w:t>
      </w:r>
    </w:p>
    <w:p>
      <w:pPr>
        <w:pStyle w:val="Normal"/>
        <w:ind w:firstLine="283"/>
        <w:jc w:val="both"/>
        <w:rPr/>
      </w:pPr>
      <w:r>
        <w:rPr>
          <w:rFonts w:cs="Times New Roman" w:ascii="Times New Roman" w:hAnsi="Times New Roman"/>
          <w:color w:val="000000"/>
        </w:rPr>
        <w:t>Száz méteren át követtem a kerítés vonalát fel a domboldalban, míg végül felértem egy szélesebb tetőre, amiről le lehetett nézni Corbeil farmjára. Sok tehenet, egy nagy tápszertárolót, meg egy itatót láttam. Az érdekes nem ez volt, hanem a szivattyú mellett guggoló műhold-antenna. Egyike volt a nagyobb, régi típusú tányérantennáknak, de úgy tűnt, jó állapotban van, és egyértelműen nem tévénézésre használták. Miközben figyeltem, mozgott. Igazán nem láttam magát a</w:t>
      </w:r>
      <w:r>
        <w:rPr>
          <w:rStyle w:val="Appleconvertedspace"/>
          <w:rFonts w:cs="Times New Roman" w:ascii="Times New Roman" w:hAnsi="Times New Roman"/>
          <w:color w:val="000000"/>
        </w:rPr>
        <w:t xml:space="preserve"> </w:t>
      </w:r>
      <w:r>
        <w:rPr>
          <w:rFonts w:cs="Times New Roman" w:ascii="Times New Roman" w:hAnsi="Times New Roman"/>
          <w:color w:val="000000"/>
        </w:rPr>
        <w:t>mozgást, de ha egy kis időre nem néztem rá, és újra visszanéztem, láttam, hogy elmozdult</w:t>
      </w:r>
      <w:r>
        <w:rPr>
          <w:rStyle w:val="Appleconvertedspace"/>
          <w:rFonts w:cs="Times New Roman" w:ascii="Times New Roman" w:hAnsi="Times New Roman"/>
          <w:color w:val="000000"/>
        </w:rPr>
        <w:t xml:space="preserve"> </w:t>
      </w:r>
      <w:r>
        <w:rPr>
          <w:rFonts w:cs="Times New Roman" w:ascii="Times New Roman" w:hAnsi="Times New Roman"/>
          <w:color w:val="000000"/>
        </w:rPr>
        <w:t>az</w:t>
      </w:r>
      <w:r>
        <w:rPr>
          <w:rStyle w:val="Appleconvertedspace"/>
          <w:rFonts w:cs="Times New Roman" w:ascii="Times New Roman" w:hAnsi="Times New Roman"/>
          <w:color w:val="000000"/>
        </w:rPr>
        <w:t xml:space="preserve"> </w:t>
      </w:r>
      <w:r>
        <w:rPr>
          <w:rFonts w:cs="Times New Roman" w:ascii="Times New Roman" w:hAnsi="Times New Roman"/>
          <w:color w:val="000000"/>
        </w:rPr>
        <w:t>eredeti helyéről. Leguggoltam</w:t>
      </w:r>
      <w:r>
        <w:rPr>
          <w:rStyle w:val="Appleconvertedspace"/>
          <w:rFonts w:cs="Times New Roman" w:ascii="Times New Roman" w:hAnsi="Times New Roman"/>
          <w:color w:val="000000"/>
        </w:rPr>
        <w:t xml:space="preserve"> </w:t>
      </w:r>
      <w:r>
        <w:rPr>
          <w:rFonts w:cs="Times New Roman" w:ascii="Times New Roman" w:hAnsi="Times New Roman"/>
          <w:color w:val="000000"/>
        </w:rPr>
        <w:t>a</w:t>
      </w:r>
      <w:r>
        <w:rPr>
          <w:rStyle w:val="Appleconvertedspace"/>
          <w:rFonts w:cs="Times New Roman" w:ascii="Times New Roman" w:hAnsi="Times New Roman"/>
          <w:color w:val="000000"/>
        </w:rPr>
        <w:t xml:space="preserve"> </w:t>
      </w:r>
      <w:r>
        <w:rPr>
          <w:rFonts w:cs="Times New Roman" w:ascii="Times New Roman" w:hAnsi="Times New Roman"/>
          <w:color w:val="000000"/>
        </w:rPr>
        <w:t>kerítés mellett, és</w:t>
      </w:r>
      <w:r>
        <w:rPr>
          <w:rStyle w:val="Appleconvertedspace"/>
          <w:rFonts w:cs="Times New Roman" w:ascii="Times New Roman" w:hAnsi="Times New Roman"/>
          <w:color w:val="000000"/>
        </w:rPr>
        <w:t xml:space="preserve"> </w:t>
      </w:r>
      <w:r>
        <w:rPr>
          <w:rFonts w:cs="Times New Roman" w:ascii="Times New Roman" w:hAnsi="Times New Roman"/>
          <w:color w:val="000000"/>
        </w:rPr>
        <w:t>az</w:t>
      </w:r>
      <w:r>
        <w:rPr>
          <w:rStyle w:val="Appleconvertedspace"/>
          <w:rFonts w:cs="Times New Roman" w:ascii="Times New Roman" w:hAnsi="Times New Roman"/>
          <w:color w:val="000000"/>
        </w:rPr>
        <w:t xml:space="preserve"> </w:t>
      </w:r>
      <w:r>
        <w:rPr>
          <w:rFonts w:cs="Times New Roman" w:ascii="Times New Roman" w:hAnsi="Times New Roman"/>
          <w:color w:val="000000"/>
        </w:rPr>
        <w:t>egyik szögesdrótot benéztem az antenna széléhez. Igen, mozgott. Nagyjából öt-hat fokot fordult, aztán leállt.</w:t>
      </w:r>
    </w:p>
    <w:p>
      <w:pPr>
        <w:pStyle w:val="Normal"/>
        <w:ind w:firstLine="283"/>
        <w:jc w:val="both"/>
        <w:rPr>
          <w:rFonts w:ascii="Times New Roman" w:hAnsi="Times New Roman" w:cs="Times New Roman"/>
          <w:color w:val="000000"/>
        </w:rPr>
      </w:pPr>
      <w:r>
        <w:rPr>
          <w:rFonts w:cs="Times New Roman" w:ascii="Times New Roman" w:hAnsi="Times New Roman"/>
          <w:color w:val="000000"/>
        </w:rPr>
        <w:t>Amennyire így az út széléről meg tudtam állapítani, az antenna északnyugati irányba nézett, amikor megállt. Láttam a régi, elhagyatott külsejű farmház hátát egy mérföldre déli irányban, és a messzelátóval még a műhold-antennát is ki tudtam venni mögötte: az is északnyugati irányba nézett.</w:t>
      </w:r>
    </w:p>
    <w:p>
      <w:pPr>
        <w:pStyle w:val="Normal"/>
        <w:ind w:firstLine="283"/>
        <w:jc w:val="both"/>
        <w:rPr>
          <w:rFonts w:ascii="Times New Roman" w:hAnsi="Times New Roman" w:cs="Times New Roman"/>
          <w:color w:val="000000"/>
        </w:rPr>
      </w:pPr>
      <w:r>
        <w:rPr>
          <w:rFonts w:cs="Times New Roman" w:ascii="Times New Roman" w:hAnsi="Times New Roman"/>
          <w:color w:val="000000"/>
        </w:rPr>
        <w:t>Hú.</w:t>
      </w:r>
    </w:p>
    <w:p>
      <w:pPr>
        <w:pStyle w:val="Normal"/>
        <w:ind w:firstLine="283"/>
        <w:jc w:val="both"/>
        <w:rPr/>
      </w:pPr>
      <w:r>
        <w:rPr>
          <w:rFonts w:cs="Times New Roman" w:ascii="Times New Roman" w:hAnsi="Times New Roman"/>
          <w:color w:val="000000"/>
        </w:rPr>
        <w:t>Vajon koordinálják az antennákat? Vajon valami műholddal kommunikálnak? És ha igen, akkor mi van? Az egész ország tele van műholdvevőkkel, még az utolsó kocsmára is fel van szerelve legalább egy. Igaz a kocsmáknak nem együtt, koordináltan mozgatott antennái vannak egy több négyzetmérföldes területen szétszórva. Ha ezek a műholdvevők itt össze vannak kötve, akkor az érzékenységük felér egy sokkal nagyobb és érzékenyebb antennáéval. És azokkal a fényképekkel…</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ltunk valamit. Talán valami titkos akció? De ki elől rejtik el ennyire? Ha együtt dolgoznak a szövetségiekkel, akkor bárhova nyíltan fel lehetne állítani ezeket a tányérokat, és nem rejtenék el valami farmra Wacóba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fák között vártam meg LuElle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aláltál valam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ha. Szerintem találtunk valamit. Láttad azt a műholdvevőt Corbeilnél? Azt a nagy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vettem észre… Nem.</w:t>
      </w:r>
    </w:p>
    <w:p>
      <w:pPr>
        <w:pStyle w:val="Normal"/>
        <w:ind w:firstLine="283"/>
        <w:jc w:val="both"/>
        <w:rPr/>
      </w:pPr>
      <w:r>
        <w:rPr>
          <w:rFonts w:cs="Times New Roman" w:ascii="Times New Roman" w:hAnsi="Times New Roman"/>
          <w:color w:val="000000"/>
        </w:rPr>
        <w:t>Újra körbejártuk a helyet, végiggurultunk a 185-ös úton, de onnan nem látszott műhold-anten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kiesik a látókörünkből – mondta a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gy lehet, hogy csak az a kettő van… vagy még néhány eldugva abban a tápszertárolób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re gondolsz? – kérdezte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fantáziálok – mondtam. – Képesek embert ölni azokért a képekért, nálunk meg itt van valami egészen kódszerű valami. Találtunk egy listát tele mindenféle közel-keleti névvel… Az jutott eszembe, hogy még az is lehet, hogy ezek kémholdakról képeket lopkodnak és árulják 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akisztáni képeket Indiának, Indiai képeket Pakisztánnak. Iraki képeket Iránnak, és iráni meg szíriai felvételeket Iraknak. Tajvanról készítenek képeket Kínának, és viszo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kapnák 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íz módszert mondhatnék, amivel meg lehetne oldani, és soha nem kapnának el. Simán meg lehet oldani úgy, hogy a vevők soha még csak nem is találkoznak az eladókkal. Erre találták ki az internetet. Bármelyik vevő is kapja meg ezt a cuccot… ez a legértékesebb titkos anyag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é. Szóval mi a következő lépé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jünk vissza Austinba. Vásárolni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dig csak vásárol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az este visszajöv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örülnéz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e még hogy!</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ustinban kerestünk egy sportboltot, és vettünk egy pontos iránytűt, egy globális helymeghatározó-, vagyis GPS vevőt térkép funkcióval, részletes térképeket Waco keleti részéről, amin rajta volt Corbeil farmja is, meg egy olcsó, fekete táskát. Egy építési segédeszközöket árusító helyen vettünk egy kőműves szögmérőt, egy vízmértéket és némi szigetelőszalagot. Egy méteráru boltban beszereztünk öt méter gumit egy kartonkártyára tekerve. A parkolóban egy órát elszórakoztam a GPS vevővel, míg kiismertem a működését. Különösen az idő és távolság funkciók voltak érdekesek, meg a visszaköveté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ztán ott volt még a fegyver kérdés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obb fegyverre van szükség – szólt LuEllen. – Nézd meg, mit műveltek Lane-nel meg Jackkel. Egyszerűen kivégezték őket. Ezeket semmi sem érdekli. Ha körbenézünk náluk és elkapnak, akkor biztosan nem lesznek fegyvertelenül. Kidd, Texasban vagyunk! Úgy fognak lelőni minket, mint a kuty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ármikor, ha fegyvert vesz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xasban nem lehet nagyon nehéz – mondta a nő. – Hadd hívjam fel Weenie-t!</w:t>
      </w:r>
    </w:p>
    <w:p>
      <w:pPr>
        <w:pStyle w:val="Normal"/>
        <w:ind w:firstLine="283"/>
        <w:jc w:val="both"/>
        <w:rPr/>
      </w:pPr>
      <w:r>
        <w:rPr>
          <w:rFonts w:cs="Times New Roman" w:ascii="Times New Roman" w:hAnsi="Times New Roman"/>
          <w:color w:val="000000"/>
        </w:rPr>
        <w:t>Tényleg könnyű volt. Csak el kellett autóznunk Houstonba, ami alig több mint két órányira volt tőlünk, és találkozni egy hapsival a George Bush Interkontinentális Repülőtér mellett, akitől 600 dollárért kaptunk egy olcsó, kínai gyártmányú AK-t, két tárral és ötven tölténny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 körülbelül 200 dollárba kerül a boltban – mondtam LuEllennek, ahogy elhagytuk a parkol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mi nem boltban vettük – válaszolt a n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mélem, legalább működik – szóltam. – Úgy néz ki, mintha egy gimnáziumi technikaórán barkácsolták voln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Délután ötre visszaértünk Austinba. A motelszobában átnyomtam néhány töltényt a géppisztolyon, megszúrtam a középső ujjamat az ütőszeggel, majd végül úgy döntöttem, hogy ha minden jól megy, a fegyver nem mond csütörtököt. Ettünk, és este hétkor már újra úton voltun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Waco körül még elég sűrű a növényzet. A város közvetlenül délre fekszik Dallastól, és az igazi sivatagos terület egy-két órányira nyugatra kezdődik.</w:t>
      </w:r>
    </w:p>
    <w:p>
      <w:pPr>
        <w:pStyle w:val="Normal"/>
        <w:ind w:firstLine="283"/>
        <w:jc w:val="both"/>
        <w:rPr/>
      </w:pPr>
      <w:r>
        <w:rPr>
          <w:rFonts w:cs="Times New Roman" w:ascii="Times New Roman" w:hAnsi="Times New Roman"/>
          <w:color w:val="000000"/>
        </w:rPr>
        <w:t>Viszont Wacótól nyugatra – amilyen a nagy autósztrádák korában szinte minden vidéki terület – teljesen kihalt volt a táj. A földet persze mindenhol hasznosították így vagy úgy, de amikor reggel odafelé tartottunk, csupán egy embert láttunk az út mentén: egy nőt, aki a postaládáját megnézni jött ki az úthoz. Az ilyen vidékeken, ahova már nem hatol el a nagyvárosok fényáradata, nagyon sötét tud l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éjszaka minden szempontból megfelelt: csend volt, nem fújt a szél és világítottak a csillagok. A Hold már lefelé tartott az égen, amikor elgurultunk Corbeil birtoka mellett. Fények égtek a házban, az általam irodaépületnek kinevezettben, meg az udvarban. Két autó állt a garázs előtt, de nem láttunk semmilyen mozgást. Ráfordultunk a Beulah Drive-ra a farm nyugati szélén, és észak felé indultunk, amíg el nem értünk a reggel felfedezett elhagyott házat. Ott lezártuk az autót, pár percig körbenéztünk, és főleg hallgatóz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Csupán a rovarokat és a talpunk alatt csikorgó kavicsokat hallottuk. Tíz perccel az érkezésünk után LuEllen felkapcsolta a ragasztószalaggal leárnyékolt zseblámpát és elindultunk Corbeil farmja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Negyven percet vett igénybe a séta, lassan mozogtunk, gyakran megálltunk, hallgatóztunk és éjellátó készülékkel pásztáztuk az előttünk fekvő területet. A negyven perc alatt egyetlen járművet sem láttunk vagy hallottunk. Corbeil birtokának sarkán, ahol ma reggel követtem a kerítés vonalát, beléptünk a fák közé és a GPS-en megnéztük a helyzetün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Gyerünk – válaszolt a nő.</w:t>
      </w:r>
    </w:p>
    <w:p>
      <w:pPr>
        <w:pStyle w:val="Normal"/>
        <w:ind w:firstLine="283"/>
        <w:jc w:val="both"/>
        <w:rPr>
          <w:rFonts w:ascii="Times New Roman" w:hAnsi="Times New Roman" w:cs="Times New Roman"/>
          <w:color w:val="000000"/>
        </w:rPr>
      </w:pPr>
      <w:r>
        <w:rPr>
          <w:rFonts w:cs="Times New Roman" w:ascii="Times New Roman" w:hAnsi="Times New Roman"/>
          <w:color w:val="000000"/>
        </w:rPr>
        <w:t>Mindketten tetőtől talpig feketét viseltünk. A városban sötétpiros dzsekit húztunk volna. Az a szín majdnem ugyanannyira észrevehetetlen a sötétben, és ha meglátnak a zsaruk, sokkal ártatlanabbnak tűnik. Itt viszont, ha elkapnak Corbeil egyik legelőjének a közepén egy AK-val a kezünkben, semmi értelme nem lenne bizonygatni, hogy csupán eltévedt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Elindultunk a kerítés mellett, én mentem elől, LuEllen követett. A csillagok, és a Hold annyi fényt biztosítottak, hogy árnyékként láttuk egymást, de inkább a másik lépteinek a surrogását figyeltük a fűben. Amikor már elég hosszú utat megtettünk felfelé a domboldalon, odaléptem a kerítéshez, és az egyik zseblámpa szűrt fényével megvilágíto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éjjellátó készülékkel tisztán ki lehetett venni a víztartály melletti műholdvevőt. Egy teremtett lélek nem volt a környéken, csak a szarvasmarhákat láttam, ahogy álldogálnak, fekszenek a sötét legelő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valami? – A szavak a fülem mellett szóltak szinte lehelv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Ugorjunk át! Használd a lámpát és figyelj a szögesdrótra!</w:t>
      </w:r>
    </w:p>
    <w:p>
      <w:pPr>
        <w:pStyle w:val="Normal"/>
        <w:ind w:firstLine="283"/>
        <w:jc w:val="both"/>
        <w:rPr>
          <w:rFonts w:ascii="Times New Roman" w:hAnsi="Times New Roman" w:cs="Times New Roman"/>
          <w:color w:val="000000"/>
        </w:rPr>
      </w:pPr>
      <w:r>
        <w:rPr>
          <w:rFonts w:cs="Times New Roman" w:ascii="Times New Roman" w:hAnsi="Times New Roman"/>
          <w:color w:val="000000"/>
        </w:rPr>
        <w:t>Átmásztunk a kerítésen és elindultunk lefelé a domboldalon. A tányérantenna körülbelül kétszáz méterre volt tőlünk, könnyedén megközelítettük. Gyakran megálltunk közben, és hallgatóztunk. Amikor odaértünk, lassan csörgedező víz zaját hallottuk, aztán egy kicsit még közelebbről elektromos zúgást. A készülék most nem mozgott, de be volt kapcsolva.</w:t>
      </w:r>
    </w:p>
    <w:p>
      <w:pPr>
        <w:pStyle w:val="Normal"/>
        <w:ind w:firstLine="283"/>
        <w:jc w:val="both"/>
        <w:rPr/>
      </w:pPr>
      <w:r>
        <w:rPr>
          <w:rFonts w:cs="Times New Roman" w:ascii="Times New Roman" w:hAnsi="Times New Roman"/>
          <w:color w:val="000000"/>
        </w:rPr>
        <w:t>Átadtam LuEllennek az AK-t és az éjellátót. A megbeszélteknek megfelelően ő tőlem úgy harminc méterre helyezkedett el, és őrködött. Levettem a hátamról a zsákot és elővettem a felszerelést, megjelelöltem a pozíciónkat a GPS-sel, átállítottam a készüléket az idő funkcióra, és elkezdtem méréseket végezni.</w:t>
      </w:r>
    </w:p>
    <w:p>
      <w:pPr>
        <w:pStyle w:val="Normal"/>
        <w:ind w:firstLine="283"/>
        <w:jc w:val="both"/>
        <w:rPr/>
      </w:pPr>
      <w:r>
        <w:rPr>
          <w:rFonts w:cs="Times New Roman" w:ascii="Times New Roman" w:hAnsi="Times New Roman"/>
          <w:color w:val="000000"/>
        </w:rPr>
        <w:t>Úgy tűnt, az antenna a „pihenő” helyzetben van. Az iránytű segítségével megmértem, hogy egy-két fok eltéréssel nagyjából merre néz. Északnyugat-nyugati, 290 fok volt az irány, teljesen más, mint ami reggel. Amikor meggyőződtem, hogy jól mértem le az irányt, elővettem a szigszalagot, a tányér felső peremére ragasztottam a gumi végét, majd kifeszítettem a tányér felszíne előtt, hogy feszes, egyenes vonalat kapjak, majd a gumit a tányér alján is rögzítettem ragasztóval. Miután a vízmértékkel megnéztem a pontosan vízszintes síkot, a gumi segítségével könnyen meglett a tányérantenna dőlésszöge. Leírtam, majd leültem várakozni.</w:t>
      </w:r>
    </w:p>
    <w:p>
      <w:pPr>
        <w:pStyle w:val="Normal"/>
        <w:ind w:firstLine="283"/>
        <w:jc w:val="both"/>
        <w:rPr>
          <w:rFonts w:ascii="Times New Roman" w:hAnsi="Times New Roman" w:cs="Times New Roman"/>
          <w:color w:val="000000"/>
        </w:rPr>
      </w:pPr>
      <w:r>
        <w:rPr>
          <w:rFonts w:cs="Times New Roman" w:ascii="Times New Roman" w:hAnsi="Times New Roman"/>
          <w:color w:val="000000"/>
        </w:rPr>
        <w:t>Korábban abban egyeztünk meg, hogy három órát várunk. Ha az antenna addig nem mozdul, lelépünk. Három óra alatt elfáradunk, és nem tudunk úgy odafigyelni, ahogy kéne. Miután kifeszítettem a gumit, hátradőltem, kényelmesen elhelyezkedtem és vártam. Figyeltem a lassan előbukkanó csillagokat.</w:t>
      </w:r>
    </w:p>
    <w:p>
      <w:pPr>
        <w:pStyle w:val="Normal"/>
        <w:ind w:firstLine="283"/>
        <w:jc w:val="both"/>
        <w:rPr/>
      </w:pPr>
      <w:r>
        <w:rPr>
          <w:rFonts w:cs="Times New Roman" w:ascii="Times New Roman" w:hAnsi="Times New Roman"/>
          <w:color w:val="000000"/>
        </w:rPr>
        <w:t>Huszonöt perce várakoztunk, amikor hirtelen felzúgott a tányért mozgató elektromotor – egy elektromos zörej, a zúgás hangszínének megváltozása. Felültem, és egy kicsit hallgatóztam, hogy biztosan jól hallok-e, majd gyorsan ránéztem a GPS-re, és lejegyeztem az időpontot. A vízmértékkel és a szögmérővel a kezemben az antenna elé léptem és ellenőriztem a dőlésszöget. Nem változott. De valami történt: a motor elmélyült hangját semmivel sem lehetett összetéveszteni.</w:t>
      </w:r>
    </w:p>
    <w:p>
      <w:pPr>
        <w:pStyle w:val="Normal"/>
        <w:ind w:firstLine="283"/>
        <w:jc w:val="both"/>
        <w:rPr>
          <w:rFonts w:ascii="Times New Roman" w:hAnsi="Times New Roman" w:cs="Times New Roman"/>
          <w:color w:val="000000"/>
        </w:rPr>
      </w:pPr>
      <w:r>
        <w:rPr>
          <w:rFonts w:cs="Times New Roman" w:ascii="Times New Roman" w:hAnsi="Times New Roman"/>
          <w:color w:val="000000"/>
        </w:rPr>
        <w:t>Hirtelen megéreztem, hogy a tányér megrezdül, és az lassan elkezdett hátrafelé dőlni. Abba az irányba néztem, amerre mozdult, de semmit sem láttam, csak csillagokat. Néha, tiszta időben látni, ahogy a műholdak lassan, de biztosan haladnak az ég felszínén…</w:t>
      </w:r>
    </w:p>
    <w:p>
      <w:pPr>
        <w:pStyle w:val="Normal"/>
        <w:ind w:firstLine="283"/>
        <w:jc w:val="both"/>
        <w:rPr>
          <w:rFonts w:ascii="Times New Roman" w:hAnsi="Times New Roman" w:cs="Times New Roman"/>
          <w:color w:val="000000"/>
        </w:rPr>
      </w:pPr>
      <w:r>
        <w:rPr>
          <w:rFonts w:cs="Times New Roman" w:ascii="Times New Roman" w:hAnsi="Times New Roman"/>
          <w:color w:val="000000"/>
        </w:rPr>
        <w:t>Megmértem a dőlésszöget, leírtam a GPS által közölt időt. Újra megmértem a szöget, újra ellenőriztem az időt. Ezt többször egymás után megismételtem. Ezután a tányérantenna háta mögé siettem, és az iránytűvel ellenőriztem, hogy az irányzék biztosan nem változott: nem változott. Visszatértem az antenna elé, és olyan sokszor ellenőriztem a dőlésszöget, amennyiszer csak tudtam, amíg a tányér a legközelebbi horizontra, vagyis a domb tetejére nem ért, ahol megállt. Miután utoljára megmértem a dőlésszöget, újra ellenőriztem az irányzékot. Még mindig ugyanaz. Amikor majd megadom Bobbynak a számokat, az adatok egy északnyugatról délkeleti irányba futó vonalat fognak kiadni, a szögmérő pontatlansága ellenére is relatíve pontos időpontokkal és dőlésszögekkel.</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ív tetején a tányér harminc másodpercre megállt, majd lassan elfordult, ezúttal északi irányba, ahogy az antenna tányérja ereszkedő ívre állt. A mozgássor végén nagyjából 320 foknál, az előző iránytól 30 fokra északra nézett a horizontra. Ezt is lejegyeztem, összepakoltam, leszedtem a tányérról a gumit, és eltávolodtam dél felé vagy öt métert. Suttogva szólaltam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 múlva mellettem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va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lottalak csörömpöl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mélem, más 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nnyira nem volt vészes. Jók vagyun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egy kis sétára szükség le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vagy a főnö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assan, meg-megállva közeledtünk Corbeil háza felé. Sokat figyeltük az éjjellátóval a terepet, és igyekeztünk a lehető legtávolabb maradni a tehenektől. Az egyik domboldalon leültünk tizenöt percre, és alaposan körbenéztünk a környéken, majd átkeltünk egy vízmosáson, és a túloldalról már tisztán láttuk Corbeil ház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tt nincs műholdvevő – suttogtam LuElle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kkor gyerünk! Már így is eleget időztünk i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őször menjünk el arrafelé pár száz métert, és csak utána jöjjünk vissza! – mondtam.</w:t>
      </w:r>
    </w:p>
    <w:p>
      <w:pPr>
        <w:pStyle w:val="Normal"/>
        <w:ind w:firstLine="283"/>
        <w:jc w:val="both"/>
        <w:rPr/>
      </w:pPr>
      <w:r>
        <w:rPr>
          <w:rFonts w:cs="Times New Roman" w:ascii="Times New Roman" w:hAnsi="Times New Roman"/>
          <w:color w:val="000000"/>
        </w:rPr>
        <w:t>Az „arrfelé” keletet jelentett, Corbeil földjének keleti szélét. Először visszamentünk a mögöttünk tornyosuló dombra, hogy egy kicsit nagyobb legyen a távolság köztünk és a ház között, majd négy-ötszáz méteren át követtük a gerinc hátsó felét. Amikor a GPS szerint megtettük az út háromnegyedét, visszamentünk a dombtetőre. A gerincről letekintve megláttunk még egy műholdas antenná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zel együtt három – suttogtam. Lementünk ehhez is. Bejelöltem a helyét a GPS-en, majd gyorsan elvégeztem egy mérést: 320 fok, mint az előző. Várni. Arra gondoltam, hogy itt is megvárjuk, amíg megmozdul, de lassan kifutottunk az időb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yerünk!</w:t>
      </w:r>
    </w:p>
    <w:p>
      <w:pPr>
        <w:pStyle w:val="Normal"/>
        <w:ind w:firstLine="283"/>
        <w:jc w:val="both"/>
        <w:rPr>
          <w:rFonts w:ascii="Times New Roman" w:hAnsi="Times New Roman" w:cs="Times New Roman"/>
          <w:color w:val="000000"/>
        </w:rPr>
      </w:pPr>
      <w:r>
        <w:rPr>
          <w:rFonts w:cs="Times New Roman" w:ascii="Times New Roman" w:hAnsi="Times New Roman"/>
          <w:color w:val="000000"/>
        </w:rPr>
        <w:t>Kevesebb mint egy óra alatt értünk vissza a kocsihoz. Lassan óvatosan közelítettük meg, a lehető leghalkabban pakoltunk be, kitolattunk, és elindultunk délre, a műút felé. Indulás után LuEllen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ipikus piknikezős éjszak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egy kicsit elfáradtam – mondtam. A nő vezetett, így hozzátettem: – Ha elérünk ahhoz a régi farmházhoz, állj majd meg a bejárónál egy pillanatra!</w:t>
      </w:r>
    </w:p>
    <w:p>
      <w:pPr>
        <w:pStyle w:val="Normal"/>
        <w:ind w:firstLine="283"/>
        <w:jc w:val="both"/>
        <w:rPr>
          <w:rFonts w:ascii="Times New Roman" w:hAnsi="Times New Roman" w:cs="Times New Roman"/>
          <w:color w:val="000000"/>
        </w:rPr>
      </w:pPr>
      <w:r>
        <w:rPr>
          <w:rFonts w:cs="Times New Roman" w:ascii="Times New Roman" w:hAnsi="Times New Roman"/>
          <w:color w:val="000000"/>
        </w:rPr>
        <w:t>A ház nem volt kivilágítva, amikor LuEllen megállt. Kidugtam a GPS-t az ablakon, leolvastam róla az adatokat, lejegyeztem őket, majd megszóla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yerünk haz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Elmentünk a 185-ös útig, majd azon keletre fordultunk és elhajtottunk Corbeil farmja előtt. Ahogy elhaladtunk a ház előtt, láttunk két embert, ahogy a garázs előtt parkoló autók felé ballagnak. Az egyikük ránk nézett, ahogy elhalad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 hapsi – szólalt meg LuEllen. – A jobboldal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látom, sántikál. – Haladtunk tovább. Visszanézve láttam, hogy az autó kifordul a behajtóról, és utánunk indul. Pár mérfölddel később egy kereszteződésnél megálltunk, majd délre, Waco felé fordultunk. Az autó itt is velünk egy irányba j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mindig mögöttünk van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nem baj. Másfelé nem is mehetnének. – Nem úgy tűnt, mintha sietnének utánunk. – Egy kicsit lassíts le! – kértem LuEllent.</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levette a lábát a gázról, és a másik autó, egy Buick lassan egyre közelebb került. Amikor közvetlenül mögénk ért, egy darabig utánunk jött, majd megelőzött és elhúzott. Nálam volt a messzelátó, gyorsan lejegyeztem a rendszám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hapsi nem nézett rám? – kérdezte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nézett volna? Csak egy platós kocsi vagyunk a sok közül kint az úton. Még a paranoiának is megvannak a határa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amatőröknél igen – vágott vissza LuEllen. – De nálam nem. Tisztára töröljük ezt a kocsit, és reggel első dolgunk lesz visszavinni. Nehogy ellenőrizni tudják a rendszámo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Rendben – válaszoltam.</w:t>
      </w:r>
      <w:r>
        <w:br w:type="page"/>
      </w:r>
    </w:p>
    <w:p>
      <w:pPr>
        <w:pStyle w:val="Fejezet"/>
        <w:rPr/>
      </w:pPr>
      <w:r>
        <w:rPr/>
        <w:t>- 23 -</w:t>
      </w:r>
    </w:p>
    <w:p>
      <w:pPr>
        <w:pStyle w:val="Normal"/>
        <w:ind w:firstLine="283"/>
        <w:jc w:val="both"/>
        <w:rPr/>
      </w:pPr>
      <w:r>
        <w:rPr>
          <w:rFonts w:cs="Times New Roman" w:ascii="Times New Roman" w:hAnsi="Times New Roman"/>
          <w:color w:val="000000"/>
        </w:rPr>
        <w:t>Aznap éjjel beléptünk Bobbyhoz, és összefoglaltam mindazt, amire rájöttünk. A GPS segítségével pontosan meghatároztam a három műholdvevő helyét, és a köztük levő távolságot, valamint megadtam Bobbynak a dőlésszögeket, az irányzékokat és a lejegyzett időpontok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Arial" w:ascii="Arial" w:hAnsi="Arial"/>
          <w:bCs/>
          <w:color w:val="000000"/>
        </w:rPr>
        <w:t>Engedély nélküli műholdas kapcsolat?</w:t>
      </w:r>
    </w:p>
    <w:p>
      <w:pPr>
        <w:pStyle w:val="Normal"/>
        <w:ind w:firstLine="283"/>
        <w:jc w:val="both"/>
        <w:rPr>
          <w:rFonts w:ascii="Arial" w:hAnsi="Arial" w:cs="Arial"/>
          <w:color w:val="000000"/>
        </w:rPr>
      </w:pPr>
      <w:r>
        <w:rPr>
          <w:rFonts w:cs="Arial" w:ascii="Arial" w:hAnsi="Arial"/>
          <w:bCs/>
          <w:color w:val="000000"/>
        </w:rPr>
        <w:t>Valószínű. Az ügyfelek nagy felbontású képeket kapnak a hálón, a pénzt egy számlára utalják. Jack file-jában csupa nyugat- és kelet-ázsiai, iszlám és indiai kontakt volt.</w:t>
      </w:r>
    </w:p>
    <w:p>
      <w:pPr>
        <w:pStyle w:val="Normal"/>
        <w:ind w:firstLine="283"/>
        <w:jc w:val="both"/>
        <w:rPr>
          <w:rFonts w:ascii="Arial" w:hAnsi="Arial" w:cs="Arial"/>
          <w:bCs/>
          <w:color w:val="000000"/>
        </w:rPr>
      </w:pPr>
      <w:r>
        <w:rPr>
          <w:rFonts w:cs="Arial" w:ascii="Arial" w:hAnsi="Arial"/>
          <w:bCs/>
          <w:color w:val="000000"/>
        </w:rPr>
        <w:t>Kell lennie valami könyvelésnek. Hogyan tudják megcsapolni a műholdat az állam tudomása nélkül?</w:t>
      </w:r>
    </w:p>
    <w:p>
      <w:pPr>
        <w:pStyle w:val="Normal"/>
        <w:ind w:firstLine="283"/>
        <w:jc w:val="both"/>
        <w:rPr>
          <w:rFonts w:ascii="Arial" w:hAnsi="Arial" w:cs="Arial"/>
          <w:color w:val="000000"/>
        </w:rPr>
      </w:pPr>
      <w:r>
        <w:rPr>
          <w:rFonts w:cs="Arial" w:ascii="Arial" w:hAnsi="Arial"/>
          <w:bCs/>
          <w:color w:val="000000"/>
        </w:rPr>
        <w:t>Nemtom.</w:t>
      </w:r>
    </w:p>
    <w:p>
      <w:pPr>
        <w:pStyle w:val="Normal"/>
        <w:ind w:firstLine="283"/>
        <w:jc w:val="both"/>
        <w:rPr>
          <w:rFonts w:ascii="Arial" w:hAnsi="Arial" w:cs="Arial"/>
          <w:bCs/>
          <w:color w:val="000000"/>
        </w:rPr>
      </w:pPr>
      <w:r>
        <w:rPr>
          <w:rFonts w:cs="Arial" w:ascii="Arial" w:hAnsi="Arial"/>
          <w:bCs/>
          <w:color w:val="000000"/>
        </w:rPr>
        <w:t>A tányérok mozgatási adatait megmutatom két havernak, ha nem baj.</w:t>
      </w:r>
    </w:p>
    <w:p>
      <w:pPr>
        <w:pStyle w:val="Normal"/>
        <w:ind w:firstLine="283"/>
        <w:jc w:val="both"/>
        <w:rPr>
          <w:rFonts w:ascii="Arial" w:hAnsi="Arial" w:cs="Arial"/>
          <w:color w:val="000000"/>
        </w:rPr>
      </w:pPr>
      <w:r>
        <w:rPr>
          <w:rFonts w:cs="Arial" w:ascii="Arial" w:hAnsi="Arial"/>
          <w:bCs/>
          <w:color w:val="000000"/>
        </w:rPr>
        <w:t>Ugye, jó haverok?</w:t>
      </w:r>
    </w:p>
    <w:p>
      <w:pPr>
        <w:pStyle w:val="Normal"/>
        <w:ind w:firstLine="283"/>
        <w:jc w:val="both"/>
        <w:rPr>
          <w:rFonts w:ascii="Arial" w:hAnsi="Arial" w:cs="Arial"/>
          <w:bCs/>
          <w:color w:val="000000"/>
        </w:rPr>
      </w:pPr>
      <w:r>
        <w:rPr>
          <w:rFonts w:cs="Arial" w:ascii="Arial" w:hAnsi="Arial"/>
          <w:bCs/>
          <w:color w:val="000000"/>
        </w:rPr>
        <w:t>Kitűnőek. Műholdas szakértők amúgy.</w:t>
      </w:r>
    </w:p>
    <w:p>
      <w:pPr>
        <w:pStyle w:val="Normal"/>
        <w:ind w:firstLine="283"/>
        <w:jc w:val="both"/>
        <w:rPr>
          <w:rFonts w:ascii="Arial" w:hAnsi="Arial" w:cs="Arial"/>
          <w:color w:val="000000"/>
        </w:rPr>
      </w:pPr>
      <w:r>
        <w:rPr>
          <w:rFonts w:cs="Arial" w:ascii="Arial" w:hAnsi="Arial"/>
          <w:bCs/>
          <w:color w:val="000000"/>
        </w:rPr>
        <w:t>Rendben. Valami hír Greenről?</w:t>
      </w:r>
    </w:p>
    <w:p>
      <w:pPr>
        <w:pStyle w:val="Normal"/>
        <w:ind w:firstLine="283"/>
        <w:jc w:val="both"/>
        <w:rPr>
          <w:rFonts w:ascii="Arial" w:hAnsi="Arial" w:cs="Arial"/>
          <w:color w:val="000000"/>
        </w:rPr>
      </w:pPr>
      <w:r>
        <w:rPr>
          <w:rFonts w:cs="Arial" w:ascii="Arial" w:hAnsi="Arial"/>
          <w:bCs/>
          <w:color w:val="000000"/>
        </w:rPr>
        <w:t>Igen, ügyvéd szerint a zsaruk leszálltak róla.</w:t>
      </w:r>
    </w:p>
    <w:p>
      <w:pPr>
        <w:pStyle w:val="Normal"/>
        <w:ind w:firstLine="283"/>
        <w:jc w:val="both"/>
        <w:rPr>
          <w:rFonts w:ascii="Arial" w:hAnsi="Arial" w:cs="Arial"/>
          <w:color w:val="000000"/>
        </w:rPr>
      </w:pPr>
      <w:r>
        <w:rPr>
          <w:rFonts w:cs="Arial" w:ascii="Arial" w:hAnsi="Arial"/>
          <w:color w:val="000000"/>
        </w:rPr>
        <w:t>Ő</w:t>
      </w:r>
      <w:r>
        <w:rPr>
          <w:rFonts w:cs="Arial" w:ascii="Arial" w:hAnsi="Arial"/>
          <w:bCs/>
          <w:color w:val="000000"/>
        </w:rPr>
        <w:t>rzik a szobáját?</w:t>
      </w:r>
    </w:p>
    <w:p>
      <w:pPr>
        <w:pStyle w:val="Normal"/>
        <w:ind w:firstLine="283"/>
        <w:jc w:val="both"/>
        <w:rPr>
          <w:rFonts w:ascii="Arial" w:hAnsi="Arial" w:cs="Arial"/>
          <w:color w:val="000000"/>
        </w:rPr>
      </w:pPr>
      <w:r>
        <w:rPr>
          <w:rFonts w:cs="Arial" w:ascii="Arial" w:hAnsi="Arial"/>
          <w:bCs/>
          <w:color w:val="000000"/>
        </w:rPr>
        <w:t>Megnézem.</w:t>
      </w:r>
    </w:p>
    <w:p>
      <w:pPr>
        <w:pStyle w:val="Normal"/>
        <w:ind w:firstLine="283"/>
        <w:jc w:val="both"/>
        <w:rPr>
          <w:rFonts w:ascii="Arial" w:hAnsi="Arial" w:cs="Arial"/>
          <w:color w:val="000000"/>
        </w:rPr>
      </w:pPr>
      <w:r>
        <w:rPr>
          <w:rFonts w:cs="Arial" w:ascii="Arial" w:hAnsi="Arial"/>
          <w:bCs/>
          <w:color w:val="000000"/>
        </w:rPr>
        <w:t>Meg a rendszámo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egadtam neki a Buick rendszámát, azt felelte, hogy majd jelentkezik. Másnap kora reggel visszavittük a platós kocsit, előtte persze gondosan letöröltünk minden ujjnyomot. A fegyver és a többi felszerelés a másik bérautó hátuljába kerü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szeretném, ha egy zsernyák ráakadna a kis gyűjteményünkre: éjallátó készülékek, iránytűk, egy GPS, a géppisztoly… gondolom azonnal merénylőnek gondolnának – mondta LuEllen, miközben a cuccot pakoltam a csomagtartób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ehet, hogy azok is vagyunk – válaszoltam. Ahogy a szavak kicsúsztak a számon, az utolsó pillanatban megpróbáltam viccesre venni őket, de LuEllen tágra nyitott, kíváncsi szemmel nézett rám. Innentől fogva óvatosnak kellett lennem vel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További várakozás. Egész nap csak ténferegtünk, pár óránként benéztünk Bobbyhoz. LuEllen már unta, hogy rossz minőségű felszereléssel ütögesse a golflabdák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 nem tanulsz meg golfozni? Egy csomót kell mindenre várni, mindig csak azon gondolkodunk, hogy mit csináljunk, és te mindig csak rajzolgatsz vagy szarakodsz valamin. Miért nem vagy képes valami társasági elfoglaltságot műve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golf az idiótáknak való – válasz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onnan tudod? Még soha nem játszottá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nem fogod be, kénytelen leszek elfenekelni tég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Ó, néhány órára az is megtesz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ásnap reggel kiderült, hogy az autó sofőrjének a személyi adataira vártunk Bobbytól. William Hart. A címe is megvol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Még az egész dolog kezdetén kaptam egy levelet Jacktől, amiben említette ezt a hapsit. Valami olyasmit mondott, hogy vigyázzunk vele, mert egy gonosz szemétlád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akkor majd vigyázunk vele – mondta LuEllen.</w:t>
      </w:r>
    </w:p>
    <w:p>
      <w:pPr>
        <w:pStyle w:val="Normal"/>
        <w:ind w:firstLine="283"/>
        <w:jc w:val="both"/>
        <w:rPr>
          <w:rFonts w:ascii="Times New Roman" w:hAnsi="Times New Roman" w:cs="Times New Roman"/>
          <w:color w:val="000000"/>
        </w:rPr>
      </w:pPr>
      <w:r>
        <w:rPr>
          <w:rFonts w:cs="Times New Roman" w:ascii="Times New Roman" w:hAnsi="Times New Roman"/>
          <w:color w:val="000000"/>
        </w:rPr>
        <w:t>Később, a nap folyamán Bobby újra előrukkolt valamiv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Arial" w:ascii="Arial" w:hAnsi="Arial"/>
          <w:bCs/>
          <w:color w:val="000000"/>
        </w:rPr>
        <w:t>El tudtok menni Little Rockba?</w:t>
      </w:r>
    </w:p>
    <w:p>
      <w:pPr>
        <w:pStyle w:val="Normal"/>
        <w:ind w:firstLine="283"/>
        <w:jc w:val="both"/>
        <w:rPr>
          <w:rFonts w:ascii="Arial" w:hAnsi="Arial" w:cs="Arial"/>
          <w:color w:val="000000"/>
        </w:rPr>
      </w:pPr>
      <w:r>
        <w:rPr>
          <w:rFonts w:cs="Arial" w:ascii="Arial" w:hAnsi="Arial"/>
          <w:bCs/>
          <w:color w:val="000000"/>
        </w:rPr>
        <w:t>Igen. Mikor? Miért?</w:t>
      </w:r>
    </w:p>
    <w:p>
      <w:pPr>
        <w:pStyle w:val="Normal"/>
        <w:ind w:firstLine="283"/>
        <w:jc w:val="both"/>
        <w:rPr>
          <w:rFonts w:ascii="Arial" w:hAnsi="Arial" w:cs="Arial"/>
          <w:bCs/>
          <w:color w:val="000000"/>
        </w:rPr>
      </w:pPr>
      <w:r>
        <w:rPr>
          <w:rFonts w:cs="Arial" w:ascii="Arial" w:hAnsi="Arial"/>
          <w:bCs/>
          <w:color w:val="000000"/>
        </w:rPr>
        <w:t>Holnap. Felszerelésért, amivel meg lehet csapolni az antennát.</w:t>
      </w:r>
    </w:p>
    <w:p>
      <w:pPr>
        <w:pStyle w:val="Normal"/>
        <w:ind w:firstLine="283"/>
        <w:jc w:val="both"/>
        <w:rPr>
          <w:rFonts w:ascii="Arial" w:hAnsi="Arial" w:cs="Arial"/>
          <w:color w:val="000000"/>
        </w:rPr>
      </w:pPr>
      <w:r>
        <w:rPr>
          <w:rFonts w:cs="Arial" w:ascii="Arial" w:hAnsi="Arial"/>
          <w:bCs/>
          <w:color w:val="000000"/>
        </w:rPr>
        <w:t>OK.</w:t>
      </w:r>
    </w:p>
    <w:p>
      <w:pPr>
        <w:pStyle w:val="Normal"/>
        <w:ind w:firstLine="283"/>
        <w:jc w:val="both"/>
        <w:rPr>
          <w:rFonts w:ascii="Arial" w:hAnsi="Arial" w:cs="Arial"/>
          <w:color w:val="000000"/>
        </w:rPr>
      </w:pPr>
      <w:r>
        <w:rPr>
          <w:rFonts w:cs="Arial" w:ascii="Arial" w:hAnsi="Arial"/>
          <w:bCs/>
          <w:color w:val="000000"/>
        </w:rPr>
        <w:t>Nagyszerű. Beszéltem az ügyvéddel. Green a 348-as szobában van, valószínűleg hivatalosan nem őrzik. A szomszédja (350) Morris Kendall, rákos, gyógyszerezik, pár nap múlva meghal, ha szükség lenne egy betegre, akit kereshetsz.</w:t>
      </w:r>
    </w:p>
    <w:p>
      <w:pPr>
        <w:pStyle w:val="Normal"/>
        <w:ind w:firstLine="283"/>
        <w:jc w:val="both"/>
        <w:rPr>
          <w:rFonts w:ascii="Arial" w:hAnsi="Arial" w:cs="Arial"/>
          <w:color w:val="000000"/>
        </w:rPr>
      </w:pPr>
      <w:r>
        <w:rPr>
          <w:rFonts w:cs="Arial" w:ascii="Arial" w:hAnsi="Arial"/>
          <w:bCs/>
          <w:color w:val="000000"/>
        </w:rPr>
        <w:t>Kösz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Kijelentkeztünk az austini motelből és elindultunk vissza Dallasba. Kivettünk egy újabb szobát egy újabb névtelen hotelben, felhívtuk a kórházat a látogatási idő miatt, és megtudtuk, hogy kilencig látogatha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dd el nekem még egyszer, hogy mit kaphatunk Greentől? – kérdezte LuEll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mondhatjuk neki, hogy milyen előnyökkel jár, ha kitart –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ztos vagyok benne, hogy arra már rég rájött – válaszolt a nő csípőre tett kézzel. – Valami teljesen más jár a te fejedben.</w:t>
      </w:r>
    </w:p>
    <w:p>
      <w:pPr>
        <w:pStyle w:val="Normal"/>
        <w:ind w:firstLine="283"/>
        <w:jc w:val="both"/>
        <w:rPr>
          <w:rFonts w:ascii="Times New Roman" w:hAnsi="Times New Roman" w:cs="Times New Roman"/>
          <w:color w:val="000000"/>
        </w:rPr>
      </w:pPr>
      <w:r>
        <w:rPr>
          <w:rFonts w:cs="Times New Roman" w:ascii="Times New Roman" w:hAnsi="Times New Roman"/>
          <w:color w:val="000000"/>
        </w:rPr>
        <w:t>Vonakodva bólintot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de még nem mondom el, mert valószínű, csak felhúznád magad miatta, és ettől én is felhúznám magam, és erre nincs elég energiám. Mindenesetre ma este egyedül megyek a kórházba. Te az utcán leszel a kormány mögött, ha bármi gáz van, és gyorsan el kell tűn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dd, ha szerinted baj 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hinném, hogy bármi baj lenne, de én jobban vigyázok, mint a két haverunk Corbeilnél… Erted? Most pedig egy kicsi csendet kérek. Próbálok gondolkoz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Tényleg járt valami a fejemben, amibe nem akartam bevonni LuEllent. Egyelőre legalábbis nem. Kitaláltam, hogyan lehetne az AmMathot, Corbeilt és a pitbulljait nyakig belerántani a szarba, de nem akartam, hogy LuEllen a környéken legyen, amikor megteszem. Texas nem az az állam, amit erre találtak ki…</w:t>
      </w:r>
    </w:p>
    <w:p>
      <w:pPr>
        <w:pStyle w:val="Normal"/>
        <w:ind w:firstLine="283"/>
        <w:jc w:val="both"/>
        <w:rPr>
          <w:rFonts w:ascii="Times New Roman" w:hAnsi="Times New Roman" w:cs="Times New Roman"/>
          <w:color w:val="000000"/>
        </w:rPr>
      </w:pPr>
      <w:r>
        <w:rPr>
          <w:rFonts w:cs="Times New Roman" w:ascii="Times New Roman" w:hAnsi="Times New Roman"/>
          <w:color w:val="000000"/>
        </w:rPr>
        <w:t>Este fél kilenckor értem oda az Olajfák Hegye kórházhoz. LuEllen az orvosok parkolója mögötti utcában várt. Ha tényleg futnom kell, valószínűleg nem jutok ki az épületből, de ha kijutok, akkor az orvosok parkolóján hamar átnyargalok, és aztán tizenöt másodpercen belül elvesztünk a forgalomban.</w:t>
      </w:r>
    </w:p>
    <w:p>
      <w:pPr>
        <w:pStyle w:val="Normal"/>
        <w:ind w:firstLine="283"/>
        <w:jc w:val="both"/>
        <w:rPr>
          <w:rFonts w:ascii="Times New Roman" w:hAnsi="Times New Roman" w:cs="Times New Roman"/>
          <w:color w:val="000000"/>
        </w:rPr>
      </w:pPr>
      <w:r>
        <w:rPr>
          <w:rFonts w:cs="Times New Roman" w:ascii="Times New Roman" w:hAnsi="Times New Roman"/>
          <w:color w:val="000000"/>
        </w:rPr>
        <w:t>Pont a kórház főbejárata mögött nyitva volt egy ajándékbolt, vettem egy csokor harsánysárga virágot, ami leginkább a százszorszépre hasonlított, de olyan, mintha műanyagból lenne, bár arcul csapott a belőle áradó erős illat. Egy zöld üvegvázát is kaptam hozzá. Olcsó, de valahogy ide illő ajándéknak tűnt. Az információnál megkérdeztem, hogy merre találom Morris Kendall szobáját, megkaptam a számot és felmentem.</w:t>
      </w:r>
    </w:p>
    <w:p>
      <w:pPr>
        <w:pStyle w:val="Normal"/>
        <w:ind w:firstLine="283"/>
        <w:jc w:val="both"/>
        <w:rPr>
          <w:rFonts w:ascii="Times New Roman" w:hAnsi="Times New Roman" w:cs="Times New Roman"/>
          <w:color w:val="000000"/>
        </w:rPr>
      </w:pPr>
      <w:r>
        <w:rPr>
          <w:rFonts w:cs="Times New Roman" w:ascii="Times New Roman" w:hAnsi="Times New Roman"/>
          <w:color w:val="000000"/>
        </w:rPr>
        <w:t>Green szobájának az ajtaja tárva nyitva állt. Egy nagydarab, szomorú nő ült a szoba túlsó végében az ágy mellett. A szobában két ágy volt, az ajtóhoz közelebbinek csak a végét láttam, gondoltam abban lesz Green. Senki sem mondta, hogy a szoba kétágyas. A francba. Továbbmentem a 350-eshez, és megtaláltam Morris Kendallt magára hagyatva haldokolni. Tűszúrásokkal tarkított karjába lassan csöpögött az infúzió. Leraktam a virágot az éjjeliszekrényre, és megpróbáltam nem ránézni szegény emberr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Pár perc múlva kimentem a folyosóra és elsétáltam a másik szoba előtt. A nő még mindig ott ült szótlanul, az ölében markolva a táskáját. Úgy nézett ki, mint aki erősen helyteleníti ezt az egész kórházügyet. Visszamentem és leültem Morris mellé még pár percre. Ott és akkor eldöntöttem, hogy ha egyszer megöregszem, gyorsan bekapok egy halálos dózis altatót, biztos ami biztos. Így semmiképp sem akarom végezni.</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folyosón fel-alá mászkáltak az emberek, mialatt én folyamatosan a nagydarab nőt figyeltem. Tizenöt perccel azután, hogy odaértem a szobához, végre megkaptam jutalmamat: a hölgy a táskáját két kézzel markolva, céltudatosan elhaladt az ajtó előtt. Körülnéztem a folyosón: férfiak és gyerekek kis csoportja – a külsejükből ítélve egy család – álldogált tőlem néhány méterre. Gyorsan átslisszoltam Green szobájába.</w:t>
      </w:r>
    </w:p>
    <w:p>
      <w:pPr>
        <w:pStyle w:val="Normal"/>
        <w:ind w:firstLine="283"/>
        <w:jc w:val="both"/>
        <w:rPr/>
      </w:pPr>
      <w:r>
        <w:rPr>
          <w:rFonts w:cs="Times New Roman" w:ascii="Times New Roman" w:hAnsi="Times New Roman"/>
          <w:color w:val="000000"/>
        </w:rPr>
        <w:t>Green az első ágyon feküdt, egy függöny választotta el a szobatársától. A szoba távoli sarkában egy televízió villogott, a szappanopera-csatornára állítva. Green felém fordult, amikor beléptem. Kérdő gesztussal felemeltem a tenyerem, és felhúztam a szemöldökömet. Ő válaszul a szája elé rakta az egyik ujját. Odaléptem az ágyához és egészen közel hajoltam hozzá. A fülembe suttog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keresel i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eszélni akartam veled. Jól vag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jövök. Pár hét fizikoterápi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ajnál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álam nem jobban. Vigyáznom kellett volna Lane-re. És meghalt – szomorúság volt a hangjában, amikor ezt mond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rdezni akarok a két hapsiról. Mindketten lőt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iszta erőből. Semmi hangtompító vagy ilyesmi. Lehet, hogy eredetileg nem akartak lövöldözést, de amikor megláttak, bum-bum-bum. Visszaszereztétek a géped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Arra volnék kíváncsi, hogyan néztek ki. Az egyiket eltalálta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m nem is rosszul. Az alacsony talált el először a fürdőszoba ajtaján keresztül, egyenesen beestem a kádba… Semmit mást nem tehettem, csak lőt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ázlid volt, hogy ott volt a ká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biztos. Nem hinném… – a másodperc egy töredékére elhallgatott – …nem hinném, hogy meg tudtam volna mente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m sem – szóltam. – Hogy néztek k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ét gennyes fehér kölyök. A fejükön harisnya, hogy ne lehessen látni az arcukat. Jó formában, vékonyak, de kemények. Szerintem mindkettőnek nagyon rövid haja van. Az egyik nagyjából száznyolcvanöt lehet, a másik talán hat-hét centivel alacsonyabb, de egy kicsit mokányabb. Ha együtt látnád őket, észrevennéd. Az alacsonyabbikat lőttem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 Visszamész Oaklandb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Gondolom, igen. Szívesen segítenék, de így nem sok hasznomat vennét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Menj vissza Oaklandba, és csinálj mindent úgy, ahogy akkor csinálnád, ha igazat mondtál volna a zsaruknak. Egy testőr vagy, aki semmiről sem tud semmit. Menj vissza, járj el a terápiára, sétálj, nőz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a szövetségiek még mindig szaglásznak utánad, untasd őket!</w:t>
      </w:r>
    </w:p>
    <w:p>
      <w:pPr>
        <w:pStyle w:val="Normal"/>
        <w:ind w:firstLine="283"/>
        <w:jc w:val="both"/>
        <w:rPr>
          <w:rFonts w:ascii="Times New Roman" w:hAnsi="Times New Roman" w:cs="Times New Roman"/>
          <w:color w:val="000000"/>
        </w:rPr>
      </w:pPr>
      <w:r>
        <w:rPr>
          <w:rFonts w:cs="Times New Roman" w:ascii="Times New Roman" w:hAnsi="Times New Roman"/>
          <w:color w:val="000000"/>
        </w:rPr>
        <w:t>Bólinto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fogom t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üggöny másik oldaláról egy férfi hangja reccsent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é, Leth! Nem bánod, ha átkapcsolok az HBO-ra? Azt hiszem, most ismétlik a tegnapi vígjátékot, amit csak félig lát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apcsolj! – szólt Green. – Kíváncsi vagyok az elejére.</w:t>
      </w:r>
    </w:p>
    <w:p>
      <w:pPr>
        <w:pStyle w:val="Normal"/>
        <w:ind w:firstLine="283"/>
        <w:jc w:val="both"/>
        <w:rPr>
          <w:rFonts w:ascii="Times New Roman" w:hAnsi="Times New Roman" w:cs="Times New Roman"/>
          <w:color w:val="000000"/>
        </w:rPr>
      </w:pPr>
      <w:r>
        <w:rPr>
          <w:rFonts w:cs="Times New Roman" w:ascii="Times New Roman" w:hAnsi="Times New Roman"/>
          <w:color w:val="000000"/>
        </w:rPr>
        <w:t>Kinyújtottam a kezem, megráztam Greenét, majd kiléptem az ajtón. Lementem a lifttel, kimentem az épületből, át az orvosok parkolóján és már bent is ültem LuEllen mell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ment? – 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ól. Green rendben van, jók vagy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ért vagy ennyire kiakadva? – A nő gyorsan körbefordult, és újra az autópálya felé tartot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Elmeséltem neki Morris Kendallt, Green szobaszomszédj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etlen személyes tárgy nem volt a szobában. Ott fekszik egyedül és haldoklik, az összes társasága egy idegentől kapott sárga virágcsoko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úgy hangzik, mint egy nyálas country nót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Ez volt a nap könnyebbik fele. Benéztünk Bobbyhoz, hátha tud valami újdonságot. Mondott egy helyet, meg egy időpontot Little Rockban: holnap három harminc, egy étteremben a Little Rock Nemzeti Reptér közelében.</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ezzel is megvoltunk, meghágtam LuEllent. Semmi lassúzás és játékosság, ahogy ő szereti, hanem kemény, céltudatos és erőszakos behatolás. Amikor megvoltunk,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Oké, Kidd, ez meg mi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küldelek – válaszoltam. – Gondoltam, ettől majd jól felhúzod magad, ezért akartam valami olyasmit csinálni, amitől emlékezni fogsz rá.</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elü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 faszkalap!</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uEllen! Mindig fenntartod azt a jogot, hogy lelépj, ha túl húzóssá válnak a dolgok, igaz? Hát most kezd egyre húzósabb lenni minden, és semmi értelme annak, hogy itt maradj. Csak rád figyelnék, és azt nem akarom. Elég lesz magamra figye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ha nem kellett vigyáznod rám! – válaszolt. A veszélyes hangját vette elő.</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 is arra gondolok, hogy vigyázni rád, mint egy kisbabára, hanem figyelni rá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tervez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n egy ötletem. Még nem akarok beszélni róla, mert még nem volna jó, ha tudnád. Talán később. De most el kéne menned valahova. Nálad van az útleveled, iga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dd, mi a pics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álad van az útlevel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nál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lnap kora reggel felteszlek egy gépre. Mondjuk New York jó lesz a San Franciscóban vásárolt jogsival. Aztán visszamész Minneapolisba azzal a jogsival, amelyikkel érkeztél – még mindig jó? – és aztán elhúzol a Virgin-szigetekre, vagy a Bahamákra a saját neveden. Ez elég sok repdesés, de azt szeretném, ha valahol átmennél a vámon, és azt akarom, hogy a következő pár napra legyen egy külföldi alibid. Egy olyan helyen, ahol emlékeznek rád.</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 most már inkább kíváncsi volt. Még mindig mérges, de egyre kíváncsibb:</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t akarsz felrobbanta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mmit. De lassan közeledünk a végkifejletthez, és nem lehet tudni, hogy ezek az államiak mire képesek. Ha összeraknak kettőnket, igen komoly bajba kerülhetünk, és Bobby azt mondja, hogy lassan elkezdtek utánajárni a nevek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oha nem kapok jegyet ezekre a gépek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 reggel lefoglaltattam az összes jegyet – mondtam. – Vissza vagy igazolv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 reggel – szólt. Ezt egy percig emésztette, majd megszólalt: – Seggfej! Ma reggel? T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z este hátralevő részében erről vitatkoztunk. Próbáltam aludni egy kicsit, a nő a ruháit dobálta csomagolás címszóval, de reggel nyolckor azért ott állt sorban a New York-i géphez, ahogy kell. Amúgy bármikor képes lenne hátat fordítani és otthagyni, de most mintha a nehezére esett volna. A dühöngéssel töltött éjszaka után komolyan megcsókolt, a fülembe súgta, hogy „Vigyázz magadra!” és felszállt a gépre.</w:t>
      </w:r>
    </w:p>
    <w:p>
      <w:pPr>
        <w:pStyle w:val="Normal"/>
        <w:ind w:firstLine="283"/>
        <w:jc w:val="both"/>
        <w:rPr>
          <w:rFonts w:ascii="Times New Roman" w:hAnsi="Times New Roman" w:cs="Times New Roman"/>
          <w:color w:val="000000"/>
        </w:rPr>
      </w:pPr>
      <w:r>
        <w:rPr>
          <w:rFonts w:cs="Times New Roman" w:ascii="Times New Roman" w:hAnsi="Times New Roman"/>
          <w:color w:val="000000"/>
        </w:rPr>
        <w:t>Egyedül indultam Little Rock felé.</w:t>
      </w:r>
      <w:r>
        <w:br w:type="page"/>
      </w:r>
    </w:p>
    <w:p>
      <w:pPr>
        <w:pStyle w:val="Fejezet"/>
        <w:rPr/>
      </w:pPr>
      <w:r>
        <w:rPr/>
        <w:t>- 24 -</w:t>
      </w:r>
    </w:p>
    <w:p>
      <w:pPr>
        <w:pStyle w:val="Normal"/>
        <w:ind w:firstLine="283"/>
        <w:jc w:val="both"/>
        <w:rPr/>
      </w:pPr>
      <w:r>
        <w:rPr>
          <w:rFonts w:cs="Times New Roman" w:ascii="Times New Roman" w:hAnsi="Times New Roman"/>
          <w:color w:val="000000"/>
        </w:rPr>
        <w:t>Az út Little Rockba hat órát tartott, egy sajtburgerrel és néhány kétbetűs kitérővel együtt. Az országnak egy olyan részén jártam, ahol rendes sültkrumpli helyett házi sültkrumplit kapsz. A házi sültkrumpli azt jelenti, hogy egy tál híg zsírban úszkál néhány hajszálvékony krumplidarab, aminek a segítségével hatékonyabban tudod belapátolni a zsírt a fejedbe. A kétnapos tökpitével tökéletesen megegyező színű egyenruhát viselő pincérnő kihozta nekem a sajtburgert meg a sültkrumplit, gyorsan végignézte az asztalomat, majd rémültem rám pillant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Jézuskám! Hát magának meg hova tűnt a kecsöpje? – Egy perc múlva visszatért egy üveg Heinz ketchuppal, elém rakta és így szólt: – A házi sültkrumpli csak kecsöppel fáintos! Teljesen igaza volt. Anélkül mit sem ér.</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Életemben eddig egyszer voltam Little Rockban. Annak, aki St. Paulban él, Little Rock csak akkor esik útba, ha Little Rock maga az úti cél. Most sem láttam túl sokat a városból, az illető, akivel találkoznom kellett egy Shoney's étteremben várt. Azonnal kiszúrtam a krapekot, amint beléptem a helységb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vagy, John? – kérdeztem, miközben becsúsztam a boxba. Ő átnyúlt az asztal fölött és kezet rázt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ész jól. Hallottam Greenről, meg a hölgyről: elég nagy szarba nyúltatok. – Oldalról sandított rám. A fekete szemüvege élesen csillogott a fluoreszkáló fény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ajnálom Greent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meg a barátodat – válaszolt.</w:t>
      </w:r>
    </w:p>
    <w:p>
      <w:pPr>
        <w:pStyle w:val="Normal"/>
        <w:ind w:firstLine="283"/>
        <w:jc w:val="both"/>
        <w:rPr/>
      </w:pPr>
      <w:r>
        <w:rPr>
          <w:rFonts w:cs="Times New Roman" w:ascii="Times New Roman" w:hAnsi="Times New Roman"/>
          <w:color w:val="000000"/>
        </w:rPr>
        <w:t>John Smith eredetileg memphisi fekete, de mostanában Memphis és a deltavidék egyik kisvárosa – a felesége lakóhelye – között osztja meg az idejét. A hapsi olyan kemény, amilyen intelligens: politikai operátor, Bobby egyik barátja, ráadásul képzőművész, szobrá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st értem ide – szólt. – Egy pulykás szendvicset rendeltem, házi sültkrumplit, kókuszkrémes pitét és diétás kól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tán kísérjelek el a kórházba egy terheléses EKG-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n egy kólát és egy salátát rendeltem, és amikor a pincérnő felvette a rendelést, még utánaszó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kecsöpöt ne felejtse el a házi krumpli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á' hogy felejteném? – válaszolt rosszalló arckifejezéssel.</w:t>
      </w:r>
    </w:p>
    <w:p>
      <w:pPr>
        <w:pStyle w:val="Normal"/>
        <w:ind w:firstLine="283"/>
        <w:jc w:val="both"/>
        <w:rPr>
          <w:rFonts w:ascii="Times New Roman" w:hAnsi="Times New Roman" w:cs="Times New Roman"/>
          <w:color w:val="000000"/>
        </w:rPr>
      </w:pPr>
      <w:r>
        <w:rPr>
          <w:rFonts w:cs="Times New Roman" w:ascii="Times New Roman" w:hAnsi="Times New Roman"/>
          <w:color w:val="000000"/>
        </w:rPr>
        <w:t>John elmondta, hogy a csomag a kocsijában van, kifelé menet majd kivessz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bby azt mondja, hogy vigyél egy kis szigszalagot és ragaszd a készüléket a tányér fókuszához. Úgy működnie kell. A dobozra rá vannak ragasztva mindenféle szalagok, azok antennaként szedik fel a jeleket. Azokat a vevő segédvezetékei köré kéne tekerned. Ettől a vevő extra érzékeny lesz. Érted?</w:t>
      </w:r>
    </w:p>
    <w:p>
      <w:pPr>
        <w:pStyle w:val="Normal"/>
        <w:ind w:firstLine="283"/>
        <w:jc w:val="both"/>
        <w:rPr>
          <w:rFonts w:ascii="Times New Roman" w:hAnsi="Times New Roman" w:cs="Times New Roman"/>
          <w:color w:val="000000"/>
        </w:rPr>
      </w:pPr>
      <w:r>
        <w:rPr>
          <w:rFonts w:cs="Times New Roman" w:ascii="Times New Roman" w:hAnsi="Times New Roman"/>
          <w:color w:val="000000"/>
        </w:rPr>
        <w:t>John sebtében egy vázlatot rajzolt egy szalvétára, bár enélkül is megértet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mint megmozdul a tányér, kapcsold be a vevőt! – folytatta. Csak egyetlen kapcsoló van rajta, az oldalán. Miközben a tányér mozog, ugyanúgy jegyezd fel az adatokat, ahogy a múltkor tetted: időpontok, dőlésszögek, fordulás. A vevő a bejövő és a kimenő jeleket fogja, és rögzíti is. Bobby egy időmérőt is beépített, de szintezőt és iránytűt már nem volt ideje hozzárak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Rendb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uEllen veled v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küldtem –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inálnotok kéne néhány gyereket – szólt erre John. – Együtt fogtok megöregedni és nem lesz, aki törődjön velet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öszi, hogy így gondolsz ránk – válaszoltam és egy pillanatra Morris Kendall jutott az eszembe, ahogy haldoklik a 350-es szobában. – Hallott Bobby valami újat a Firewallr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n ebbe nem nagyon folytam bele – így John. – Bobby azt mondja, hogy a Firewall egyértelmű kitaláció. Azt mondta, hogy neked is ez a véleményed.</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rre hajl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azt is mondta, hogy a szövetségiek és az NH jól felfújják, hogy legyen mivel indokolniuk a költségvetésüket. Azt mondja, hogy amúgy semmi dolguk – teljesen le vannak maradva –, és ez az egész Firewall dolog úgy jött nekik, mint a mennyei mann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mi van az Adóhivatal elleni támadással? – Bobby szerint tíz német és svájci kölyök áll az egész mögött. Elküldött négy tuti nevet a szövetségieknek, de azok nem törődnek túl sokat velük. Bobby azt mondja, hogy igazán nem akarják elkapni a Firewallt. Még ne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Megjött a saláta és John rendelése, s a következő húsz percben John feleségéről, Marvelről és a gyerekekről beszélgettünk, valamint a longstreeti politikai helyzetről, ahol Marvel és a gyerekek éltek. Még evett, amikor a politikai elemzés végére ért. Én az órámra néztem és megszóla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előtérben van egy telefonfülke. Belépek Bobbyhoz, megnézem, mi a helyz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nj csak! –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t>A telefon környékén nem mászkáltak túl sokan, ezért rögtön odamentem és tárcsáztam. Nem sikerült a 800-as után beütnöm mind a tíz számot, mert hét után kicsöngött, és egy nő kapta fe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ontana Génkutató, segíthet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Ó… elnézést, azt hiszem téve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szerencsénk lesz – válaszolt a nő vidáman és letet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Újra tárcsáz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ontana… – letet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n egy kis gond – mondtam, mikor visszaértem a boxhoz. – Bobby nincs bekapcsolva.</w:t>
      </w:r>
    </w:p>
    <w:p>
      <w:pPr>
        <w:pStyle w:val="Normal"/>
        <w:ind w:firstLine="283"/>
        <w:jc w:val="both"/>
        <w:rPr>
          <w:rFonts w:ascii="Times New Roman" w:hAnsi="Times New Roman" w:cs="Times New Roman"/>
          <w:color w:val="000000"/>
        </w:rPr>
      </w:pPr>
      <w:r>
        <w:rPr>
          <w:rFonts w:cs="Times New Roman" w:ascii="Times New Roman" w:hAnsi="Times New Roman"/>
          <w:color w:val="000000"/>
        </w:rPr>
        <w:t>John rámnézett, egy kis ránc jelent meg a két szeme között. Olyan nincs, hogy Bobby nincs bekapcsolva. A hálón tölti az élet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mikor hívom a 800-as számot, valami Montana Génkutató veszi fel a telefon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ohn hátradőlt és az asztalra tette a kezé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francba. Kihúzta a dugó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ember, nekem szükségem van a segítségére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át még nekünk – válaszolt John. Azt soha nem tudtam, hogy kiket rejt a többes szám, de azt évek óta tudom, hogy van ilyen, hogy mi. A haver az órájára nézett. – Vissza kell mennem. Telefonközelben kell lennem…</w:t>
      </w:r>
    </w:p>
    <w:p>
      <w:pPr>
        <w:pStyle w:val="Normal"/>
        <w:ind w:firstLine="283"/>
        <w:jc w:val="both"/>
        <w:rPr>
          <w:rFonts w:ascii="Times New Roman" w:hAnsi="Times New Roman" w:cs="Times New Roman"/>
          <w:color w:val="000000"/>
        </w:rPr>
      </w:pPr>
      <w:r>
        <w:rPr>
          <w:rFonts w:cs="Times New Roman" w:ascii="Times New Roman" w:hAnsi="Times New Roman"/>
          <w:color w:val="000000"/>
        </w:rPr>
        <w:t>Jött a pincérnő, hozta a számlát. Johnra nézett és megkérdezt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Ön Mr. Smith?</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ss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a M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mith. Igen, én vagy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lefonon keresik. Normális esetben nem szoktunk a vendégeknek szóló hívásokat fogadni, de az úr azt mondta, hogy vészhelyzetről van sz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ohn már ki is szállt a boxból és követte a nőt, aki hátravezette. Két perc múlva visszaj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nnem kel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Bobby?</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Tudta, hogy itt leszünk. – Az asztalra dobott egy ötdollárost, aztán a kasszához indult. Odakint, szabad téren szólalt meg újra. – Azt mondta, hogy elkapták Ladyfingerst, és ő elmondta a szövetségieknek a 800-as számot, és az FBI meg az NH majdnem végig le tudta követni. Azt mondta, hogy alig három kapcsolópontnyira jártak attól, hogy elkapják. Mindent kikapcsolt. Azt üzeni, hogy úgy fogod megtalálni az új számot, ahogy már egyszer megtaláltad. Úgy egyenesen hozzá érsz majd. Amíg újra nem építi a számait, ez lesz az egyetlen bejövő vonal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 rosszkor jött. Nagyon rosszkor.</w:t>
      </w:r>
    </w:p>
    <w:p>
      <w:pPr>
        <w:pStyle w:val="Normal"/>
        <w:ind w:firstLine="283"/>
        <w:jc w:val="both"/>
        <w:rPr>
          <w:rFonts w:ascii="Times New Roman" w:hAnsi="Times New Roman" w:cs="Times New Roman"/>
          <w:color w:val="000000"/>
        </w:rPr>
      </w:pPr>
      <w:r>
        <w:rPr>
          <w:rFonts w:cs="Times New Roman" w:ascii="Times New Roman" w:hAnsi="Times New Roman"/>
          <w:color w:val="000000"/>
        </w:rPr>
        <w:t>A kocsiban John átadta nekem a sporttáskába csomagolt vevőkészülé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mint felvettél egy teljes mozdulatot, postázd ezt vissza nekem Memphisb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le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ok szerencsét! – tette hozzá. – Légy óvatos!</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Texarkanában találtam egy benzinkúti telefonfülkét, és beléptem a hálóra a laptoppal. Megnéztem a címeimet, és megtaláltam a telefonszám két darabját, ahogy Bobby ígérte. Felhívtam és nyomtam egy „k”-t. Bobby válaszol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bCs/>
          <w:color w:val="000000"/>
        </w:rPr>
      </w:pPr>
      <w:r>
        <w:rPr>
          <w:rFonts w:cs="Arial" w:ascii="Arial" w:hAnsi="Arial"/>
          <w:bCs/>
          <w:color w:val="000000"/>
        </w:rPr>
        <w:t>Nagyon közel volt. Még soha ilyen közel nem voltak. Mindent lezártam, csak ez a vonal él. Megkaptad a csomagot?</w:t>
      </w:r>
    </w:p>
    <w:p>
      <w:pPr>
        <w:pStyle w:val="Normal"/>
        <w:ind w:firstLine="283"/>
        <w:jc w:val="both"/>
        <w:rPr>
          <w:rFonts w:ascii="Arial" w:hAnsi="Arial" w:cs="Arial"/>
          <w:color w:val="000000"/>
        </w:rPr>
      </w:pPr>
      <w:r>
        <w:rPr>
          <w:rFonts w:cs="Arial" w:ascii="Arial" w:hAnsi="Arial"/>
          <w:bCs/>
          <w:color w:val="000000"/>
        </w:rPr>
        <w:t>Igen.</w:t>
      </w:r>
    </w:p>
    <w:p>
      <w:pPr>
        <w:pStyle w:val="Normal"/>
        <w:ind w:firstLine="283"/>
        <w:jc w:val="both"/>
        <w:rPr>
          <w:rFonts w:ascii="Arial" w:hAnsi="Arial" w:cs="Arial"/>
          <w:bCs/>
          <w:color w:val="000000"/>
        </w:rPr>
      </w:pPr>
      <w:r>
        <w:rPr>
          <w:rFonts w:cs="Arial" w:ascii="Arial" w:hAnsi="Arial"/>
          <w:bCs/>
          <w:color w:val="000000"/>
        </w:rPr>
        <w:t>Ma este fel tudod rakni?</w:t>
      </w:r>
    </w:p>
    <w:p>
      <w:pPr>
        <w:pStyle w:val="Normal"/>
        <w:ind w:firstLine="283"/>
        <w:jc w:val="both"/>
        <w:rPr>
          <w:rFonts w:ascii="Arial" w:hAnsi="Arial" w:cs="Arial"/>
          <w:color w:val="000000"/>
        </w:rPr>
      </w:pPr>
      <w:r>
        <w:rPr>
          <w:rFonts w:cs="Arial" w:ascii="Arial" w:hAnsi="Arial"/>
          <w:bCs/>
          <w:color w:val="000000"/>
        </w:rPr>
        <w:t>Igen.</w:t>
      </w:r>
    </w:p>
    <w:p>
      <w:pPr>
        <w:pStyle w:val="Normal"/>
        <w:ind w:firstLine="283"/>
        <w:jc w:val="both"/>
        <w:rPr>
          <w:rFonts w:ascii="Arial" w:hAnsi="Arial" w:cs="Arial"/>
          <w:color w:val="000000"/>
        </w:rPr>
      </w:pPr>
      <w:r>
        <w:rPr>
          <w:rFonts w:cs="Arial" w:ascii="Arial" w:hAnsi="Arial"/>
          <w:bCs/>
          <w:color w:val="000000"/>
        </w:rPr>
        <w:t>Mit lehet még tenni?</w:t>
      </w:r>
    </w:p>
    <w:p>
      <w:pPr>
        <w:pStyle w:val="Normal"/>
        <w:ind w:firstLine="283"/>
        <w:jc w:val="both"/>
        <w:rPr>
          <w:rFonts w:ascii="Arial" w:hAnsi="Arial" w:cs="Arial"/>
          <w:bCs/>
          <w:color w:val="000000"/>
        </w:rPr>
      </w:pPr>
      <w:r>
        <w:rPr>
          <w:rFonts w:cs="Arial" w:ascii="Arial" w:hAnsi="Arial"/>
          <w:bCs/>
          <w:color w:val="000000"/>
        </w:rPr>
        <w:t>Elmondtam neki, egy hosszú csend volt a válasz.</w:t>
      </w:r>
    </w:p>
    <w:p>
      <w:pPr>
        <w:pStyle w:val="Normal"/>
        <w:ind w:firstLine="283"/>
        <w:jc w:val="both"/>
        <w:rPr>
          <w:rFonts w:ascii="Arial" w:hAnsi="Arial" w:cs="Arial"/>
          <w:color w:val="000000"/>
        </w:rPr>
      </w:pPr>
      <w:r>
        <w:rPr>
          <w:rFonts w:cs="Arial" w:ascii="Arial" w:hAnsi="Arial"/>
          <w:bCs/>
          <w:color w:val="000000"/>
        </w:rPr>
        <w:t>Aztán:</w:t>
      </w:r>
    </w:p>
    <w:p>
      <w:pPr>
        <w:pStyle w:val="Normal"/>
        <w:ind w:firstLine="283"/>
        <w:jc w:val="both"/>
        <w:rPr>
          <w:rFonts w:ascii="Arial" w:hAnsi="Arial" w:cs="Arial"/>
          <w:color w:val="000000"/>
        </w:rPr>
      </w:pPr>
      <w:r>
        <w:rPr>
          <w:rFonts w:cs="Arial" w:ascii="Arial" w:hAnsi="Arial"/>
          <w:bCs/>
          <w:color w:val="000000"/>
        </w:rPr>
        <w:t>Vigyázz Vigyázz Vigyáz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z államközi autópálya alig lakott területeken fut Texarkana és Dallas között. Miután megnéztem a térképet, az egyik nagyobb fehér foltnál tértem le, és kinéztem egy hosszú, csendes útszakaszt. Leálltam az út szélén, elővettem a vázlatfüzetemet, körbenéztem, elmentem kétszáz métert az úton, és leraktam egy műanyag kólásüveget. Tudtam, hogy maximum egykét métert tévedtem – ebben a szakmában igen jól megtanulod felmérni a távolságokat. A normális lépésem úgy kilencvennyolc centi, azt meg már megtanultam, hogyan tartsam a lábam egy töredékmásodperccel tovább a levegőben.</w:t>
      </w:r>
    </w:p>
    <w:p>
      <w:pPr>
        <w:pStyle w:val="Normal"/>
        <w:ind w:firstLine="283"/>
        <w:jc w:val="both"/>
        <w:rPr/>
      </w:pPr>
      <w:r>
        <w:rPr>
          <w:rFonts w:cs="Times New Roman" w:ascii="Times New Roman" w:hAnsi="Times New Roman"/>
          <w:color w:val="000000"/>
        </w:rPr>
        <w:t>Visszamentem a kocsihoz, újra körülnéztem, majd elővettem az AK-t a csomagtartóból, megtöltöttem, és leengedtem a jobb oldali ablakot. Miután meggyőződtem róla, hogy egyik irányból sem közeledik semmi, letéptem néhány papírcsíkot egy újságból, betömtem velük a fülem, és az ablakon keresztül megcéloztam a kólásüveget.</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ög pont jó volt. A hátamat a vezetőoldali ajtó belsejének támasztottam, a bal kezemmel megtartottam a fegyver elejét, a térdemmel kitámasztottam, megcéloztam a palackot és meghúztam a ravaszt.</w:t>
      </w:r>
    </w:p>
    <w:p>
      <w:pPr>
        <w:pStyle w:val="Normal"/>
        <w:ind w:firstLine="283"/>
        <w:jc w:val="both"/>
        <w:rPr/>
      </w:pPr>
      <w:r>
        <w:rPr>
          <w:rFonts w:cs="Times New Roman" w:ascii="Times New Roman" w:hAnsi="Times New Roman"/>
          <w:color w:val="000000"/>
        </w:rPr>
        <w:t>A fegyver visszarúgott, a palack pedig eltűnt.</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visszamentem oda, ahol lennie kellett volna, nem találtam. Kiálltam az útra a kocsival, eltettem az AK-t, megkerestem a töltényhüvelyt és behajítottam az útszéli bokrok közé.</w:t>
      </w:r>
    </w:p>
    <w:p>
      <w:pPr>
        <w:pStyle w:val="Normal"/>
        <w:ind w:firstLine="283"/>
        <w:jc w:val="both"/>
        <w:rPr>
          <w:rFonts w:ascii="Times New Roman" w:hAnsi="Times New Roman" w:cs="Times New Roman"/>
          <w:color w:val="000000"/>
        </w:rPr>
      </w:pPr>
      <w:r>
        <w:rPr>
          <w:rFonts w:cs="Times New Roman" w:ascii="Times New Roman" w:hAnsi="Times New Roman"/>
          <w:color w:val="000000"/>
        </w:rPr>
        <w:t>Lassan gurultam, amíg ki nem szúrtam a palackot. Egy szabályos, kerek lyuk volt rajta nagyjából két centire a közepétől jobbra. Elég jó. Több mint elég.</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Dallasban megálltam egy szállodában tisztálkodni, átöltözni és megnézni a csomagot, amit kaptam. Egy műanyag doboz, az oldalán egy kapcsoló, meg néhány szalagantenna a tetején. Az egész nem nagyobb, mint egy VHS videokazetta, de annál sokkal nehezebb. A felszerelés többi részét is jól elraktam.</w:t>
      </w:r>
    </w:p>
    <w:p>
      <w:pPr>
        <w:pStyle w:val="Normal"/>
        <w:ind w:firstLine="283"/>
        <w:jc w:val="both"/>
        <w:rPr>
          <w:rFonts w:ascii="Times New Roman" w:hAnsi="Times New Roman" w:cs="Times New Roman"/>
          <w:color w:val="000000"/>
        </w:rPr>
      </w:pPr>
      <w:r>
        <w:rPr>
          <w:rFonts w:cs="Times New Roman" w:ascii="Times New Roman" w:hAnsi="Times New Roman"/>
          <w:color w:val="000000"/>
        </w:rPr>
        <w:t>Sebesen folytattam utamat, de így is kilenc elmúlt, mire Wacóba értem, és ráfordulhattam a Corbeil farmja felé vezető útra. A farmházban most csak egy fény égett, és az udvarban sem láttam kocsikat. Elgurultam a régi ház romjaihoz, beálltam a fák közé, kiszálltam és leültem a bevezető úton. Hallgatóztam.</w:t>
      </w:r>
    </w:p>
    <w:p>
      <w:pPr>
        <w:pStyle w:val="Normal"/>
        <w:ind w:firstLine="283"/>
        <w:jc w:val="both"/>
        <w:rPr>
          <w:rFonts w:ascii="Times New Roman" w:hAnsi="Times New Roman" w:cs="Times New Roman"/>
          <w:color w:val="000000"/>
        </w:rPr>
      </w:pPr>
      <w:r>
        <w:rPr>
          <w:rFonts w:cs="Times New Roman" w:ascii="Times New Roman" w:hAnsi="Times New Roman"/>
          <w:color w:val="000000"/>
        </w:rPr>
        <w:t>A füled mindig többet mond, mint a szemed, ha sötétben vagy és talán vadásznak rád. Az ember ilyenkor hajlamos befeszülni, és megpróbálja meglátni az ellenséget, nem tudja, hogyan mozogjon, túl gyorsan szedi a levegőt és botladozik. Ha laza vagy és olyan halkan lélegzel, ahogy csak tudsz, csukott szemmel… akkor mindent hallasz. Mindent, csak a baglyokat nem. A madarakat könnyű meghallani az éjben, de a baglyokat nem. Ők úgy mozognak, mint a szellem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Fél óra után elégedetten konstatáltam, hogy egyedül vagyok. Felálltam, és végigpásztáztam a környéket az éjjellátó készülékkel, majd felkaptam a felszerelésemet, plusz az AK-t és elindultam. Félúton egy platós kocsi jött szemben, ugrálva a kavicsos úton. Jó messzire leléptem az útról, hogy elengedjem, és figyeltem, amíg el nem haladt a kocsim rejtekhelye mellett. Amikor eltűnt, újra körbehallgatóztam, aztán folytattam az utat.</w:t>
      </w:r>
    </w:p>
    <w:p>
      <w:pPr>
        <w:pStyle w:val="Normal"/>
        <w:ind w:firstLine="283"/>
        <w:jc w:val="both"/>
        <w:rPr>
          <w:rFonts w:ascii="Times New Roman" w:hAnsi="Times New Roman" w:cs="Times New Roman"/>
          <w:color w:val="000000"/>
        </w:rPr>
      </w:pPr>
      <w:r>
        <w:rPr>
          <w:rFonts w:cs="Times New Roman" w:ascii="Times New Roman" w:hAnsi="Times New Roman"/>
          <w:color w:val="000000"/>
        </w:rPr>
        <w:t>Mivel elég lassan haladtam, majdnem éjfél lett, mire átmásztam a kerítésen és elindultam az antenna felé. Amikor pont ott voltam felette, tíz percig figyeltem az éjjellátóval, majd megközelítettem. Meghallottam az elektromos zümmögést, újra várakoztam egy kicsit, de csak egy-két percet, aztán felragasztottam a csomagot, és kinyújtottam a kis antennákat. Újra felragasztottam a gumit, hogy meg tudjam mérni a dőlésszöget. Amikor ezzel megvoltam, tíz métert arrébb sétáltam, lefeküdtem a fűbe, és felváltva hallgatóztam, illetve pásztáztam az éjjellátóva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Eltelt egy óra, aztán még egy. A harmadik óra felénél megváltozott az elektromos zümmögés hangja. Először azt hittem, hallucinálok, olyan régóta várakoztam. Közelebb mentem, és figyeltem a hangot: igen, megválto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A tányérra helyeztem a kezemet és megéreztem az első rezdülést. Bekapcsoltam a kis dobozomat. Az antenna megmozdult és én elkezdtem méréseket végezni. Fél órával később átmásztam a kerítésen, zsákomban a vevővel.</w:t>
      </w:r>
    </w:p>
    <w:p>
      <w:pPr>
        <w:pStyle w:val="Normal"/>
        <w:ind w:firstLine="283"/>
        <w:jc w:val="both"/>
        <w:rPr>
          <w:rFonts w:ascii="Times New Roman" w:hAnsi="Times New Roman" w:cs="Times New Roman"/>
          <w:color w:val="000000"/>
        </w:rPr>
      </w:pPr>
      <w:r>
        <w:rPr>
          <w:rFonts w:cs="Times New Roman" w:ascii="Times New Roman" w:hAnsi="Times New Roman"/>
          <w:color w:val="000000"/>
        </w:rPr>
        <w:t>Hogy Bobby mit fog kezdeni vele, nem tudom, az az ő dolga. Amint visszaérek Dallasba, feladom postán, a reptéren biztos van egy egész éjjel nyitva tartó postahivatal, gondoltam, és aztán jön a saját akció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ane Ward meggyilkolása ültette a fejembe a gondolatot: a düh és az elkeseredés, amiért ezek az emberek bántanak minket olyan okok miatt, amikkel nem is voltunk igazán tisztában, és amik – Jack halálától eltekintve – nem is nagyon érdekeltek. A cinizmus azok részéről, akiknek segíteni kellett volna – az FBI és a többi ügynökség –, majdnem ugyanolyan rossz volt.</w:t>
      </w:r>
    </w:p>
    <w:p>
      <w:pPr>
        <w:pStyle w:val="Normal"/>
        <w:ind w:firstLine="283"/>
        <w:jc w:val="both"/>
        <w:rPr/>
      </w:pPr>
      <w:r>
        <w:rPr>
          <w:rFonts w:cs="Times New Roman" w:ascii="Times New Roman" w:hAnsi="Times New Roman"/>
          <w:color w:val="000000"/>
        </w:rPr>
        <w:t>Aznap éjjel, Dallas felé, megláttam egy Wal-Martot, megálltam, hogy vegyek egy dobozt. Nagy nehezen találtam egyet, ami elég nagy volt: akadtak benne kisebb polcok, ahogyan egy igazi házi barkácsdobozhoz illik. Megvettem és beraktam a kocsiba.</w:t>
      </w:r>
    </w:p>
    <w:p>
      <w:pPr>
        <w:pStyle w:val="Normal"/>
        <w:ind w:firstLine="283"/>
        <w:jc w:val="both"/>
        <w:rPr>
          <w:rFonts w:ascii="Times New Roman" w:hAnsi="Times New Roman" w:cs="Times New Roman"/>
          <w:color w:val="000000"/>
        </w:rPr>
      </w:pPr>
      <w:r>
        <w:rPr>
          <w:rFonts w:cs="Times New Roman" w:ascii="Times New Roman" w:hAnsi="Times New Roman"/>
          <w:color w:val="000000"/>
        </w:rPr>
        <w:t>Ezután telefonáltam: kaptam útbaigazítást az éjjel-nappal nyitva tartó postahivatalhoz, és elküldtem a csomagot Memphisbe Johnnak. Amikor ezzel is megvoltam, elautóztam Észak-Dallasba William Hart házához. Az egyik ablak mögött nagyon halvány fény világított, mintha egy éjjeli lámpa lett volna, de mozgásnak semmi nyoma. Nem egy olyan utca volt, ahol csak úgy be lehetett volna surranni. Párszor elgurultam a ház előtt, körbejártam a környéket, majd elmentem aludni.</w:t>
      </w:r>
    </w:p>
    <w:p>
      <w:pPr>
        <w:pStyle w:val="Normal"/>
        <w:ind w:firstLine="283"/>
        <w:jc w:val="both"/>
        <w:rPr>
          <w:rFonts w:ascii="Times New Roman" w:hAnsi="Times New Roman" w:cs="Times New Roman"/>
          <w:color w:val="000000"/>
        </w:rPr>
      </w:pPr>
      <w:r>
        <w:rPr>
          <w:rFonts w:cs="Times New Roman" w:ascii="Times New Roman" w:hAnsi="Times New Roman"/>
          <w:color w:val="000000"/>
        </w:rPr>
        <w:t>De másnap reggel már fél hétkor ott voltam, alig négy óra alvás után elég zavaros szemekkel. Csupán két logikus útvonal vezetett Hart házától a belvárosi irodához. Azon az utcán nem álldogállhattam, de egy McDonald's parkolójában várakozhattam, még meg is reggelizhettem, és közben kényelmesen ráláttam az utcára, amerre valószínűleg el fog haladni. Alig egy órát üldögéltem, amikor megjelent a Buick és kifordult az utcáról.</w:t>
      </w:r>
    </w:p>
    <w:p>
      <w:pPr>
        <w:pStyle w:val="Normal"/>
        <w:ind w:firstLine="283"/>
        <w:jc w:val="both"/>
        <w:rPr/>
      </w:pPr>
      <w:r>
        <w:rPr>
          <w:rFonts w:cs="Times New Roman" w:ascii="Times New Roman" w:hAnsi="Times New Roman"/>
          <w:color w:val="000000"/>
        </w:rPr>
        <w:t>Követtem, de hat-hét autót hagytam kettőnk között. Az egyik autópálya-feljáró felé tartott, én utána, mentünk a belváros felé. Félúton a hapsi lejött a sztrádáról, és a kis utcákon haladt tovább. Rajta maradtam, egyszer megálltam, majd mentem tovább utána, még mielőtt eltűnt volna. Egy emeletes lakóház előtt állt meg, és várt. Egy perc múlva megjelent az illető, akire várt. Rövid haj, száznyolcvan magas, hordómell. Benson, gondoltam. Az, akit San Joséban azonosítottunk. Beszállt a kocsiba, óvatosan. Vártam, amíg el nem indultak, majd elkezdtem körbejárni a környéke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Ez a városrész teljesen más volt mint az, ahol Hart élt. Főleg lakások, sok régi épület, kereskedelmi tömbök könyökölnek a lakóépületekre. Sarki üzletek, fodrászatok, videokölcsönzők, ilyesmik. Félóra gondos keresgélés után találtam egy jó helyet. Megvoltak a hátrányai, túl sok ablak nézett rá, de ezt meg kellett kockáztatnom, ha jobb nincs. Miután körbejártam, elindultam a történelmi negyed felé, remélve, hogy találok egy jobb helyet.</w:t>
      </w:r>
    </w:p>
    <w:p>
      <w:pPr>
        <w:pStyle w:val="Normal"/>
        <w:ind w:firstLine="283"/>
        <w:jc w:val="both"/>
        <w:rPr/>
      </w:pPr>
      <w:r>
        <w:rPr>
          <w:rFonts w:cs="Times New Roman" w:ascii="Times New Roman" w:hAnsi="Times New Roman"/>
          <w:color w:val="000000"/>
        </w:rPr>
        <w:t>Az AmMath egy háztömbnyire volt a történelmi negyed végétől. A negyed egy parkolóban végződött, mögötte az autópálya-feljárók dzsungele. Úgy gondoltam, hogy egy ideig körbejárom a környéket, remélve, hogy kiszúrom majd a kocsijukat. Nagyjából két perce gurigázhattam, amikor észrevettem az autót az épület oldala mellett az egyik parkolóhelyen: ha a sántikáló foszer súlyosan megsérült, akkor valószínűleg jó sokáig keresgélték a minél közelebbi helyet. Az AmMath épület nézőpontjából az autók amúgy is merőlegesen parkoltak. Végiggurultam a parkolón, szereztem egy jegyet, majd elmentem a parkolóterület végéhez, egy teherautó mellé. Onnan jól láttam a Buick jobb oldalát, és a baloldal egy részét is, valamint részben a járdát mögött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filmekben, amikor a detektív ül a kocsijában és várakozik, a rossz fiúk mindig elég hamar megjelennek. Ezek a rossz fiúk nem ismerték a filmeket. Két órát vártam, aztán nem bírtam tovább, kiszálltam és körbesétáltam. Vettem egy szendvicset egy bárban, ahonnan pont ráláttam az AmMath épület frontjára. Sokan jöttek mentek, de Hart nem volt köztük.</w:t>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mentem a kocsihoz, a fegyver az ülés mögött várt. Tizenegy negyven volt. Arra gondoltam, hogy nemsokára elindulnak ebédelni. Eljött az ebédidő, aztán elmúlt, de nyomukat sem láttam. Újra kiszálltam és sétáltam még egy kicsit, de mindig úgy helyezkedtem, hogy lássam az autót, vagy az épület bejáratát. Elővettem a vázlatfüzetet, és rajzoltam egy keveset: de nem voltam olyan hangulatban, és nem szeretek betont rajzolni.</w:t>
      </w:r>
    </w:p>
    <w:p>
      <w:pPr>
        <w:pStyle w:val="Normal"/>
        <w:ind w:firstLine="283"/>
        <w:jc w:val="both"/>
        <w:rPr>
          <w:rFonts w:ascii="Times New Roman" w:hAnsi="Times New Roman" w:cs="Times New Roman"/>
          <w:color w:val="000000"/>
        </w:rPr>
      </w:pPr>
      <w:r>
        <w:rPr>
          <w:rFonts w:cs="Times New Roman" w:ascii="Times New Roman" w:hAnsi="Times New Roman"/>
          <w:color w:val="000000"/>
        </w:rPr>
        <w:t>Napközben többször is úgy éreztem, hogy nem bírom tovább, de valahogy nem tudtam elmenni. Biztos voltam benne, hogy amint elhajtok, egy perccel később megjelennek és beszállnak a kocsijukba. így aztán maradtam: figyeltem a járó-kelő texasiakat, a hosszúhajú nőket és a cowboycsizmás férfiakat. Persze nem mindenki így nézett ki, de feltűnően sokan voltak ilyenek.</w:t>
      </w:r>
    </w:p>
    <w:p>
      <w:pPr>
        <w:pStyle w:val="Normal"/>
        <w:ind w:firstLine="283"/>
        <w:jc w:val="both"/>
        <w:rPr>
          <w:rFonts w:ascii="Times New Roman" w:hAnsi="Times New Roman" w:cs="Times New Roman"/>
          <w:color w:val="000000"/>
        </w:rPr>
      </w:pPr>
      <w:r>
        <w:rPr>
          <w:rFonts w:cs="Times New Roman" w:ascii="Times New Roman" w:hAnsi="Times New Roman"/>
          <w:color w:val="000000"/>
        </w:rPr>
        <w:t>Délután ötkor már biztos voltam benne, hogy nem kell sokat várnom. Öt harminckor már arra gondoltam, hogy vajon ne vegyem-e magam mellé a fegyvert. Nem tettem. Öt negyvenötkor megjelent Hart, beszállt a kocsiba és elhajtott. Ő az én emberem.</w:t>
      </w:r>
    </w:p>
    <w:p>
      <w:pPr>
        <w:pStyle w:val="Normal"/>
        <w:ind w:firstLine="283"/>
        <w:jc w:val="both"/>
        <w:rPr/>
      </w:pPr>
      <w:r>
        <w:rPr>
          <w:rFonts w:cs="Times New Roman" w:ascii="Times New Roman" w:hAnsi="Times New Roman"/>
          <w:color w:val="000000"/>
        </w:rPr>
        <w:t>Utána indultam, amikor Hart megállt a bejárat előtt, kisántikált Benson, és a kocsit hátulról megkerülve beszállt Hart mellé.</w:t>
      </w:r>
    </w:p>
    <w:p>
      <w:pPr>
        <w:pStyle w:val="Normal"/>
        <w:ind w:firstLine="283"/>
        <w:jc w:val="both"/>
        <w:rPr/>
      </w:pPr>
      <w:r>
        <w:rPr>
          <w:rFonts w:cs="Times New Roman" w:ascii="Times New Roman" w:hAnsi="Times New Roman"/>
          <w:color w:val="000000"/>
        </w:rPr>
        <w:t>Követtem őket fel a sztrádára. Úgy gondoltam, hogy Benson lakása felé tartanak. Csak annyira van szükségem, hogy egy percre kiszálljon a kocsiból… Elhajtottam mellettük a sztrádán, elég gyorsan végigmentem Benson lakásának környékén, és egy éjszakára bezárt patyolat előtt hagytam az autót.</w:t>
      </w:r>
    </w:p>
    <w:p>
      <w:pPr>
        <w:pStyle w:val="Normal"/>
        <w:ind w:firstLine="283"/>
        <w:jc w:val="both"/>
        <w:rPr/>
      </w:pPr>
      <w:r>
        <w:rPr>
          <w:rFonts w:cs="Times New Roman" w:ascii="Times New Roman" w:hAnsi="Times New Roman"/>
          <w:color w:val="000000"/>
        </w:rPr>
        <w:t>A fegyver a dobozban volt, abban a dobozban, amit a múlt éjjel vettem a Wal-Martban. Egy nagy dobozt akartam, olyat, amiben el lehet vinni a fegyvert, de nem látszik rajta, hogy az van benne. Valami olyanra volt szükségem, ami elég bénán néz ki. Ez a doboz pont ilyen volt.</w:t>
      </w:r>
    </w:p>
    <w:p>
      <w:pPr>
        <w:pStyle w:val="Normal"/>
        <w:ind w:firstLine="283"/>
        <w:jc w:val="both"/>
        <w:rPr/>
      </w:pPr>
      <w:r>
        <w:rPr>
          <w:rFonts w:cs="Times New Roman" w:ascii="Times New Roman" w:hAnsi="Times New Roman"/>
          <w:color w:val="000000"/>
        </w:rPr>
        <w:t>Kivettem a dobozt a kocsi hátuljából, megkerültem a tisztító sarkát, és leálltam egy garázs meg egy ház sarka közötti résben Benson utcájában. Láttam az ajtót, a parkolót és az utca szélét, nagyjából kétszáz méternyire. Álldogáltam a sűrűsödő homályban, és reméltem, hogy elég jól látok majd az utcai lámpák fényében.</w:t>
      </w:r>
    </w:p>
    <w:p>
      <w:pPr>
        <w:pStyle w:val="Normal"/>
        <w:ind w:firstLine="283"/>
        <w:jc w:val="both"/>
        <w:rPr/>
      </w:pPr>
      <w:r>
        <w:rPr>
          <w:rFonts w:cs="Times New Roman" w:ascii="Times New Roman" w:hAnsi="Times New Roman"/>
          <w:color w:val="000000"/>
        </w:rPr>
        <w:t>Öt-hat perccel utánam érkeztek meg. Ahogy az autó leállt a járda mellett, előszedtem az AK-t a dobozból, megtámasztottam az épület sarkán, és becéloztam az autót. Még mindig volt elég fény. Benson kiszállt, a rossz lábán sántikálva megállt, majd visszahajolt a kocsiba, hogy mondjon valamit. Egy pillanatra nem mozdult.</w:t>
      </w:r>
    </w:p>
    <w:p>
      <w:pPr>
        <w:pStyle w:val="Normal"/>
        <w:ind w:firstLine="283"/>
        <w:jc w:val="both"/>
        <w:rPr>
          <w:rFonts w:ascii="Times New Roman" w:hAnsi="Times New Roman" w:cs="Times New Roman"/>
        </w:rPr>
      </w:pPr>
      <w:r>
        <w:rPr>
          <w:rFonts w:cs="Times New Roman" w:ascii="Times New Roman" w:hAnsi="Times New Roman"/>
        </w:rPr>
        <w:t>Kihasználtam ezt a pillanatot, és lelőttem.</w:t>
      </w:r>
    </w:p>
    <w:p>
      <w:pPr>
        <w:pStyle w:val="Normal"/>
        <w:ind w:firstLine="283"/>
        <w:jc w:val="both"/>
        <w:rPr/>
      </w:pPr>
      <w:r>
        <w:rPr>
          <w:rFonts w:cs="Times New Roman" w:ascii="Times New Roman" w:hAnsi="Times New Roman"/>
        </w:rPr>
        <w:t>LuEllen mindig azt mondja, hogy egy vagy két nagyon hangos zajjal még meg lehet úszni. Egy vagy két lövés, vagy valami nagy mechanikus zaj, bármi. Az első hangos zajon elgondolkoznak az emberek, hogy ez meg mi volt. Ha nem ismétlődik meg, nem törődnek vele. Ez az elmélet.</w:t>
      </w:r>
    </w:p>
    <w:p>
      <w:pPr>
        <w:pStyle w:val="Normal"/>
        <w:ind w:firstLine="283"/>
        <w:jc w:val="both"/>
        <w:rPr/>
      </w:pPr>
      <w:r>
        <w:rPr>
          <w:rFonts w:cs="Times New Roman" w:ascii="Times New Roman" w:hAnsi="Times New Roman"/>
        </w:rPr>
        <w:t>Miután meghúztam a ravaszt, nem is pillantottam Benson irányába. Egyszerűen hátraléptem, visszaraktam a fegyvert az ormótlan dobozba, és elsétáltam a helyszínről. A garázs mindvégig ott volt köztem és Benson lakása között.</w:t>
      </w:r>
    </w:p>
    <w:p>
      <w:pPr>
        <w:pStyle w:val="Normal"/>
        <w:ind w:firstLine="283"/>
        <w:jc w:val="both"/>
        <w:rPr/>
      </w:pPr>
      <w:r>
        <w:rPr>
          <w:rFonts w:cs="Times New Roman" w:ascii="Times New Roman" w:hAnsi="Times New Roman"/>
        </w:rPr>
        <w:t>A patyolatnál a dobozt elhelyeztem a csomagtartóban, kitolattam a parkolóból és elhajtottam. Ahogy elmentem Benson háza mellett, oldalra néztem, hogy mi történik a ház előtt. Két embert láttam a füvön, akik lefelé néztek, valószínűleg Benson földi maradványaira. Egy harmadik személy, egy nő futott feléjük át az utcán, előtte egy sárga kutya pórázon.</w:t>
      </w:r>
    </w:p>
    <w:p>
      <w:pPr>
        <w:pStyle w:val="Normal"/>
        <w:ind w:firstLine="283"/>
        <w:jc w:val="both"/>
        <w:rPr/>
      </w:pPr>
      <w:r>
        <w:rPr>
          <w:rFonts w:cs="Times New Roman" w:ascii="Times New Roman" w:hAnsi="Times New Roman"/>
        </w:rPr>
        <w:t>Továbbhaladtam. Kimentem az autópályára és vissza a motelbe. A dobozt magammal vittem a szobába, kivettem a fegyvert, gondosan letöröltem, visszaraktam a dobozba, azt meg visszavittem</w:t>
      </w:r>
      <w:r>
        <w:rPr>
          <w:rStyle w:val="Appleconvertedspace"/>
          <w:rFonts w:cs="Times New Roman" w:ascii="Times New Roman" w:hAnsi="Times New Roman"/>
        </w:rPr>
        <w:t xml:space="preserve"> </w:t>
      </w:r>
      <w:r>
        <w:rPr>
          <w:rFonts w:cs="Times New Roman" w:ascii="Times New Roman" w:hAnsi="Times New Roman"/>
          <w:bCs/>
        </w:rPr>
        <w:t>a</w:t>
      </w:r>
      <w:r>
        <w:rPr>
          <w:rStyle w:val="Appleconvertedspace"/>
          <w:rFonts w:cs="Times New Roman" w:ascii="Times New Roman" w:hAnsi="Times New Roman"/>
          <w:bCs/>
        </w:rPr>
        <w:t xml:space="preserve"> </w:t>
      </w:r>
      <w:r>
        <w:rPr>
          <w:rFonts w:cs="Times New Roman" w:ascii="Times New Roman" w:hAnsi="Times New Roman"/>
        </w:rPr>
        <w:t>kocsihoz. Amíg az AK nálam volt, könnyen bajba kerülhettem. Lassan, óvatosan kiautóztam Dallasból, amíg jó mélyen nem jártam a nagy semmiben. Egyszer álltam csak meg, vettem egy olcsó ásót. A várostól fél órányira északra letértem egy alsórendű útra, addig haladtam, amíg nem találtam egy szimpatikus facsoportot, kiszálltam a kocsiból, és majd egy méter mélyre elástam a géppisztolyt, a sírjára meg lehullott leveleket rugdostam. Két-három mérföldnyire a facsoporttól letörölgettem az ásót, és bevágtam az útmenti árokb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Lesből lelőni valakit, éppen nem illik az amerikai western-erkölcsökhöz, de engem most sokkal jobban érdekelt a túlélés, mint az etika. Amikor visszaértem Dallasba, felhívtam a dentoni rendőrkapitányság rendes vonalát. Egy nő vette fel. – Dentoni rendőrség, miben segíthetek? Így válaszo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Üdv, Jack Hersh vagyok, a Morning Newstól. Meg tudná mondani nekem, hogy ki kapta a Nyolcvannyolcas-beli lövöldözés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Ő azt hiszem Frederick őrmester kapta az ügyet. Jelenleg házon kívü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jd visszaszólok – vágtam közbe. – Meg tudná mondani Frederick őrmester keresztnevé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öszönöm szépe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 Bobbyho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color w:val="000000"/>
        </w:rPr>
        <w:t>Még mindig gáz?</w:t>
      </w:r>
    </w:p>
    <w:p>
      <w:pPr>
        <w:pStyle w:val="Normal"/>
        <w:ind w:firstLine="283"/>
        <w:jc w:val="both"/>
        <w:rPr>
          <w:rFonts w:ascii="Arial" w:hAnsi="Arial" w:cs="Arial"/>
          <w:color w:val="000000"/>
        </w:rPr>
      </w:pPr>
      <w:r>
        <w:rPr>
          <w:rFonts w:cs="Arial" w:ascii="Arial" w:hAnsi="Arial"/>
          <w:bCs/>
          <w:color w:val="000000"/>
        </w:rPr>
        <w:t>Igen. Elkapták Curtis Meanyt. Azt mondják, ő sok hackerhez elvezeti őket. Még soha nem hallottam az ürgéről. Te?</w:t>
      </w:r>
    </w:p>
    <w:p>
      <w:pPr>
        <w:pStyle w:val="Normal"/>
        <w:ind w:firstLine="283"/>
        <w:jc w:val="both"/>
        <w:rPr>
          <w:rFonts w:ascii="Arial" w:hAnsi="Arial" w:cs="Arial"/>
          <w:bCs/>
          <w:color w:val="000000"/>
        </w:rPr>
      </w:pPr>
      <w:r>
        <w:rPr>
          <w:rFonts w:cs="Arial" w:ascii="Arial" w:hAnsi="Arial"/>
          <w:bCs/>
          <w:color w:val="000000"/>
        </w:rPr>
        <w:t>Én sem. Ismerőst kaptak el?</w:t>
      </w:r>
    </w:p>
    <w:p>
      <w:pPr>
        <w:pStyle w:val="Normal"/>
        <w:ind w:firstLine="283"/>
        <w:jc w:val="both"/>
        <w:rPr>
          <w:rFonts w:ascii="Arial" w:hAnsi="Arial" w:cs="Arial"/>
          <w:color w:val="000000"/>
        </w:rPr>
      </w:pPr>
      <w:r>
        <w:rPr>
          <w:rFonts w:cs="Arial" w:ascii="Arial" w:hAnsi="Arial"/>
          <w:bCs/>
          <w:color w:val="000000"/>
        </w:rPr>
        <w:t>Ladyfingers óta senkit.</w:t>
      </w:r>
    </w:p>
    <w:p>
      <w:pPr>
        <w:pStyle w:val="Normal"/>
        <w:ind w:firstLine="283"/>
        <w:jc w:val="both"/>
        <w:rPr>
          <w:rFonts w:ascii="Arial" w:hAnsi="Arial" w:cs="Arial"/>
          <w:color w:val="000000"/>
        </w:rPr>
      </w:pPr>
      <w:r>
        <w:rPr>
          <w:rFonts w:cs="Arial" w:ascii="Arial" w:hAnsi="Arial"/>
          <w:bCs/>
          <w:color w:val="000000"/>
        </w:rPr>
        <w:t>Kéne telefonszám Hal Frederick őmesterhez a dentoni rendőrkapitányságról.</w:t>
      </w:r>
    </w:p>
    <w:p>
      <w:pPr>
        <w:pStyle w:val="Normal"/>
        <w:ind w:firstLine="283"/>
        <w:jc w:val="both"/>
        <w:rPr>
          <w:rFonts w:ascii="Arial" w:hAnsi="Arial" w:cs="Arial"/>
          <w:color w:val="000000"/>
        </w:rPr>
      </w:pPr>
      <w:r>
        <w:rPr>
          <w:rFonts w:cs="Arial" w:ascii="Arial" w:hAnsi="Arial"/>
          <w:bCs/>
          <w:color w:val="000000"/>
        </w:rPr>
        <w:t>Várj egy kicsi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 múlva képernyőn volt a titkos szám. Bobby elég jól ismeri a telefonrendszer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Arial" w:hAnsi="Arial" w:cs="Arial"/>
          <w:color w:val="000000"/>
        </w:rPr>
      </w:pPr>
      <w:r>
        <w:rPr>
          <w:rFonts w:cs="Arial" w:ascii="Arial" w:hAnsi="Arial"/>
          <w:bCs/>
          <w:color w:val="000000"/>
        </w:rPr>
        <w:t>Mi történik?</w:t>
      </w:r>
    </w:p>
    <w:p>
      <w:pPr>
        <w:pStyle w:val="Normal"/>
        <w:ind w:firstLine="283"/>
        <w:jc w:val="both"/>
        <w:rPr>
          <w:rFonts w:ascii="Arial" w:hAnsi="Arial" w:cs="Arial"/>
          <w:bCs/>
          <w:color w:val="000000"/>
        </w:rPr>
      </w:pPr>
      <w:r>
        <w:rPr>
          <w:rFonts w:cs="Arial" w:ascii="Arial" w:hAnsi="Arial"/>
          <w:bCs/>
          <w:color w:val="000000"/>
        </w:rPr>
        <w:t>Dolgozom. Valami a műholdakról?</w:t>
      </w:r>
    </w:p>
    <w:p>
      <w:pPr>
        <w:pStyle w:val="Normal"/>
        <w:ind w:firstLine="283"/>
        <w:jc w:val="both"/>
        <w:rPr>
          <w:rFonts w:ascii="Arial" w:hAnsi="Arial" w:cs="Arial"/>
          <w:bCs/>
          <w:color w:val="000000"/>
        </w:rPr>
      </w:pPr>
      <w:r>
        <w:rPr>
          <w:rFonts w:cs="Arial" w:ascii="Arial" w:hAnsi="Arial"/>
          <w:bCs/>
          <w:color w:val="000000"/>
        </w:rPr>
        <w:t>Igen, de lehet, hogy hiányzik infó. Talán rekonstruálható. Hozzáférsz AmMathos dokumentumokhoz?</w:t>
      </w:r>
    </w:p>
    <w:p>
      <w:pPr>
        <w:pStyle w:val="Normal"/>
        <w:ind w:firstLine="283"/>
        <w:jc w:val="both"/>
        <w:rPr>
          <w:rFonts w:ascii="Arial" w:hAnsi="Arial" w:cs="Arial"/>
          <w:color w:val="000000"/>
        </w:rPr>
      </w:pPr>
      <w:r>
        <w:rPr>
          <w:rFonts w:cs="Arial" w:ascii="Arial" w:hAnsi="Arial"/>
          <w:bCs/>
          <w:color w:val="000000"/>
        </w:rPr>
        <w:t>Nem.</w:t>
      </w:r>
    </w:p>
    <w:p>
      <w:pPr>
        <w:pStyle w:val="Normal"/>
        <w:ind w:firstLine="283"/>
        <w:jc w:val="both"/>
        <w:rPr>
          <w:rFonts w:ascii="Arial" w:hAnsi="Arial" w:cs="Arial"/>
          <w:bCs/>
          <w:color w:val="000000"/>
        </w:rPr>
      </w:pPr>
      <w:r>
        <w:rPr>
          <w:rFonts w:cs="Arial" w:ascii="Arial" w:hAnsi="Arial"/>
          <w:bCs/>
          <w:color w:val="000000"/>
        </w:rPr>
        <w:t>Akkor majd innen megpróbálok betörni.</w:t>
      </w:r>
    </w:p>
    <w:p>
      <w:pPr>
        <w:pStyle w:val="Normal"/>
        <w:ind w:firstLine="283"/>
        <w:jc w:val="both"/>
        <w:rPr>
          <w:rFonts w:ascii="Arial" w:hAnsi="Arial" w:cs="Arial"/>
          <w:bCs/>
          <w:color w:val="000000"/>
        </w:rPr>
      </w:pPr>
      <w:r>
        <w:rPr>
          <w:rFonts w:cs="Arial" w:ascii="Arial" w:hAnsi="Arial"/>
          <w:bCs/>
          <w:color w:val="000000"/>
        </w:rPr>
        <w:t>Vigyázz, figyelnek!</w:t>
      </w:r>
    </w:p>
    <w:p>
      <w:pPr>
        <w:pStyle w:val="Normal"/>
        <w:ind w:firstLine="283"/>
        <w:jc w:val="both"/>
        <w:rPr>
          <w:rFonts w:ascii="Arial" w:hAnsi="Arial" w:cs="Arial"/>
          <w:color w:val="000000"/>
        </w:rPr>
      </w:pPr>
      <w:r>
        <w:rPr>
          <w:rFonts w:cs="Arial" w:ascii="Arial" w:hAnsi="Arial"/>
          <w:bCs/>
          <w:color w:val="000000"/>
        </w:rPr>
        <w:t>Te is vigyáz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 egy helyen megálltam, mielőtt visszamentem volna a szállodához. Egy nyilvános telefonról felhívtam Hal Frederick számát. A negyedik csöngésre vette fel a kagylót, kicsit nyűgös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rederick őrmester? Van egy tipp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Ki beszél? – Egyre nyűgösebb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gy jótevő. Maga vezeti a Nyolcvannyolcasnál történt lövöldözés nyomozását. Nagyjából két órával ezelőtt meglőttek egy Lester Benson nevű férfit. Combsérüléssel került kórházba. Ha jól megvizsgáltatja, fognak találni még egy friss lőtt sebet a másik lábában. Ő az az ember, akit eltaláltak a motelbeli lövöldözés során a gyilkosság utáni pillanatokban. Ha DNS-teszttel összehasonlítják Benson vérét a szálloda padlóján talált vérrel, a kettő egyezni fo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 beszé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felejtse el a nevet! Lester Benson. Nagyjából két órával ezelőtt kerülhetett kórházba. A dallasi rendőrség bizonyára tudja a részleteket – mondtam, és letettem a telefont.</w:t>
      </w:r>
    </w:p>
    <w:p>
      <w:pPr>
        <w:pStyle w:val="Normal"/>
        <w:ind w:firstLine="283"/>
        <w:jc w:val="both"/>
        <w:rPr>
          <w:rFonts w:ascii="Times New Roman" w:hAnsi="Times New Roman" w:cs="Times New Roman"/>
          <w:color w:val="000000"/>
        </w:rPr>
      </w:pPr>
      <w:r>
        <w:rPr>
          <w:rFonts w:cs="Times New Roman" w:ascii="Times New Roman" w:hAnsi="Times New Roman"/>
          <w:color w:val="000000"/>
        </w:rPr>
        <w:t>Ha ez sem elég, akkor tényleg összepakolok és megyek haza.</w:t>
      </w:r>
      <w:r>
        <w:br w:type="page"/>
      </w:r>
    </w:p>
    <w:p>
      <w:pPr>
        <w:pStyle w:val="Fejezet"/>
        <w:rPr/>
      </w:pPr>
      <w:r>
        <w:rPr/>
        <w:t>- 25 -</w:t>
      </w:r>
    </w:p>
    <w:p>
      <w:pPr>
        <w:pStyle w:val="Normal"/>
        <w:ind w:firstLine="283"/>
        <w:jc w:val="both"/>
        <w:rPr/>
      </w:pPr>
      <w:r>
        <w:rPr>
          <w:rFonts w:cs="Times New Roman" w:ascii="Times New Roman" w:hAnsi="Times New Roman"/>
          <w:color w:val="000000"/>
        </w:rPr>
        <w:t>Corbeil bekente az arcát és a kezét, az arcába húzta fekete kalapját, és az Északi Kórház Sürgősségi részlegének bejáratához ment a parkolón át. Odabent a recepciós pult mögött ülő nővér rápillantott. Egy idős, valószínűleg fekete bácsit látott. Biztosan feketét, aki bizonytalanul körbenézett, majd elindult a kórtermek fel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lnézést! – szólt. – Keres valaki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lózit – szólt Corbeil. – Férfi budi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ekszik itt családtagj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feleségem. Odafönn. Kirúgtak, még mielőtt pisálhattam vóna. – Corbeil tudta, hogy rövidre kell fognia, nem hangzik túlzottan úgy, mint egy idős fekete.</w:t>
      </w:r>
    </w:p>
    <w:p>
      <w:pPr>
        <w:pStyle w:val="Normal"/>
        <w:ind w:firstLine="283"/>
        <w:jc w:val="both"/>
        <w:rPr>
          <w:rFonts w:ascii="Times New Roman" w:hAnsi="Times New Roman" w:cs="Times New Roman"/>
          <w:color w:val="000000"/>
        </w:rPr>
      </w:pPr>
      <w:r>
        <w:rPr>
          <w:rFonts w:cs="Times New Roman" w:ascii="Times New Roman" w:hAnsi="Times New Roman"/>
          <w:color w:val="000000"/>
        </w:rPr>
        <w:t>A nővér mindenesetre bevet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a, jól van. Menjen egyenesen a folyosón, és jobbra lesz. – Ezzel visszagörnyedt a papírmunkába és Corbeil elindult a folyosón.</w:t>
      </w:r>
    </w:p>
    <w:p>
      <w:pPr>
        <w:pStyle w:val="Normal"/>
        <w:ind w:firstLine="283"/>
        <w:jc w:val="both"/>
        <w:rPr>
          <w:rFonts w:ascii="Times New Roman" w:hAnsi="Times New Roman" w:cs="Times New Roman"/>
          <w:color w:val="000000"/>
        </w:rPr>
      </w:pPr>
      <w:r>
        <w:rPr>
          <w:rFonts w:cs="Times New Roman" w:ascii="Times New Roman" w:hAnsi="Times New Roman"/>
          <w:color w:val="000000"/>
        </w:rPr>
        <w:t>Beszállt a liftbe, felment négy emeletet, kifordult a folyosóra és elindult jobbra. 411-es szoba. Az ajtó csukva volt, de nem volt bezárva. Belépett. Hart azt mondta, hogy csak egy ágy van…</w:t>
      </w:r>
    </w:p>
    <w:p>
      <w:pPr>
        <w:pStyle w:val="Normal"/>
        <w:ind w:firstLine="283"/>
        <w:jc w:val="both"/>
        <w:rPr/>
      </w:pPr>
      <w:r>
        <w:rPr>
          <w:rFonts w:cs="Times New Roman" w:ascii="Times New Roman" w:hAnsi="Times New Roman"/>
          <w:color w:val="000000"/>
        </w:rPr>
        <w:t>Egy ágy, benne egy alvó alak. Az ablakon beszűrődő homályos fényben Corbeil látta, ahogy Benson hanyatt fekve alszik, az egyik lába begipszelve és felfüggesztve, a karjában infúzió. Corbeil a zsebébe nyúlt, elővette a szivartartót, kivette az injekciót, beleszúrta az infúziós zacskóba, és belenyomta a tartalmát. Egy elefánt meggyilkolásához is elegendő nyugtató.</w:t>
      </w:r>
    </w:p>
    <w:p>
      <w:pPr>
        <w:pStyle w:val="Normal"/>
        <w:ind w:firstLine="283"/>
        <w:jc w:val="both"/>
        <w:rPr>
          <w:rFonts w:ascii="Times New Roman" w:hAnsi="Times New Roman" w:cs="Times New Roman"/>
          <w:color w:val="000000"/>
        </w:rPr>
      </w:pPr>
      <w:r>
        <w:rPr>
          <w:rFonts w:cs="Times New Roman" w:ascii="Times New Roman" w:hAnsi="Times New Roman"/>
          <w:color w:val="000000"/>
        </w:rPr>
        <w:t>Hát, gondolta Bensonra nézve, végül is az alvás jót tes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Nem várhatott. Még sok dolga van ma éjjel.</w:t>
      </w:r>
    </w:p>
    <w:p>
      <w:pPr>
        <w:pStyle w:val="Normal"/>
        <w:ind w:firstLine="283"/>
        <w:jc w:val="both"/>
        <w:rPr>
          <w:rFonts w:ascii="Times New Roman" w:hAnsi="Times New Roman" w:cs="Times New Roman"/>
          <w:color w:val="000000"/>
        </w:rPr>
      </w:pPr>
      <w:r>
        <w:rPr>
          <w:rFonts w:cs="Times New Roman" w:ascii="Times New Roman" w:hAnsi="Times New Roman"/>
          <w:color w:val="000000"/>
        </w:rPr>
        <w:t>Le a lifttel, ki a sürgősségi bejáratán, vissza haza. A kocsiban letörölte az arcáról a maszat javát, ha találkozna valakivel a házban. De senkivel sem találko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Megnézte az óráját: Még hosszú az éjszaka. A fürdőszobában alaposan megmosakodott, visszanyerte eredeti arcszínét. Miután megtörölte a kezét, elővette a pisztolyt a szekrényből, kifelé menet kikerülte a nappalit, nem bírta elviselni a szétrombolt fal látványát, és Harthoz indult. Hart várja. Meg kell beszélniük a következő lépés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Hart aggódo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ki fog-e tartani – mondta. – Nem tudom, Benson ki fog-e tarta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yugalom – mondta Corbeil. Hart dolgozószobájában voltak. A helység Corbeil dolgozóját utánozta, egy átalakított családi szoba: hasonló bőrszék, de nem olyan drága, könyvek, de nem olyan sok, és nem annyi témában: karate, fegyverek, túra, utazás. Corbeilt idegesítette a hasonlósá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elkapják, tudja, hogy mi vagyunk az egyetlen esélye. Ha felad minket, azzal csak ront a saját helyzetén: egy kirendelt ügyvédje lesz, az ország legjobbja hely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vagyok benne biztos, hogy van ennyi esze – válaszolt Hart. Elgondolkodva a bőrszékbe zuttyant. Corbeil lustán körbejárt. Ahogy elhaladt Hart mellett, elővette a pisztolyt a zsebéből, megtorpant, és lassan, hogy Hart ne figyeljen fel a mozdulatra a férfi fejéhez emelte a pisztolyt és meghúzta a ravaszt.</w:t>
      </w:r>
    </w:p>
    <w:p>
      <w:pPr>
        <w:pStyle w:val="Normal"/>
        <w:ind w:firstLine="283"/>
        <w:jc w:val="both"/>
        <w:rPr>
          <w:rFonts w:ascii="Times New Roman" w:hAnsi="Times New Roman" w:cs="Times New Roman"/>
          <w:color w:val="000000"/>
        </w:rPr>
      </w:pPr>
      <w:r>
        <w:rPr>
          <w:rFonts w:cs="Times New Roman" w:ascii="Times New Roman" w:hAnsi="Times New Roman"/>
          <w:color w:val="000000"/>
        </w:rPr>
        <w:t>Reccs!</w:t>
      </w:r>
    </w:p>
    <w:p>
      <w:pPr>
        <w:pStyle w:val="Normal"/>
        <w:ind w:firstLine="283"/>
        <w:jc w:val="both"/>
        <w:rPr>
          <w:rFonts w:ascii="Times New Roman" w:hAnsi="Times New Roman" w:cs="Times New Roman"/>
          <w:color w:val="000000"/>
        </w:rPr>
      </w:pPr>
      <w:r>
        <w:rPr>
          <w:rFonts w:cs="Times New Roman" w:ascii="Times New Roman" w:hAnsi="Times New Roman"/>
          <w:color w:val="000000"/>
        </w:rPr>
        <w:t>Hart összeroskadt. Corbeil várt egy percet, hallgatózott, de aztán rájött, ha bármit is lehetne hallani, a lövéstől pillanatnyilag úgyis süket, aztán ellenőrizte Hart nyakán a pulzust. Semmi. Erre számított. William Hart teljes mértékig halott vol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Rendben. Na, most még egy lövés, ezúttal Hart ujjával a ravaszon… A Webster nagy enciklopédia valószínűleg megfogja a golyót. A kis 380-as lövedék a 480. oldalig jutott, ahol megállt. Corbeil felkapta az egyik hüvelyt, óvatosan berakott még egy golyót a fegyver tárába, a hüvelyt hozzányomta Hart hüvelykujjához, visszarakta a pisztolyba a tárat, és aztán a szék mellé dobta a fegyvert.</w:t>
      </w:r>
    </w:p>
    <w:p>
      <w:pPr>
        <w:pStyle w:val="Normal"/>
        <w:ind w:firstLine="283"/>
        <w:jc w:val="both"/>
        <w:rPr>
          <w:rFonts w:ascii="Times New Roman" w:hAnsi="Times New Roman" w:cs="Times New Roman"/>
          <w:color w:val="000000"/>
        </w:rPr>
      </w:pPr>
      <w:r>
        <w:rPr>
          <w:rFonts w:cs="Times New Roman" w:ascii="Times New Roman" w:hAnsi="Times New Roman"/>
          <w:color w:val="000000"/>
        </w:rPr>
        <w:t>Megnézte az óráját. Még mindig sok idő van hátra.</w:t>
      </w:r>
    </w:p>
    <w:p>
      <w:pPr>
        <w:pStyle w:val="Normal"/>
        <w:ind w:firstLine="283"/>
        <w:jc w:val="both"/>
        <w:rPr>
          <w:rFonts w:ascii="Times New Roman" w:hAnsi="Times New Roman" w:cs="Times New Roman"/>
          <w:color w:val="000000"/>
        </w:rPr>
      </w:pPr>
      <w:r>
        <w:rPr>
          <w:rFonts w:cs="Times New Roman" w:ascii="Times New Roman" w:hAnsi="Times New Roman"/>
          <w:color w:val="000000"/>
        </w:rPr>
        <w:t>A szótárral a hóna alatt távozott.</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éjszakai úton vezetett Waco felé, s közben a fejében nyüzsögtek a lehetőségek. Maradni és harcolni. Elfutni és rejtőzni.</w:t>
      </w:r>
    </w:p>
    <w:p>
      <w:pPr>
        <w:pStyle w:val="Normal"/>
        <w:ind w:firstLine="283"/>
        <w:jc w:val="both"/>
        <w:rPr/>
      </w:pPr>
      <w:r>
        <w:rPr>
          <w:rFonts w:cs="Times New Roman" w:ascii="Times New Roman" w:hAnsi="Times New Roman"/>
          <w:color w:val="000000"/>
        </w:rPr>
        <w:t>Tény ami tény: ha senki sem tud a műholdakról lopott adatokról, akkor egyik gyilkosságnak sincs indítéka. Még ha valaki tudja is, az egészet rákenheti Tom Woodsra, és simán kiszabadul. A konspirációban sem volt rá szükség. Woods könnyedén megszervezhette a másik kettővel. A technikai háttér a rendelkezésére állt, ellentétben Corbeillel.</w:t>
      </w:r>
    </w:p>
    <w:p>
      <w:pPr>
        <w:pStyle w:val="Normal"/>
        <w:ind w:firstLine="283"/>
        <w:jc w:val="both"/>
        <w:rPr/>
      </w:pPr>
      <w:r>
        <w:rPr>
          <w:rFonts w:cs="Times New Roman" w:ascii="Times New Roman" w:hAnsi="Times New Roman"/>
          <w:color w:val="000000"/>
        </w:rPr>
        <w:t>Ebben a pillanatban a rá leselkedő veszély egyetlen pontban sűrűsödött össz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farmon állt egy autó a feljárón, és a nagy házban égtek a villanyok. Corbeil leparkolt, kiszállt, és odanyúlt a lába mellett tartott második fegyverhez. Egy percre leállt a behajtón, és felnézett a csillagokra.</w:t>
      </w:r>
    </w:p>
    <w:p>
      <w:pPr>
        <w:pStyle w:val="Normal"/>
        <w:ind w:firstLine="283"/>
        <w:jc w:val="both"/>
        <w:rPr>
          <w:rFonts w:ascii="Times New Roman" w:hAnsi="Times New Roman" w:cs="Times New Roman"/>
          <w:color w:val="000000"/>
        </w:rPr>
      </w:pPr>
      <w:r>
        <w:rPr>
          <w:rFonts w:cs="Times New Roman" w:ascii="Times New Roman" w:hAnsi="Times New Roman"/>
          <w:color w:val="000000"/>
        </w:rPr>
        <w:t>Woods jött ki a tornácr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é, John! Mi a helyz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ia, Tom! Meg kéne beszélnünk a jövő hetet! Kaptam egy rendelést Azerbajdzsánb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ok sem szaroznak… Corbeil felfelé nézet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d meg az eget. Idekinn aztán tényleg látni minden csillagot.</w:t>
      </w:r>
    </w:p>
    <w:p>
      <w:pPr>
        <w:pStyle w:val="Normal"/>
        <w:ind w:firstLine="283"/>
        <w:jc w:val="both"/>
        <w:rPr>
          <w:rFonts w:ascii="Times New Roman" w:hAnsi="Times New Roman" w:cs="Times New Roman"/>
          <w:color w:val="000000"/>
        </w:rPr>
      </w:pPr>
      <w:r>
        <w:rPr>
          <w:rFonts w:cs="Times New Roman" w:ascii="Times New Roman" w:hAnsi="Times New Roman"/>
          <w:color w:val="000000"/>
        </w:rPr>
        <w:t>Woods lejött a tornácra vezető három lépcsőn, és a barátja mellé állt az eget kémle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odálatos – csettintett. Aztán mondott valamit, amivel néhány másodperccel meghosszabbította az életét. – Nem vagyok benne biztos, de nekem úgy tűnik, valami mintha történt volna idekin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re gondolsz?</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Valaki mintha piszkálta volna az antennák vezérlését. Nem tudom hol történhetett, a házon belül vagy kívül, de a múlt éjjel valami furcsa jelet fogtunk. Nemrég vettem ész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urcs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ompított. Mintha valami blokkolta volna a jelet. Nem zavart bele, vagy semmi ilyesmi, egyszerűen csak fizikailag blokkolta.</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 képes az ilyesmire, To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valaki a tányér elé áll. Vagy valamit az erősítő áramkörök közelébe helyeznek… az elég volna. Lehet, hogy semmi különös. Egy fészket rakó madár. Vagy, ha idebenn történt, akkor valaki a vételi kontrollokat piszkálhatta, bár most úgy állnak, ahogy kel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egnézted a tányérokat? – kérdezte Corbei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 Minden a legnagyobb rendben. Lehet, hogy semmi sem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Valószínűleg. Egy kicsit mindnyájan idegesek vagyunk emiatt a Firewall dolog miatt, meg a lövöldözéstő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z a hülye Hart. Az a faszi egy gyilkos, John. Lehet, hogy még élvezte is.</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d a csillagokat! – szólt Corbei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odálatos – szólt újra Woods. Corbeil fegyverének a csöve egy centire volt a tarkójáról.</w:t>
      </w:r>
      <w:r>
        <w:br w:type="page"/>
      </w:r>
    </w:p>
    <w:p>
      <w:pPr>
        <w:pStyle w:val="Fejezet"/>
        <w:rPr/>
      </w:pPr>
      <w:r>
        <w:rPr/>
        <w:t>- 26 -</w:t>
      </w:r>
    </w:p>
    <w:p>
      <w:pPr>
        <w:pStyle w:val="Normal"/>
        <w:ind w:firstLine="283"/>
        <w:jc w:val="both"/>
        <w:rPr/>
      </w:pPr>
      <w:r>
        <w:rPr>
          <w:rFonts w:cs="Times New Roman" w:ascii="Times New Roman" w:hAnsi="Times New Roman"/>
          <w:color w:val="000000"/>
        </w:rPr>
        <w:t>A következő napot azzal töltöttem, hogy felváltva figyeltem a netet, a hírcsatornákat és az újságok on-line változatait. Kerestem valamit, bármit, amiből megtudhatnám, hogy mi történik az AmMathtal, a Firewallal, vagy Bensonnal és Harttal.</w:t>
      </w:r>
    </w:p>
    <w:p>
      <w:pPr>
        <w:pStyle w:val="Normal"/>
        <w:ind w:firstLine="283"/>
        <w:jc w:val="both"/>
        <w:rPr/>
      </w:pPr>
      <w:r>
        <w:rPr>
          <w:rFonts w:cs="Times New Roman" w:ascii="Times New Roman" w:hAnsi="Times New Roman"/>
          <w:color w:val="000000"/>
        </w:rPr>
        <w:t>Amikor nem ezzel foglalkoztam, a tarot paklimmal játszottam, vagy rajzoltam. A Dallastól északra fekvő táj nagyon érdekes vidék, a maga délies, lapos módján, bár annyira nem izgalmas, mint Tulsa környéke, Kansas egyes részei, vagy a nagy füves táj Dakotában.</w:t>
      </w:r>
    </w:p>
    <w:p>
      <w:pPr>
        <w:pStyle w:val="Normal"/>
        <w:ind w:firstLine="283"/>
        <w:jc w:val="both"/>
        <w:rPr/>
      </w:pPr>
      <w:r>
        <w:rPr>
          <w:rFonts w:cs="Times New Roman" w:ascii="Times New Roman" w:hAnsi="Times New Roman"/>
          <w:color w:val="000000"/>
        </w:rPr>
        <w:t>Mégis: érdekes. A táj, amelyet csak itt-ott szakít meg az emberi beavatkozás, olyan atmoszférát, olyan természetes absztrakciót kölcsönöz a vidéknek, amivel nagyon ritkán találkozni tájképeken, annál gyakrabban a nonfiguratív festészetben. Ha együtt dolgozol a széllel és az éggel, leveszed az emberi beavatkozás nyomait, akkor valami olyat kapsz, ami absztrakt festészetnek tűnik, de közben mégis olyan organikus benyomást kelt, hogy magára vonzza a néző tekintetét. Optimális esetben a néző egyszerűen beleesik a képbe, ahelyett, hogy az absztrakció egyenes vászonfelületébe ütközne…</w:t>
      </w:r>
    </w:p>
    <w:p>
      <w:pPr>
        <w:pStyle w:val="Normal"/>
        <w:ind w:firstLine="283"/>
        <w:jc w:val="both"/>
        <w:rPr>
          <w:rFonts w:ascii="Times New Roman" w:hAnsi="Times New Roman" w:cs="Times New Roman"/>
          <w:color w:val="000000"/>
        </w:rPr>
      </w:pPr>
      <w:r>
        <w:rPr>
          <w:rFonts w:cs="Times New Roman" w:ascii="Times New Roman" w:hAnsi="Times New Roman"/>
          <w:color w:val="000000"/>
        </w:rPr>
        <w:t>Vagy ez, vagy teljesen hülye vagyok. Bármi legyen is, az első igazi áttörés aznap este jött el, és teljesen kiakasztott. Éppen szörföztem a csatornák között, amikor megcsapta a fülem Corbeil neve. Channel 3: a hírolvasónak annyi a haja, mint egy jobb sorsra érdemes farkasembernek, és még csillogó fogai is vannak hozzá. Tetszik neki a történet, látható élvezettel beszél róla.</w:t>
      </w:r>
    </w:p>
    <w:p>
      <w:pPr>
        <w:pStyle w:val="Normal"/>
        <w:ind w:firstLine="283"/>
        <w:jc w:val="both"/>
        <w:rPr>
          <w:rFonts w:ascii="Times New Roman" w:hAnsi="Times New Roman" w:cs="Times New Roman"/>
          <w:color w:val="000000"/>
        </w:rPr>
      </w:pPr>
      <w:r>
        <w:rPr>
          <w:rFonts w:cs="Times New Roman" w:ascii="Times New Roman" w:hAnsi="Times New Roman"/>
          <w:color w:val="000000"/>
        </w:rPr>
        <w:t>Bensont halva találták meg a kórházi ágyon, a rendőrség szerint szándékos barbiturát túladagolás miatt halt meg. Meggyilkoltá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enson egy William Hart nevű férfi társaságában volt, amikor meglőtték, és Hart biztosított neki alibit a Lane Ward gyilkosság idejére. Miután meglelték Benson hulláját, a rendőrség elment Harthoz. Egy székben ülve találtak rá, mellette a földön egy pisztoly – öngyilkosságra utaló jelek. A hírolvasó hozzátette, hogy a rendőrség Corbeilt is kihallgatta az ügyben, de egyelőre nem vádolják semmivel, és előzetes letartóztatásba sem került.</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nyilatkozata szerint cége, az AmMath high-tech konszern, amely a kormányzati megrendelők számára állít elő szupertitkos kódokat, napok óta a magát Firewallnak nevező hacker-csoport számítógépes támadásai alatt áll, szerinte egyértelműen azért, mert az AmMath a Clipper II chip egyik legfontosabb gyártója. Ha valaki nem emlékszik rá, a Clipper II az a chip, amelyet a kormány kizárólagos standard kommunikációs hardverré szeretne tenni, az interneten is. A Firewall nevű csoport vállalta az Adóhivatal ellen még mindig folyó támadásért is a felelősséget.</w:t>
      </w:r>
    </w:p>
    <w:p>
      <w:pPr>
        <w:pStyle w:val="Normal"/>
        <w:ind w:firstLine="283"/>
        <w:jc w:val="both"/>
        <w:rPr/>
      </w:pPr>
      <w:r>
        <w:rPr>
          <w:rFonts w:cs="Times New Roman" w:ascii="Times New Roman" w:hAnsi="Times New Roman"/>
          <w:color w:val="000000"/>
        </w:rPr>
        <w:t>Corbeil úr nem érti, mi köze lehet Bensonnak Lane Wardhoz, vagy a nemrég megölt nő öccséhez, Jack Morrisonhoz, akit a múlt hónapban lőttek le egy állítólagos behatolás közben az AmMath irodaházában. Corbeil riporterünknek azt állította, hogy a Morrison-féle lövöldözést követően megkérte Hartot, hogy figyelje Benson tevékenységét, de nem tudott Ward dallasi jelenlétéről, és a biztonsági alkalmazottai 'fegyveres konfliktusáról' az említett hölggyel – idézte a hírolvasó, és dús szemöldökével gondosan ki is fejezte kétkedésé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Benson és Hart halottak. Ki tette ezt? Maga Corbeil? Vagy volt még néhány biztonsági ember valahol a háttérben? Corbeil sztorija elég jó jogi szemszögből: nem foglal állást, zavart. Ha mindezt összekeverjük a nemzetbiztonsággal, a kémekkel, a kódokkal és a Firewallal, ráadásul ha ki tud tartani mellette, simán elsétálhat…</w:t>
      </w:r>
    </w:p>
    <w:p>
      <w:pPr>
        <w:pStyle w:val="Normal"/>
        <w:ind w:firstLine="283"/>
        <w:jc w:val="both"/>
        <w:rPr>
          <w:rFonts w:ascii="Times New Roman" w:hAnsi="Times New Roman" w:cs="Times New Roman"/>
          <w:color w:val="000000"/>
        </w:rPr>
      </w:pPr>
      <w:r>
        <w:rPr>
          <w:rFonts w:cs="Times New Roman" w:ascii="Times New Roman" w:hAnsi="Times New Roman"/>
          <w:color w:val="000000"/>
        </w:rPr>
        <w:t>Tizenöt percen át fel-alá járkáltam a hotelszobában, majd hagytam egy üzenetet Bobbynál. Nem foglalkozott vele. Immár nem érdekelte az AmMath, vagy a bosszú Jackért vagy Lane-ért. Lehet, hogy talált egy módot, amivel megmenthet mindnyájunk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Arial" w:ascii="Arial" w:hAnsi="Arial"/>
          <w:bCs/>
          <w:color w:val="000000"/>
        </w:rPr>
        <w:t>Kéne még felvétel a farm vételeiről. Ember a csomaggal ma este érkezik. Sürgős.</w:t>
      </w:r>
    </w:p>
    <w:p>
      <w:pPr>
        <w:pStyle w:val="Normal"/>
        <w:ind w:firstLine="283"/>
        <w:jc w:val="both"/>
        <w:rPr>
          <w:rFonts w:ascii="Arial" w:hAnsi="Arial" w:cs="Arial"/>
          <w:color w:val="000000"/>
        </w:rPr>
      </w:pPr>
      <w:r>
        <w:rPr>
          <w:rFonts w:cs="Arial" w:ascii="Arial" w:hAnsi="Arial"/>
          <w:bCs/>
          <w:color w:val="000000"/>
        </w:rPr>
        <w:t>OK. Gáz?</w:t>
      </w:r>
    </w:p>
    <w:p>
      <w:pPr>
        <w:pStyle w:val="Normal"/>
        <w:ind w:firstLine="283"/>
        <w:jc w:val="both"/>
        <w:rPr>
          <w:rFonts w:ascii="Arial" w:hAnsi="Arial" w:cs="Arial"/>
          <w:bCs/>
          <w:color w:val="000000"/>
        </w:rPr>
      </w:pPr>
      <w:r>
        <w:rPr>
          <w:rFonts w:cs="Arial" w:ascii="Arial" w:hAnsi="Arial"/>
          <w:bCs/>
          <w:color w:val="000000"/>
        </w:rPr>
        <w:t>Műholdas protokollokra van szükség, nem tudunk bejutni az AmMathhoz. A gépek elzárva. Szerdán el tudsz jönni Memphisbe?</w:t>
      </w:r>
    </w:p>
    <w:p>
      <w:pPr>
        <w:pStyle w:val="Normal"/>
        <w:ind w:firstLine="283"/>
        <w:jc w:val="both"/>
        <w:rPr>
          <w:rFonts w:ascii="Arial" w:hAnsi="Arial" w:cs="Arial"/>
          <w:color w:val="000000"/>
        </w:rPr>
      </w:pPr>
      <w:r>
        <w:rPr>
          <w:rFonts w:cs="Arial" w:ascii="Arial" w:hAnsi="Arial"/>
          <w:bCs/>
          <w:color w:val="000000"/>
        </w:rPr>
        <w:t>Igen.</w:t>
      </w:r>
    </w:p>
    <w:p>
      <w:pPr>
        <w:pStyle w:val="Normal"/>
        <w:ind w:firstLine="283"/>
        <w:jc w:val="both"/>
        <w:rPr>
          <w:rFonts w:ascii="Arial" w:hAnsi="Arial" w:cs="Arial"/>
          <w:color w:val="000000"/>
        </w:rPr>
      </w:pPr>
      <w:r>
        <w:rPr>
          <w:rFonts w:cs="Arial" w:ascii="Arial" w:hAnsi="Arial"/>
          <w:bCs/>
          <w:color w:val="000000"/>
        </w:rPr>
        <w:t>Jó. Cím majd megy.</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gondolat, hogy visszamenjek Corbeil farmjára nem volt túlságosan csábító, különösen így, hogy a géppisztolyt eltűntettem. A pisztoly, amit LuEllen elhozott Lane szobájából még megvolt, de nem nagyon bízok a pisztolyokban. Egy nagyon jó típussal, mondjuk egy 45-ös Colt ACP-vel le tudnék kapni valakit huszonöt méterről, ha mindketten helyben állunk. Máskülönben akár almákat is dobálhatnék.</w:t>
      </w:r>
    </w:p>
    <w:p>
      <w:pPr>
        <w:pStyle w:val="Normal"/>
        <w:ind w:firstLine="283"/>
        <w:jc w:val="both"/>
        <w:rPr/>
      </w:pPr>
      <w:r>
        <w:rPr>
          <w:rFonts w:cs="Times New Roman" w:ascii="Times New Roman" w:hAnsi="Times New Roman"/>
          <w:color w:val="000000"/>
        </w:rPr>
        <w:t>Mégis: Bobbynak van egy terve. Feltörjük a műholdakat, azt mondta, aztán dumálunk a kormánnyal. Bemutatjuk nekik, hogy nem jelentünk veszélyt. Bebiztosítjuk magunkat.</w:t>
      </w:r>
    </w:p>
    <w:p>
      <w:pPr>
        <w:pStyle w:val="Normal"/>
        <w:ind w:firstLine="283"/>
        <w:jc w:val="both"/>
        <w:rPr>
          <w:rFonts w:ascii="Times New Roman" w:hAnsi="Times New Roman" w:cs="Times New Roman"/>
          <w:color w:val="000000"/>
        </w:rPr>
      </w:pPr>
      <w:r>
        <w:rPr>
          <w:rFonts w:cs="Times New Roman" w:ascii="Times New Roman" w:hAnsi="Times New Roman"/>
          <w:color w:val="000000"/>
        </w:rPr>
        <w:t>Ha sikerü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znap este fél kilenckor egy tipikusan déli módra szabálytalan arcú alak kopogott be hozzám. Az a fajta, akiről az jut az ember eszébe, hogy egyszer biztos a szőlőprés alatt felejtette a fejét. Amikor ajtót nyitottam neki, egyszerűen csak a kezembe nyomott egy doboz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bbytól – ennyit mondott.</w:t>
      </w:r>
    </w:p>
    <w:p>
      <w:pPr>
        <w:pStyle w:val="Normal"/>
        <w:ind w:firstLine="283"/>
        <w:jc w:val="both"/>
        <w:rPr/>
      </w:pPr>
      <w:r>
        <w:rPr>
          <w:rFonts w:cs="Times New Roman" w:ascii="Times New Roman" w:hAnsi="Times New Roman"/>
          <w:color w:val="000000"/>
        </w:rPr>
        <w:t>Nem olyannak tűnt, mint akit Bobby közelébe képzelnék. Leginkább úgy nézett ki, mintha egy Ku Klux Klánról szóló dokumentumfilmből lépett volna elő.</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ogy van Bobby?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okásos. – Úgy emelte fel a kezét, ahogy régen a fekete aktivisták tisztelegtek. – Le a disznókkal – szólt. Aztán felnevetett, és én vele nevettem. Aztán megfordult, és kopott csizmájában, rajta girbe-gurba, összetaposott sarkantyúk, elment.</w:t>
      </w:r>
    </w:p>
    <w:p>
      <w:pPr>
        <w:pStyle w:val="Normal"/>
        <w:ind w:firstLine="283"/>
        <w:jc w:val="both"/>
        <w:rPr/>
      </w:pPr>
      <w:r>
        <w:rPr>
          <w:rFonts w:cs="Times New Roman" w:ascii="Times New Roman" w:hAnsi="Times New Roman"/>
          <w:color w:val="000000"/>
        </w:rPr>
        <w:t>Ahogy én is öt perccel utána, déli irányba, bele a sötét éjszakába.</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Három az igazság. Folyamatosan erre gondoltam, miközben az antenna felé lopóztam az árokban. Lassan csináltam, mintha szarvasra vadásznék. Éjjel tizenegykor indultam el az úton, gyakran megálltam hallgatózni a mély sötétben. Miközben az úttal párhuzamosan mozogtam, tizenkét jármű hajtott el rajta. Ahányszor jött valaki, megpróbáltam beleolvadni a gazba.</w:t>
      </w:r>
    </w:p>
    <w:p>
      <w:pPr>
        <w:pStyle w:val="Normal"/>
        <w:ind w:firstLine="283"/>
        <w:jc w:val="both"/>
        <w:rPr>
          <w:rFonts w:ascii="Times New Roman" w:hAnsi="Times New Roman" w:cs="Times New Roman"/>
          <w:color w:val="000000"/>
        </w:rPr>
      </w:pPr>
      <w:r>
        <w:rPr>
          <w:rFonts w:cs="Times New Roman" w:ascii="Times New Roman" w:hAnsi="Times New Roman"/>
          <w:color w:val="000000"/>
        </w:rPr>
        <w:t>Éjfélkor másztam át a kerítésen, majd miután félóra alatt megtettem négyszáz métert, elkezdtem megközelíteni az antennát. Ahogy közelebb értem, eltöltöttem egy kis időt Corbeil házának megfigyelésével.</w:t>
      </w:r>
    </w:p>
    <w:p>
      <w:pPr>
        <w:pStyle w:val="Normal"/>
        <w:ind w:firstLine="283"/>
        <w:jc w:val="both"/>
        <w:rPr/>
      </w:pPr>
      <w:r>
        <w:rPr>
          <w:rFonts w:cs="Times New Roman" w:ascii="Times New Roman" w:hAnsi="Times New Roman"/>
          <w:color w:val="000000"/>
        </w:rPr>
        <w:t>Az udvari fények valamennyire megvilágították a ház környékét, egyetlen platós kocsi látszott a garázs előtt a fényben. A ház maga teljesen sötét volt. A kisebb irodának használt házban – már ha tényleg arra használták – az egyik ablak mögött égett valami fény. Egy árnyék egyszer az ablakra vetült, de aztán eltűnt. Bárki is volt az, jó sokáig ébren maradt.</w:t>
      </w:r>
    </w:p>
    <w:p>
      <w:pPr>
        <w:pStyle w:val="Normal"/>
        <w:ind w:firstLine="283"/>
        <w:jc w:val="both"/>
        <w:rPr>
          <w:rFonts w:ascii="Times New Roman" w:hAnsi="Times New Roman" w:cs="Times New Roman"/>
        </w:rPr>
      </w:pPr>
      <w:r>
        <w:rPr>
          <w:rFonts w:cs="Times New Roman" w:ascii="Times New Roman" w:hAnsi="Times New Roman"/>
        </w:rPr>
        <w:t>Kicsit idegesen, de a veszély alacsony szintjét látván elégedetten, óvatosan átkeltem a vízmosáson, és újra elhelyeztem a kis dobozt a tányéron. Aztán átmentem a vízmosás távolabbi oldalára és lefeküdtem, várva, hogy az antenna megmozduljon.</w:t>
      </w:r>
    </w:p>
    <w:p>
      <w:pPr>
        <w:pStyle w:val="Normal"/>
        <w:ind w:firstLine="283"/>
        <w:jc w:val="both"/>
        <w:rPr>
          <w:rFonts w:ascii="Times New Roman" w:hAnsi="Times New Roman" w:cs="Times New Roman"/>
        </w:rPr>
      </w:pPr>
      <w:r>
        <w:rPr>
          <w:rFonts w:cs="Times New Roman" w:ascii="Times New Roman" w:hAnsi="Times New Roman"/>
        </w:rPr>
        <w:t>Éjjel egykor, pár perc múlva a kisebb épületben kialudt a villany, és egy ember lépett ki a megvilágított autóbejáróra, átment a házhoz, kinyitotta az ajtót és bement. Felgyulladt egy villany, majd húsz másodperccel később kialudt. A férfi kilépett a házból, becsukta maga mögött az ajtót, zörgött vele egy kicsit, bezárta, majd a platós kocsihoz ment. Beszállt, és lassan legurult a műúthoz, egy pillanatra megállt, majd balra fordult és eltűnt.</w:t>
      </w:r>
    </w:p>
    <w:p>
      <w:pPr>
        <w:pStyle w:val="Normal"/>
        <w:ind w:firstLine="283"/>
        <w:jc w:val="both"/>
        <w:rPr>
          <w:rFonts w:ascii="Times New Roman" w:hAnsi="Times New Roman" w:cs="Times New Roman"/>
        </w:rPr>
      </w:pPr>
      <w:r>
        <w:rPr>
          <w:rFonts w:cs="Times New Roman" w:ascii="Times New Roman" w:hAnsi="Times New Roman"/>
        </w:rPr>
        <w:t>Pfú!</w:t>
      </w:r>
    </w:p>
    <w:p>
      <w:pPr>
        <w:pStyle w:val="Normal"/>
        <w:ind w:firstLine="283"/>
        <w:jc w:val="both"/>
        <w:rPr>
          <w:rFonts w:ascii="Times New Roman" w:hAnsi="Times New Roman" w:cs="Times New Roman"/>
        </w:rPr>
      </w:pPr>
      <w:r>
        <w:rPr>
          <w:rFonts w:cs="Times New Roman" w:ascii="Times New Roman" w:hAnsi="Times New Roman"/>
        </w:rPr>
        <w:t>Az elkövetkezendő három órában ott csücsültem a dombtetőn és vártam, hogy végre megmozduljon az antenna. Végül rájöttem, hogy hiába is várom. Ott a sötétben fekve, mivel más dolgom nem nagyon volt, összeraktam a saját teóriámat Corbeil cselszövéséről.</w:t>
      </w:r>
    </w:p>
    <w:p>
      <w:pPr>
        <w:pStyle w:val="Normal"/>
        <w:ind w:firstLine="283"/>
        <w:jc w:val="both"/>
        <w:rPr>
          <w:rFonts w:ascii="Times New Roman" w:hAnsi="Times New Roman" w:cs="Times New Roman"/>
        </w:rPr>
      </w:pPr>
      <w:r>
        <w:rPr>
          <w:rFonts w:cs="Times New Roman" w:ascii="Times New Roman" w:hAnsi="Times New Roman"/>
        </w:rPr>
        <w:t>Felépített egy céget, ami egyszer régen valószínűleg a cyberintelligencia élvonalába tartozott, és olyan kódokat hozott létre, amit bárki használni tudott, akinek teljesen biztos kommunikációra volt szüksége. Ezt persze más cégek is tudták, de az AmMathosok-nak volt egy nagy előnye: az ő termékük lesz a Clipper II szoftver kompononse, és végül egy kormánymegrendelés monopóliuma lesznek.</w:t>
      </w:r>
    </w:p>
    <w:p>
      <w:pPr>
        <w:pStyle w:val="Normal"/>
        <w:ind w:firstLine="283"/>
        <w:jc w:val="both"/>
        <w:rPr>
          <w:rFonts w:ascii="Times New Roman" w:hAnsi="Times New Roman" w:cs="Times New Roman"/>
        </w:rPr>
      </w:pPr>
      <w:r>
        <w:rPr>
          <w:rFonts w:cs="Times New Roman" w:ascii="Times New Roman" w:hAnsi="Times New Roman"/>
        </w:rPr>
        <w:t>Aztán, épp amikor Corbeil a dollármilliárdosság rögös útjára lépett volna, jól beleharaptak a fenekébe.</w:t>
      </w:r>
    </w:p>
    <w:p>
      <w:pPr>
        <w:pStyle w:val="Normal"/>
        <w:ind w:firstLine="283"/>
        <w:jc w:val="both"/>
        <w:rPr>
          <w:rFonts w:ascii="Times New Roman" w:hAnsi="Times New Roman" w:cs="Times New Roman"/>
          <w:color w:val="000000"/>
        </w:rPr>
      </w:pPr>
      <w:r>
        <w:rPr>
          <w:rFonts w:cs="Times New Roman" w:ascii="Times New Roman" w:hAnsi="Times New Roman"/>
          <w:color w:val="000000"/>
        </w:rPr>
        <w:t>A hírszerzők körein kívül senki sem akarta a Clippert. A Clipper már akkor egy túlhaladott ötlet volt, amikor kitalálták. Mire megjelent a Clipper II, addigra már a kongresszus is felismerte ezt a helyzetet, ezért azt mondták, hogy a kukába az egésszel, és a milliárdok helyett Corbeil a szürke egérség felé vezető úton találta magát.</w:t>
      </w:r>
    </w:p>
    <w:p>
      <w:pPr>
        <w:pStyle w:val="Normal"/>
        <w:ind w:firstLine="283"/>
        <w:jc w:val="both"/>
        <w:rPr/>
      </w:pPr>
      <w:r>
        <w:rPr>
          <w:rFonts w:cs="Times New Roman" w:ascii="Times New Roman" w:hAnsi="Times New Roman"/>
          <w:color w:val="000000"/>
        </w:rPr>
        <w:t>Corbeilnek sürgősen valami terméket kellett találni, amit eladhat. És meg is találta, mégpedig a világűrben. Lehet, hogy az AmMath tervezte azt a kódot is, amit a kormány a műholdakkal való kommunikációban használt. Bárhogy is, de megfejtették, és elkezdték kiárusítani a titkokat. Jack Morrisonnak azért kellett meghalnia, mert rájött minderre, a nővérének meg azért, mert ők azt hitték, hogy ő is rájött. A Firewallt pedig arra találták fel, hogy az egészet elfedjék, vagy ha az nem is sikerül, legalább összezavarják vele a nyomokat.</w:t>
      </w:r>
    </w:p>
    <w:p>
      <w:pPr>
        <w:pStyle w:val="Normal"/>
        <w:ind w:firstLine="283"/>
        <w:jc w:val="both"/>
        <w:rPr/>
      </w:pPr>
      <w:r>
        <w:rPr>
          <w:rFonts w:cs="Times New Roman" w:ascii="Times New Roman" w:hAnsi="Times New Roman"/>
          <w:color w:val="000000"/>
        </w:rPr>
        <w:t>Lehet, hogy valami hivatalos fekete akcióról van szó? Elvetettem ezt a lehetőséget. Rengeteg ember van az amerikai hírszerzési körökben, akik képesek ölni, ha arról van szó – némelyiküket még személyesen is ismerem –, de ilyen parancsot senki sem adna ki. Az amerikai elhárítás, tapasztalataim szerint nem öl embert.</w:t>
      </w:r>
    </w:p>
    <w:p>
      <w:pPr>
        <w:pStyle w:val="Normal"/>
        <w:ind w:firstLine="283"/>
        <w:jc w:val="both"/>
        <w:rPr>
          <w:rFonts w:ascii="Times New Roman" w:hAnsi="Times New Roman" w:cs="Times New Roman"/>
          <w:color w:val="000000"/>
        </w:rPr>
      </w:pPr>
      <w:r>
        <w:rPr>
          <w:rFonts w:cs="Times New Roman" w:ascii="Times New Roman" w:hAnsi="Times New Roman"/>
          <w:color w:val="000000"/>
        </w:rPr>
        <w:t>Szóval, Corbeil szinte egész biztosan egyedül van, és ha ez így igaz, akkor lehetetlen, hogy bárki is tudjon róla. Legfeljebb három-négy beavatott lehet.</w:t>
      </w:r>
    </w:p>
    <w:p>
      <w:pPr>
        <w:pStyle w:val="Normal"/>
        <w:ind w:firstLine="283"/>
        <w:jc w:val="both"/>
        <w:rPr>
          <w:rFonts w:ascii="Times New Roman" w:hAnsi="Times New Roman" w:cs="Times New Roman"/>
          <w:color w:val="000000"/>
        </w:rPr>
      </w:pPr>
      <w:r>
        <w:rPr>
          <w:rFonts w:cs="Times New Roman" w:ascii="Times New Roman" w:hAnsi="Times New Roman"/>
          <w:color w:val="000000"/>
        </w:rPr>
        <w:t>A tevékenység veszélye, és a várható büntetés mértéke kizárta, hogy sok embert bevonjana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z antenna még hajnali négykor sem moccant. Bobby nem küldött volna vissza, ha nem lenne feltétlenül szüksége az információra. Odalent a ház, ahonnan minden bizonnyal az antennákat irányították, láthatóan üresen állt.</w:t>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a világból is kiátkozott volna már az ötlet hallatán is, de pár perccel négy óra után lassan elkezdtem becserkészni a házat. Először is leszedtem a kis felvevő dobozt a tányérról, és beraktam a hátizsákomba. Aztán egy letompított zseblámpa fényénél kicseréltem az éjjellátó készülék elemeit, és ellenőriztem, hogy biztosan működik-e.</w:t>
      </w:r>
    </w:p>
    <w:p>
      <w:pPr>
        <w:pStyle w:val="Normal"/>
        <w:ind w:firstLine="283"/>
        <w:jc w:val="both"/>
        <w:rPr>
          <w:rFonts w:ascii="Times New Roman" w:hAnsi="Times New Roman" w:cs="Times New Roman"/>
          <w:color w:val="000000"/>
        </w:rPr>
      </w:pPr>
      <w:r>
        <w:rPr>
          <w:rFonts w:cs="Times New Roman" w:ascii="Times New Roman" w:hAnsi="Times New Roman"/>
          <w:color w:val="000000"/>
        </w:rPr>
        <w:t>A vízmosást követve olyan messze elmentem észak felé, amilyen messze csak tudtam. Az utolsó ötven métert meggörnyedve tettem meg, igyekeztem a horizont alatt maradni, hogy semmiképp se lássanak meg a házból. Hallgatóztam, és egy rövid ideig aggódtam. Aztán az északkeleti sarok felől lassan elkezdtem megközelíteni. Figyeltem az ablakokat, hátha mozgást, fényt, vagy bármit észlelek. Gyakran megálltam, és hosszan hallgatóztam, de a szívverésemen és az időnként elhúzó autókon kívül semmit sem hall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Öt órakor már ötven méterre jártam a háztól és döntenem kellett. Bemegyek, vagy maradok. Szükségünk van a dokumentumokra, amiket talán odabent találhatok: bármire szükségünk lehet, ami odabent van. Semmi sem mozdult. Egy lélegzet sem hallatszott.</w:t>
      </w:r>
    </w:p>
    <w:p>
      <w:pPr>
        <w:pStyle w:val="Normal"/>
        <w:ind w:firstLine="283"/>
        <w:jc w:val="both"/>
        <w:rPr/>
      </w:pPr>
      <w:r>
        <w:rPr>
          <w:rFonts w:cs="Times New Roman" w:ascii="Times New Roman" w:hAnsi="Times New Roman"/>
          <w:color w:val="000000"/>
        </w:rPr>
        <w:t>A maradék ötven métert gyorsan tettem meg: most már olyan közel jártam, hogy az udvar felől ideszűrődő fényben, ha volt a házban valaki így is, úgy is megláthatna. A ház köré valami széles levelű kaktuszfajta különböző típusait ültették, melyek között óvatosan kellett mozognom. A fejem fölött egy erkély. Túl magasan. De ez egy gerendákból összeácsolt faház, felléphettem az ablakpárkányra, majd két lépéssel feljebb az egyik kilógó gerendára, és onnan már csak fel kellett nyúlni az erkély aljára.</w:t>
      </w:r>
    </w:p>
    <w:p>
      <w:pPr>
        <w:pStyle w:val="Normal"/>
        <w:ind w:firstLine="283"/>
        <w:jc w:val="both"/>
        <w:rPr/>
      </w:pPr>
      <w:r>
        <w:rPr>
          <w:rFonts w:cs="Times New Roman" w:ascii="Times New Roman" w:hAnsi="Times New Roman"/>
          <w:color w:val="000000"/>
        </w:rPr>
        <w:t>Így is lett: felléptem, felnyúltam és felhúztam magam az erkélyre. Négy vidékies széket találtam, a házba egy csúszóüveg ajtón át vezetett az út. Vártam és hallgatóztam, megpróbáltam megérezni egy másik ember jelenlétét, de nem éreztem semmit. Kivettem a zseblámpát a hátizsákból, és megvizsgáltam az ajtót. Amennyire én láttam, nem volt beriasztva, de a házról fel kellett tennem, hogy el van látva riasztóval. Tehát: ha bemegyek, maximum öt percem van. Ha a hívás azonnal kimegy, nagy balszerencse kell hozzá, hogy a biztonságiak öt percen belül ideérjenek, hacsak nincs még valaki a másik épületben.</w:t>
      </w:r>
    </w:p>
    <w:p>
      <w:pPr>
        <w:pStyle w:val="Normal"/>
        <w:ind w:firstLine="283"/>
        <w:jc w:val="both"/>
        <w:rPr>
          <w:rFonts w:ascii="Times New Roman" w:hAnsi="Times New Roman" w:cs="Times New Roman"/>
          <w:color w:val="000000"/>
        </w:rPr>
      </w:pPr>
      <w:r>
        <w:rPr>
          <w:rFonts w:cs="Times New Roman" w:ascii="Times New Roman" w:hAnsi="Times New Roman"/>
          <w:color w:val="000000"/>
        </w:rPr>
        <w:t>Ezen elgondolkodtam egy darabig.</w:t>
      </w:r>
    </w:p>
    <w:p>
      <w:pPr>
        <w:pStyle w:val="Normal"/>
        <w:ind w:firstLine="283"/>
        <w:jc w:val="both"/>
        <w:rPr>
          <w:rFonts w:ascii="Times New Roman" w:hAnsi="Times New Roman" w:cs="Times New Roman"/>
          <w:color w:val="000000"/>
        </w:rPr>
      </w:pPr>
      <w:r>
        <w:rPr>
          <w:rFonts w:cs="Times New Roman" w:ascii="Times New Roman" w:hAnsi="Times New Roman"/>
          <w:color w:val="000000"/>
        </w:rPr>
        <w:t>Újra benéztem az ablakon a zseblámpám fényében. Vettem egy mély lélegzetet, és a lámpa végével betörtem az ablakot a zár mellett, majd bementem.</w:t>
      </w:r>
    </w:p>
    <w:p>
      <w:pPr>
        <w:pStyle w:val="Normal"/>
        <w:ind w:firstLine="283"/>
        <w:jc w:val="both"/>
        <w:rPr>
          <w:rFonts w:ascii="Times New Roman" w:hAnsi="Times New Roman" w:cs="Times New Roman"/>
          <w:color w:val="000000"/>
        </w:rPr>
      </w:pPr>
      <w:r>
        <w:rPr>
          <w:rFonts w:cs="Times New Roman" w:ascii="Times New Roman" w:hAnsi="Times New Roman"/>
          <w:color w:val="000000"/>
        </w:rPr>
        <w:t>Nem volt sok időm. Felgyújtottam a zseblámpát, és végigjártam az emeletet: fürdőszoba, hálószoba, hálószoba, fürdőszoba, hálószoba, villámgyorsan szemrevételeztem őket. Biztos voltam benne, hogy egy behatolást jelző riasztás már ki is ment.</w:t>
      </w:r>
    </w:p>
    <w:p>
      <w:pPr>
        <w:pStyle w:val="Normal"/>
        <w:ind w:firstLine="283"/>
        <w:jc w:val="both"/>
        <w:rPr>
          <w:rFonts w:ascii="Times New Roman" w:hAnsi="Times New Roman" w:cs="Times New Roman"/>
          <w:color w:val="000000"/>
        </w:rPr>
      </w:pPr>
      <w:r>
        <w:rPr>
          <w:rFonts w:cs="Times New Roman" w:ascii="Times New Roman" w:hAnsi="Times New Roman"/>
          <w:color w:val="000000"/>
        </w:rPr>
        <w:t>Három hálószoba és két fürdőszoba után a negyedik ajtót majdnem ki sem nyitottam. De megtettem, és az irányítóhelységbe nyitottam: egy számítógépet, valami régimódi rádió adó-vevőre emlékeztető dolgot és néhány jegyzetfüzetet találtam a kicsi, inkább gardróbra, mint szobára emlékeztető ablaktalan kuckóban.</w:t>
      </w:r>
    </w:p>
    <w:p>
      <w:pPr>
        <w:pStyle w:val="Normal"/>
        <w:ind w:firstLine="283"/>
        <w:jc w:val="both"/>
        <w:rPr>
          <w:rFonts w:ascii="Times New Roman" w:hAnsi="Times New Roman" w:cs="Times New Roman"/>
          <w:color w:val="000000"/>
        </w:rPr>
      </w:pPr>
      <w:r>
        <w:rPr>
          <w:rFonts w:cs="Times New Roman" w:ascii="Times New Roman" w:hAnsi="Times New Roman"/>
          <w:color w:val="000000"/>
        </w:rPr>
        <w:t>Bekapcsoltam a számítógépet és az órámra néztem. Már majdnem egy perc eltelt, mióta betörtem. Öt percen belül kint leszek. A gép egy standard IBM kompatibilis masina volt, a legújabb Windows-zal. Valószínűleg semmi más dolga sincs, csak be- meg kikapcsolja azt a programot, ami mozgatja az antennákat, szóval a Windows végül is megfelelő választás. A probléma nem is ez volt, hanem hogy borzasztóan lassan állt fel. Miközben toporogva vártam a Microsoft büszkeségére, levettem a jegyzetfüzeteket a polcról és egyikbe-másikba belelapoztam.</w:t>
      </w:r>
    </w:p>
    <w:p>
      <w:pPr>
        <w:pStyle w:val="Normal"/>
        <w:ind w:firstLine="283"/>
        <w:jc w:val="both"/>
        <w:rPr>
          <w:rFonts w:ascii="Times New Roman" w:hAnsi="Times New Roman" w:cs="Times New Roman"/>
          <w:color w:val="000000"/>
        </w:rPr>
      </w:pPr>
      <w:r>
        <w:rPr>
          <w:rFonts w:cs="Times New Roman" w:ascii="Times New Roman" w:hAnsi="Times New Roman"/>
          <w:color w:val="000000"/>
        </w:rPr>
        <w:t>Üresek voltak. Illetve nem, tele voltak, szép, tiszta, makulátlan papírokkal.</w:t>
      </w:r>
    </w:p>
    <w:p>
      <w:pPr>
        <w:pStyle w:val="Normal"/>
        <w:ind w:firstLine="283"/>
        <w:jc w:val="both"/>
        <w:rPr>
          <w:rFonts w:ascii="Times New Roman" w:hAnsi="Times New Roman" w:cs="Times New Roman"/>
          <w:color w:val="000000"/>
        </w:rPr>
      </w:pPr>
      <w:r>
        <w:rPr>
          <w:rFonts w:cs="Times New Roman" w:ascii="Times New Roman" w:hAnsi="Times New Roman"/>
          <w:color w:val="000000"/>
        </w:rPr>
        <w:t>A francba.</w:t>
      </w:r>
    </w:p>
    <w:p>
      <w:pPr>
        <w:pStyle w:val="Normal"/>
        <w:ind w:firstLine="283"/>
        <w:jc w:val="both"/>
        <w:rPr>
          <w:rFonts w:ascii="Times New Roman" w:hAnsi="Times New Roman" w:cs="Times New Roman"/>
          <w:color w:val="000000"/>
        </w:rPr>
      </w:pPr>
      <w:r>
        <w:rPr>
          <w:rFonts w:cs="Times New Roman" w:ascii="Times New Roman" w:hAnsi="Times New Roman"/>
          <w:color w:val="000000"/>
        </w:rPr>
        <w:t>Megszívtam. Beléptem egy pici szobába, amelynek pontosan egy kijárata van. Szarni a számítógépre. Indulás!</w:t>
      </w:r>
    </w:p>
    <w:p>
      <w:pPr>
        <w:pStyle w:val="Normal"/>
        <w:ind w:firstLine="283"/>
        <w:jc w:val="both"/>
        <w:rPr>
          <w:rFonts w:ascii="Times New Roman" w:hAnsi="Times New Roman" w:cs="Times New Roman"/>
          <w:color w:val="000000"/>
        </w:rPr>
      </w:pPr>
      <w:r>
        <w:rPr>
          <w:rFonts w:cs="Times New Roman" w:ascii="Times New Roman" w:hAnsi="Times New Roman"/>
          <w:color w:val="000000"/>
        </w:rPr>
        <w:t>Zsebre raktam a lámpát és elővettem a revolvert. A folyosó még mindig sötét volt, alacsonyan léptem ki rá, de gyorsan, térden és könyéken, a pisztollyal az egyik kezemben.</w:t>
      </w:r>
    </w:p>
    <w:p>
      <w:pPr>
        <w:pStyle w:val="Normal"/>
        <w:ind w:firstLine="283"/>
        <w:jc w:val="both"/>
        <w:rPr>
          <w:rFonts w:ascii="Times New Roman" w:hAnsi="Times New Roman" w:cs="Times New Roman"/>
          <w:color w:val="000000"/>
        </w:rPr>
      </w:pPr>
      <w:r>
        <w:rPr>
          <w:rFonts w:cs="Times New Roman" w:ascii="Times New Roman" w:hAnsi="Times New Roman"/>
          <w:color w:val="000000"/>
        </w:rPr>
        <w:t>Mozgást láttam, majd jött a mindent elöntő, csontrepesztő zaj, amit csak egy automata fegyver képes kiadni. Egy hosszú sorozat egy méterrel fölöttem söpört el. A zajok és fények óceánjába kerültem, de nem nagyon vettem észre: csak azt tudtam, hogy még nem vagyok halott. Lőttem egyet, majd előrevetődtem az egyik hálószobaajtó felé, és begurultam rajta.</w:t>
      </w:r>
    </w:p>
    <w:p>
      <w:pPr>
        <w:pStyle w:val="Normal"/>
        <w:ind w:firstLine="283"/>
        <w:jc w:val="both"/>
        <w:rPr/>
      </w:pPr>
      <w:r>
        <w:rPr>
          <w:rFonts w:cs="Times New Roman" w:ascii="Times New Roman" w:hAnsi="Times New Roman"/>
          <w:color w:val="000000"/>
        </w:rPr>
        <w:t>Fél másodperccel később egy újabb sorozat szaggatta fel a szőnyegpadlót hűlt helyemen. Gyorsan kikukkantottam, majd kidugtam a fegyvert a fedezékből, és újra lőttem egyet.</w:t>
      </w:r>
    </w:p>
    <w:p>
      <w:pPr>
        <w:pStyle w:val="Normal"/>
        <w:ind w:firstLine="283"/>
        <w:jc w:val="both"/>
        <w:rPr>
          <w:rFonts w:ascii="Times New Roman" w:hAnsi="Times New Roman" w:cs="Times New Roman"/>
          <w:color w:val="000000"/>
        </w:rPr>
      </w:pPr>
      <w:r>
        <w:rPr>
          <w:rFonts w:cs="Times New Roman" w:ascii="Times New Roman" w:hAnsi="Times New Roman"/>
          <w:color w:val="000000"/>
        </w:rPr>
        <w:t>Hálószoba. Körülnéztem. Pánikban voltam. Az automata fegyver ellen semmi esélyem. A hálószobának volt egy üvegajtaja és egy pici erkélye, de ha itt leugrok, akkor ötven méteres, fényesen kivilágított szakaszon kell átfutnom. Az első tíz méter után kettéfűrészelne néhány lövedék.</w:t>
      </w:r>
    </w:p>
    <w:p>
      <w:pPr>
        <w:pStyle w:val="Normal"/>
        <w:ind w:firstLine="283"/>
        <w:jc w:val="both"/>
        <w:rPr>
          <w:rFonts w:ascii="Times New Roman" w:hAnsi="Times New Roman" w:cs="Times New Roman"/>
          <w:color w:val="000000"/>
        </w:rPr>
      </w:pPr>
      <w:r>
        <w:rPr>
          <w:rFonts w:cs="Times New Roman" w:ascii="Times New Roman" w:hAnsi="Times New Roman"/>
          <w:color w:val="000000"/>
        </w:rPr>
        <w:t>Mit tegyek? Ki a támadó? Csak Corbeil leh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Corbeil! Miért ölöd sorra az embere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Ki a fasz vagy t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Csak egy egyszerű ember, aki megpróbál távol maradni a kormány embereitől – kiabáltam vissza. – Miért öldökölsz?</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illanatig nem válaszolt, majd így 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rt élvezem. És téged is darabokra foglak tépni, te faszfej!</w:t>
      </w:r>
    </w:p>
    <w:p>
      <w:pPr>
        <w:pStyle w:val="Normal"/>
        <w:ind w:firstLine="283"/>
        <w:jc w:val="both"/>
        <w:rPr/>
      </w:pPr>
      <w:r>
        <w:rPr>
          <w:rFonts w:cs="Times New Roman" w:ascii="Times New Roman" w:hAnsi="Times New Roman"/>
          <w:color w:val="000000"/>
        </w:rPr>
        <w:t>Így nem beszél egy vezérigazgató, de egyvalamiben igaza volt: ha megmozdulok, darabokra tép. Csináltam egy gyors leltárt: van egy zseblámpám, egy revolverem, az éjjellátó készülékem, LuEllen szokásos betörő felszerelése…</w:t>
      </w:r>
    </w:p>
    <w:p>
      <w:pPr>
        <w:pStyle w:val="Normal"/>
        <w:ind w:firstLine="283"/>
        <w:jc w:val="both"/>
        <w:rPr>
          <w:rFonts w:ascii="Times New Roman" w:hAnsi="Times New Roman" w:cs="Times New Roman"/>
          <w:color w:val="000000"/>
        </w:rPr>
      </w:pPr>
      <w:r>
        <w:rPr>
          <w:rFonts w:cs="Times New Roman" w:ascii="Times New Roman" w:hAnsi="Times New Roman"/>
          <w:color w:val="000000"/>
        </w:rPr>
        <w:t>Tíz másodperccel később leemeltem a mellettem levő ágyról a skótkockás ágytakarót. Egy jó vastag, hagyományos gyapjútakaró volt. Csomóba gyűrtem, és az ajtót figyelve meggyújtottam LuEllen öngyújtójával. Amikor már jól égett, kidobtam a folyosóra, és az a lépcsőkorláton át leesett a földszint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 a faszt művelsz? – visított Corbeil. – Mit csináls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e is felgyújtattad Jack házát – kiáltottam vissza neki. Visszavettem a hátizsákot. – Hát nesze!</w:t>
      </w:r>
    </w:p>
    <w:p>
      <w:pPr>
        <w:pStyle w:val="Normal"/>
        <w:ind w:firstLine="283"/>
        <w:jc w:val="both"/>
        <w:rPr/>
      </w:pPr>
      <w:r>
        <w:rPr>
          <w:rFonts w:cs="Times New Roman" w:ascii="Times New Roman" w:hAnsi="Times New Roman"/>
          <w:color w:val="000000"/>
        </w:rPr>
        <w:t>A válasz egy újabb sorozat volt az automatából, az ajtófélfa szilánkokká változott. Amikor leállt a tüzelés, megkockáztattam egy villámgyors pillantást, és megláttam – megéreztem –, ahogy a másik ember lefelé tart a lépcsőn. Meg kellett kockáztatnom. A korláthoz rohantam, lenéztem, és láttam az égő takarót egy díványon a tűz fényében, meg mozgást. Gyorsan abba az irányba lőttem, de elhibáztam. Corbeil megfordult és végiglőtte a korlátot, de akkor én már arrafelé rejtőztem, ahol bejöttem.</w:t>
      </w:r>
    </w:p>
    <w:p>
      <w:pPr>
        <w:pStyle w:val="Normal"/>
        <w:ind w:firstLine="283"/>
        <w:jc w:val="both"/>
        <w:rPr/>
      </w:pPr>
      <w:r>
        <w:rPr>
          <w:rFonts w:cs="Times New Roman" w:ascii="Times New Roman" w:hAnsi="Times New Roman"/>
          <w:color w:val="000000"/>
        </w:rPr>
        <w:t>Corbeil érthetetlenül visongott odalent, majd egy felhő szállt fel a lépcsőn. Valahonnan elővett egy tűzoltókészüléket, és megpróbálta eloltani az egyre vidámabban lobogó tüzet. Én újra elengedtem egy lövedéket a felhő forrásának irányába, Corbeil újra visított, és a felhő hirtelen oldalirányba mozdult. Vajon eltaláltam? Gyorsan és a lehető legalacsonyabban mozogva helyet változtattam, és kis híján elvesztettem a fegyveremet.</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újra tüzet nyitott, ezúttal élesebb szögben lőtt fel az emeletre, de ismét elhibázott. A fény egyre erősebb lett, a dívány lángokban állt.</w:t>
      </w:r>
    </w:p>
    <w:p>
      <w:pPr>
        <w:pStyle w:val="Normal"/>
        <w:ind w:firstLine="283"/>
        <w:jc w:val="both"/>
        <w:rPr>
          <w:rFonts w:ascii="Times New Roman" w:hAnsi="Times New Roman" w:cs="Times New Roman"/>
          <w:color w:val="000000"/>
        </w:rPr>
      </w:pPr>
      <w:r>
        <w:rPr>
          <w:rFonts w:cs="Times New Roman" w:ascii="Times New Roman" w:hAnsi="Times New Roman"/>
          <w:color w:val="000000"/>
        </w:rPr>
        <w:t>Fussak, vagy várjak? Ötven métert talán hat-hét másodperc alatt tudnék lefutni, így felöltözve, hátizsákkal. De most, hogy lefüleltek betörés közben, anélkül, hogy bármi esélyem lenne takarítani magam után, mégis csak szívesen látnék egy nagyobbacska tüzet. Ezért vártam.</w:t>
      </w:r>
    </w:p>
    <w:p>
      <w:pPr>
        <w:pStyle w:val="Normal"/>
        <w:ind w:firstLine="283"/>
        <w:jc w:val="both"/>
        <w:rPr/>
      </w:pPr>
      <w:r>
        <w:rPr>
          <w:rFonts w:cs="Times New Roman" w:ascii="Times New Roman" w:hAnsi="Times New Roman"/>
          <w:color w:val="000000"/>
        </w:rPr>
        <w:t>Corbeil, akár eltaláltam, akár nem, nemsokára visszatért egy újabb tűzoltókészülékkel, ez a típus valami szprét fújt ki. De a dívány már túl nagy lángokkal égett. A férfi újra kiabált valamit, de én inkább a fegyverére koncentráltam. Egyetlen töltényt sem akartam elpazarolni, de az Istennek sem emlékeztem, hányszor lőttem eddig. Négyszer? Ötször? Vagy már üres?</w:t>
      </w:r>
    </w:p>
    <w:p>
      <w:pPr>
        <w:pStyle w:val="Normal"/>
        <w:ind w:firstLine="283"/>
        <w:jc w:val="both"/>
        <w:rPr/>
      </w:pPr>
      <w:r>
        <w:rPr>
          <w:rFonts w:cs="Times New Roman" w:ascii="Times New Roman" w:hAnsi="Times New Roman"/>
          <w:color w:val="000000"/>
        </w:rPr>
        <w:t>Kipattintottam a forgótárat, elővettem a zseblámpámat és megnéztem a hüvelyek fenekét. Négyen látszott az ütőszeg nyoma. Két lövésem maradt. Visszakattintottam a forgótárat és az ütőszeg alá állítottam az egyik érintetlen golyót.</w:t>
      </w:r>
    </w:p>
    <w:p>
      <w:pPr>
        <w:pStyle w:val="Normal"/>
        <w:ind w:firstLine="283"/>
        <w:jc w:val="both"/>
        <w:rPr/>
      </w:pPr>
      <w:r>
        <w:rPr>
          <w:rFonts w:cs="Times New Roman" w:ascii="Times New Roman" w:hAnsi="Times New Roman"/>
          <w:color w:val="000000"/>
        </w:rPr>
        <w:t>Menjek? Várjak még? A tűz egyre jobban égett, és Corbeil megint valami érthetetlenséget kiabált.</w:t>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kiabáltam nek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űholdak.</w:t>
      </w:r>
    </w:p>
    <w:p>
      <w:pPr>
        <w:pStyle w:val="Normal"/>
        <w:ind w:firstLine="283"/>
        <w:jc w:val="both"/>
        <w:rPr>
          <w:rFonts w:ascii="Times New Roman" w:hAnsi="Times New Roman" w:cs="Times New Roman"/>
          <w:color w:val="000000"/>
        </w:rPr>
      </w:pPr>
      <w:r>
        <w:rPr>
          <w:rFonts w:cs="Times New Roman" w:ascii="Times New Roman" w:hAnsi="Times New Roman"/>
          <w:color w:val="000000"/>
        </w:rPr>
        <w:t>Egyetlen hangos szó. Egy szó, ami talán beindít benne valamit, amitől felnéz. Már kint is voltam az erkélyen, leugrottam és futottam. Vártam az ütést a hátamon. Futottam át a kivilágított füvön, még harminc lépés, még húsz, öt, és le a földre.</w:t>
      </w:r>
    </w:p>
    <w:p>
      <w:pPr>
        <w:pStyle w:val="Normal"/>
        <w:ind w:firstLine="283"/>
        <w:jc w:val="both"/>
        <w:rPr>
          <w:rFonts w:ascii="Times New Roman" w:hAnsi="Times New Roman" w:cs="Times New Roman"/>
          <w:color w:val="000000"/>
        </w:rPr>
      </w:pPr>
      <w:r>
        <w:rPr>
          <w:rFonts w:cs="Times New Roman" w:ascii="Times New Roman" w:hAnsi="Times New Roman"/>
          <w:color w:val="000000"/>
        </w:rPr>
        <w:t>Mozdulatlanul feküdtem. Aztán fel, és indulás újra, gyorsan, ötven méter megint keményen, majd újra hasra. Hallgatózás.</w:t>
      </w:r>
    </w:p>
    <w:p>
      <w:pPr>
        <w:pStyle w:val="Normal"/>
        <w:ind w:firstLine="283"/>
        <w:jc w:val="both"/>
        <w:rPr/>
      </w:pPr>
      <w:r>
        <w:rPr>
          <w:rFonts w:cs="Times New Roman" w:ascii="Times New Roman" w:hAnsi="Times New Roman"/>
          <w:color w:val="000000"/>
        </w:rPr>
        <w:t>Hallottam Corbeilt, még mindig a házból, ahogy visítozik. És most már láttam a tűz fényét is az ablakokban.</w:t>
      </w:r>
    </w:p>
    <w:p>
      <w:pPr>
        <w:pStyle w:val="Normal"/>
        <w:ind w:firstLine="283"/>
        <w:jc w:val="both"/>
        <w:rPr/>
      </w:pPr>
      <w:r>
        <w:rPr>
          <w:rFonts w:cs="Times New Roman" w:ascii="Times New Roman" w:hAnsi="Times New Roman"/>
          <w:color w:val="000000"/>
        </w:rPr>
        <w:t>Egy perccel később Corbeil kirohant az udvarra, futva, ahogy én, de az ellenkező irányba. Ő is a földre vetette magát, és rájöttem, hogy onnan, ahol van, az udvar legnagyobb részét belátja, kivéve az autóbejárót. Bizonyára azt hitte, hogy még mindig bent vagyok a házban, de ahogy egyre nőtt a tűz, tudta, hogy nemsokára ki kell jönnöm, és azt is sejthette, ha kijönnék, aligha az autófeljárón jönnék. Türelmesen várt, miközben a tűz lassan elkezdte elemészteni a házat.</w:t>
      </w:r>
    </w:p>
    <w:p>
      <w:pPr>
        <w:pStyle w:val="Normal"/>
        <w:ind w:firstLine="283"/>
        <w:jc w:val="both"/>
        <w:rPr>
          <w:rFonts w:ascii="Times New Roman" w:hAnsi="Times New Roman" w:cs="Times New Roman"/>
          <w:color w:val="000000"/>
        </w:rPr>
      </w:pPr>
      <w:r>
        <w:rPr>
          <w:rFonts w:cs="Times New Roman" w:ascii="Times New Roman" w:hAnsi="Times New Roman"/>
          <w:color w:val="000000"/>
        </w:rPr>
        <w:t>Olyan lassan, ahogy csak tudtam, levettem a hátizsákomat és kivettem belőle az éjjellátót. Az udvari lámpák még mindig égtek, és a tűz is egyre jobban terjedt a ház ablakaiban: beszabályoztam a készülék érzékenységét, és arra néztem, ahol utoljára láttam Corbeilt. Még mindig ott volt, és a ház felé nézett, majd el, majd újra a ház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ig figyeltem, majd hasra feküdtem. Neki is volt éjjellátója, olyan, mint az enyém, és most éppen a mezőket pásztázta vele maga körül. Nem mertem mozogni, csak mint a kígyó, hátrafelé kúsztam, és közben őt figyeltem. Ahányszor az arca felém fordult, megmerevedtem, és nem mozdultam vagy tizenöt másodpercig. Minden alkalommal vártam a gyors ütést a homlokomon, majd a végső sötétséget.</w:t>
      </w:r>
    </w:p>
    <w:p>
      <w:pPr>
        <w:pStyle w:val="Normal"/>
        <w:ind w:firstLine="283"/>
        <w:jc w:val="both"/>
        <w:rPr>
          <w:rFonts w:ascii="Times New Roman" w:hAnsi="Times New Roman" w:cs="Times New Roman"/>
          <w:color w:val="000000"/>
        </w:rPr>
      </w:pPr>
      <w:r>
        <w:rPr>
          <w:rFonts w:cs="Times New Roman" w:ascii="Times New Roman" w:hAnsi="Times New Roman"/>
          <w:color w:val="000000"/>
        </w:rPr>
        <w:t>Lassan, de azért haladtam. Az elején még csak ötven méter volt köztünk, de tíz perc múlva lett még ötven. Száz méterre tőle elkezdtem tanulmányozni Corbeil pozícióját az éjjellátóval, amikor egy autó fordult le a műútról, kiszállt belőle egy férfi, a házhoz rohant, és kiabálva az öklével ütni kezdte az ajtót. Ezután visszaszaladt a kocsijához, és elővett valamit, ami bizonyára mobiltelefon volt, és a házat nézve telefonált.</w:t>
      </w:r>
    </w:p>
    <w:p>
      <w:pPr>
        <w:pStyle w:val="Normal"/>
        <w:ind w:firstLine="283"/>
        <w:jc w:val="both"/>
        <w:rPr/>
      </w:pPr>
      <w:r>
        <w:rPr>
          <w:rFonts w:cs="Times New Roman" w:ascii="Times New Roman" w:hAnsi="Times New Roman"/>
          <w:color w:val="000000"/>
        </w:rPr>
        <w:t>Két-három perccel később meghallottam a szirénákat is, és egy kicsit később megláttam az úton közeledő tűzoltók villogó fényeit. A férfi, aki kihívta őket körbe-körbe szaladgált a ház körül, és megpróbált benézni az ablakokon. Láttam, ahogy Corbeil figyeli az éjjellátójával, és még messzebb távolodtam.</w:t>
      </w:r>
    </w:p>
    <w:p>
      <w:pPr>
        <w:pStyle w:val="Normal"/>
        <w:ind w:firstLine="283"/>
        <w:jc w:val="both"/>
        <w:rPr/>
      </w:pPr>
      <w:r>
        <w:rPr>
          <w:rFonts w:cs="Times New Roman" w:ascii="Times New Roman" w:hAnsi="Times New Roman"/>
          <w:color w:val="000000"/>
        </w:rPr>
        <w:t>Amikor kétszáz méterre jártam, nem néztem többet a tűzre: most már az egész ház égett, a lángok a tetőt nyaldosták. Az egyik tűzoltó valami habot fecskendezett a kisebb házra és a garázsra. A házzal már nem is törődtek: nem volt elégséges vízforrás, és olyan keményen égett az épület, hogy valószínűleg egy egész tó sem segített volna rajta. Annyit tehettek, hogy megpróbálták megakadályozni a tűz átterjedését a többi épületre.</w:t>
      </w:r>
    </w:p>
    <w:p>
      <w:pPr>
        <w:pStyle w:val="Normal"/>
        <w:ind w:firstLine="283"/>
        <w:jc w:val="both"/>
        <w:rPr/>
      </w:pPr>
      <w:r>
        <w:rPr>
          <w:rFonts w:cs="Times New Roman" w:ascii="Times New Roman" w:hAnsi="Times New Roman"/>
          <w:color w:val="000000"/>
        </w:rPr>
        <w:t>Corbeilre váltottam. Most már állt, pont a tűz fénykörén kívül. Megfordult, a keze az arcánál és a legelőket pásztázta.</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arra gondoltam: milyen furcsa.</w:t>
      </w:r>
    </w:p>
    <w:p>
      <w:pPr>
        <w:pStyle w:val="Normal"/>
        <w:ind w:firstLine="283"/>
        <w:jc w:val="both"/>
        <w:rPr/>
      </w:pPr>
      <w:r>
        <w:rPr>
          <w:rFonts w:cs="Times New Roman" w:ascii="Times New Roman" w:hAnsi="Times New Roman"/>
          <w:color w:val="000000"/>
        </w:rPr>
        <w:t>Kihallgatták egy gyilkossággal kapcsolatban. Valószínűleg tarthatott tőle, hogy a rendőrség, vagy az FBI az NH-val karöltve bármelyik pillanatban rátörheti az ajtót, és mindent lefoglalhat, amit a lakásában talál.</w:t>
      </w:r>
    </w:p>
    <w:p>
      <w:pPr>
        <w:pStyle w:val="Normal"/>
        <w:ind w:firstLine="283"/>
        <w:jc w:val="both"/>
        <w:rPr/>
      </w:pPr>
      <w:r>
        <w:rPr>
          <w:rFonts w:cs="Times New Roman" w:ascii="Times New Roman" w:hAnsi="Times New Roman"/>
          <w:color w:val="000000"/>
        </w:rPr>
        <w:t>Logikusnak tűnt, hogy minden terhelő dokumentumot eltávolít a lakásából, az irodájából és mindenhonnan, ahol a rendőrök kereshetik. Meg nem semmisíthette ezeket: a dokumentumok és az antennák vezérlésére használt szoftverek nem könnyen megjegyezhető dolgok.</w:t>
      </w:r>
    </w:p>
    <w:p>
      <w:pPr>
        <w:pStyle w:val="Normal"/>
        <w:ind w:firstLine="283"/>
        <w:jc w:val="both"/>
        <w:rPr>
          <w:rFonts w:ascii="Times New Roman" w:hAnsi="Times New Roman" w:cs="Times New Roman"/>
          <w:color w:val="000000"/>
        </w:rPr>
      </w:pPr>
      <w:r>
        <w:rPr>
          <w:rFonts w:cs="Times New Roman" w:ascii="Times New Roman" w:hAnsi="Times New Roman"/>
          <w:color w:val="000000"/>
        </w:rPr>
        <w:t>Visszapillantottam az égő házra. Azért mentem be, mert láttam, ahogy az utolsó fickó elhajtott az egyetlen kocsival. Azon kívül nem láttam más járművet. Ugyanakkor elég valószínűtlennek tűnt, hogy Corbeil gyalog akarna innen elmenni, ezért van valahol egy kocsija.</w:t>
      </w:r>
    </w:p>
    <w:p>
      <w:pPr>
        <w:pStyle w:val="Normal"/>
        <w:ind w:firstLine="283"/>
        <w:jc w:val="both"/>
        <w:rPr>
          <w:rFonts w:ascii="Times New Roman" w:hAnsi="Times New Roman" w:cs="Times New Roman"/>
          <w:color w:val="000000"/>
        </w:rPr>
      </w:pPr>
      <w:r>
        <w:rPr>
          <w:rFonts w:cs="Times New Roman" w:ascii="Times New Roman" w:hAnsi="Times New Roman"/>
          <w:color w:val="000000"/>
        </w:rPr>
        <w:t>Mondjuk a garázsban.</w:t>
      </w:r>
    </w:p>
    <w:p>
      <w:pPr>
        <w:pStyle w:val="Normal"/>
        <w:ind w:firstLine="283"/>
        <w:jc w:val="both"/>
        <w:rPr>
          <w:rFonts w:ascii="Times New Roman" w:hAnsi="Times New Roman" w:cs="Times New Roman"/>
          <w:color w:val="000000"/>
        </w:rPr>
      </w:pPr>
      <w:r>
        <w:rPr>
          <w:rFonts w:cs="Times New Roman" w:ascii="Times New Roman" w:hAnsi="Times New Roman"/>
          <w:color w:val="000000"/>
        </w:rPr>
        <w:t>Újra a férfira néztem, aki még mindig a környéket pásztázta. Én a garázstól keletre helyezkedtem el, ha egy kicsit kifelé és délnek mozgok, akkor pont mögé kerülök. Amíg a szemem előtt van Corbeil…</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indultam…</w:t>
      </w:r>
      <w:r>
        <w:br w:type="page"/>
      </w:r>
    </w:p>
    <w:p>
      <w:pPr>
        <w:pStyle w:val="Fejezet"/>
        <w:rPr/>
      </w:pPr>
      <w:r>
        <w:rPr/>
        <w:t>- 27 -</w:t>
      </w:r>
    </w:p>
    <w:p>
      <w:pPr>
        <w:pStyle w:val="Normal"/>
        <w:ind w:firstLine="283"/>
        <w:jc w:val="both"/>
        <w:rPr/>
      </w:pPr>
      <w:r>
        <w:rPr>
          <w:rFonts w:cs="Times New Roman" w:ascii="Times New Roman" w:hAnsi="Times New Roman"/>
          <w:color w:val="000000"/>
        </w:rPr>
        <w:t>Tizenöt perccel később ötven méterrel a garázs mögött jártam a tűz mély árnyékában. Egyelőre biztonságban voltam, de az ember nyer egy keveset, majd veszít valamennyit. Félúton elvesztettem Corbeilt szem elől. Amikor utoljára láttam, felfelé nézett a domboldalon a műholdvevő irányába.</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árnyékból újra megnéztem, de már nem volt ott. Látott? De ha ő látott engem, akkor én miért nem látom, ahogy utánam lopózik? Azt nem tudhatja, hogy van nálam éjjellátó, ezért azt sem tudhatja, hogy rejtőznie kell. Ha négy-ötszáz méteren belül járkál valahol, látnom kén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csak nem a tűz túloldalán van. Amikor arra fordultam, az éjjellátóban minden elfehéredett. De ha a ház túloldalán van, akkor egy pár percig úgyis jó vagyok.</w:t>
      </w:r>
    </w:p>
    <w:p>
      <w:pPr>
        <w:pStyle w:val="Normal"/>
        <w:ind w:firstLine="283"/>
        <w:jc w:val="both"/>
        <w:rPr/>
      </w:pPr>
      <w:r>
        <w:rPr>
          <w:rFonts w:cs="Times New Roman" w:ascii="Times New Roman" w:hAnsi="Times New Roman"/>
          <w:color w:val="000000"/>
        </w:rPr>
        <w:t>A tűz fényének árnyékában maradva lassan közelebb óvakodtam a garázshoz. Öt méter, eljött a cselekvés pillanata. Még egyszer körülnéztem, felálltam, az egyik hátsó ablakhoz futottam, és benéztem a garázsba. Odabent egy autó csücsült. A pisztoly agyával betörtem az ablakot, benyúltam és kinyitottam, majd bemásztam a benti teljes sötétségbe.</w:t>
      </w:r>
    </w:p>
    <w:p>
      <w:pPr>
        <w:pStyle w:val="Normal"/>
        <w:ind w:firstLine="283"/>
        <w:jc w:val="both"/>
        <w:rPr>
          <w:rFonts w:ascii="Times New Roman" w:hAnsi="Times New Roman" w:cs="Times New Roman"/>
          <w:color w:val="000000"/>
        </w:rPr>
      </w:pPr>
      <w:r>
        <w:rPr>
          <w:rFonts w:cs="Times New Roman" w:ascii="Times New Roman" w:hAnsi="Times New Roman"/>
          <w:color w:val="000000"/>
        </w:rPr>
        <w:t>Vártam, hallgatóztam. Corbeil nem lehetett itt: láttam volna. Ha elég gyorsan mozgok, minden rendben lesz. Odamentem a kocsihoz: Mercedes-Benz S340. A zseblámpa vékony fényében megnéztem az első ülést: semmi. A hátsó ülésen, a jobboldalon viszont ott hevert egy diplomatatáska. Az autó ajtajai zárva voltak. Körbenéztem a garázsban, volt ott néhány kerti szerszám is. Találtam egy baltá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most egy kis zajt fogok csapni, gondoltam. Egy ilyen drága autóban biztosan van riasztó. Eltettem a zseblámpámat, a pisztolyt meg a zsebembe dugtam, hogy érezzem, ha netán kicsúszna. Túl sok filmet láttam, ahol a főhős a kulcsfontosságú pillanatban elveszti a fegyverét. Vettem egy mély lélegzetet, és meglendítettem a baltát. Úgy ment át az üvegen, mint kiskanál a tejszínhabon. A riasztó azonnal bekapcsolt. A balta nyelével kivertem a maradék üveget, megfogtam a táskát, és már ott sem voltam.</w:t>
      </w:r>
    </w:p>
    <w:p>
      <w:pPr>
        <w:pStyle w:val="Normal"/>
        <w:ind w:firstLine="283"/>
        <w:jc w:val="both"/>
        <w:rPr>
          <w:rFonts w:ascii="Times New Roman" w:hAnsi="Times New Roman" w:cs="Times New Roman"/>
          <w:color w:val="000000"/>
        </w:rPr>
      </w:pPr>
      <w:r>
        <w:rPr>
          <w:rFonts w:cs="Times New Roman" w:ascii="Times New Roman" w:hAnsi="Times New Roman"/>
          <w:color w:val="000000"/>
        </w:rPr>
        <w:t>Ebben nincs semmi trükk, kifinomultság: futás. Ötven méter, száz. A legmélyebb árnyékon át ki a sötétbe, majd le a földre.</w:t>
      </w:r>
    </w:p>
    <w:p>
      <w:pPr>
        <w:pStyle w:val="Normal"/>
        <w:ind w:firstLine="283"/>
        <w:jc w:val="both"/>
        <w:rPr/>
      </w:pPr>
      <w:r>
        <w:rPr>
          <w:rFonts w:cs="Times New Roman" w:ascii="Times New Roman" w:hAnsi="Times New Roman"/>
          <w:color w:val="000000"/>
        </w:rPr>
        <w:t>Hallgatózás. A garázs hirtelen megtelt a tűz fényével. Valaki kinyitotta a bejáratot. Kihasználtam a pillanatot, hogy újabb ötven métert fussak, majd megint lezöttyentem a földre.</w:t>
      </w:r>
    </w:p>
    <w:p>
      <w:pPr>
        <w:pStyle w:val="Normal"/>
        <w:ind w:firstLine="283"/>
        <w:jc w:val="both"/>
        <w:rPr/>
      </w:pPr>
      <w:r>
        <w:rPr>
          <w:rFonts w:cs="Times New Roman" w:ascii="Times New Roman" w:hAnsi="Times New Roman"/>
          <w:color w:val="000000"/>
        </w:rPr>
        <w:t>A garázs ablakában feltűnt valakinek a feje a tűz hátterében. Egy perc múlva még egy fej jelent meg, majd egy harmadik. Mindnyájan kifelé, felém néztek, így feketében majdnem biztos, hogy teljesen láthatatlan voltam. De a kocsi riasztója szólt, és Corbeil valahol itt vadászik rám a sötétben.</w:t>
      </w:r>
    </w:p>
    <w:p>
      <w:pPr>
        <w:pStyle w:val="Normal"/>
        <w:ind w:firstLine="283"/>
        <w:jc w:val="both"/>
        <w:rPr/>
      </w:pPr>
      <w:r>
        <w:rPr>
          <w:rFonts w:cs="Times New Roman" w:ascii="Times New Roman" w:hAnsi="Times New Roman"/>
          <w:color w:val="000000"/>
        </w:rPr>
        <w:t>Körülnéztem a domboldalon, de nem láttam semmit. Egy percre elgondolkodtam. Corbeil köztem és a kocsim között helyezkedik el. Lehet, hogy el tudok csúszni mellette – valószínűleg ez lenne a legegyszerűbb útvonal – , de ha inkább dél felé megyek és átkelek az országúton, akkor egy nagyobb hurokkal könnyebben és biztonságosabban a háta mögé kerülhetek.</w:t>
      </w:r>
    </w:p>
    <w:p>
      <w:pPr>
        <w:pStyle w:val="Normal"/>
        <w:ind w:firstLine="283"/>
        <w:jc w:val="both"/>
        <w:rPr>
          <w:rFonts w:ascii="Times New Roman" w:hAnsi="Times New Roman" w:cs="Times New Roman"/>
          <w:color w:val="000000"/>
        </w:rPr>
      </w:pPr>
      <w:r>
        <w:rPr>
          <w:rFonts w:cs="Times New Roman" w:ascii="Times New Roman" w:hAnsi="Times New Roman"/>
          <w:color w:val="000000"/>
        </w:rPr>
        <w:t>Csak meglátnám végre…</w:t>
      </w:r>
    </w:p>
    <w:p>
      <w:pPr>
        <w:pStyle w:val="Normal"/>
        <w:ind w:firstLine="283"/>
        <w:jc w:val="both"/>
        <w:rPr/>
      </w:pPr>
      <w:r>
        <w:rPr>
          <w:rFonts w:cs="Times New Roman" w:ascii="Times New Roman" w:hAnsi="Times New Roman"/>
          <w:color w:val="000000"/>
        </w:rPr>
        <w:t>De előbb vagy utóbb a tűzoltókkal a helyszínre érkezett zsaruknak is le fog esni, hogy aki betört a garázsba, az valószínűleg itt van valahol valamelyik legelőn. Ha elkezdik zseblámpákkal csoportokban bejárni a legelőket, akkor végem.</w:t>
      </w:r>
    </w:p>
    <w:p>
      <w:pPr>
        <w:pStyle w:val="Normal"/>
        <w:ind w:firstLine="283"/>
        <w:jc w:val="both"/>
        <w:rPr/>
      </w:pPr>
      <w:r>
        <w:rPr>
          <w:rFonts w:cs="Times New Roman" w:ascii="Times New Roman" w:hAnsi="Times New Roman"/>
          <w:color w:val="000000"/>
        </w:rPr>
        <w:t>Elindultam a műút felé, lassan, gyakran megállva nézelődni. Az úttal párhuzamos kerítésnél is megálltam, és pásztáztam az éjjellátóval. És akkor megláttam. Egyenesen felém kocogott, melle előtt tartott fegyverrel. Megállt és felém nézett. Gyors lövéshez túl messze voltam, ezért leguggoltam az egyik kerítésoszlop tövébe, átdobtam a táskát, majd magam is átugrottam, bele az árokba.</w:t>
      </w:r>
    </w:p>
    <w:p>
      <w:pPr>
        <w:pStyle w:val="Normal"/>
        <w:ind w:firstLine="283"/>
        <w:jc w:val="both"/>
        <w:rPr/>
      </w:pPr>
      <w:r>
        <w:rPr>
          <w:rFonts w:cs="Times New Roman" w:ascii="Times New Roman" w:hAnsi="Times New Roman"/>
          <w:color w:val="000000"/>
        </w:rPr>
        <w:t>Az árokban megkerestem a táskát – egy pillanatra pánikba estem, mert nem pontosan ott volt, ahol gondoltam –, megfordultam és felnéztem a domboldalra. Olyan gyorsan futott felém, ahogy csak tudott.</w:t>
      </w:r>
    </w:p>
    <w:p>
      <w:pPr>
        <w:pStyle w:val="Normal"/>
        <w:ind w:firstLine="283"/>
        <w:jc w:val="both"/>
        <w:rPr>
          <w:rFonts w:ascii="Times New Roman" w:hAnsi="Times New Roman" w:cs="Times New Roman"/>
          <w:color w:val="000000"/>
        </w:rPr>
      </w:pPr>
      <w:r>
        <w:rPr>
          <w:rFonts w:cs="Times New Roman" w:ascii="Times New Roman" w:hAnsi="Times New Roman"/>
          <w:color w:val="000000"/>
        </w:rPr>
        <w:t>Bal felé indultam, öt másodpercig keményen sprintelve, majd megálltam, körülnéztem, láttam, hogy még mindig jön. Visszaugrottam a kerítésen belülre, majd újra az arcom elé tettem az éjjellátót és néztem. Corbeil a kerítéshez ért, megállt és figyelt. Várt. Tudta, hogy a túloldalon vagyok. Amikor tizenöt másodperc múlva sem látott meg, felállt és átmászott a kerítésen, majd letérdelt és végignézett az árkon. Aztán balra indult, ahogy én is. Alig öt méterre ment el mellettem.</w:t>
      </w:r>
    </w:p>
    <w:p>
      <w:pPr>
        <w:pStyle w:val="Normal"/>
        <w:ind w:firstLine="283"/>
        <w:jc w:val="both"/>
        <w:rPr>
          <w:rFonts w:ascii="Times New Roman" w:hAnsi="Times New Roman" w:cs="Times New Roman"/>
          <w:color w:val="000000"/>
        </w:rPr>
      </w:pPr>
      <w:r>
        <w:rPr>
          <w:rFonts w:cs="Times New Roman" w:ascii="Times New Roman" w:hAnsi="Times New Roman"/>
          <w:color w:val="000000"/>
        </w:rPr>
        <w:t>Lassan mozgott, de nem olyan lassan, ahogy kellett volna. Harminc méterrel lejjebb váratlanul átszaladt a betonúton a túloldali árokba. Lassan elkezdtem távolodni tőle, kezemben a táskával, és közben próbáltam az ő mozgását is nyomon követni. Amikor ő elég messze került az út mellett, és én elég magasra jutottam a domboldalban, egy bokorcsoport takarásában elkezdtem felfelé kocogni az emelkedőn. Felfelé futni abban a sűrű növényzetben nem volt könnyű.</w:t>
      </w:r>
    </w:p>
    <w:p>
      <w:pPr>
        <w:pStyle w:val="Normal"/>
        <w:ind w:firstLine="283"/>
        <w:jc w:val="both"/>
        <w:rPr>
          <w:rFonts w:ascii="Times New Roman" w:hAnsi="Times New Roman" w:cs="Times New Roman"/>
          <w:color w:val="000000"/>
        </w:rPr>
      </w:pPr>
      <w:r>
        <w:rPr>
          <w:rFonts w:cs="Times New Roman" w:ascii="Times New Roman" w:hAnsi="Times New Roman"/>
          <w:color w:val="000000"/>
        </w:rPr>
        <w:t>Úgy értem el a gerincet, hogy szinte észre sem vettem, és térdre estem. Ha valaki éjjellátóval felém nézne, biztosan meglátta volna az ég elé rajzolódó körvonalaimat. De most már olyan messze jártam tőle…</w:t>
      </w:r>
    </w:p>
    <w:p>
      <w:pPr>
        <w:pStyle w:val="Normal"/>
        <w:ind w:firstLine="283"/>
        <w:jc w:val="both"/>
        <w:rPr/>
      </w:pPr>
      <w:r>
        <w:rPr>
          <w:rFonts w:cs="Times New Roman" w:ascii="Times New Roman" w:hAnsi="Times New Roman"/>
          <w:color w:val="000000"/>
        </w:rPr>
        <w:t>Megálltam és visszanéztem: a tűz már kezdett leégni, de azért a ház még elég hevesen lángolt. Most már vagy negyven-ötven ember nyüzsgött a környéken, tűzoltók, rendőrök és valószínűleg a szomszédok. Egy-két percig csak ültem és megpróbáltam kifújni magam, majd elindultam a kocsim felé. Lassan, óvatosan haladtam.</w:t>
      </w:r>
    </w:p>
    <w:p>
      <w:pPr>
        <w:pStyle w:val="Normal"/>
        <w:ind w:firstLine="283"/>
        <w:jc w:val="both"/>
        <w:rPr>
          <w:rFonts w:ascii="Times New Roman" w:hAnsi="Times New Roman" w:cs="Times New Roman"/>
          <w:color w:val="000000"/>
        </w:rPr>
      </w:pPr>
      <w:r>
        <w:rPr>
          <w:rFonts w:cs="Times New Roman" w:ascii="Times New Roman" w:hAnsi="Times New Roman"/>
          <w:color w:val="000000"/>
        </w:rPr>
        <w:t>Átugrottam a keleti kerítést, majd elindultam az északi út irányába. Amikor kiértem a földútra, már kocogva haladhattam az autóm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t>Az újabb kerítésnél átdobtam a táskát, majd balra léptem, letérdeltem és felnéztem a dombra. Észrevettem egy kis villanást úgy száz méternyire, majd a kerítésoszlop megrázkódott, és egy töredékmásodperccel később meghallottam a lövést.</w:t>
      </w:r>
    </w:p>
    <w:p>
      <w:pPr>
        <w:pStyle w:val="Normal"/>
        <w:ind w:firstLine="283"/>
        <w:jc w:val="both"/>
        <w:rPr>
          <w:rFonts w:ascii="Times New Roman" w:hAnsi="Times New Roman" w:cs="Times New Roman"/>
          <w:color w:val="000000"/>
        </w:rPr>
      </w:pPr>
      <w:r>
        <w:rPr>
          <w:rFonts w:cs="Times New Roman" w:ascii="Times New Roman" w:hAnsi="Times New Roman"/>
          <w:color w:val="000000"/>
        </w:rPr>
        <w:t>Elugrottam, és begurultam egy kis mélyedésbe, ahol megmerevedtem. Itt volt valahol és meglátott, de nem tudta, hogy pontosan hol vagyok. Valószínűleg nem tud egyszerre lőni és használni az éjjellátót.</w:t>
      </w:r>
    </w:p>
    <w:p>
      <w:pPr>
        <w:pStyle w:val="Normal"/>
        <w:ind w:firstLine="283"/>
        <w:jc w:val="both"/>
        <w:rPr>
          <w:rFonts w:ascii="Times New Roman" w:hAnsi="Times New Roman" w:cs="Times New Roman"/>
          <w:color w:val="000000"/>
        </w:rPr>
      </w:pPr>
      <w:r>
        <w:rPr>
          <w:rFonts w:cs="Times New Roman" w:ascii="Times New Roman" w:hAnsi="Times New Roman"/>
          <w:color w:val="000000"/>
        </w:rPr>
        <w:t>Sorozatot nem lőhet, gondoltam. Egy-két egyes lövést még elengedhet, de a géppisztolyropogás biztos, hogy az összes rendőrt idecsődítené.</w:t>
      </w:r>
    </w:p>
    <w:p>
      <w:pPr>
        <w:pStyle w:val="Normal"/>
        <w:ind w:firstLine="283"/>
        <w:jc w:val="both"/>
        <w:rPr/>
      </w:pPr>
      <w:r>
        <w:rPr>
          <w:rFonts w:cs="Times New Roman" w:ascii="Times New Roman" w:hAnsi="Times New Roman"/>
          <w:color w:val="000000"/>
        </w:rPr>
        <w:t>Ha tudnák, hogy honnan jönnek a lövések. Volt néhány domb köztünk és a ház között. A tűz és a rohangálás zajában egy-egy lövés nem is annyira feltűnő.</w:t>
      </w:r>
    </w:p>
    <w:p>
      <w:pPr>
        <w:pStyle w:val="Normal"/>
        <w:ind w:firstLine="283"/>
        <w:jc w:val="both"/>
        <w:rPr>
          <w:rFonts w:ascii="Times New Roman" w:hAnsi="Times New Roman" w:cs="Times New Roman"/>
          <w:color w:val="000000"/>
        </w:rPr>
      </w:pPr>
      <w:r>
        <w:rPr>
          <w:rFonts w:cs="Times New Roman" w:ascii="Times New Roman" w:hAnsi="Times New Roman"/>
          <w:color w:val="000000"/>
        </w:rPr>
        <w:t>Amikor az első lövés nem ismétlődött, lassan, centiről centire kiemeltem a fejem, hogy körbenézzek. Corbeil ötven méterre állt a sötétben, és az éjjellátójával engem keresett. Aztán elvette az arca elől a készüléket és közelebb jött, én pedig egy kicsit odébb óvakodtam bal felé. Amikor Corbeil újra megállt, hogy körbenézzen, lebuktam, de továbbra is szemmel tartottam.</w:t>
      </w:r>
    </w:p>
    <w:p>
      <w:pPr>
        <w:pStyle w:val="Normal"/>
        <w:ind w:firstLine="283"/>
        <w:jc w:val="both"/>
        <w:rPr/>
      </w:pPr>
      <w:r>
        <w:rPr>
          <w:rFonts w:cs="Times New Roman" w:ascii="Times New Roman" w:hAnsi="Times New Roman"/>
          <w:color w:val="000000"/>
        </w:rPr>
        <w:t>Egy percig pásztázott, majd továbbindult úgy, amiről ő valószínűleg azt gondolta, hogy halk lopakodás. Amikor húsz méterre járt tőlem, újra megállt, az arca elé húzta az éjjellátót. Felnyúltam, megmarkoltam a kerítést, és amikor Corbeil tőlem jobbra, a meglőtt kerítésoszlop irányába nézett, jó erősen megránt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Levette az éjjellátót, és felemelte az automatát. Aztán halkan megszóla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a feladod magad, csak beviszlek. Nem kell meghalnod.</w:t>
      </w:r>
    </w:p>
    <w:p>
      <w:pPr>
        <w:pStyle w:val="Normal"/>
        <w:ind w:firstLine="283"/>
        <w:jc w:val="both"/>
        <w:rPr/>
      </w:pPr>
      <w:r>
        <w:rPr>
          <w:rFonts w:cs="Times New Roman" w:ascii="Times New Roman" w:hAnsi="Times New Roman"/>
          <w:color w:val="000000"/>
        </w:rPr>
        <w:t>Persze, jól van. Egy szót sem szóltam, lapultam. – Látok a sötétben – mondta. – Fényesek a csillagok. Pont téged nézlek. Persze, jól van…</w:t>
      </w:r>
    </w:p>
    <w:p>
      <w:pPr>
        <w:pStyle w:val="Normal"/>
        <w:ind w:firstLine="283"/>
        <w:jc w:val="both"/>
        <w:rPr>
          <w:rFonts w:ascii="Times New Roman" w:hAnsi="Times New Roman" w:cs="Times New Roman"/>
          <w:color w:val="000000"/>
        </w:rPr>
      </w:pPr>
      <w:r>
        <w:rPr>
          <w:rFonts w:cs="Times New Roman" w:ascii="Times New Roman" w:hAnsi="Times New Roman"/>
          <w:color w:val="000000"/>
        </w:rPr>
        <w:t>Előre mozdult, még mindig pásztázott. Én a kerítéshez lapultam, nem nagyon mozdulhattam. Az egyik kezében az éjjellátót tartotta, a másikban a fegyvert. Az automata fegyvernek pisztoly-markolata volt, mint egy AK-nak. A csöve végigvándorolt a kerítés mentén, majd vissza, és aztán felém.</w:t>
      </w:r>
    </w:p>
    <w:p>
      <w:pPr>
        <w:pStyle w:val="Normal"/>
        <w:ind w:firstLine="283"/>
        <w:jc w:val="both"/>
        <w:rPr>
          <w:rFonts w:ascii="Times New Roman" w:hAnsi="Times New Roman" w:cs="Times New Roman"/>
          <w:color w:val="000000"/>
        </w:rPr>
      </w:pPr>
      <w:r>
        <w:rPr>
          <w:rFonts w:cs="Times New Roman" w:ascii="Times New Roman" w:hAnsi="Times New Roman"/>
          <w:color w:val="000000"/>
        </w:rPr>
        <w:t>Vajon látott? A fegyver torkolata elment előttem, majd visszalendült. Összerezzen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Látlak – szólt magabiztosan. – Emeld fel a kezed! Ha nem, le kell lőjelek. Ennél közelebb nem mehetek, mert lelősz a pisztolyoddal. Gyerünk, ember! Nem akarlak bántani.</w:t>
      </w:r>
    </w:p>
    <w:p>
      <w:pPr>
        <w:pStyle w:val="Normal"/>
        <w:ind w:firstLine="283"/>
        <w:jc w:val="both"/>
        <w:rPr>
          <w:rFonts w:ascii="Times New Roman" w:hAnsi="Times New Roman" w:cs="Times New Roman"/>
          <w:color w:val="000000"/>
        </w:rPr>
      </w:pPr>
      <w:r>
        <w:rPr>
          <w:rFonts w:cs="Times New Roman" w:ascii="Times New Roman" w:hAnsi="Times New Roman"/>
          <w:color w:val="000000"/>
        </w:rPr>
        <w:t>Ezek szerint látott. Nem tudom, hogyan láthatott meg, talán megmozdítottam a lábam, vagy valamimről visszaverődött a csillagfény, mindenesetre ledobta az éjjellátó készülékét, és a torkolat egyenesen a fejemre szegeződött.</w:t>
      </w:r>
    </w:p>
    <w:p>
      <w:pPr>
        <w:pStyle w:val="Normal"/>
        <w:ind w:firstLine="283"/>
        <w:jc w:val="both"/>
        <w:rPr>
          <w:rFonts w:ascii="Times New Roman" w:hAnsi="Times New Roman" w:cs="Times New Roman"/>
          <w:color w:val="000000"/>
        </w:rPr>
      </w:pPr>
      <w:r>
        <w:rPr>
          <w:rFonts w:cs="Times New Roman" w:ascii="Times New Roman" w:hAnsi="Times New Roman"/>
          <w:color w:val="000000"/>
        </w:rPr>
        <w:t>Nem akartam lelőni. Hat méterre volt tőlem, és én elgurultam az előző helyemről, a pisztolyomat nagyjából arra a sötét foltra tartva, ahol Corbeilt sejtettem. Az automata felugatott, a torkolattűzben megláttam, céloztam és… Klikk.</w:t>
      </w:r>
    </w:p>
    <w:p>
      <w:pPr>
        <w:pStyle w:val="Normal"/>
        <w:ind w:firstLine="283"/>
        <w:jc w:val="both"/>
        <w:rPr>
          <w:rFonts w:ascii="Times New Roman" w:hAnsi="Times New Roman" w:cs="Times New Roman"/>
          <w:color w:val="000000"/>
        </w:rPr>
      </w:pPr>
      <w:r>
        <w:rPr>
          <w:rFonts w:cs="Times New Roman" w:ascii="Times New Roman" w:hAnsi="Times New Roman"/>
          <w:color w:val="000000"/>
        </w:rPr>
        <w:t>A klikk nem hallatszott, de tudtam, hogy semmi sem történt. Mos már csak mint egyetlen filmkockát láttam Corbeilt, aki a szememmel együtt mozdult. Odaszegeztem a pisztolyt, ahol gondoltam, hogy lehet, és újra meghúztam a ravaszt. Ezúttal nagyot lökött a kezemen a fegyver. Hallottam egy mordulást, láttam is őt a torkolattűz fényében, láttam a felém szegezett automata fegyvert, újra lőttem és ugr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És ennyi volt. Nem volt több töltényem.</w:t>
      </w:r>
    </w:p>
    <w:p>
      <w:pPr>
        <w:pStyle w:val="Normal"/>
        <w:ind w:firstLine="283"/>
        <w:jc w:val="both"/>
        <w:rPr>
          <w:rFonts w:ascii="Times New Roman" w:hAnsi="Times New Roman" w:cs="Times New Roman"/>
          <w:color w:val="000000"/>
        </w:rPr>
      </w:pPr>
      <w:r>
        <w:rPr>
          <w:rFonts w:cs="Times New Roman" w:ascii="Times New Roman" w:hAnsi="Times New Roman"/>
          <w:color w:val="000000"/>
        </w:rPr>
        <w:t>Nem is volt rá szükség. A következő hang Corbeil felől valami gyors rángatózás volt, amit egy örökké tartó nyögés követett, majd kiszállt a lélek a testéből.</w:t>
      </w:r>
      <w:r>
        <w:br w:type="page"/>
      </w:r>
    </w:p>
    <w:p>
      <w:pPr>
        <w:pStyle w:val="Fejezet"/>
        <w:rPr/>
      </w:pPr>
      <w:r>
        <w:rPr/>
        <w:t>- 28 -</w:t>
      </w:r>
    </w:p>
    <w:p>
      <w:pPr>
        <w:pStyle w:val="Normal"/>
        <w:ind w:firstLine="283"/>
        <w:jc w:val="both"/>
        <w:rPr/>
      </w:pPr>
      <w:r>
        <w:rPr>
          <w:rFonts w:cs="Times New Roman" w:ascii="Times New Roman" w:hAnsi="Times New Roman"/>
          <w:color w:val="000000"/>
        </w:rPr>
        <w:t>Memphis elég gyík hely novemberben. Állandóan felhős az ég, és hideg van, de olyan igazi hideg helyett, amit még akár élvezni is lehet, Memphisben az az angol típusú, csontig hatoló nedves hideg. Hó helyett jeges dara hull. Ebben az időjárásban az ember csak</w:t>
      </w:r>
      <w:r>
        <w:rPr>
          <w:rStyle w:val="Appleconvertedspace"/>
          <w:rFonts w:cs="Times New Roman" w:ascii="Times New Roman" w:hAnsi="Times New Roman"/>
          <w:color w:val="000000"/>
        </w:rPr>
        <w:t xml:space="preserve"> </w:t>
      </w:r>
      <w:r>
        <w:rPr>
          <w:rFonts w:cs="Times New Roman" w:ascii="Times New Roman" w:hAnsi="Times New Roman"/>
          <w:bCs/>
          <w:color w:val="000000"/>
        </w:rPr>
        <w:t>téblábol</w:t>
      </w:r>
      <w:r>
        <w:rPr/>
        <w:t xml:space="preserve"> </w:t>
      </w:r>
      <w:r>
        <w:rPr>
          <w:rFonts w:cs="Times New Roman" w:ascii="Times New Roman" w:hAnsi="Times New Roman"/>
          <w:color w:val="000000"/>
        </w:rPr>
        <w:t>zsebre dugott kézzel, és úgy érzi magát, mint akit nyakonpisált egy hatalmas spániel.</w:t>
      </w:r>
    </w:p>
    <w:p>
      <w:pPr>
        <w:pStyle w:val="Normal"/>
        <w:ind w:firstLine="283"/>
        <w:jc w:val="both"/>
        <w:rPr/>
      </w:pPr>
      <w:r>
        <w:rPr>
          <w:rFonts w:cs="Times New Roman" w:ascii="Times New Roman" w:hAnsi="Times New Roman"/>
          <w:color w:val="000000"/>
        </w:rPr>
        <w:t>Hatan három különböző motelben laktunk a város különböző pontjain. A nap nagy részét átaludtuk, az éjszaka javát végigdolgoztuk. Bobby konferenciavonalon figyelte a munkát, és november utolsó három hetében, a Hálaadás-napi szünetet kivéve – amikor két arcnak haza kellett mennie – összeraktuk a szoftvercsomagot.</w:t>
      </w:r>
    </w:p>
    <w:p>
      <w:pPr>
        <w:pStyle w:val="Normal"/>
        <w:ind w:firstLine="283"/>
        <w:jc w:val="both"/>
        <w:rPr/>
      </w:pPr>
      <w:r>
        <w:rPr>
          <w:rFonts w:cs="Times New Roman" w:ascii="Times New Roman" w:hAnsi="Times New Roman"/>
          <w:color w:val="000000"/>
        </w:rPr>
        <w:t>Azt is kidolgoztuk, hogy hogyan fogjuk felhasználni amit írtunk. Ez sok szempontból nehezebb volt. A srácok közül hárman meg akarták írni a szoftvert és aztán át akarták adni az NH-nak, hogy lássák mit meg lehet csinálni. Mi, a többiek végig akartuk vinni a tervet. Bobby és én voltunk a legkeményebb állásponton: nekünk már volt tapasztalatunk ezekkel a kormányzati seggfejekke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nem nyomjuk a fejüket le a sárba, akkor ők nyomnak bele minket – mondta Bobby. – Ahogy most is csinálják.</w:t>
      </w:r>
    </w:p>
    <w:p>
      <w:pPr>
        <w:pStyle w:val="Normal"/>
        <w:ind w:firstLine="283"/>
        <w:jc w:val="both"/>
        <w:rPr/>
      </w:pPr>
      <w:r>
        <w:rPr>
          <w:rFonts w:cs="Times New Roman" w:ascii="Times New Roman" w:hAnsi="Times New Roman"/>
          <w:color w:val="000000"/>
        </w:rPr>
        <w:t>Így is volt. A hackervilágban a terror uralkodott, az FBI ajtókat rugdosott be, felszerelést kobzott el. A bizonyítékokra többé nem volt szükség. Egy szint fölött minden független számítógépes szakember célpontnak számított. Ugyanaz volt a politika, mint amit a kormány a fegyvertulajdonosok ellen alkalmazott, amivel mellesleg egyet is értek.</w:t>
      </w:r>
    </w:p>
    <w:p>
      <w:pPr>
        <w:pStyle w:val="Normal"/>
        <w:ind w:firstLine="283"/>
        <w:jc w:val="both"/>
        <w:rPr/>
      </w:pPr>
      <w:r>
        <w:rPr>
          <w:rFonts w:cs="Times New Roman" w:ascii="Times New Roman" w:hAnsi="Times New Roman"/>
          <w:color w:val="000000"/>
        </w:rPr>
        <w:t>Így szólt a szöveg: senkinek nincs igazán szüksége ezekre a nagy gépekre, hacsak nem tervez velük valami rosszat. Persze a tőzsdecápáknak, a könyvelőknek, és a Microsoft meg a Sun öltönyöseinek indokolt egy ilyen gép, de egy egyszerű wyomingi gyereknek? Az elégedjen csak meg a Gameboy-jal. A nagy teljesítményű számítógépek egyértelmű bizonyítékai annak, hogy a tulajdonosuk valami rosszat, és amerika-elleneset tervez.</w:t>
      </w:r>
    </w:p>
    <w:p>
      <w:pPr>
        <w:pStyle w:val="Normal"/>
        <w:ind w:firstLine="283"/>
        <w:jc w:val="both"/>
        <w:rPr/>
      </w:pPr>
      <w:r>
        <w:rPr>
          <w:rFonts w:cs="Times New Roman" w:ascii="Times New Roman" w:hAnsi="Times New Roman"/>
          <w:color w:val="000000"/>
        </w:rPr>
        <w:t>Csak idő kérdése, és az Anyák a Hackerek Ellen békés demonstrációt szervez Washingtonban a Kapitólium előtt, hogy biztosan ne használjunk semmilyen szoftvert amikor nem részegen vezetünk, dohányzunk, koleszterindús kaját eszünk, beszívunk, lövöldözünk, és óvszer nélkül dugunk.</w:t>
      </w:r>
    </w:p>
    <w:p>
      <w:pPr>
        <w:pStyle w:val="Normal"/>
        <w:ind w:firstLine="283"/>
        <w:jc w:val="both"/>
        <w:rPr/>
      </w:pPr>
      <w:r>
        <w:rPr>
          <w:rFonts w:cs="Times New Roman" w:ascii="Times New Roman" w:hAnsi="Times New Roman"/>
          <w:color w:val="000000"/>
        </w:rPr>
        <w:t>A másik öt memphisi csávó közül Dick Enroyt ismertem Michiganből és Larry Cole-t Raleighból, Észak-Karolinából, de a másik, háromról is hallottam már. Bobby azt mondta, hogy mind jó arcok, Enroy és Cole azok is voltak, így a másik háromra is elfogadtam Bobby véleményét. Senki sem tett fel kérdéseket a többiek másik életéről, de mindenki rohadt jól programozott. A Chick nevű srác az ohiói Colombusból, úgy megírta a ráeső részt, hogy a programozás eleganciája, és nagyszerűsége láttán szégyelltem a saját munkáma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Úgy esett, hogy Corbeil táskájában főként pénzügyi papírok voltak. A világ minden táján volt eldugva pénze. Egyetlen nem pénzügyi dokumentum egy egyszerű, 3M-es, 1,4 megás floppy volt, ami egy foszforeszkáló ZIP tartóban lapult. A lemezen megtaláltuk az OMS kód magyarázatát. Az OMS tényleg a Szindbád történetről kapta a nevét. Az OMS kód egy olyan kis kód, ami egy igen bonyolult kódoló készülékben ül, a műholdakat vezérlő hivatalban.</w:t>
      </w:r>
    </w:p>
    <w:p>
      <w:pPr>
        <w:pStyle w:val="Normal"/>
        <w:ind w:firstLine="283"/>
        <w:jc w:val="both"/>
        <w:rPr/>
      </w:pPr>
      <w:r>
        <w:rPr>
          <w:rFonts w:cs="Times New Roman" w:ascii="Times New Roman" w:hAnsi="Times New Roman"/>
          <w:color w:val="000000"/>
        </w:rPr>
        <w:t>A kód úgy ült rá a műholdvezérlésre, ahogy a vénember Szindbád hátára a mesében. Bármikor, ha szüksége volt rá, Corbeil beléphetett a műhold vezérlésbe, rendelhetett képeket, leküldethette a saját vevőállomására, majd a nyomát is eltüntethette annak, hogy ott járt. Még a műhold belső adatállományából is el tudta tüntetni a behatolás nyomait.</w:t>
      </w:r>
    </w:p>
    <w:p>
      <w:pPr>
        <w:pStyle w:val="Normal"/>
        <w:ind w:firstLine="283"/>
        <w:jc w:val="both"/>
        <w:rPr>
          <w:rFonts w:ascii="Times New Roman" w:hAnsi="Times New Roman" w:cs="Times New Roman"/>
          <w:color w:val="000000"/>
        </w:rPr>
      </w:pPr>
      <w:r>
        <w:rPr>
          <w:rFonts w:cs="Times New Roman" w:ascii="Times New Roman" w:hAnsi="Times New Roman"/>
          <w:color w:val="000000"/>
        </w:rPr>
        <w:t>A mi szemszögünkből az volt a probléma, hogy ha a Nemzeti Megfigyelési Hivatal rájön az OMS kód létére, akkor le tudja blokkolni. Az a hivatal kontrollálja a műholdakat, és fel tud küldeni olyan szoftverüzenetet, amely kiiktatja az OMS-t a rendszerből…</w:t>
      </w:r>
    </w:p>
    <w:p>
      <w:pPr>
        <w:pStyle w:val="Normal"/>
        <w:ind w:firstLine="283"/>
        <w:jc w:val="both"/>
        <w:rPr>
          <w:rFonts w:ascii="Times New Roman" w:hAnsi="Times New Roman" w:cs="Times New Roman"/>
          <w:color w:val="000000"/>
        </w:rPr>
      </w:pPr>
      <w:r>
        <w:rPr>
          <w:rFonts w:cs="Times New Roman" w:ascii="Times New Roman" w:hAnsi="Times New Roman"/>
          <w:color w:val="000000"/>
        </w:rPr>
        <w:t>A kód, amit mi írtunk, ezt akadályozza majd meg. Ez a kód a mi kezünkbe adja a műholdak irányítását…</w:t>
      </w:r>
    </w:p>
    <w:p>
      <w:pPr>
        <w:pStyle w:val="Normal"/>
        <w:ind w:firstLine="283"/>
        <w:jc w:val="both"/>
        <w:rPr/>
      </w:pPr>
      <w:r>
        <w:rPr>
          <w:rFonts w:cs="Times New Roman" w:ascii="Times New Roman" w:hAnsi="Times New Roman"/>
          <w:color w:val="000000"/>
        </w:rPr>
        <w:t>Mikor arról vitatkoztunk, hogy vajon oda kellene-e adni a művet az NH-nak, vagy egyszerűen átvenni az irányítást a műholdak felett, az egy arc, akit nem ismertem, de Loomisként mutatkozott be, azt mondta, hogy így mi leszünk a tenger vénember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indbád nem tudta leszedni a hátáról a vénembert. A vénember nem jöhet le Szindbád hátáról, mert akkor meghal. Ha valamelyik hivatal hátára ülünk, akkor már soha többet nem szállhatunk le, mert különben levadásznak minket, mint a nyulakat. És ha azt mondják, hogy bassza meg, és telepítenek egy teljesen új rendszert, akkor is cseszhetjü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De ott van az időtényező – szólt közbe Bobby, a számítógép hangszóróján keresztül. – Ha három, négy, öt évig távol tudjuk tartani a kormányt, akkor már semmit sem tehetnek ellenünk. Azok az emberek egyre kevésbé tartják uralmuk alatt a világot. Öt éven belül le lehet őket szarni.</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égis…</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És van még valami. Mindenkinek megmondjuk, hogy az egész Bobby, a híres telefonos varázsló húzása volt. Nekem még nagyjából öt évem van hátra. Jövő ilyenkorra hangszintetizátorra szorulok. Ha én vagyok a célpont, és mondjuk három év múlva elfognak, hát nem sokat markolnak v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asszus – szóltam. – Ez elég durván hangzi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élet egy nagy szívás, aztán vége – felelt Bobby.</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December harmadikán vettük át az irányítást.</w:t>
      </w:r>
    </w:p>
    <w:p>
      <w:pPr>
        <w:pStyle w:val="Normal"/>
        <w:ind w:firstLine="283"/>
        <w:jc w:val="both"/>
        <w:rPr/>
      </w:pPr>
      <w:r>
        <w:rPr>
          <w:rFonts w:cs="Times New Roman" w:ascii="Times New Roman" w:hAnsi="Times New Roman"/>
          <w:color w:val="000000"/>
        </w:rPr>
        <w:t>Bobby négyórás adásban küldte el a változtatásokat egy olyan antennával, amit normális esetben műholdas telefonálásra használnak. A működési elve nagy vonalakban valami ilyesmi: a NMH irányítását úgy állítottuk át, hogy vezérelhessük a rendszert. Az NMH-hoz elküldtük az OMS vezérlést, meg a kiegészítéseket – ami nem sokáig marad titokban, de nem is volt rá szükség.</w:t>
      </w:r>
    </w:p>
    <w:p>
      <w:pPr>
        <w:pStyle w:val="Normal"/>
        <w:ind w:firstLine="283"/>
        <w:jc w:val="both"/>
        <w:rPr/>
      </w:pPr>
      <w:r>
        <w:rPr>
          <w:rFonts w:cs="Times New Roman" w:ascii="Times New Roman" w:hAnsi="Times New Roman"/>
          <w:color w:val="000000"/>
        </w:rPr>
        <w:t>Ha nem mondanánk le nekik, valószínű eltartana egy ideig, amíg rájönnének, hogy mi a hézag. A kódolt parancsoknak továbbra is engedelmeskednek a műholdak, leküldik a fényképeket. Csak akkor vették volna észre, hogy bármi változás történt, ha megnéznék, hogy mennyit változott a műholdak tárolt memóriája. De az ilyen változásokat a legritkább esetben szokták észrevenni.</w:t>
      </w:r>
    </w:p>
    <w:p>
      <w:pPr>
        <w:pStyle w:val="Normal"/>
        <w:ind w:firstLine="283"/>
        <w:jc w:val="both"/>
        <w:rPr>
          <w:rFonts w:ascii="Times New Roman" w:hAnsi="Times New Roman" w:cs="Times New Roman"/>
          <w:color w:val="000000"/>
        </w:rPr>
      </w:pPr>
      <w:r>
        <w:rPr>
          <w:rFonts w:cs="Times New Roman" w:ascii="Times New Roman" w:hAnsi="Times New Roman"/>
          <w:color w:val="000000"/>
        </w:rPr>
        <w:t>December harmadikán és negyedikén ellenőriztük a rendszert, és olyan módokat kerestünk, amivel meg lehetne törni a mi vezérlésünket. Csináltunk néhány kisebb felvételt, majd mindenki elment haza. Én Washington felé vettem az utam.</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Rosalind Welsh, az NH biztonsági vezetője reggel hat harminckor lépett ki a háza kapuján, és beszállt a metálkék Toyota Camryjába. Lejegyeztem a rendszámot. Bobby az előző nap szerezte meg a számot a nyilvántartóból, de biztosra akartam menni. Nem követhettem a nőt végig az NH épületéig, de pontos időzítés szerint felhívtam Bobbyt mobilon, és bejelentett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Átlépte a vonalat. Négy-öt perc és a parkolóba ér.</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Jó volt a rendszá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Persz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deges vagy?</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kkor még megvan a józan eszed. – Nevetett. – Így vagy úgy, de nagyon érdekes lesz.</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Másnap már Kelet-Ohióban jártam, hazafelé. Az I-80-on megálltam egy kamionparkolóban, elővettem a mobilt és felhívtam Rosalind Welshet az irodájában. A titkárnője vette fel. így szól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ll Clinton vagyok. Tizenöt másodpercet kap, hogy kapcsolja Welshet. Meglehet ez a főnöke életének legfontosabb hívása, ezért azt ajánlom, hogy igyekezz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elsh öt másodperc múlva beleszó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essé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zeretnék egy számot, ahova elküldhetnék egy fájl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ér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e vitatkozzon! Érdekelni fogják azok a fotók. Vagy ad egy számot, vagy letesze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dott egy számo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A kamionparkoló egyik fülkéjéből hívtam fel Bobbyt, megadtam neki a számot, majd visszaindultam kelet felé. Biztos voltam benne, hogy az NH megtalálta azt az állomást, amelyen át a hívásom kiment, és reméltem, hogy megtalálják a következőt is. Ebből pedig majd megállapítják, hogy kelet felé haladok…</w:t>
      </w:r>
    </w:p>
    <w:p>
      <w:pPr>
        <w:pStyle w:val="Normal"/>
        <w:ind w:firstLine="283"/>
        <w:jc w:val="both"/>
        <w:rPr>
          <w:rFonts w:ascii="Times New Roman" w:hAnsi="Times New Roman" w:cs="Times New Roman"/>
          <w:color w:val="000000"/>
        </w:rPr>
      </w:pPr>
      <w:r>
        <w:rPr>
          <w:rFonts w:cs="Times New Roman" w:ascii="Times New Roman" w:hAnsi="Times New Roman"/>
          <w:color w:val="000000"/>
        </w:rPr>
        <w:t>Húsz perccel később visszahív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ll Clinton – mondtam a titkárnőnek.</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gy perc…</w:t>
      </w:r>
    </w:p>
    <w:p>
      <w:pPr>
        <w:pStyle w:val="Normal"/>
        <w:ind w:firstLine="283"/>
        <w:jc w:val="both"/>
        <w:rPr>
          <w:rFonts w:ascii="Times New Roman" w:hAnsi="Times New Roman" w:cs="Times New Roman"/>
          <w:color w:val="000000"/>
        </w:rPr>
      </w:pPr>
      <w:r>
        <w:rPr>
          <w:rFonts w:cs="Times New Roman" w:ascii="Times New Roman" w:hAnsi="Times New Roman"/>
          <w:color w:val="000000"/>
        </w:rPr>
        <w:t>Welsh vette fel, de a vonal furcsa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it művelnek a telefonnal? – kérdezte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hányan szeretnék hallani a beszélgetést! – válaszolt. – Konferenciára állítottam.</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egnézte a képeke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gen.</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ejti, hogy miről van szó?</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Hát igen. A mi parkolónkról.</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Úgy bizony. Ha megnézi az autók elrendezését, az észak-nyugati sarokban az a maga kocsija, és ott száll ki belőle, akkor rájön, hogy a képek tegnap reggel készültek az egyik Keyhole műhold segítségével. Az AmMath ezzel foglalkozott. Írtak egy kód szekvenciát és ráültették a műhold kódoló programjára, ami lehetővé tette a számukra, hogy szabadon használják a műholdakat. Pénzért árulták a műholdas képeket szerte a közel- és távol-keleten amióta csak fent vannak a Keyhole-o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Ezt ki mondta magának? – Egy mély, mérges férfihang szólt bele.</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nki – válaszoltam. – De már össze van állítva az a csomag, ami vagy egy tucat képviselőhöz, a New York Times-hoz, az L. A. Timeshoz, a Dallas Morning News-hoz és még egy sor fontos médiumhoz eljuthat.</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ljuth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Ha nem szállnak le rólunk. Maguk mint egy csapat kibaszott fasiszta, megszállottan üldözik az ártatlan embereket egy Firewallnak elnevezett pletyka nyomán. A Firewallt az AmMath találta ki,</w:t>
      </w:r>
      <w:r>
        <w:rPr>
          <w:rStyle w:val="Appleconvertedspace"/>
          <w:rFonts w:cs="Times New Roman" w:ascii="Times New Roman" w:hAnsi="Times New Roman"/>
          <w:color w:val="000000"/>
        </w:rPr>
        <w:t xml:space="preserve"> </w:t>
      </w:r>
      <w:r>
        <w:rPr>
          <w:rFonts w:cs="Times New Roman" w:ascii="Times New Roman" w:hAnsi="Times New Roman"/>
          <w:bCs/>
          <w:color w:val="000000"/>
        </w:rPr>
        <w:t>az</w:t>
      </w:r>
      <w:r>
        <w:rPr>
          <w:rStyle w:val="Appleconvertedspace"/>
          <w:rFonts w:cs="Times New Roman" w:ascii="Times New Roman" w:hAnsi="Times New Roman"/>
          <w:b/>
          <w:bCs/>
          <w:color w:val="000000"/>
        </w:rPr>
        <w:t xml:space="preserve"> </w:t>
      </w:r>
      <w:r>
        <w:rPr>
          <w:rFonts w:cs="Times New Roman" w:ascii="Times New Roman" w:hAnsi="Times New Roman"/>
          <w:color w:val="000000"/>
        </w:rPr>
        <w:t>adóhivatalt meg néhány seggfej támadta meg Európából. Maguk is tudják, ahogy mi is, és a sajtó java is, de</w:t>
      </w:r>
      <w:r>
        <w:rPr>
          <w:rStyle w:val="Appleconvertedspace"/>
          <w:rFonts w:cs="Times New Roman" w:ascii="Times New Roman" w:hAnsi="Times New Roman"/>
          <w:color w:val="000000"/>
        </w:rPr>
        <w:t xml:space="preserve"> </w:t>
      </w:r>
      <w:r>
        <w:rPr>
          <w:rFonts w:cs="Times New Roman" w:ascii="Times New Roman" w:hAnsi="Times New Roman"/>
          <w:bCs/>
          <w:color w:val="000000"/>
        </w:rPr>
        <w:t xml:space="preserve">a </w:t>
      </w:r>
      <w:r>
        <w:rPr>
          <w:rFonts w:cs="Times New Roman" w:ascii="Times New Roman" w:hAnsi="Times New Roman"/>
          <w:color w:val="000000"/>
        </w:rPr>
        <w:t>nézettség miatt mégis együtt lovagolnak ezzel a hülyeséggel. Ha nem állítják le ezt a marhaságot,</w:t>
      </w:r>
      <w:r>
        <w:rPr>
          <w:rStyle w:val="Appleconvertedspace"/>
          <w:rFonts w:cs="Times New Roman" w:ascii="Times New Roman" w:hAnsi="Times New Roman"/>
          <w:color w:val="000000"/>
        </w:rPr>
        <w:t xml:space="preserve"> </w:t>
      </w:r>
      <w:r>
        <w:rPr>
          <w:rFonts w:cs="Times New Roman" w:ascii="Times New Roman" w:hAnsi="Times New Roman"/>
          <w:bCs/>
          <w:color w:val="000000"/>
        </w:rPr>
        <w:t xml:space="preserve">a </w:t>
      </w:r>
      <w:r>
        <w:rPr>
          <w:rFonts w:cs="Times New Roman" w:ascii="Times New Roman" w:hAnsi="Times New Roman"/>
          <w:color w:val="000000"/>
        </w:rPr>
        <w:t>sajtóanyag elmegy, és az NH-ból egy zsíros kis lenyomat marad az út szélén. Maguk közül néhányan még rács mögé is kerülhetne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Tudjuk, ki maga. Jelen pillanatban is nyomon követjük – válaszolt a férfihan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 lószart. Eddig alig néhány komoly embert kaptak el, és őket is csak azért, mert nem figyeltek oda. A többiek viszont keményen odacsapnak, ha nem szállnak le ról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z Államok kormányával beszél, seggfej!</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Én egy beijedt bürokratával beszélek. De ez az ijedtség semmi ahhoz képest, ami akkor éri, amikor elkezdünk műholdas képeket küldözgetni a sajtóna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uknak vége. Most már nem férhetnek hozzá a Keyhole-okhoz.</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ocsika, de ez nem így működik – mondtam. A Keyhole mostantól a miénk. A maguk hozzáférését teljes mértékben leblokkolja a szoftverünk. Építettünk egy tűzfalat a hozzáférésük köré. Kérdezze csak meg a technikusait, akik jelen pillanatban megpróbálnak bejutni… Fényképezhetnek, de csak ha mi megengedjük. Még át is programozhatják a műholdat, ha engedjük. De ha bedühödünk, megnyomunk egy gombot, és onnantól fogva kizárólag a királyi családok nudista strandjait, meg az elnök vakációját fogjuk fényképezni, és szétküldjük a képeket a bulvárlapoknak, persze kis Keyhole-logóval a sarkában.</w:t>
      </w:r>
    </w:p>
    <w:p>
      <w:pPr>
        <w:pStyle w:val="Normal"/>
        <w:ind w:firstLine="283"/>
        <w:jc w:val="both"/>
        <w:rPr>
          <w:rFonts w:ascii="Times New Roman" w:hAnsi="Times New Roman" w:cs="Times New Roman"/>
          <w:color w:val="000000"/>
        </w:rPr>
      </w:pPr>
      <w:r>
        <w:rPr>
          <w:rFonts w:cs="Times New Roman" w:ascii="Times New Roman" w:hAnsi="Times New Roman"/>
          <w:color w:val="000000"/>
        </w:rPr>
        <w:t>Hosszú csend. Aztán Rosalind Welsh szólalt me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Ezt ne tegyé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Magukon múlik – mondtam. – Azonnal megtudják, hogy mikor vagyunk idegesek, mert akkor elvágjuk</w:t>
      </w:r>
      <w:r>
        <w:rPr>
          <w:rStyle w:val="Appleconvertedspace"/>
          <w:rFonts w:cs="Times New Roman" w:ascii="Times New Roman" w:hAnsi="Times New Roman"/>
          <w:color w:val="000000"/>
        </w:rPr>
        <w:t xml:space="preserve"> </w:t>
      </w:r>
      <w:r>
        <w:rPr>
          <w:rFonts w:cs="Times New Roman" w:ascii="Times New Roman" w:hAnsi="Times New Roman"/>
          <w:bCs/>
          <w:color w:val="000000"/>
        </w:rPr>
        <w:t xml:space="preserve">a </w:t>
      </w:r>
      <w:r>
        <w:rPr>
          <w:rFonts w:cs="Times New Roman" w:ascii="Times New Roman" w:hAnsi="Times New Roman"/>
          <w:color w:val="000000"/>
        </w:rPr>
        <w:t xml:space="preserve">hozzáférést a műholdakhoz. Persze kérhetnek </w:t>
      </w:r>
      <w:r>
        <w:rPr>
          <w:rFonts w:cs="Times New Roman" w:ascii="Times New Roman" w:hAnsi="Times New Roman"/>
          <w:bCs/>
          <w:color w:val="000000"/>
        </w:rPr>
        <w:t xml:space="preserve">a </w:t>
      </w:r>
      <w:r>
        <w:rPr>
          <w:rFonts w:cs="Times New Roman" w:ascii="Times New Roman" w:hAnsi="Times New Roman"/>
          <w:color w:val="000000"/>
        </w:rPr>
        <w:t>kongresszustól újabb húsz milliárdot egy új rendszerre, de azt hiszem a képviselők elég mérgesek lesznek, ha kiderül, hogy a meglévőt elvesztették.</w:t>
      </w:r>
    </w:p>
    <w:p>
      <w:pPr>
        <w:pStyle w:val="Normal"/>
        <w:ind w:firstLine="283"/>
        <w:jc w:val="both"/>
        <w:rPr>
          <w:rFonts w:ascii="Times New Roman" w:hAnsi="Times New Roman" w:cs="Times New Roman"/>
          <w:color w:val="000000"/>
        </w:rPr>
      </w:pPr>
      <w:r>
        <w:rPr>
          <w:rFonts w:cs="Times New Roman" w:ascii="Times New Roman" w:hAnsi="Times New Roman"/>
          <w:color w:val="000000"/>
        </w:rPr>
        <w:t>A férfihang:</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aga rohadék. Rohadt áruló.</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Bill Clintonnal beszél – mondtam. – Semmit sem akarunk felborítani. Csak szálljanak le rólunk!</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emmi konkrétat nem tudunk ígérni – szólt Welsh óvatosan.</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ézze, ez nem alku! – válaszoltam. – Nehogy azt higgyék, hogy alkudozunk. Ez egyszerű kényszerítés. Ha leszállnak rólunk, ugyanúgy használhatják a Keyhole-t, ahogy eddig. Senki sem fog hallani arról, hogy az AmMath a szabadpiacon árusította a műholdas felvételeket, vagy, hogy kitalált egy internetes összeesküvést néhány gyilkosság elfedésére. Az sem hangzik majd el, hogy maguk minderről tudnak, és, hogy a Keyhole-t mostantól fogva egy csapat hacker irányítja. Egyszerűen csak álljanak le. Ha nem teszik, hát foglaljanak helyet és kapaszkodjanak erősen, mert csúnya dolgokra számíthatnak…</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eraktam, a következő kijáratnál lejöttem az útról, Letöröltem a telefont, kidobtam az árokba, és visszaindultam St. Paul felé.</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És persze abbahagyták.</w:t>
      </w:r>
    </w:p>
    <w:p>
      <w:pPr>
        <w:pStyle w:val="Normal"/>
        <w:ind w:firstLine="283"/>
        <w:jc w:val="both"/>
        <w:rPr/>
      </w:pPr>
      <w:r>
        <w:rPr>
          <w:rFonts w:cs="Times New Roman" w:ascii="Times New Roman" w:hAnsi="Times New Roman"/>
          <w:color w:val="000000"/>
        </w:rPr>
        <w:t>Az adóhivatal bejelentette, hogy az Interpol, együttműködve az amerikai szervekkel, körözést indított hat európai hacker ellen, valamint biztosítottak mindenkit, hogy visszaállt a hivatal normális működése. Az FBI bejelentette, hogy felszámolta a Firewallt, és vállon veregette magát a jó munkáért. A többi hacker szervezet – így az FBI szóvivője – jobb, ha figyelmeztetésnek veszi, és nem kezd ki a szövetségi szervekkel.</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díványon feküdtem, és a St. Pauli helyi lapját olvastam, a Macskával a fejem mellett, amikor valaki kopogtatott az ajtón. Kinyitottam, és LuEllen állt előttem. Farmert és cowboycsizmát viselt, meg egy derékig érő kabátot, ami gyanúsan hasonlított a hermelinre.</w:t>
      </w:r>
    </w:p>
    <w:p>
      <w:pPr>
        <w:pStyle w:val="Normal"/>
        <w:ind w:firstLine="283"/>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Minden oké?</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Igen – válaszoltam. – Gyere be!</w:t>
      </w:r>
    </w:p>
    <w:p>
      <w:pPr>
        <w:pStyle w:val="Normal"/>
        <w:ind w:firstLine="283"/>
        <w:jc w:val="both"/>
        <w:rPr>
          <w:rFonts w:ascii="Times New Roman" w:hAnsi="Times New Roman" w:cs="Times New Roman"/>
          <w:color w:val="000000"/>
        </w:rPr>
      </w:pPr>
      <w:r>
        <w:rPr>
          <w:rFonts w:cs="Times New Roman" w:ascii="Times New Roman" w:hAnsi="Times New Roman"/>
          <w:color w:val="000000"/>
        </w:rPr>
        <w:t>Bejött, és ittunk egy csésze kávét, miközben a konyhaablakon át néztük a Mississippit. A folyó be volt fagyva, az utcán az emberek nehéz tollkabátokban mászkáltak. Mínusz tizenkét fok az időjárás jelentés szerint: a legjobb idő otthon maradni és festegetni.</w:t>
      </w:r>
    </w:p>
    <w:p>
      <w:pPr>
        <w:pStyle w:val="Normal"/>
        <w:ind w:firstLine="283"/>
        <w:jc w:val="both"/>
        <w:rPr>
          <w:rFonts w:ascii="Times New Roman" w:hAnsi="Times New Roman" w:cs="Times New Roman"/>
          <w:color w:val="000000"/>
        </w:rPr>
      </w:pPr>
      <w:r>
        <w:rPr>
          <w:rFonts w:cs="Times New Roman" w:ascii="Times New Roman" w:hAnsi="Times New Roman"/>
          <w:color w:val="000000"/>
        </w:rPr>
        <w:t>Sok mindenről kellett beszélgetni. A biztonságunk viszonylagosságáról, Jackről és Lane-ről, és arról, hogy vajon mi lesz a kormány következő lépése. Az AmMath összeomlása és Corbeil eltűnése is szóba kerü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kormány kiszállt – mondtam. – Legalábbis most egy darabig biztosan.</w:t>
      </w:r>
    </w:p>
    <w:p>
      <w:pPr>
        <w:pStyle w:val="Normal"/>
        <w:ind w:firstLine="283"/>
        <w:jc w:val="both"/>
        <w:rPr>
          <w:rFonts w:ascii="Times New Roman" w:hAnsi="Times New Roman" w:cs="Times New Roman"/>
          <w:color w:val="000000"/>
        </w:rPr>
      </w:pPr>
      <w:r>
        <w:rPr>
          <w:rFonts w:cs="Times New Roman" w:ascii="Times New Roman" w:hAnsi="Times New Roman"/>
          <w:color w:val="000000"/>
        </w:rPr>
        <w:t>Elmondtam a nőnek, hogy a net időnként megtelik a kódolt üzenettel: „Bobby, hívd fel a bácsikáda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És felhívja?</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m tudom. Az ő dolga – mondtam.</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Szerinted meg fog halni?</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Ő ezt mondja. De még egy ideig nem.</w:t>
      </w:r>
    </w:p>
    <w:p>
      <w:pPr>
        <w:pStyle w:val="Normal"/>
        <w:ind w:firstLine="283"/>
        <w:jc w:val="both"/>
        <w:rPr>
          <w:rFonts w:ascii="Times New Roman" w:hAnsi="Times New Roman" w:cs="Times New Roman"/>
          <w:color w:val="000000"/>
        </w:rPr>
      </w:pPr>
      <w:r>
        <w:rPr>
          <w:rFonts w:cs="Times New Roman" w:ascii="Times New Roman" w:hAnsi="Times New Roman"/>
          <w:color w:val="000000"/>
        </w:rPr>
        <w:t>Egy percig hallgattunk, majd LuEllen törte meg a csende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A gonosz kártya – ahogy a tarotban volt.</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Így utólag.</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Ne légy szkeptikus velem Kidd! Valahonnan üzeneteket kapsz, és szerintem ezt abba kéne hagynod.</w:t>
      </w:r>
    </w:p>
    <w:p>
      <w:pPr>
        <w:pStyle w:val="Normal"/>
        <w:ind w:firstLine="283"/>
        <w:jc w:val="both"/>
        <w:rPr/>
      </w:pPr>
      <w:r>
        <w:rPr>
          <w:rFonts w:cs="Times New Roman" w:ascii="Times New Roman" w:hAnsi="Times New Roman"/>
          <w:color w:val="000000"/>
        </w:rPr>
        <w:t>– </w:t>
      </w:r>
      <w:r>
        <w:rPr>
          <w:rFonts w:cs="Times New Roman" w:ascii="Times New Roman" w:hAnsi="Times New Roman"/>
          <w:color w:val="000000"/>
        </w:rPr>
        <w:t>Persze. Üzeneteket – szóltam kétkedő hangon. Olyan komolyan mondta, hogy nevetnem kelle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pPr>
      <w:r>
        <w:rPr>
          <w:rFonts w:cs="Times New Roman" w:ascii="Times New Roman" w:hAnsi="Times New Roman"/>
          <w:color w:val="000000"/>
        </w:rPr>
        <w:t>A texasi újságok szerint egy férfi Corbeil útlevelével átlépte a mexikói határt nem sokkal azután, hogy leégett a wacói farm, amit hamis név alatt vásárolt így az újságok – és amelyet jelenleg lezárt az FBI. Corbeilt még keresik, de a nyomok Délkelet Ázsiába vezetnek.</w:t>
      </w:r>
    </w:p>
    <w:p>
      <w:pPr>
        <w:pStyle w:val="Normal"/>
        <w:ind w:firstLine="283"/>
        <w:jc w:val="both"/>
        <w:rPr/>
      </w:pPr>
      <w:r>
        <w:rPr>
          <w:rFonts w:cs="Times New Roman" w:ascii="Times New Roman" w:hAnsi="Times New Roman"/>
          <w:color w:val="000000"/>
        </w:rPr>
        <w:t>LuEllen aggódott, hogy talán egyszer utánunk jön. – Nincs mitől félni – mondtam. Nem kérdezett.</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LuEllen nálam maradt egy darabig. A számítógépes csaj, aki a hajót tervezte, talált valakit akivel folytathatja, én meg elég fázós vagyok télen, ezért végül is örültem LuEllennek.</w:t>
      </w:r>
    </w:p>
    <w:p>
      <w:pPr>
        <w:pStyle w:val="Normal"/>
        <w:ind w:firstLine="283"/>
        <w:jc w:val="both"/>
        <w:rPr>
          <w:rFonts w:ascii="Times New Roman" w:hAnsi="Times New Roman" w:cs="Times New Roman"/>
          <w:color w:val="000000"/>
        </w:rPr>
      </w:pPr>
      <w:r>
        <w:rPr>
          <w:rFonts w:cs="Times New Roman" w:ascii="Times New Roman" w:hAnsi="Times New Roman"/>
          <w:color w:val="000000"/>
        </w:rPr>
        <w:t>De ahogy éjjelente ébren fekszem mellette a sötétben, és a lélegzetét hallgatom, érzem, ahogy nyom lefelé a sötétség ujja. Az elmúlt pár hónapban jött ez az érzés, általában elalvás előtt: St. John Corbeil szelleme.</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t>Én vagyok az egyetlen, aki tudja, de az az útlevél az volt, amelyik aznap este körbejárt az éttermi asztalnál Green, Lane, LuEllen és köztem. A férfi, aki átvitte a határon, Bobby egyik megbízható barátja volt, aki nem kérdezett semmit. Később tudtommal az útlevél egy mexikói szálloda fürdőszobájában égett porrá, és remélem ez volt az utolsó alkalom, hogy St. John Corbeilről hallottunk.</w:t>
      </w:r>
    </w:p>
    <w:p>
      <w:pPr>
        <w:pStyle w:val="Normal"/>
        <w:ind w:firstLine="283"/>
        <w:jc w:val="both"/>
        <w:rPr>
          <w:rFonts w:ascii="Times New Roman" w:hAnsi="Times New Roman" w:cs="Times New Roman"/>
          <w:color w:val="000000"/>
        </w:rPr>
      </w:pPr>
      <w:r>
        <w:rPr>
          <w:rFonts w:cs="Times New Roman" w:ascii="Times New Roman" w:hAnsi="Times New Roman"/>
          <w:color w:val="000000"/>
        </w:rPr>
        <w:t>Corbeil maga fél méternyi homokos texasi föld alatt nyugszik, egy sebtében kikapart sírban, néhány mérföldre észak-nyugatra Wacótól.</w:t>
      </w:r>
    </w:p>
    <w:p>
      <w:pPr>
        <w:pStyle w:val="Normal"/>
        <w:ind w:firstLine="283"/>
        <w:jc w:val="both"/>
        <w:rPr>
          <w:rFonts w:ascii="Times New Roman" w:hAnsi="Times New Roman" w:cs="Times New Roman"/>
          <w:color w:val="000000"/>
        </w:rPr>
      </w:pPr>
      <w:r>
        <w:rPr>
          <w:rFonts w:cs="Times New Roman" w:ascii="Times New Roman" w:hAnsi="Times New Roman"/>
          <w:color w:val="000000"/>
        </w:rPr>
        <w:t>Éjszakánként, az ágyban fekve néha érzem milyen egyedül lehet odakinn.</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n, gondoltam, ahogy megfordultam, és megérintettem a nő hátát, LuEllen segíthet elhessegetni…</w:t>
      </w:r>
    </w:p>
    <w:p>
      <w:pPr>
        <w:pStyle w:val="Normal"/>
        <w:ind w:firstLine="283"/>
        <w:jc w:val="both"/>
        <w:rPr>
          <w:rFonts w:ascii="Times New Roman" w:hAnsi="Times New Roman" w:cs="Times New Roman"/>
          <w:color w:val="000000"/>
        </w:rPr>
      </w:pPr>
      <w:r>
        <w:rPr>
          <w:rFonts w:cs="Times New Roman" w:ascii="Times New Roman" w:hAnsi="Times New Roman"/>
          <w:color w:val="000000"/>
        </w:rPr>
        <w:t>Talán.</w:t>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both"/>
        <w:rPr>
          <w:rFonts w:ascii="Times New Roman" w:hAnsi="Times New Roman" w:cs="Times New Roman"/>
          <w:color w:val="000000"/>
        </w:rPr>
      </w:pPr>
      <w:r>
        <w:rPr>
          <w:rFonts w:cs="Times New Roman" w:ascii="Times New Roman" w:hAnsi="Times New Roman"/>
          <w:color w:val="000000"/>
        </w:rPr>
      </w:r>
    </w:p>
    <w:p>
      <w:pPr>
        <w:pStyle w:val="Normal"/>
        <w:ind w:firstLine="283"/>
        <w:jc w:val="center"/>
        <w:rPr>
          <w:rFonts w:ascii="Times New Roman" w:hAnsi="Times New Roman" w:cs="Times New Roman"/>
          <w:color w:val="000000"/>
        </w:rPr>
      </w:pPr>
      <w:r>
        <w:rPr>
          <w:rFonts w:cs="Times New Roman" w:ascii="Times New Roman" w:hAnsi="Times New Roman"/>
          <w:color w:val="000000"/>
        </w:rPr>
        <w:t>VÉG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rebuchet MS">
    <w:charset w:val="ee"/>
    <w:family w:val="swiss"/>
    <w:pitch w:val="variable"/>
  </w:font>
  <w:font w:name="Arial Narrow">
    <w:charset w:val="ee"/>
    <w:family w:val="swiss"/>
    <w:pitch w:val="variable"/>
  </w:font>
  <w:font w:name="Franklin Gothic Medium Cond">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6z0">
    <w:name w:val="WW8NumSt6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WW8NumSt11z0">
    <w:name w:val="WW8NumSt11z0"/>
    <w:qFormat/>
    <w:rPr>
      <w:rFonts w:ascii="Palatino Linotype" w:hAnsi="Palatino Linotype" w:cs="Palatino Linotype"/>
    </w:rPr>
  </w:style>
  <w:style w:type="character" w:styleId="Bekezdsalapbettpusa">
    <w:name w:val="Bekezdés alapbetűtípusa"/>
    <w:qFormat/>
    <w:rPr/>
  </w:style>
  <w:style w:type="character" w:styleId="FontStyle36">
    <w:name w:val="Font Style36"/>
    <w:qFormat/>
    <w:rPr>
      <w:rFonts w:ascii="Palatino Linotype" w:hAnsi="Palatino Linotype" w:cs="Palatino Linotype"/>
      <w:b/>
      <w:bCs/>
      <w:spacing w:val="10"/>
      <w:sz w:val="36"/>
      <w:szCs w:val="36"/>
    </w:rPr>
  </w:style>
  <w:style w:type="character" w:styleId="FontStyle37">
    <w:name w:val="Font Style37"/>
    <w:qFormat/>
    <w:rPr>
      <w:rFonts w:ascii="Palatino Linotype" w:hAnsi="Palatino Linotype" w:cs="Palatino Linotype"/>
      <w:b/>
      <w:bCs/>
      <w:i/>
      <w:iCs/>
      <w:spacing w:val="10"/>
      <w:sz w:val="18"/>
      <w:szCs w:val="18"/>
    </w:rPr>
  </w:style>
  <w:style w:type="character" w:styleId="FontStyle38">
    <w:name w:val="Font Style38"/>
    <w:qFormat/>
    <w:rPr>
      <w:rFonts w:ascii="Trebuchet MS" w:hAnsi="Trebuchet MS" w:cs="Trebuchet MS"/>
      <w:b/>
      <w:bCs/>
      <w:spacing w:val="30"/>
      <w:sz w:val="48"/>
      <w:szCs w:val="48"/>
    </w:rPr>
  </w:style>
  <w:style w:type="character" w:styleId="FontStyle39">
    <w:name w:val="Font Style39"/>
    <w:qFormat/>
    <w:rPr>
      <w:rFonts w:ascii="Trebuchet MS" w:hAnsi="Trebuchet MS" w:cs="Trebuchet MS"/>
      <w:b/>
      <w:bCs/>
      <w:spacing w:val="20"/>
      <w:sz w:val="26"/>
      <w:szCs w:val="26"/>
    </w:rPr>
  </w:style>
  <w:style w:type="character" w:styleId="FontStyle40">
    <w:name w:val="Font Style40"/>
    <w:qFormat/>
    <w:rPr>
      <w:rFonts w:ascii="Palatino Linotype" w:hAnsi="Palatino Linotype" w:cs="Palatino Linotype"/>
      <w:b/>
      <w:bCs/>
      <w:sz w:val="16"/>
      <w:szCs w:val="16"/>
    </w:rPr>
  </w:style>
  <w:style w:type="character" w:styleId="FontStyle41">
    <w:name w:val="Font Style41"/>
    <w:qFormat/>
    <w:rPr>
      <w:rFonts w:ascii="Arial Narrow" w:hAnsi="Arial Narrow" w:cs="Arial Narrow"/>
      <w:sz w:val="40"/>
      <w:szCs w:val="40"/>
    </w:rPr>
  </w:style>
  <w:style w:type="character" w:styleId="FontStyle42">
    <w:name w:val="Font Style42"/>
    <w:qFormat/>
    <w:rPr>
      <w:rFonts w:ascii="Palatino Linotype" w:hAnsi="Palatino Linotype" w:cs="Palatino Linotype"/>
      <w:sz w:val="20"/>
      <w:szCs w:val="20"/>
    </w:rPr>
  </w:style>
  <w:style w:type="character" w:styleId="FontStyle43">
    <w:name w:val="Font Style43"/>
    <w:qFormat/>
    <w:rPr>
      <w:rFonts w:ascii="Franklin Gothic Medium Cond" w:hAnsi="Franklin Gothic Medium Cond" w:cs="Franklin Gothic Medium Cond"/>
      <w:b/>
      <w:bCs/>
      <w:sz w:val="20"/>
      <w:szCs w:val="20"/>
    </w:rPr>
  </w:style>
  <w:style w:type="character" w:styleId="FontStyle44">
    <w:name w:val="Font Style44"/>
    <w:qFormat/>
    <w:rPr>
      <w:rFonts w:ascii="Trebuchet MS" w:hAnsi="Trebuchet MS" w:cs="Trebuchet MS"/>
      <w:sz w:val="54"/>
      <w:szCs w:val="54"/>
    </w:rPr>
  </w:style>
  <w:style w:type="character" w:styleId="FontStyle45">
    <w:name w:val="Font Style45"/>
    <w:qFormat/>
    <w:rPr>
      <w:rFonts w:ascii="Palatino Linotype" w:hAnsi="Palatino Linotype" w:cs="Palatino Linotype"/>
      <w:b/>
      <w:bCs/>
      <w:sz w:val="20"/>
      <w:szCs w:val="20"/>
    </w:rPr>
  </w:style>
  <w:style w:type="character" w:styleId="FontStyle46">
    <w:name w:val="Font Style46"/>
    <w:qFormat/>
    <w:rPr>
      <w:rFonts w:ascii="Franklin Gothic Medium Cond" w:hAnsi="Franklin Gothic Medium Cond" w:cs="Franklin Gothic Medium Cond"/>
      <w:spacing w:val="10"/>
      <w:sz w:val="26"/>
      <w:szCs w:val="26"/>
    </w:rPr>
  </w:style>
  <w:style w:type="character" w:styleId="FontStyle47">
    <w:name w:val="Font Style47"/>
    <w:qFormat/>
    <w:rPr>
      <w:rFonts w:ascii="Palatino Linotype" w:hAnsi="Palatino Linotype" w:cs="Palatino Linotype"/>
      <w:b/>
      <w:bCs/>
      <w:spacing w:val="20"/>
      <w:sz w:val="16"/>
      <w:szCs w:val="16"/>
    </w:rPr>
  </w:style>
  <w:style w:type="character" w:styleId="FontStyle48">
    <w:name w:val="Font Style48"/>
    <w:qFormat/>
    <w:rPr>
      <w:rFonts w:ascii="Bookman Old Style" w:hAnsi="Bookman Old Style" w:cs="Bookman Old Style"/>
      <w:spacing w:val="10"/>
      <w:sz w:val="12"/>
      <w:szCs w:val="12"/>
    </w:rPr>
  </w:style>
  <w:style w:type="character" w:styleId="FontStyle49">
    <w:name w:val="Font Style49"/>
    <w:qFormat/>
    <w:rPr>
      <w:rFonts w:ascii="Times New Roman" w:hAnsi="Times New Roman" w:cs="Times New Roman"/>
      <w:sz w:val="42"/>
      <w:szCs w:val="42"/>
    </w:rPr>
  </w:style>
  <w:style w:type="character" w:styleId="FontStyle50">
    <w:name w:val="Font Style50"/>
    <w:qFormat/>
    <w:rPr>
      <w:rFonts w:ascii="Palatino Linotype" w:hAnsi="Palatino Linotype" w:cs="Palatino Linotype"/>
      <w:b/>
      <w:bCs/>
      <w:spacing w:val="20"/>
      <w:sz w:val="16"/>
      <w:szCs w:val="16"/>
    </w:rPr>
  </w:style>
  <w:style w:type="character" w:styleId="FontStyle51">
    <w:name w:val="Font Style51"/>
    <w:qFormat/>
    <w:rPr>
      <w:rFonts w:ascii="Palatino Linotype" w:hAnsi="Palatino Linotype" w:cs="Palatino Linotype"/>
      <w:b/>
      <w:bCs/>
      <w:spacing w:val="20"/>
      <w:sz w:val="16"/>
      <w:szCs w:val="16"/>
    </w:rPr>
  </w:style>
  <w:style w:type="character" w:styleId="FontStyle52">
    <w:name w:val="Font Style52"/>
    <w:qFormat/>
    <w:rPr>
      <w:rFonts w:ascii="Palatino Linotype" w:hAnsi="Palatino Linotype" w:cs="Palatino Linotype"/>
      <w:b/>
      <w:bCs/>
      <w:sz w:val="42"/>
      <w:szCs w:val="42"/>
    </w:rPr>
  </w:style>
  <w:style w:type="character" w:styleId="FontStyle53">
    <w:name w:val="Font Style53"/>
    <w:qFormat/>
    <w:rPr>
      <w:rFonts w:ascii="Palatino Linotype" w:hAnsi="Palatino Linotype" w:cs="Palatino Linotype"/>
      <w:sz w:val="20"/>
      <w:szCs w:val="20"/>
    </w:rPr>
  </w:style>
  <w:style w:type="character" w:styleId="FontStyle54">
    <w:name w:val="Font Style54"/>
    <w:qFormat/>
    <w:rPr>
      <w:rFonts w:ascii="Times New Roman" w:hAnsi="Times New Roman" w:cs="Times New Roman"/>
      <w:b/>
      <w:bCs/>
      <w:sz w:val="44"/>
      <w:szCs w:val="44"/>
    </w:rPr>
  </w:style>
  <w:style w:type="character" w:styleId="FontStyle55">
    <w:name w:val="Font Style55"/>
    <w:qFormat/>
    <w:rPr>
      <w:rFonts w:ascii="Palatino Linotype" w:hAnsi="Palatino Linotype" w:cs="Palatino Linotype"/>
      <w:spacing w:val="10"/>
      <w:sz w:val="20"/>
      <w:szCs w:val="20"/>
    </w:rPr>
  </w:style>
  <w:style w:type="character" w:styleId="FontStyle56">
    <w:name w:val="Font Style56"/>
    <w:qFormat/>
    <w:rPr>
      <w:rFonts w:ascii="Palatino Linotype" w:hAnsi="Palatino Linotype" w:cs="Palatino Linotype"/>
      <w:i/>
      <w:iCs/>
      <w:sz w:val="22"/>
      <w:szCs w:val="22"/>
    </w:rPr>
  </w:style>
  <w:style w:type="character" w:styleId="FontStyle57">
    <w:name w:val="Font Style57"/>
    <w:qFormat/>
    <w:rPr>
      <w:rFonts w:ascii="Times New Roman" w:hAnsi="Times New Roman" w:cs="Times New Roman"/>
      <w:b/>
      <w:bCs/>
      <w:sz w:val="42"/>
      <w:szCs w:val="42"/>
    </w:rPr>
  </w:style>
  <w:style w:type="character" w:styleId="FontStyle58">
    <w:name w:val="Font Style58"/>
    <w:qFormat/>
    <w:rPr>
      <w:rFonts w:ascii="Palatino Linotype" w:hAnsi="Palatino Linotype" w:cs="Palatino Linotype"/>
      <w:i/>
      <w:iCs/>
      <w:sz w:val="20"/>
      <w:szCs w:val="20"/>
    </w:rPr>
  </w:style>
  <w:style w:type="character" w:styleId="FontStyle59">
    <w:name w:val="Font Style59"/>
    <w:qFormat/>
    <w:rPr>
      <w:rFonts w:ascii="Palatino Linotype" w:hAnsi="Palatino Linotype" w:cs="Palatino Linotype"/>
      <w:spacing w:val="20"/>
      <w:sz w:val="16"/>
      <w:szCs w:val="16"/>
    </w:rPr>
  </w:style>
  <w:style w:type="character" w:styleId="FontStyle60">
    <w:name w:val="Font Style60"/>
    <w:qFormat/>
    <w:rPr>
      <w:rFonts w:ascii="Franklin Gothic Medium Cond" w:hAnsi="Franklin Gothic Medium Cond" w:cs="Franklin Gothic Medium Cond"/>
      <w:sz w:val="58"/>
      <w:szCs w:val="58"/>
    </w:rPr>
  </w:style>
  <w:style w:type="character" w:styleId="FontStyle61">
    <w:name w:val="Font Style61"/>
    <w:qFormat/>
    <w:rPr>
      <w:rFonts w:ascii="Palatino Linotype" w:hAnsi="Palatino Linotype" w:cs="Palatino Linotype"/>
      <w:b/>
      <w:bCs/>
      <w:i/>
      <w:iCs/>
      <w:spacing w:val="-20"/>
      <w:sz w:val="42"/>
      <w:szCs w:val="42"/>
    </w:rPr>
  </w:style>
  <w:style w:type="character" w:styleId="FontStyle62">
    <w:name w:val="Font Style62"/>
    <w:qFormat/>
    <w:rPr>
      <w:rFonts w:ascii="Trebuchet MS" w:hAnsi="Trebuchet MS" w:cs="Trebuchet MS"/>
      <w:spacing w:val="10"/>
      <w:sz w:val="26"/>
      <w:szCs w:val="26"/>
    </w:rPr>
  </w:style>
  <w:style w:type="character" w:styleId="Appleconvertedspace">
    <w:name w:val="apple-converted-space"/>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Normal"/>
    <w:next w:val="Normal"/>
    <w:qFormat/>
    <w:pPr>
      <w:autoSpaceDE w:val="false"/>
      <w:spacing w:before="120" w:after="360"/>
      <w:ind w:firstLine="284"/>
      <w:jc w:val="center"/>
    </w:pPr>
    <w:rPr>
      <w:b/>
      <w:sz w:val="40"/>
    </w:rPr>
  </w:style>
  <w:style w:type="paragraph" w:styleId="Fejezet1">
    <w:name w:val="fejezet"/>
    <w:basedOn w:val="Normal"/>
    <w:qFormat/>
    <w:pPr>
      <w:autoSpaceDE w:val="false"/>
      <w:spacing w:before="360" w:after="360"/>
      <w:jc w:val="center"/>
    </w:pPr>
    <w:rPr>
      <w:b/>
      <w:sz w:val="32"/>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3"/>
      <w:jc w:val="both"/>
    </w:pPr>
    <w:rPr/>
  </w:style>
  <w:style w:type="paragraph" w:styleId="Style51">
    <w:name w:val="Style5"/>
    <w:basedOn w:val="Normal"/>
    <w:qFormat/>
    <w:pPr/>
    <w:rPr/>
  </w:style>
  <w:style w:type="paragraph" w:styleId="Style61">
    <w:name w:val="Style6"/>
    <w:basedOn w:val="Normal"/>
    <w:qFormat/>
    <w:pPr>
      <w:spacing w:lineRule="exact" w:line="283"/>
      <w:ind w:firstLine="264"/>
      <w:jc w:val="both"/>
    </w:pPr>
    <w:rPr/>
  </w:style>
  <w:style w:type="paragraph" w:styleId="Style71">
    <w:name w:val="Style7"/>
    <w:basedOn w:val="Normal"/>
    <w:qFormat/>
    <w:pPr>
      <w:spacing w:lineRule="exact" w:line="278"/>
      <w:ind w:hanging="106"/>
    </w:pPr>
    <w:rPr/>
  </w:style>
  <w:style w:type="paragraph" w:styleId="Style81">
    <w:name w:val="Style8"/>
    <w:basedOn w:val="Normal"/>
    <w:qFormat/>
    <w:pPr>
      <w:spacing w:lineRule="exact" w:line="290"/>
      <w:jc w:val="center"/>
    </w:pPr>
    <w:rPr/>
  </w:style>
  <w:style w:type="paragraph" w:styleId="Style91">
    <w:name w:val="Style9"/>
    <w:basedOn w:val="Normal"/>
    <w:qFormat/>
    <w:pPr>
      <w:spacing w:lineRule="exact" w:line="288"/>
      <w:jc w:val="center"/>
    </w:pPr>
    <w:rPr/>
  </w:style>
  <w:style w:type="paragraph" w:styleId="Style101">
    <w:name w:val="Style10"/>
    <w:basedOn w:val="Normal"/>
    <w:qFormat/>
    <w:pPr>
      <w:spacing w:lineRule="exact" w:line="293"/>
      <w:jc w:val="both"/>
    </w:pPr>
    <w:rPr/>
  </w:style>
  <w:style w:type="paragraph" w:styleId="Style111">
    <w:name w:val="Style11"/>
    <w:basedOn w:val="Normal"/>
    <w:qFormat/>
    <w:pPr/>
    <w:rPr/>
  </w:style>
  <w:style w:type="paragraph" w:styleId="Style121">
    <w:name w:val="Style12"/>
    <w:basedOn w:val="Normal"/>
    <w:qFormat/>
    <w:pPr>
      <w:spacing w:lineRule="exact" w:line="302"/>
      <w:jc w:val="both"/>
    </w:pPr>
    <w:rPr/>
  </w:style>
  <w:style w:type="paragraph" w:styleId="Style131">
    <w:name w:val="Style13"/>
    <w:basedOn w:val="Normal"/>
    <w:qFormat/>
    <w:pPr/>
    <w:rPr/>
  </w:style>
  <w:style w:type="paragraph" w:styleId="Style141">
    <w:name w:val="Style14"/>
    <w:basedOn w:val="Normal"/>
    <w:qFormat/>
    <w:pPr>
      <w:spacing w:lineRule="exact" w:line="295"/>
      <w:ind w:firstLine="206"/>
      <w:jc w:val="both"/>
    </w:pPr>
    <w:rPr/>
  </w:style>
  <w:style w:type="paragraph" w:styleId="Style15">
    <w:name w:val="Style15"/>
    <w:basedOn w:val="Normal"/>
    <w:qFormat/>
    <w:pPr>
      <w:spacing w:lineRule="exact" w:line="298"/>
    </w:pPr>
    <w:rPr/>
  </w:style>
  <w:style w:type="paragraph" w:styleId="Style16">
    <w:name w:val="Style16"/>
    <w:basedOn w:val="Normal"/>
    <w:qFormat/>
    <w:pPr/>
    <w:rPr/>
  </w:style>
  <w:style w:type="paragraph" w:styleId="Style17">
    <w:name w:val="Style17"/>
    <w:basedOn w:val="Normal"/>
    <w:qFormat/>
    <w:pPr>
      <w:spacing w:lineRule="exact" w:line="293"/>
      <w:ind w:hanging="101"/>
    </w:pPr>
    <w:rPr/>
  </w:style>
  <w:style w:type="paragraph" w:styleId="Style18">
    <w:name w:val="Style18"/>
    <w:basedOn w:val="Normal"/>
    <w:qFormat/>
    <w:pPr/>
    <w:rPr/>
  </w:style>
  <w:style w:type="paragraph" w:styleId="Style19">
    <w:name w:val="Style19"/>
    <w:basedOn w:val="Normal"/>
    <w:qFormat/>
    <w:pPr>
      <w:spacing w:lineRule="exact" w:line="290"/>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98"/>
      <w:jc w:val="both"/>
    </w:pPr>
    <w:rPr/>
  </w:style>
  <w:style w:type="paragraph" w:styleId="Style23">
    <w:name w:val="Style23"/>
    <w:basedOn w:val="Normal"/>
    <w:qFormat/>
    <w:pPr>
      <w:spacing w:lineRule="exact" w:line="283"/>
      <w:ind w:firstLine="221"/>
      <w:jc w:val="both"/>
    </w:pPr>
    <w:rPr/>
  </w:style>
  <w:style w:type="paragraph" w:styleId="Style24">
    <w:name w:val="Style24"/>
    <w:basedOn w:val="Normal"/>
    <w:qFormat/>
    <w:pPr>
      <w:spacing w:lineRule="exact" w:line="288"/>
      <w:ind w:firstLine="216"/>
      <w:jc w:val="both"/>
    </w:pPr>
    <w:rPr/>
  </w:style>
  <w:style w:type="paragraph" w:styleId="Style25">
    <w:name w:val="Style25"/>
    <w:basedOn w:val="Normal"/>
    <w:qFormat/>
    <w:pPr>
      <w:spacing w:lineRule="exact" w:line="288"/>
      <w:ind w:firstLine="211"/>
      <w:jc w:val="both"/>
    </w:pPr>
    <w:rPr/>
  </w:style>
  <w:style w:type="paragraph" w:styleId="Style26">
    <w:name w:val="Style26"/>
    <w:basedOn w:val="Normal"/>
    <w:qFormat/>
    <w:pPr>
      <w:spacing w:lineRule="exact" w:line="288"/>
      <w:jc w:val="both"/>
    </w:pPr>
    <w:rPr/>
  </w:style>
  <w:style w:type="paragraph" w:styleId="Style27">
    <w:name w:val="Style27"/>
    <w:basedOn w:val="Normal"/>
    <w:qFormat/>
    <w:pPr>
      <w:spacing w:lineRule="exact" w:line="288"/>
      <w:jc w:val="both"/>
    </w:pPr>
    <w:rPr/>
  </w:style>
  <w:style w:type="paragraph" w:styleId="Style28">
    <w:name w:val="Style28"/>
    <w:basedOn w:val="Normal"/>
    <w:qFormat/>
    <w:pPr>
      <w:spacing w:lineRule="exact" w:line="288"/>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83"/>
      <w:ind w:firstLine="211"/>
      <w:jc w:val="both"/>
    </w:pPr>
    <w:rPr/>
  </w:style>
  <w:style w:type="paragraph" w:styleId="Style32">
    <w:name w:val="Style32"/>
    <w:basedOn w:val="Normal"/>
    <w:qFormat/>
    <w:pPr>
      <w:spacing w:lineRule="exact" w:line="305"/>
      <w:ind w:firstLine="221"/>
      <w:jc w:val="both"/>
    </w:pPr>
    <w:rPr/>
  </w:style>
  <w:style w:type="paragraph" w:styleId="Style33">
    <w:name w:val="Style33"/>
    <w:basedOn w:val="Normal"/>
    <w:qFormat/>
    <w:pPr>
      <w:spacing w:lineRule="exact" w:line="288"/>
      <w:jc w:val="both"/>
    </w:pPr>
    <w:rPr/>
  </w:style>
  <w:style w:type="paragraph" w:styleId="Style34">
    <w:name w:val="Style3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4:00Z</dcterms:created>
  <dc:creator/>
  <dc:description/>
  <cp:keywords/>
  <dc:language>en-US</dc:language>
  <cp:lastModifiedBy/>
  <dcterms:modified xsi:type="dcterms:W3CDTF">2013-05-21T06:34:00Z</dcterms:modified>
  <cp:revision>1</cp:revision>
  <dc:subject/>
  <dc:title/>
</cp:coreProperties>
</file>