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OHN SANDFORD</w:t>
      </w:r>
    </w:p>
    <w:p>
      <w:pPr>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134" w:right="1134" w:gutter="0" w:header="709" w:top="1701" w:footer="709" w:bottom="1418"/>
          <w:pgNumType w:fmt="decimal"/>
          <w:formProt w:val="false"/>
          <w:titlePg/>
          <w:textDirection w:val="lrTb"/>
          <w:docGrid w:type="default" w:linePitch="360" w:charSpace="0"/>
        </w:sectPr>
        <w:pStyle w:val="Normal"/>
        <w:spacing w:before="240" w:after="0"/>
        <w:jc w:val="center"/>
        <w:rPr>
          <w:b/>
          <w:b/>
          <w:sz w:val="32"/>
        </w:rPr>
      </w:pPr>
      <w:r>
        <w:rPr>
          <w:b/>
          <w:bCs/>
          <w:sz w:val="32"/>
        </w:rPr>
        <w:t>ÁTKOS FOLT</w:t>
      </w:r>
    </w:p>
    <w:p>
      <w:pPr>
        <w:pStyle w:val="Normal"/>
        <w:spacing w:before="0" w:after="240"/>
        <w:jc w:val="center"/>
        <w:rPr/>
      </w:pPr>
      <w:r>
        <w:rPr/>
        <w:t>A mű eredeti címe: Invisible Prey</w:t>
      </w:r>
    </w:p>
    <w:p>
      <w:pPr>
        <w:pStyle w:val="Normal"/>
        <w:jc w:val="center"/>
        <w:rPr/>
      </w:pPr>
      <w:r>
        <w:rPr/>
        <w:t>Copyright © 2007 by John Sandford as first US edition</w:t>
      </w:r>
    </w:p>
    <w:p>
      <w:pPr>
        <w:pStyle w:val="Normal"/>
        <w:jc w:val="center"/>
        <w:rPr/>
      </w:pPr>
      <w:r>
        <w:rPr/>
        <w:t>All rights reserved</w:t>
      </w:r>
    </w:p>
    <w:p>
      <w:pPr>
        <w:pStyle w:val="Normal"/>
        <w:spacing w:before="240" w:after="240"/>
        <w:jc w:val="center"/>
        <w:rPr/>
      </w:pPr>
      <w:r>
        <w:rPr/>
        <w:t>Fordította: Rákócza Richárd</w:t>
      </w:r>
    </w:p>
    <w:p>
      <w:pPr>
        <w:pStyle w:val="Normal"/>
        <w:jc w:val="center"/>
        <w:rPr/>
      </w:pPr>
      <w:r>
        <w:rPr/>
        <w:t>Szerkesztette: Walter Béla</w:t>
      </w:r>
    </w:p>
    <w:p>
      <w:pPr>
        <w:pStyle w:val="Normal"/>
        <w:spacing w:before="240" w:after="0"/>
        <w:jc w:val="center"/>
        <w:rPr/>
      </w:pPr>
      <w:r>
        <w:rPr/>
        <w:t>Kiadási és fordítási jogok fenntartva!</w:t>
      </w:r>
    </w:p>
    <w:p>
      <w:pPr>
        <w:pStyle w:val="Normal"/>
        <w:jc w:val="center"/>
        <w:rPr/>
      </w:pPr>
      <w:r>
        <w:rPr/>
        <w:t>©2007, JLX Kiadó</w:t>
      </w:r>
    </w:p>
    <w:p>
      <w:pPr>
        <w:pStyle w:val="Normal"/>
        <w:spacing w:before="240" w:after="0"/>
        <w:jc w:val="center"/>
        <w:rPr/>
      </w:pPr>
      <w:r>
        <w:rPr/>
        <w:t>Minden jog fenntartva!/All rights reserved!</w:t>
      </w:r>
    </w:p>
    <w:p>
      <w:pPr>
        <w:pStyle w:val="Normal"/>
        <w:spacing w:before="240" w:after="240"/>
        <w:jc w:val="center"/>
        <w:rPr/>
      </w:pPr>
      <w:r>
        <w:rPr/>
        <w:t>Főszerkesztő: Laux József</w:t>
      </w:r>
    </w:p>
    <w:p>
      <w:pPr>
        <w:pStyle w:val="Normal"/>
        <w:spacing w:before="0" w:after="240"/>
        <w:jc w:val="center"/>
        <w:rPr/>
      </w:pPr>
      <w:r>
        <w:rPr/>
        <w:t>ISBN 978-963-305-257-0</w:t>
      </w:r>
    </w:p>
    <w:p>
      <w:pPr>
        <w:pStyle w:val="Normal"/>
        <w:jc w:val="center"/>
        <w:rPr>
          <w:b/>
          <w:b/>
          <w:bCs/>
        </w:rPr>
      </w:pPr>
      <w:r>
        <w:rPr>
          <w:b/>
          <w:bCs/>
        </w:rPr>
        <w:t>Kiadja a JLX Kiadó</w:t>
      </w:r>
    </w:p>
    <w:p>
      <w:pPr>
        <w:pStyle w:val="Normal"/>
        <w:jc w:val="center"/>
        <w:rPr>
          <w:b/>
          <w:b/>
          <w:bCs/>
        </w:rPr>
      </w:pPr>
      <w:r>
        <w:rPr>
          <w:b/>
          <w:bCs/>
        </w:rPr>
        <w:t xml:space="preserve">Cím: 1067 Budapest, Eötvös u. 42. </w:t>
      </w:r>
    </w:p>
    <w:p>
      <w:pPr>
        <w:pStyle w:val="Normal"/>
        <w:jc w:val="center"/>
        <w:rPr>
          <w:b/>
          <w:b/>
          <w:bCs/>
        </w:rPr>
      </w:pPr>
      <w:r>
        <w:rPr>
          <w:b/>
          <w:bCs/>
        </w:rPr>
        <w:t>Tel.: (1) 269-4002, (1) 269-4003</w:t>
      </w:r>
    </w:p>
    <w:p>
      <w:pPr>
        <w:pStyle w:val="Normal"/>
        <w:jc w:val="center"/>
        <w:rPr>
          <w:b/>
          <w:b/>
          <w:bCs/>
        </w:rPr>
      </w:pPr>
      <w:r>
        <w:rPr>
          <w:b/>
          <w:bCs/>
        </w:rPr>
        <w:t>Fax: (1) 269-4043</w:t>
      </w:r>
    </w:p>
    <w:p>
      <w:pPr>
        <w:pStyle w:val="Normal"/>
        <w:jc w:val="center"/>
        <w:rPr>
          <w:b/>
          <w:b/>
          <w:bCs/>
        </w:rPr>
      </w:pPr>
      <w:r>
        <w:rPr>
          <w:b/>
          <w:bCs/>
        </w:rPr>
        <w:t xml:space="preserve">E-mail: </w:t>
      </w:r>
      <w:hyperlink r:id="rId8">
        <w:r>
          <w:rPr>
            <w:rStyle w:val="InternetLink"/>
            <w:b/>
            <w:bCs/>
            <w:color w:val="000000"/>
            <w:u w:val="none"/>
          </w:rPr>
          <w:t>jlxlaux@jlx.hu</w:t>
        </w:r>
      </w:hyperlink>
    </w:p>
    <w:p>
      <w:pPr>
        <w:pStyle w:val="Normal"/>
        <w:jc w:val="center"/>
        <w:rPr>
          <w:b/>
          <w:b/>
          <w:bCs/>
        </w:rPr>
      </w:pPr>
      <w:r>
        <w:rPr>
          <w:b/>
          <w:bCs/>
        </w:rPr>
        <w:t>Terjeszti a Pécsi Direkt Kft.</w:t>
      </w:r>
    </w:p>
    <w:p>
      <w:pPr>
        <w:pStyle w:val="Normal"/>
        <w:jc w:val="center"/>
        <w:rPr>
          <w:b/>
          <w:b/>
        </w:rPr>
      </w:pPr>
      <w:r>
        <w:rPr>
          <w:b/>
          <w:bCs/>
        </w:rPr>
        <w:t xml:space="preserve">Könyveink megrendelhetők postai úton vagy a </w:t>
      </w:r>
      <w:hyperlink r:id="rId9">
        <w:r>
          <w:rPr>
            <w:rStyle w:val="InternetLink"/>
            <w:b/>
            <w:bCs/>
            <w:color w:val="000000"/>
            <w:u w:val="none"/>
          </w:rPr>
          <w:t>WWW.jlx.hu</w:t>
        </w:r>
      </w:hyperlink>
      <w:r>
        <w:rPr>
          <w:b/>
          <w:bCs/>
        </w:rPr>
        <w:t xml:space="preserve"> honlapon</w:t>
      </w:r>
    </w:p>
    <w:p>
      <w:pPr>
        <w:pStyle w:val="Normal"/>
        <w:spacing w:before="240" w:after="0"/>
        <w:jc w:val="center"/>
        <w:rPr/>
      </w:pPr>
      <w:r>
        <w:rPr/>
        <w:t>Belív nyomdai előkészítése</w:t>
      </w:r>
    </w:p>
    <w:p>
      <w:pPr>
        <w:pStyle w:val="Normal"/>
        <w:jc w:val="center"/>
        <w:rPr/>
      </w:pPr>
      <w:r>
        <w:rPr/>
        <w:t>Szinesztézia Bt., Budapest</w:t>
      </w:r>
    </w:p>
    <w:p>
      <w:pPr>
        <w:pStyle w:val="Normal"/>
        <w:spacing w:before="240" w:after="0"/>
        <w:jc w:val="center"/>
        <w:rPr/>
      </w:pPr>
      <w:r>
        <w:rPr/>
        <w:t>Nyomtatta és kötötte a Kaposvári Nyomda Kft. – 271051</w:t>
      </w:r>
    </w:p>
    <w:p>
      <w:pPr>
        <w:sectPr>
          <w:headerReference w:type="even" r:id="rId10"/>
          <w:headerReference w:type="default" r:id="rId11"/>
          <w:headerReference w:type="first" r:id="rId12"/>
          <w:footerReference w:type="even" r:id="rId13"/>
          <w:footerReference w:type="default" r:id="rId14"/>
          <w:footerReference w:type="first" r:id="rId15"/>
          <w:type w:val="nextPage"/>
          <w:pgSz w:w="8391" w:h="11906"/>
          <w:pgMar w:left="1134" w:right="1134" w:gutter="0" w:header="709" w:top="1701" w:footer="709" w:bottom="1418"/>
          <w:pgNumType w:fmt="decimal"/>
          <w:formProt w:val="false"/>
          <w:titlePg/>
          <w:textDirection w:val="lrTb"/>
          <w:docGrid w:type="default" w:linePitch="360" w:charSpace="0"/>
        </w:sectPr>
        <w:pStyle w:val="Normal"/>
        <w:jc w:val="center"/>
        <w:rPr/>
      </w:pPr>
      <w:r>
        <w:rPr/>
        <w:t>Felelős vezető: Pogány Zoltán igazgató</w:t>
      </w:r>
    </w:p>
    <w:p>
      <w:pPr>
        <w:pStyle w:val="Normal"/>
        <w:spacing w:before="600" w:after="600"/>
        <w:jc w:val="center"/>
        <w:rPr>
          <w:sz w:val="44"/>
        </w:rPr>
      </w:pPr>
      <w:r>
        <w:rPr>
          <w:bCs/>
          <w:sz w:val="44"/>
        </w:rPr>
        <w:t>JOHN SANDFORD</w:t>
      </w:r>
    </w:p>
    <w:p>
      <w:pPr>
        <w:pStyle w:val="Normal"/>
        <w:jc w:val="center"/>
        <w:rPr>
          <w:b/>
          <w:b/>
          <w:sz w:val="56"/>
        </w:rPr>
      </w:pPr>
      <w:r>
        <w:rPr>
          <w:b/>
          <w:bCs/>
          <w:sz w:val="56"/>
        </w:rPr>
        <w:t xml:space="preserve">ÁTKOS </w:t>
        <w:br/>
        <w:t>FOLT</w:t>
      </w:r>
    </w:p>
    <w:p>
      <w:pPr>
        <w:pStyle w:val="Normal"/>
        <w:spacing w:before="5400" w:after="0"/>
        <w:jc w:val="center"/>
        <w:rPr>
          <w:sz w:val="28"/>
        </w:rPr>
      </w:pPr>
      <w:r>
        <w:rPr>
          <w:sz w:val="28"/>
        </w:rPr>
        <w:t>JLX Kiadó</w:t>
      </w:r>
      <w:r>
        <w:br w:type="page"/>
      </w:r>
    </w:p>
    <w:p>
      <w:pPr>
        <w:pStyle w:val="Stlus1"/>
        <w:spacing w:before="0" w:after="720"/>
        <w:rPr/>
      </w:pPr>
      <w:r>
        <w:rPr/>
        <w:t>1</w:t>
      </w:r>
    </w:p>
    <w:p>
      <w:pPr>
        <w:pStyle w:val="Normal"/>
        <w:rPr/>
      </w:pPr>
      <w:r>
        <w:rPr>
          <w:spacing w:val="-2"/>
        </w:rPr>
        <w:t>JELÖLETLEN, FAKÓ FURGON GURULT a Summit Avenue-n,</w:t>
      </w:r>
      <w:r>
        <w:rPr/>
        <w:t xml:space="preserve"> s mivel esteledett, ablakain nem lehetett belátni. A benn ülő gyilkosok három tizenévest figyeltek, két fiút és egy lányt, akik pillekönnyű léptekkel haladtak a járdán. Igyekeztek a srácok, hogy fedél kerüljön a fejük fölé, mielőtt még a vihar kitör.</w:t>
      </w:r>
    </w:p>
    <w:p>
      <w:pPr>
        <w:pStyle w:val="Normal"/>
        <w:rPr/>
      </w:pPr>
      <w:r>
        <w:rPr/>
        <w:t>A gyilkosok ott gurultak a nyomukban, kísérték őket egy darabig, majd tekintetüket az Oak Walk felé fordították.</w:t>
      </w:r>
    </w:p>
    <w:p>
      <w:pPr>
        <w:pStyle w:val="Normal"/>
        <w:rPr/>
      </w:pPr>
      <w:r>
        <w:rPr/>
        <w:t>Az udvarház a tizenkilencedik század építészeti maradványa volt: vöröstéglás, zöld faragványokkal ellátott épület gubbasztott komoran az alkonyatban. A kovácsoltvas kerítés mentén gondosan ápolt virágágyás húzódott, kék és sárga íriszekkel, valamint a félhomályban szürkének látszó bazsarózsákkal.</w:t>
      </w:r>
    </w:p>
    <w:p>
      <w:pPr>
        <w:pStyle w:val="Normal"/>
        <w:rPr/>
      </w:pPr>
      <w:r>
        <w:rPr/>
        <w:t>Az Oak Walk egy meredélyre épült. A ház hátsó frontja St. Paul fényeire és a Mississippi völgyére nézett, ahol a folyómeder máris sötétbe burkolódzott. Az elülső front a Summit Avenue-ra nézett; az Oak Walk a város leggazdagabb utcájának második leggazdagabb háza volt.</w:t>
      </w:r>
    </w:p>
    <w:p>
      <w:pPr>
        <w:pStyle w:val="Normal"/>
        <w:rPr/>
      </w:pPr>
      <w:r>
        <w:rPr/>
        <w:t>Az oldalsó udvaron hat öreg tölgy terebélyesedett. Napfénynél a lombok egy tisztás fölé borultak, napórák és tipegőkővel kirakott utak, moha és violák fölé; a hold világánál azonban fenyegető árnyak járták a tisztást, amelyek gonosz auráját most a város fölé gyűlő felhőkön átcsapó villámok fokozták.</w:t>
      </w:r>
    </w:p>
    <w:p>
      <w:pPr>
        <w:pStyle w:val="Normal"/>
        <w:rPr/>
      </w:pPr>
      <w:r>
        <w:rPr/>
        <w:t>– </w:t>
      </w:r>
      <w:r>
        <w:rPr/>
        <w:t>Mintha csak Szörnyetegek laknának ott – mondta a nagyobbik gyilkos.</w:t>
      </w:r>
    </w:p>
    <w:p>
      <w:pPr>
        <w:pStyle w:val="Normal"/>
        <w:rPr/>
      </w:pPr>
      <w:r>
        <w:rPr/>
        <w:t>– </w:t>
      </w:r>
      <w:r>
        <w:rPr/>
        <w:t>Akár egy temető – tette hozzá a kisebbik.</w:t>
      </w:r>
    </w:p>
    <w:p>
      <w:pPr>
        <w:pStyle w:val="Normal"/>
        <w:rPr/>
      </w:pPr>
      <w:r>
        <w:rPr/>
        <w:t>Az időjárás-csatorna korábban tornádószerű eseményekre figyelmeztetett, és a gyilkosok most érezhették is a forgószél közeledtét a tikkasztó hőségben: az ózonillat vastagon ült a levegőben.</w:t>
      </w:r>
    </w:p>
    <w:p>
      <w:pPr>
        <w:pStyle w:val="Normal"/>
        <w:rPr/>
      </w:pPr>
      <w:r>
        <w:rPr/>
        <w:t>A nyár épp csak elkezdődött. Az utolsó hó május másodikán hullott le a városban, de egy napra rá már nyoma sem volt. A hónap többi napján napos és meleg volt az idő, míg a végére még a közmondásosan hóka svédszőkék arca is lebarnult.</w:t>
      </w:r>
    </w:p>
    <w:p>
      <w:pPr>
        <w:pStyle w:val="Normal"/>
        <w:rPr/>
      </w:pPr>
      <w:r>
        <w:rPr/>
        <w:t>És most eljött az első nagy nyári vihar ideje. Ami meglehetősen üdítő tud lenni, már ha el nem viszi az ember feje fölül a házat.</w:t>
      </w:r>
    </w:p>
    <w:p>
      <w:pPr>
        <w:pStyle w:val="Normal"/>
        <w:spacing w:before="360" w:after="0"/>
        <w:rPr/>
      </w:pPr>
      <w:r>
        <w:rPr/>
        <w:t>A furgon negyedszer haladt el a ház előtt, amikor befordult a feljáróra, lassított az oszlopcsarnok alatt, s a gyilkosok vártak, vajon kigyullad-e a fény a verandán. Nem gyulladt ki semmi. Ez jó jel volt. Kiszálltak a furgonból, a Nagy meg a Kicsi, álltak ott egy darabig és figyeltek az árnyak közé olvadva, szemben a hatalmas bejárati ajtókkal. Védőruházatot viseltek, azt a fajtát, amit az autó szerelők hordanak, hozzá hajhálót, arcukat nejlonharisnya borította. Mögöttük pattogva hűlt a kocsi motorja. A furgon hátulján wisconsini rendszámtábla lógott, amit egy hasonló autóról loptak el egy 3M parkolóban.</w:t>
      </w:r>
    </w:p>
    <w:p>
      <w:pPr>
        <w:pStyle w:val="Normal"/>
        <w:rPr/>
      </w:pPr>
      <w:r>
        <w:rPr/>
        <w:t>– </w:t>
      </w:r>
      <w:r>
        <w:rPr/>
        <w:t>Csináljuk – mondta a Nagy.</w:t>
      </w:r>
    </w:p>
    <w:p>
      <w:pPr>
        <w:pStyle w:val="Normal"/>
        <w:rPr/>
      </w:pPr>
      <w:r>
        <w:rPr/>
        <w:t>A Kicsi ment elöl, fel a veranda lépcsőin. Miután még egyszer, utoljára gyorsan körülpillantott, a Nagy bólintott, és a Kicsi becsöngetett.</w:t>
      </w:r>
    </w:p>
    <w:p>
      <w:pPr>
        <w:pStyle w:val="Normal"/>
        <w:rPr/>
      </w:pPr>
      <w:r>
        <w:rPr/>
        <w:t>Nem ez volt az első alkalom. Értettek ahhoz, amit csináltak.</w:t>
      </w:r>
    </w:p>
    <w:p>
      <w:pPr>
        <w:pStyle w:val="Normal"/>
        <w:spacing w:before="360" w:after="0"/>
        <w:rPr/>
      </w:pPr>
      <w:r>
        <w:rPr/>
        <w:t>Érezték odabentről a fapadlóra nehezedő lépteket. – Vigyázz, kész – mondta a Nagy.</w:t>
      </w:r>
    </w:p>
    <w:p>
      <w:pPr>
        <w:pStyle w:val="Normal"/>
        <w:rPr/>
      </w:pPr>
      <w:r>
        <w:rPr/>
        <w:t>Az ajtó egyik szárnya egy pillanattal később kinyílt. Fénynyaláb vetült a verandára, megvilágítva a Kicsi burgundivörös dzsekijét. Kicsi mondott néhány szót: – Miss Peebles? Itt van a parti?</w:t>
      </w:r>
    </w:p>
    <w:p>
      <w:pPr>
        <w:pStyle w:val="Normal"/>
        <w:rPr/>
      </w:pPr>
      <w:r>
        <w:rPr/>
        <w:t>Vékony, fekete, hatvanas nő volt Peebles, aki azt válaszolta: – Miért nem… – Ajka mozgott tovább, de hangot már nem bírt kiadni: sikoltani akart a torz ábrázatok láttán.</w:t>
      </w:r>
    </w:p>
    <w:p>
      <w:pPr>
        <w:pStyle w:val="Normal"/>
        <w:rPr/>
      </w:pPr>
      <w:r>
        <w:rPr/>
        <w:t>Kicsi végignézett mellette az üres előszobán. A kertész meg a szakács otthon voltak, az ágyukban hajcsiztak. Az ajtónál elhangzott udvarias tudakozódás csak arra volt jó, hogy megbizonyosodjanak, a házban nem tartózkodik olyasvalaki, akire nem számítottak. Kicsi, miután senkit nem látott, hátralépett és csettintett. – Rajta.</w:t>
      </w:r>
    </w:p>
    <w:p>
      <w:pPr>
        <w:pStyle w:val="Normal"/>
        <w:rPr/>
      </w:pPr>
      <w:r>
        <w:rPr/>
        <w:t>Nagy sebesen berontott az ajtón, és egyik kezével felkattintotta a benti villanyt. Másik kezében két láb hosszú acél gázcsövet hurcolt, amelynek egyik végéből szigetelőszalaggal csináltak markolatot. Peebles azért nem sikoltott, mert erre már nem jutott ideje. Szeme kikerekedett, álla leesett, egyik kezét fel is emelte, de aztán Nagy lecsapott a csővel a feje tetejére, és bezúzta a koponyáját.</w:t>
      </w:r>
    </w:p>
    <w:p>
      <w:pPr>
        <w:pStyle w:val="Normal"/>
        <w:rPr/>
      </w:pPr>
      <w:r>
        <w:rPr/>
        <w:t>Az idős asszony úgy dőlt el, akár egy zsáknyi csont. Nagy még egyszer rávágott, csak a biztonság kedvéért, aztán harmadjára is, merthogy tuti, ami zicher; három akkora ütés volt, hogy a padló is beleremegett. BAMM! BAMM! BAMM!</w:t>
      </w:r>
    </w:p>
    <w:p>
      <w:pPr>
        <w:pStyle w:val="Normal"/>
        <w:rPr/>
      </w:pPr>
      <w:r>
        <w:rPr/>
        <w:t>Aztán reszketeg hang tudakolózott odafentről. – Sugar? Ki volt az, Sugar?</w:t>
      </w:r>
    </w:p>
    <w:p>
      <w:pPr>
        <w:pStyle w:val="Normal"/>
        <w:rPr/>
      </w:pPr>
      <w:r>
        <w:rPr/>
        <w:t>Nagy a lépcső felé fordította a fejét, és Kicsi hallotta a zihálását. Nagy lerúgta magáról a papucscipőt, s zoknis lábbal szaladt fel a lépcsőn: egy férfi, aki vadászni megy. Kicsi feljebb ment a hall felé, megragadta egy hét láb hosszú perzsaszőnyeg sarkát s a fekete nő teteméhez vonszolta.</w:t>
      </w:r>
    </w:p>
    <w:p>
      <w:pPr>
        <w:pStyle w:val="Normal"/>
        <w:rPr/>
      </w:pPr>
      <w:r>
        <w:rPr/>
        <w:t>Fentről pedig újra három csapás hallatszott: levegő után kapkodó asszony vékonyka sikolya, aztán a BUMM! BUMM! BUMM!</w:t>
      </w:r>
    </w:p>
    <w:p>
      <w:pPr>
        <w:pStyle w:val="Normal"/>
        <w:rPr/>
      </w:pPr>
      <w:r>
        <w:rPr/>
        <w:t xml:space="preserve">Kicsi elmosolyodott. Ha gyilkosság – akkor </w:t>
      </w:r>
      <w:r>
        <w:rPr>
          <w:bCs/>
        </w:rPr>
        <w:t xml:space="preserve">tuti, </w:t>
      </w:r>
      <w:r>
        <w:rPr/>
        <w:t>ami zicher.</w:t>
      </w:r>
    </w:p>
    <w:p>
      <w:pPr>
        <w:pStyle w:val="Normal"/>
        <w:rPr/>
      </w:pPr>
      <w:r>
        <w:rPr/>
        <w:t>Kicsi lehajolt, megfogta Peebles házikabátjának ujját, és a hullát belecsavarta a szőnyegbe. Most már ő is kissé sebesebben szedte a levegőt. A konyhába vezető folyosó felé cibálta a szőnyeget, olyan pontra, amit egyik ablakból sem lehetett látni. A szőnyegből kiszivárgó vér ceruza-vonásnyi csíkot hagyott a keményfa padlón, mintha megsebzett meztelen csiga kúszott volna végig rajta,</w:t>
      </w:r>
    </w:p>
    <w:p>
      <w:pPr>
        <w:pStyle w:val="Normal"/>
        <w:rPr/>
      </w:pPr>
      <w:r>
        <w:rPr/>
        <w:t xml:space="preserve">Peebles arca elernyedt. Szeme még nyitva volt, a szem-golyók fennakadtak, fehéren világítottak a fekete arcban. A szőnyegért nagy kár, gondolta Kicsi. Kínai, eredetileg sötétkék, mára persze már megfakult; 1890 </w:t>
      </w:r>
      <w:r>
        <w:rPr>
          <w:bCs/>
        </w:rPr>
        <w:t xml:space="preserve">körüli talán. </w:t>
      </w:r>
      <w:r>
        <w:rPr/>
        <w:t xml:space="preserve">Nem valami hű de nagy darab, de azért jó. Persze most ráfér egy alapos tisztítás: Peebles feje vérrel </w:t>
      </w:r>
      <w:r>
        <w:rPr>
          <w:bCs/>
        </w:rPr>
        <w:t>áztatta át.</w:t>
      </w:r>
    </w:p>
    <w:p>
      <w:pPr>
        <w:pStyle w:val="Stlus2"/>
        <w:widowControl/>
        <w:rPr/>
      </w:pPr>
      <w:r>
        <w:rPr/>
        <w:t xml:space="preserve">A gyilkosságok alatt semmilyen hang nem </w:t>
      </w:r>
      <w:r>
        <w:rPr>
          <w:bCs/>
        </w:rPr>
        <w:t xml:space="preserve">szűrődött ki </w:t>
      </w:r>
      <w:r>
        <w:rPr/>
        <w:t xml:space="preserve">a házból. Az utcán senki nem hallott </w:t>
      </w:r>
      <w:r>
        <w:rPr>
          <w:bCs/>
        </w:rPr>
        <w:t xml:space="preserve">sikolyt vagy lövést. </w:t>
      </w:r>
      <w:r>
        <w:rPr/>
        <w:t xml:space="preserve">Az Oak Walk második szintjének egyik </w:t>
      </w:r>
      <w:r>
        <w:rPr>
          <w:bCs/>
        </w:rPr>
        <w:t xml:space="preserve">ablakában fény </w:t>
      </w:r>
      <w:r>
        <w:rPr/>
        <w:t xml:space="preserve">gyulladt ki. Aztán a harmadik szinten is. </w:t>
      </w:r>
      <w:r>
        <w:rPr>
          <w:bCs/>
        </w:rPr>
        <w:t xml:space="preserve">Majd még </w:t>
      </w:r>
      <w:r>
        <w:rPr/>
        <w:t>földszinten, hátul, a komornyik főzőfülkéjében. Kicsi és Nagy módszeresen végigjárták az egész házat, hogy meggyőződjenek róla, odabenn ők az egyedüli élő teremtmények.</w:t>
      </w:r>
    </w:p>
    <w:p>
      <w:pPr>
        <w:pStyle w:val="Normal"/>
        <w:rPr/>
      </w:pPr>
      <w:r>
        <w:rPr/>
        <w:t>Mikor már tudták, hogy a ház tiszta, Nagy és Kicsi a lépcső alján találkoztak. Nagy szája a nejlonharisnya alatt egy véres O betű volt. Szétrágta az alsó ajkát, mialatt meggyilkolta az emeleten az öregasszonyt; ezt olyankor tette, ha rájött az őrjöngés. Ékszerdoboz volt nála, és egyik kezét ökölbe szorította.</w:t>
      </w:r>
    </w:p>
    <w:p>
      <w:pPr>
        <w:pStyle w:val="Normal"/>
        <w:rPr/>
      </w:pPr>
      <w:r>
        <w:rPr/>
        <w:t>– </w:t>
      </w:r>
      <w:r>
        <w:rPr/>
        <w:t>Ezt nem fogod elhinni – mondta. – A nyakában hordta. – Kinyitotta az öklét – kezét konyhai gumikesztyű borította –, hogy megmutassa a fürjtojás nagyságú gyémántot.</w:t>
      </w:r>
    </w:p>
    <w:p>
      <w:pPr>
        <w:pStyle w:val="Normal"/>
        <w:rPr/>
      </w:pPr>
      <w:r>
        <w:rPr/>
        <w:t>– </w:t>
      </w:r>
      <w:r>
        <w:rPr/>
        <w:t>Valódi?</w:t>
      </w:r>
    </w:p>
    <w:p>
      <w:pPr>
        <w:pStyle w:val="Normal"/>
        <w:rPr/>
      </w:pPr>
      <w:r>
        <w:rPr/>
        <w:t>– </w:t>
      </w:r>
      <w:r>
        <w:rPr/>
        <w:t>Valódi és kék. Többé nem vagyunk kispályások. Nagymenők vagyunk. – Nagy kinyitotta a dobozt. – És van még: fülbevaló, nyaklánc. Lehet vagy félmillió, csak ez.</w:t>
      </w:r>
    </w:p>
    <w:p>
      <w:pPr>
        <w:pStyle w:val="Normal"/>
        <w:rPr/>
      </w:pPr>
      <w:r>
        <w:rPr/>
        <w:t>– </w:t>
      </w:r>
      <w:r>
        <w:rPr/>
        <w:t>Flecksteinnek el tudjuk nyomni?</w:t>
      </w:r>
    </w:p>
    <w:p>
      <w:pPr>
        <w:pStyle w:val="Normal"/>
        <w:rPr/>
      </w:pPr>
      <w:r>
        <w:rPr/>
        <w:t>Nagy felhorkant. – Fleckstein akkora genny, hogy még a Mona Lisa fölött is szemet hunyna. Naná, hogy el.</w:t>
      </w:r>
    </w:p>
    <w:p>
      <w:pPr>
        <w:pStyle w:val="Normal"/>
        <w:rPr/>
      </w:pPr>
      <w:r>
        <w:rPr/>
        <w:t>Odalökte az ékszert Kicsinek, s elfordult, hogy szemügyre vegye a szőnyegben heverő Peeblest. – Kurva – szűrte a szót a fogán keresztül. – Kurva. – Három gyors lépéssel, egy másodperc alatt ott termett mellette megint, ütötte-verte a halottat a csővel, és a nehéz csapások megreszkettették a padlót.</w:t>
      </w:r>
    </w:p>
    <w:p>
      <w:pPr>
        <w:pStyle w:val="Normal"/>
        <w:rPr/>
      </w:pPr>
      <w:r>
        <w:rPr/>
        <w:t>Kicsi utána ment, az első három ütés után megragadta a karját, elvonszolta és ráförmedt. – Halott már, az isten szerelmére, halott, halott…</w:t>
      </w:r>
    </w:p>
    <w:p>
      <w:pPr>
        <w:pStyle w:val="Normal"/>
        <w:rPr/>
      </w:pPr>
      <w:r>
        <w:rPr/>
        <w:t>– </w:t>
      </w:r>
      <w:r>
        <w:rPr/>
        <w:t>Hogy az anyádat baszd meg – mondta Nagy. – Te rohadék.</w:t>
      </w:r>
    </w:p>
    <w:p>
      <w:pPr>
        <w:pStyle w:val="Normal"/>
        <w:rPr/>
      </w:pPr>
      <w:r>
        <w:rPr/>
        <w:t>Kicsi néha arra gondolt, hogy Nagynak nem ártana egy nyílvessző a torkába.</w:t>
      </w:r>
    </w:p>
    <w:p>
      <w:pPr>
        <w:pStyle w:val="Normal"/>
        <w:rPr/>
      </w:pPr>
      <w:r>
        <w:rPr/>
        <w:t>Nagy abbahagyta, kiegyenesedett, lebámult Peeblesre, s azt mormolta: – Halott. – Megborzongott. – Halott – ismételte. Azzal Kicsihez fordult vérben forgó szemekkel, és meglendítette a csövet.</w:t>
      </w:r>
    </w:p>
    <w:p>
      <w:pPr>
        <w:pStyle w:val="Normal"/>
        <w:rPr/>
      </w:pPr>
      <w:r>
        <w:rPr/>
        <w:t>Kicsi felemelte mind a két kezét. – Ne, ne ne. Én vagyok az. Az isten szerelmére!</w:t>
      </w:r>
    </w:p>
    <w:p>
      <w:pPr>
        <w:pStyle w:val="Normal"/>
        <w:rPr/>
      </w:pPr>
      <w:r>
        <w:rPr/>
        <w:t>Nagy megint megborzongott. – Ja, ja. Tudom. Te vagy az.</w:t>
      </w:r>
    </w:p>
    <w:p>
      <w:pPr>
        <w:pStyle w:val="Normal"/>
        <w:rPr/>
      </w:pPr>
      <w:r>
        <w:rPr/>
        <w:t>Kicsi, még mindig bizonytalanul, egy lépést hátralépett, s így szólt: – Gyerünk, munkára. Rendben vagy? Csináljuk meg a munkát.</w:t>
      </w:r>
    </w:p>
    <w:p>
      <w:pPr>
        <w:pStyle w:val="Normal"/>
        <w:rPr/>
      </w:pPr>
      <w:r>
        <w:rPr/>
        <w:t>Húsz perccel azután, hogy behatoltak, ismét nyílt a bejárati ajtó. Nagy lépett ki, mindkét irányban szétnézett, bemászott a kocsiba, s lassan a ház sarkához gurult, le a hátsó bejáróhoz. Az oda vezető lejtő meredek volt, így a furgont az utcáról most már nem lehetett látni.</w:t>
      </w:r>
    </w:p>
    <w:p>
      <w:pPr>
        <w:pStyle w:val="Normal"/>
        <w:rPr/>
      </w:pPr>
      <w:r>
        <w:rPr/>
        <w:t>A nap már régen lenyugodott, sötét volt az éjszaka, akár a szeneszsák belseje, a villámok egyre közelebbről csaptak le, hideg, nyitott tenyérként közeledett a szél, és Nagy arcának nyomult, mialatt kiszállt az autóból. Cipője orrára esőcsepp hullott, kövéren és súlyosan ült meg rajta. Aztán még egy követte, majd megint egy, hidegen, majd betonon s téglán folyamatosan hallatszott a pat-pat… pat… pat-pat-pat.</w:t>
      </w:r>
    </w:p>
    <w:p>
      <w:pPr>
        <w:pStyle w:val="Normal"/>
        <w:rPr/>
      </w:pPr>
      <w:r>
        <w:rPr/>
        <w:t>A hátsó ajtóhoz sietett. Kicsi nyitotta ki belülről.</w:t>
      </w:r>
    </w:p>
    <w:p>
      <w:pPr>
        <w:pStyle w:val="Normal"/>
        <w:rPr/>
      </w:pPr>
      <w:r>
        <w:rPr/>
        <w:t>– </w:t>
      </w:r>
      <w:r>
        <w:rPr/>
        <w:t>Újabb meglepetés – közölte, s a halvány fényben körbeforgatta a kezében tartott festményt. Nagy összehúzott szemöldökkel meredt rá: – Abban maradtunk, hogy a falról nem veszünk le semmit.</w:t>
      </w:r>
    </w:p>
    <w:p>
      <w:pPr>
        <w:pStyle w:val="Normal"/>
        <w:rPr/>
      </w:pPr>
      <w:r>
        <w:rPr/>
        <w:t>– </w:t>
      </w:r>
      <w:r>
        <w:rPr/>
        <w:t>Nem a falon volt ez – felelte Kicsi. – Odafönn a falhoz állították. A biztosított tárgyak listáján sem szerepel.</w:t>
      </w:r>
    </w:p>
    <w:p>
      <w:pPr>
        <w:pStyle w:val="Normal"/>
        <w:rPr/>
      </w:pPr>
      <w:r>
        <w:rPr/>
        <w:t>– </w:t>
      </w:r>
      <w:r>
        <w:rPr/>
        <w:t>Megáll az eszem. De most már tényleg lépni kéne, míg időben vagyunk.</w:t>
      </w:r>
    </w:p>
    <w:p>
      <w:pPr>
        <w:pStyle w:val="Normal"/>
        <w:rPr/>
      </w:pPr>
      <w:r>
        <w:rPr/>
        <w:t>– </w:t>
      </w:r>
      <w:r>
        <w:rPr/>
        <w:t>Nem. – Kicsi hangját valósággal eltorzította a pénz-sóvárság. – Ezúttal… jaj, ezúttal komolyat szakíthatunk. Sose kell ezt többet csinálnunk.</w:t>
      </w:r>
    </w:p>
    <w:p>
      <w:pPr>
        <w:pStyle w:val="Normal"/>
        <w:rPr/>
      </w:pPr>
      <w:r>
        <w:rPr/>
        <w:t>– </w:t>
      </w:r>
      <w:r>
        <w:rPr/>
        <w:t>Nem érdekel – mondta Nagy.</w:t>
      </w:r>
    </w:p>
    <w:p>
      <w:pPr>
        <w:pStyle w:val="Normal"/>
        <w:rPr/>
      </w:pPr>
      <w:r>
        <w:rPr/>
        <w:t>– </w:t>
      </w:r>
      <w:r>
        <w:rPr/>
        <w:t>A gyilkosságok nem érdekelnek, na de harminc mázsa rács mögött? Az már csak érdekel?</w:t>
      </w:r>
    </w:p>
    <w:p>
      <w:pPr>
        <w:pStyle w:val="Normal"/>
        <w:rPr/>
      </w:pPr>
      <w:r>
        <w:rPr/>
        <w:t>Úgy tűnt, Nagy ezt fontolgatja egy pillanatig. – Rendben – mondta.</w:t>
      </w:r>
    </w:p>
    <w:p>
      <w:pPr>
        <w:pStyle w:val="Normal"/>
        <w:rPr/>
      </w:pPr>
      <w:r>
        <w:rPr/>
        <w:t>Kicsi bólintott. – Gondolj arra, ami ránk vár. Bronz neked, ezüst nekem. Lakások: New York, Los Angeles. New Yorkban közvetlenül a Parkra néző. Olyan, ahol kihajolsz az ablakon, és látod a Metet.</w:t>
      </w:r>
    </w:p>
    <w:p>
      <w:pPr>
        <w:pStyle w:val="Normal"/>
        <w:rPr/>
      </w:pPr>
      <w:r>
        <w:rPr/>
        <w:t>– </w:t>
      </w:r>
      <w:r>
        <w:rPr/>
        <w:t>Megvásárolhatnánk… – Nagy megint gondolkodott néhány másodpercig. – Talán egy… Picassót?</w:t>
      </w:r>
    </w:p>
    <w:p>
      <w:pPr>
        <w:pStyle w:val="Normal"/>
        <w:rPr/>
      </w:pPr>
      <w:r>
        <w:rPr/>
        <w:t>– </w:t>
      </w:r>
      <w:r>
        <w:rPr/>
        <w:t>Picassót? – Kicsi is végiggondolta, bólintott. – De előbb én visszamegyek az emeletre. Te meg…</w:t>
      </w:r>
    </w:p>
    <w:p>
      <w:pPr>
        <w:pStyle w:val="Normal"/>
        <w:rPr/>
      </w:pPr>
      <w:r>
        <w:rPr/>
        <w:t>Nagy elvigyorodott a harisnya alatt. – Szétverek itt mindent. Istenem, de imádom ezt csinálni.</w:t>
      </w:r>
    </w:p>
    <w:p>
      <w:pPr>
        <w:pStyle w:val="Stlus2"/>
        <w:widowControl/>
        <w:rPr/>
      </w:pPr>
      <w:r>
        <w:rPr/>
        <w:t>Odakinn, túl a feketén elterülő gyepen, a meredély alatt, a United-kórház, a Seventh Street és a lenti házak fölött, mintegy háromnegyed mérföldnyire vontatóhajó szelte a hullámokat, útban a Pig’s Eye kikötőhely felé. Nem törte magát. A vontatóhajók mindig ráérősek. Körös-körül elszórt gyémántokként csillogtak St. Paul fényei, az első sor a meredélyen, a második a katedrális alatt, a harmadik a parton.</w:t>
      </w:r>
    </w:p>
    <w:p>
      <w:pPr>
        <w:pStyle w:val="Normal"/>
        <w:rPr/>
      </w:pPr>
      <w:r>
        <w:rPr/>
        <w:t>A kormányosfülkében ülő pilóta felpillantott a hegyoldalra, az Oak Walk, a Dove Hill és a Hill House fényeire, épp amikor minden fény egyszerre halványult el.</w:t>
      </w:r>
    </w:p>
    <w:p>
      <w:pPr>
        <w:pStyle w:val="Normal"/>
        <w:rPr/>
      </w:pPr>
      <w:r>
        <w:rPr/>
        <w:t>Az esőfront elérte a meredélyt, és most vonult tovább, a folyó felé.</w:t>
      </w:r>
    </w:p>
    <w:p>
      <w:pPr>
        <w:pStyle w:val="Normal"/>
        <w:rPr/>
      </w:pPr>
      <w:r>
        <w:rPr/>
        <w:t>Szakadni fog, gondolta a pilóta. Mintha dézsából öntenék.</w:t>
      </w:r>
    </w:p>
    <w:p>
      <w:pPr>
        <w:pStyle w:val="Stlus1"/>
        <w:rPr/>
      </w:pPr>
      <w:r>
        <w:rPr/>
        <w:t>2</w:t>
      </w:r>
    </w:p>
    <w:p>
      <w:pPr>
        <w:pStyle w:val="Normal"/>
        <w:rPr/>
      </w:pPr>
      <w:r>
        <w:rPr/>
        <w:t>SLOAN NÉHÁNY DIÉTÁS KÓLÁVAL igyekezett a boksz felé, amelynek oldalában Lucas Davenport ücsörgött, lábát a szemközti ülésre feltéve. Modern bár volt, némi retrós beütéssel: nyikorgó fapadlók, magas falú bokszok, az egyik végében pedig még egy kis táncparkett is volt.</w:t>
      </w:r>
    </w:p>
    <w:p>
      <w:pPr>
        <w:pStyle w:val="Normal"/>
        <w:rPr/>
      </w:pPr>
      <w:r>
        <w:rPr/>
        <w:t>Sloan volt a tulaj, és ennek megfelelően öltözött. Barna nyári inget viselt, cserzett, nagy és csúcsos gallérú inget, fehér nyakkendőt arannyal beleszőtt gyémántokkal, a koronát pedig egy eredeti Panama szalmakalap képezte. Sloant mintha vasalódeszkáról mintázták volna: szűk volt az arca, a válla, a csípeje. Törpe nem volt ugyan, mindazonáltal nem járt messze ettől a kategóriától; leginkább egy diszkrét jazzband klarinétosára emlékeztet, gondolta Lucas, vagy egy harmincas évekbeli ponyvaregény címszereplőjére.</w:t>
      </w:r>
    </w:p>
    <w:p>
      <w:pPr>
        <w:pStyle w:val="Normal"/>
        <w:rPr/>
      </w:pPr>
      <w:r>
        <w:rPr/>
        <w:t>– </w:t>
      </w:r>
      <w:r>
        <w:rPr/>
        <w:t>Nyavalyás diétás kóla, úgy pezseg, akár az istennyila. Azt hittem, a csappal van valami, erre a kólával. Nem tudom, miért – mondta Sloan, miközben az asztalra koppintotta a poharakat.</w:t>
      </w:r>
    </w:p>
    <w:p>
      <w:pPr>
        <w:pStyle w:val="Normal"/>
        <w:rPr/>
      </w:pPr>
      <w:r>
        <w:rPr/>
        <w:t xml:space="preserve">A bár másik végében a csapos </w:t>
      </w:r>
      <w:r>
        <w:rPr>
          <w:i/>
          <w:iCs/>
        </w:rPr>
        <w:t>Wall Street Journal</w:t>
      </w:r>
      <w:r>
        <w:rPr>
          <w:iCs/>
        </w:rPr>
        <w:t>t</w:t>
      </w:r>
      <w:r>
        <w:rPr>
          <w:i/>
          <w:iCs/>
        </w:rPr>
        <w:t xml:space="preserve"> </w:t>
      </w:r>
      <w:r>
        <w:rPr/>
        <w:t>olvasott egy, a pénztárgéphez rögzített, dió nagyságú olvasólámpa fényénél. A háttérből Nora Jones trillázott; a helyiséget a friss sör és a mogyoró kellemes illata uralta.</w:t>
      </w:r>
    </w:p>
    <w:p>
      <w:pPr>
        <w:pStyle w:val="Normal"/>
        <w:rPr/>
      </w:pPr>
      <w:r>
        <w:rPr/>
        <w:t>– </w:t>
      </w:r>
      <w:r>
        <w:rPr/>
        <w:t>Két pasas egy kocsmában, és mind a kettő diétás kólát iszik – mondta Lucas. – Le fogod húzni a redőnyt.</w:t>
      </w:r>
    </w:p>
    <w:p>
      <w:pPr>
        <w:pStyle w:val="Normal"/>
        <w:rPr/>
      </w:pPr>
      <w:r>
        <w:rPr/>
        <w:t>Sloan kényelmesen elmosolyodott, az asztalra hajolt, és halkan mondta, hogy a csapos meg ne hallja. – Az elmúlt hónapban tíz rongyot kaszáltam. Életemben ennyi lóvém nem volt.</w:t>
      </w:r>
    </w:p>
    <w:p>
      <w:pPr>
        <w:pStyle w:val="Normal"/>
        <w:rPr/>
      </w:pPr>
      <w:r>
        <w:rPr/>
        <w:t>– </w:t>
      </w:r>
      <w:r>
        <w:rPr/>
        <w:t>Alighanem az tehette, hogy nem költöttél világításra – felelte Lucas. – Olyan sötét van, hogy a kezemet is alig látom.</w:t>
      </w:r>
    </w:p>
    <w:p>
      <w:pPr>
        <w:pStyle w:val="Normal"/>
        <w:rPr/>
      </w:pPr>
      <w:r>
        <w:rPr/>
        <w:t>– </w:t>
      </w:r>
      <w:r>
        <w:rPr/>
        <w:t>A zsaruk szeretik a sötétet. Gátlástalanul taperolhatják benne az ismeretlen nőket – mondta Sloan, és lecsapott a diétás kólájára.</w:t>
      </w:r>
    </w:p>
    <w:p>
      <w:pPr>
        <w:pStyle w:val="Normal"/>
        <w:rPr/>
      </w:pPr>
      <w:r>
        <w:rPr/>
        <w:t>– </w:t>
      </w:r>
      <w:r>
        <w:rPr/>
        <w:t>Fogod a zsarukat erősen, mi? – A zsaruk Sloan üzleti terveiben mindig is komoly tényezőnek számítottak.</w:t>
      </w:r>
    </w:p>
    <w:p>
      <w:pPr>
        <w:pStyle w:val="Normal"/>
        <w:rPr/>
      </w:pPr>
      <w:r>
        <w:rPr/>
        <w:t>– </w:t>
      </w:r>
      <w:r>
        <w:rPr/>
        <w:t>A zsarukat, meg a pedagógusokat – mondta Sloan elégedetten. – Ez egy zsaru- és tanárbár. A tanarak isznak, akár a szamarak. De a zsaruk még őket is lekörözik. Egy nagy és boldog család vagyunk mink.</w:t>
      </w:r>
    </w:p>
    <w:p>
      <w:pPr>
        <w:pStyle w:val="Normal"/>
        <w:rPr/>
      </w:pPr>
      <w:r>
        <w:rPr/>
        <w:t xml:space="preserve">A csapos aljasul felvihogott valamin, amit a </w:t>
      </w:r>
      <w:r>
        <w:rPr>
          <w:i/>
          <w:iCs/>
        </w:rPr>
        <w:t>Journal</w:t>
      </w:r>
      <w:r>
        <w:rPr>
          <w:iCs/>
        </w:rPr>
        <w:t>ban</w:t>
      </w:r>
      <w:r>
        <w:rPr>
          <w:i/>
          <w:iCs/>
        </w:rPr>
        <w:t xml:space="preserve"> </w:t>
      </w:r>
      <w:r>
        <w:rPr/>
        <w:t>olvasott, és megjegyezte, csak úgy bele a levegőbe: – Ezer lesz az arany, azt lefogadhatjuk. Na most akkor majd meglátjuk, merre hány méter.</w:t>
      </w:r>
    </w:p>
    <w:p>
      <w:pPr>
        <w:pStyle w:val="Normal"/>
        <w:rPr/>
      </w:pPr>
      <w:r>
        <w:rPr/>
        <w:t>Egy pillanatra felé néztek, aztán Sloan vállat vont. – Közgázt végzett. Komolyan mondom.</w:t>
      </w:r>
    </w:p>
    <w:p>
      <w:pPr>
        <w:pStyle w:val="Normal"/>
        <w:rPr/>
      </w:pPr>
      <w:r>
        <w:rPr/>
        <w:t>– </w:t>
      </w:r>
      <w:r>
        <w:rPr/>
        <w:t>Csaposhoz képest nem is rossz… Na és az idős hölgy mit gondol a helyről?</w:t>
      </w:r>
    </w:p>
    <w:p>
      <w:pPr>
        <w:pStyle w:val="Normal"/>
        <w:rPr/>
      </w:pPr>
      <w:r>
        <w:rPr/>
        <w:t>– </w:t>
      </w:r>
      <w:r>
        <w:rPr/>
        <w:t>Beszállt – közölte Sloan. Boldog volt, és aki régről ismerte, láthatta, hogy jól megy sora.</w:t>
      </w:r>
    </w:p>
    <w:p>
      <w:pPr>
        <w:pStyle w:val="Normal"/>
        <w:rPr/>
      </w:pPr>
      <w:r>
        <w:rPr/>
        <w:t>– </w:t>
      </w:r>
      <w:r>
        <w:rPr/>
        <w:t>Elvégzett egy könyvelői tanfolyamot, ő kezeli az összes kápét, futtatja a számítógépen ezeket a gyorskönyvelő programokat. Már arról beszél, hogy a következő télen elmegy pár hétre Cancúnba vagy Palm Springsbe. Esetleg Hawaiira.</w:t>
      </w:r>
    </w:p>
    <w:p>
      <w:pPr>
        <w:pStyle w:val="Normal"/>
        <w:rPr/>
      </w:pPr>
      <w:r>
        <w:rPr/>
        <w:t>– </w:t>
      </w:r>
      <w:r>
        <w:rPr/>
        <w:t>Hát ez borzalom – mondta Lucas. És nagyon örült annak, amit hallott.</w:t>
      </w:r>
    </w:p>
    <w:p>
      <w:pPr>
        <w:pStyle w:val="Stlus2"/>
        <w:widowControl/>
        <w:rPr/>
      </w:pPr>
      <w:r>
        <w:rPr/>
        <w:t>Feleségről, gyerekekről beszélgettek egy darabig, Sloan nyugdíjba meneteléről, arról, mennyibe kerül az új cégtábla, a kocsmát ugyanis korábban valamilyen fafajta után nevezték el, és a nevet Sloan változtatta meg Shootersre.</w:t>
      </w:r>
    </w:p>
    <w:p>
      <w:pPr>
        <w:pStyle w:val="Normal"/>
        <w:rPr/>
      </w:pPr>
      <w:r>
        <w:rPr/>
        <w:t>Messziről lesírt róluk, hogy jó barátok: az a bizonyos bizalmas-intenzív légkör vette körül őket, amely esetükben a zsarukra jellemző szkepticizmust sem nélkülözte. Jó barátok voltak, fizikailag azonban világok választották el őket.</w:t>
      </w:r>
    </w:p>
    <w:p>
      <w:pPr>
        <w:pStyle w:val="Normal"/>
        <w:rPr/>
      </w:pPr>
      <w:r>
        <w:rPr/>
        <w:t>Sloan vékony volt, bézs és barna, visszafogott.</w:t>
      </w:r>
    </w:p>
    <w:p>
      <w:pPr>
        <w:pStyle w:val="Normal"/>
        <w:rPr/>
      </w:pPr>
      <w:r>
        <w:rPr/>
        <w:t>Lucas egyik sem. Magas, fekete hajú, napbarnította homlokán fehér heg húzódott végig, egészen az egyik szemöldökéig; minden további nélkül akár bérgyilkos is lehetett volna, a legnehezebb súlycsoportból. Átható kék szemekkel, karvalyorral, lapátkezekkel és széles vállakkal rendelkezett – atlétatermetét annak köszönhette, hogy valaha a Minnesota Egyetem hoki</w:t>
        <w:softHyphen/>
        <w:t>csapatában játszott.</w:t>
      </w:r>
    </w:p>
    <w:p>
      <w:pPr>
        <w:pStyle w:val="Normal"/>
        <w:rPr/>
      </w:pPr>
      <w:r>
        <w:rPr/>
        <w:t>Sloan mit sem tudott a divatról, fütyült rá világéletében; Lucas viszont odavolt az olasz öltönyökért, a francia nyakkendőkért és az angol cipőkért. Olvasta a férfi divatlapokat, éspedig a legkomolyabbakat, és minden tavaszon s őszön időt szánt arra, hogy öltönyök után nézzen. Mikor feleségestül Manhattanbe utazott, az asszony valamennyiszer a Modern Művészetek Múzeumában kötött ki, míg az ember Versacénél.</w:t>
      </w:r>
    </w:p>
    <w:p>
      <w:pPr>
        <w:pStyle w:val="Normal"/>
        <w:rPr/>
      </w:pPr>
      <w:r>
        <w:rPr/>
        <w:t>Ezúttal franciakék inget viselt a vászon nyári zakó alatt, pillesúlyú pantallót és papucscipőt, valamint a Bianchi válltáskában egy .45-öst.</w:t>
      </w:r>
    </w:p>
    <w:p>
      <w:pPr>
        <w:pStyle w:val="Normal"/>
        <w:rPr/>
      </w:pPr>
      <w:r>
        <w:rPr/>
        <w:t>Lucas mosolya jött és ment, meg-megvilágítva az arcát. Szeme sarkában szarkalábak gyülekeztek, s a fekete hajat itt-ott mákosra színezte az őszülés. Reggelente, borotválkozás közben aggasztotta az öregedés. Ugyan addig még volt hátra jócskán, de nagyon is el tudta képzelni, amint meglátja; az sem kizárt, hogy mindjárt a következő kanyarban.</w:t>
      </w:r>
    </w:p>
    <w:p>
      <w:pPr>
        <w:pStyle w:val="Normal"/>
        <w:rPr/>
      </w:pPr>
      <w:r>
        <w:rPr/>
        <w:t>Mikor diétás kóláikat kivégezték, Sloan fölkelt, hozott még kettőt, majd azt kérdezte: – Burt Kline-nal mi van?</w:t>
      </w:r>
    </w:p>
    <w:p>
      <w:pPr>
        <w:pStyle w:val="Normal"/>
        <w:rPr/>
      </w:pPr>
      <w:r>
        <w:rPr/>
        <w:t>– </w:t>
      </w:r>
      <w:r>
        <w:rPr/>
        <w:t>Ismered őt, igaz? – kérdezett vissza Lucas.</w:t>
      </w:r>
    </w:p>
    <w:p>
      <w:pPr>
        <w:pStyle w:val="Normal"/>
        <w:rPr/>
      </w:pPr>
      <w:r>
        <w:rPr/>
        <w:t>– </w:t>
      </w:r>
      <w:r>
        <w:rPr/>
        <w:t>Egy suliba jártunk tizenhárom évig – felelte Sloan. – Még mindig látom errefelé, ha kampány van.</w:t>
      </w:r>
    </w:p>
    <w:p>
      <w:pPr>
        <w:pStyle w:val="Normal"/>
        <w:rPr/>
      </w:pPr>
      <w:r>
        <w:rPr/>
        <w:t>– </w:t>
      </w:r>
      <w:r>
        <w:rPr/>
        <w:t>Milyen csávó? – kérdezte Lucas.</w:t>
      </w:r>
    </w:p>
    <w:p>
      <w:pPr>
        <w:pStyle w:val="Normal"/>
        <w:rPr/>
      </w:pPr>
      <w:r>
        <w:rPr/>
        <w:t>– </w:t>
      </w:r>
      <w:r>
        <w:rPr/>
        <w:t>Ő lett az osztálytitkár elsőben, és az maradt később is, minden évben – mondta Sloan. – Politikus. Politikus volt ő mindig. Mindig dagadt, zsíros, jó kedélyű, a pénz nála nem számít, örül, ha látja az embert. Ilyen. A suliban először akkor keveredtem bajba, amikor belenyomtam őt egy hóbuckába. Fölnyomott.</w:t>
      </w:r>
    </w:p>
    <w:p>
      <w:pPr>
        <w:pStyle w:val="Normal"/>
        <w:rPr/>
      </w:pPr>
      <w:r>
        <w:rPr/>
        <w:t>– </w:t>
      </w:r>
      <w:r>
        <w:rPr/>
        <w:t>Spicli.</w:t>
      </w:r>
    </w:p>
    <w:p>
      <w:pPr>
        <w:pStyle w:val="Normal"/>
        <w:rPr/>
      </w:pPr>
      <w:r>
        <w:rPr/>
        <w:t>Sloan bólintott.</w:t>
      </w:r>
    </w:p>
    <w:p>
      <w:pPr>
        <w:pStyle w:val="Normal"/>
        <w:rPr/>
      </w:pPr>
      <w:r>
        <w:rPr/>
        <w:t>– </w:t>
      </w:r>
      <w:r>
        <w:rPr/>
        <w:t>De ami még sokkal érdekesebb, hogy te verekedtél az iskolában. Ezt sose néztem volna ki belőled – mondta Lucas. Megvakarta az orrcimpáját, s szemében fény gyúlt.</w:t>
      </w:r>
    </w:p>
    <w:p>
      <w:pPr>
        <w:pStyle w:val="Normal"/>
        <w:rPr/>
      </w:pPr>
      <w:r>
        <w:rPr/>
        <w:t>Sloan rútul felhorkant. – Száztíz font voltam, mikor érettségiztem. Dehogy vertem én meg bárkit is.</w:t>
      </w:r>
    </w:p>
    <w:p>
      <w:pPr>
        <w:pStyle w:val="Normal"/>
        <w:rPr/>
      </w:pPr>
      <w:r>
        <w:rPr/>
        <w:t>– </w:t>
      </w:r>
      <w:r>
        <w:rPr/>
        <w:t>Dehogynem, hát most mondtad. Kline-t.</w:t>
      </w:r>
    </w:p>
    <w:p>
      <w:pPr>
        <w:pStyle w:val="Normal"/>
        <w:rPr/>
      </w:pPr>
      <w:r>
        <w:rPr/>
        <w:t>– </w:t>
      </w:r>
      <w:r>
        <w:rPr/>
        <w:t>Baszd meg. – Sloan egy másodpercnyi csend után azt kérdezte: – Mit művelt?</w:t>
      </w:r>
    </w:p>
    <w:p>
      <w:pPr>
        <w:pStyle w:val="Normal"/>
        <w:rPr/>
      </w:pPr>
      <w:r>
        <w:rPr/>
        <w:t>Lucas körülnézett. – Köztünk marad – mondta halkan.</w:t>
      </w:r>
    </w:p>
    <w:p>
      <w:pPr>
        <w:pStyle w:val="Normal"/>
        <w:rPr/>
      </w:pPr>
      <w:r>
        <w:rPr/>
        <w:t>– </w:t>
      </w:r>
      <w:r>
        <w:rPr/>
        <w:t>Természetesen.</w:t>
      </w:r>
    </w:p>
    <w:p>
      <w:pPr>
        <w:pStyle w:val="Normal"/>
        <w:rPr/>
      </w:pPr>
      <w:r>
        <w:rPr/>
        <w:t>Lucas bólintott. Sloan tudta tartani a száját. – Kétségtelenül szexuális kapcsolatot létesített egy tizenhat évessel. És nem kizárt, hogy egy tizenöt évessel is – ugyanazzal a lánnyal, merthogy egy évvel korábban kaparintotta a markába.</w:t>
      </w:r>
    </w:p>
    <w:p>
      <w:pPr>
        <w:pStyle w:val="Normal"/>
        <w:rPr/>
      </w:pPr>
      <w:r>
        <w:rPr/>
        <w:t>– </w:t>
      </w:r>
      <w:r>
        <w:rPr/>
        <w:t>Hm. – Sloan elhúzta az arcát. – Ezt értem. De aligha volt erőszak. Úgy értem, amolyan igazi, bokorból előugrós figura. Nem az a terminátor a pasas.</w:t>
      </w:r>
    </w:p>
    <w:p>
      <w:pPr>
        <w:pStyle w:val="Normal"/>
        <w:rPr/>
      </w:pPr>
      <w:r>
        <w:rPr/>
        <w:t>– </w:t>
      </w:r>
      <w:r>
        <w:rPr/>
        <w:t>Nem, a lány benne volt – felelte Lucas. – Ez azonban hivatalból üldözendő, még akkor is, ha beleegyezett. Erőszak. Negyven év.</w:t>
      </w:r>
    </w:p>
    <w:p>
      <w:pPr>
        <w:pStyle w:val="Normal"/>
        <w:rPr/>
      </w:pPr>
      <w:r>
        <w:rPr/>
        <w:t>Sloan egy pillanatig elmerengett, azután megjegyezte: – Nem negyven. Csak harminchat.</w:t>
      </w:r>
    </w:p>
    <w:p>
      <w:pPr>
        <w:pStyle w:val="Normal"/>
        <w:rPr/>
      </w:pPr>
      <w:r>
        <w:rPr/>
        <w:t>– </w:t>
      </w:r>
      <w:r>
        <w:rPr/>
        <w:t>Az is elég.</w:t>
      </w:r>
    </w:p>
    <w:p>
      <w:pPr>
        <w:pStyle w:val="Normal"/>
        <w:rPr/>
      </w:pPr>
      <w:r>
        <w:rPr/>
        <w:t>Újabb csend következett, majd Sloan felsóhajtott: – Miért nem szeded darabokra? Csak azt ne mondd, azért, mert politikus.</w:t>
      </w:r>
    </w:p>
    <w:p>
      <w:pPr>
        <w:pStyle w:val="Normal"/>
        <w:rPr/>
      </w:pPr>
      <w:r>
        <w:rPr/>
        <w:t>– </w:t>
      </w:r>
      <w:r>
        <w:rPr/>
        <w:t>Ez nem ilyen egyszerű – mondta Lucas, s amikor Sloan szkeptikusan pillantott rá, kifakadt. – Ne izélj már, Sloan, nem akarlak én hülyíteni téged. Amikor azt mondom, nem ilyen egyszerű, akkor az nem kifejezés.</w:t>
      </w:r>
    </w:p>
    <w:p>
      <w:pPr>
        <w:pStyle w:val="Normal"/>
        <w:rPr/>
      </w:pPr>
      <w:r>
        <w:rPr/>
        <w:t>– </w:t>
      </w:r>
      <w:r>
        <w:rPr/>
        <w:t>Csupa fül vagyok – közölte Sloan.</w:t>
      </w:r>
    </w:p>
    <w:p>
      <w:pPr>
        <w:pStyle w:val="Normal"/>
        <w:rPr/>
      </w:pPr>
      <w:r>
        <w:rPr/>
        <w:t>– </w:t>
      </w:r>
      <w:r>
        <w:rPr/>
        <w:t>Rendben. Az egész ügyosztály egy rakás demokratából áll, akiket egy demokrata kormányzó által kinevezett demokrata vezet, igaz?</w:t>
      </w:r>
    </w:p>
    <w:p>
      <w:pPr>
        <w:pStyle w:val="Normal"/>
        <w:rPr/>
      </w:pPr>
      <w:r>
        <w:rPr/>
        <w:t>– </w:t>
      </w:r>
      <w:r>
        <w:rPr/>
        <w:t>No meg Isten a mennyekben.</w:t>
      </w:r>
    </w:p>
    <w:p>
      <w:pPr>
        <w:pStyle w:val="Normal"/>
        <w:rPr/>
      </w:pPr>
      <w:r>
        <w:rPr/>
        <w:t>– </w:t>
      </w:r>
      <w:r>
        <w:rPr/>
        <w:t>Ha mi azt mondjuk: „A lány szerint megtette”, és darabokra cincáljuk, a karrierjének vége. Akár megtette, akár nem. A homlokára lesz sütve egy nagy büdös pederaszta bélyeg. Ha viszont utána kiderül, hogy nem tette meg, ha felmentik, az állam összes republikánusa minket fog hibáztatni a mocskos politikai trükkért – egy igazi mocskos trükkért. A választásig öt hónap van hátra. Ő meg az állam szenátusának elnöke.</w:t>
      </w:r>
    </w:p>
    <w:p>
      <w:pPr>
        <w:pStyle w:val="Normal"/>
        <w:rPr/>
      </w:pPr>
      <w:r>
        <w:rPr/>
        <w:t>– </w:t>
      </w:r>
      <w:r>
        <w:rPr/>
        <w:t>Van a lánynak valamilyen bizonyítéka? – kérdezte Sloan. – Vagy tanúja?</w:t>
      </w:r>
    </w:p>
    <w:p>
      <w:pPr>
        <w:pStyle w:val="Normal"/>
        <w:rPr/>
      </w:pPr>
      <w:r>
        <w:rPr/>
        <w:t>– </w:t>
      </w:r>
      <w:r>
        <w:rPr/>
        <w:t>Van. Ondófolt egy ruhán – felelte Lucas. – Azt is megmondta a nyomozónak, hogy Kline töke májfoltos vagy szeplős, és ezek állítása szerint úgy festenek, mint a pontosvessző. Mind a két tökén van egy-egy pontosvessző.</w:t>
      </w:r>
    </w:p>
    <w:p>
      <w:pPr>
        <w:pStyle w:val="Normal"/>
        <w:rPr/>
      </w:pPr>
      <w:r>
        <w:rPr/>
        <w:t>Sloan arcán szórakozott kifejezés suhant át. – Hazudik.</w:t>
      </w:r>
    </w:p>
    <w:p>
      <w:pPr>
        <w:pStyle w:val="Normal"/>
        <w:rPr/>
      </w:pPr>
      <w:r>
        <w:rPr/>
        <w:t>– </w:t>
      </w:r>
      <w:r>
        <w:rPr/>
        <w:t>Mi?</w:t>
      </w:r>
    </w:p>
    <w:p>
      <w:pPr>
        <w:pStyle w:val="Normal"/>
        <w:rPr/>
      </w:pPr>
      <w:r>
        <w:rPr/>
        <w:t>– </w:t>
      </w:r>
      <w:r>
        <w:rPr/>
        <w:t>Napjainkban ugyan hány tizenéves van tisztában azzal, mi az a pontosvessző?</w:t>
      </w:r>
    </w:p>
    <w:p>
      <w:pPr>
        <w:pStyle w:val="Normal"/>
        <w:rPr/>
      </w:pPr>
      <w:r>
        <w:rPr/>
        <w:t>Lucas megforgatta a szemét. – Próbálj koncentrálni, rendben? Ez most komoly.</w:t>
      </w:r>
    </w:p>
    <w:p>
      <w:pPr>
        <w:pStyle w:val="Normal"/>
        <w:rPr/>
      </w:pPr>
      <w:r>
        <w:rPr/>
        <w:t>– </w:t>
      </w:r>
      <w:r>
        <w:rPr/>
        <w:t>Nem annak hangzik – szögezte le Sloan. – Nyomozás a családi ékszerek után.</w:t>
      </w:r>
    </w:p>
    <w:p>
      <w:pPr>
        <w:pStyle w:val="Normal"/>
        <w:rPr/>
      </w:pPr>
      <w:r>
        <w:rPr/>
        <w:t>– </w:t>
      </w:r>
      <w:r>
        <w:rPr/>
        <w:t>Nos, pedig mégiscsak az – közölte Lucas. – Azt mondja a lány a nyomozónak…</w:t>
      </w:r>
    </w:p>
    <w:p>
      <w:pPr>
        <w:pStyle w:val="Normal"/>
        <w:rPr/>
      </w:pPr>
      <w:r>
        <w:rPr/>
        <w:t>– </w:t>
      </w:r>
      <w:r>
        <w:rPr/>
        <w:t>Ki foglalkozik az üggyel?</w:t>
      </w:r>
    </w:p>
    <w:p>
      <w:pPr>
        <w:pStyle w:val="Normal"/>
        <w:rPr/>
      </w:pPr>
      <w:r>
        <w:rPr/>
        <w:t>– </w:t>
      </w:r>
      <w:r>
        <w:rPr/>
        <w:t>Virgil Flowers.</w:t>
      </w:r>
    </w:p>
    <w:p>
      <w:pPr>
        <w:pStyle w:val="Normal"/>
        <w:rPr>
          <w:spacing w:val="-2"/>
        </w:rPr>
      </w:pPr>
      <w:r>
        <w:rPr>
          <w:spacing w:val="-2"/>
        </w:rPr>
        <w:t>– </w:t>
      </w:r>
      <w:r>
        <w:rPr>
          <w:spacing w:val="-2"/>
        </w:rPr>
        <w:t>Az a kibaszott Flowers – nevetett fel Sloan. – Naná, hogy ő.</w:t>
      </w:r>
    </w:p>
    <w:p>
      <w:pPr>
        <w:pStyle w:val="Normal"/>
        <w:rPr/>
      </w:pPr>
      <w:r>
        <w:rPr/>
        <w:t>– </w:t>
      </w:r>
      <w:r>
        <w:rPr/>
        <w:t>Naná. Na mindegy, közli Virginnel, hogy pontosvesszők vannak a tökein. És van egy másik meglehetősen figyelemre méltó részlet, a mérete annak, amit a lány a „szerszámának” nevez. A ruhát is átadja nekünk, és azon valóban van ondófolt. Erre Virgil házkutatásit kér…</w:t>
      </w:r>
    </w:p>
    <w:p>
      <w:pPr>
        <w:pStyle w:val="Normal"/>
        <w:rPr/>
      </w:pPr>
      <w:r>
        <w:rPr/>
        <w:t>Sloan felnyerített. Nem hangzott valami bájosnak az ő korában.</w:t>
      </w:r>
    </w:p>
    <w:p>
      <w:pPr>
        <w:pStyle w:val="Normal"/>
        <w:rPr/>
      </w:pPr>
      <w:r>
        <w:rPr/>
        <w:t>– …</w:t>
      </w:r>
      <w:r>
        <w:rPr/>
        <w:t>Házkutatásit kér, orvost kerít, leveszik a DNS-t és bevizsgálják Kline heréit – folytatta Lucas. – Mit tesz isten, akárha a Microsoft Wordből léptek volna ki, ott vannak a pontosvesszők, egy-egy mind a két mogyorón. Képeink is vannak róla.</w:t>
      </w:r>
    </w:p>
    <w:p>
      <w:pPr>
        <w:pStyle w:val="Normal"/>
        <w:rPr/>
      </w:pPr>
      <w:r>
        <w:rPr/>
        <w:t>– </w:t>
      </w:r>
      <w:r>
        <w:rPr/>
        <w:t>Lefogadom, hogy mostanra már tele van velük az internet – mondta Sloan.</w:t>
      </w:r>
    </w:p>
    <w:p>
      <w:pPr>
        <w:pStyle w:val="Normal"/>
        <w:rPr/>
      </w:pPr>
      <w:r>
        <w:rPr/>
        <w:t>– </w:t>
      </w:r>
      <w:r>
        <w:rPr/>
        <w:t>Kár lenne fogadnod. Nem valami vonzó felvételek – amellett minden érintett tisztában van azzal, hogy az állása forogna kockán – jelentette ki Lucas. – Az ember nem akaszt tengelyt Burt Kline-nal, csak akkor, ha biztosan ki tudja csinálni.</w:t>
      </w:r>
    </w:p>
    <w:p>
      <w:pPr>
        <w:pStyle w:val="Normal"/>
        <w:rPr/>
      </w:pPr>
      <w:r>
        <w:rPr/>
        <w:t>– </w:t>
      </w:r>
      <w:r>
        <w:rPr/>
        <w:t>Hát igen, de a leírás, az ondó… Ez számomra úgy hangzik, mint egy kerek vádemelési javaslat.</w:t>
      </w:r>
    </w:p>
    <w:p>
      <w:pPr>
        <w:pStyle w:val="Normal"/>
        <w:rPr/>
      </w:pPr>
      <w:r>
        <w:rPr/>
        <w:t>– </w:t>
      </w:r>
      <w:r>
        <w:rPr/>
        <w:t>Mindamellett – mondta Lucas.</w:t>
      </w:r>
    </w:p>
    <w:p>
      <w:pPr>
        <w:pStyle w:val="Normal"/>
        <w:rPr/>
      </w:pPr>
      <w:r>
        <w:rPr/>
        <w:t>– </w:t>
      </w:r>
      <w:r>
        <w:rPr/>
        <w:t>Aha. – Sloan régebben maga is zsaru volt, húsz éven át. Pontosan tudta, mit jelent ebben a szövegkörnyezetben a „mindamellett”.</w:t>
      </w:r>
    </w:p>
    <w:p>
      <w:pPr>
        <w:pStyle w:val="Normal"/>
        <w:rPr/>
      </w:pPr>
      <w:r>
        <w:rPr/>
        <w:t>– </w:t>
      </w:r>
      <w:r>
        <w:rPr/>
        <w:t>Burt azt állítja, soha életében hozzá se nyúlt a lányhoz, hanem az anyjához, ahhoz igen – mondta Lucas. – Érted, az állam fizet egy bérlakást St. Paulban. Kline kivesz egy lakást mamától, akinek a Grand Avenue-n van duplexe; ez maradt meg neki a válás után. Kline közli Virginnel, hogy ő ott lakik, és a népért dolgozik, mikor is a mama fogja magát, és rá akar mászni.</w:t>
      </w:r>
    </w:p>
    <w:p>
      <w:pPr>
        <w:pStyle w:val="Normal"/>
        <w:rPr/>
      </w:pPr>
      <w:r>
        <w:rPr/>
        <w:t>– </w:t>
      </w:r>
      <w:r>
        <w:rPr/>
        <w:t>Mert ő aztán úgy néz ki – jegyezte meg Sloan.</w:t>
      </w:r>
    </w:p>
    <w:p>
      <w:pPr>
        <w:pStyle w:val="Normal"/>
        <w:rPr/>
      </w:pPr>
      <w:r>
        <w:rPr/>
        <w:t>– </w:t>
      </w:r>
      <w:r>
        <w:rPr/>
        <w:t>Kline ellenkezik, no de elvégre ő is csak emberből van. És Virgil szerint a mama nem nélkülöz bizonyos fokú szakértelmet. Virgil igazság szerint azt állítja, többet állt a nő a sarkon, mint egy újságosbódé. No mindegy, akár így volt, akár nem: csakhamar rendszer lett abból, hogy Burt meg a mama egymással voltak minden hétfőn, szerdán és pénteken.</w:t>
      </w:r>
    </w:p>
    <w:p>
      <w:pPr>
        <w:pStyle w:val="Normal"/>
        <w:rPr/>
      </w:pPr>
      <w:r>
        <w:rPr/>
        <w:t>– </w:t>
      </w:r>
      <w:r>
        <w:rPr/>
        <w:t>A mama mennyi idős?</w:t>
      </w:r>
    </w:p>
    <w:p>
      <w:pPr>
        <w:pStyle w:val="Normal"/>
        <w:rPr/>
      </w:pPr>
      <w:r>
        <w:rPr/>
        <w:t>– </w:t>
      </w:r>
      <w:r>
        <w:rPr/>
        <w:t>Harmincnégy – válaszolta Lucas.</w:t>
      </w:r>
    </w:p>
    <w:p>
      <w:pPr>
        <w:pStyle w:val="Normal"/>
        <w:rPr/>
      </w:pPr>
      <w:r>
        <w:rPr/>
        <w:t>– </w:t>
      </w:r>
      <w:r>
        <w:rPr/>
        <w:t>És már egy tizenhat éves lánya van?</w:t>
      </w:r>
    </w:p>
    <w:p>
      <w:pPr>
        <w:pStyle w:val="Normal"/>
        <w:rPr/>
      </w:pPr>
      <w:r>
        <w:rPr/>
        <w:t>– </w:t>
      </w:r>
      <w:r>
        <w:rPr/>
        <w:t>Ja. A mama korán kezdte. No, mindegy, Burt szerint a mamának támadt az az ötlete, hogy őt jól megzsarolják, mert állandóan pénz kéne neki. Azt állítja, ő vette rá a saját lányát a vádaskodásra. Burt szerint a mama valamennyi grammatikai információval rendelkezik.</w:t>
      </w:r>
    </w:p>
    <w:p>
      <w:pPr>
        <w:pStyle w:val="Normal"/>
        <w:rPr/>
      </w:pPr>
      <w:r>
        <w:rPr/>
        <w:t>– </w:t>
      </w:r>
      <w:r>
        <w:rPr/>
        <w:t>Míg a mama szerint?…</w:t>
      </w:r>
    </w:p>
    <w:p>
      <w:pPr>
        <w:pStyle w:val="Normal"/>
        <w:rPr/>
      </w:pPr>
      <w:r>
        <w:rPr/>
        <w:t>– </w:t>
      </w:r>
      <w:r>
        <w:rPr/>
        <w:t>Míg szerinte csakugyan volt köztük egy futó viszony, Burt azonban valójában a lányára hajtott, ő pedig elborzadt, amikor tudomást szerzett arról, hogy meg is kapta – mondta Lucas. – Állítja, semmi szín alatt nem tette volna meg Burtnek azt, ami ahhoz kellett volna, hogy lássa a pontosvesszőket, vagy hogy összespermázza a ruhát, ráadásul a nyakánál. Erre a lányát rá kellett kényszeríteni.</w:t>
      </w:r>
    </w:p>
    <w:p>
      <w:pPr>
        <w:pStyle w:val="Normal"/>
        <w:rPr/>
      </w:pPr>
      <w:r>
        <w:rPr/>
        <w:t>– </w:t>
      </w:r>
      <w:r>
        <w:rPr/>
        <w:t>Szóval a mama elborzadt.</w:t>
      </w:r>
    </w:p>
    <w:p>
      <w:pPr>
        <w:pStyle w:val="Normal"/>
        <w:rPr/>
      </w:pPr>
      <w:r>
        <w:rPr/>
        <w:t>– </w:t>
      </w:r>
      <w:r>
        <w:rPr/>
        <w:t>Teljesen – mondta Lucas. – Mire Virgil azt kérdi, hízott-e az utóbbi időben.</w:t>
      </w:r>
    </w:p>
    <w:p>
      <w:pPr>
        <w:pStyle w:val="Normal"/>
        <w:rPr/>
      </w:pPr>
      <w:r>
        <w:rPr/>
        <w:t>– </w:t>
      </w:r>
      <w:r>
        <w:rPr/>
        <w:t>Kövér volt?</w:t>
      </w:r>
    </w:p>
    <w:p>
      <w:pPr>
        <w:pStyle w:val="Normal"/>
        <w:rPr/>
      </w:pPr>
      <w:r>
        <w:rPr/>
        <w:t>– </w:t>
      </w:r>
      <w:r>
        <w:rPr/>
        <w:t>Nem, nem különösebben. Olyan… kemény húsúnak mondanám. Télen broomballozik, nyáron korcsolyázik. Vagy, ha a lényeget akarod hallani, a mérete tízes-tizenkettes. Azt feleli, nem, nem hízott egy grammot se, kivéve amikor terhes lett a gyerekkel, tizennyolc évvel ezelőtt. Virgil erre felhívja a figyelmét arra, hogy a spermafolt egy tízes méretű ruhán van, ezzel szemben a lány mérete nagyjából négyes. Úgy fest a gyerek, mint valami divat-modell, aki minden létező kokaint a porszívójába tömött már.</w:t>
      </w:r>
    </w:p>
    <w:p>
      <w:pPr>
        <w:pStyle w:val="Normal"/>
        <w:rPr/>
      </w:pPr>
      <w:r>
        <w:rPr/>
        <w:t>– </w:t>
      </w:r>
      <w:r>
        <w:rPr/>
        <w:t>Ó. – Sloan végiggondolta a hallottakat, majd megkérdezte: – Mit mond erre a mama?</w:t>
      </w:r>
    </w:p>
    <w:p>
      <w:pPr>
        <w:pStyle w:val="Normal"/>
        <w:rPr/>
      </w:pPr>
      <w:r>
        <w:rPr/>
        <w:t>– </w:t>
      </w:r>
      <w:r>
        <w:rPr/>
        <w:t>Azt, hogy ők állandóan csereberélik egymás közt a ruháikat – felelte Lucas. – Mintha ugyan lenne, aki elhiszi, hogy egy négyes méretű tinédzser tízes ruhákban szeret parádézni.</w:t>
      </w:r>
    </w:p>
    <w:p>
      <w:pPr>
        <w:pStyle w:val="Normal"/>
        <w:rPr/>
      </w:pPr>
      <w:r>
        <w:rPr/>
        <w:t>– </w:t>
      </w:r>
      <w:r>
        <w:rPr/>
        <w:t>Ez gond – értett egyet Sloan.</w:t>
      </w:r>
    </w:p>
    <w:p>
      <w:pPr>
        <w:pStyle w:val="Normal"/>
        <w:rPr/>
      </w:pPr>
      <w:r>
        <w:rPr/>
        <w:t>– </w:t>
      </w:r>
      <w:r>
        <w:rPr/>
        <w:t>Van másik gond is – folytatta Lucas. – Virgil elkapta az egyik szomszéd kölyköt, aki a jelek szerint szaglászott arra. Ez a kölyök azt állítja, a kiscsaj már tizenkét éves kora óta szexuálisan aktív. És hogy az anyja tudta. Tán még bátorította is.</w:t>
      </w:r>
    </w:p>
    <w:p>
      <w:pPr>
        <w:pStyle w:val="Normal"/>
        <w:rPr/>
      </w:pPr>
      <w:r>
        <w:rPr/>
        <w:t>– </w:t>
      </w:r>
      <w:r>
        <w:rPr/>
        <w:t>Huh.</w:t>
      </w:r>
    </w:p>
    <w:p>
      <w:pPr>
        <w:pStyle w:val="Normal"/>
        <w:rPr/>
      </w:pPr>
      <w:r>
        <w:rPr/>
        <w:t>– </w:t>
      </w:r>
      <w:r>
        <w:rPr/>
        <w:t>Szóval, mit gondolsz? – kérdezte Lucas.</w:t>
      </w:r>
    </w:p>
    <w:p>
      <w:pPr>
        <w:pStyle w:val="Normal"/>
        <w:rPr/>
      </w:pPr>
      <w:r>
        <w:rPr/>
        <w:t>– </w:t>
      </w:r>
      <w:r>
        <w:rPr/>
        <w:t>A jegyzőkönyvben benne van, amint a mama azt mondja, orál márpedig nála nem?</w:t>
      </w:r>
    </w:p>
    <w:p>
      <w:pPr>
        <w:pStyle w:val="Normal"/>
        <w:rPr/>
      </w:pPr>
      <w:r>
        <w:rPr/>
        <w:t>– </w:t>
      </w:r>
      <w:r>
        <w:rPr/>
        <w:t>Ja.</w:t>
      </w:r>
    </w:p>
    <w:p>
      <w:pPr>
        <w:pStyle w:val="Normal"/>
        <w:rPr/>
      </w:pPr>
      <w:r>
        <w:rPr/>
        <w:t>– </w:t>
      </w:r>
      <w:r>
        <w:rPr/>
        <w:t>Ezt nem fogja elhinni az esküdtszék – jelentette ki Sloan. – Úgy tűnik, a szex fontos szerepet játszik a család életében. Azzal nem úszhatja meg, ha most eljátssza a Szűzmáriát. Ha azt hiszik, hazudik efelől, úgy fogják vélni, hazugság az egész.</w:t>
      </w:r>
    </w:p>
    <w:p>
      <w:pPr>
        <w:pStyle w:val="Normal"/>
        <w:rPr/>
      </w:pPr>
      <w:r>
        <w:rPr/>
        <w:t>– </w:t>
      </w:r>
      <w:r>
        <w:rPr/>
        <w:t>Úgy bizony.</w:t>
      </w:r>
    </w:p>
    <w:p>
      <w:pPr>
        <w:pStyle w:val="Normal"/>
        <w:rPr/>
      </w:pPr>
      <w:r>
        <w:rPr/>
        <w:t>Sloan még egy darabig gondolkodott. – Mi a nyomozás álláspontja?</w:t>
      </w:r>
    </w:p>
    <w:p>
      <w:pPr>
        <w:pStyle w:val="Normal"/>
        <w:rPr/>
      </w:pPr>
      <w:r>
        <w:rPr/>
        <w:t>– </w:t>
      </w:r>
      <w:r>
        <w:rPr/>
        <w:t>Jesszus – mondta Lucas. Ujjperceivel megdörgölte a szemét. – Ez meg egy harmadik gond. Nem tudom, mi az álláspont. Talán abból áll az egész álláspont, hogy ki kell túrni Burt Kline-t a pozíciójából. Eredetileg névtelen feljelentés érkezett a St. Paul-i gyermekvédelmisekhez. St. Paul meg továbbpasszolta az ügyet nekünk, merthogy annak vannak az államon túlmutató aspektusai is – a legnagyobb, úgynevezett nyilvánvaló cselekmény az lehetett, hogy Kline fölvitte a lányt egy pucér hétvége erejéig. Mindegy, a feljelentés névtelen volt. Kline talán elkottyantott valamit egy demokrata előtt. Vagy talán… Virgil azt gyanítja, a mama lehetett a feljelentő. És ez is része volt a zsarolási hadjáratnak.</w:t>
      </w:r>
    </w:p>
    <w:p>
      <w:pPr>
        <w:pStyle w:val="Normal"/>
        <w:rPr/>
      </w:pPr>
      <w:r>
        <w:rPr/>
        <w:t>– </w:t>
      </w:r>
      <w:r>
        <w:rPr/>
        <w:t>Esze az van Flowersnek – ismerte el Sloan.</w:t>
      </w:r>
    </w:p>
    <w:p>
      <w:pPr>
        <w:pStyle w:val="Normal"/>
        <w:rPr/>
      </w:pPr>
      <w:r>
        <w:rPr/>
        <w:t>– </w:t>
      </w:r>
      <w:r>
        <w:rPr/>
        <w:t>Van.</w:t>
      </w:r>
    </w:p>
    <w:p>
      <w:pPr>
        <w:pStyle w:val="Normal"/>
        <w:rPr/>
      </w:pPr>
      <w:r>
        <w:rPr/>
        <w:t>– </w:t>
      </w:r>
      <w:r>
        <w:rPr/>
        <w:t>És a mama együttműködik?</w:t>
      </w:r>
    </w:p>
    <w:p>
      <w:pPr>
        <w:pStyle w:val="Normal"/>
        <w:rPr/>
      </w:pPr>
      <w:r>
        <w:rPr/>
        <w:t>– </w:t>
      </w:r>
      <w:r>
        <w:rPr/>
        <w:t>Hol így, hol úgy – felelte Lucas. – Amit nem hisz el, az az, hogy nem ő a főnök. Merthogy azt hitte, majd mindenki neki fog ugrálni. Legalábbis, míg Virgil helyre nem tette.</w:t>
      </w:r>
    </w:p>
    <w:p>
      <w:pPr>
        <w:pStyle w:val="Normal"/>
        <w:rPr/>
      </w:pPr>
      <w:r>
        <w:rPr/>
        <w:t>– </w:t>
      </w:r>
      <w:r>
        <w:rPr/>
        <w:t>Hm. No, ha a cél az, hogy Burtöt kitúrják a pozíciójából… úgy értem, az nem valami jó dolog. – Sloan az ujját rázta Lucas felé. – Nem jó neked se. Nem kell neked egy képviselő, aki ezután a te fejedre fog vadászni. Ha viszont a cél az, hogy egy pederasztát leállítsunk…</w:t>
      </w:r>
    </w:p>
    <w:p>
      <w:pPr>
        <w:pStyle w:val="Normal"/>
        <w:rPr/>
      </w:pPr>
      <w:r>
        <w:rPr/>
        <w:t>– </w:t>
      </w:r>
      <w:r>
        <w:rPr/>
        <w:t>Már ha pederaszta.</w:t>
      </w:r>
    </w:p>
    <w:p>
      <w:pPr>
        <w:pStyle w:val="Normal"/>
        <w:rPr/>
      </w:pPr>
      <w:r>
        <w:rPr/>
        <w:t>Csend.</w:t>
      </w:r>
    </w:p>
    <w:p>
      <w:pPr>
        <w:pStyle w:val="Normal"/>
        <w:rPr/>
      </w:pPr>
      <w:r>
        <w:rPr/>
        <w:t>– </w:t>
      </w:r>
      <w:r>
        <w:rPr/>
        <w:t>A legjobb, ha ezt tisztázod – mondta Sloan. – Megmondom, mit gondolok: azt gondolom, tedd fel magadnak a kérdést, volt-e erőszak. Hiszel-e abban, hogy ő tette? És ha hiszel, csináld ki ezerrel. Emeltess ellene vádat. Felejtsd el az egész politikát, dőljön, aminek dőlnie kell.</w:t>
      </w:r>
    </w:p>
    <w:p>
      <w:pPr>
        <w:pStyle w:val="Normal"/>
        <w:rPr/>
      </w:pPr>
      <w:r>
        <w:rPr/>
        <w:t>– </w:t>
      </w:r>
      <w:r>
        <w:rPr/>
        <w:t>Jó – mondta Lucas, és a kóláspoharát forgatta. – Mondani könnyű.</w:t>
      </w:r>
    </w:p>
    <w:p>
      <w:pPr>
        <w:pStyle w:val="Stlus2"/>
        <w:widowControl/>
        <w:rPr/>
      </w:pPr>
      <w:r>
        <w:rPr/>
        <w:t>Még nagyobb csend telepedett rájuk. Az ablakon át kipillantottak a frissen felfestett parkolóra. Épp beállt egy viharvert Chevy, egy átdukkózott országúti rendőrautó, a hátsó sárhányóján rozsdafoltokkal. Mindketten a roncsot nézték, amiből Del Capslock kászálódott ki.</w:t>
      </w:r>
    </w:p>
    <w:p>
      <w:pPr>
        <w:pStyle w:val="Normal"/>
        <w:rPr/>
      </w:pPr>
      <w:r>
        <w:rPr/>
        <w:t>– </w:t>
      </w:r>
      <w:r>
        <w:rPr/>
        <w:t>Del – állapította meg Lucas. – Szokott nálad lógni?</w:t>
      </w:r>
    </w:p>
    <w:p>
      <w:pPr>
        <w:pStyle w:val="Normal"/>
        <w:rPr/>
      </w:pPr>
      <w:r>
        <w:rPr/>
        <w:t>– </w:t>
      </w:r>
      <w:r>
        <w:rPr/>
        <w:t>Nem – felelte Sloan. – A megnyitó óta volt itt vagy kétszer. De honnét szedhette ezt a tragacsot?</w:t>
      </w:r>
    </w:p>
    <w:p>
      <w:pPr>
        <w:pStyle w:val="Normal"/>
        <w:rPr/>
      </w:pPr>
      <w:r>
        <w:rPr/>
        <w:t>– </w:t>
      </w:r>
      <w:r>
        <w:rPr/>
        <w:t>Titkos küldetésben van – mondta Lucas.</w:t>
      </w:r>
    </w:p>
    <w:p>
      <w:pPr>
        <w:pStyle w:val="Normal"/>
        <w:rPr/>
      </w:pPr>
      <w:r>
        <w:rPr/>
        <w:t>Capslock átcsoszogott a parkolón, s rövidesen bevonult a kocsmába. Lucas megfigyelte, amint a csapos lecsekkolja, aztán újra lecsekkolja, majd leteszi az újságot.</w:t>
      </w:r>
    </w:p>
    <w:p>
      <w:pPr>
        <w:pStyle w:val="Normal"/>
        <w:rPr/>
      </w:pPr>
      <w:r>
        <w:rPr/>
        <w:t>Keszeg, tésztaarcú ember volt Del; állandóan négynapos szakállt hordott, s szeme fehérje szinte világított. Könyöknél szakadt farmerdzsekit, fekete pólót, bakancsszár-magasságban levágott, poros farmert viselt. A póló nagybetűs felirata azt hirdette: MEGTALÁLTAM JÉZUST! Alatta, kisebb betűkkel, ez állt: A kanapé mögött bujkált.</w:t>
      </w:r>
    </w:p>
    <w:p>
      <w:pPr>
        <w:pStyle w:val="Normal"/>
        <w:rPr/>
      </w:pPr>
      <w:r>
        <w:rPr/>
        <w:t>– </w:t>
      </w:r>
      <w:r>
        <w:rPr/>
        <w:t>Del – mondta Lucas. Del körülnézett a homályban, meglátta őket a bokszban, és odament hozzájuk.</w:t>
      </w:r>
    </w:p>
    <w:p>
      <w:pPr>
        <w:pStyle w:val="Normal"/>
        <w:rPr/>
      </w:pPr>
      <w:r>
        <w:rPr/>
        <w:t>– </w:t>
      </w:r>
      <w:r>
        <w:rPr/>
        <w:t>Épp most kezdtem halkabban beszélni – mondta Sloan.</w:t>
      </w:r>
    </w:p>
    <w:p>
      <w:pPr>
        <w:pStyle w:val="Normal"/>
        <w:rPr/>
      </w:pPr>
      <w:r>
        <w:rPr/>
        <w:t>– </w:t>
      </w:r>
      <w:r>
        <w:rPr/>
        <w:t>Jenkins mondta, hogy itt lehetsz – mondta Del Lucasnak. – Errefele jártam… – Intett a csaposnak. – Még egy kólát. A ház fizeti. – Sloanhoz fordult: – Miért nem kapcsolsz fel valami rohadt villanyt? – Majd Lucasszal közölte: – Nem lehet téged elérni. Ki vagy kapcsolva.</w:t>
      </w:r>
    </w:p>
    <w:p>
      <w:pPr>
        <w:pStyle w:val="Normal"/>
        <w:rPr/>
      </w:pPr>
      <w:r>
        <w:rPr/>
        <w:t>– </w:t>
      </w:r>
      <w:r>
        <w:rPr/>
        <w:t>Tisztára hülyének érzem magam – kotorászott Lucas a telefonja után. Bekapcsolta, és várta, hogy a készülék térerőt találjon.</w:t>
      </w:r>
    </w:p>
    <w:p>
      <w:pPr>
        <w:pStyle w:val="Normal"/>
        <w:rPr/>
      </w:pPr>
      <w:r>
        <w:rPr/>
        <w:t>– </w:t>
      </w:r>
      <w:r>
        <w:rPr/>
        <w:t>Szerintük is annak kéne tartsd magad – bólogatott Del. – Mellesleg a kormányzó telefonált.</w:t>
      </w:r>
    </w:p>
    <w:p>
      <w:pPr>
        <w:pStyle w:val="Normal"/>
        <w:rPr/>
      </w:pPr>
      <w:r>
        <w:rPr/>
        <w:t>Lucas felvonta szemöldökét. – Mi történt? – Telefonja életre kelt, és jelezte, hány nem fogadott hívás volt. Hat.</w:t>
      </w:r>
    </w:p>
    <w:p>
      <w:pPr>
        <w:pStyle w:val="Normal"/>
        <w:rPr/>
      </w:pPr>
      <w:r>
        <w:rPr/>
        <w:t>– </w:t>
      </w:r>
      <w:r>
        <w:rPr/>
        <w:t>Ismered Constance Buchert? – kérdezte Del. – Aki a Summiton lakott?</w:t>
      </w:r>
    </w:p>
    <w:p>
      <w:pPr>
        <w:pStyle w:val="Normal"/>
        <w:rPr/>
      </w:pPr>
      <w:r>
        <w:rPr/>
        <w:t>– </w:t>
      </w:r>
      <w:r>
        <w:rPr/>
        <w:t>Persze – mondta Lucas. A szőr meredezni kezdett a hátán, amikor azt a szót hallotta, hogy lakott. – Tudom, ki ő, bár találkozni sohasem találkoztunk.</w:t>
      </w:r>
    </w:p>
    <w:p>
      <w:pPr>
        <w:pStyle w:val="Normal"/>
        <w:rPr/>
      </w:pPr>
      <w:r>
        <w:rPr/>
        <w:t>– </w:t>
      </w:r>
      <w:r>
        <w:rPr/>
        <w:t>Valaki agyonverte – mondta Del. Homlokát ráncolva levett valami szöszt a farmerdzsekijéről, s a padlóra pöccintette. – Őt is, meg a szobalányát is. Mindkettejüket.</w:t>
      </w:r>
    </w:p>
    <w:p>
      <w:pPr>
        <w:pStyle w:val="Normal"/>
        <w:rPr/>
      </w:pPr>
      <w:r>
        <w:rPr/>
        <w:t>– </w:t>
      </w:r>
      <w:r>
        <w:rPr/>
        <w:t>A rohadt életbe. – Lucas kicsusszant a bokszból. – Mikor?</w:t>
      </w:r>
    </w:p>
    <w:p>
      <w:pPr>
        <w:pStyle w:val="Normal"/>
        <w:rPr/>
      </w:pPr>
      <w:r>
        <w:rPr/>
        <w:t>– </w:t>
      </w:r>
      <w:r>
        <w:rPr/>
        <w:t>Azt mondják, két vagy három napja. Odafönn van az egész St. Paul, a kormányzó meg telefonált, s a kívánsága az, vonszold a tetthelyre ifjonti fehér segged.</w:t>
      </w:r>
    </w:p>
    <w:p>
      <w:pPr>
        <w:pStyle w:val="Normal"/>
        <w:rPr/>
      </w:pPr>
      <w:r>
        <w:rPr/>
        <w:t>– </w:t>
      </w:r>
      <w:r>
        <w:rPr/>
        <w:t>Ez – mondta Lucas Sloannak – gyönyörű volt.</w:t>
      </w:r>
    </w:p>
    <w:p>
      <w:pPr>
        <w:pStyle w:val="Normal"/>
        <w:rPr/>
      </w:pPr>
      <w:r>
        <w:rPr/>
        <w:t>– </w:t>
      </w:r>
      <w:r>
        <w:rPr/>
        <w:t>Ki az a nő? – kérdezte Sloan, aki nem volt ismerős St. Paulban.</w:t>
      </w:r>
    </w:p>
    <w:p>
      <w:pPr>
        <w:pStyle w:val="Normal"/>
        <w:rPr/>
      </w:pPr>
      <w:r>
        <w:rPr/>
        <w:t>– </w:t>
      </w:r>
      <w:r>
        <w:rPr/>
        <w:t>Constance Bucher – Bucher Természeti Erőforrások – mondta Lucas. – Fakitermelés, papírmalmok, földbirtokok. Emlékszel arra a Rembrandtra, amit a Művészeti Intézetbe vittek?</w:t>
      </w:r>
    </w:p>
    <w:p>
      <w:pPr>
        <w:pStyle w:val="Normal"/>
        <w:rPr/>
      </w:pPr>
      <w:r>
        <w:rPr/>
        <w:t>– </w:t>
      </w:r>
      <w:r>
        <w:rPr/>
        <w:t>Rémlik valami Rembrandt – mondta Sloan, nem igazán meggyőződéssel.</w:t>
      </w:r>
    </w:p>
    <w:p>
      <w:pPr>
        <w:pStyle w:val="Normal"/>
        <w:rPr/>
      </w:pPr>
      <w:r>
        <w:rPr/>
        <w:t>– </w:t>
      </w:r>
      <w:r>
        <w:rPr/>
        <w:t>Bucher Boulevard? – kérdezte Del.</w:t>
      </w:r>
    </w:p>
    <w:p>
      <w:pPr>
        <w:pStyle w:val="Normal"/>
        <w:rPr/>
      </w:pPr>
      <w:r>
        <w:rPr/>
        <w:t>– </w:t>
      </w:r>
      <w:r>
        <w:rPr/>
        <w:t>Szóval az a Bucher – mondta Sloan. – Sok szerencsét – nézett Lucasra. – Mind a kettőhöz.</w:t>
      </w:r>
    </w:p>
    <w:p>
      <w:pPr>
        <w:pStyle w:val="Normal"/>
        <w:rPr/>
      </w:pPr>
      <w:r>
        <w:rPr/>
        <w:t>– </w:t>
      </w:r>
      <w:r>
        <w:rPr/>
        <w:t>Ja. Ha van valami ötlet a cimborátokról, telefonáljatok. Kezd a körmömre égni a dolog. És Del nem tudhat róla.</w:t>
      </w:r>
    </w:p>
    <w:p>
      <w:pPr>
        <w:pStyle w:val="Normal"/>
        <w:rPr/>
      </w:pPr>
      <w:r>
        <w:rPr/>
        <w:t>– </w:t>
      </w:r>
      <w:r>
        <w:rPr/>
        <w:t>Burt Kline-ra gondolsz? – kérdezte Del ugráló szemöldökkel.</w:t>
      </w:r>
    </w:p>
    <w:p>
      <w:pPr>
        <w:pStyle w:val="Normal"/>
        <w:rPr/>
      </w:pPr>
      <w:r>
        <w:rPr/>
        <w:t>– </w:t>
      </w:r>
      <w:r>
        <w:rPr/>
        <w:t>Arra a kibaszott Flowersre – mondta Lucas, és távozott.</w:t>
      </w:r>
    </w:p>
    <w:p>
      <w:pPr>
        <w:pStyle w:val="Stlus1"/>
        <w:rPr/>
      </w:pPr>
      <w:r>
        <w:rPr/>
        <w:t>3</w:t>
      </w:r>
    </w:p>
    <w:p>
      <w:pPr>
        <w:pStyle w:val="Normal"/>
        <w:rPr/>
      </w:pPr>
      <w:r>
        <w:rPr/>
        <w:t>LUCAS A PORSCHÉVEL HALADT. Csak mikor már a kormány mögött ült és elindult, nézte végig, kik keresték, míg nem volt bekapcsolva. Három hívás valódi főnöke, Rose Marie Roux, a Közbiztonsági Osztály igazgatója személyi mobiljáról érkezett; egy névleges főnökétől, a Bűnügyi Hivatal főfelügyelőjétől; a maradék kettő a kormányzó valamelyik sameszától. Hívást kezdeményezett, s Rose Marie elsőre felvette.</w:t>
      </w:r>
    </w:p>
    <w:p>
      <w:pPr>
        <w:pStyle w:val="Normal"/>
        <w:rPr/>
      </w:pPr>
      <w:r>
        <w:rPr/>
        <w:t>– </w:t>
      </w:r>
      <w:r>
        <w:rPr/>
        <w:t>Hol van? – kérdezte minden bevezetés nélkül. Megvolt a mobiljában Davenport száma.</w:t>
      </w:r>
    </w:p>
    <w:p>
      <w:pPr>
        <w:pStyle w:val="Normal"/>
        <w:rPr/>
      </w:pPr>
      <w:r>
        <w:rPr/>
        <w:t>– </w:t>
      </w:r>
      <w:r>
        <w:rPr/>
        <w:t>Minneapolisban – mondta Lucas. – Már útban. A katedrálistól kábé a negyedik ház az, igaz?</w:t>
      </w:r>
    </w:p>
    <w:p>
      <w:pPr>
        <w:pStyle w:val="Normal"/>
        <w:rPr/>
      </w:pPr>
      <w:r>
        <w:rPr/>
        <w:t>– </w:t>
      </w:r>
      <w:r>
        <w:rPr/>
        <w:t>Nagyjából. Én most megyek föl. Körülbelül egymillió St. Paul-i zsaru nyüzsög a… Ó, Jézus!</w:t>
      </w:r>
    </w:p>
    <w:p>
      <w:pPr>
        <w:pStyle w:val="Normal"/>
        <w:rPr/>
      </w:pPr>
      <w:r>
        <w:rPr/>
        <w:t>– </w:t>
      </w:r>
      <w:r>
        <w:rPr/>
        <w:t>Mi történt?</w:t>
      </w:r>
    </w:p>
    <w:p>
      <w:pPr>
        <w:pStyle w:val="Normal"/>
        <w:rPr/>
      </w:pPr>
      <w:r>
        <w:rPr/>
        <w:t>Rose Marie Roux elnevette magát. – Majdnem elütöttem egy tévést… de különben semmi komoly.</w:t>
      </w:r>
    </w:p>
    <w:p>
      <w:pPr>
        <w:pStyle w:val="Normal"/>
        <w:rPr/>
      </w:pPr>
      <w:r>
        <w:rPr/>
        <w:t>– </w:t>
      </w:r>
      <w:r>
        <w:rPr/>
        <w:t>Hallom, a kormányzó már tudakozódik – mondta Lucas.</w:t>
      </w:r>
    </w:p>
    <w:p>
      <w:pPr>
        <w:pStyle w:val="Normal"/>
        <w:rPr/>
      </w:pPr>
      <w:r>
        <w:rPr/>
        <w:t>– </w:t>
      </w:r>
      <w:r>
        <w:rPr/>
        <w:t>Bizony. Azt mondta, és ezt idézem: „Azt akarom, Davenport úgy legyen rajta ezen az ügyön, mint bronz az ajtógombon.” Idézet vége.</w:t>
      </w:r>
    </w:p>
    <w:p>
      <w:pPr>
        <w:pStyle w:val="Normal"/>
        <w:rPr/>
      </w:pPr>
      <w:r>
        <w:rPr/>
        <w:t>– </w:t>
      </w:r>
      <w:r>
        <w:rPr/>
        <w:t>Már megint a metaforáin dolgozhatott – jegyezte meg Lucas.</w:t>
      </w:r>
    </w:p>
    <w:p>
      <w:pPr>
        <w:pStyle w:val="Normal"/>
        <w:rPr/>
      </w:pPr>
      <w:r>
        <w:rPr/>
        <w:t>– </w:t>
      </w:r>
      <w:r>
        <w:rPr/>
        <w:t>Ja. Azt hiszi, ettől lesz népszerű. Hallgasson ide, Lucas, annyira gazdag volt, hogy az nem igaz. Rengeteg pénz megy valahová, és jön a választás.</w:t>
      </w:r>
    </w:p>
    <w:p>
      <w:pPr>
        <w:pStyle w:val="Normal"/>
        <w:rPr/>
      </w:pPr>
      <w:r>
        <w:rPr/>
        <w:t>– </w:t>
      </w:r>
      <w:r>
        <w:rPr/>
        <w:t>Tíz percen belül találkozunk – közölte Lucas. – Van már ember az ügyön St. Paulból?</w:t>
      </w:r>
    </w:p>
    <w:p>
      <w:pPr>
        <w:pStyle w:val="Normal"/>
        <w:rPr/>
      </w:pPr>
      <w:r>
        <w:rPr/>
        <w:t>– </w:t>
      </w:r>
      <w:r>
        <w:rPr/>
        <w:t>Nincs igazán. Harrington itt van valamerre, beszélek vele – mondta Rose Marie. – Most be kell fejeznem, parkolok… Örül majd, ha lát bennünket – próbál több túlórapénzt szerezni az államtól. – Harrington St. Paul rendőrfőnöke volt.</w:t>
      </w:r>
    </w:p>
    <w:p>
      <w:pPr>
        <w:pStyle w:val="Normal"/>
        <w:rPr/>
      </w:pPr>
      <w:r>
        <w:rPr/>
        <w:t>– </w:t>
      </w:r>
      <w:r>
        <w:rPr/>
        <w:t>Tíz perc – ígérte Lucas.</w:t>
      </w:r>
    </w:p>
    <w:p>
      <w:pPr>
        <w:pStyle w:val="Normal"/>
        <w:rPr/>
      </w:pPr>
      <w:r>
        <w:rPr/>
        <w:t>Minneapolis nyugati részén volt. A 100-as sztrádán haladt északnak, rátért az I-394-re, a kocsi orrát az IDS távolban látható épülete felé irányozta és a gázra lépett, állva hagyva furgonokat, SUV-okat, pickupokat és emelt seggű szedánokat, útban az I-94 felé.</w:t>
      </w:r>
    </w:p>
    <w:p>
      <w:pPr>
        <w:pStyle w:val="Normal"/>
        <w:rPr/>
      </w:pPr>
      <w:r>
        <w:rPr/>
        <w:t>Jól érezte magát, még fütyörészett is egy kicsit.</w:t>
      </w:r>
    </w:p>
    <w:p>
      <w:pPr>
        <w:pStyle w:val="Normal"/>
        <w:rPr/>
      </w:pPr>
      <w:r>
        <w:rPr/>
        <w:t>A múltban voltak problémái a depresszióval. Hitt abban, hogy a depresszió nagy valószínűséggel genetikusan öröklődik, márpedig apjának is, nagyapjának is volt; az agy vegyi működésének eredménye az egész. S noha a depresszió mindig is kerülgette, akár a rossz ösztön, a munkájához semmi köze nem volt. Davenport valójában szeretett vadászni, szívesen űzte a seggfejeket. Néhányat meg is ölt már közülük, és soha nem érezte magát különösebben rosszul ettől. Elboldogult az élet országútján anélkül, hogy különösebben sokat töprengett volna. Nem küszködött poszttraumatikus stresszel.</w:t>
      </w:r>
    </w:p>
    <w:p>
      <w:pPr>
        <w:pStyle w:val="Normal"/>
        <w:rPr/>
      </w:pPr>
      <w:r>
        <w:rPr/>
        <w:t>Ami a gazdag és idős hölgyek meggyilkolását illeti: nos, a pokolba is, előbb-utóbb úgyis meghalnak. Néha egy emberölési ügy felbőszítette vagy elkeserítette, attól függően, ki volt az áldozat, és nemigen vágyakozott az ilyen ügyek iránt. Ha viszont megtörtént a gyilkosság, örömet okozott, ha üldözhette az elkövetőt, akárki is volt az.</w:t>
      </w:r>
    </w:p>
    <w:p>
      <w:pPr>
        <w:pStyle w:val="Normal"/>
        <w:rPr/>
      </w:pPr>
      <w:r>
        <w:rPr/>
        <w:t>Nem küldetéstudattal bírt, hanem érdekkel.</w:t>
      </w:r>
    </w:p>
    <w:p>
      <w:pPr>
        <w:pStyle w:val="Stlus2"/>
        <w:widowControl/>
        <w:rPr/>
      </w:pPr>
      <w:r>
        <w:rPr/>
        <w:t xml:space="preserve">Emmylou Harris jött be a műholdas rádión, a </w:t>
      </w:r>
      <w:r>
        <w:rPr>
          <w:i/>
          <w:iCs/>
        </w:rPr>
        <w:t>Leaving Louisiana in the Broad Daylight</w:t>
      </w:r>
      <w:r>
        <w:rPr>
          <w:iCs/>
        </w:rPr>
        <w:t>ot</w:t>
      </w:r>
      <w:r>
        <w:rPr>
          <w:i/>
          <w:iCs/>
        </w:rPr>
        <w:t xml:space="preserve"> </w:t>
      </w:r>
      <w:r>
        <w:rPr/>
        <w:t>énekelte, Lucas pedig vele énekelt recsegő baritonján, miközben óránkénti kilencven mérföldes sebességgel haladt a városi forgalomban egy véres gyilkosság színhelye felé; azon gondolkodott, a katolikusoknak miért nincs valami Szent Kristóf-medálhoz hasonlójuk, amivel elháríthatnák az országúti ellenőrzést. Muszáj majd erről szót váltania az egyházközségi pappal, ha legközelebb látja a fickót.</w:t>
      </w:r>
    </w:p>
    <w:p>
      <w:pPr>
        <w:pStyle w:val="Normal"/>
        <w:rPr/>
      </w:pPr>
      <w:r>
        <w:rPr/>
        <w:t xml:space="preserve">Gretchen Wilson következett Kris Kristofferson </w:t>
      </w:r>
      <w:r>
        <w:rPr>
          <w:i/>
          <w:iCs/>
        </w:rPr>
        <w:t xml:space="preserve">Sunday Mornin’ Comin’ Down </w:t>
      </w:r>
      <w:r>
        <w:rPr/>
        <w:t>című nótájával, és Davenport vele is énekelt.</w:t>
      </w:r>
    </w:p>
    <w:p>
      <w:pPr>
        <w:pStyle w:val="Normal"/>
        <w:rPr/>
      </w:pPr>
      <w:r>
        <w:rPr/>
        <w:t>Fantasztikus volt a nap, kövér bárányfelhőkkel és némi szellővel, ami épp elegendő volt ahhoz, hogy a zászlók ne ernyedten csüngjenek az államközit szegélyező épületeken. Lehetett olyan 26-27 fok. Lucas az I-94-en a Marion Streetig ment, jó néhány sarkon befordulva érte el a John Irelandet, felhajtott a magaslaton tornyosuló katedrális irányába, majd ráhajtott a Summitra.</w:t>
      </w:r>
    </w:p>
    <w:p>
      <w:pPr>
        <w:pStyle w:val="Normal"/>
        <w:rPr/>
      </w:pPr>
      <w:r>
        <w:rPr/>
        <w:t>A Summit Avenue-t a csúcsról nevezték el, és találó volt a név. A Mississippi fölötti második vonalbeli meredély tetején kezdődött, és St. Paul felett volt, nem csak földrajzi értelemben, de gazdaságilag is. A város történetének leggazdagabb emberei építették fel a Summit mentén az udvarházaikat, és néhányuk még mindig ott élt.</w:t>
      </w:r>
    </w:p>
    <w:p>
      <w:pPr>
        <w:pStyle w:val="Stlus2"/>
        <w:widowControl/>
        <w:rPr/>
      </w:pPr>
      <w:r>
        <w:rPr/>
        <w:t>Az Oak Walk háromszintes, vöröstéglás udvarház volt, a fronton fehér oszlopokból álló csarnokkal. Maga a ház valamivel távolabb volt az utcától, mint hatalmas szomszédai. Davenport szó szerint több ezerszer haladt már el mellette útban a belváros felé, anélkül, hogy észrevette volna. Ahogy közeledett, úgy kezdett beállni körülötte a forgalom, aztán meglátta a tévék közvetítőkocsijait és a járdán tolongókat, aztán a fa terelőkorlátokat – a Summitot lezárták, a zsaruk pedig odébb tessékelték a forgalmat a gyilkosság színhelyétől, vissza a katedrális mögé.</w:t>
      </w:r>
    </w:p>
    <w:p>
      <w:pPr>
        <w:pStyle w:val="Normal"/>
        <w:rPr/>
      </w:pPr>
      <w:r>
        <w:rPr/>
        <w:t>Lucas kilógatta az azonosítóját az ablakon, a terelőkorlátok felé gurult, odaköszönt a forgalomirányító rendőrnek, mire a terelőkorlát mentén tovább irányították az utcán.</w:t>
      </w:r>
    </w:p>
    <w:p>
      <w:pPr>
        <w:pStyle w:val="Normal"/>
        <w:rPr/>
      </w:pPr>
      <w:r>
        <w:rPr/>
        <w:t>Az Oak Walk kocsibeállóján egymást érték a rendőrautók lökhárítói. Lucas az utcán hagyta a Porschét, elment egy egyenruhás K-9 rendőr és a német juhásza mellett. – Helló, örökmozgó – mondta a rendőr. Lucas biccentett. – Helló, George – mondta, felhágott az elülső lépcsőn, és bement a nyitott ajtón.</w:t>
      </w:r>
    </w:p>
    <w:p>
      <w:pPr>
        <w:pStyle w:val="Stlus2"/>
        <w:widowControl/>
        <w:rPr/>
      </w:pPr>
      <w:r>
        <w:rPr/>
        <w:t>Mindjárt az ajtón belül volt egy előszoba, ahol az érkező és távozó vendégek letehették vagy felvehették a kabátjukat, vagy leülhettek egy padra, és megvárhatták a limuzinjukat. Az előszobából nyílt a nagy folyosó, amely végighaladt az egész házon, és közvetlenül az előszoba ajtajánál két hat láb magas bronzfigura állt, fáklyavivők, akik fáklya helyett hatkarú lámpát tartottak.</w:t>
      </w:r>
    </w:p>
    <w:p>
      <w:pPr>
        <w:pStyle w:val="Normal"/>
        <w:rPr/>
      </w:pPr>
      <w:r>
        <w:rPr/>
        <w:t>Közvetlenül szemben, a hal egy-egy oldalán egy-egy lépcsőház vezetett fel az első emeletre; a lépcsők közt kristálycsillár függött, vagy húsz láb magasan.</w:t>
      </w:r>
    </w:p>
    <w:p>
      <w:pPr>
        <w:pStyle w:val="Normal"/>
        <w:rPr/>
      </w:pPr>
      <w:r>
        <w:rPr/>
        <w:t>A rózsaszín tapétás folyosón rendes esetben festményekre számított volna az ember, portrékra leginkább, köztük egy-két vidéki, mezőgazdasági életképpel, néhány művel az amerikai Nyugatról, valamint pár, nyilvánvalóan francia darabbal; a perzsaszőnyegeknek pedig tökéletesen összehangoltan kellett volna sorakozniuk a halszálkamintás keményfa padlón, egészen a távoli hátsó ajtóig, tökéletesen összehangoltan, egyre kisebbedő perspektívában.</w:t>
      </w:r>
    </w:p>
    <w:p>
      <w:pPr>
        <w:pStyle w:val="Normal"/>
        <w:rPr/>
      </w:pPr>
      <w:r>
        <w:rPr/>
        <w:t>Festmények nem függtek tehát a falakon, Lucas azonban tudta, hogy korábban függtek, mert a képek most a padlón hevertek, a legtöbbje a hátával fölfelé, nagy összevisszaságban. A szőnyegeket összerugdosták, és csáléra álltak, mintha valaki egyenként alájuk nézett volna. Hogy ennek mi értelme volt, Lucas fel nem foghatta. Betörték egy jókora kínai szekrény üvegajtaját; tucatnyi agyagedény – alighanem egy gyűjtemény részét képezték – még mindig odabenn állt a polcokon, a legtöbbje azonban darabokban hevert a padlón, mintha a vandálok az edények belsejében kerestek volna valamit. Vajon mi lehetett az?</w:t>
      </w:r>
    </w:p>
    <w:p>
      <w:pPr>
        <w:pStyle w:val="Normal"/>
        <w:rPr/>
      </w:pPr>
      <w:r>
        <w:rPr/>
        <w:t xml:space="preserve">Tucatnyi bútort forgattak fel. A padlóra hajigálták a fiókokat, a gyertyákat és a gyertyatartókat, a különféle csecsebecséket, a hímzéseket, a fotóalbumokat és azokat a cipősdobozokat, amelyekben valaha fényképeket tároltak. A fényképek úgy szóródtak szanaszét belőlük, mint a lehullott falevelek; jó részük fekete-fehér volt. Volt ott ezüstnemű, három-négy aranyszínű atléta-trófea és tucatnyi plakett. Az egyik plaketten, amely Lucas lábánál hevert a képes felével felfelé, ez állt: </w:t>
      </w:r>
      <w:r>
        <w:rPr>
          <w:i/>
          <w:iCs/>
        </w:rPr>
        <w:t>A városért folytatott érdemes tevékenysége fejében adatott e kulcs 1899. március l-jén; nyitja St. Paul valamennyi ajtaját.</w:t>
      </w:r>
    </w:p>
    <w:p>
      <w:pPr>
        <w:pStyle w:val="Normal"/>
        <w:rPr/>
      </w:pPr>
      <w:r>
        <w:rPr/>
        <w:t>Rendőrök sürgölődtek a hallban, nagy buzgón, akár a hivatalnokok, papírokba nézegettek, csevegtek. Ketten a lépcsőn tartottak felfelé az első emeletre, kezükben a rikító sárga műanyag helyszínelő-felszereléssel.</w:t>
      </w:r>
    </w:p>
    <w:p>
      <w:pPr>
        <w:pStyle w:val="Stlus2"/>
        <w:widowControl/>
        <w:rPr/>
      </w:pPr>
      <w:r>
        <w:rPr/>
        <w:t xml:space="preserve">John T. Smith hadnagy abban a helyiségben tartózkodott, amely Lucas szerint a zeneszoba lehetett, miután két hangversenyzongora és egy orgona is állt benne. Smith háttal ült a zongoraszéken egy mahagóni kikészítésű Steinway nagyzongora előtt, és a mobilján beszélt valakivel. Annak a halott, fekete nőnek a lábszárát és lábait nézte közben, aki arccal lefelé feküdt egy perzsaszőnyegen. Smith körül a bútorokat felforgatták, és legalább ezer kotta hevert szanaszét. </w:t>
      </w:r>
      <w:r>
        <w:rPr>
          <w:i/>
          <w:iCs/>
        </w:rPr>
        <w:t>Beautiful Brown Eyes. Camping Tonight. Itsy Bitsy Teenie Weenie Yellow Polka Dot Bikini. Tammy.</w:t>
      </w:r>
    </w:p>
    <w:p>
      <w:pPr>
        <w:pStyle w:val="Normal"/>
        <w:rPr/>
      </w:pPr>
      <w:r>
        <w:rPr/>
        <w:t>Elképesztő, mennyi szart föl bírnak halmozni a gazdagok, gondolta Lucas.</w:t>
      </w:r>
    </w:p>
    <w:p>
      <w:pPr>
        <w:pStyle w:val="Normal"/>
        <w:rPr/>
      </w:pPr>
      <w:r>
        <w:rPr/>
        <w:t>Smith meglátta Lucast, s üdvözlésre emelte karját. Lucas biccentett, és kidugta a fejét a folyosóra, ahol egy St. Paul-i helyszínelőcsoport dolgozott a halotton, a halottkémi iroda két emberével együtt.</w:t>
      </w:r>
    </w:p>
    <w:p>
      <w:pPr>
        <w:pStyle w:val="Normal"/>
        <w:rPr/>
      </w:pPr>
      <w:r>
        <w:rPr/>
        <w:t>Sok látnivaló nem volt. Onnan, ahol Lucas állt, a nő csak egy rongycsomónak látszott. A halottkémi nyomozók egyike, egy Ted nevű férfi felnézett. – Hé, Lucas.</w:t>
      </w:r>
    </w:p>
    <w:p>
      <w:pPr>
        <w:pStyle w:val="Normal"/>
        <w:rPr/>
      </w:pPr>
      <w:r>
        <w:rPr/>
        <w:t>– </w:t>
      </w:r>
      <w:r>
        <w:rPr/>
        <w:t>Mi történt?</w:t>
      </w:r>
    </w:p>
    <w:p>
      <w:pPr>
        <w:pStyle w:val="Normal"/>
        <w:rPr/>
      </w:pPr>
      <w:r>
        <w:rPr/>
        <w:t>– </w:t>
      </w:r>
      <w:r>
        <w:rPr/>
        <w:t>Valaki a szart is kiverte belőle egy csővel. Talán egy tengelydarabbal. Nem kalapáccsal, nem olyasmivel, aminek éle van. A koponyatörés végzett vele. Kaphatott ütéseket a halál beállta után is, vannak zúzott sebeink, a vér ahhoz képest nem sok. Ugyanez a helyzet odafenn Mrs. Bucherrel. Sebes, gyors munka, és nagyon undorító.</w:t>
      </w:r>
    </w:p>
    <w:p>
      <w:pPr>
        <w:pStyle w:val="Normal"/>
        <w:rPr/>
      </w:pPr>
      <w:r>
        <w:rPr/>
        <w:t>– </w:t>
      </w:r>
      <w:r>
        <w:rPr/>
        <w:t>Mikor csinálták?</w:t>
      </w:r>
    </w:p>
    <w:p>
      <w:pPr>
        <w:pStyle w:val="Normal"/>
        <w:rPr/>
      </w:pPr>
      <w:r>
        <w:rPr/>
        <w:t>Ted felnézett, és áthelyezte súlypontját a sarkára. – Johnny szerint pénteken, késő délután még látták őket élve, a Történeti Társaságtól járt itt egy kutató, aki a Summit Avenue-i otthonokról ír könyvet. Ez az ember fél ötkor ment el. Vasárnap egyikük sem volt ott a templomban. Mrs. Bucher némelykor kihagyta a templomot, Mrs. Peebles azonban soha el nem mulasztotta. Johnny szerint tehát péntek délután fél öt és vasárnap reggel között kellett történnie, és szerintem is ez a helyzet. Megsürgetjük a labormunkát…</w:t>
      </w:r>
    </w:p>
    <w:p>
      <w:pPr>
        <w:pStyle w:val="Normal"/>
        <w:rPr/>
      </w:pPr>
      <w:r>
        <w:rPr/>
        <w:t>– </w:t>
      </w:r>
      <w:r>
        <w:rPr/>
        <w:t>És ez itt Peebles – mondta Lucas.</w:t>
      </w:r>
    </w:p>
    <w:p>
      <w:pPr>
        <w:pStyle w:val="Normal"/>
        <w:rPr/>
      </w:pPr>
      <w:r>
        <w:rPr/>
        <w:t>– </w:t>
      </w:r>
      <w:r>
        <w:rPr/>
        <w:t>Ez ő. Peebles.</w:t>
      </w:r>
    </w:p>
    <w:p>
      <w:pPr>
        <w:pStyle w:val="Normal"/>
        <w:rPr/>
      </w:pPr>
      <w:r>
        <w:rPr/>
        <w:t xml:space="preserve">Smith befejezte a telefonálást. Lucas odalépett hozzá, s elvigyorodott. – Mostantól aztán úszni fogsz a dicsőségben – mondta. – Alighanem Tom Cruise játssza majd el a szerepedet. Mostantól fogva csak vízitormás szendvicset és </w:t>
      </w:r>
      <w:r>
        <w:rPr>
          <w:i/>
          <w:iCs/>
        </w:rPr>
        <w:t>creme brulee</w:t>
      </w:r>
      <w:r>
        <w:rPr>
          <w:iCs/>
        </w:rPr>
        <w:t>-t</w:t>
      </w:r>
      <w:r>
        <w:rPr>
          <w:i/>
          <w:iCs/>
        </w:rPr>
        <w:t xml:space="preserve"> </w:t>
      </w:r>
      <w:r>
        <w:rPr/>
        <w:t>fogyaszthatsz.</w:t>
      </w:r>
    </w:p>
    <w:p>
      <w:pPr>
        <w:pStyle w:val="Normal"/>
        <w:rPr/>
      </w:pPr>
      <w:r>
        <w:rPr/>
        <w:t>– </w:t>
      </w:r>
      <w:r>
        <w:rPr/>
        <w:t>Majd’ megmondtam, miben úszók én – mondta Smith. – Benne vagy te is?</w:t>
      </w:r>
    </w:p>
    <w:p>
      <w:pPr>
        <w:pStyle w:val="Normal"/>
        <w:rPr/>
      </w:pPr>
      <w:r>
        <w:rPr/>
        <w:t>– </w:t>
      </w:r>
      <w:r>
        <w:rPr/>
        <w:t>Már ha van mit csinálnom.</w:t>
      </w:r>
    </w:p>
    <w:p>
      <w:pPr>
        <w:pStyle w:val="Normal"/>
        <w:rPr/>
      </w:pPr>
      <w:r>
        <w:rPr/>
        <w:t>– </w:t>
      </w:r>
      <w:r>
        <w:rPr/>
        <w:t>Hozott Isten, jóember.</w:t>
      </w:r>
    </w:p>
    <w:p>
      <w:pPr>
        <w:pStyle w:val="Normal"/>
        <w:rPr/>
      </w:pPr>
      <w:r>
        <w:rPr/>
        <w:t>– </w:t>
      </w:r>
      <w:r>
        <w:rPr/>
        <w:t>Köszönet. Ted azt mondja, valamikor péntek este és vasárnap reggel között?</w:t>
      </w:r>
    </w:p>
    <w:p>
      <w:pPr>
        <w:pStyle w:val="Normal"/>
        <w:rPr/>
      </w:pPr>
      <w:r>
        <w:rPr/>
        <w:t>Smith felállt, nyújtózkodott és ásított. – Péntek este alighanem. Szétküldtük az embereket a szomszédságba, de lélek nem akadt, aki szombat folyamán látta volna őket, holott a szombat délutánokat jó szokásuk szerint mindig a kertben töltötték. Rózsafejeket vágtak. Szoktál te rózsákat nyakazni?</w:t>
      </w:r>
    </w:p>
    <w:p>
      <w:pPr>
        <w:pStyle w:val="Normal"/>
        <w:rPr/>
      </w:pPr>
      <w:r>
        <w:rPr/>
        <w:t>– </w:t>
      </w:r>
      <w:r>
        <w:rPr/>
        <w:t>Nem is tudom – mondta Lucas. – Személyesen aligha.</w:t>
      </w:r>
    </w:p>
    <w:p>
      <w:pPr>
        <w:pStyle w:val="Normal"/>
        <w:rPr/>
      </w:pPr>
      <w:r>
        <w:rPr/>
        <w:t>– </w:t>
      </w:r>
      <w:r>
        <w:rPr/>
        <w:t>Különben meg szombaton négyszer keresték őket telefonon, vasárnap még háromszor, mindannyiszor csak az üzenetrögzítő felelt – mondta Smith. – Szerintem ők már a hívások előtt nem voltak életben.</w:t>
      </w:r>
    </w:p>
    <w:p>
      <w:pPr>
        <w:pStyle w:val="Normal"/>
        <w:rPr/>
      </w:pPr>
      <w:r>
        <w:rPr/>
        <w:t>– </w:t>
      </w:r>
      <w:r>
        <w:rPr/>
        <w:t>Péntek este nagy vihar volt – jegyezte meg Lucas.</w:t>
      </w:r>
    </w:p>
    <w:p>
      <w:pPr>
        <w:pStyle w:val="Normal"/>
        <w:rPr/>
      </w:pPr>
      <w:r>
        <w:rPr/>
        <w:t>– </w:t>
      </w:r>
      <w:r>
        <w:rPr/>
        <w:t>Gondolkodtam rajta. Volt néhány áramkimaradás, úgy elsötétültek helyek, mint a picsa. Ha valaki akkor megmászta a hegyet, hátul behatolhatott, nem látta a kutya se jönni vagy menni.</w:t>
      </w:r>
    </w:p>
    <w:p>
      <w:pPr>
        <w:pStyle w:val="Normal"/>
        <w:rPr/>
      </w:pPr>
      <w:r>
        <w:rPr/>
        <w:t>Lucas lenézett Peebles lábára. A holttest olyan ponton volt, hogy kívülről nem lehetett látni. – Riasztórendszer?</w:t>
      </w:r>
    </w:p>
    <w:p>
      <w:pPr>
        <w:pStyle w:val="Normal"/>
        <w:rPr/>
      </w:pPr>
      <w:r>
        <w:rPr/>
        <w:t>– </w:t>
      </w:r>
      <w:r>
        <w:rPr/>
        <w:t>Van, de öreg, meg nem is volt bekapcsolva. Évekkel ezelőtt volt egy sor hamis támasztásuk a rendszer hibájából, jöttek ki a tűzoltók, nem volt semmi. A végén kikapcsolták azzal, hogy majd megcsináltatják, de nem csináltatták meg.</w:t>
      </w:r>
    </w:p>
    <w:p>
      <w:pPr>
        <w:pStyle w:val="Normal"/>
        <w:rPr/>
      </w:pPr>
      <w:r>
        <w:rPr/>
        <w:t>– </w:t>
      </w:r>
      <w:r>
        <w:rPr/>
        <w:t>Hm. Ki talált rájuk?</w:t>
      </w:r>
    </w:p>
    <w:p>
      <w:pPr>
        <w:pStyle w:val="Normal"/>
        <w:rPr/>
      </w:pPr>
      <w:r>
        <w:rPr/>
        <w:t>– </w:t>
      </w:r>
      <w:r>
        <w:rPr/>
        <w:t>Alkalmazottak. Bucher egy házaspárt tartott, akik dolgoztak rájuk, vezették a házat, a kinti munkákat, csinálták a karbantartást – válaszolta Smith. – Hétfőtől péntekig dolgoznak, fél nyolctól háromig, ma reggel azonban nem itt kezdtek, hanem lenn valami faiskolában Hastingsnál, csemetéket vettek, így aztán egy óra előtt nem is értek ide. Azonnal rájuk találtak és hívták a 911-et. Utánanéztünk, az alibijük megáll a lábán. A történtektől kiborultak. Annak rendje és módja szerint.</w:t>
      </w:r>
    </w:p>
    <w:p>
      <w:pPr>
        <w:pStyle w:val="Normal"/>
        <w:rPr/>
      </w:pPr>
      <w:r>
        <w:rPr/>
        <w:t>– </w:t>
      </w:r>
      <w:r>
        <w:rPr/>
        <w:t>Eltűnt valami?</w:t>
      </w:r>
    </w:p>
    <w:p>
      <w:pPr>
        <w:pStyle w:val="Normal"/>
        <w:rPr/>
      </w:pPr>
      <w:r>
        <w:rPr/>
        <w:t>– </w:t>
      </w:r>
      <w:r>
        <w:rPr/>
        <w:t>Igen, persze. Vittek el ékszert, hogy mennyit, azt nem tudom, az idős hölgy hálószobájából azonban hiányzik egy ékszerdoboz, egy másikat meg kiürítettek. Beszéltünk Bucher egy Los Angeles-i unokahúgával, aki szerint Mrs. Bucher az ékszerek legértékesebbjeit Wells Fargóban tartotta egy széfben. Ami komolyabb értéket mégis idehaza tartott, azt a faliszéfbe dugta, ami az ebédlőben van az egyik panel mögött… – Jobbra mutatott, arra, ahol kiborogatott fiókok hevertek a padlón; gyermekruhát tartottak bennük, cowboyos és indiános pizsamákat, meg egy fejfedőt, ami leginkább mosómedve-prém sapkára hajazott. Mindent a padlóra szórtak. – Arra van az ebédlő. Bárki járt is itt, a panelt nem találta meg. Nem nyúltak a széfhez. Az ékszerek különben valószínűleg kisebb darabok, fülbevaló, ilyesmi. És vittek el szórakoztató elektronikát. Egy DVD-lejátszót biztosan, CD-lejátszót, talán egy rádiót is, és hiányozhat egy számítógép… Ezt leginkább Mrs. Bucher barátaitól tudjuk, de nem túl sokan tudják, mi volt itt és mi nem.</w:t>
      </w:r>
    </w:p>
    <w:p>
      <w:pPr>
        <w:pStyle w:val="Normal"/>
        <w:rPr/>
      </w:pPr>
      <w:r>
        <w:rPr/>
        <w:t>– </w:t>
      </w:r>
      <w:r>
        <w:rPr/>
        <w:t>Szóval akkor helyiek.</w:t>
      </w:r>
    </w:p>
    <w:p>
      <w:pPr>
        <w:pStyle w:val="Normal"/>
        <w:rPr/>
      </w:pPr>
      <w:r>
        <w:rPr/>
        <w:t>– </w:t>
      </w:r>
      <w:r>
        <w:rPr/>
        <w:t>Úgy tűnik – mondta Smith. – De nem tudom. Nincsenek valami jó érzéseim ezzel kapcsolatban.</w:t>
      </w:r>
    </w:p>
    <w:p>
      <w:pPr>
        <w:pStyle w:val="Normal"/>
        <w:rPr/>
      </w:pPr>
      <w:r>
        <w:rPr/>
        <w:t>– </w:t>
      </w:r>
      <w:r>
        <w:rPr/>
        <w:t>Valami, amin el lehet indulni?</w:t>
      </w:r>
    </w:p>
    <w:p>
      <w:pPr>
        <w:pStyle w:val="Normal"/>
        <w:rPr/>
      </w:pPr>
      <w:r>
        <w:rPr/>
        <w:t>Smith körülnézett, nem hallgatózik-e valaki. – Két dolog is. Befogod a szád?</w:t>
      </w:r>
    </w:p>
    <w:p>
      <w:pPr>
        <w:pStyle w:val="Normal"/>
        <w:rPr/>
      </w:pPr>
      <w:r>
        <w:rPr/>
        <w:t>– </w:t>
      </w:r>
      <w:r>
        <w:rPr/>
        <w:t>Be hát.</w:t>
      </w:r>
    </w:p>
    <w:p>
      <w:pPr>
        <w:pStyle w:val="Normal"/>
        <w:rPr/>
      </w:pPr>
      <w:r>
        <w:rPr/>
        <w:t>– </w:t>
      </w:r>
      <w:r>
        <w:rPr/>
        <w:t>Peeblesnek van egy unokaöccse – közölte Smith. – Tizedikes odaát, a Cretinen. Az anyja ápolónő, és jelenleg háromtól tizenegyig dolgozik a Regionsben. Amikor az anyja délutános műszakban van, a srác ide szokott jönni suli után. Peebles ebédelteti, és rajta tartja a szemét, míg az anyja érte nem jön. Néha éjjelre is itt maradt. A neve Ronnie Lash. Hébe-hóba elvégzett ezt-azt az idős hölgyeknek, megnyírta a sövényt, összegereblyézte az avart a kertben, bevásárolni ment, elhozta a mosott ruhát.</w:t>
      </w:r>
    </w:p>
    <w:p>
      <w:pPr>
        <w:pStyle w:val="Normal"/>
        <w:rPr/>
      </w:pPr>
      <w:r>
        <w:rPr/>
        <w:t>– </w:t>
      </w:r>
      <w:r>
        <w:rPr/>
        <w:t>Gázos kölyök?</w:t>
      </w:r>
    </w:p>
    <w:p>
      <w:pPr>
        <w:pStyle w:val="Normal"/>
        <w:rPr/>
      </w:pPr>
      <w:r>
        <w:rPr/>
        <w:t>Smith a fejét rázta. – Szót se lehet rá szólni. Jól tanul. Kedvelik is. Péntek este nem volt itt, táncesten járt az osztálytársaival. Na de az a környék… Az utcában, ahol lakik, akad néhány zűrös figura. Ha ő maga bulizni volt is, kulcsot adhatott valakinek. De ez elég rázós téma.</w:t>
      </w:r>
    </w:p>
    <w:p>
      <w:pPr>
        <w:pStyle w:val="Normal"/>
        <w:rPr/>
      </w:pPr>
      <w:r>
        <w:rPr/>
        <w:t>– </w:t>
      </w:r>
      <w:r>
        <w:rPr/>
        <w:t>Aha. – Fekete kölyök, aki jól tanul az iskolában, közkedvelt is, és akire rá akarnak húzni egy kettős gyilkosságot. Elég, ha csak egyetlen kérdést feltesznek neki, és már semmi le nem moshatja róluk a rasszizmus vádját. – Azzal együtt beszélni kell vele – mondta Lucas. – Csináljunk sort, legyen egy ő a sok közül, ismered.</w:t>
      </w:r>
    </w:p>
    <w:p>
      <w:pPr>
        <w:pStyle w:val="Normal"/>
        <w:rPr/>
      </w:pPr>
      <w:r>
        <w:rPr/>
        <w:t>Smith bólintott, mindazonáltal gondterheltnek látszott. A balhé épp elég nagynak ígérkezett anélkül is, hogy vele párhuzamosan még egy polgárjogi cirkusszal is megterheljék.</w:t>
      </w:r>
    </w:p>
    <w:p>
      <w:pPr>
        <w:pStyle w:val="Normal"/>
        <w:rPr/>
      </w:pPr>
      <w:r>
        <w:rPr/>
        <w:t>– </w:t>
      </w:r>
      <w:r>
        <w:rPr/>
        <w:t>Azt mondtad, két irányban tapogatóztok – emlékeztette Lucas.</w:t>
      </w:r>
    </w:p>
    <w:p>
      <w:pPr>
        <w:pStyle w:val="Normal"/>
        <w:rPr/>
      </w:pPr>
      <w:r>
        <w:rPr/>
        <w:t>– </w:t>
      </w:r>
      <w:r>
        <w:rPr/>
        <w:t>Van az utcán, egy sarokkal lejjebb egy leszoktató kommuna. Drogosok, piások. Jönnek-mennek állandóan. Könnyű elképzelni, amint valaki egész éjjel ott gubbaszt valamelyik ablakban, nézi a Bucher-házat és arra gondol, de simán menne a dolog.</w:t>
      </w:r>
    </w:p>
    <w:p>
      <w:pPr>
        <w:pStyle w:val="Normal"/>
        <w:rPr/>
      </w:pPr>
      <w:r>
        <w:rPr/>
        <w:t>– </w:t>
      </w:r>
      <w:r>
        <w:rPr/>
        <w:t>Hát, ha csak ennyi a történet, ez se ér többet, mint az unokaöcs vonala – jelentette ki Lucas.</w:t>
      </w:r>
    </w:p>
    <w:p>
      <w:pPr>
        <w:pStyle w:val="Normal"/>
        <w:rPr/>
      </w:pPr>
      <w:r>
        <w:rPr/>
        <w:t>– </w:t>
      </w:r>
      <w:r>
        <w:rPr/>
        <w:t>Ja, most próbálunk listát összeállítani a szabadultakról.</w:t>
      </w:r>
    </w:p>
    <w:p>
      <w:pPr>
        <w:pStyle w:val="Normal"/>
        <w:rPr/>
      </w:pPr>
      <w:r>
        <w:rPr/>
        <w:t>– </w:t>
      </w:r>
      <w:r>
        <w:rPr/>
        <w:t>Volt valami… próbáltak az áldozatok védekezni? Van bármi, amiből szerezhetnénk DNS-t?</w:t>
      </w:r>
    </w:p>
    <w:p>
      <w:pPr>
        <w:pStyle w:val="Normal"/>
        <w:rPr/>
      </w:pPr>
      <w:r>
        <w:rPr/>
        <w:t>Smith a vállán át lenézett Peebles tetemére. – Nem úgy fest. Úgy fest, a seggfejek bejöttek, megölték őket, vitték, amit akartak, és már itt se voltak. A nők nem szaladtak sehova, nem bújtak el, és nem is küzdöttek, amennyire most meg tudjuk ítélni. Bejöttek és meggyilkolták őket. Peeblest alighanem mindjárt a bejárati ajtónál, aztán idevonszolták a szőnyegben. Szerintünk ennek a szőnyegnek mindjárt az elülső ajtónál volt a helye.</w:t>
      </w:r>
    </w:p>
    <w:p>
      <w:pPr>
        <w:pStyle w:val="Normal"/>
        <w:rPr/>
      </w:pPr>
      <w:r>
        <w:rPr/>
        <w:t>Gondolkoztak ezen egy percig, aztán Smith mobilja megcsörrent, s Lucas gyorsan feltette a kérdést. – Körülnézhetek?</w:t>
      </w:r>
    </w:p>
    <w:p>
      <w:pPr>
        <w:pStyle w:val="Normal"/>
        <w:rPr/>
      </w:pPr>
      <w:r>
        <w:rPr/>
        <w:t>– </w:t>
      </w:r>
      <w:r>
        <w:rPr/>
        <w:t>Persze. Eredj csak. – Smith szétnyitotta a telefont, s még hozzátette: – A főnököd kinn volt a hátsó udvaron, a főnökkel beszélt tíz perce… Igen?</w:t>
      </w:r>
    </w:p>
    <w:p>
      <w:pPr>
        <w:pStyle w:val="Normal"/>
        <w:rPr/>
      </w:pPr>
      <w:r>
        <w:rPr/>
        <w:t>Lucas felment a hálószobai szintre, ahol egy másik csapat dolgozott Bucher holttestén. A háló valójában négyhelyiséges lakosztály volt: nappali, gardróbszoba, fürdőszoba és maga a hálószoba. A hálóban nagy, királyi méretű ágy terpeszkedett, rajta rusztikus ágytakaró, mellette, a fatüzelésű kandallónál két klubfotel. Mind a négy helyiséget felforgatták: itt is kirángatták a fiókokat a szekrényekből, és egy ékszerdoboz hevert a szőnyegen.</w:t>
      </w:r>
    </w:p>
    <w:p>
      <w:pPr>
        <w:pStyle w:val="Normal"/>
        <w:rPr/>
      </w:pPr>
      <w:r>
        <w:rPr/>
        <w:t>Féltucatnyi festmény függött ferdén a falon, kettőt a padlóra hajítottak. Egy másik ágytakarót, ami valószínűleg a falat díszítette, leszakítottak és a padlóra löktek. Széfet kerestek volna? A fürdőszoba jobbra nyílt, az ágy mögött. A gyógyszeres szekrény nyitva állt, az alatta lévő polcra hajszeszes palackokat, fertőtlenítős és fogkrémes tubusokat szórtak nagy összevisszaságban. Vényre kapható gyógyszer sehol sem volt.</w:t>
      </w:r>
    </w:p>
    <w:p>
      <w:pPr>
        <w:pStyle w:val="Normal"/>
        <w:rPr/>
      </w:pPr>
      <w:r>
        <w:rPr/>
        <w:t>Narkósok. Magukkal vittek mindent, hogy később elszórják, aminek nem vehetik hasznát; vagy hogy kipróbálják, és lássák, mi történik.</w:t>
      </w:r>
    </w:p>
    <w:p>
      <w:pPr>
        <w:pStyle w:val="Normal"/>
        <w:rPr/>
      </w:pPr>
      <w:r>
        <w:rPr/>
        <w:t>Egy St. Paul-i nyomozó guggolt a tárca mellett, ami a kandalló előtti padlócsempéken hevert.</w:t>
      </w:r>
    </w:p>
    <w:p>
      <w:pPr>
        <w:pStyle w:val="Normal"/>
        <w:rPr/>
      </w:pPr>
      <w:r>
        <w:rPr/>
        <w:t>– </w:t>
      </w:r>
      <w:r>
        <w:rPr/>
        <w:t>Találtatok valamit? – érdeklődött Lucas.</w:t>
      </w:r>
    </w:p>
    <w:p>
      <w:pPr>
        <w:pStyle w:val="Normal"/>
        <w:rPr/>
      </w:pPr>
      <w:r>
        <w:rPr/>
        <w:t>– </w:t>
      </w:r>
      <w:r>
        <w:rPr/>
        <w:t>Nézd csak meg – mondta a nyomozó. – Kanyi nincs ebben a tárcában. Viszont nem vitték el a hitelkártyákat, a bankkártyákat, se a személyit.</w:t>
      </w:r>
    </w:p>
    <w:p>
      <w:pPr>
        <w:pStyle w:val="Normal"/>
        <w:rPr/>
      </w:pPr>
      <w:r>
        <w:rPr/>
        <w:t>– </w:t>
      </w:r>
      <w:r>
        <w:rPr/>
        <w:t>A PIN-kódokhoz nem férhettek hozzá, ha Bucher meg Peebles már nem voltak életben – mondta Lucas.</w:t>
      </w:r>
    </w:p>
    <w:p>
      <w:pPr>
        <w:pStyle w:val="Normal"/>
        <w:rPr/>
      </w:pPr>
      <w:r>
        <w:rPr/>
        <w:t>A zsaru megvakarta a fejét. – Asszem, nem. Csak azért az ember mégsem találkozik minden nap ilyesmivel. Hogy ne vinnék a kártyákat.</w:t>
      </w:r>
    </w:p>
    <w:p>
      <w:pPr>
        <w:pStyle w:val="Normal"/>
        <w:rPr/>
      </w:pPr>
      <w:r>
        <w:rPr/>
        <w:t>Lucas végigment az emeleti folyosón, oda-odabiccentett a zsaruknak, ismerkedett a helyszínnel. Az egyik zsaru irányította le a hallba, Peebles lakásába: ez hálóból, nappaliból és egy öreg tévékészülékből, valamint fürdőszobából állt, amelyben zuhany és öntöttvas kád is volt. Itt is nyitva állt a gyógyszeres szekrény, ennek a tartalmának egy részét is kiseperték; itt is leszakítottak egy faliszőnyeget.</w:t>
      </w:r>
    </w:p>
    <w:p>
      <w:pPr>
        <w:pStyle w:val="Normal"/>
        <w:rPr/>
      </w:pPr>
      <w:r>
        <w:rPr/>
        <w:t>A többi hálóban festményeket csaptak a földhöz, ágyakról rángatták le a takarókat.</w:t>
      </w:r>
    </w:p>
    <w:p>
      <w:pPr>
        <w:pStyle w:val="Normal"/>
        <w:rPr/>
      </w:pPr>
      <w:r>
        <w:rPr/>
        <w:t>Nyitva állt a harmadik szintre, a padlástérre vezető lépcső ajtaja, s Lucas megindult felfelé. Odafenn melegebb volt; a klímát vagy kikapcsolták, vagy idefenn már nem hatott. Régimódi cselédlakások, raktárak. Az egyik szoba teli volt bőröndökkel, sok tucatnyi darab még a huszadik század elejéről származik, futott át Lucas agyán. Még utazóládák is voltak. Ezt a szintet porréteg borította, amit valakik összejártak: Lucas számos, mindkét irányba tartó lábnyomot talált, egyesek edzőcipőtől, mások sima talpú cipőtől származtak.</w:t>
      </w:r>
    </w:p>
    <w:p>
      <w:pPr>
        <w:pStyle w:val="Normal"/>
        <w:rPr/>
      </w:pPr>
      <w:r>
        <w:rPr/>
        <w:t>Átnézte a maradék szobákat, és talált még néhány lábnyomot, kiszolgált bútorokat rakáson, levetett ruhát halomban, szőnyeghurkákat, üvegholmival teli polcokat, néhány vén írógépet, egy antik tévét majdnem ovális képernyővel, kirakósokkal és gyermekjátékokkal megrakott kártyaasztalokat. Egy szoba tele volt bekeretezett festményekkel. Látott parafa falitáblát, amelyre tucatnyi, a St. Paul Téli Karneválból származó előléptetési medált és kitüntetést rajzszögeztek. Ezeket elvihették volna a baromarcúak; némelyik több ezer dollárt is megért.</w:t>
      </w:r>
    </w:p>
    <w:p>
      <w:pPr>
        <w:pStyle w:val="Normal"/>
        <w:rPr/>
      </w:pPr>
      <w:r>
        <w:rPr/>
        <w:t>Egyedül volt a pormacskák, a csend és a meleg közepette, a lábnyomokon töprengett, megfordult, visszament a földszintre és keresni kezdte a főnökét.</w:t>
      </w:r>
    </w:p>
    <w:p>
      <w:pPr>
        <w:pStyle w:val="Stlus2"/>
        <w:widowControl/>
        <w:rPr/>
      </w:pPr>
      <w:r>
        <w:rPr/>
        <w:t>Odalenn megkerülte a tett színhelyét, elhaladt néhány üres szoba mellett, megállt, visszament. Ott volt a tévészoba, benne a falon hatvanhüvelykes, nagyfelbontású tévékészülék.</w:t>
      </w:r>
    </w:p>
    <w:p>
      <w:pPr>
        <w:pStyle w:val="Normal"/>
        <w:rPr/>
      </w:pPr>
      <w:r>
        <w:rPr/>
        <w:t>Alatta polc az elektronikának, amin azonban csak egy rakás kábelvégződés díszelgett. Már épp ki akart menni onnét, amikor az egyik szekrény félig nyitott ajtajában megpillantott egy kék, műanyagból készült, kerek valamit. Odalépett, kijjebb lökte az ajtót, és a szekrényben polcokat talált. A felsők teli voltak DVD-kkel, az alsókon több tucatnyi videojáték állt. Felismerte az egyik Xbox játék, a Halo legutolsó verzióját. A tévé mellett nem látott Xbox-készüléket, tehát azt nyilván elvitték a többi elektronikával együtt.</w:t>
      </w:r>
    </w:p>
    <w:p>
      <w:pPr>
        <w:pStyle w:val="Normal"/>
        <w:rPr/>
      </w:pPr>
      <w:r>
        <w:rPr/>
        <w:t>Vajon az öregasszonyok halóztak? Vagy ez a cucc a Lash kölyöké volt?</w:t>
      </w:r>
    </w:p>
    <w:p>
      <w:pPr>
        <w:pStyle w:val="Normal"/>
        <w:rPr/>
      </w:pPr>
      <w:r>
        <w:rPr/>
        <w:t>Smith elhaladt mellette, és Lucas odaszólt neki. – Hé, Johnny… a padláson jártatok már?</w:t>
      </w:r>
    </w:p>
    <w:p>
      <w:pPr>
        <w:pStyle w:val="Normal"/>
        <w:rPr/>
      </w:pPr>
      <w:r>
        <w:rPr/>
        <w:t>– </w:t>
      </w:r>
      <w:r>
        <w:rPr/>
        <w:t>Még nem. Nekem azt mondták, nem sok minden van ott.</w:t>
      </w:r>
    </w:p>
    <w:p>
      <w:pPr>
        <w:pStyle w:val="Normal"/>
        <w:rPr/>
      </w:pPr>
      <w:r>
        <w:rPr/>
        <w:t>– </w:t>
      </w:r>
      <w:r>
        <w:rPr/>
        <w:t>Ki volt fenn? – kérdezte Lucas.</w:t>
      </w:r>
    </w:p>
    <w:p>
      <w:pPr>
        <w:pStyle w:val="Normal"/>
        <w:rPr/>
      </w:pPr>
      <w:r>
        <w:rPr/>
        <w:t>– </w:t>
      </w:r>
      <w:r>
        <w:rPr/>
        <w:t>Clark Wain. Ismered Clarkot? Nagy, kopasz, rózsaszín manusz.</w:t>
      </w:r>
    </w:p>
    <w:p>
      <w:pPr>
        <w:pStyle w:val="Normal"/>
        <w:rPr/>
      </w:pPr>
      <w:r>
        <w:rPr/>
        <w:t>– </w:t>
      </w:r>
      <w:r>
        <w:rPr/>
        <w:t>Ja, kösz. A Peebles unokaöcsivel mikor beszélsz?</w:t>
      </w:r>
    </w:p>
    <w:p>
      <w:pPr>
        <w:pStyle w:val="Normal"/>
        <w:rPr/>
      </w:pPr>
      <w:r>
        <w:rPr/>
        <w:t>– </w:t>
      </w:r>
      <w:r>
        <w:rPr/>
        <w:t>Hamarosan. Ott akarsz lenni?</w:t>
      </w:r>
    </w:p>
    <w:p>
      <w:pPr>
        <w:pStyle w:val="Normal"/>
        <w:rPr/>
      </w:pPr>
      <w:r>
        <w:rPr/>
        <w:t>– </w:t>
      </w:r>
      <w:r>
        <w:rPr/>
        <w:t>Lehet. Észrevettem, hogy az összes kütyüt elvitték, de egy rakás játékot meg DVD-t itt hagytak – közölte Lucas. – Ami, ha csak helybéli seggfejekről van szó, kissé furcsa.</w:t>
      </w:r>
    </w:p>
    <w:p>
      <w:pPr>
        <w:pStyle w:val="Normal"/>
        <w:rPr/>
      </w:pPr>
      <w:r>
        <w:rPr/>
        <w:t>Smith megdörgölte az ajkát. – Igen, tudom. Láttam én is. Talán siettükben?…</w:t>
      </w:r>
    </w:p>
    <w:p>
      <w:pPr>
        <w:pStyle w:val="Normal"/>
        <w:rPr/>
      </w:pPr>
      <w:r>
        <w:rPr/>
        <w:t>– </w:t>
      </w:r>
      <w:r>
        <w:rPr/>
        <w:t>Arra volt idejük, hogy törjenek-zúzzanak? – mondta Lucas. – Fél óráig itt kellett lenniük.</w:t>
      </w:r>
    </w:p>
    <w:p>
      <w:pPr>
        <w:pStyle w:val="Normal"/>
        <w:rPr/>
      </w:pPr>
      <w:r>
        <w:rPr/>
        <w:t>– </w:t>
      </w:r>
      <w:r>
        <w:rPr/>
        <w:t>Akkor?</w:t>
      </w:r>
    </w:p>
    <w:p>
      <w:pPr>
        <w:pStyle w:val="Normal"/>
        <w:rPr/>
      </w:pPr>
      <w:r>
        <w:rPr/>
        <w:t>– </w:t>
      </w:r>
      <w:r>
        <w:rPr/>
        <w:t>Talán valaki megkérte őket, hogy azokat ne vigyék – mondta Lucas.</w:t>
      </w:r>
    </w:p>
    <w:p>
      <w:pPr>
        <w:pStyle w:val="Normal"/>
        <w:rPr/>
      </w:pPr>
      <w:r>
        <w:rPr/>
        <w:t>– </w:t>
      </w:r>
      <w:r>
        <w:rPr/>
        <w:t>Gondolod? – A Lash gyerekről beszéltek.</w:t>
      </w:r>
    </w:p>
    <w:p>
      <w:pPr>
        <w:pStyle w:val="Normal"/>
        <w:rPr/>
      </w:pPr>
      <w:r>
        <w:rPr/>
        <w:t>– </w:t>
      </w:r>
      <w:r>
        <w:rPr/>
        <w:t>Nem tudom – mondta Lucas. – A játékkonzolt vitték, a játékokat meg nem? Én nem tudom. Talán majd utána kéne nézni, van-e Lashnek másik konzolja otthon.</w:t>
      </w:r>
    </w:p>
    <w:p>
      <w:pPr>
        <w:pStyle w:val="Stlus2"/>
        <w:widowControl/>
        <w:rPr/>
      </w:pPr>
      <w:r>
        <w:rPr/>
        <w:t>Lucas a kis konyhában találta Rose Marie-t, aki az állam kerületi képviselőjével beszélgetett, egy narancsszín hajú, fekete bajszos asszonnyal, aki valódi könnyeket ontott, és egy Kleenexszel itatta fel őket. Mikor Lucas belépett, Rose Marie ránézett: – Ismered Kathyt. Ő és Mrs. Bucher meglehetősen közel álltak egymáshoz.</w:t>
      </w:r>
    </w:p>
    <w:p>
      <w:pPr>
        <w:pStyle w:val="Normal"/>
        <w:rPr/>
      </w:pPr>
      <w:r>
        <w:rPr/>
        <w:t>– </w:t>
      </w:r>
      <w:r>
        <w:rPr/>
        <w:t>Én az… én az… én az… – hüppögte Kathy.</w:t>
      </w:r>
    </w:p>
    <w:p>
      <w:pPr>
        <w:pStyle w:val="Normal"/>
        <w:rPr/>
      </w:pPr>
      <w:r>
        <w:rPr/>
        <w:t>– </w:t>
      </w:r>
      <w:r>
        <w:rPr/>
        <w:t>Ő azonosította a holttesteket – mondta Rose Marie. – Két házzal arrébb lakik, itt, az utcában.</w:t>
      </w:r>
    </w:p>
    <w:p>
      <w:pPr>
        <w:pStyle w:val="Normal"/>
        <w:rPr/>
      </w:pPr>
      <w:r>
        <w:rPr/>
        <w:t>– </w:t>
      </w:r>
      <w:r>
        <w:rPr/>
        <w:t>Én az… én az…</w:t>
      </w:r>
    </w:p>
    <w:p>
      <w:pPr>
        <w:pStyle w:val="Normal"/>
        <w:rPr/>
      </w:pPr>
      <w:r>
        <w:rPr/>
        <w:t>Lucas több sajnálatot érzett volna iránta, ha nem tudja róla, hogy igazi gonosz politikai farkasszuka, aki hasonlóan gonosz ügyészhez ment nőül. És nem tehetett róla: valamennyi sajnálatot így is érzett iránta. – Le kéne ülnie – szólt. – Zaklatottnak tűnik.</w:t>
      </w:r>
    </w:p>
    <w:p>
      <w:pPr>
        <w:pStyle w:val="Normal"/>
        <w:rPr/>
      </w:pPr>
      <w:r>
        <w:rPr/>
        <w:t>– </w:t>
      </w:r>
      <w:r>
        <w:rPr/>
        <w:t>Gyere – fogta meg Rose Marie a nő karját. – Szerzek neked egy kanapét. – Visszanézett Lucasra. – Rögtön itt vagyok.</w:t>
      </w:r>
    </w:p>
    <w:p>
      <w:pPr>
        <w:pStyle w:val="Normal"/>
        <w:rPr/>
      </w:pPr>
      <w:r>
        <w:rPr/>
        <w:t>A konyhát éppúgy feldúlták, mint a ház többi részét, a konyhaszekrény fiókjait kitépték, a hűtőt kibelezték, s több más kerámiaedény mellett egy liszttartót is kiborítottak. Liszt volt mindenütt, s összekeveredett a hűtő tartalmával. Kiszáradt savanyúság hevert lépten-nyomon, olajbarna virslikkel vegyest; a levegőben a fűszerek illata és a napfényen rothadásnak indult ketchup bűze érződött. Mintha háromnapos piknik maradványai hevertek volna szanaszét, vagy az állami vásár lacikonyhája után nem takarítottak volna valahol.</w:t>
      </w:r>
    </w:p>
    <w:p>
      <w:pPr>
        <w:pStyle w:val="Normal"/>
        <w:rPr/>
      </w:pPr>
      <w:r>
        <w:rPr/>
        <w:t>Lucas, hogy ne kelljen ebben a felfordulásban várakoznia, átment az ebédlőbe és kilépett a meleget sugárzó sárga kövekkel kirakott, félkör alakú verandára, amelynek az átmérője vagy harminc yard lehetett. Odalenn a gyep megsüppedt a meredély szélén; alatta, innen láthatatlanul, ott volt az I-35, utána a United-kórház, majd a West Seventh vén dzsumbuja, és egészen lenn a Mississippi. A gyepen beszélgető zsaruk álltak kettes-hármas csoportokban, itt-ott cigaretta és szivar kellemesen kesernyés füstje terjengett. Lucas kilépett a teraszról. – Clark! – mondta, s Wain válaszolt. – Igen, Lucas, mizújs?</w:t>
      </w:r>
    </w:p>
    <w:p>
      <w:pPr>
        <w:pStyle w:val="Normal"/>
        <w:rPr/>
      </w:pPr>
      <w:r>
        <w:rPr/>
        <w:t>– </w:t>
      </w:r>
      <w:r>
        <w:rPr/>
        <w:t>Te voltál a legfölsőn?</w:t>
      </w:r>
    </w:p>
    <w:p>
      <w:pPr>
        <w:pStyle w:val="Normal"/>
        <w:rPr/>
      </w:pPr>
      <w:r>
        <w:rPr/>
        <w:t>– </w:t>
      </w:r>
      <w:r>
        <w:rPr/>
        <w:t>Én meg még egy páran – mondta Wain. – Hogy megbizonyosodjunk, odafenn senki nem járt.</w:t>
      </w:r>
    </w:p>
    <w:p>
      <w:pPr>
        <w:pStyle w:val="Normal"/>
        <w:rPr/>
      </w:pPr>
      <w:r>
        <w:rPr/>
        <w:t>– </w:t>
      </w:r>
      <w:r>
        <w:rPr/>
        <w:t>Amikor fölmentetek, voltak lábnyomok a porban?</w:t>
      </w:r>
    </w:p>
    <w:p>
      <w:pPr>
        <w:pStyle w:val="Normal"/>
        <w:rPr/>
      </w:pPr>
      <w:r>
        <w:rPr/>
        <w:t>– </w:t>
      </w:r>
      <w:r>
        <w:rPr/>
        <w:t>Voltak. Le is fényképeztük őket, de nem volt semmi látnivaló, komolyan. Túl sok volt belőlük – közölte Wain. – Úgy látszott, elég sűrűn jártak fel oda.</w:t>
      </w:r>
    </w:p>
    <w:p>
      <w:pPr>
        <w:pStyle w:val="Normal"/>
        <w:rPr/>
      </w:pPr>
      <w:r>
        <w:rPr/>
        <w:t>– </w:t>
      </w:r>
      <w:r>
        <w:rPr/>
        <w:t>Semmit sem mozdítottak el?</w:t>
      </w:r>
    </w:p>
    <w:p>
      <w:pPr>
        <w:pStyle w:val="Normal"/>
        <w:rPr/>
      </w:pPr>
      <w:r>
        <w:rPr/>
        <w:t>Wain elnézett valahová, miközben gondolkodott, aztán visszapillantott Lucasra. – Most nem ugrik be semmi.</w:t>
      </w:r>
    </w:p>
    <w:p>
      <w:pPr>
        <w:pStyle w:val="Normal"/>
        <w:rPr/>
      </w:pPr>
      <w:r>
        <w:rPr/>
        <w:t>Nem romboltak úgy, mint egyes más szobákban. Talán csak felkukkantottak, aztán visszajöttek ide. Ha egyáltalán az ő lábnyomaik voltak azok. Merthogy lehettek akárkiéi.</w:t>
      </w:r>
    </w:p>
    <w:p>
      <w:pPr>
        <w:pStyle w:val="Normal"/>
        <w:rPr/>
      </w:pPr>
      <w:r>
        <w:rPr/>
        <w:t>– </w:t>
      </w:r>
      <w:r>
        <w:rPr/>
        <w:t>Rendben… – Rose Marie lépett ki a teraszra, Lucast kereste, aki felemelte a kezét. Wainnek azt mondta: – Beszélnem kell a főnökkel.</w:t>
      </w:r>
    </w:p>
    <w:p>
      <w:pPr>
        <w:pStyle w:val="Normal"/>
        <w:rPr/>
      </w:pPr>
      <w:r>
        <w:rPr/>
        <w:t>Visszamentek az ebédlőbe. – Mid van folyamatban a Kline-ügy mellett? – kérdezte az asszony.</w:t>
      </w:r>
    </w:p>
    <w:p>
      <w:pPr>
        <w:pStyle w:val="Normal"/>
        <w:rPr/>
      </w:pPr>
      <w:r>
        <w:rPr/>
        <w:t>– </w:t>
      </w:r>
      <w:r>
        <w:rPr/>
        <w:t>A Henry-gyilkosság odalent Rochesterben, az még fingadozik, meg van egy lány teteme lenn Jacksonban, azt, hogy ott mi történt, nem tudjuk. A szövetségiek nagyobb együttműködést akarnának az illegális bevándorlók kapcsán, azt akarják, állítsunk rá valakit lenn Austinban az ültetvényekre. De a nagy buli Kline. Meg ez.</w:t>
      </w:r>
    </w:p>
    <w:p>
      <w:pPr>
        <w:pStyle w:val="Normal"/>
        <w:rPr/>
      </w:pPr>
      <w:r>
        <w:rPr/>
        <w:t>– </w:t>
      </w:r>
      <w:r>
        <w:rPr/>
        <w:t>Ezt nem Burt csinálta véletlenül? – kérdezte Rose Marie. Ő meg Kline politikai ellenfelek voltak.</w:t>
      </w:r>
    </w:p>
    <w:p>
      <w:pPr>
        <w:pStyle w:val="Normal"/>
        <w:rPr/>
      </w:pPr>
      <w:r>
        <w:rPr/>
        <w:t>– </w:t>
      </w:r>
      <w:r>
        <w:rPr/>
        <w:t>Dehogynem. Csak azt nem tudom még, hogyan bizonyítjuk be – felelte Lucas.</w:t>
      </w:r>
    </w:p>
    <w:p>
      <w:pPr>
        <w:pStyle w:val="Normal"/>
        <w:rPr/>
      </w:pPr>
      <w:r>
        <w:rPr/>
        <w:t>Elmondott Rose Marie-nek mindent a DNS-ről meg a tízes méretű ruháról, valamint a lány nemi életéről. Rose Marie már tudott a pontosvesszőkről, s arról is, hogy Kline a mamával folytatott viszonyt beismerte.</w:t>
      </w:r>
    </w:p>
    <w:p>
      <w:pPr>
        <w:pStyle w:val="Normal"/>
        <w:rPr/>
      </w:pPr>
      <w:r>
        <w:rPr/>
        <w:t>– </w:t>
      </w:r>
      <w:r>
        <w:rPr/>
        <w:t>A legújabb hír, hogy Kline szeretne valamilyen konszenzusra jutni – közölte Lucas. – Mindenki belemegy abba, hogy senki nem tett semmi rosszat, amit a jövőben sem fog megismételni. Ő viszonzásul kifizet nekik plusz egy évi lakbért meg teremgarázsbért, úgy összességében húszezret.</w:t>
      </w:r>
    </w:p>
    <w:p>
      <w:pPr>
        <w:pStyle w:val="Normal"/>
        <w:rPr/>
      </w:pPr>
      <w:r>
        <w:rPr/>
        <w:t>– </w:t>
      </w:r>
      <w:r>
        <w:rPr/>
        <w:t>Ez egy lószar. Olyan egyezség nincs, amivel valaki kimoshatná magát a törvényen alapuló nemierőszak-vádból – mondta Rose Marie. – Kivált, ha valaki az állam szenátora.</w:t>
      </w:r>
    </w:p>
    <w:p>
      <w:pPr>
        <w:pStyle w:val="Normal"/>
        <w:rPr/>
      </w:pPr>
      <w:r>
        <w:rPr/>
        <w:t>– </w:t>
      </w:r>
      <w:r>
        <w:rPr/>
        <w:t>Akkor átküldöm hozzád Virgilt, és majd te megmondod neki, mit csináljon – válaszolta Lucas.</w:t>
      </w:r>
    </w:p>
    <w:p>
      <w:pPr>
        <w:pStyle w:val="Normal"/>
        <w:rPr/>
      </w:pPr>
      <w:r>
        <w:rPr/>
        <w:t>Az asszony csúnyán fintorgott, s a fejét rázta hozzá. – Az a kibaszott Flowers…</w:t>
      </w:r>
    </w:p>
    <w:p>
      <w:pPr>
        <w:pStyle w:val="Normal"/>
        <w:rPr/>
      </w:pPr>
      <w:r>
        <w:rPr/>
        <w:t>– </w:t>
      </w:r>
      <w:r>
        <w:rPr/>
        <w:t>Ne már, Rose Marie.</w:t>
      </w:r>
    </w:p>
    <w:p>
      <w:pPr>
        <w:pStyle w:val="Normal"/>
        <w:rPr/>
      </w:pPr>
      <w:r>
        <w:rPr>
          <w:spacing w:val="-2"/>
        </w:rPr>
        <w:t>Rose Marie felsóhajtott. – Rendben. Küldd át. Mondd meg neki, hogy az aktát hozza, prezentációt pedig készítsen. Ott lesz három-négy ember, neki nem muszáj bemutatkoznia nekik, és később se keresgélje őket. Mondd meg továbbá neki, hogy viseljen zakót, pantallót, és azoktól az átkozott westerncsizmáitól,</w:t>
      </w:r>
      <w:r>
        <w:rPr/>
        <w:t xml:space="preserve"> legalábbis arra az egy napra, szabaduljon meg. Mondd meg neki, hogy nincs szükségünk állásfoglalásra. Mondd meg neki, ha állásfoglalással hozakodik elő, a seggét odaajándékozom Fulda City önkormányzatának, és a továbbiakban városi zsaruként folytatja.</w:t>
      </w:r>
    </w:p>
    <w:p>
      <w:pPr>
        <w:pStyle w:val="Normal"/>
        <w:rPr/>
      </w:pPr>
      <w:r>
        <w:rPr/>
        <w:t>– </w:t>
      </w:r>
      <w:r>
        <w:rPr/>
        <w:t>Megmondom neki… – Davenport körülnézett. Az ebédélő falának több panelét kinyitották. Az egyik mögött ott volt a páncélszekrény ajtaja; a másik mögött polcokon sorakoztak a szeszesitalos üvegek; a harmadik mögött porcelán és fajansz sorakozott, mellettük dekoráció gyanánt szárított zöldség.</w:t>
      </w:r>
    </w:p>
    <w:p>
      <w:pPr>
        <w:pStyle w:val="Normal"/>
        <w:rPr/>
      </w:pPr>
      <w:r>
        <w:rPr/>
        <w:t>– </w:t>
      </w:r>
      <w:r>
        <w:rPr/>
        <w:t>Figyelj. Ez itt a mellékes – intett Rose Marie a romhalmazzá tett szobák felé. – A kormányzó azt akarja ugyan, hogy a szemünket rajta tartsuk, mivel nagy politikai személyiség volt a nő, és pénzeszsák. A figyelmed azonban Kline-ra irányuljon. – Kirázott a dobozából egy Nicorette rágógumit, hevesen rágni kezdte, majd nyelvével ide-oda tologatta a szájában. – Engem nem érdekel, ki teszi helyre, csak helyre legyen téve.</w:t>
      </w:r>
    </w:p>
    <w:p>
      <w:pPr>
        <w:pStyle w:val="Normal"/>
        <w:rPr/>
      </w:pPr>
      <w:r>
        <w:rPr/>
        <w:t>– </w:t>
      </w:r>
      <w:r>
        <w:rPr/>
        <w:t>Miért nem megyünk egyenest a vádesküdtszékre? Tudod: „A vádesküdtszék elé terjesztettük az ügyet, mely testület végtelen bölcsességében úgy határozott, vádat emel.” Avagy „vádat nem emel”.</w:t>
      </w:r>
    </w:p>
    <w:p>
      <w:pPr>
        <w:pStyle w:val="Normal"/>
        <w:rPr/>
      </w:pPr>
      <w:r>
        <w:rPr/>
        <w:t>– </w:t>
      </w:r>
      <w:r>
        <w:rPr/>
        <w:t>Mert a törvényhozással piszkálódunk, ami még mindig a republikánusoké, ők pedig tudják, hogy az egész egy nagy lószar. Radioaktív lószar. Helyzetbe kell kerülnünk, mielőtt a lány bemutatkozik a Hármas Csatornán.</w:t>
      </w:r>
    </w:p>
    <w:p>
      <w:pPr>
        <w:pStyle w:val="Stlus2"/>
        <w:widowControl/>
        <w:rPr/>
      </w:pPr>
      <w:r>
        <w:rPr/>
        <w:t xml:space="preserve">Lucas kikísérte főnökasszonyát a kocsihoz; mikor Rose Marie-nek sikerült kitolatnia a szomszédos feljáróról, visszament a házba. Útközben többet járt az agya Kline-on, mint a Bucher-gyilkosságon, s közben kiszúrta a rendőrségi szalag másik oldalán a </w:t>
      </w:r>
      <w:r>
        <w:rPr>
          <w:i/>
          <w:iCs/>
        </w:rPr>
        <w:t xml:space="preserve">Star-Tribune </w:t>
      </w:r>
      <w:r>
        <w:rPr/>
        <w:t>vörös hajú riporterét. Lucas odalépett hozzá.</w:t>
      </w:r>
    </w:p>
    <w:p>
      <w:pPr>
        <w:pStyle w:val="Normal"/>
        <w:rPr/>
      </w:pPr>
      <w:r>
        <w:rPr/>
        <w:t>– </w:t>
      </w:r>
      <w:r>
        <w:rPr/>
        <w:t>Hogy fogadta? – kérdezte Ruffe Ignace. Mosolygott. Sima kis csevely volt ez, egy baráttal.</w:t>
      </w:r>
    </w:p>
    <w:p>
      <w:pPr>
        <w:pStyle w:val="Normal"/>
        <w:rPr/>
      </w:pPr>
      <w:r>
        <w:rPr/>
        <w:t>– </w:t>
      </w:r>
      <w:r>
        <w:rPr/>
        <w:t>Két halott van – közölte Lucas csendesen. – Egy Sugar-Rayette Peebles nevű szobalány és Constance Bucher. Peeblest a földszinten gyilkolták meg, nem messze a bejárati ajtótól. A testét a folyosó egyik perzsaszőnyegébe csavarták. Az idős hölgyet a hálószobájában ölték meg. Mindkettejüket agyonverték, talán egy csővel. Betörték a koponyájukat. A házat feldúlták, a hálószobákat felforgatták. Valószínűleg péntek éjjel történhetett.</w:t>
      </w:r>
    </w:p>
    <w:p>
      <w:pPr>
        <w:pStyle w:val="Normal"/>
        <w:rPr/>
      </w:pPr>
      <w:r>
        <w:rPr/>
        <w:t>– </w:t>
      </w:r>
      <w:r>
        <w:rPr/>
        <w:t>Van valami nyom? – Ignace nem jegyzetelt; csak állt a szomszéd gyepszőnyegén, zsebre vágott kézzel. Nem akarta felhívni magára a többi riporter figyelmét. Lucas már rég tudta, hogy Ignace egészen kivételes memóriájával képes megjegyezni a beszélgetéseket, bármilyen hosszú időbe telik is, míg elér valahová, ahol le tudja írni.</w:t>
      </w:r>
    </w:p>
    <w:p>
      <w:pPr>
        <w:pStyle w:val="Normal"/>
        <w:rPr/>
      </w:pPr>
      <w:r>
        <w:rPr/>
        <w:t>– </w:t>
      </w:r>
      <w:r>
        <w:rPr/>
        <w:t>Még semmi – felelt Lucas. – Azokkal fogunk beszélni, akik ismerték őket…</w:t>
      </w:r>
    </w:p>
    <w:p>
      <w:pPr>
        <w:pStyle w:val="Normal"/>
        <w:rPr/>
      </w:pPr>
      <w:r>
        <w:rPr/>
        <w:t>– </w:t>
      </w:r>
      <w:r>
        <w:rPr/>
        <w:t>Mi van azzal a házzal, lejjebb az utcán? – kérdezte Ignace. – Azzal a leszoktatóval? Dugig van narkóssal.</w:t>
      </w:r>
    </w:p>
    <w:p>
      <w:pPr>
        <w:pStyle w:val="Normal"/>
        <w:rPr/>
      </w:pPr>
      <w:r>
        <w:rPr/>
        <w:t>– </w:t>
      </w:r>
      <w:r>
        <w:rPr/>
        <w:t>Azzal St. Paul foglalkozik – mondta Lucas.</w:t>
      </w:r>
    </w:p>
    <w:p>
      <w:pPr>
        <w:pStyle w:val="Normal"/>
        <w:rPr/>
      </w:pPr>
      <w:r>
        <w:rPr/>
        <w:t>– </w:t>
      </w:r>
      <w:r>
        <w:rPr/>
        <w:t>Úgy fest, mintha narkósok csinálták volna?</w:t>
      </w:r>
    </w:p>
    <w:p>
      <w:pPr>
        <w:pStyle w:val="Normal"/>
        <w:rPr/>
      </w:pPr>
      <w:r>
        <w:rPr/>
        <w:t>– </w:t>
      </w:r>
      <w:r>
        <w:rPr/>
        <w:t>Úgy valahogy, de nem egészen.</w:t>
      </w:r>
    </w:p>
    <w:p>
      <w:pPr>
        <w:pStyle w:val="Normal"/>
        <w:rPr/>
      </w:pPr>
      <w:r>
        <w:rPr/>
        <w:t>– </w:t>
      </w:r>
      <w:r>
        <w:rPr/>
        <w:t>Mi az, hogy nem egészen?</w:t>
      </w:r>
    </w:p>
    <w:p>
      <w:pPr>
        <w:pStyle w:val="Normal"/>
        <w:rPr/>
      </w:pPr>
      <w:r>
        <w:rPr/>
        <w:t>– </w:t>
      </w:r>
      <w:r>
        <w:rPr/>
        <w:t>Nem tudom, de nem egészen – válaszolta Lucas. – Ha kiókumláltam, miért nem, szólok.</w:t>
      </w:r>
    </w:p>
    <w:p>
      <w:pPr>
        <w:pStyle w:val="Normal"/>
        <w:rPr/>
      </w:pPr>
      <w:r>
        <w:rPr/>
        <w:t>– </w:t>
      </w:r>
      <w:r>
        <w:rPr/>
        <w:t>Maga vezeti?</w:t>
      </w:r>
    </w:p>
    <w:p>
      <w:pPr>
        <w:pStyle w:val="Normal"/>
        <w:rPr/>
      </w:pPr>
      <w:r>
        <w:rPr/>
        <w:t>– </w:t>
      </w:r>
      <w:r>
        <w:rPr/>
        <w:t>Nem. St. Paul. Én csak konzultáns vagyok.</w:t>
      </w:r>
    </w:p>
    <w:p>
      <w:pPr>
        <w:pStyle w:val="Normal"/>
        <w:rPr/>
      </w:pPr>
      <w:r>
        <w:rPr/>
        <w:t>– </w:t>
      </w:r>
      <w:r>
        <w:rPr/>
        <w:t>Oké. Jövök eggyel – mondta Ignace.</w:t>
      </w:r>
    </w:p>
    <w:p>
      <w:pPr>
        <w:pStyle w:val="Normal"/>
        <w:rPr/>
      </w:pPr>
      <w:r>
        <w:rPr/>
        <w:t>– </w:t>
      </w:r>
      <w:r>
        <w:rPr/>
        <w:t>Már eddig is jött.</w:t>
      </w:r>
    </w:p>
    <w:p>
      <w:pPr>
        <w:pStyle w:val="Normal"/>
        <w:rPr/>
      </w:pPr>
      <w:r>
        <w:rPr/>
        <w:t>– </w:t>
      </w:r>
      <w:r>
        <w:rPr/>
        <w:t>Lószart. Kukák voltunk mi is – mondta Ignace. – De most tényleg jövök eggyel.</w:t>
      </w:r>
    </w:p>
    <w:p>
      <w:pPr>
        <w:pStyle w:val="Normal"/>
        <w:spacing w:before="360" w:after="360"/>
        <w:jc w:val="center"/>
        <w:rPr/>
      </w:pPr>
      <w:r>
        <w:rPr/>
        <w:t>•••</w:t>
      </w:r>
    </w:p>
    <w:p>
      <w:pPr>
        <w:pStyle w:val="Normal"/>
        <w:rPr/>
      </w:pPr>
      <w:r>
        <w:rPr/>
        <w:t>EGY NŐ HÍVTA. – Lucas! Hé, Lucas! – Davenport megfordult, és Shelley Millert pillantotta meg a járdán tolongok közt. Shelley az utcában lakott, egy akkora házban, mint az Oak Walk.</w:t>
      </w:r>
    </w:p>
    <w:p>
      <w:pPr>
        <w:pStyle w:val="Normal"/>
        <w:rPr/>
      </w:pPr>
      <w:r>
        <w:rPr/>
        <w:t>– </w:t>
      </w:r>
      <w:r>
        <w:rPr/>
        <w:t>Muszáj a hölggyel beszélnem – mondta Lucas Ignace-nak.</w:t>
      </w:r>
    </w:p>
    <w:p>
      <w:pPr>
        <w:pStyle w:val="Normal"/>
        <w:rPr/>
      </w:pPr>
      <w:r>
        <w:rPr/>
        <w:t>– </w:t>
      </w:r>
      <w:r>
        <w:rPr/>
        <w:t>Hívjon majd – biccentett Ignace, majd elpályázott, s zsebében már a mobilja után kotorászott.</w:t>
      </w:r>
    </w:p>
    <w:p>
      <w:pPr>
        <w:pStyle w:val="Normal"/>
        <w:rPr/>
      </w:pPr>
      <w:r>
        <w:rPr/>
        <w:t>Miller odaért. Vékony nő volt; karcsúságát merőben az akaraterejének köszönhette. – Csak nem ő?… – Miller félig le volt nyűgözve, félig meg volt döbbenve.</w:t>
      </w:r>
    </w:p>
    <w:p>
      <w:pPr>
        <w:pStyle w:val="Normal"/>
        <w:rPr/>
      </w:pPr>
      <w:r>
        <w:rPr/>
        <w:t>– </w:t>
      </w:r>
      <w:r>
        <w:rPr/>
        <w:t>De ő. Meg a szobalánya – válaszolta Lucas. – Mennyire ismerte?</w:t>
      </w:r>
    </w:p>
    <w:p>
      <w:pPr>
        <w:pStyle w:val="Normal"/>
        <w:rPr/>
      </w:pPr>
      <w:r>
        <w:rPr/>
        <w:t>– </w:t>
      </w:r>
      <w:r>
        <w:rPr/>
        <w:t>Beszélgettünk, ha csak kijött a házból – mondta Miller. – Átjártunk egymáshoz. Hogyan ölték őket meg?</w:t>
      </w:r>
    </w:p>
    <w:p>
      <w:pPr>
        <w:pStyle w:val="Normal"/>
        <w:rPr/>
      </w:pPr>
      <w:r>
        <w:rPr/>
        <w:t>– </w:t>
      </w:r>
      <w:r>
        <w:rPr/>
        <w:t>Egy csővel, azt hiszem – felelte Lucas. – De majd az orvosszakértők megmondják.</w:t>
      </w:r>
    </w:p>
    <w:p>
      <w:pPr>
        <w:pStyle w:val="Normal"/>
        <w:rPr/>
      </w:pPr>
      <w:r>
        <w:rPr/>
        <w:t>Miller megborzongott. – És még mindig itt vannak valahol a negyedben.</w:t>
      </w:r>
    </w:p>
    <w:p>
      <w:pPr>
        <w:pStyle w:val="Normal"/>
        <w:rPr/>
      </w:pPr>
      <w:r>
        <w:rPr/>
        <w:t>Lucas a homlokát ráncolta. – Ebben nem vagyok biztos. Mármint abban, hogy a környékről valósiak voltak. Elég jól ismeri a házat ahhoz, hogy meg tudja mondani, elvittek-e valamit? Merthogy a széfhez nem nyúltak, azt viszont tudjuk, hogy egy ékszerdobozt kiürítettek, egy másikat meg talán magukkal vittek, némi elektronikával együtt… de hátha másnak is lába kélt.</w:t>
      </w:r>
    </w:p>
    <w:p>
      <w:pPr>
        <w:pStyle w:val="Normal"/>
        <w:rPr/>
      </w:pPr>
      <w:r>
        <w:rPr/>
        <w:t>A nő bólintott. – Eléggé ismerem. Dan meg én egy másik házat alakítunk át, itt az utcában. Beszéltünk is arról, hogy kéne venni néhány régi St. Paul-i festményt tőle, talán néhány bútort és emléktárgyat is. Arra gondoltunk, jobb lenne együtt tartani a dolgokat, ahelyett, hogy hagynánk szanaszét szóródni, ha meghal… Hát azt hiszem, most aztán szét lett szórva minden. Tenni nem tettünk ugyanis semmit.</w:t>
      </w:r>
    </w:p>
    <w:p>
      <w:pPr>
        <w:pStyle w:val="Normal"/>
        <w:rPr/>
      </w:pPr>
      <w:r>
        <w:rPr/>
        <w:t>– </w:t>
      </w:r>
      <w:r>
        <w:rPr/>
        <w:t>Hajlandó lenne akkor benézni? – kérdezte Lucas. – Lássuk csak, hátha észreveszi, hogy valami nincs meg.</w:t>
      </w:r>
    </w:p>
    <w:p>
      <w:pPr>
        <w:pStyle w:val="Normal"/>
        <w:rPr/>
      </w:pPr>
      <w:r>
        <w:rPr/>
        <w:t>– </w:t>
      </w:r>
      <w:r>
        <w:rPr/>
        <w:t>Persze. Most?</w:t>
      </w:r>
    </w:p>
    <w:p>
      <w:pPr>
        <w:pStyle w:val="Normal"/>
        <w:rPr/>
      </w:pPr>
      <w:r>
        <w:rPr/>
        <w:t>– </w:t>
      </w:r>
      <w:r>
        <w:rPr/>
        <w:t>Nem most – mondta Lucas. – A helyszínelők még dolgoznak odabenn, ki akarják hozni a tetemeket. De beszélek majd a nyomozás vezetőjével, hogy még valamikor ma engedje be magát a házba. John Smithnek hívják.</w:t>
      </w:r>
    </w:p>
    <w:p>
      <w:pPr>
        <w:pStyle w:val="Normal"/>
        <w:rPr/>
      </w:pPr>
      <w:r>
        <w:rPr/>
        <w:t>– </w:t>
      </w:r>
      <w:r>
        <w:rPr/>
        <w:t>Megteszem – mondta Miller.</w:t>
      </w:r>
    </w:p>
    <w:p>
      <w:pPr>
        <w:pStyle w:val="Stlus2"/>
        <w:widowControl/>
        <w:rPr/>
      </w:pPr>
      <w:r>
        <w:rPr/>
        <w:t>Lucas visszament a házba, megemlítette Smithnek Shelley Millert, majd kerengett odabenn egy darabig, magába szívta a légkört, keresett valamit, nem tudván, mi az, figyelte a helyszínelő technikusok munkáját, itt-ott feltett egy kérdést. Megdöbbent azon, mekkora a ház – akárcsak egy főiskolai könyvtár. A bálteremben, ahol négy kristálycsillár lógott, kosárlabda-bajnokságot lehetett volna rendezni.</w:t>
      </w:r>
    </w:p>
    <w:p>
      <w:pPr>
        <w:pStyle w:val="Normal"/>
        <w:rPr/>
      </w:pPr>
      <w:r>
        <w:rPr/>
        <w:t>John Smith is azt csinálta, amit ő. Néhányszor keresztezték is egymás útját:</w:t>
      </w:r>
    </w:p>
    <w:p>
      <w:pPr>
        <w:pStyle w:val="Normal"/>
        <w:rPr/>
      </w:pPr>
      <w:r>
        <w:rPr/>
        <w:t>– </w:t>
      </w:r>
      <w:r>
        <w:rPr/>
        <w:t>Van valami?</w:t>
      </w:r>
    </w:p>
    <w:p>
      <w:pPr>
        <w:pStyle w:val="Normal"/>
        <w:rPr/>
      </w:pPr>
      <w:r>
        <w:rPr/>
        <w:t>– </w:t>
      </w:r>
      <w:r>
        <w:rPr/>
        <w:t>Nem sok – mondta Lucas.</w:t>
      </w:r>
    </w:p>
    <w:p>
      <w:pPr>
        <w:pStyle w:val="Normal"/>
        <w:rPr/>
      </w:pPr>
      <w:r>
        <w:rPr/>
        <w:t>– </w:t>
      </w:r>
      <w:r>
        <w:rPr/>
        <w:t>Láttad azt a rengeteg ezüst cuccot az ebédlő panelje mögött? – kérdezte Smith.</w:t>
      </w:r>
    </w:p>
    <w:p>
      <w:pPr>
        <w:pStyle w:val="Normal"/>
        <w:rPr/>
      </w:pPr>
      <w:r>
        <w:rPr/>
        <w:t>– </w:t>
      </w:r>
      <w:r>
        <w:rPr/>
        <w:t>Láttam. Színezüst.</w:t>
      </w:r>
    </w:p>
    <w:p>
      <w:pPr>
        <w:pStyle w:val="Normal"/>
        <w:rPr/>
      </w:pPr>
      <w:r>
        <w:rPr/>
        <w:t>– </w:t>
      </w:r>
      <w:r>
        <w:rPr/>
        <w:t>Úgy tűnik, abból nem hiányzik.</w:t>
      </w:r>
    </w:p>
    <w:p>
      <w:pPr>
        <w:pStyle w:val="Normal"/>
        <w:rPr/>
      </w:pPr>
      <w:r>
        <w:rPr/>
        <w:t>Lucas homloka mély ráncokat vetett. – Talán úgy okoskodtak, nehezen tudnák elnyomni?</w:t>
      </w:r>
    </w:p>
    <w:p>
      <w:pPr>
        <w:pStyle w:val="Normal"/>
        <w:rPr/>
      </w:pPr>
      <w:r>
        <w:rPr/>
        <w:t>– </w:t>
      </w:r>
      <w:r>
        <w:rPr/>
        <w:t>Bevágják egy kocsiba, irány Miami, aztán szájónara.</w:t>
      </w:r>
    </w:p>
    <w:p>
      <w:pPr>
        <w:pStyle w:val="Normal"/>
        <w:rPr/>
      </w:pPr>
      <w:r>
        <w:rPr/>
        <w:t>– </w:t>
      </w:r>
      <w:r>
        <w:rPr/>
        <w:t>Nevek vannak rajtuk, monogramok… – szólt Lucas.</w:t>
      </w:r>
    </w:p>
    <w:p>
      <w:pPr>
        <w:pStyle w:val="Normal"/>
        <w:rPr/>
      </w:pPr>
      <w:r>
        <w:rPr/>
        <w:t>– </w:t>
      </w:r>
      <w:r>
        <w:rPr/>
        <w:t>Azt le lehet csiszolni. A cuccot be lehet olvasztani – mondta Smith. – Ehhez nem kell ám atomtudósnak lenni.</w:t>
      </w:r>
    </w:p>
    <w:p>
      <w:pPr>
        <w:pStyle w:val="Normal"/>
        <w:rPr/>
      </w:pPr>
      <w:r>
        <w:rPr/>
        <w:t>– </w:t>
      </w:r>
      <w:r>
        <w:rPr/>
        <w:t>Talán túl nehéz volt?</w:t>
      </w:r>
    </w:p>
    <w:p>
      <w:pPr>
        <w:pStyle w:val="Normal"/>
        <w:rPr/>
      </w:pPr>
      <w:r>
        <w:rPr/>
        <w:t>– </w:t>
      </w:r>
      <w:r>
        <w:rPr/>
        <w:t>Nemtom…</w:t>
      </w:r>
    </w:p>
    <w:p>
      <w:pPr>
        <w:pStyle w:val="Normal"/>
        <w:rPr/>
      </w:pPr>
      <w:r>
        <w:rPr/>
        <w:t>Lucas töprengve barangolt tovább. Száz fontnyi színezüst? Annyi azért biztos nincs. Visszament az ebédlőbe, és bekukkantott a beépített szekrénybe. Három vagy négy szett ezüstnemű, néhány tál, serleg. Megfordította az egyik tálat, arra gondolva, hátha valami ezüstnek álcázott ónötvözetről van szó; de nem, ott volt rajta a színezüst fémjele. Megemelte a tálat, aztán a másikat, számolgatott… lehet összesen vagy negyven font? De még akkor is egy vagyont ér.</w:t>
      </w:r>
    </w:p>
    <w:p>
      <w:pPr>
        <w:pStyle w:val="Normal"/>
        <w:rPr/>
      </w:pPr>
      <w:r>
        <w:rPr/>
        <w:t>Egyenruhás rendőr ment el mellette hátrahajtott fejjel, a mennyezetre nézve.</w:t>
      </w:r>
    </w:p>
    <w:p>
      <w:pPr>
        <w:pStyle w:val="Normal"/>
        <w:rPr/>
      </w:pPr>
      <w:r>
        <w:rPr/>
        <w:t>– </w:t>
      </w:r>
      <w:r>
        <w:rPr/>
        <w:t>Mi az? – kérdezte Lucas.</w:t>
      </w:r>
    </w:p>
    <w:p>
      <w:pPr>
        <w:pStyle w:val="Normal"/>
        <w:rPr/>
      </w:pPr>
      <w:r>
        <w:rPr/>
        <w:t>– </w:t>
      </w:r>
      <w:r>
        <w:rPr/>
        <w:t>Nézze csak meg azt a mennyezetet. Nézze meg a stukkót. – Lucas felpillantott. A mennyezet gipszvakolatból volt, a stukkó-dombormű robogó lovakat ábrázolt. – Már maga ez a dombormű többet ér, mint nekem az egész házam.</w:t>
      </w:r>
    </w:p>
    <w:p>
      <w:pPr>
        <w:pStyle w:val="Normal"/>
        <w:rPr/>
      </w:pPr>
      <w:r>
        <w:rPr/>
        <w:t>– </w:t>
      </w:r>
      <w:r>
        <w:rPr/>
        <w:t>Ha tehát lába kél, a maga garázsában keressük – mondta Lucas.</w:t>
      </w:r>
    </w:p>
    <w:p>
      <w:pPr>
        <w:pStyle w:val="Normal"/>
        <w:rPr/>
      </w:pPr>
      <w:r>
        <w:rPr/>
        <w:t>A zsaru bólintott. – Jó meglátás.</w:t>
      </w:r>
    </w:p>
    <w:p>
      <w:pPr>
        <w:pStyle w:val="Stlus2"/>
        <w:widowControl/>
        <w:rPr/>
      </w:pPr>
      <w:r>
        <w:rPr/>
        <w:t>A helyszínelők csoportja kerekes hordágyat gurított át az ebédlő ajtaján, majd ki egy oldalsó ajtón. A hordágyon fekete műanyag zsák hevert. Benne Peebles testével.</w:t>
      </w:r>
    </w:p>
    <w:p>
      <w:pPr>
        <w:pStyle w:val="Stlus2"/>
        <w:widowControl/>
        <w:rPr/>
      </w:pPr>
      <w:r>
        <w:rPr/>
        <w:t>Lucas visszatért az ezüsthöz. Hol is tartott az imént? Ó, igen – ott, hogy ez a készlet egy vagyont ér. Akkor egy kósza gondolat kísértette meg: vajon igaziak?</w:t>
      </w:r>
    </w:p>
    <w:p>
      <w:pPr>
        <w:pStyle w:val="Normal"/>
        <w:rPr/>
      </w:pPr>
      <w:r>
        <w:rPr/>
        <w:t>Mondjuk, hogy negyven fontnyi tömör ezüstről van szó; hatszáznegyven unciáról… csakhogy az ezüstöt úgynevezett trójai unciában mérik, ami – ha az emlékezete nem csal – körülbelül tíz százalékkal több, mint a normál uncia. Az ezüst nem színezüst, csak mintegy kilencven százalékos, így még valamivel több a mínusz. Mondjuk, hogy durván ötszázötven trójai unciányi színezüst van itt, amit meg kell szorozni… Davenport nem tudta, mennyivel. Tíz dolcsival? Tizenöttel? Az mégsem egy egész vagyon. Mire az ember kéz alatt elsózza, mire beolvasztják, újraöntik, és aztán eljut a végfelhasználóhoz, a faszik, akik a házból kihozták, boldogak lehetnek, ha látnak az egészért egy rongyot.</w:t>
      </w:r>
    </w:p>
    <w:p>
      <w:pPr>
        <w:pStyle w:val="Normal"/>
        <w:rPr/>
      </w:pPr>
      <w:r>
        <w:rPr/>
        <w:t>Addig pedig ott van a hátukon púpnak egy rakás ezüst, minden egyes darabba beleütve a halott nő kezdőbetűi. Talán azért nem vitték magukkal, gondolta, mert nem érte meg a fáradságot meg a kockázatot. Lehet, hogy okosabbak, mint az átlagos rablógyilkos.</w:t>
      </w:r>
    </w:p>
    <w:p>
      <w:pPr>
        <w:pStyle w:val="Normal"/>
        <w:rPr/>
      </w:pPr>
      <w:r>
        <w:rPr/>
        <w:t>Újabb hordágyat gurítottak keresztül a szobán, rajta a második hullazsákkal, benne Bucher maradványaival. Aztán egy zsaru dugta be a fejét az ebédlő ajtaján. – Itt van a Lash gyerek. Az elülső társalgóba vitték.</w:t>
      </w:r>
    </w:p>
    <w:p>
      <w:pPr>
        <w:pStyle w:val="Stlus2"/>
        <w:widowControl/>
        <w:rPr/>
      </w:pPr>
      <w:r>
        <w:rPr/>
        <w:t>Lucas odament, s közben az ezüst, a videojátékok, az el nem lopott hitelkártyák dolgát forgatta a fejében, meg azt, ahogyan a házat feldúlták… Első blikkre helyi banda művének tűnt a dolog, másodikra azonban valami egész másnak, gondolta. Smithnek ugyanolyan rossz érzése volt ezzel kapcsolatban. Valami folyik, és ők nem tudják, mi az.</w:t>
      </w:r>
    </w:p>
    <w:p>
      <w:pPr>
        <w:pStyle w:val="Stlus2"/>
        <w:widowControl/>
        <w:rPr/>
      </w:pPr>
      <w:r>
        <w:rPr/>
        <w:t>Nyurga és ideges – pontosabban szólva: ijedt – srác volt Ronnie Lash. Kávébarna homlokát az izzadtság vékony filmje borította, arcán könnycseppek szántottak végig. Divatosan öltözött: vörös, rövid ujjú golfpólót, barna pantallót és edzőcipőt viselt, kezét az ölében tartotta, és folyamatosan gyötörte az ujjait. Mellette állt az anyja, vékony, ápolónői ruhát viselő asszony, kezében zöldségestasak nagyságú fekete kézitáskával, és John Smithhez beszélt.</w:t>
      </w:r>
    </w:p>
    <w:p>
      <w:pPr>
        <w:pStyle w:val="Normal"/>
        <w:rPr/>
      </w:pPr>
      <w:r>
        <w:rPr/>
        <w:t>– </w:t>
      </w:r>
      <w:r>
        <w:rPr/>
        <w:t>Mindig azt mondják, kérj ügyvédet – közölte Mrs. Lash. – Ronnie senkinek nem tett semmi rosszat, imádta Sugart, de állandóan azt mondják, kérjen ügyvédet.</w:t>
      </w:r>
    </w:p>
    <w:p>
      <w:pPr>
        <w:pStyle w:val="Normal"/>
        <w:rPr/>
      </w:pPr>
      <w:r>
        <w:rPr/>
        <w:t>– </w:t>
      </w:r>
      <w:r>
        <w:rPr/>
        <w:t>Mi, nos, Mrs. Lash, azt kell tennie, amit a legjobbnak lát – válaszolta Smith. – Szerezhetünk egy ügyvédet, hogy legyen, aki itt ül Ronnie mellett, idehozathatunk valakit egy órán belül a közvédőktől, és magának egyetlen fillérjébe sem fog kerülni. – Smith a háta közepére nem kívánt kirendelt védőt. A kölyökkel akart beszélni, lehetőleg kettesben, hogy hazudhasson neki.</w:t>
      </w:r>
    </w:p>
    <w:p>
      <w:pPr>
        <w:pStyle w:val="Normal"/>
        <w:rPr/>
      </w:pPr>
      <w:r>
        <w:rPr/>
        <w:t>– …</w:t>
      </w:r>
      <w:r>
        <w:rPr/>
        <w:t>nem mintha valami sok pénzem lenne, hogy ügyvédekre szórjam ki – szövegelt Mrs. Lash –, de a magam részét magam is ki tudom fizetni.</w:t>
      </w:r>
    </w:p>
    <w:p>
      <w:pPr>
        <w:pStyle w:val="Normal"/>
        <w:rPr/>
      </w:pPr>
      <w:r>
        <w:rPr/>
        <w:t>Ronnie megrázta a fejét, és felnézett az anyjára. – Túl szeretnék már ezen lenni, anyuka. Beszélni akarok ezekkel a fazonokkal. És nem akarok ügyvédet.</w:t>
      </w:r>
    </w:p>
    <w:p>
      <w:pPr>
        <w:pStyle w:val="Normal"/>
        <w:rPr/>
      </w:pPr>
      <w:r>
        <w:rPr/>
        <w:t>Az anyja a vállára tette a kezét. – Állandóan azt szokták ilyenkor mondani az embernek, Ronnie, hogy kérjen ügyvédet.</w:t>
      </w:r>
    </w:p>
    <w:p>
      <w:pPr>
        <w:pStyle w:val="Normal"/>
        <w:rPr/>
      </w:pPr>
      <w:r>
        <w:rPr/>
        <w:t>– </w:t>
      </w:r>
      <w:r>
        <w:rPr/>
        <w:t>Ha neked szükséged van rá, anyuka, akkor kérj – mondta a Lash gyerek. – Nekem nem kell. Jézus majd gondot visel rám. Semmi mást nem mondok, csak az igazat.</w:t>
      </w:r>
    </w:p>
    <w:p>
      <w:pPr>
        <w:pStyle w:val="Normal"/>
        <w:rPr/>
      </w:pPr>
      <w:r>
        <w:rPr/>
        <w:t>Mrs. Lash az ujját rázta felé. – Hát legyen, beszélj velük, de ha elkezdik rád lőcsölni a dolgot, akkor kajabálsz nekem, és azonnal idehozatunk egy ügyvédet. – John Smithhez fordult. – Még mindig nem értem, miért nem lehetek én is ott. Elvégre mégiscsak fiatalkorú.</w:t>
      </w:r>
    </w:p>
    <w:p>
      <w:pPr>
        <w:pStyle w:val="Normal"/>
        <w:rPr/>
      </w:pPr>
      <w:r>
        <w:rPr/>
        <w:t>– </w:t>
      </w:r>
      <w:r>
        <w:rPr/>
        <w:t>Mert nekünk Ronnie-val kell beszélnünk – nem pedig kettejükkel. Magával is beszélnünk kell persze, de külön.</w:t>
      </w:r>
    </w:p>
    <w:p>
      <w:pPr>
        <w:pStyle w:val="Normal"/>
        <w:rPr/>
      </w:pPr>
      <w:r>
        <w:rPr/>
        <w:t>– </w:t>
      </w:r>
      <w:r>
        <w:rPr/>
        <w:t>De – tiltakozott Mrs. Lash – én nem…</w:t>
      </w:r>
    </w:p>
    <w:p>
      <w:pPr>
        <w:pStyle w:val="Normal"/>
        <w:rPr/>
      </w:pPr>
      <w:r>
        <w:rPr/>
        <w:t>– </w:t>
      </w:r>
      <w:r>
        <w:rPr/>
        <w:t>Mindjárt gondoltuk, asszonyom, hogy nem maga tette, de mindenkivel beszélnünk kell – hangsúlyozta Smith. Hangjában immár nem volt él – most, hogy tudta, megizzaszthatja Ronnie-t anélkül, hogy egy ügyvéd ott akadékoskodna.</w:t>
      </w:r>
    </w:p>
    <w:p>
      <w:pPr>
        <w:pStyle w:val="Stlus2"/>
        <w:widowControl/>
        <w:rPr/>
      </w:pPr>
      <w:r>
        <w:rPr/>
        <w:t>Lucas a falnak támaszkodva hallgatta a szóváltást, amint anya és fia körbejárják a témát. Végül az a kompromisszum született anya és fia között, hogy Ronnie beszélhet, na de ha a zsaruk akár csak megpróbálkoznak azzal, hogy rálőcsöljék…</w:t>
      </w:r>
    </w:p>
    <w:p>
      <w:pPr>
        <w:pStyle w:val="Normal"/>
        <w:rPr/>
      </w:pPr>
      <w:r>
        <w:rPr/>
        <w:t>– </w:t>
      </w:r>
      <w:r>
        <w:rPr/>
        <w:t>Akkor azonnal hívlak, mama.</w:t>
      </w:r>
    </w:p>
    <w:p>
      <w:pPr>
        <w:pStyle w:val="Normal"/>
        <w:rPr/>
      </w:pPr>
      <w:r>
        <w:rPr/>
        <w:t>Lucas ezen a ponton nyolcvanhárom százalékig biztos volt abban, hogy Ronnie Lash senkit sem gyilkolt meg, és bűnsegédként sincs köze az esethez.</w:t>
      </w:r>
    </w:p>
    <w:p>
      <w:pPr>
        <w:pStyle w:val="Stlus2"/>
        <w:widowControl/>
        <w:rPr/>
      </w:pPr>
      <w:r>
        <w:rPr/>
        <w:t>Mrs. Lasht a zeneszobában tették takarékra, Ronnie-t meg a társalgóban marasztalták John Smith, egy Sy Schuber nevű dagadt detektív és Lucas társaságában, majd becsukták az ajtót. Ronnie-t a díványra ültették, aztán nagy széktologatás következett, Smith pedig azzal nyitott, hogy nagy vonalakban elmondta, mi történt, majd hozzátette: – Tehát meg kell kérdeznünk magát, hol volt ezen a hétvégén. Kezdve péntek délután fél öttel.</w:t>
      </w:r>
    </w:p>
    <w:p>
      <w:pPr>
        <w:pStyle w:val="Normal"/>
        <w:rPr/>
      </w:pPr>
      <w:r>
        <w:rPr/>
        <w:t>– </w:t>
      </w:r>
      <w:r>
        <w:rPr/>
        <w:t>Én meg néhány más csávó átbuszoztunk Minneapolisba pénteken, mindjárt suli után – mondta Lash. – A Benbóba mentünk a Hennepinen. Aznap este kiskorúak számára is nyitva tartottak.</w:t>
      </w:r>
    </w:p>
    <w:p>
      <w:pPr>
        <w:pStyle w:val="Normal"/>
        <w:rPr/>
      </w:pPr>
      <w:r>
        <w:rPr/>
        <w:t>A Benbo a hiphoprajongók szórakozóhelye volt. Ronnie és négy iskolatársa a következő öt órát tánccal töltötték egy csapat lány társaságában, akik tőlük függetlenül mentek oda – ami annyit jelentett, hogy az est legnagyobb részében Ronnie kilenc ember társaságában volt. Megadta valamennyi nevet, Schuber pedig leírta. Este tízkor az egyik srác anyja szedte fel a fiúkat a kombijával, és visszahozta őket St. Paulba.</w:t>
      </w:r>
    </w:p>
    <w:p>
      <w:pPr>
        <w:pStyle w:val="Normal"/>
        <w:rPr/>
      </w:pPr>
      <w:r>
        <w:rPr/>
        <w:t>– </w:t>
      </w:r>
      <w:r>
        <w:rPr/>
        <w:t>Milyen kocsi volt? – kérdezte Lucas.</w:t>
      </w:r>
    </w:p>
    <w:p>
      <w:pPr>
        <w:pStyle w:val="Normal"/>
        <w:rPr/>
      </w:pPr>
      <w:r>
        <w:rPr/>
        <w:t>– </w:t>
      </w:r>
      <w:r>
        <w:rPr/>
        <w:t>Kocka Cadillac, pontosabban nem tudom – mondta Lash. – Megvolt már jó pár éves.</w:t>
      </w:r>
    </w:p>
    <w:p>
      <w:pPr>
        <w:pStyle w:val="Normal"/>
        <w:rPr/>
      </w:pPr>
      <w:r>
        <w:rPr/>
        <w:t>Mikor visszaértek St. Paulba, Ronnie-t harmadiknak tették ki, és ő úgy becsülte, nem sokkal tizenegy előtt érhetett haza. Édesanyja még fent volt. Grillcsirkét vett a Cub szupermarketben, és csirkés szendvicset vacsoráltak a konyhában, beszélgettek, majd mentek aludni.</w:t>
      </w:r>
    </w:p>
    <w:p>
      <w:pPr>
        <w:pStyle w:val="Normal"/>
        <w:rPr/>
      </w:pPr>
      <w:r>
        <w:rPr/>
        <w:t>Lash a hétvégeken egy kis élelmiszerboltban dolgozott, amit az egyháza tartott fenn. Nem a katolikus egyház volt, noha Ronnie katolikus iskolába járt. Reggel kilenckor kezdett, délután háromkor végzett.</w:t>
      </w:r>
    </w:p>
    <w:p>
      <w:pPr>
        <w:pStyle w:val="Normal"/>
        <w:rPr/>
      </w:pPr>
      <w:r>
        <w:rPr/>
        <w:t>– </w:t>
      </w:r>
      <w:r>
        <w:rPr/>
        <w:t>Pénzt nem fizetnek, tudják, ezt a tandíj fejében tesszük – magyarázta. – Meg a léleknek is jót tesz.</w:t>
      </w:r>
    </w:p>
    <w:p>
      <w:pPr>
        <w:pStyle w:val="Normal"/>
        <w:rPr/>
      </w:pPr>
      <w:r>
        <w:rPr/>
        <w:t>– </w:t>
      </w:r>
      <w:r>
        <w:rPr/>
        <w:t>Ha maga ennyire vallásos – érdeklődött Schuber –, akkor mit keresett péntek este egy hiphopklubban?</w:t>
      </w:r>
    </w:p>
    <w:p>
      <w:pPr>
        <w:pStyle w:val="Normal"/>
        <w:rPr/>
      </w:pPr>
      <w:r>
        <w:rPr/>
        <w:t>– </w:t>
      </w:r>
      <w:r>
        <w:rPr/>
        <w:t>Jézus egyáltalán nem ellenezte a jó szórakozást – adta meg a választ Ronnie. – A vizet változtatta borrá, nem pedig megfordítva.</w:t>
      </w:r>
    </w:p>
    <w:p>
      <w:pPr>
        <w:pStyle w:val="Normal"/>
        <w:rPr/>
      </w:pPr>
      <w:r>
        <w:rPr/>
        <w:t>– </w:t>
      </w:r>
      <w:r>
        <w:rPr/>
        <w:t>Igen, igen. – Smith ujjbegyével dörgölte a szemgolyóit. – Van, Ronnie, egy pasas, egy tömbbel arrább lakik, mint te, a neve Weldon Godfrey. Ismered Weldont?</w:t>
      </w:r>
    </w:p>
    <w:p>
      <w:pPr>
        <w:pStyle w:val="Normal"/>
        <w:rPr/>
      </w:pPr>
      <w:r>
        <w:rPr/>
        <w:t>– </w:t>
      </w:r>
      <w:r>
        <w:rPr/>
        <w:t>Tudom, ki az – bólintott Ronnie. Annyira magától értetődően válaszolt, hogy Lucas ebből arra következtetett, a gyerek eleve számított erre a kérdésre.</w:t>
      </w:r>
    </w:p>
    <w:p>
      <w:pPr>
        <w:pStyle w:val="Normal"/>
        <w:rPr/>
      </w:pPr>
      <w:r>
        <w:rPr/>
        <w:t>– </w:t>
      </w:r>
      <w:r>
        <w:rPr/>
        <w:t>Szoktatok együtt eljárni?</w:t>
      </w:r>
    </w:p>
    <w:p>
      <w:pPr>
        <w:pStyle w:val="Normal"/>
        <w:rPr/>
      </w:pPr>
      <w:r>
        <w:rPr/>
        <w:t>– </w:t>
      </w:r>
      <w:r>
        <w:rPr/>
        <w:t>Á, nem. Mióta katolikus iskolába járok, nem – felelte Lash. – Leginkább akkor ismertem, amikor önkormányzatiba jártam, de ő két osztállyal feljebb járt, így nem kimondottan voltunk mi együtt soha.</w:t>
      </w:r>
    </w:p>
    <w:p>
      <w:pPr>
        <w:pStyle w:val="Normal"/>
        <w:rPr/>
      </w:pPr>
      <w:r>
        <w:rPr/>
        <w:t>– </w:t>
      </w:r>
      <w:r>
        <w:rPr/>
        <w:t>Jó sok bajba keveredett – mondta Schuber.</w:t>
      </w:r>
    </w:p>
    <w:p>
      <w:pPr>
        <w:pStyle w:val="Normal"/>
        <w:rPr/>
      </w:pPr>
      <w:r>
        <w:rPr/>
        <w:t>– </w:t>
      </w:r>
      <w:r>
        <w:rPr/>
        <w:t>Egy marha – szólt Ronnie, és Lucas magában nevetett, befelé. Ez úgy hangzott a kölyöktől, mintha egy középkorú golfozó mondaná.</w:t>
      </w:r>
    </w:p>
    <w:p>
      <w:pPr>
        <w:pStyle w:val="Normal"/>
        <w:rPr/>
      </w:pPr>
      <w:r>
        <w:rPr/>
        <w:t>– </w:t>
      </w:r>
      <w:r>
        <w:rPr/>
        <w:t>De nem szoktál eljárogatni Weldonnal – szívóskodott Smith –, vagy valamelyik haverjával?</w:t>
      </w:r>
    </w:p>
    <w:p>
      <w:pPr>
        <w:pStyle w:val="Normal"/>
        <w:rPr/>
      </w:pPr>
      <w:r>
        <w:rPr/>
        <w:t>– </w:t>
      </w:r>
      <w:r>
        <w:rPr/>
        <w:t>Dehogy. Anyuka agyonverne érte – mondta Ronnie. Összevissza facsargatta csontos ujjait, s előrehajolt. – Attól a pillanattól fogva, hogy tudomást szereztem Sugar nénikém megöléséről, tudtam, hogy ki fognak hallgatni. Elvégre mi sem egyszerűbb: „Itt ez a fekete kölök, gengel itt föl meg alá, az ő műve.” Na hát: nem az enyém.</w:t>
      </w:r>
    </w:p>
    <w:p>
      <w:pPr>
        <w:pStyle w:val="Normal"/>
        <w:rPr/>
      </w:pPr>
      <w:r>
        <w:rPr/>
        <w:t>– </w:t>
      </w:r>
      <w:r>
        <w:rPr/>
        <w:t>Ronnie, nekünk még csak eszünkbe se…</w:t>
      </w:r>
    </w:p>
    <w:p>
      <w:pPr>
        <w:pStyle w:val="Normal"/>
        <w:rPr/>
      </w:pPr>
      <w:r>
        <w:rPr/>
        <w:t>– </w:t>
      </w:r>
      <w:r>
        <w:rPr/>
        <w:t>Ne hazudjon nekem, uram – mondta Ronnie. – Túl komoly ez a dolog ahhoz.</w:t>
      </w:r>
    </w:p>
    <w:p>
      <w:pPr>
        <w:pStyle w:val="Normal"/>
        <w:rPr/>
      </w:pPr>
      <w:r>
        <w:rPr/>
        <w:t>Smith bólintott. – Oké.</w:t>
      </w:r>
    </w:p>
    <w:p>
      <w:pPr>
        <w:pStyle w:val="Normal"/>
        <w:rPr/>
      </w:pPr>
      <w:r>
        <w:rPr/>
        <w:t>– </w:t>
      </w:r>
      <w:r>
        <w:rPr/>
        <w:t>Ott tartottunk – szólt közbe Lucas –, hogy?…</w:t>
      </w:r>
    </w:p>
    <w:p>
      <w:pPr>
        <w:pStyle w:val="Normal"/>
        <w:rPr/>
      </w:pPr>
      <w:r>
        <w:rPr/>
        <w:t>– </w:t>
      </w:r>
      <w:r>
        <w:rPr/>
        <w:t>Hogy azt akartam mondani, tényleg szerettem Sugar nénikémet, és igazán kedveltem Mrs. Buchert. – Egyik orcáján könny ereszkedett alá; nem törölte le. – Sugar nagynéni épp annyira nevelt engem, mint anyukám. Mikor anyuka iskolába járt, ő volt az én teljes munkaidős dadám. Mikor Sugar nagynéni munkát kapott Mrs. B.-nél, én meg katolikus iskolába kezdtem járni, akkor kezdtem átlátogatni, és Mrs. B-nél alkalmi munkákkal kerestem pénzt. Jobban megfizetett, mint amennyit átlagban szoktak adni az ilyesmiért, és sokszor mondogatta: ha megéli, akkor segít elvégezni a főiskolát. Semmi szín alatt nem akartam volna én bántani őket. Egy ujjal se nyúltam volna hozzájuk senkinek a kedvéért, bármennyi pénzt is hozott volna ez.</w:t>
      </w:r>
    </w:p>
    <w:p>
      <w:pPr>
        <w:pStyle w:val="Normal"/>
        <w:rPr/>
      </w:pPr>
      <w:r>
        <w:rPr/>
        <w:t>Lucas elhitte. Ha a kölyök hazudna, és folyamatosan ontani tudná a könnyeket, akkor semmi más nem lenne, mint egy jó színészi tehetséggel megáldott kis pszichopata. Amit persze nem lehet teljesen kizárni.</w:t>
      </w:r>
    </w:p>
    <w:p>
      <w:pPr>
        <w:pStyle w:val="Normal"/>
        <w:rPr/>
      </w:pPr>
      <w:r>
        <w:rPr/>
        <w:t>Lucas érezte, hogy John Smith nagyjából végzett a kérdezősködéssel, Schuber vállat vont, így ő szólalt meg. – No és mit loptak el, fiam?</w:t>
      </w:r>
    </w:p>
    <w:p>
      <w:pPr>
        <w:pStyle w:val="Normal"/>
        <w:rPr/>
      </w:pPr>
      <w:r>
        <w:rPr/>
        <w:t>– </w:t>
      </w:r>
      <w:r>
        <w:rPr/>
        <w:t>Mit tudom én. Még senki sem vezetett körbe – mondta Lash.</w:t>
      </w:r>
    </w:p>
    <w:p>
      <w:pPr>
        <w:pStyle w:val="Normal"/>
        <w:rPr/>
      </w:pPr>
      <w:r>
        <w:rPr/>
        <w:t>Lucas Smithhez fordult. – Körülvezethetem egyszer?</w:t>
      </w:r>
    </w:p>
    <w:p>
      <w:pPr>
        <w:pStyle w:val="Normal"/>
        <w:rPr/>
      </w:pPr>
      <w:r>
        <w:rPr/>
        <w:t>Smith bólintott. – Rajta. Aztán gyertek vissza hozzám.</w:t>
      </w:r>
    </w:p>
    <w:p>
      <w:pPr>
        <w:pStyle w:val="Normal"/>
        <w:rPr/>
      </w:pPr>
      <w:r>
        <w:rPr/>
        <w:t>– </w:t>
      </w:r>
      <w:r>
        <w:rPr/>
        <w:t>Ennyi volt? – kérdezte Ronnie.</w:t>
      </w:r>
    </w:p>
    <w:p>
      <w:pPr>
        <w:pStyle w:val="Normal"/>
        <w:rPr/>
      </w:pPr>
      <w:r>
        <w:rPr/>
        <w:t>– </w:t>
      </w:r>
      <w:r>
        <w:rPr/>
        <w:t>Egyelőre – válaszolta Smith némi bizonytalan mosoly keretében. – Dél-amerikai utakra azért még ne nagyon tegyél le foglalót.</w:t>
      </w:r>
    </w:p>
    <w:p>
      <w:pPr>
        <w:pStyle w:val="Normal"/>
        <w:rPr/>
      </w:pPr>
      <w:r>
        <w:rPr/>
        <w:t>Ronnie arca halálosan komoly maradt. – Nem teszek, uram.</w:t>
      </w:r>
    </w:p>
    <w:p>
      <w:pPr>
        <w:pStyle w:val="Stlus2"/>
        <w:widowControl/>
        <w:rPr/>
      </w:pPr>
      <w:r>
        <w:rPr/>
        <w:t>Mrs. Lash kinn várt a folyosón, hátát a falnak vetve, és az ajtóra meredt. – Mi van? – kérdezte abban a pillanatban, hogy Lucas kilépett.</w:t>
      </w:r>
    </w:p>
    <w:p>
      <w:pPr>
        <w:pStyle w:val="Normal"/>
        <w:rPr/>
      </w:pPr>
      <w:r>
        <w:rPr/>
        <w:t>Lucas vállat vont. – Ronnie felajánlotta, hogy körbevisz és megmutatja a házat.</w:t>
      </w:r>
    </w:p>
    <w:p>
      <w:pPr>
        <w:pStyle w:val="Normal"/>
        <w:rPr/>
      </w:pPr>
      <w:r>
        <w:rPr/>
        <w:t>– </w:t>
      </w:r>
      <w:r>
        <w:rPr/>
        <w:t>Mondtak neked valamit? – kérdezte az asszony a fiát.</w:t>
      </w:r>
    </w:p>
    <w:p>
      <w:pPr>
        <w:pStyle w:val="Normal"/>
        <w:rPr/>
      </w:pPr>
      <w:r>
        <w:rPr/>
        <w:t>– </w:t>
      </w:r>
      <w:r>
        <w:rPr/>
        <w:t>Nem. Nem hiszik, hogy én csináltam.</w:t>
      </w:r>
    </w:p>
    <w:p>
      <w:pPr>
        <w:pStyle w:val="Normal"/>
        <w:rPr/>
      </w:pPr>
      <w:r>
        <w:rPr/>
        <w:t>– </w:t>
      </w:r>
      <w:r>
        <w:rPr/>
        <w:t>Igaz ez? – nézett Mrs. Lash Lucasra.</w:t>
      </w:r>
    </w:p>
    <w:p>
      <w:pPr>
        <w:pStyle w:val="Normal"/>
        <w:rPr/>
      </w:pPr>
      <w:r>
        <w:rPr/>
        <w:t>– </w:t>
      </w:r>
      <w:r>
        <w:rPr/>
        <w:t>Soha nem is hittünk ebben igazán – közölte Lucas. – De az összes lehetőséggel számolnunk kell. Nincs ellene kifogása, ha körülvezet?</w:t>
      </w:r>
    </w:p>
    <w:p>
      <w:pPr>
        <w:pStyle w:val="Normal"/>
        <w:rPr/>
      </w:pPr>
      <w:r>
        <w:rPr/>
        <w:t>Az asszony rámeredt néhány pillanatig, azzal a jellegzetes, soha el nem enyésző szkepticizmussal, amit Lucas mint fehér rendőr a feketékkel folytatott munkájakor kivétel nélkül mindig megtapasztalt. Végigmérte a fiát, majd közölte: – Beszélnem kell a rendőrséggel Sugarról. A temetési előkészületekről. Segíts ennek az embernek, de ha azzal próbálkozik, hogy rád lőcsöljön valamit, akkor fogd be a szád, és azonnal kerítünk ügyvédet.</w:t>
      </w:r>
    </w:p>
    <w:p>
      <w:pPr>
        <w:pStyle w:val="Stlus2"/>
        <w:widowControl/>
        <w:rPr/>
      </w:pPr>
      <w:r>
        <w:rPr/>
        <w:t>– </w:t>
      </w:r>
      <w:r>
        <w:rPr/>
        <w:t>Azt akarom tudni, mit vittek el – mondta Lucas Lashnek. – Azt már tudjuk, hogy eltűnt némi elektronika… egy játékgép, valószínűleg egy DVD is. Mi más hiányzik?</w:t>
      </w:r>
    </w:p>
    <w:p>
      <w:pPr>
        <w:pStyle w:val="Normal"/>
        <w:rPr/>
      </w:pPr>
      <w:r>
        <w:rPr/>
        <w:t>A tévészobában kezdték. – Elvitték a DVD-t, egy Xboxot és egy CD-lejátszót. Mrs. B. szívesen ült itt, hallgatta a lemezeit, azzal foglalatoskodott, hogyan tudja távirányítóval a lejátszót irányítani, de a gép itt állt, közvetlenül mellette, hogy lemezcserekor le se kelljen hajolnia. A DVD a tévé alatti polcon volt, és ha akkorát hajolt, akkor nem tudott kiegyenesedni, így aztán ezt Sugar nénikémnek kellett csinálnia – mondta Lash, majd benézett a szekrénybe. – Hú. A játékokat nem vitték el. – Most mintha idősebb lett volna a koránál: azzá a Ronnie Lashsé vált, aki mindent tud az utcáról, mert ezt mormolta: – Pedig a játék ugyanaz, mint a kápé.</w:t>
      </w:r>
    </w:p>
    <w:p>
      <w:pPr>
        <w:pStyle w:val="Normal"/>
        <w:rPr/>
      </w:pPr>
      <w:r>
        <w:rPr/>
        <w:t>– </w:t>
      </w:r>
      <w:r>
        <w:rPr/>
        <w:t>A tieid? – kérdezte Lucas.</w:t>
      </w:r>
    </w:p>
    <w:p>
      <w:pPr>
        <w:pStyle w:val="Normal"/>
        <w:rPr/>
      </w:pPr>
      <w:r>
        <w:rPr/>
        <w:t>– </w:t>
      </w:r>
      <w:r>
        <w:rPr/>
        <w:t>Igen. De miért nem vitték el őket?</w:t>
      </w:r>
    </w:p>
    <w:p>
      <w:pPr>
        <w:pStyle w:val="Normal"/>
        <w:rPr/>
      </w:pPr>
      <w:r>
        <w:rPr/>
        <w:t>Lucas megvakarta az orrát. – Mi hiányzik még?</w:t>
      </w:r>
    </w:p>
    <w:p>
      <w:pPr>
        <w:pStyle w:val="Normal"/>
        <w:rPr/>
      </w:pPr>
      <w:r>
        <w:rPr/>
        <w:t>– </w:t>
      </w:r>
      <w:r>
        <w:rPr/>
        <w:t>A komornyik főzőfülkéjében van egy pénzes korsó. – Lash a kis konyhába vezette, oda, ahol Lucas Rose Marie-val és a zokogó politikussal találkozott.</w:t>
      </w:r>
    </w:p>
    <w:p>
      <w:pPr>
        <w:pStyle w:val="Normal"/>
        <w:rPr/>
      </w:pPr>
      <w:r>
        <w:rPr/>
        <w:t>– </w:t>
      </w:r>
      <w:r>
        <w:rPr/>
        <w:t>Ez a komornyik főzőfülkéje? – nézett körül Lucas. – Mi az ördög?</w:t>
      </w:r>
    </w:p>
    <w:p>
      <w:pPr>
        <w:pStyle w:val="Normal"/>
        <w:rPr/>
      </w:pPr>
      <w:r>
        <w:rPr/>
        <w:t>– </w:t>
      </w:r>
      <w:r>
        <w:rPr/>
        <w:t>A rendes konyha lenn van az alagsorban. Ha nagy vacsorát adtak, az étel odalenn készült, és ételliften jött fel ide. A mozgópincéren, így nevezték. – Lash kinyitott egy panelt a falban, ami mögött feltárult a liftakna. – A felszolgálók itt tették tálcára, hogy aztán kivigyék. A mindennapokban viszont Mrs B. a komornyik konyháját használta.</w:t>
      </w:r>
    </w:p>
    <w:p>
      <w:pPr>
        <w:pStyle w:val="Normal"/>
        <w:rPr/>
      </w:pPr>
      <w:r>
        <w:rPr/>
        <w:t>– </w:t>
      </w:r>
      <w:r>
        <w:rPr/>
        <w:t>Oké.</w:t>
      </w:r>
    </w:p>
    <w:p>
      <w:pPr>
        <w:pStyle w:val="Normal"/>
        <w:rPr/>
      </w:pPr>
      <w:r>
        <w:rPr/>
        <w:t>A konyhapulton ott állt a sütőtöknek formázott narancsszínű kerámiakorsó, rajta a felirattal: „Sütik”. Lash érte nyúlt, Lucas azonban megfogta a karját. – Ne nyúlj hozzá – mondta. Letépett egy papírtörlőt, a korsó mögé nyúlt, elhúzta a csempétől, s amikor már elég közel volt ahhoz, hogy belenézhettek, a szélénél fogva levette a fedelét. – Az ujjlenyomatok miatt.</w:t>
      </w:r>
    </w:p>
    <w:p>
      <w:pPr>
        <w:pStyle w:val="Normal"/>
        <w:rPr/>
      </w:pPr>
      <w:r>
        <w:rPr/>
        <w:t>Lash belekukucskált. – Semmi. Kipucolták. Rendesen több száz dolcsi is volt benne. Hol több, hol kevesebb.</w:t>
      </w:r>
    </w:p>
    <w:p>
      <w:pPr>
        <w:pStyle w:val="Normal"/>
        <w:rPr/>
      </w:pPr>
      <w:r>
        <w:rPr/>
        <w:t>– </w:t>
      </w:r>
      <w:r>
        <w:rPr/>
        <w:t>Konyhapénz?</w:t>
      </w:r>
    </w:p>
    <w:p>
      <w:pPr>
        <w:pStyle w:val="Normal"/>
        <w:rPr/>
      </w:pPr>
      <w:r>
        <w:rPr/>
        <w:t>– </w:t>
      </w:r>
      <w:r>
        <w:rPr/>
        <w:t>Aha. Bevásárlási megbízatásokra, meg ha ki kellett fizetni a kézbesítőket – magyarázta Lash. – Leginkább húszasokban vagy annál kisebb bankókban meg apróban. Habár… arra vagyok kíváncsi, a pénzesvázával mi van?</w:t>
      </w:r>
    </w:p>
    <w:p>
      <w:pPr>
        <w:pStyle w:val="Normal"/>
        <w:rPr/>
      </w:pPr>
      <w:r>
        <w:rPr/>
        <w:t>– </w:t>
      </w:r>
      <w:r>
        <w:rPr/>
        <w:t>Az mi? – kérdezte Lucas.</w:t>
      </w:r>
    </w:p>
    <w:p>
      <w:pPr>
        <w:pStyle w:val="Normal"/>
        <w:rPr/>
      </w:pPr>
      <w:r>
        <w:rPr/>
        <w:t>– </w:t>
      </w:r>
      <w:r>
        <w:rPr/>
        <w:t>Az eggyel följebb van. Megmutatom magának. Lucas szólt egy helyszínelő technikusnak, aki figyelmeztető szalaggal vette körül a konyhai pultot. Aztán folytatták a házban a körutat, s Lash megemlített még fél tucat hiányzó tárgyat, köztük egy laptopot, amit rendszerint a házvezető házaspár használt, de néha Lash is a házi feladata elkészítéséhez. Dell márkájú volt, tájékoztatta Lash, és megmutatta Lucasnak a fiókot, amiben a gép garanciapapírjai voltak.</w:t>
      </w:r>
    </w:p>
    <w:p>
      <w:pPr>
        <w:pStyle w:val="Normal"/>
        <w:rPr/>
      </w:pPr>
      <w:r>
        <w:rPr/>
        <w:t>Lucas lemásolta a releváns információkat és a szériaszámot. Hiányzott továbbá: egy nyomtató, egy távcső, egy öreg Nikon kukker, amit Bucher olykor madárfigyelésre használt, két régebbi, filmmel működő kamera, egy teljes hifitorony. – És bélyegek – mondta Lash. – Jó nagy tekercs bélyeg volt a fiókban…</w:t>
      </w:r>
    </w:p>
    <w:p>
      <w:pPr>
        <w:pStyle w:val="Normal"/>
        <w:rPr/>
      </w:pPr>
      <w:r>
        <w:rPr/>
        <w:t>Azt a fiókot kiborogatták.</w:t>
      </w:r>
    </w:p>
    <w:p>
      <w:pPr>
        <w:pStyle w:val="Normal"/>
        <w:rPr/>
      </w:pPr>
      <w:r>
        <w:rPr/>
        <w:t>– </w:t>
      </w:r>
      <w:r>
        <w:rPr/>
        <w:t>A nyomtató mekkora volt?</w:t>
      </w:r>
    </w:p>
    <w:p>
      <w:pPr>
        <w:pStyle w:val="Normal"/>
        <w:rPr/>
      </w:pPr>
      <w:r>
        <w:rPr/>
        <w:t>– </w:t>
      </w:r>
      <w:r>
        <w:rPr/>
        <w:t>Egy HP LaserJet, nagyjából ekkora – tárta szét Lash a kezét mintegy két lábnyira.</w:t>
      </w:r>
    </w:p>
    <w:p>
      <w:pPr>
        <w:pStyle w:val="Normal"/>
        <w:rPr/>
      </w:pPr>
      <w:r>
        <w:rPr/>
        <w:t>– </w:t>
      </w:r>
      <w:r>
        <w:rPr/>
        <w:t>Nehéz?</w:t>
      </w:r>
    </w:p>
    <w:p>
      <w:pPr>
        <w:pStyle w:val="Normal"/>
        <w:rPr/>
      </w:pPr>
      <w:r>
        <w:rPr/>
        <w:t>– </w:t>
      </w:r>
      <w:r>
        <w:rPr/>
        <w:t>Nem tudom. Nem emelgettem sose. De gondolom, elég nehéz lehetett – válaszolta Lash. – Annak látszott. Sokkal inkább irodai cucc volt, mint itthoni kütyü.</w:t>
      </w:r>
    </w:p>
    <w:p>
      <w:pPr>
        <w:pStyle w:val="Normal"/>
        <w:rPr/>
      </w:pPr>
      <w:r>
        <w:rPr/>
        <w:t>– </w:t>
      </w:r>
      <w:r>
        <w:rPr/>
        <w:t>Hú.</w:t>
      </w:r>
    </w:p>
    <w:p>
      <w:pPr>
        <w:pStyle w:val="Normal"/>
        <w:rPr/>
      </w:pPr>
      <w:r>
        <w:rPr/>
        <w:t>– </w:t>
      </w:r>
      <w:r>
        <w:rPr/>
        <w:t>Mi az, hogy hú? – kérdezte Lash.</w:t>
      </w:r>
    </w:p>
    <w:p>
      <w:pPr>
        <w:pStyle w:val="Normal"/>
        <w:rPr/>
      </w:pPr>
      <w:r>
        <w:rPr/>
        <w:t>– </w:t>
      </w:r>
      <w:r>
        <w:rPr/>
        <w:t>Gondolod, hogy az egész cuccost táskába tették – kérdezte Lucas –, aztán meg az utcán szaladtak el vele?</w:t>
      </w:r>
    </w:p>
    <w:p>
      <w:pPr>
        <w:pStyle w:val="Normal"/>
        <w:rPr/>
      </w:pPr>
      <w:r>
        <w:rPr/>
        <w:t>Lash egy pillanatra ránézett, aztán levonta a következtetést. – Kocsival voltak. – A ház hátsó frontja irányába nézett, ujjaival az alsó ajkát tapogatta. – Smith detektív szerint viszont alighanem hátul jöttek be, a domb felől.</w:t>
      </w:r>
    </w:p>
    <w:p>
      <w:pPr>
        <w:pStyle w:val="Normal"/>
        <w:rPr/>
      </w:pPr>
      <w:r>
        <w:rPr/>
        <w:t>– </w:t>
      </w:r>
      <w:r>
        <w:rPr/>
        <w:t>És?</w:t>
      </w:r>
    </w:p>
    <w:p>
      <w:pPr>
        <w:pStyle w:val="Normal"/>
        <w:rPr/>
      </w:pPr>
      <w:r>
        <w:rPr/>
        <w:t>Lash vállat vont. – Rosszul gondolja.</w:t>
      </w:r>
    </w:p>
    <w:p>
      <w:pPr>
        <w:pStyle w:val="Normal"/>
        <w:rPr/>
      </w:pPr>
      <w:r>
        <w:rPr/>
        <w:t>A fenti folyosón az oldalára fordulva hevert egy bronzváza – legalábbis jobbára egy vázára hajazott, és volt vagy négy láb magas. Lucas már felfigyelt erre a tárgyra, miként a többire is, ami szerteszéjjel hevert a házban, de a felborított vázát is a vandalizmusnak tulajdonította.</w:t>
      </w:r>
    </w:p>
    <w:p>
      <w:pPr>
        <w:pStyle w:val="Normal"/>
        <w:rPr/>
      </w:pPr>
      <w:r>
        <w:rPr/>
        <w:t>Lash a pereménél fogva megemelte. – Ez az – mondta. – Mrs. B. – fordult Lucashoz – minden este dobott ebbe aprót. Mindenfélét, csak egycentest nem. Azt mondogatta, egy napon majd felhívja az Üdvhadsereget, kiküldet velük egy csengős embert, és egy egész vázányi aprót ad nekik.</w:t>
      </w:r>
    </w:p>
    <w:p>
      <w:pPr>
        <w:pStyle w:val="Normal"/>
        <w:rPr/>
      </w:pPr>
      <w:r>
        <w:rPr/>
        <w:t>– </w:t>
      </w:r>
      <w:r>
        <w:rPr/>
        <w:t>Mennyi volt benne?</w:t>
      </w:r>
    </w:p>
    <w:p>
      <w:pPr>
        <w:pStyle w:val="Normal"/>
        <w:rPr/>
      </w:pPr>
      <w:r>
        <w:rPr/>
        <w:t>Lash a fejét rázta. – Ki tudja? Túlságosan nehéz volt ahhoz, hogy akár meg is mozdítsam. Még csak meg se tudnám tippelni.</w:t>
      </w:r>
    </w:p>
    <w:p>
      <w:pPr>
        <w:pStyle w:val="Normal"/>
        <w:rPr/>
      </w:pPr>
      <w:r>
        <w:rPr/>
        <w:t>– </w:t>
      </w:r>
      <w:r>
        <w:rPr/>
        <w:t>Szóval több száz dollár.</w:t>
      </w:r>
    </w:p>
    <w:p>
      <w:pPr>
        <w:pStyle w:val="Normal"/>
        <w:rPr/>
      </w:pPr>
      <w:r>
        <w:rPr/>
        <w:t>– </w:t>
      </w:r>
      <w:r>
        <w:rPr/>
        <w:t>Mit tudom én. Ötcentesek, tízcentesek, negyeddollárosok, rengeteg – válaszolta Lash. – Ha belegondolok, ezerszám lehettek benne.</w:t>
      </w:r>
    </w:p>
    <w:p>
      <w:pPr>
        <w:pStyle w:val="Normal"/>
        <w:rPr/>
      </w:pPr>
      <w:r>
        <w:rPr/>
        <w:t>Lash azon az emeleten már csak olyasminek a hiányát tudta megmutatni, amit Lucas már úgyis tudott: az ékszerekét, a gyógyszerekét. Nem zárta ki, hogy a szekrényekből is vittek el holmikat, de miután azokba sohasem nézett be, nem tudhatja, onnét mi hiányzik.</w:t>
      </w:r>
    </w:p>
    <w:p>
      <w:pPr>
        <w:pStyle w:val="Normal"/>
        <w:rPr/>
      </w:pPr>
      <w:r>
        <w:rPr/>
        <w:t>A harmadikon Lash elárulta, hogy sok időt töltött idefenn, ő csinált rendet és szortírozta a holmikat, Bucher felügyelete alatt. – Sugár azt mondta, Mrs. B. készült a halálra – közölte.</w:t>
      </w:r>
    </w:p>
    <w:p>
      <w:pPr>
        <w:pStyle w:val="Normal"/>
        <w:rPr/>
      </w:pPr>
      <w:r>
        <w:rPr/>
        <w:t>Benéztek vagy fél tucat szobába, amikor Lash hirtelen megszólalt: – Álljon csak meg egy pillanatra. – Visszament abba a szobába, amiből csak az imént jöttek ki, és ami dugig volt használaton kívüli bútorral meg kartondobozokkal; az egyikből egy törött lámpa állt ki. – Hol vannak a székek? – kérdezte Lash.</w:t>
      </w:r>
    </w:p>
    <w:p>
      <w:pPr>
        <w:pStyle w:val="Normal"/>
        <w:rPr/>
      </w:pPr>
      <w:r>
        <w:rPr/>
        <w:t>– </w:t>
      </w:r>
      <w:r>
        <w:rPr/>
        <w:t>A székek?</w:t>
      </w:r>
    </w:p>
    <w:p>
      <w:pPr>
        <w:pStyle w:val="Normal"/>
        <w:rPr/>
      </w:pPr>
      <w:r>
        <w:rPr/>
        <w:t>– </w:t>
      </w:r>
      <w:r>
        <w:rPr/>
        <w:t>Igen. Volt itt két öreg szék. Az egyik a másik tetején, beleforgatva, mint az éttermekben szokás záráskor. Legalábbis… – Megérintette az állát. – Lehet, hogy a következőben vannak.</w:t>
      </w:r>
    </w:p>
    <w:p>
      <w:pPr>
        <w:pStyle w:val="Normal"/>
        <w:rPr/>
      </w:pPr>
      <w:r>
        <w:rPr/>
        <w:t>Beléptek a következő szobába. Itt voltak székek, Lash szerint azonban nem azok, amikre ő gondolt. Visszamentek az előző szobába. – Itt álltak pedig.</w:t>
      </w:r>
    </w:p>
    <w:p>
      <w:pPr>
        <w:pStyle w:val="Normal"/>
        <w:rPr/>
      </w:pPr>
      <w:r>
        <w:rPr/>
        <w:t>– </w:t>
      </w:r>
      <w:r>
        <w:rPr/>
        <w:t>Utoljára mikor láttad őket?</w:t>
      </w:r>
    </w:p>
    <w:p>
      <w:pPr>
        <w:pStyle w:val="Normal"/>
        <w:rPr/>
      </w:pPr>
      <w:r>
        <w:rPr/>
        <w:t>Lash a fülébe dugta az ujját, forgatta egy darabig, gondolkodott. – Hát, megvan annak egy ideje – mondta végül. – Ezt a szobát én… mikor is takarítottam ki? Te jó ég, a téli szünetben. Hat hónapja.</w:t>
      </w:r>
    </w:p>
    <w:p>
      <w:pPr>
        <w:pStyle w:val="Normal"/>
        <w:rPr/>
      </w:pPr>
      <w:r>
        <w:rPr/>
        <w:t>– </w:t>
      </w:r>
      <w:r>
        <w:rPr/>
        <w:t>Két öreg szék – mondta Lucas.</w:t>
      </w:r>
    </w:p>
    <w:p>
      <w:pPr>
        <w:pStyle w:val="Normal"/>
        <w:rPr/>
      </w:pPr>
      <w:r>
        <w:rPr/>
        <w:t>– </w:t>
      </w:r>
      <w:r>
        <w:rPr/>
        <w:t>Igen.</w:t>
      </w:r>
    </w:p>
    <w:p>
      <w:pPr>
        <w:pStyle w:val="Normal"/>
        <w:rPr/>
      </w:pPr>
      <w:r>
        <w:rPr/>
        <w:t>– </w:t>
      </w:r>
      <w:r>
        <w:rPr/>
        <w:t>Lehet, hogy Mrs. Bucher megszabadult tőlük?</w:t>
      </w:r>
    </w:p>
    <w:p>
      <w:pPr>
        <w:pStyle w:val="Normal"/>
        <w:rPr/>
      </w:pPr>
      <w:r>
        <w:rPr/>
        <w:t>Lash vállat vont. – Ezek szerint. Ő sohasem mondott semmit. De nem hiszem, hogy ilyesmivel foglalkozott volna.</w:t>
      </w:r>
    </w:p>
    <w:p>
      <w:pPr>
        <w:pStyle w:val="Normal"/>
        <w:rPr/>
      </w:pPr>
      <w:r>
        <w:rPr/>
        <w:t>– </w:t>
      </w:r>
      <w:r>
        <w:rPr/>
        <w:t>Nem lehet, hogy igazi, régi antikvitás volt az a két szék, francia vagy ilyesmi? – kérdezte Lucas.</w:t>
      </w:r>
    </w:p>
    <w:p>
      <w:pPr>
        <w:pStyle w:val="Normal"/>
        <w:rPr/>
      </w:pPr>
      <w:r>
        <w:rPr/>
        <w:t>– </w:t>
      </w:r>
      <w:r>
        <w:rPr/>
        <w:t>Nem, nem lehet – felelte Lash. – Sokkal inkább olyan korúak lehettek, mint anyuka. Vagy mint maga.</w:t>
      </w:r>
    </w:p>
    <w:p>
      <w:pPr>
        <w:pStyle w:val="Normal"/>
        <w:rPr/>
      </w:pPr>
      <w:r>
        <w:rPr/>
        <w:t>– </w:t>
      </w:r>
      <w:r>
        <w:rPr/>
        <w:t>Ezt te honnan tudod?</w:t>
      </w:r>
    </w:p>
    <w:p>
      <w:pPr>
        <w:pStyle w:val="Normal"/>
        <w:rPr/>
      </w:pPr>
      <w:r>
        <w:rPr/>
        <w:t>– </w:t>
      </w:r>
      <w:r>
        <w:rPr/>
        <w:t>Hát mert olyan… modernek voltak. Egy deszka a támla, egy másik az ülőke. Olyanok, mint amilyeneket az ember a tévében lát a régi Csillagösvényben. Vagy amilyenek a Goodwill üzlet székei.</w:t>
      </w:r>
    </w:p>
    <w:p>
      <w:pPr>
        <w:pStyle w:val="Normal"/>
        <w:rPr/>
      </w:pPr>
      <w:r>
        <w:rPr/>
        <w:t>– </w:t>
      </w:r>
      <w:r>
        <w:rPr/>
        <w:t>Ami annyit jelent, hogy megismernéd őket.</w:t>
      </w:r>
    </w:p>
    <w:p>
      <w:pPr>
        <w:pStyle w:val="Normal"/>
        <w:rPr/>
      </w:pPr>
      <w:r>
        <w:rPr/>
        <w:t>– </w:t>
      </w:r>
      <w:r>
        <w:rPr/>
        <w:t>Meg. Ha itt lennének. De nincsenek itt.</w:t>
      </w:r>
    </w:p>
    <w:p>
      <w:pPr>
        <w:pStyle w:val="Stlus2"/>
        <w:widowControl/>
        <w:rPr/>
      </w:pPr>
      <w:r>
        <w:rPr/>
        <w:t>Miközben a hátralévő szobákat járták végig, Lash felé fordult: – Tudja, nem vagyok benne biztos, de mintha idefenn is kotorászott volna valaki. Nem pont úgy vannak a holmik, ahogy voltak. Mintha elmozdítottak volna egyet-mást.</w:t>
      </w:r>
    </w:p>
    <w:p>
      <w:pPr>
        <w:pStyle w:val="Normal"/>
        <w:rPr/>
      </w:pPr>
      <w:r>
        <w:rPr/>
        <w:t>– </w:t>
      </w:r>
      <w:r>
        <w:rPr/>
        <w:t>Például mit?</w:t>
      </w:r>
    </w:p>
    <w:p>
      <w:pPr>
        <w:pStyle w:val="Normal"/>
        <w:rPr/>
      </w:pPr>
      <w:r>
        <w:rPr/>
        <w:t>Lash a szoba végébe mutatott, egy viharvert, faragott hintaszékre, amelynek az ülőpárnája igencsak megviselt volt. A hintaszék mögött négy bekeretezett festmény támasztotta a falat. – Mintha valaki elmozdította volna azt a hintaszéket. És ha az idős hölgy el akart valamit mozdítani, arra rendszerint engem kért meg.</w:t>
      </w:r>
    </w:p>
    <w:p>
      <w:pPr>
        <w:pStyle w:val="Normal"/>
        <w:rPr/>
      </w:pPr>
      <w:r>
        <w:rPr/>
        <w:t>– </w:t>
      </w:r>
      <w:r>
        <w:rPr/>
        <w:t>Volt ott hátul még valami?</w:t>
      </w:r>
    </w:p>
    <w:p>
      <w:pPr>
        <w:pStyle w:val="Normal"/>
        <w:rPr/>
      </w:pPr>
      <w:r>
        <w:rPr/>
        <w:t>Lash gondolkodott egy darabig, aztán ment és bekukkantott egy másik szobába, visszatért, a vén hintaszéket vallatta tekintetével, és kijelentette: – Lehet, hogy a hintaszék mögött több kép volt.</w:t>
      </w:r>
    </w:p>
    <w:p>
      <w:pPr>
        <w:pStyle w:val="Normal"/>
        <w:rPr/>
      </w:pPr>
      <w:r>
        <w:rPr/>
        <w:t>– </w:t>
      </w:r>
      <w:r>
        <w:rPr/>
        <w:t>Mennyi? – kérdezte Lucas.</w:t>
      </w:r>
    </w:p>
    <w:p>
      <w:pPr>
        <w:pStyle w:val="Normal"/>
        <w:rPr/>
      </w:pPr>
      <w:r>
        <w:rPr/>
        <w:t>– </w:t>
      </w:r>
      <w:r>
        <w:rPr/>
        <w:t>Nem tudom, de az a rakás vastagabb volt. Hat talán? Öt talán. Vagy hét. De a rakás vastagabb volt. Az egyik keret aranyozott volt, de vastagon beborította a por. Azt most nem látom. Lássuk csak, az egyiknek a hátán az állt, hogy „Reckless”…</w:t>
      </w:r>
    </w:p>
    <w:p>
      <w:pPr>
        <w:pStyle w:val="Normal"/>
        <w:rPr/>
      </w:pPr>
      <w:r>
        <w:rPr/>
        <w:t>– </w:t>
      </w:r>
      <w:r>
        <w:rPr/>
        <w:t>Reckless?</w:t>
      </w:r>
    </w:p>
    <w:p>
      <w:pPr>
        <w:pStyle w:val="Normal"/>
        <w:rPr/>
      </w:pPr>
      <w:r>
        <w:rPr/>
        <w:t>– </w:t>
      </w:r>
      <w:r>
        <w:rPr/>
        <w:t>Igen, valaki ezt festette rá – mondta Lash. – Csak ezt az egy szót. A hátuljára, nem a képes felére. Sötétszürke festékkel, nagybetűkkel.</w:t>
      </w:r>
    </w:p>
    <w:p>
      <w:pPr>
        <w:pStyle w:val="Normal"/>
        <w:rPr/>
      </w:pPr>
      <w:r>
        <w:rPr/>
        <w:t>– </w:t>
      </w:r>
      <w:r>
        <w:rPr/>
        <w:t>Portré volt, tájkép?…</w:t>
      </w:r>
    </w:p>
    <w:p>
      <w:pPr>
        <w:pStyle w:val="Normal"/>
        <w:rPr/>
      </w:pPr>
      <w:r>
        <w:rPr/>
        <w:t>– </w:t>
      </w:r>
      <w:r>
        <w:rPr/>
        <w:t>Nem tudom. Az elejét nem láttam, csak a hátulján lévő szóra emlékszem. Hiányoznak festmények. Minimum kettő.</w:t>
      </w:r>
    </w:p>
    <w:p>
      <w:pPr>
        <w:pStyle w:val="Normal"/>
        <w:rPr/>
      </w:pPr>
      <w:r>
        <w:rPr/>
        <w:t>– </w:t>
      </w:r>
      <w:r>
        <w:rPr/>
        <w:t>Voltak képek arrébb a harmadik szobában is, ahol az acél polcok vannak – emlékeztette Lucas.</w:t>
      </w:r>
    </w:p>
    <w:p>
      <w:pPr>
        <w:pStyle w:val="Normal"/>
        <w:rPr/>
      </w:pPr>
      <w:r>
        <w:rPr/>
        <w:t>– </w:t>
      </w:r>
      <w:r>
        <w:rPr/>
        <w:t>Nem, nem, azokat ismerem – mondta Lash. – Ezeknek itt faragott keretük volt, virág- meg gyümölcsmintával, ilyesmikkel. No és az aranyozott keret. Amiket maga mond, azok sima keretűek.</w:t>
      </w:r>
    </w:p>
    <w:p>
      <w:pPr>
        <w:pStyle w:val="Normal"/>
        <w:rPr/>
      </w:pPr>
      <w:r>
        <w:rPr/>
        <w:t>– </w:t>
      </w:r>
      <w:r>
        <w:rPr/>
        <w:t>Székek, amik nem antikok, meg talán néhány kép – sommázta Lucas.</w:t>
      </w:r>
    </w:p>
    <w:p>
      <w:pPr>
        <w:pStyle w:val="Normal"/>
        <w:rPr/>
      </w:pPr>
      <w:r>
        <w:rPr/>
        <w:t>– </w:t>
      </w:r>
      <w:r>
        <w:rPr/>
        <w:t>Igen. – Csendben álltak egy pillanatig, aztán Lash hozzátette: – Azt én már most megmondhatom magának, Mr. Davenport, hogy Weldon Godfrey ugyan egy fia széket meg képet el nem lopna. Még a széket inkább, mert abban a házban, amiben ő lakik, sose volt valami sok bútor. Weldon azonban, amennyire én ismerem, sohase adna képért még egy dollárt se. Kivéve, ha valami csöcsös szőke van rajta.</w:t>
      </w:r>
    </w:p>
    <w:p>
      <w:pPr>
        <w:pStyle w:val="Normal"/>
        <w:rPr/>
      </w:pPr>
      <w:r>
        <w:rPr/>
        <w:t>Visszafelé haladtak az épületben, s útközben megszólalt Lash zsebében a telefon: a Köztársaság harci himnuszának rockosított változatát játszotta. Elővette a készüléket, a kijelzőre nézett, megnyomott egy gombot, azzal visszatette a zsebébe.</w:t>
      </w:r>
    </w:p>
    <w:p>
      <w:pPr>
        <w:pStyle w:val="Normal"/>
        <w:rPr/>
      </w:pPr>
      <w:r>
        <w:rPr/>
        <w:t>– </w:t>
      </w:r>
      <w:r>
        <w:rPr/>
        <w:t>Neked van mobilod – állapította meg Lucas.</w:t>
      </w:r>
    </w:p>
    <w:p>
      <w:pPr>
        <w:pStyle w:val="Normal"/>
        <w:rPr/>
      </w:pPr>
      <w:r>
        <w:rPr/>
        <w:t>– </w:t>
      </w:r>
      <w:r>
        <w:rPr/>
        <w:t>Mobilja mindenkinek van. Anyuka meg én vonalas telefont már nem is tartunk.</w:t>
      </w:r>
    </w:p>
    <w:p>
      <w:pPr>
        <w:pStyle w:val="Stlus2"/>
        <w:widowControl/>
        <w:rPr/>
      </w:pPr>
      <w:r>
        <w:rPr/>
        <w:t>A földszinten ismét összetalálkoztak Smithszel. Smith bal szemöldöke kérdően felemelkedett.</w:t>
      </w:r>
    </w:p>
    <w:p>
      <w:pPr>
        <w:pStyle w:val="Normal"/>
        <w:rPr/>
      </w:pPr>
      <w:r>
        <w:rPr/>
        <w:t>– </w:t>
      </w:r>
      <w:r>
        <w:rPr/>
        <w:t>Lehet, hogy van valami – mondta Lucas. – Ronnie szerint elvittek ezt-azt. Meg nem esküdne rá, de mintha cuccokat mozdítottak volna el a legfölsőn. Hiányoznak székek, talán egy-két festmény is.</w:t>
      </w:r>
    </w:p>
    <w:p>
      <w:pPr>
        <w:pStyle w:val="Normal"/>
        <w:rPr/>
      </w:pPr>
      <w:r>
        <w:rPr/>
        <w:t>– </w:t>
      </w:r>
      <w:r>
        <w:rPr/>
        <w:t>Mondja el neki a kocsit – szólt közbe Lash.</w:t>
      </w:r>
    </w:p>
    <w:p>
      <w:pPr>
        <w:pStyle w:val="Normal"/>
        <w:rPr/>
      </w:pPr>
      <w:r>
        <w:rPr/>
        <w:t>– </w:t>
      </w:r>
      <w:r>
        <w:rPr/>
        <w:t>Ja, igen – kapott rajta Lucas. – Kocsival kellett elvigyék a zsákmányt. Egyterűvel vagy furgonnal – magyarázta.</w:t>
      </w:r>
    </w:p>
    <w:p>
      <w:pPr>
        <w:pStyle w:val="Normal"/>
        <w:rPr/>
      </w:pPr>
      <w:r>
        <w:rPr/>
        <w:t>– </w:t>
      </w:r>
      <w:r>
        <w:rPr/>
        <w:t>A Hill House-nak olyan biztonsági rendszere van – válaszolta Smith –, hogy a kamerái az utcát is látják. Talán a szalagokon lesz valami.</w:t>
      </w:r>
    </w:p>
    <w:p>
      <w:pPr>
        <w:pStyle w:val="Normal"/>
        <w:rPr/>
      </w:pPr>
      <w:r>
        <w:rPr/>
        <w:t>– </w:t>
      </w:r>
      <w:r>
        <w:rPr/>
        <w:t>Ha azokat a székeket magukkal vitték, akkor szép nagy kocsi kellett hozzá – vélte Lash. – Teherautó.</w:t>
      </w:r>
    </w:p>
    <w:p>
      <w:pPr>
        <w:pStyle w:val="Normal"/>
        <w:rPr/>
      </w:pPr>
      <w:r>
        <w:rPr/>
        <w:t>– </w:t>
      </w:r>
      <w:r>
        <w:rPr/>
        <w:t>Talán felbukkannak az Antikvitás Road Shown? – kérdezte Smith.</w:t>
      </w:r>
    </w:p>
    <w:p>
      <w:pPr>
        <w:pStyle w:val="Normal"/>
        <w:rPr/>
      </w:pPr>
      <w:r>
        <w:rPr/>
        <w:t>– </w:t>
      </w:r>
      <w:r>
        <w:rPr/>
        <w:t>Talán. De még nem vagyunk biztosak abban, mit lovasítottak meg – mondta Lucas. – Ronnie még arra sem tenné le a nagyesküt, hogy nem Bucher maga szabadult meg azoktól a székektől.</w:t>
      </w:r>
    </w:p>
    <w:p>
      <w:pPr>
        <w:pStyle w:val="Normal"/>
        <w:rPr/>
      </w:pPr>
      <w:r>
        <w:rPr/>
        <w:t>Mrs. Lash a folyosón ülve várta fiát. Mikor Lucas odavitte hozzá, azonnal megkérdezte Ronnie-tól: – Jól vagy?</w:t>
      </w:r>
    </w:p>
    <w:p>
      <w:pPr>
        <w:pStyle w:val="Normal"/>
        <w:rPr/>
      </w:pPr>
      <w:r>
        <w:rPr/>
        <w:t>– </w:t>
      </w:r>
      <w:r>
        <w:rPr/>
        <w:t>Remekül. De még egy percig várj itt, meg akarok nézni valamit. Akkor vettem észre, amikor a rendőrség idehozott minket… – Visszament a zeneszobába, talpa alatt ropogtak az üvegcserepek.</w:t>
      </w:r>
    </w:p>
    <w:p>
      <w:pPr>
        <w:pStyle w:val="Normal"/>
        <w:rPr/>
      </w:pPr>
      <w:r>
        <w:rPr/>
        <w:t>– </w:t>
      </w:r>
      <w:r>
        <w:rPr/>
        <w:t>Nagyon sokat segített a fiú – közölte Lucas. – Nagyra értékeljük.</w:t>
      </w:r>
    </w:p>
    <w:p>
      <w:pPr>
        <w:pStyle w:val="Normal"/>
        <w:rPr/>
      </w:pPr>
      <w:r>
        <w:rPr/>
        <w:t>– </w:t>
      </w:r>
      <w:r>
        <w:rPr/>
        <w:t>Biztos is voltam benne – mondta Mrs. Lash. – Láttam magát a Hennepin Generalban – mondta. – Régebben ott dolgoztam.</w:t>
      </w:r>
    </w:p>
    <w:p>
      <w:pPr>
        <w:pStyle w:val="Normal"/>
        <w:rPr/>
      </w:pPr>
      <w:r>
        <w:rPr/>
        <w:t>– </w:t>
      </w:r>
      <w:r>
        <w:rPr/>
        <w:t>A feleségem sebész, és a Hennepinben dolgozik -magyarázta Lucas. – Néha benézek hozzá.</w:t>
      </w:r>
    </w:p>
    <w:p>
      <w:pPr>
        <w:pStyle w:val="Normal"/>
        <w:rPr/>
      </w:pPr>
      <w:r>
        <w:rPr/>
        <w:t>– </w:t>
      </w:r>
      <w:r>
        <w:rPr/>
        <w:t>Mi a neve? – kérdezte az asszony.</w:t>
      </w:r>
    </w:p>
    <w:p>
      <w:pPr>
        <w:pStyle w:val="Normal"/>
        <w:rPr/>
      </w:pPr>
      <w:r>
        <w:rPr/>
        <w:t>– </w:t>
      </w:r>
      <w:r>
        <w:rPr/>
        <w:t>Weather Karkinnen.</w:t>
      </w:r>
    </w:p>
    <w:p>
      <w:pPr>
        <w:pStyle w:val="Normal"/>
        <w:rPr/>
      </w:pPr>
      <w:r>
        <w:rPr/>
        <w:t>Mrs. Lash arca felderült. – Ó, ismerem én dr. Karkinnent. Csakugyan kitűnő sebész.</w:t>
      </w:r>
    </w:p>
    <w:p>
      <w:pPr>
        <w:pStyle w:val="Normal"/>
        <w:rPr/>
      </w:pPr>
      <w:r>
        <w:rPr/>
        <w:t>– </w:t>
      </w:r>
      <w:r>
        <w:rPr/>
        <w:t>Igen, tudom. – Megérintette a torkán azt a sebhelyet, amit Weather okozott annak idején, egy bicskával. Ronnie visszajött, és hüvelykujjával a zeneszoba felé mutogatott.</w:t>
      </w:r>
    </w:p>
    <w:p>
      <w:pPr>
        <w:pStyle w:val="Normal"/>
        <w:rPr/>
      </w:pPr>
      <w:r>
        <w:rPr/>
        <w:t>– </w:t>
      </w:r>
      <w:r>
        <w:rPr/>
        <w:t>Van ott egy üvegezett szekrényke. Tele szokott lenni régi vázákkal, edényekkel, tálakkal. Az egyikben kínai érmék voltak. Teljesen biztos nem vagyok benne, mert volt, amelyiket összetörték, de mintha nem lenne meg mind. Valahogy olyan… levegős a szekrény.</w:t>
      </w:r>
    </w:p>
    <w:p>
      <w:pPr>
        <w:pStyle w:val="Normal"/>
        <w:rPr/>
      </w:pPr>
      <w:r>
        <w:rPr/>
        <w:t>– </w:t>
      </w:r>
      <w:r>
        <w:rPr/>
        <w:t>Képes lennél azonosítani valamelyiket, ha előkerítjük?</w:t>
      </w:r>
    </w:p>
    <w:p>
      <w:pPr>
        <w:pStyle w:val="Normal"/>
        <w:rPr/>
      </w:pPr>
      <w:r>
        <w:rPr/>
        <w:t>Lash kételkedőén rázta a fejét. – Nem tudok én azokról semmit. Soha nem néztem meg őket igazán, egy alkalmat kivéve, amikor Mrs. Bucher megmutatta nekem az érméket. Csak valahogy levegős. Korábban tökig tele volt zsúfolva az a szekrény vázákkal meg tálakkal. Az érmék most ki vannak szórva a padlóra, szóval azokat nem vitték el.</w:t>
      </w:r>
    </w:p>
    <w:p>
      <w:pPr>
        <w:pStyle w:val="Normal"/>
        <w:rPr/>
      </w:pPr>
      <w:r>
        <w:rPr/>
        <w:t>– </w:t>
      </w:r>
      <w:r>
        <w:rPr/>
        <w:t>Oké… eszedbe jut-e más egyéb?</w:t>
      </w:r>
    </w:p>
    <w:p>
      <w:pPr>
        <w:pStyle w:val="Normal"/>
        <w:rPr/>
      </w:pPr>
      <w:r>
        <w:rPr/>
        <w:t>– </w:t>
      </w:r>
      <w:r>
        <w:rPr>
          <w:i/>
          <w:iCs/>
        </w:rPr>
        <w:t>„</w:t>
      </w:r>
      <w:r>
        <w:rPr>
          <w:i/>
          <w:iCs/>
        </w:rPr>
        <w:t xml:space="preserve">A pénz imádata </w:t>
      </w:r>
      <w:r>
        <w:rPr>
          <w:iCs/>
        </w:rPr>
        <w:t>–</w:t>
      </w:r>
      <w:r>
        <w:rPr>
          <w:i/>
          <w:iCs/>
        </w:rPr>
        <w:t xml:space="preserve"> </w:t>
      </w:r>
      <w:r>
        <w:rPr/>
        <w:t xml:space="preserve">mondta Ronnie Lucasnak – </w:t>
      </w:r>
      <w:r>
        <w:rPr>
          <w:i/>
          <w:iCs/>
        </w:rPr>
        <w:t xml:space="preserve">minden gonosz gyökere.” </w:t>
      </w:r>
      <w:r>
        <w:rPr/>
        <w:t>Szent Pál apostol első levele Timóteushoz, hat, tíz.</w:t>
      </w:r>
    </w:p>
    <w:p>
      <w:pPr>
        <w:pStyle w:val="Normal"/>
        <w:rPr/>
      </w:pPr>
      <w:r>
        <w:rPr/>
        <w:t>Kezd fölé kerekedni a kis seggfej.</w:t>
      </w:r>
    </w:p>
    <w:p>
      <w:pPr>
        <w:pStyle w:val="Normal"/>
        <w:rPr/>
      </w:pPr>
      <w:r>
        <w:rPr/>
        <w:t>– </w:t>
      </w:r>
      <w:r>
        <w:rPr>
          <w:i/>
          <w:iCs/>
        </w:rPr>
        <w:t>„</w:t>
      </w:r>
      <w:r>
        <w:rPr>
          <w:i/>
          <w:iCs/>
        </w:rPr>
        <w:t xml:space="preserve">A gazdagság </w:t>
      </w:r>
      <w:r>
        <w:rPr>
          <w:iCs/>
        </w:rPr>
        <w:t>–</w:t>
      </w:r>
      <w:r>
        <w:rPr>
          <w:i/>
          <w:iCs/>
        </w:rPr>
        <w:t xml:space="preserve"> </w:t>
      </w:r>
      <w:r>
        <w:rPr/>
        <w:t xml:space="preserve">mondta Lucas – </w:t>
      </w:r>
      <w:r>
        <w:rPr>
          <w:i/>
        </w:rPr>
        <w:t>jobb,</w:t>
      </w:r>
      <w:r>
        <w:rPr/>
        <w:t xml:space="preserve"> </w:t>
      </w:r>
      <w:r>
        <w:rPr>
          <w:i/>
          <w:iCs/>
        </w:rPr>
        <w:t xml:space="preserve">mint a szegénység, már csak pénzügyi okokból is.” </w:t>
      </w:r>
      <w:r>
        <w:rPr/>
        <w:t>Woody Allen.</w:t>
      </w:r>
    </w:p>
    <w:p>
      <w:pPr>
        <w:pStyle w:val="Normal"/>
        <w:rPr/>
      </w:pPr>
      <w:r>
        <w:rPr/>
        <w:t>A mama megkockáztatott egy kis mosolyt, Ronnie azonban azt mondta: – Részemről inkább Timóteus.</w:t>
      </w:r>
    </w:p>
    <w:p>
      <w:pPr>
        <w:pStyle w:val="Stlus1"/>
        <w:rPr/>
      </w:pPr>
      <w:r>
        <w:rPr/>
        <w:t>4</w:t>
      </w:r>
    </w:p>
    <w:p>
      <w:pPr>
        <w:pStyle w:val="Normal"/>
        <w:rPr/>
      </w:pPr>
      <w:r>
        <w:rPr/>
        <w:t>MIKÖZBEN LASHÉK TÁVOZTAK, Smith és egy másik zsaru robogott be, s igencsak szedegették a lábukat, mint akik tudják, hogy nagy gáz van.</w:t>
      </w:r>
    </w:p>
    <w:p>
      <w:pPr>
        <w:pStyle w:val="Normal"/>
        <w:rPr/>
      </w:pPr>
      <w:r>
        <w:rPr/>
        <w:t>– </w:t>
      </w:r>
      <w:r>
        <w:rPr/>
        <w:t>Szünet – mondta Smith Lucasnak. – Gyere.</w:t>
      </w:r>
    </w:p>
    <w:p>
      <w:pPr>
        <w:pStyle w:val="Normal"/>
        <w:rPr/>
      </w:pPr>
      <w:r>
        <w:rPr/>
        <w:t>Lucas elindult. – Mi történt?</w:t>
      </w:r>
    </w:p>
    <w:p>
      <w:pPr>
        <w:pStyle w:val="Normal"/>
        <w:rPr/>
      </w:pPr>
      <w:r>
        <w:rPr/>
        <w:t>– </w:t>
      </w:r>
      <w:r>
        <w:rPr/>
        <w:t>Egy fazon fölbukkant a Rhodesnál egy ékszerdobozzal és benne némi ékszerrel. Az ékszer gagyi volt, maga a doboz viszont egyáltalán nem. Az emberünk megfordította, hát a Bucher név állt az alján.</w:t>
      </w:r>
    </w:p>
    <w:p>
      <w:pPr>
        <w:pStyle w:val="Normal"/>
        <w:rPr/>
      </w:pPr>
      <w:r>
        <w:rPr/>
        <w:t>A Rhodes zaci volt. – Tudják, ki vitte be? – kérdezte Lucas.</w:t>
      </w:r>
    </w:p>
    <w:p>
      <w:pPr>
        <w:pStyle w:val="Normal"/>
        <w:rPr/>
      </w:pPr>
      <w:r>
        <w:rPr/>
        <w:t>– </w:t>
      </w:r>
      <w:r>
        <w:rPr/>
        <w:t>Ez benne a téboly – mondta Smith. – Tudják.</w:t>
      </w:r>
    </w:p>
    <w:p>
      <w:pPr>
        <w:pStyle w:val="Normal"/>
        <w:rPr/>
      </w:pPr>
      <w:r>
        <w:rPr/>
        <w:t>– </w:t>
      </w:r>
      <w:r>
        <w:rPr/>
        <w:t>Hova megyünk? – kérdezte Lucas.</w:t>
      </w:r>
    </w:p>
    <w:p>
      <w:pPr>
        <w:pStyle w:val="Normal"/>
        <w:rPr/>
      </w:pPr>
      <w:r>
        <w:rPr/>
        <w:t>– </w:t>
      </w:r>
      <w:r>
        <w:rPr/>
        <w:t>Hay hat-tizenkettő. A Payne mellett, kilenc saroknyira északra a Hetediktől. A SWAT a Minnesota Music Café mögötti parkolóban szedelőzködik.</w:t>
      </w:r>
    </w:p>
    <w:p>
      <w:pPr>
        <w:pStyle w:val="Normal"/>
        <w:rPr/>
      </w:pPr>
      <w:r>
        <w:rPr/>
        <w:t>– </w:t>
      </w:r>
      <w:r>
        <w:rPr/>
        <w:t>Ott találkozunk.</w:t>
      </w:r>
    </w:p>
    <w:p>
      <w:pPr>
        <w:pStyle w:val="Stlus2"/>
        <w:widowControl/>
        <w:rPr/>
      </w:pPr>
      <w:r>
        <w:rPr/>
        <w:t>A Payne Avenue egyike volt St. Paul keleti negyede emblematikus részeinek: ez volt egykor a város fehér munkásosztályának otthont adó kerület fő ütőere. De már sok évtizede átalakuláson ment át a beköltöző délkelet-ázsiaiaknak és feketéknek köszönhetően. Lucas a katedrális mellett hajtott le egy-két perc alatt az I-94-re, aztán fel a Mounds Boulevard-ra, balra és megint balra.</w:t>
      </w:r>
    </w:p>
    <w:p>
      <w:pPr>
        <w:pStyle w:val="Normal"/>
        <w:rPr/>
      </w:pPr>
      <w:r>
        <w:rPr/>
        <w:t>A kávéház öreg intézmény volt az East Seventh és a Payne sarkán, hátul kavicsos parkolóval, de benne a legjobb zene szólt a városban. Most tucatnyi kocsi állt a parkolóban, a zsaruk golyóálló mellényt öltöttek magukra. Féltucatnyi civil az utcáról lesett befelé. Smith tíz másodperccel Lucas után érkezett, s együtt mentek oda Andy Landishez, a SWAT-egység parancsnokához.</w:t>
      </w:r>
    </w:p>
    <w:p>
      <w:pPr>
        <w:pStyle w:val="Normal"/>
        <w:rPr/>
      </w:pPr>
      <w:r>
        <w:rPr/>
        <w:t>– </w:t>
      </w:r>
      <w:r>
        <w:rPr/>
        <w:t>Mi az ábra? – kérdezte Smith.</w:t>
      </w:r>
    </w:p>
    <w:p>
      <w:pPr>
        <w:pStyle w:val="Normal"/>
        <w:rPr/>
      </w:pPr>
      <w:r>
        <w:rPr/>
        <w:t>– </w:t>
      </w:r>
      <w:r>
        <w:rPr/>
        <w:t>Benn vagyunk a házban, mögötte és mindkét oldalon – tájékoztatta Landis. – Nathan Brownnak hívják. Nem tűnik idevalósinak, a háziak szerint azonban valami négy vagy öt éve már, hogy ideköltözött Chicagóból. Nathan meg Nate Brownokról van vagy ötven akta Chicagóban, úgyhogy nem tudjuk, ez konkrétan melyikük.</w:t>
      </w:r>
    </w:p>
    <w:p>
      <w:pPr>
        <w:pStyle w:val="Normal"/>
        <w:rPr/>
      </w:pPr>
      <w:r>
        <w:rPr/>
        <w:t>– </w:t>
      </w:r>
      <w:r>
        <w:rPr/>
        <w:t>Házkutatatási megvan?</w:t>
      </w:r>
    </w:p>
    <w:p>
      <w:pPr>
        <w:pStyle w:val="Normal"/>
        <w:rPr/>
      </w:pPr>
      <w:r>
        <w:rPr/>
        <w:t>– </w:t>
      </w:r>
      <w:r>
        <w:rPr/>
        <w:t>Útban. Két perc – mondta Landis.</w:t>
      </w:r>
    </w:p>
    <w:p>
      <w:pPr>
        <w:pStyle w:val="Normal"/>
        <w:rPr/>
      </w:pPr>
      <w:r>
        <w:rPr/>
        <w:t>– </w:t>
      </w:r>
      <w:r>
        <w:rPr/>
        <w:t>Imádom ezt a szart – szólt oda Smith Lucasnak.</w:t>
      </w:r>
    </w:p>
    <w:p>
      <w:pPr>
        <w:pStyle w:val="Normal"/>
        <w:rPr/>
      </w:pPr>
      <w:r>
        <w:rPr/>
        <w:t>– </w:t>
      </w:r>
      <w:r>
        <w:rPr/>
        <w:t>Voltál te valaha SWAT-os?</w:t>
      </w:r>
    </w:p>
    <w:p>
      <w:pPr>
        <w:pStyle w:val="Normal"/>
        <w:rPr/>
      </w:pPr>
      <w:r>
        <w:rPr/>
        <w:t>– </w:t>
      </w:r>
      <w:r>
        <w:rPr/>
        <w:t>Tíz évig, míg aztán az öreglány addig baszkurált, hogy otthagytam – mondta Smith. – Pedig ott aztán megforgatták a kurblimat.</w:t>
      </w:r>
    </w:p>
    <w:p>
      <w:pPr>
        <w:pStyle w:val="Normal"/>
        <w:rPr/>
      </w:pPr>
      <w:r>
        <w:rPr/>
        <w:t>– </w:t>
      </w:r>
      <w:r>
        <w:rPr/>
        <w:t>De akkor nem valami másnak hívták? – kérdezte Lucas. – Téged meg „szájszagosítónak”?</w:t>
      </w:r>
    </w:p>
    <w:p>
      <w:pPr>
        <w:pStyle w:val="Normal"/>
        <w:rPr/>
      </w:pPr>
      <w:r>
        <w:rPr/>
        <w:t>– </w:t>
      </w:r>
      <w:r>
        <w:rPr/>
        <w:t>CIRT volt a neve – közölte Smith. – Critical Incident Response Team.</w:t>
      </w:r>
    </w:p>
    <w:p>
      <w:pPr>
        <w:pStyle w:val="Normal"/>
        <w:rPr/>
      </w:pPr>
      <w:r>
        <w:rPr/>
        <w:t>– </w:t>
      </w:r>
      <w:r>
        <w:rPr/>
        <w:t>Akkor már a SWAT jobb – mondta Lucas.</w:t>
      </w:r>
    </w:p>
    <w:p>
      <w:pPr>
        <w:pStyle w:val="Stlus2"/>
        <w:widowControl/>
        <w:rPr/>
      </w:pPr>
      <w:r>
        <w:rPr/>
        <w:t>Megérkezett a házkutatási parancs, és a SWAT-osok három csoportra oszlottak. Lucas és Smith hátul ődöngtek.</w:t>
      </w:r>
    </w:p>
    <w:p>
      <w:pPr>
        <w:pStyle w:val="Normal"/>
        <w:rPr/>
      </w:pPr>
      <w:r>
        <w:rPr/>
        <w:t>– </w:t>
      </w:r>
      <w:r>
        <w:rPr/>
        <w:t>A házaspár, akik a holttesteket megtalálták… nem vették észre, hogy mi minden hiányzik a házból? – kérdezte Lucas.</w:t>
      </w:r>
    </w:p>
    <w:p>
      <w:pPr>
        <w:pStyle w:val="Normal"/>
        <w:rPr/>
      </w:pPr>
      <w:r>
        <w:rPr/>
        <w:t>Smith a fejét rázta. – Nem mondták. De igazából nem voltak ők házvezetők. A nő főzött, a pali javítgatott, kertészkedett, füvet nyírt. És hogy mindent kifordítottak a sarkából, hát ott… Az unokahúg ellenben útban van Kaliforniából. Ő valószínűleg már tudni fogja.</w:t>
      </w:r>
    </w:p>
    <w:p>
      <w:pPr>
        <w:pStyle w:val="Stlus2"/>
        <w:widowControl/>
        <w:rPr/>
      </w:pPr>
      <w:r>
        <w:rPr/>
        <w:t>A SWAT három csoportja közül a blokkolók a hátsó ajtónál gyülekeztek, a másik kettő a ház frontjánál, kétoldalt. Fegyvereikkel, pajzsaikkal vonultak át a szomszédos pázsiton, majd átlósan tovább a célpontként szolgáló ház gyepén, hang nélkül elözönlötték a verandát, bekukkantottak az ablakon, aztán berúgták az ajtót.</w:t>
      </w:r>
    </w:p>
    <w:p>
      <w:pPr>
        <w:pStyle w:val="Normal"/>
        <w:rPr/>
      </w:pPr>
      <w:r>
        <w:rPr/>
        <w:t>Nathan Brown történetesen az igazak álmát aludta a földszinti hálószobában. Barátnője a gyerekeket etette éppen a konyhában, grillezett sajtos szendviccsel, és amikor a zsaruk berontottak, sikoltozni kezdett, a telefonját a markában tartva visított bele, hogy „Kilenc-tizenegy, kilenc-tizenegy”, és a kölykök versenyt visítottak vele, aztán a zsaruk már benn is voltak a hálószobában, rajta Brownon.</w:t>
      </w:r>
    </w:p>
    <w:p>
      <w:pPr>
        <w:pStyle w:val="Normal"/>
        <w:rPr/>
      </w:pPr>
      <w:r>
        <w:rPr/>
        <w:t>Brown üvöltött – Héjj! Héjj! Héjj! –, akár egy megakadt lemez.</w:t>
      </w:r>
    </w:p>
    <w:p>
      <w:pPr>
        <w:pStyle w:val="Normal"/>
        <w:rPr/>
      </w:pPr>
      <w:r>
        <w:rPr/>
        <w:t>Miközben legyűrték és megbilincselték, Lucas besétált. A szoba bűzlött az elöregedett tapétától, az izzadtságtól és a piától. Brown boxeralsóban szédelgett. A franciaágy lepedőjén, amiről lerántották, nedves izzadtságfolt maradt utána.</w:t>
      </w:r>
    </w:p>
    <w:p>
      <w:pPr>
        <w:pStyle w:val="Normal"/>
        <w:rPr/>
      </w:pPr>
      <w:r>
        <w:rPr/>
        <w:t xml:space="preserve">A magából kivetkezett barátnő némi taszigálásnak köszönhetően végre szipogva lenyugodott a sarokban, és a két gyereke versenyt bőgött vele. </w:t>
      </w:r>
      <w:r>
        <w:rPr>
          <w:color w:val="000000"/>
        </w:rPr>
        <w:t>A padlón, Brown odadobott nadrágja szomszédságában a zsaruk</w:t>
      </w:r>
      <w:r>
        <w:rPr/>
        <w:t xml:space="preserve"> nejlonzacskót találtak, benne fülbevalók egész mintakollekciójával. Amikor afelől érdeklődtek, miként tett rájuk szert, Brown nekidurálta magát, hogy végig tudjon mondani egy összefüggő mondatot, és ez sikerült is neki. – Tudhattám vón’, hogy mégse létezik áz á kibaszott fogtündér – jelentette ki.</w:t>
      </w:r>
    </w:p>
    <w:p>
      <w:pPr>
        <w:pStyle w:val="Normal"/>
        <w:rPr/>
      </w:pPr>
      <w:r>
        <w:rPr/>
        <w:t>– </w:t>
      </w:r>
      <w:r>
        <w:rPr/>
        <w:t>Honnan szedted őket?</w:t>
      </w:r>
    </w:p>
    <w:p>
      <w:pPr>
        <w:pStyle w:val="Normal"/>
        <w:rPr/>
      </w:pPr>
      <w:r>
        <w:rPr/>
        <w:t>Megrázta a fejét, nem mintha ellenkezni akart volna, hanem mert tisztában volt azzal, milyen reakciót vált majd ki a válasza. – Á buszmegálló pádjárú’.</w:t>
      </w:r>
    </w:p>
    <w:p>
      <w:pPr>
        <w:pStyle w:val="Normal"/>
        <w:rPr/>
      </w:pPr>
      <w:r>
        <w:rPr/>
        <w:t>Ez a válasz kellőképp ostoba volt ahhoz, hogy mindenki megdermedjen. – Buszmegálló padjáról? – kérdezett vissza Smith.</w:t>
      </w:r>
    </w:p>
    <w:p>
      <w:pPr>
        <w:pStyle w:val="Normal"/>
        <w:rPr/>
      </w:pPr>
      <w:r>
        <w:rPr/>
        <w:t>– </w:t>
      </w:r>
      <w:r>
        <w:rPr/>
        <w:t>Onnan á’, buszmegálló pádjárú’. Odafönn Dale-né’. Dale és Grandné’ – mondta Brown. Szemei zavarosan forogtak a fejében. – Péntek éccaka. Éjfélkó’. Buszt vártám, hogy ne kelljen gyalogolni be a városba. Oszt’ ott ült á doboz, mintha a kibaszott fogtündír hágytá vón’ ott.</w:t>
      </w:r>
    </w:p>
    <w:p>
      <w:pPr>
        <w:pStyle w:val="Normal"/>
        <w:rPr/>
      </w:pPr>
      <w:r>
        <w:rPr/>
        <w:t>– </w:t>
      </w:r>
      <w:r>
        <w:rPr/>
        <w:t>Ékszerrel teli – mondta az egyik zsaru.</w:t>
      </w:r>
    </w:p>
    <w:p>
      <w:pPr>
        <w:pStyle w:val="Normal"/>
        <w:rPr/>
      </w:pPr>
      <w:r>
        <w:rPr/>
        <w:t>– </w:t>
      </w:r>
      <w:r>
        <w:rPr/>
        <w:t>Nem teli. Csák kicsi vót benn’. – Az ajtó felé nyújtogatta a nyakát. Hallotta, hogy odakinn még mindig üvöltenek a gyerekek, és az anyjuk próbálja csillapítani őket. A zsaruk közelebb léptek Brownhoz, hogy hallják, mit mond. – Berúgták áz ajtót? – kérdezte Brown. – Á kölykök mér’ bőgnek? Jól vánnák?</w:t>
      </w:r>
    </w:p>
    <w:p>
      <w:pPr>
        <w:pStyle w:val="Normal"/>
        <w:rPr/>
      </w:pPr>
      <w:r>
        <w:rPr/>
        <w:t>– </w:t>
      </w:r>
      <w:r>
        <w:rPr/>
        <w:t>Nekik semmi bajuk. – Levegőt is alig lehetett venni a SWAT-osoktól.</w:t>
      </w:r>
    </w:p>
    <w:p>
      <w:pPr>
        <w:pStyle w:val="Normal"/>
        <w:rPr/>
      </w:pPr>
      <w:r>
        <w:rPr/>
        <w:t>– </w:t>
      </w:r>
      <w:r>
        <w:rPr/>
        <w:t>Kárt tettek á házbán? – Brown hangja immár vádló volt.</w:t>
      </w:r>
    </w:p>
    <w:p>
      <w:pPr>
        <w:pStyle w:val="Normal"/>
        <w:rPr/>
      </w:pPr>
      <w:r>
        <w:rPr/>
        <w:t>Smith odébb lépett, rádiót emelt a szájához. – Látta valaki, amint magához vette ezt a dobozt? – kérdezte Lucas.</w:t>
      </w:r>
    </w:p>
    <w:p>
      <w:pPr>
        <w:pStyle w:val="Normal"/>
        <w:rPr/>
      </w:pPr>
      <w:r>
        <w:rPr/>
        <w:t>– </w:t>
      </w:r>
      <w:r>
        <w:rPr/>
        <w:t>Én nem láttám, hogy váláki láttá volná. Én csák á dobozt láttám, ászittem, váláki ott felejtette, kinyitottam, nem láttám én semmi mást.</w:t>
      </w:r>
    </w:p>
    <w:p>
      <w:pPr>
        <w:pStyle w:val="Normal"/>
        <w:rPr/>
      </w:pPr>
      <w:r>
        <w:rPr/>
        <w:t>– </w:t>
      </w:r>
      <w:r>
        <w:rPr/>
        <w:t>A doboz alján volt egy név.</w:t>
      </w:r>
    </w:p>
    <w:p>
      <w:pPr>
        <w:pStyle w:val="Normal"/>
        <w:rPr/>
      </w:pPr>
      <w:r>
        <w:rPr/>
        <w:t>– </w:t>
      </w:r>
      <w:r>
        <w:rPr/>
        <w:t>Nem néztem én az álját – mondta Brown kétségbeesetten.</w:t>
      </w:r>
    </w:p>
    <w:p>
      <w:pPr>
        <w:pStyle w:val="Normal"/>
        <w:rPr/>
      </w:pPr>
      <w:r>
        <w:rPr/>
        <w:t>Lucasnak nem kellett sok idő arra, hogy döntésre jusson. Smith bizonytalankodott, de miután beszélt Brown-nal, utána meg a barátnőjével, Lucas meglehetősen biztos volt abban, hogy Brown az igazat mondja.</w:t>
      </w:r>
    </w:p>
    <w:p>
      <w:pPr>
        <w:pStyle w:val="Normal"/>
        <w:rPr/>
      </w:pPr>
      <w:r>
        <w:rPr/>
        <w:t>Smith átadta a házkutatási parancsot a nőnek, mert a ház az övé volt, azután a zsaruk hozzáfogtak, hogy ízekre szedjék az egészet.</w:t>
      </w:r>
    </w:p>
    <w:p>
      <w:pPr>
        <w:pStyle w:val="Stlus2"/>
        <w:rPr/>
      </w:pPr>
      <w:r>
        <w:rPr/>
        <w:t>Lucas egymagában ballagott vissza a kocsijához, legurult a Payne-en a kávéházig, fogta a kocsi ülésén heverő jegyzetfüzetet, elöl, közel a bejárathoz letelepedett, sört rendelt, és töprengeni kezdett a kettős gyilkosságon.</w:t>
      </w:r>
    </w:p>
    <w:p>
      <w:pPr>
        <w:pStyle w:val="Normal"/>
        <w:rPr/>
      </w:pPr>
      <w:r>
        <w:rPr/>
        <w:t>Bucher és Peebles lemészárolása arra utalt, hogy egy banda rontott be a házba. Két vagy három seggfej fogja magát, kivonja a forgalomból a lakókat – jobbára idősebb embereket, miután előzetesen kikémlelték, ki lakik ott –, aztán kipucolják az egész lakást. Egyszerűbb, kockázatmentesebb, s gyakran jövedelmezőbb is, mint megtámadni egy italboltot vagy éjjel-nappalit, amelyek kamerákkal, széfekkel, sőt újabban már golyóálló üveggel védekeznek az ilyen bandák ellen.</w:t>
      </w:r>
    </w:p>
    <w:p>
      <w:pPr>
        <w:pStyle w:val="Normal"/>
        <w:rPr/>
      </w:pPr>
      <w:r>
        <w:rPr/>
        <w:t>Ami viszont Buchert és Peeblest illeti, a rablók otthagyták a bank- és a hitelkártyákat, holott a legtöbb ház megtámadásánál ezek képezték az első számú célpontot, hiszen általuk készpénzhez lehetett jutni. Itt pedig úgy tűnt, az áldozatokat azon nyomban meggyilkolták, még mielőtt módjuk nyílt volna a védekezésre. A legtöbb házrabló ezzel szemben – még ha tervbe is vette az áldozatok meggyilkolását – addig mindenképp megkíméli a lakók életét, míg az ATM-kártyák PIN-kódjait ki nem csikarta belőlük.</w:t>
      </w:r>
    </w:p>
    <w:p>
      <w:pPr>
        <w:pStyle w:val="Normal"/>
        <w:rPr/>
      </w:pPr>
      <w:r>
        <w:rPr/>
        <w:t>Az ATM-eket bekamerázták, de mi sem könnyebb, mint eltakarni az arcot valamivel. Lehet, hogy nem is állt szándékukban gyilkolni. De odabenn beleszaladtak Peeblesbe, valamelyikük elveszítette az idegeit, és lecsapta egy csővel. Aztán már Buchert is meg kellett gyilkolniuk, hogy tiszta legyen a dolog.</w:t>
      </w:r>
    </w:p>
    <w:p>
      <w:pPr>
        <w:pStyle w:val="Normal"/>
        <w:rPr/>
      </w:pPr>
      <w:r>
        <w:rPr/>
        <w:t>De annak semmi jele, hogy Peebles ellenállt volna…</w:t>
      </w:r>
    </w:p>
    <w:p>
      <w:pPr>
        <w:pStyle w:val="Normal"/>
        <w:rPr/>
      </w:pPr>
      <w:r>
        <w:rPr/>
        <w:t>A leszoktató kommuna egyre nagyobb jelentőséget nyert a gondolatmenetben. Lucas forgatókönyvet készített, aztán lejátszotta fejben: tegyük fel, hogy abban a házban van néhány valóban kemény fickó, akik néznek kifele a második emeleti ablakon, látják a személyzetet jönni-menni, látják, hogy a két öregasszony naphosszat a kertben van, esténként egy vagy két hálószobában ég a villany, az egyikben kialszik, aztán a másikban is.</w:t>
      </w:r>
    </w:p>
    <w:p>
      <w:pPr>
        <w:pStyle w:val="Normal"/>
        <w:rPr/>
      </w:pPr>
      <w:r>
        <w:rPr/>
        <w:t>Megfigyelési pontjuknál tökéletesebbet kívánni sem lehet, egész este csak ott kell ülniük az ablakban, más dolguk nincs, jegyzetelnek, számítgatnak, és elgondolják, mi minden lehet odabenn.</w:t>
      </w:r>
    </w:p>
    <w:p>
      <w:pPr>
        <w:pStyle w:val="Normal"/>
        <w:rPr/>
      </w:pPr>
      <w:r>
        <w:rPr/>
        <w:t>Szerválnak egy tragacsot, odamennek a viharban. Valóban elszánt fickók, előre kitervelnek mindent, azt is, hogy ölni fognak, talán le is gurítanak egy-két kupicával, de kesztyűt viselnek, tisztában vannak azzal, mi az a DNS… De mi értelme lett volna annak, hogy ekkora szemetet hagyjanak maguk után? Hifitornyokat meg játékgépeket hurcoljanak el? Az összes zsákmány – Lucas ezt már tudta – az utcán legfeljebb néhány száz dollárt ér, és ehhez jön még a kápé, a bélyeg, a vázából hiányzó apró és az ékszer, amit elvittek. Ha életben hagyják az öreglányokat addig, amíg a PIN-kódokat kiveszik belőlük, napi ezer dollárt is kivehettek volna, péntektől vasárnapig, az egészet kápéban, és ráértek volna akkor meggyilkolni őket, aztán elhúzni a megrakott autóval.</w:t>
      </w:r>
    </w:p>
    <w:p>
      <w:pPr>
        <w:pStyle w:val="Normal"/>
        <w:rPr/>
      </w:pPr>
      <w:r>
        <w:rPr/>
        <w:t>No persze lehetett abban a házban még valami. Mi lett azokkal a székekkel? A festményekkel? Vagy ezek csak Ronnie Lash képzeletében léteztek? És különben is, mennyit érhet egy pár posztmodern szék?</w:t>
      </w:r>
    </w:p>
    <w:p>
      <w:pPr>
        <w:pStyle w:val="Stlus2"/>
        <w:rPr/>
      </w:pPr>
      <w:r>
        <w:rPr/>
        <w:t>Elővette a mobilját és hazatelefonált. A bejárónő vette fel. – Megtenné, hogy kiveszi Weather fiókjából a telefonkönyvet, és a készülékhez hozza? – A bejárónő letette a kagylót, és egy perc múlva már ott is volt. – Benne kell lennie egy bizonyos Shelley Miller telefonszámának.</w:t>
      </w:r>
    </w:p>
    <w:p>
      <w:pPr>
        <w:pStyle w:val="Normal"/>
        <w:rPr/>
      </w:pPr>
      <w:r>
        <w:rPr/>
        <w:t>Lucas a tenyerébe írta a számot, s rövidesen tárcsázta Millert, a nőt, akivel az Oak Walkban beszélt. A zsaruk akkor vitték be, amikor Lucas és Smith a riasztás után távoztak.</w:t>
      </w:r>
    </w:p>
    <w:p>
      <w:pPr>
        <w:pStyle w:val="Normal"/>
        <w:rPr/>
      </w:pPr>
      <w:r>
        <w:rPr/>
        <w:t>Az asszony hangját hallotta a telefonban. – Itt Shelley…</w:t>
      </w:r>
    </w:p>
    <w:p>
      <w:pPr>
        <w:pStyle w:val="Normal"/>
        <w:rPr/>
      </w:pPr>
      <w:r>
        <w:rPr/>
        <w:t>– </w:t>
      </w:r>
      <w:r>
        <w:rPr/>
        <w:t>Shelley, itt Lucas. Valami?</w:t>
      </w:r>
    </w:p>
    <w:p>
      <w:pPr>
        <w:pStyle w:val="Normal"/>
        <w:rPr/>
      </w:pPr>
      <w:r>
        <w:rPr/>
        <w:t>– </w:t>
      </w:r>
      <w:r>
        <w:rPr/>
        <w:t>Lucas, nem vagyok benne biztos. Túl sok minden van széthajigálva. Úristen, sírhatnékom van tőle. Tudja, a dédnagybátyám valamelyik portrén együtt szerepel Connie férjének apjával… – Szipogott. – De… Connie mindig szívesen hordott szép fülbevalókat, és szerintem minden bizonnyal az ágya mellett tartotta őket. Volt neki gyémántos, smaragdos, rubintos, zafíros, igazgyöngyös… hát, alighanem még jó néhány más dolga is. És nem apróságok. Az egyköves fülbevalókat darabonként két-három karátosra taksálnám. Aztán voltak neki egyszerűbbek, kisebb kövekkel; és állandóan hordta is őket. Láttam számtalanszor, amikor kinn kertészkedett, ott palántázott, és közben rajta volt egy nagyon szép darab. Volt neki egy kék egyke gyémántja is, na és az eljegyzési gyűrű, szintén kék, meg a nyakék, azt vagy újabb öt karátra teszem. Alig hinném, hogy minden este elzárta őket.</w:t>
      </w:r>
    </w:p>
    <w:p>
      <w:pPr>
        <w:pStyle w:val="Normal"/>
        <w:rPr/>
      </w:pPr>
      <w:r>
        <w:rPr/>
        <w:t>Lucas emésztette ezt egy-két másodpercig. – Mennyi?</w:t>
      </w:r>
    </w:p>
    <w:p>
      <w:pPr>
        <w:pStyle w:val="Normal"/>
        <w:rPr/>
      </w:pPr>
      <w:r>
        <w:rPr/>
        <w:t>– </w:t>
      </w:r>
      <w:r>
        <w:rPr/>
        <w:t>Ó, én nem tudom. Igazán nem. Minőség alapján becsülném meg, mert Bucherék nem hordtak olcsó köveket. Az se lepne meg, ha, tudom is én, félmilliót érne az egész.</w:t>
      </w:r>
    </w:p>
    <w:p>
      <w:pPr>
        <w:pStyle w:val="Normal"/>
        <w:rPr/>
      </w:pPr>
      <w:r>
        <w:rPr/>
        <w:t>– </w:t>
      </w:r>
      <w:r>
        <w:rPr/>
        <w:t>Mi a szent szar.</w:t>
      </w:r>
    </w:p>
    <w:p>
      <w:pPr>
        <w:pStyle w:val="Normal"/>
        <w:rPr/>
      </w:pPr>
      <w:r>
        <w:rPr/>
        <w:t>– </w:t>
      </w:r>
      <w:r>
        <w:rPr/>
        <w:t>Én meg azt hittem, maga már tudja.</w:t>
      </w:r>
    </w:p>
    <w:p>
      <w:pPr>
        <w:pStyle w:val="Stlus2"/>
        <w:rPr/>
      </w:pPr>
      <w:r>
        <w:rPr/>
        <w:t>Karen Palm, a kávéház tulajdonosa veregette meg a vállát. Mutatós nő volt, széles mosollyal, vállig érő fekete hajjal, régi cimbora; nála legalább annyi St. Paul-i zsaru lógott rendszeresen, mint ahány minneapolisi a folyó túlpartján, Sloannál.</w:t>
      </w:r>
    </w:p>
    <w:p>
      <w:pPr>
        <w:pStyle w:val="Normal"/>
        <w:rPr/>
      </w:pPr>
      <w:r>
        <w:rPr/>
        <w:t>– </w:t>
      </w:r>
      <w:r>
        <w:rPr/>
        <w:t>Kinn voltál a SWAT-osokkal? – kérdezte Karen.</w:t>
      </w:r>
    </w:p>
    <w:p>
      <w:pPr>
        <w:pStyle w:val="Normal"/>
        <w:rPr/>
      </w:pPr>
      <w:r>
        <w:rPr/>
        <w:t>– </w:t>
      </w:r>
      <w:r>
        <w:rPr/>
        <w:t>Kinn. Hallottál a Bucher-gyilkosságokról.</w:t>
      </w:r>
    </w:p>
    <w:p>
      <w:pPr>
        <w:pStyle w:val="Normal"/>
        <w:rPr/>
      </w:pPr>
      <w:r>
        <w:rPr/>
        <w:t>– </w:t>
      </w:r>
      <w:r>
        <w:rPr/>
        <w:t>Borzalmas. Azt kaptátok el, aki csinálta?</w:t>
      </w:r>
    </w:p>
    <w:p>
      <w:pPr>
        <w:pStyle w:val="Normal"/>
        <w:rPr/>
      </w:pPr>
      <w:r>
        <w:rPr/>
        <w:t>– </w:t>
      </w:r>
      <w:r>
        <w:rPr/>
        <w:t>Nem hinném – mondta Lucas. – A fazon csak rosszkor volt rossz helyen…</w:t>
      </w:r>
    </w:p>
    <w:p>
      <w:pPr>
        <w:pStyle w:val="Normal"/>
        <w:rPr/>
      </w:pPr>
      <w:r>
        <w:rPr/>
        <w:t>– </w:t>
      </w:r>
      <w:r>
        <w:rPr/>
        <w:t>Pech…</w:t>
      </w:r>
    </w:p>
    <w:p>
      <w:pPr>
        <w:pStyle w:val="Normal"/>
        <w:rPr/>
      </w:pPr>
      <w:r>
        <w:rPr/>
        <w:t>Csevegtek még egy darabig, aztán Carol telefonált, Palm pedig ment vissza dolgozni. – Átkapcsolom McMahonhoz – mondta Carol.</w:t>
      </w:r>
    </w:p>
    <w:p>
      <w:pPr>
        <w:pStyle w:val="Normal"/>
        <w:rPr/>
      </w:pPr>
      <w:r>
        <w:rPr/>
        <w:t>McMahon az Állami Bűnüldözési Hivatal nyomozója volt. Bejött a vonalba, és közölte: – Utánanéztem a leszoktató kommunának. Végignyálaztam miattuk a szövetségi nyilvántartásokat, meg a mieinket is, és hát nehéz ügy.</w:t>
      </w:r>
    </w:p>
    <w:p>
      <w:pPr>
        <w:pStyle w:val="Normal"/>
        <w:rPr/>
      </w:pPr>
      <w:r>
        <w:rPr/>
        <w:t>– </w:t>
      </w:r>
      <w:r>
        <w:rPr/>
        <w:t>Micsoda nehéz benne? – kérdezte Lucas.</w:t>
      </w:r>
    </w:p>
    <w:p>
      <w:pPr>
        <w:pStyle w:val="Normal"/>
        <w:rPr/>
      </w:pPr>
      <w:r>
        <w:rPr/>
        <w:t>– </w:t>
      </w:r>
      <w:r>
        <w:rPr/>
        <w:t>Az, hogy ezeket a gyerekeket mintha a jó magaviseletük alapján válogatták volna össze. Ez a legtisztességesebb leszoktató ház az Ikervárosokban. A legrosszabb eseteket néhány visszaeső gyorshajtó meg kispályás dzsangaárus szimbolizálja. Semmi nagymenő.</w:t>
      </w:r>
    </w:p>
    <w:p>
      <w:pPr>
        <w:pStyle w:val="Normal"/>
        <w:rPr/>
      </w:pPr>
      <w:r>
        <w:rPr/>
        <w:t>– </w:t>
      </w:r>
      <w:r>
        <w:rPr/>
        <w:t>Nincs köztük egyetlen ember se, aki… Az nem lehet.</w:t>
      </w:r>
    </w:p>
    <w:p>
      <w:pPr>
        <w:pStyle w:val="Normal"/>
        <w:rPr/>
      </w:pPr>
      <w:r>
        <w:rPr/>
        <w:t>– </w:t>
      </w:r>
      <w:r>
        <w:rPr/>
        <w:t>De lehet – közölte McMahon. – Egyetlen erőszakos vagy szexuális bűnöző sem akad köztük. Még cserbenhagyásos gázoló se.</w:t>
      </w:r>
    </w:p>
    <w:p>
      <w:pPr>
        <w:pStyle w:val="Normal"/>
        <w:rPr/>
      </w:pPr>
      <w:r>
        <w:rPr/>
        <w:t>– </w:t>
      </w:r>
      <w:r>
        <w:rPr/>
        <w:t>Ezzel nem leszünk kinn az összes vizekből – jegyezte meg Lucas.</w:t>
      </w:r>
    </w:p>
    <w:p>
      <w:pPr>
        <w:pStyle w:val="Normal"/>
        <w:rPr/>
      </w:pPr>
      <w:r>
        <w:rPr/>
        <w:t>– </w:t>
      </w:r>
      <w:r>
        <w:rPr/>
        <w:t>A vezető neve – tudatta McMahon – Dan Westchester. Ott van minden este, hatig. Beszélhetsz vele személyesen. Én futok a nyilvántartásokban még néhány kört, de erős a gyanúm, hogy ezek csak tiszteletkörök lesznek.</w:t>
      </w:r>
    </w:p>
    <w:p>
      <w:pPr>
        <w:pStyle w:val="Stlus2"/>
        <w:rPr/>
      </w:pPr>
      <w:r>
        <w:rPr/>
        <w:t>Lucas egy ötdolláros bankjegyet dobott az asztalra, kisimította, elgondolkodott egy darabig, majd a kocsiba ült és visszament Brown házához. Brown egy járőrkocsi hátsó ülésén ült, a barátnője és a kislány egy puffon üldögéltek az elülső teraszon, a barátnő borúsan szemlélte a berúgott ajtót.</w:t>
      </w:r>
    </w:p>
    <w:p>
      <w:pPr>
        <w:pStyle w:val="Normal"/>
        <w:rPr/>
      </w:pPr>
      <w:r>
        <w:rPr/>
        <w:t>Smith a konyhaajtóban állt, s Lucas félrevonta.</w:t>
      </w:r>
    </w:p>
    <w:p>
      <w:pPr>
        <w:pStyle w:val="Normal"/>
        <w:rPr/>
      </w:pPr>
      <w:r>
        <w:rPr/>
        <w:t>– </w:t>
      </w:r>
      <w:r>
        <w:rPr/>
        <w:t>Van egy ismerősöm, aki ismerte Buchert. Szerinte Bucher gyémántokat hordott, mégpedig jókorákat – mondta Lucas. Elmondott mindent Millerről és az ékszerekről.</w:t>
      </w:r>
    </w:p>
    <w:p>
      <w:pPr>
        <w:pStyle w:val="Normal"/>
        <w:rPr/>
      </w:pPr>
      <w:r>
        <w:rPr/>
        <w:t>– </w:t>
      </w:r>
      <w:r>
        <w:rPr/>
        <w:t>Félmillió? – kérdezte Smith. – Na, ha félmillió, akkor nem csoda, hogy nem érdekelték őket az ATM-kártyák. Félmillió, az már profi munka.</w:t>
      </w:r>
    </w:p>
    <w:p>
      <w:pPr>
        <w:pStyle w:val="Normal"/>
        <w:rPr/>
      </w:pPr>
      <w:r>
        <w:rPr/>
        <w:t>– </w:t>
      </w:r>
      <w:r>
        <w:rPr/>
        <w:t>Kivéve, ha egy rakás narkós csinálta, és pont mákjuk volt – mondta Lucas. – Lehet, hogy valaki ott kolbászol a Hennepin Avenue-n, a nyakában egy tízkarátos kővel, és azt hiszi róla, csehgyémánt.</w:t>
      </w:r>
    </w:p>
    <w:p>
      <w:pPr>
        <w:pStyle w:val="Normal"/>
        <w:rPr/>
      </w:pPr>
      <w:r>
        <w:rPr/>
        <w:t>– </w:t>
      </w:r>
      <w:r>
        <w:rPr/>
        <w:t>Akkor…</w:t>
      </w:r>
    </w:p>
    <w:p>
      <w:pPr>
        <w:pStyle w:val="Normal"/>
        <w:rPr/>
      </w:pPr>
      <w:r>
        <w:rPr/>
        <w:t>– </w:t>
      </w:r>
      <w:r>
        <w:rPr/>
        <w:t>Ezek a fazonok viszik a játékgépet, de otthagyják a játékokat. Viszik a gyémántot, a posztmodern széket meg a festményt, ugyanakkor viszont magukkal visznek egy tekercs bélyeget, egy DVD-lejátszót, egy nyomtatót meg egy laptopot. Ez az egész történet sehogy sem kerek, John.</w:t>
      </w:r>
    </w:p>
    <w:p>
      <w:pPr>
        <w:pStyle w:val="Normal"/>
        <w:rPr/>
      </w:pPr>
      <w:r>
        <w:rPr/>
        <w:t>– </w:t>
      </w:r>
      <w:r>
        <w:rPr/>
        <w:t>És Brown se nagyon kerekít rajta – mondta Smith. -Alkoholista, és nagyon csúnyán rá van kattanva az üvegre, a házban meg ott volt egy bárszekrény, teli a világ legjobb szeszeivel, és senki hozzá se nyúlt. – Smith a járőrkocsira nézett, amelyikben Brown ült, és felsóhajtott. – Jézusom. Nem lehetne egyszerűbb az egész?</w:t>
      </w:r>
    </w:p>
    <w:p>
      <w:pPr>
        <w:pStyle w:val="Stlus2"/>
        <w:rPr/>
      </w:pPr>
      <w:r>
        <w:rPr/>
        <w:t>Lucas otthagyta a rajtaütés helyszínét, s igyekezett vissza a Bucher-házhoz meg a leszokóban lévő szenvedélybetegek otthonához. A tömeg időközben megritkult az utcán – közbejött a vacsoraidő, gondolta –, és ami megmaradt, az négy televíziós közvetítőkocsi körül összpontosult, ahol riporterek gyártották a bejelentkezéseiket az esti híradókba.</w:t>
      </w:r>
    </w:p>
    <w:p>
      <w:pPr>
        <w:pStyle w:val="Normal"/>
        <w:rPr/>
      </w:pPr>
      <w:r>
        <w:rPr/>
        <w:t>Odabenn a helyszínelők kiterjesztették a kutatást, de semmi új jelentenivalójuk nem akadt. Davenport újra végigjárta a házat, majd elsétált a kommunáig.</w:t>
      </w:r>
    </w:p>
    <w:p>
      <w:pPr>
        <w:pStyle w:val="Normal"/>
        <w:rPr/>
      </w:pPr>
      <w:r>
        <w:rPr/>
        <w:t>A leszoktató ház olyan volt, mint bármelyik szépségét vesztett udvarház a Summit rossz oldalán: barnatéglás, háromszintes épület, mögötte kocsiszínnel, széles, fehér oszlopos elülső verandával, amelyekről most hámlott a festék, meg egy üres verandái hintaszékkel.</w:t>
      </w:r>
    </w:p>
    <w:p>
      <w:pPr>
        <w:pStyle w:val="Normal"/>
        <w:rPr/>
      </w:pPr>
      <w:r>
        <w:rPr/>
        <w:t>Dan Westchester valamelyest olyan volt, mint maga a ház: a rossz oldalon volt, az ötvenes éveiben, ráadásul a kövér oldalon, mert többet nyomott kétszázhúsz fontnál is, no meg a rövid oldalon, mert öt láb tíz hüvelyk magasra nőtt csak. Apró, szürke lófarokba kötötte hátul a haját, bal fülcimpájában arany fülbevaló díszelgett, és hosszú gyapjúzoknit, golfinget meg szandált viselt. Az asztalán álló névtábla alján piros-sárga-zöld vietnami szalag díszelgett.</w:t>
      </w:r>
    </w:p>
    <w:p>
      <w:pPr>
        <w:pStyle w:val="Normal"/>
        <w:rPr/>
      </w:pPr>
      <w:r>
        <w:rPr/>
        <w:t>– </w:t>
      </w:r>
      <w:r>
        <w:rPr/>
        <w:t>Már beszéltem St. Paullal, meg még valakivel a bűnüldözésiek közül – mondta boldogtalanul. – Maga mit akar tőlünk?</w:t>
      </w:r>
    </w:p>
    <w:p>
      <w:pPr>
        <w:pStyle w:val="Normal"/>
        <w:rPr/>
      </w:pPr>
      <w:r>
        <w:rPr/>
        <w:t>– </w:t>
      </w:r>
      <w:r>
        <w:rPr/>
        <w:t>Csak látni szeretném, merre hány méter – felelte Lucas. – Van két meggyilkolt nőnk, szemben egy leszoktatóval, ami viszont tele van elítélt bűnözővel. Ha nem beszélnénk magával, valagba rúgnának minket.</w:t>
      </w:r>
    </w:p>
    <w:p>
      <w:pPr>
        <w:pStyle w:val="Normal"/>
        <w:rPr/>
      </w:pPr>
      <w:r>
        <w:rPr/>
        <w:t>– </w:t>
      </w:r>
      <w:r>
        <w:rPr/>
        <w:t>Tudom, de én annyira keményen dolgoztam…</w:t>
      </w:r>
    </w:p>
    <w:p>
      <w:pPr>
        <w:pStyle w:val="Normal"/>
        <w:rPr/>
      </w:pPr>
      <w:r>
        <w:rPr/>
        <w:t>– </w:t>
      </w:r>
      <w:r>
        <w:rPr/>
        <w:t>Elhiszem én magának – biztosította Lucas –, de… –vállat vont.</w:t>
      </w:r>
    </w:p>
    <w:p>
      <w:pPr>
        <w:pStyle w:val="Normal"/>
        <w:rPr/>
      </w:pPr>
      <w:r>
        <w:rPr/>
        <w:t>Westchester bólintott. – Az itteni fickók… pontosan hat panasz volt ellenünk, mióta megnyitottuk a létesítményt, és valamennyi alkohollal kapcsolatos visszaesés miatt – mondta. – Soha senki nem követett el erőszakcselekményt. Eleve pecsétes papír van arról, hogy erőszakos bűnelkövetőket nem is fogadhatunk.</w:t>
      </w:r>
    </w:p>
    <w:p>
      <w:pPr>
        <w:pStyle w:val="Normal"/>
        <w:rPr/>
      </w:pPr>
      <w:r>
        <w:rPr/>
        <w:t>– </w:t>
      </w:r>
      <w:r>
        <w:rPr/>
        <w:t>Nézze – szólt Lucas –, én nem azért jöttem ide, hogy felforgassam ezt a házat, csak egy véleményre lennék kíváncsi. Ha innen csinálta valaki, akkor kire tippelne?</w:t>
      </w:r>
    </w:p>
    <w:p>
      <w:pPr>
        <w:pStyle w:val="Normal"/>
        <w:rPr/>
      </w:pPr>
      <w:r>
        <w:rPr/>
        <w:t>– </w:t>
      </w:r>
      <w:r>
        <w:rPr/>
        <w:t>Egyikükre se! – vágta oda Westchester.</w:t>
      </w:r>
    </w:p>
    <w:p>
      <w:pPr>
        <w:pStyle w:val="Normal"/>
        <w:rPr/>
      </w:pPr>
      <w:r>
        <w:rPr/>
        <w:t>– </w:t>
      </w:r>
      <w:r>
        <w:rPr/>
        <w:t>Nem a fenét – emelte fel a hangját Lucas. – Ha ez egy zárda lenne, akkor is pontosan tudhatnánk, melyik az a két vagy három apáca, akiről könnyebben el lehet képzelni egy kettős gyilkosság elkövetését, mint a többiről. Azt kérem, hogy véleményt mondjon, nem pedig azt, hogy vádoljon be valakit.</w:t>
      </w:r>
    </w:p>
    <w:p>
      <w:pPr>
        <w:pStyle w:val="Normal"/>
        <w:rPr/>
      </w:pPr>
      <w:r>
        <w:rPr/>
        <w:t>– </w:t>
      </w:r>
      <w:r>
        <w:rPr/>
        <w:t>Egyikük se! – ismételte Westchester. – Az itt lakó fazonok nem vernének halálra két idős hölgyet. A legtöbbjük pusztán boldogtalan…</w:t>
      </w:r>
    </w:p>
    <w:p>
      <w:pPr>
        <w:pStyle w:val="Normal"/>
        <w:rPr/>
      </w:pPr>
      <w:r>
        <w:rPr/>
        <w:t>– </w:t>
      </w:r>
      <w:r>
        <w:rPr/>
        <w:t>A boldogtalanok már csak olyanok, hogy részegen felhajtanak a járdára meg szembemennek a forgalommal.</w:t>
      </w:r>
    </w:p>
    <w:p>
      <w:pPr>
        <w:pStyle w:val="Normal"/>
        <w:rPr/>
      </w:pPr>
      <w:r>
        <w:rPr/>
        <w:t>– </w:t>
      </w:r>
      <w:r>
        <w:rPr/>
        <w:t>Én nem akarok magával tengelyt akasztani – mondta Westchester. – És nem vagyok teljesen hülye, tisztában vagyok vele, mit jelent, ha valakit egyszer már elítéltek. De Istenemre mondom, a legtöbb itteni ember: beteg. Nem áll szándékukban rosszat tenni, egyszerűen csak betegek. Gonosz drog sújtja őket.</w:t>
      </w:r>
    </w:p>
    <w:p>
      <w:pPr>
        <w:pStyle w:val="Normal"/>
        <w:rPr/>
      </w:pPr>
      <w:r>
        <w:rPr/>
        <w:t>– </w:t>
      </w:r>
      <w:r>
        <w:rPr/>
        <w:t>Tehát nem tud mondani olyan embert, aki…</w:t>
      </w:r>
    </w:p>
    <w:p>
      <w:pPr>
        <w:pStyle w:val="Normal"/>
        <w:rPr/>
      </w:pPr>
      <w:r>
        <w:rPr/>
        <w:t>– </w:t>
      </w:r>
      <w:r>
        <w:rPr/>
        <w:t>Nevet én magának nem adhatok – mondta Westchester. – De tudja, mit? Maga, vagy St. Paul ideküldhet valakit, és én végigmegyek az összes fazon aktáján, és elmondok mindent, amit tudok. Akkor aztán majd maguk szúrhatják ki maguknak, akit akarnak. Nem akarom, hogy egy istenverte gyilkos legyen idebenn. De nem hinném, hogy van. Biztos vagyok benne, hogy nincs.</w:t>
      </w:r>
    </w:p>
    <w:p>
      <w:pPr>
        <w:pStyle w:val="Normal"/>
        <w:rPr/>
      </w:pPr>
      <w:r>
        <w:rPr/>
        <w:t>Lucas ezen elgondolkodott. – Rendben van. Ez ésszerűen hangzik. – Felállt, és az ajtó felé fordult. – Akkor nem hajlandó bökni.</w:t>
      </w:r>
    </w:p>
    <w:p>
      <w:pPr>
        <w:pStyle w:val="Normal"/>
        <w:rPr/>
      </w:pPr>
      <w:r>
        <w:rPr/>
        <w:t>– </w:t>
      </w:r>
      <w:r>
        <w:rPr/>
        <w:t>Nem én.</w:t>
      </w:r>
    </w:p>
    <w:p>
      <w:pPr>
        <w:pStyle w:val="Normal"/>
        <w:rPr/>
      </w:pPr>
      <w:r>
        <w:rPr/>
        <w:t>– </w:t>
      </w:r>
      <w:r>
        <w:rPr/>
        <w:t>Hol volt péntek este?</w:t>
      </w:r>
    </w:p>
    <w:p>
      <w:pPr>
        <w:pStyle w:val="Normal"/>
        <w:rPr/>
      </w:pPr>
      <w:r>
        <w:rPr/>
        <w:t>Westchester elvigyorodott. – Egy fociklub tagja vagyok. Játszottam. És erre van néhány tanúm.</w:t>
      </w:r>
    </w:p>
    <w:p>
      <w:pPr>
        <w:pStyle w:val="Stlus2"/>
        <w:rPr/>
      </w:pPr>
      <w:r>
        <w:rPr/>
        <w:t>Lucas kissé ingerülten távozott, mert ezt az akadályt nem bírta venni. Nevet akart, bármilyen nevet, amiből kiindulhat. Kifelé menet megszólalt a mobilja, s amikor ránézett a számra, látta, hogy a kormányzói hivatalból keresik.</w:t>
      </w:r>
    </w:p>
    <w:p>
      <w:pPr>
        <w:pStyle w:val="Normal"/>
        <w:rPr/>
      </w:pPr>
      <w:r>
        <w:rPr/>
        <w:t>– </w:t>
      </w:r>
      <w:r>
        <w:rPr/>
        <w:t>Igen, kormányzó – mondta Lucas.</w:t>
      </w:r>
    </w:p>
    <w:p>
      <w:pPr>
        <w:pStyle w:val="Normal"/>
        <w:rPr/>
      </w:pPr>
      <w:r>
        <w:rPr/>
        <w:t>– </w:t>
      </w:r>
      <w:r>
        <w:rPr/>
        <w:t>Elkapta őket?</w:t>
      </w:r>
    </w:p>
    <w:p>
      <w:pPr>
        <w:pStyle w:val="Normal"/>
        <w:rPr/>
      </w:pPr>
      <w:r>
        <w:rPr/>
        <w:t>– </w:t>
      </w:r>
      <w:r>
        <w:rPr/>
        <w:t>Még nem.</w:t>
      </w:r>
    </w:p>
    <w:p>
      <w:pPr>
        <w:pStyle w:val="Normal"/>
        <w:rPr/>
      </w:pPr>
      <w:r>
        <w:rPr/>
        <w:t>– </w:t>
      </w:r>
      <w:r>
        <w:rPr/>
        <w:t>Hát, akkor már baszhatja, túl okosak magához – mondta a kormányzó. – Mármost: azt akarom, hogy holnap reggel beszéljen Neillel. Vannak bizonyos észrevételei azzal kapcsolatban, ahogyan maga a Kline-nyomozást vezeti, rendben?</w:t>
      </w:r>
    </w:p>
    <w:p>
      <w:pPr>
        <w:pStyle w:val="Normal"/>
        <w:rPr/>
      </w:pPr>
      <w:r>
        <w:rPr/>
        <w:t>– </w:t>
      </w:r>
      <w:r>
        <w:rPr/>
        <w:t>Lehet, hogy nincs teljesen rendben – válaszolta Lucas. – Ki nem állhatom a hamis tanúvallomásra való rábírást.</w:t>
      </w:r>
    </w:p>
    <w:p>
      <w:pPr>
        <w:pStyle w:val="Normal"/>
        <w:rPr/>
      </w:pPr>
      <w:r>
        <w:rPr/>
        <w:t>– </w:t>
      </w:r>
      <w:r>
        <w:rPr/>
        <w:t>Nem fogunk senkit rábírni semmire, Lucas. – A kormányzó hangja most valamivel mézesebb lett. – Maga ezt éppolyan jól tudja, mint én. Csak egy nehéz helyzetet kívánunk megoldani.</w:t>
      </w:r>
    </w:p>
    <w:p>
      <w:pPr>
        <w:pStyle w:val="Normal"/>
        <w:rPr/>
      </w:pPr>
      <w:r>
        <w:rPr/>
        <w:t>– </w:t>
      </w:r>
      <w:r>
        <w:rPr/>
        <w:t>Számomra jelenleg nem különösebben nehéz – mondta Lucas. – De ha majd az lesz, szólok Neilnek.</w:t>
      </w:r>
    </w:p>
    <w:p>
      <w:pPr>
        <w:pStyle w:val="Normal"/>
        <w:rPr/>
      </w:pPr>
      <w:r>
        <w:rPr/>
        <w:t>– </w:t>
      </w:r>
      <w:r>
        <w:rPr/>
        <w:t>Beszéljen Neillel. Beszéljen vele. Mi baja lehet ettől? – kérdezte a kormányzó.</w:t>
      </w:r>
    </w:p>
    <w:p>
      <w:pPr>
        <w:pStyle w:val="Normal"/>
        <w:rPr/>
      </w:pPr>
      <w:r>
        <w:rPr/>
        <w:t>– </w:t>
      </w:r>
      <w:r>
        <w:rPr/>
        <w:t>A Fehér Ház fogházban lévő embereit kérdezze… Hallgasson ide, uram, lehet a dolgot egyenes úton is kezelni.</w:t>
      </w:r>
    </w:p>
    <w:p>
      <w:pPr>
        <w:pStyle w:val="Normal"/>
        <w:rPr/>
      </w:pPr>
      <w:r>
        <w:rPr/>
        <w:t>– </w:t>
      </w:r>
      <w:r>
        <w:rPr/>
        <w:t>Nem, nem lehet – mondta a kormányzó. – Kifogytunk az opciókból. Többre van szükség. Ha maga tud mondani ésszerű opciót, akkor nem kell elengednünk a pórázról Neilt. Beszéljen tehát vele.</w:t>
      </w:r>
    </w:p>
    <w:p>
      <w:pPr>
        <w:pStyle w:val="Stlus2"/>
        <w:rPr/>
      </w:pPr>
      <w:r>
        <w:rPr/>
        <w:t>Lucas a vacsora felett elmesélte a Bucher-gyilkosságot a feleségének, Weathernek; tizenöt éves nevelt lányának, Lettynek; és a fiának, Samnek, aki most közel két láb magas volt, és rendkívüli érdeklődést fejlesztett ki magában a kanalak iránt.</w:t>
      </w:r>
    </w:p>
    <w:p>
      <w:pPr>
        <w:pStyle w:val="Normal"/>
        <w:rPr/>
      </w:pPr>
      <w:r>
        <w:rPr/>
        <w:t>Weather alacsony szőke volt, merész orral, kerek vállakkal és metsző finn szemekkel; plasztikai és mikrosebész volt, napjait fejek és arcok rendbehozatalával, sebhelyek eltüntetésével, duzzanatok kivágásával töltötte. Mikor Lucas befejezte, az asszony így nyugtázta a hallottakat: – Tehát rablás volt.</w:t>
      </w:r>
    </w:p>
    <w:p>
      <w:pPr>
        <w:pStyle w:val="Normal"/>
        <w:rPr/>
      </w:pPr>
      <w:r>
        <w:rPr/>
        <w:t>– </w:t>
      </w:r>
      <w:r>
        <w:rPr/>
        <w:t>Annak elég fura – rázta a fejét Lucas. – Ha az ékszerre mentek, minek dúlták fel a ház többi részét? Ha a festményre mentek, miért hagyták szanaszét maguk után azt a sok régi képet? És mit akartak a posztmodern székektől? A gyerek azt mondta, úgy festettek, mint a díszletek a régi Csillagösvényben. És aztán mit kezdjek azzal, hogy elvittek egy nyomtatót? Egy Xboxot, de otthagyták a piac jelenlegi csúcsjátékait?</w:t>
      </w:r>
    </w:p>
    <w:p>
      <w:pPr>
        <w:pStyle w:val="Normal"/>
        <w:rPr/>
      </w:pPr>
      <w:r>
        <w:rPr/>
        <w:t>– </w:t>
      </w:r>
      <w:r>
        <w:rPr/>
        <w:t>Ez határozottan fura – mondta Letty. Nyurga lány volt, fekete hajú, a legjobb úton afelé, hogy a férfiszívek tiprójává váljék.</w:t>
      </w:r>
    </w:p>
    <w:p>
      <w:pPr>
        <w:pStyle w:val="Normal"/>
        <w:rPr/>
      </w:pPr>
      <w:r>
        <w:rPr/>
        <w:t>– </w:t>
      </w:r>
      <w:r>
        <w:rPr/>
        <w:t>Minden egyebet csak azért csináltak, hogy téged átverjenek, és azt hidd, narkománok műve, közben meg egy csapat komoly műkincsrabló járt ott – mondta Weather. – Vitték azokat a különleges darabokat, amikre utaztak, aztán mindent felforgattak, csak azért, hogy összezavarjanak. Világos, mint a vakablak.</w:t>
      </w:r>
    </w:p>
    <w:p>
      <w:pPr>
        <w:pStyle w:val="Normal"/>
        <w:rPr/>
      </w:pPr>
      <w:r>
        <w:rPr/>
        <w:t>– </w:t>
      </w:r>
      <w:r>
        <w:rPr/>
        <w:t>Weather – mondta Lucas türelmetlenül.</w:t>
      </w:r>
    </w:p>
    <w:p>
      <w:pPr>
        <w:pStyle w:val="Normal"/>
        <w:rPr/>
      </w:pPr>
      <w:r>
        <w:rPr/>
        <w:t>– </w:t>
      </w:r>
      <w:r>
        <w:rPr/>
        <w:t>Lucas – vágott közbe Weather. – Ha majd egyszer elég hosszú időre ki tudod húzni a fejedet a fenekedből, akkor talán nézz körül.</w:t>
      </w:r>
    </w:p>
    <w:p>
      <w:pPr>
        <w:pStyle w:val="Normal"/>
        <w:rPr/>
      </w:pPr>
      <w:r>
        <w:rPr/>
        <w:t>Letty vihogott. – …a fejedet a seggedből. Sam a kanalára mutatott, és elordította magát. – Feneked!</w:t>
      </w:r>
    </w:p>
    <w:p>
      <w:pPr>
        <w:pStyle w:val="Normal"/>
        <w:rPr/>
      </w:pPr>
      <w:r>
        <w:rPr/>
        <w:t>– </w:t>
      </w:r>
      <w:r>
        <w:rPr/>
        <w:t>Nekünk három antik darabunk van – közölte Weather. – A legdrágább tizenhatezer dollárt ér.</w:t>
      </w:r>
    </w:p>
    <w:p>
      <w:pPr>
        <w:pStyle w:val="Normal"/>
        <w:rPr/>
      </w:pPr>
      <w:r>
        <w:rPr/>
        <w:t>– </w:t>
      </w:r>
      <w:r>
        <w:rPr/>
        <w:t>Tizenhatezret? – Lucas el volt bűvölve. – Melyik az?</w:t>
      </w:r>
    </w:p>
    <w:p>
      <w:pPr>
        <w:pStyle w:val="Normal"/>
        <w:rPr/>
      </w:pPr>
      <w:r>
        <w:rPr/>
        <w:t>– </w:t>
      </w:r>
      <w:r>
        <w:rPr/>
        <w:t>A kínai szekrényke – mondta Weather. – A legtöbb igazi régiségszakértő azt mondaná neked, egy szemét. Mikor a lakásfelújítás volt, szerinted a bútorokra mit költöttem? Csak tippeld meg.</w:t>
      </w:r>
    </w:p>
    <w:p>
      <w:pPr>
        <w:pStyle w:val="Normal"/>
        <w:rPr/>
      </w:pPr>
      <w:r>
        <w:rPr/>
        <w:t>Lucas körülnézett az ebédlőben, majd tekintete a nappali felé kalandozott; számba vette az új hálószobabútort, a dolgozószoba berendezését, a nappalit, a szalont, a tévészobát. Az utóbbiban máris új huzatok kellettek volna, mert Lucas szívesen tette fel a karfára a lábát. – Mit tudom én. Negyvenezret, ötvenet?</w:t>
      </w:r>
    </w:p>
    <w:p>
      <w:pPr>
        <w:pStyle w:val="Normal"/>
        <w:rPr/>
      </w:pPr>
      <w:r>
        <w:rPr/>
        <w:t>Túl soknak tűnt, de inkább mondjon sokat, mint keveset.</w:t>
      </w:r>
    </w:p>
    <w:p>
      <w:pPr>
        <w:pStyle w:val="Normal"/>
        <w:rPr/>
      </w:pPr>
      <w:r>
        <w:rPr/>
        <w:t>Weather rámeredt, aztán Lettyre, majd megint a férjére. – Lucas, én tényleg komolyan kérdeztem… Ismét Lettyre nézett, aki azt lehelte: – Jézus.</w:t>
      </w:r>
    </w:p>
    <w:p>
      <w:pPr>
        <w:pStyle w:val="Normal"/>
        <w:rPr/>
      </w:pPr>
      <w:r>
        <w:rPr/>
        <w:t>– </w:t>
      </w:r>
      <w:r>
        <w:rPr/>
        <w:t>Nos – szólt Lucas –, azt hiszem, nem igazán gondoltuk meg, miket mondunk… – Olyan harc volt ez, amit ő sohasem nyerhetett meg. Hogy mi mibe került, az sohasem érdekelte, még gondolkodni sem volt hajlandó rajta.</w:t>
      </w:r>
    </w:p>
    <w:p>
      <w:pPr>
        <w:pStyle w:val="Normal"/>
        <w:rPr/>
      </w:pPr>
      <w:r>
        <w:rPr/>
        <w:t>Weather megszánta. – Kétszáztízezer dollárt költöttem, Lucas, és még csak nem is úgy csináltattam meg, ahogyan igazán szerettem volna.</w:t>
      </w:r>
    </w:p>
    <w:p>
      <w:pPr>
        <w:pStyle w:val="Normal"/>
        <w:rPr/>
      </w:pPr>
      <w:r>
        <w:rPr/>
        <w:t>Lucas álla nem esett le, az érzés azonban pontosan olyan volt.</w:t>
      </w:r>
    </w:p>
    <w:p>
      <w:pPr>
        <w:pStyle w:val="Normal"/>
        <w:rPr/>
      </w:pPr>
      <w:r>
        <w:rPr/>
        <w:t>– </w:t>
      </w:r>
      <w:r>
        <w:rPr/>
        <w:t>Lucas – folytatta az asszony –, egy normál-közepes dívány ötezer dollárnál kezdődik. Ez az asztal – kopogtatta meg ujjának bütykeivel – kilencezer dollárba került, igaz, ebben már benne volt a nyolc szék is. És az semmi. Nulla. A gazdagok erre az asztalra még csak rá se köpnének.</w:t>
      </w:r>
    </w:p>
    <w:p>
      <w:pPr>
        <w:pStyle w:val="Normal"/>
        <w:rPr/>
      </w:pPr>
      <w:r>
        <w:rPr/>
        <w:t>– </w:t>
      </w:r>
      <w:r>
        <w:rPr/>
        <w:t>Hát ha én is ott ülök, akkor biztosan nem – mondta Lucas.</w:t>
      </w:r>
    </w:p>
    <w:p>
      <w:pPr>
        <w:pStyle w:val="Normal"/>
        <w:rPr/>
      </w:pPr>
      <w:r>
        <w:rPr/>
        <w:t>Weather nekiszegezte a villáját. – Mármost, te azt mondod, Buchernak van annyi pénze, mint a régi ismerősödnek, Millernek.</w:t>
      </w:r>
    </w:p>
    <w:p>
      <w:pPr>
        <w:pStyle w:val="Normal"/>
        <w:rPr/>
      </w:pPr>
      <w:r>
        <w:rPr/>
        <w:t>– </w:t>
      </w:r>
      <w:r>
        <w:rPr/>
        <w:t>Van. Ugyanaz a szint – mondta Lucas. – Talán még egyes felmenőik is közösek.</w:t>
      </w:r>
    </w:p>
    <w:p>
      <w:pPr>
        <w:pStyle w:val="Normal"/>
        <w:rPr/>
      </w:pPr>
      <w:r>
        <w:rPr/>
        <w:t>– </w:t>
      </w:r>
      <w:r>
        <w:rPr/>
        <w:t>Azok az emberek már akkor milliárdosok voltak, amikor egymilliárd dollár még komoly pénz volt – magyarázta Weather. – Az ő otthonaikban minden csúcsminőség – és egy nyolcvanéves nő háza dugig kell legyen antik holmikkal… Lucas, én nem valami sokat értek az antikvitáshoz, azt viszont tudom, hogy egymillió dollárt simán el lehet szállítani egy kisteherautón. Ki tudja, a festmények mennyit értek? Gondoltam rá, hogy talán veszek a nappaliba néhány szép amerikai festményt. De tudod, ma mennyiért mérik a régi amerikai impresszionista stílusú festményeket? Húszmillió dollár árát még a Porschéd csomagtartójába is simán be tudnál tuszkolni. És akkor még nem is a legnagyobb nevekről beszéltem.</w:t>
      </w:r>
    </w:p>
    <w:p>
      <w:pPr>
        <w:pStyle w:val="Normal"/>
        <w:rPr/>
      </w:pPr>
      <w:r>
        <w:rPr/>
        <w:t>Hanem olyan festőkről, akikről még az életben se hallottál, és akiknek a munkáit félmillióért vesztegetik.</w:t>
      </w:r>
    </w:p>
    <w:p>
      <w:pPr>
        <w:pStyle w:val="Normal"/>
        <w:rPr/>
      </w:pPr>
      <w:r>
        <w:rPr/>
        <w:t>Lucas most le volt nyűgözve. Eltolta a székét az asztaltól. – Én nem is… Szereznem kell egy könyvet.</w:t>
      </w:r>
    </w:p>
    <w:p>
      <w:pPr>
        <w:pStyle w:val="Normal"/>
        <w:rPr/>
      </w:pPr>
      <w:r>
        <w:rPr/>
        <w:t>Weather folytatta. – Ez a Lash gyerek neked azt állította, voltak a néninek valami régi edényei, te meg említetted, hogy egy csomó ilyet összetörtek. Ezt azért csinálták, hogy palástolják a valódi szándékukat. Az art deco cserépedények ára lehet akár ötvenezer dollár is. Ezt onnan tudom, hogy Glória Chatham kettőt vett, és azóta is megállás nélkül erről szövegel. Milliókat rabolhattak el abból a házból, Lucas. Még a gyémántok nélkül is.</w:t>
      </w:r>
    </w:p>
    <w:p>
      <w:pPr>
        <w:pStyle w:val="Normal"/>
        <w:rPr/>
      </w:pPr>
      <w:r>
        <w:rPr/>
        <w:t>Lucas lenézett a marhasültjére, aztán Weatherre. – Te kilencezer dollárt fizettél ezért az asztalért? Beszerezhettünk volna egyet az Ikeában is.</w:t>
      </w:r>
    </w:p>
    <w:p>
      <w:pPr>
        <w:pStyle w:val="Normal"/>
        <w:rPr/>
      </w:pPr>
      <w:r>
        <w:rPr/>
        <w:t>– </w:t>
      </w:r>
      <w:r>
        <w:rPr/>
        <w:t>Baszd meg az Ikeádat – mondta Weather.</w:t>
      </w:r>
    </w:p>
    <w:p>
      <w:pPr>
        <w:pStyle w:val="Normal"/>
        <w:rPr/>
      </w:pPr>
      <w:r>
        <w:rPr/>
        <w:t>Sam kanalával megütött egy poharat. Weather ránézett, elmosolyodott: – Jó fiú.</w:t>
      </w:r>
    </w:p>
    <w:p>
      <w:pPr>
        <w:pStyle w:val="Stlus2"/>
        <w:rPr/>
      </w:pPr>
      <w:r>
        <w:rPr/>
        <w:t>Lucas a vacsora végeztével leballagott a Highland Park-i könyvesboltba, és vett egy példányt Judith Miller Antikvitási Ármutatójából, amely a legnagyobb és a legvastagabb volt. Hazaérve letelepedett a dolgozó magányában, és átlapozta. Weather egyáltalán nem túlzott. Lehetett kapni lámpát százezerért; vázát huszonötért; indiai cserépedényt harmincért; egy Dinky teherautó pedig – egy Dinky teherautó, amivel Lucas játszott még gyerekkorában, 1964-ben! – tízezer dollárt kóstált. Voltak asztalok húszezerért, ötven- és hetvenezerért; hatszázötvenezerre tartották azt a téli tájképet, ami patakocskát ábrázolt. A festményt bizonyos Edward Willis Redfield követte el, akiről Lucas sosem hallott.</w:t>
      </w:r>
    </w:p>
    <w:p>
      <w:pPr>
        <w:pStyle w:val="Normal"/>
        <w:rPr/>
      </w:pPr>
      <w:r>
        <w:rPr/>
        <w:t>– </w:t>
      </w:r>
      <w:r>
        <w:rPr/>
        <w:t>Ki venne meg egy ilyen szart? – kérdezte fennhangon. Még negyedóráig böngészte a könyvet, kijegyzetelt egyet-mást, aztán az aktatáskából előkotorta a telefonkönyvét és felhívta odahaza Smitht.</w:t>
      </w:r>
    </w:p>
    <w:p>
      <w:pPr>
        <w:pStyle w:val="Normal"/>
        <w:rPr/>
      </w:pPr>
      <w:r>
        <w:rPr/>
        <w:t>– </w:t>
      </w:r>
      <w:r>
        <w:rPr/>
        <w:t>Elkaptad őket? – kérdezte Smith.</w:t>
      </w:r>
    </w:p>
    <w:p>
      <w:pPr>
        <w:pStyle w:val="Normal"/>
        <w:rPr/>
      </w:pPr>
      <w:r>
        <w:rPr/>
        <w:t>– </w:t>
      </w:r>
      <w:r>
        <w:rPr/>
        <w:t>Nem. De ezt már kérdezték – mondta Lucas. – A kormányzó.</w:t>
      </w:r>
    </w:p>
    <w:p>
      <w:pPr>
        <w:pStyle w:val="Normal"/>
        <w:rPr/>
      </w:pPr>
      <w:r>
        <w:rPr/>
        <w:t>– </w:t>
      </w:r>
      <w:r>
        <w:rPr/>
        <w:t>Francba.</w:t>
      </w:r>
    </w:p>
    <w:p>
      <w:pPr>
        <w:pStyle w:val="Normal"/>
        <w:rPr/>
      </w:pPr>
      <w:r>
        <w:rPr/>
        <w:t>– </w:t>
      </w:r>
      <w:r>
        <w:rPr/>
        <w:t>Figyelj, utánanéztem egy-két dolognak…</w:t>
      </w:r>
    </w:p>
    <w:p>
      <w:pPr>
        <w:pStyle w:val="Normal"/>
        <w:rPr/>
      </w:pPr>
      <w:r>
        <w:rPr/>
        <w:t>Lucas beszámolt Smithnek az antikvitás-könyvről, és arról, amit a gyilkosság helyszínén meg kell csinálni. – Hallgassuk ki a rokonokat. Próbáljunk pontosítani minden egyes darab bútort és festményt. Szerezzünk valakit, aki jó a kirakósban, nézzük át azokat a régi vázákat meg edényeket, és ami összetört, azt ragasszuk ismét össze. Szerezzünk egy régiségkereskedőt, aki fel tudja becsülni nekünk, mennyi érték van ott. Az én embereim már utánanéztek volna a biztosításnak, de persze megy a szarakodás, hogy így a titkosság meg úgy a bírói határozat, tehát alighanem egyszerűbb lenne megnézni Bucher széfjét, de az sincs kizárva, hogy a biztosítási szerződésnek az egyik példánya ott van valamelyik iratszekrényben. Némi papírmunkára lesz szükség.</w:t>
      </w:r>
    </w:p>
    <w:p>
      <w:pPr>
        <w:pStyle w:val="Normal"/>
        <w:rPr/>
      </w:pPr>
      <w:r>
        <w:rPr/>
        <w:t>Smith nem volt valami lelkes. – Lucas, azok a cserépdarabok még a pöcsödnél is apróbbak. Hogy az ördögbe gondolod, hogy azokat még össze lehet rakni?</w:t>
      </w:r>
    </w:p>
    <w:p>
      <w:pPr>
        <w:pStyle w:val="Normal"/>
        <w:rPr/>
      </w:pPr>
      <w:r>
        <w:rPr/>
        <w:t>– </w:t>
      </w:r>
      <w:r>
        <w:rPr/>
        <w:t>Nem azt mondtam, hogy hiánytalanul tökéletesnek kell lenniük. Szerezz valakit, aki ért a dologhoz és meg tudja becsülni az értéküket. Van ez az ötletem…</w:t>
      </w:r>
    </w:p>
    <w:p>
      <w:pPr>
        <w:pStyle w:val="Normal"/>
        <w:rPr/>
      </w:pPr>
      <w:r>
        <w:rPr/>
        <w:t>– </w:t>
      </w:r>
      <w:r>
        <w:rPr/>
        <w:t>Micsoda?</w:t>
      </w:r>
    </w:p>
    <w:p>
      <w:pPr>
        <w:pStyle w:val="Normal"/>
        <w:rPr/>
      </w:pPr>
      <w:r>
        <w:rPr/>
        <w:t>– </w:t>
      </w:r>
      <w:r>
        <w:rPr/>
        <w:t>Ha azok, akik rajtaütöttek a házon, nagymenő műkincstolvajok, és ez valami nagyszabású rablás, akkor lefogadom, hogy a legjobbakat nem törték össze – mondta Lucas. – Lefogadom, hogy míg húszezer dollár ára cserép ott maradt, ezer ára meg pozdorjává törve hever, hiányzik vagy fél tucat, ami összesen megér száz rongyost. Ez az én véleményem.</w:t>
      </w:r>
    </w:p>
    <w:p>
      <w:pPr>
        <w:pStyle w:val="Normal"/>
        <w:rPr/>
      </w:pPr>
      <w:r>
        <w:rPr/>
        <w:t>Smith pillanatnyi hallgatás után felsóhajtott. – Befagyasztom a helyszínt, és senkinek nem engedélyezem a takarítást. Mindent lefényképezünk, hüvelykről hüvelykre. Szerzek engedélyt, hogy kinyithassuk a széfjét, és belenézhessünk a biztosításba. Szerzek valakit, aki össze tudja rakni a cserepeket. Művészeket nem ismerek ugyan, de végig tudom hívni a galériákat. Mit is mondott a Lash gyerek, mi volt annak a festménynek a hátára írva? „Reckless”?</w:t>
      </w:r>
    </w:p>
    <w:p>
      <w:pPr>
        <w:pStyle w:val="Normal"/>
        <w:rPr/>
      </w:pPr>
      <w:r>
        <w:rPr/>
        <w:t>– </w:t>
      </w:r>
      <w:r>
        <w:rPr/>
        <w:t>Beírtam a Google-ba, de sehol semmi – felelt Lucas. – Van itt a városban egy főszer, a neve Kidd, elég jól ismert művész. Már több alkalommal kisegített, fel fogom hívni, hátha van valami ötlete.</w:t>
      </w:r>
    </w:p>
    <w:p>
      <w:pPr>
        <w:pStyle w:val="Stlus2"/>
        <w:rPr/>
      </w:pPr>
      <w:r>
        <w:rPr/>
        <w:t>Befejezte a Smithszel folytatott beszélgetést, és töprenkedett egy ideig. A média csak a bajnak lesz, mint rendesen, de néha hasznos munkára is be lehet fogni őket. Ha a bűntény rablási motivációja napvilágra kerül, annak két pozitív hatása is lesz: ha a gyilkosok helybéliek, és már megpróbálták a szajrét elsózni, akkor felmerülhetnek hasznos nyomok. Ha profik voltak, s Buchert sok pénzért ölték meg, akkor nem merik majd áruba bocsátani a szajrét, ami megint csak jó dolog, mert amikor a zsaruk elérnek hozzájuk, az még mindig náluk lesz.</w:t>
      </w:r>
    </w:p>
    <w:p>
      <w:pPr>
        <w:pStyle w:val="Normal"/>
        <w:rPr/>
      </w:pPr>
      <w:r>
        <w:rPr/>
        <w:t xml:space="preserve">Lucas egyáltalában nem kételkedett abban, hogy a zsaruk, előbb vagy utóbb, elérnek hozzájuk. Ismét belenézett a telefonkönyvbe, és tárcsázott egy számot. Ruffe Ignace, a </w:t>
      </w:r>
      <w:r>
        <w:rPr>
          <w:i/>
          <w:iCs/>
        </w:rPr>
        <w:t xml:space="preserve">Star-Tribune </w:t>
      </w:r>
      <w:r>
        <w:rPr/>
        <w:t>tudósítója minden bevezetés nélkül jelentkezett. – Nem árt, ha jó híre van, mert ha ma este nem kell már visszamennem a szerkesztőségbe, az ágyamba hurcolhatok egy kiéhezett, csontos szőkét.</w:t>
      </w:r>
    </w:p>
    <w:p>
      <w:pPr>
        <w:pStyle w:val="Normal"/>
        <w:rPr/>
      </w:pPr>
      <w:r>
        <w:rPr/>
        <w:t>– </w:t>
      </w:r>
      <w:r>
        <w:rPr/>
        <w:t>Jön nekem eggyel – emlékeztette Lucas. – Mellesleg most újabb szívességet teszek magának, úgyhogy most már kettővel.</w:t>
      </w:r>
    </w:p>
    <w:p>
      <w:pPr>
        <w:pStyle w:val="Normal"/>
        <w:rPr/>
      </w:pPr>
      <w:r>
        <w:rPr/>
        <w:t>– </w:t>
      </w:r>
      <w:r>
        <w:rPr/>
        <w:t>Az a szívesség, hogy nem jutok el az ágyamig? – kérdezte Ignace.</w:t>
      </w:r>
    </w:p>
    <w:p>
      <w:pPr>
        <w:pStyle w:val="Normal"/>
        <w:rPr/>
      </w:pPr>
      <w:r>
        <w:rPr/>
        <w:t>– </w:t>
      </w:r>
      <w:r>
        <w:rPr/>
        <w:t>Majd csak eljut valahogy – felelte Lucas. – Amit most mondok magának, az a nyomozás egy, magát megnevezni nem kívánó résztvevőjétől származik.</w:t>
      </w:r>
    </w:p>
    <w:p>
      <w:pPr>
        <w:pStyle w:val="Normal"/>
        <w:rPr/>
      </w:pPr>
      <w:r>
        <w:rPr/>
        <w:t>– </w:t>
      </w:r>
      <w:r>
        <w:rPr/>
        <w:t>Brownról beszél, igaz?</w:t>
      </w:r>
    </w:p>
    <w:p>
      <w:pPr>
        <w:pStyle w:val="Normal"/>
        <w:rPr/>
      </w:pPr>
      <w:r>
        <w:rPr/>
        <w:t>– </w:t>
      </w:r>
      <w:r>
        <w:rPr/>
        <w:t>Nem Brownról – válaszolta Lucas. – Számomra ellenben úgy tűnik, egy okos riporter kispekulálhatja: a kettős gyilkosság és a vandalizmus kizárólag arra volt jó, hogy elleplezze minden idők egyik legnagyobb műkincs-és antikvitásrablását.</w:t>
      </w:r>
    </w:p>
    <w:p>
      <w:pPr>
        <w:pStyle w:val="Normal"/>
        <w:rPr/>
      </w:pPr>
      <w:r>
        <w:rPr/>
        <w:t>A riporter hallgatott, s a háttérből most éttermi zajok hallatszottak: étkészletek diszkrét csörömpölése. Aztán Ignace fújt egyet. – Mi a franc. Gondolja?</w:t>
      </w:r>
    </w:p>
    <w:p>
      <w:pPr>
        <w:pStyle w:val="Normal"/>
        <w:rPr/>
      </w:pPr>
      <w:r>
        <w:rPr/>
        <w:t>– </w:t>
      </w:r>
      <w:r>
        <w:rPr/>
        <w:t>Spekulálhatunk így is – ismételte Lucas.</w:t>
      </w:r>
    </w:p>
    <w:p>
      <w:pPr>
        <w:pStyle w:val="Normal"/>
        <w:rPr/>
      </w:pPr>
      <w:r>
        <w:rPr/>
        <w:t>– </w:t>
      </w:r>
      <w:r>
        <w:rPr/>
        <w:t>Honnan találjam ki, mi volt odabenn?</w:t>
      </w:r>
    </w:p>
    <w:p>
      <w:pPr>
        <w:pStyle w:val="Normal"/>
        <w:rPr/>
      </w:pPr>
      <w:r>
        <w:rPr/>
        <w:t>– </w:t>
      </w:r>
      <w:r>
        <w:rPr/>
        <w:t>Hívja fel Shelley Millert. Megadom a számát, de nem tőlem tudja.</w:t>
      </w:r>
    </w:p>
    <w:p>
      <w:pPr>
        <w:pStyle w:val="Normal"/>
        <w:rPr/>
      </w:pPr>
      <w:r>
        <w:rPr/>
        <w:t>– </w:t>
      </w:r>
      <w:r>
        <w:rPr/>
        <w:t>A kurva anyját – horkant fel Ignace. – A szőke most ment el a bárpulthoz. Olyan cuccban van, hogy az anyagon keresztül látni lehet a lábait. És mintha harisnyatartó lenne rajta. Minneapolisban. Tudja, az milyen ritka? És az én testemet akarja! Tudja, hogy az milyen ritka?</w:t>
      </w:r>
    </w:p>
    <w:p>
      <w:pPr>
        <w:pStyle w:val="Normal"/>
        <w:rPr/>
      </w:pPr>
      <w:r>
        <w:rPr/>
        <w:t>– </w:t>
      </w:r>
      <w:r>
        <w:rPr/>
        <w:t>A szám pediglen a következő… van mivel leírnia?</w:t>
      </w:r>
    </w:p>
    <w:p>
      <w:pPr>
        <w:pStyle w:val="Normal"/>
        <w:rPr/>
      </w:pPr>
      <w:r>
        <w:rPr/>
        <w:t>– </w:t>
      </w:r>
      <w:r>
        <w:rPr/>
        <w:t>Maga engem kikészít, ember – mondta Ignace.</w:t>
      </w:r>
    </w:p>
    <w:p>
      <w:pPr>
        <w:pStyle w:val="Normal"/>
        <w:rPr/>
      </w:pPr>
      <w:r>
        <w:rPr/>
        <w:t>– </w:t>
      </w:r>
      <w:r>
        <w:rPr/>
        <w:t>Figyeljen ide, Ruffe. Mondja el neki a történetet. Az egészet ám, gyilkosságostul, mindenestül. Mondja meg neki, hogy Mély Torok telefonált. Vigye el magával a szerkesztőségbe, hajtson, amilyen gyorsan csak tud, és közben üvöltözzön a napos szerkesztőjével a mobilján. Ha már senki sem dolgozik, akkor játssza el a dolgot. Ha benn vannak, ültesse le, írja meg a sztorit, aztán kérdezze meg, mi a véleménye. Aztán eszközölje az általa javasolt változtatásokat; és viccelődjön el azzal kapcsolatban, hogy a cikk alatt majd ott lesz az ő neve is.</w:t>
      </w:r>
    </w:p>
    <w:p>
      <w:pPr>
        <w:pStyle w:val="Normal"/>
        <w:rPr/>
      </w:pPr>
      <w:r>
        <w:rPr/>
        <w:t>– </w:t>
      </w:r>
      <w:r>
        <w:rPr/>
        <w:t>Lesz a lószart. Ignace senkivel sem osztozik, ha aláírásról van szó.</w:t>
      </w:r>
    </w:p>
    <w:p>
      <w:pPr>
        <w:pStyle w:val="Normal"/>
        <w:rPr/>
      </w:pPr>
      <w:r>
        <w:rPr/>
        <w:t>– </w:t>
      </w:r>
      <w:r>
        <w:rPr/>
        <w:t>Figyeljen, Ruffe, ott lesz magával a kocsiban, széltében-hosszában – biztatta Lucas. – Ott helyben, az első ülésen fölnyársalhatja.</w:t>
      </w:r>
    </w:p>
    <w:p>
      <w:pPr>
        <w:pStyle w:val="Normal"/>
        <w:rPr/>
      </w:pPr>
      <w:r>
        <w:rPr/>
        <w:t>– </w:t>
      </w:r>
      <w:r>
        <w:rPr/>
        <w:t>Prelude-om van, ember, botváltós. Pont a háta közepén nyársalnám föl.</w:t>
      </w:r>
    </w:p>
    <w:p>
      <w:pPr>
        <w:pStyle w:val="Normal"/>
        <w:rPr/>
      </w:pPr>
      <w:r>
        <w:rPr/>
        <w:t>– </w:t>
      </w:r>
      <w:r>
        <w:rPr/>
        <w:t>Mindegy – mondta Lucas. – Ettől még nem fog az egész éjszakája borulni. Esküszöm az élő Istenre. Maga arany ember – de legyen rajta, hogy az anyag benne legyen a holnap reggeliben, oké? Szükségem van erre.</w:t>
      </w:r>
    </w:p>
    <w:p>
      <w:pPr>
        <w:pStyle w:val="Normal"/>
        <w:rPr/>
      </w:pPr>
      <w:r>
        <w:rPr/>
        <w:t>– </w:t>
      </w:r>
      <w:r>
        <w:rPr/>
        <w:t>Magának szüksége van erre, magának szüksége van arra… – A telefon elnémult. Lucas azonban mosolygott.</w:t>
      </w:r>
    </w:p>
    <w:p>
      <w:pPr>
        <w:pStyle w:val="Normal"/>
        <w:rPr/>
      </w:pPr>
      <w:r>
        <w:rPr/>
        <w:t>Ismerte a riportereit. Ignace holnap reggelre hozza a sztorit, olyan nincs, hogy nem.</w:t>
      </w:r>
    </w:p>
    <w:p>
      <w:pPr>
        <w:pStyle w:val="Normal"/>
        <w:rPr/>
      </w:pPr>
      <w:r>
        <w:rPr/>
        <w:t>És később aznap este, az ágyban, ahol Weather a legutolsó Anne Perryt olvasta, Lucas megjegyezte: – Aggaszt ez a Kline-dolog. A kormányzó elrendelte, hogy beszéljek holnap Mitforddal.</w:t>
      </w:r>
    </w:p>
    <w:p>
      <w:pPr>
        <w:pStyle w:val="Normal"/>
        <w:rPr/>
      </w:pPr>
      <w:r>
        <w:rPr/>
        <w:t>– </w:t>
      </w:r>
      <w:r>
        <w:rPr/>
        <w:t>Azt hittem, kedveled Mitfordot.</w:t>
      </w:r>
    </w:p>
    <w:p>
      <w:pPr>
        <w:pStyle w:val="Normal"/>
        <w:rPr/>
      </w:pPr>
      <w:r>
        <w:rPr/>
        <w:t>– </w:t>
      </w:r>
      <w:r>
        <w:rPr/>
        <w:t>Kedvelem is, ami azonban még nem jelenti azt, hogy ne lenne egy csörgőkígyó – felelte Lucas. – Nem árt az embernek a háta mögé nézni, ha ő a közelben van.</w:t>
      </w:r>
    </w:p>
    <w:p>
      <w:pPr>
        <w:pStyle w:val="Normal"/>
        <w:rPr/>
      </w:pPr>
      <w:r>
        <w:rPr/>
        <w:t>– </w:t>
      </w:r>
      <w:r>
        <w:rPr/>
        <w:t>A lánnyal sohasem beszéltél, igaz? – kérdezte Weather. – Az egészet az a kibaszott Flowers csinálta.</w:t>
      </w:r>
    </w:p>
    <w:p>
      <w:pPr>
        <w:pStyle w:val="Normal"/>
        <w:rPr/>
      </w:pPr>
      <w:r>
        <w:rPr/>
        <w:t>– </w:t>
      </w:r>
      <w:r>
        <w:rPr/>
        <w:t>Nem, nem beszéltem vele. Kéne. De próbáljuk az egészet apolitikusan felfogni, zsaruszinten kezelni. Kline most éppen egy másik alkut akarna nyélbe ütni, Rose Marie szerint azonban füstbe fog menni a dolog. Senki nem fogja bevenni. Én arra számítok, hogy beszélnem kell majd Kline-nal, azután a Ramsey megyei ügyészségen adjuk be. Az a kis fostos minden elképzelhetőt meg fog tenni annak érdekében, hogy újra felfújja a dolgot.</w:t>
      </w:r>
    </w:p>
    <w:p>
      <w:pPr>
        <w:pStyle w:val="Normal"/>
        <w:rPr/>
      </w:pPr>
      <w:r>
        <w:rPr/>
        <w:t>– </w:t>
      </w:r>
      <w:r>
        <w:rPr/>
        <w:t>Ne mássz bele nagyon mélyen, Lucas – figyelmeztette Weather. – Nagyon úgy fest az egész, hogy bűnbakokra márpedig szükség lesz.</w:t>
      </w:r>
    </w:p>
    <w:p>
      <w:pPr>
        <w:pStyle w:val="Normal"/>
        <w:rPr/>
      </w:pPr>
      <w:r>
        <w:rPr/>
        <w:t>– </w:t>
      </w:r>
      <w:r>
        <w:rPr/>
        <w:t>Ez aggaszt engem is.</w:t>
      </w:r>
    </w:p>
    <w:p>
      <w:pPr>
        <w:pStyle w:val="Normal"/>
        <w:rPr/>
      </w:pPr>
      <w:r>
        <w:rPr/>
        <w:t>– </w:t>
      </w:r>
      <w:r>
        <w:rPr/>
        <w:t>Meg valamennyire izgat is.</w:t>
      </w:r>
    </w:p>
    <w:p>
      <w:pPr>
        <w:pStyle w:val="Normal"/>
        <w:rPr/>
      </w:pPr>
      <w:r>
        <w:rPr/>
        <w:t>Lucas egy darabig csendben ült, s az ölében lévő könyvet bámulta. Az antikvitásokról igyekezett minél többet megtudni. Aztán, amikor beismerte a dolgot, Weatherre vigyorgott: – Meglehet.</w:t>
      </w:r>
    </w:p>
    <w:p>
      <w:pPr>
        <w:pStyle w:val="Stlus1"/>
        <w:rPr/>
      </w:pPr>
      <w:r>
        <w:rPr/>
        <w:t>5</w:t>
      </w:r>
    </w:p>
    <w:p>
      <w:pPr>
        <w:pStyle w:val="Normal"/>
        <w:rPr/>
      </w:pPr>
      <w:r>
        <w:rPr/>
        <w:t>LUCAS A REGGELINÉL OLVASTA A LAPOT, és boldogan látta Ignace sztoriját a lehetséges lopásról, és őszintén remélte, hogy Ignace-nak végül is összejött tegnap este a kefélés, amely tevékenységre a riporterek javának – nemtől függetlenül – kétségbeesetten szüksége volt.</w:t>
      </w:r>
    </w:p>
    <w:p>
      <w:pPr>
        <w:pStyle w:val="Normal"/>
        <w:rPr/>
      </w:pPr>
      <w:r>
        <w:rPr/>
        <w:t>De akár összejött neki, akár nem, a történet mindenképp felébreszt egyeseket.</w:t>
      </w:r>
    </w:p>
    <w:p>
      <w:pPr>
        <w:pStyle w:val="Normal"/>
        <w:rPr/>
      </w:pPr>
      <w:r>
        <w:rPr/>
        <w:t>Sam még mindig a kanáltechnikáján dolgozott, magas széke körül ötlábnyi sugarú körben szórva a zabdarát; a házvezetőnő káromkodott, akár a kocsis, de dühének nem a szemeteléshez volt köze, hanem ahhoz, hogy meghibásodott a kerti csap. Weather már régen munkába ment, mivel majdnem minden délelőttjét emberek szabdalásával töltötte. Letty iskolában volt, az első nyári szezonon.</w:t>
      </w:r>
    </w:p>
    <w:p>
      <w:pPr>
        <w:pStyle w:val="Normal"/>
        <w:rPr/>
      </w:pPr>
      <w:r>
        <w:rPr/>
        <w:t>Lucas elolvasott egy riportot a zónaharcról, amely az Ikervárosoktól délre lévő Dakota megye külvárosában tört ki. Az egyik nagy pláza – a Burnsville Mail – terjeszkedni akart, amit egyes szomszédai zokon vettek.</w:t>
      </w:r>
    </w:p>
    <w:p>
      <w:pPr>
        <w:pStyle w:val="Normal"/>
        <w:rPr/>
      </w:pPr>
      <w:r>
        <w:rPr/>
        <w:t>– </w:t>
      </w:r>
      <w:r>
        <w:rPr/>
        <w:t>Hm – mondta Lucas, és lehunyta a szemét. Dakota megye…</w:t>
      </w:r>
    </w:p>
    <w:p>
      <w:pPr>
        <w:pStyle w:val="Stlus2"/>
        <w:rPr/>
      </w:pPr>
      <w:r>
        <w:rPr/>
        <w:t>Lucas közölte a házvezetőnővel, hogy hívja ki a vízvezeték-szerelőt, homlokon csókolta Samet, lopott egy kanállal a zabdarából, aztán ment, hogy megkeresse Kidd telefonszámát. Kidd volt a művész, akitől azt remélte, segíteni tud a festmény hátára pingált Reckless szó ügyében. Megtalálta a noteszt, tárcsázott, és egy tejbolt jelentkezett. Kidd vagy számot váltott, vagy várost.</w:t>
      </w:r>
    </w:p>
    <w:p>
      <w:pPr>
        <w:pStyle w:val="Normal"/>
        <w:rPr/>
      </w:pPr>
      <w:r>
        <w:rPr/>
        <w:t>Órájára pillantott: Kidd lakása lenn volt a folyónál. Miután beszélt Neil Mitforddal, beugorhat hozzá. Mitford volt a kormányzó első számú keretlegénye; az a hír járta róla, hogy reggelire keresztbe nyeli le a kormányzó ellenségeit, és tízóraira már újra éhes.</w:t>
      </w:r>
    </w:p>
    <w:p>
      <w:pPr>
        <w:pStyle w:val="Normal"/>
        <w:rPr/>
      </w:pPr>
      <w:r>
        <w:rPr/>
        <w:t>Lucas kiitta a kávét, és felment, hogy felöltözzön; a házból kilépve pedig azt tapasztalta, hogy ismét szépséges nap ígérkezik, a tiszta kék égen bárányfelhők úsznak, szélből meg épp csak annyi kerekedett, hogy valamelyest meglibbentse a csillagos-sávost az általános iskola homlokzatán. Kikönyökölve hajtott végig a Summit Avenue-n, és közben számlálgatta magában, hány nőt lát, aki szabályellenesen használja a kocsiban a mobiltelefont.</w:t>
      </w:r>
    </w:p>
    <w:p>
      <w:pPr>
        <w:pStyle w:val="Stlus2"/>
        <w:rPr/>
      </w:pPr>
      <w:r>
        <w:rPr/>
        <w:t>Mitford szerény irodát tartott fenn, ugyanazon a folyosón, amelyről a kormányzóé is nyílt; állítólag miután az épületet felhúzták, az volt a kapus kamrája. Hely csak annyi jutott benne, hogy beférjen egy asztal, egy tévé, egy számítógép, több ezer könyv és egy kutyaház nagyságú papírrakás.</w:t>
      </w:r>
    </w:p>
    <w:p>
      <w:pPr>
        <w:pStyle w:val="Normal"/>
        <w:rPr/>
      </w:pPr>
      <w:r>
        <w:rPr/>
        <w:t>Maga Mitford alacsony volt, de terjedelmes; fekete haja a feje búbján már kezdett gyérülni. Az utóbbi időkben próbált elfogadhatóbban öltözködni, Lucas véleménye szerint azonban a törekvés egyáltalán nem hozott sikert. Ezen a reggelen redőzött khaki nadrágot viselt, belevasalt éllel, csíkos, rövid ujjú inget, sima, fekete, nyersbőr mokasszint, aminek az elejét por lepte, akkora krómozott karórát, hogy mobiltelefonnak is elment volna, ha nem lett volna mobiltelefonból kettő is neki; ezek úgy kapaszkodtak az övén, mint kabócák a fa törzsén.</w:t>
      </w:r>
    </w:p>
    <w:p>
      <w:pPr>
        <w:pStyle w:val="Normal"/>
        <w:rPr/>
      </w:pPr>
      <w:r>
        <w:rPr/>
        <w:t>Lucas mindent összevetve öt vagy hat toaletthibát szúrt rajta ki egyszerre; a végeredmény attól függött, hogy a mobiltelefonokat egynek számolja vagy kettőnek.</w:t>
      </w:r>
    </w:p>
    <w:p>
      <w:pPr>
        <w:pStyle w:val="Normal"/>
        <w:rPr/>
      </w:pPr>
      <w:r>
        <w:rPr/>
        <w:t>– </w:t>
      </w:r>
      <w:r>
        <w:rPr/>
        <w:t>Lucas. – Mitford nem fárasztotta magát azzal, hogy mosolyogni próbáljon. – Hogyan fogjuk ezt elintézni?</w:t>
      </w:r>
    </w:p>
    <w:p>
      <w:pPr>
        <w:pStyle w:val="Normal"/>
        <w:rPr/>
      </w:pPr>
      <w:r>
        <w:rPr/>
        <w:t>– </w:t>
      </w:r>
      <w:r>
        <w:rPr/>
        <w:t>Hát az bizony problematikusnak látszik – ismerte el Lucas, és Mitford asztalával szemben letelepedett egy rozoga székre. – Szteppelget mindenki jobbra-balra.</w:t>
      </w:r>
    </w:p>
    <w:p>
      <w:pPr>
        <w:pStyle w:val="Normal"/>
        <w:rPr/>
      </w:pPr>
      <w:r>
        <w:rPr/>
        <w:t>– </w:t>
      </w:r>
      <w:r>
        <w:rPr/>
        <w:t>Tudja, hogy Burt támogatott bennünket az iskolai segélyezéssel kapcsolatos törvénynél – puhatolózott Mitford.</w:t>
      </w:r>
    </w:p>
    <w:p>
      <w:pPr>
        <w:pStyle w:val="Normal"/>
        <w:rPr/>
      </w:pPr>
      <w:r>
        <w:rPr/>
        <w:t>– </w:t>
      </w:r>
      <w:r>
        <w:rPr/>
        <w:t>Megbaszhatja az összes iskolasegélyezési törvényt –mondta Lucas. – Az iskolasegélyezés elég rossz viccnek tűnik olyankor, amikor az a hír terjeng, hogy az emberünk elsős gimnazista lányokat dönget.</w:t>
      </w:r>
    </w:p>
    <w:p>
      <w:pPr>
        <w:pStyle w:val="Normal"/>
        <w:rPr/>
      </w:pPr>
      <w:r>
        <w:rPr/>
        <w:t>Mitford hunyorított. – Másodikosokat.</w:t>
      </w:r>
    </w:p>
    <w:p>
      <w:pPr>
        <w:pStyle w:val="Normal"/>
        <w:rPr/>
      </w:pPr>
      <w:r>
        <w:rPr/>
        <w:t>– </w:t>
      </w:r>
      <w:r>
        <w:rPr/>
        <w:t>Igen, most már másodikos – bólogatott Lucas. – Csakhogy amikor kezdték, még elsős volt, már ha a lány igazat mond.</w:t>
      </w:r>
    </w:p>
    <w:p>
      <w:pPr>
        <w:pStyle w:val="Normal"/>
        <w:rPr/>
      </w:pPr>
      <w:r>
        <w:rPr/>
        <w:t>– </w:t>
      </w:r>
      <w:r>
        <w:rPr/>
        <w:t>Szóval?…</w:t>
      </w:r>
    </w:p>
    <w:p>
      <w:pPr>
        <w:pStyle w:val="Normal"/>
        <w:rPr/>
      </w:pPr>
      <w:r>
        <w:rPr/>
        <w:t>– </w:t>
      </w:r>
      <w:r>
        <w:rPr/>
        <w:t>Egyetlen lehetőség van, amivel még senki nem hozakodott elő, és az elég soványka – jelentette ki Lucas.</w:t>
      </w:r>
    </w:p>
    <w:p>
      <w:pPr>
        <w:pStyle w:val="Normal"/>
        <w:rPr/>
      </w:pPr>
      <w:r>
        <w:rPr/>
        <w:t>– </w:t>
      </w:r>
      <w:r>
        <w:rPr/>
        <w:t>Hadd halljam.</w:t>
      </w:r>
    </w:p>
    <w:p>
      <w:pPr>
        <w:pStyle w:val="Normal"/>
        <w:rPr/>
      </w:pPr>
      <w:r>
        <w:rPr/>
        <w:t>– </w:t>
      </w:r>
      <w:r>
        <w:rPr/>
        <w:t>A lány azt állítja, Kline egy alkalommal elvitte őt a Burnsville plázába, ahol is ruhákat vásárolt neki – rakás blúzt, szoknyát, némi fehér gyapjúalsót, meg egy csomó push-up melltartót, azt a fajtát, ami földobja a ciciket. A lány szerint Kline szerette, ha a parádé alkalmával mindig van rajta valami, amit le lehet szedni, félre lehet csúsztatni. Na mindegy, a pasas annyira föl volt zrikálva, hogy mindjárt ott, a pláza parkolójában folyt köztük egy kis csőr-tapi. De ő, mint mondotta, idézem: „Lehiggasztotta”. Idézet vége.</w:t>
      </w:r>
    </w:p>
    <w:p>
      <w:pPr>
        <w:pStyle w:val="Normal"/>
        <w:rPr/>
      </w:pPr>
      <w:r>
        <w:rPr/>
        <w:t>– </w:t>
      </w:r>
      <w:r>
        <w:rPr/>
        <w:t>Rendben van. Na és akkor, mi van a cicifixszel?</w:t>
      </w:r>
    </w:p>
    <w:p>
      <w:pPr>
        <w:pStyle w:val="Normal"/>
        <w:rPr/>
      </w:pPr>
      <w:r>
        <w:rPr/>
        <w:t>– </w:t>
      </w:r>
      <w:r>
        <w:rPr/>
        <w:t>A lány szerint a ruhákat a szexuális szolgáltatásai fejében kapta.</w:t>
      </w:r>
    </w:p>
    <w:p>
      <w:pPr>
        <w:pStyle w:val="Normal"/>
        <w:rPr/>
      </w:pPr>
      <w:r>
        <w:rPr/>
        <w:t>Mitford most elkalandozott. – Igaz az, hogy azt mondta volna neki: „Ó, istenem, ez az, bébi, nyald, nyald a tökeimet, bébi, ez az”?</w:t>
      </w:r>
    </w:p>
    <w:p>
      <w:pPr>
        <w:pStyle w:val="Normal"/>
        <w:rPr/>
      </w:pPr>
      <w:r>
        <w:rPr/>
        <w:t>Virgil Flowers szerint Kline bevallja, hogy talán mondott ilyesmit, csakhogy nem a lánynak, hanem az anyukájának – közölte Lucas.</w:t>
      </w:r>
    </w:p>
    <w:p>
      <w:pPr>
        <w:pStyle w:val="Normal"/>
        <w:rPr/>
      </w:pPr>
      <w:r>
        <w:rPr/>
        <w:t>– </w:t>
      </w:r>
      <w:r>
        <w:rPr/>
        <w:t>Ó, Jézusom – mondta Mitford. – Ez rettenetes.</w:t>
      </w:r>
    </w:p>
    <w:p>
      <w:pPr>
        <w:pStyle w:val="Normal"/>
        <w:rPr/>
      </w:pPr>
      <w:r>
        <w:rPr/>
        <w:t>– </w:t>
      </w:r>
      <w:r>
        <w:rPr/>
        <w:t>Kline szerint az ő vénlánya sohasem…</w:t>
      </w:r>
    </w:p>
    <w:p>
      <w:pPr>
        <w:pStyle w:val="Normal"/>
        <w:rPr/>
      </w:pPr>
      <w:r>
        <w:rPr/>
        <w:t>– </w:t>
      </w:r>
      <w:r>
        <w:rPr/>
        <w:t>Ácsi, ácsi. Hagyjuk ezt abba. – Mitford az arcát dörgölve vállat vont. – Ismerem az öreglányt. Mindenesetre elvitte a gyereket a Burnsville-be, ahol kiöltöztette, majd meg rámászott, amaz meg „lehiggasztotta”… És mi ebben az egészben a pláne?</w:t>
      </w:r>
    </w:p>
    <w:p>
      <w:pPr>
        <w:pStyle w:val="Normal"/>
        <w:rPr/>
      </w:pPr>
      <w:r>
        <w:rPr/>
        <w:t>– </w:t>
      </w:r>
      <w:r>
        <w:rPr/>
        <w:t>Az már magukon múlik. A gyerek vallomása szerint a ruhákat szexuális szolgáltatás fejében vette. És aztán ott volt a kocsiban folytatott taper, amit akár alapvető manuális stimulációnak is nevezhetünk. A bűncselekmény egyik elemére tehát a plázában került sor.</w:t>
      </w:r>
    </w:p>
    <w:p>
      <w:pPr>
        <w:pStyle w:val="Normal"/>
        <w:rPr/>
      </w:pPr>
      <w:r>
        <w:rPr/>
        <w:t>– </w:t>
      </w:r>
      <w:r>
        <w:rPr/>
        <w:t>Na és akkor aztán mi van?</w:t>
      </w:r>
    </w:p>
    <w:p>
      <w:pPr>
        <w:pStyle w:val="Normal"/>
        <w:rPr/>
      </w:pPr>
      <w:r>
        <w:rPr/>
        <w:t>– </w:t>
      </w:r>
      <w:r>
        <w:rPr/>
        <w:t>Az a pláza Burnsville-ben van – tudatta Lucas –, ami meg történetesen Dakota megye része. Márpedig Dakota megye jó népei a maguk bölcsességében republikánust választottak meg megyei ügyésznek.</w:t>
      </w:r>
    </w:p>
    <w:p>
      <w:pPr>
        <w:pStyle w:val="Normal"/>
        <w:rPr/>
      </w:pPr>
      <w:r>
        <w:rPr/>
        <w:t>Mitford abban a pillanatban földerült. – Azt a kurva életbe! Mindig is tudtam én, hogy magával van értelme együttműködni.</w:t>
      </w:r>
    </w:p>
    <w:p>
      <w:pPr>
        <w:pStyle w:val="Normal"/>
        <w:rPr/>
      </w:pPr>
      <w:r>
        <w:rPr/>
        <w:t>– </w:t>
      </w:r>
      <w:r>
        <w:rPr/>
        <w:t>Ami nem jelenti azt… – kezdte Lucas.</w:t>
      </w:r>
    </w:p>
    <w:p>
      <w:pPr>
        <w:pStyle w:val="Normal"/>
        <w:rPr/>
      </w:pPr>
      <w:r>
        <w:rPr/>
        <w:t>Mitford talpra szökkent, megkerülte az asztalt, és közben a mutatóujját rázta Lucas felé. – De még mennyire, hogy azt jelenti. így vagy úgy, de azt jelenti. Ha egy republikánust rá tudunk venni arra, hogy vádat emeljen ez ellen a faszszopó ellen…</w:t>
      </w:r>
    </w:p>
    <w:p>
      <w:pPr>
        <w:pStyle w:val="Normal"/>
        <w:rPr/>
      </w:pPr>
      <w:r>
        <w:rPr/>
        <w:t>– </w:t>
      </w:r>
      <w:r>
        <w:rPr/>
        <w:t>A dolog úgy áll, hogy az éppen nem ő volt…</w:t>
      </w:r>
    </w:p>
    <w:p>
      <w:pPr>
        <w:pStyle w:val="Normal"/>
        <w:rPr/>
      </w:pPr>
      <w:r>
        <w:rPr/>
        <w:t>– …</w:t>
      </w:r>
      <w:r>
        <w:rPr/>
        <w:t>akkor mi vagyunk a nyerők. A mi kezünk tiszta. A demokraták nem keverednek bele ebbe az egész eljárásba, mert hát akkor nincs az a láncos-lobogós, fűzfán fütyülős, telikúrt Ramsey megyei ügyész, aki ebbe a szarba bele tudna rántani minket. Merthogy ez innentől kezdve republikánus sár. Abbezony.</w:t>
      </w:r>
    </w:p>
    <w:p>
      <w:pPr>
        <w:pStyle w:val="Normal"/>
        <w:rPr/>
      </w:pPr>
      <w:r>
        <w:rPr/>
        <w:t>– </w:t>
      </w:r>
      <w:r>
        <w:rPr/>
        <w:t>Virgil ma följön ide, hogy néhány embert tájékoztasson a részletekről – közölte Lucas.</w:t>
      </w:r>
    </w:p>
    <w:p>
      <w:pPr>
        <w:pStyle w:val="Normal"/>
        <w:rPr/>
      </w:pPr>
      <w:r>
        <w:rPr/>
        <w:t>– </w:t>
      </w:r>
      <w:r>
        <w:rPr/>
        <w:t>Ja. Én nem leszek itt. Hallottam már néhány furcsa dolgot Flowersről – felelte Mitford. – Valaki mesélte, egyszer addig fütyörészett a kihallgatószobában egy fickónak, míg az össze nem omlott és vallomást nem tett.</w:t>
      </w:r>
    </w:p>
    <w:p>
      <w:pPr>
        <w:pStyle w:val="Normal"/>
        <w:rPr/>
      </w:pPr>
      <w:r>
        <w:rPr/>
        <w:t>– </w:t>
      </w:r>
      <w:r>
        <w:rPr/>
        <w:t>Jó, de ahhoz figyelembe kell venni a körülményeket is, a fickó ugyanis egy olyan szekta tagja volt..</w:t>
      </w:r>
    </w:p>
    <w:p>
      <w:pPr>
        <w:pStyle w:val="Normal"/>
        <w:rPr/>
      </w:pPr>
      <w:r>
        <w:rPr/>
        <w:t>Mitfordot azonban most legcsekélyebb mértékben sem izgatta sem Flowers, sem a fütyörészése. – Az istenfáját, Lucas! Egy republikánus megyei ügyész! Maga király!</w:t>
      </w:r>
    </w:p>
    <w:p>
      <w:pPr>
        <w:pStyle w:val="Stlus2"/>
        <w:rPr/>
      </w:pPr>
      <w:r>
        <w:rPr/>
        <w:t>Lucas jól érezte magát, amikor lefelé haladt a St. Paul-i hurokban. Délnyugat felé vette a kanyarokat, míg oda nem ért egy elterpeszkedő, vöröstéglás épülethez, ami valaha raktár gyanánt szolgált, aztán loftokat értékesítettek benne, ma pedig keresett bérháznak számított.</w:t>
      </w:r>
    </w:p>
    <w:p>
      <w:pPr>
        <w:pStyle w:val="Normal"/>
        <w:rPr/>
      </w:pPr>
      <w:r>
        <w:rPr/>
        <w:t>A Bucher- és a Kline-ügyekben többek közt az volt a jó, hogy a bűnelkövetési helyszínek olyan közel voltak a lakásához – talán tíz percre a lakónegyedétől –, és még közelebb az irodájához. Ismerte mindkét ügyben az azon dolgozó legfontosabb zsarukat, sőt még a legtöbb egyenruhást is. Az elmúlt néhány évben zárt le jó pár ügyet Minnesota déli részén, az északi Iron Range-en, továbbá a messzebb, északnyugaton lévő Red River Valley-ben. Minnesota hosszúkás állam, és mire az ember végighajt rajta, az bizony kiütheti.</w:t>
      </w:r>
    </w:p>
    <w:p>
      <w:pPr>
        <w:pStyle w:val="Normal"/>
        <w:rPr/>
      </w:pPr>
      <w:r>
        <w:rPr/>
        <w:t>Ez a két ügy azonban nem fogja. Ezek lényegében ott vannak a szájában.</w:t>
      </w:r>
    </w:p>
    <w:p>
      <w:pPr>
        <w:pStyle w:val="Normal"/>
        <w:rPr/>
      </w:pPr>
      <w:r>
        <w:rPr/>
        <w:t>Fütyörészve lépett be a házba. A belső ajtón épp egy idős hölgy igyekezett kifelé, kiszolgált ruhával teli bevásárlószatyorral a kezében. Davenport kitartotta neki az ajtót, az idős hölgy ráhunyorgott, aztán kilépett, és elhaladt a kapucsengő mellett.</w:t>
      </w:r>
    </w:p>
    <w:p>
      <w:pPr>
        <w:pStyle w:val="Stlus2"/>
        <w:rPr/>
      </w:pPr>
      <w:r>
        <w:rPr/>
        <w:t>Kidd láthatóan fáradtan és kissé feldúltan jött ajtót nyitni. Egyik vállán átvetett törölközőt tartott, azon egy ráncos, vörös csecsemőt, ránézésre fele akkorát, mint amekkorára egy tisztességes bajor rozsos veknit sütnek. A baba hátát lapogatta.</w:t>
      </w:r>
    </w:p>
    <w:p>
      <w:pPr>
        <w:pStyle w:val="Normal"/>
        <w:rPr/>
      </w:pPr>
      <w:r>
        <w:rPr/>
        <w:t>– </w:t>
      </w:r>
      <w:r>
        <w:rPr/>
        <w:t>Nézzenek oda… – Úgy tűnt, kissé hátrahőköl. Ez mindig így volt, valahányszor Lucast megpillantotta.</w:t>
      </w:r>
    </w:p>
    <w:p>
      <w:pPr>
        <w:pStyle w:val="Normal"/>
        <w:rPr/>
      </w:pPr>
      <w:r>
        <w:rPr/>
        <w:t>– </w:t>
      </w:r>
      <w:r>
        <w:rPr/>
        <w:t>Nem is tudtam, hogy vannak gyerekei – mondta Lucas.</w:t>
      </w:r>
    </w:p>
    <w:p>
      <w:pPr>
        <w:pStyle w:val="Normal"/>
        <w:rPr/>
      </w:pPr>
      <w:r>
        <w:rPr/>
        <w:t>– </w:t>
      </w:r>
      <w:r>
        <w:rPr/>
        <w:t>Ez még csak az első – felelte Kidd. – Épp büfiztetni próbálom. Akarja átvenni?</w:t>
      </w:r>
    </w:p>
    <w:p>
      <w:pPr>
        <w:pStyle w:val="Normal"/>
        <w:rPr/>
      </w:pPr>
      <w:r>
        <w:rPr/>
        <w:t>– </w:t>
      </w:r>
      <w:r>
        <w:rPr/>
        <w:t>Nem, köszönöm – vágta rá Lucas. – Nekem is van egy kétévesem, elég nekem vele elboldogulnom.</w:t>
      </w:r>
    </w:p>
    <w:p>
      <w:pPr>
        <w:pStyle w:val="Normal"/>
        <w:rPr/>
      </w:pPr>
      <w:r>
        <w:rPr/>
        <w:t>– </w:t>
      </w:r>
      <w:r>
        <w:rPr/>
        <w:t>Aha… hát akkor jöjjön be. – Kidd visszalépett a küszöbről, és a válla felett hátraszólt. – Lauren? Vegyél föl valamit. Jöttek hozzánk. A rendőrség.</w:t>
      </w:r>
    </w:p>
    <w:p>
      <w:pPr>
        <w:pStyle w:val="Normal"/>
        <w:rPr/>
      </w:pPr>
      <w:r>
        <w:rPr/>
        <w:t>Kidd ment elöl, be a nappaliba. Jó néhány hüvelykkel alacsonyabb volt Lucasnál, vállra azonban szélesebb, és már őszült. Az egyetemen, ahol Lucas hokizott, ő birkózó volt. Még mindig ki lehetett nézni belőle, hogy két vállra tesz akárkit. És, gondolta Lucas, neki van a legjobb lakása St. Paulban: két lakásból egybenyitott, terpeszkedő kégli; a lakásokat még akkor vették meg, amikor olcsók voltak. Most és így együtt már megértek egymilliót is, ha ugyan nem többet. A balkon a Mississippire nézett, nyitva voltak az ablakok, s az enyhe légmozgás hozta halszag a kiloccsantott tej sokkal közelebbi illatával keveredett, azzal a bizonyos illattal, ami csecsemők környékén elháríthatatlanul ott terjeng. Mindehhez egy csipetnyi olajfestékszag csapódott; terpentin talán.</w:t>
      </w:r>
    </w:p>
    <w:p>
      <w:pPr>
        <w:pStyle w:val="Normal"/>
        <w:rPr/>
      </w:pPr>
      <w:r>
        <w:rPr/>
        <w:t>– </w:t>
      </w:r>
      <w:r>
        <w:rPr/>
        <w:t>Atyavilág – mondta Kidd. – Lauren, peluscsere lesz itt. Teljesen átázott. Ó… a francba.</w:t>
      </w:r>
    </w:p>
    <w:p>
      <w:pPr>
        <w:pStyle w:val="Normal"/>
        <w:rPr/>
      </w:pPr>
      <w:r>
        <w:rPr/>
        <w:t>– </w:t>
      </w:r>
      <w:r>
        <w:rPr/>
        <w:t>Csak egy perc… – Lauren karcsú, fekete hajú, szűk csípőjű, széles szájú nő volt, aki nemrég zuhanyozhatott: nedves haja a válla alá ért. Meztéláb volt, fekete blúzt és kifakult halászfarmert viselt. Hátulról jött elő, és közben a farmert gombolgatta. – Meg tudod csinálni te is, nem vagy te nyomorék – mondta Kiddnek.</w:t>
      </w:r>
    </w:p>
    <w:p>
      <w:pPr>
        <w:pStyle w:val="Normal"/>
        <w:rPr/>
      </w:pPr>
      <w:r>
        <w:rPr/>
        <w:t>– </w:t>
      </w:r>
      <w:r>
        <w:rPr/>
        <w:t>Nyilvánvalóan nem – válaszolta Kidd. – Ő Davenport detektív… alighanem valamilyen művészettel kapcsolatos kérdést szeretne feltenni? – Ez kérdés volt, s miközben Lauren átvette a babát, mindketten Lucasra néztek.</w:t>
      </w:r>
    </w:p>
    <w:p>
      <w:pPr>
        <w:pStyle w:val="Normal"/>
        <w:rPr/>
      </w:pPr>
      <w:r>
        <w:rPr/>
        <w:t>Lucas bólintott. – Hallottak a Summiton történt gyilkosságokról?</w:t>
      </w:r>
    </w:p>
    <w:p>
      <w:pPr>
        <w:pStyle w:val="Normal"/>
        <w:rPr/>
      </w:pPr>
      <w:r>
        <w:rPr/>
        <w:t>– </w:t>
      </w:r>
      <w:r>
        <w:rPr/>
        <w:t>Hallottunk. Köcsög mániákusok – kommentálta Kidd.</w:t>
      </w:r>
    </w:p>
    <w:p>
      <w:pPr>
        <w:pStyle w:val="Normal"/>
        <w:rPr/>
      </w:pPr>
      <w:r>
        <w:rPr/>
        <w:t>– </w:t>
      </w:r>
      <w:r>
        <w:rPr/>
        <w:t>Azon törjük a fejünket, nem csupán egy másik bűntény nyomait akarták-e vele eltüntetni… – Lucas elmondott mindent a gyilkosságokról, beszámolt a kínai szekrénykéről, az edényekről, valamint arról az elméletéről, hogy valódi műértők nem törték volna össze az értékeket, továbbá arról, hogy restaurátorokat és szakértőket keresnek. – Ott van ellenben ez a srác, az egyik áldozat unokaöccse, aki szerint a padlásról hiányzik néhány régi kép. Annyit tud csak, hogy régiek, és az egyiknek a hátára ezt a szót írták: Reckless. Arra lennék kíváncsi, jelent-e ez magának valamit? Ismer olyan festményt, amit így hívnak? Vagy adatbázist, amiben szerepelhet? Vagy bármit?</w:t>
      </w:r>
    </w:p>
    <w:p>
      <w:pPr>
        <w:pStyle w:val="Normal"/>
        <w:rPr/>
      </w:pPr>
      <w:r>
        <w:rPr/>
        <w:t>Kidd szeme összeszűkült. – Nagy R-rel írták, mint egy nevet?</w:t>
      </w:r>
    </w:p>
    <w:p>
      <w:pPr>
        <w:pStyle w:val="Normal"/>
        <w:rPr/>
      </w:pPr>
      <w:r>
        <w:rPr/>
        <w:t>– </w:t>
      </w:r>
      <w:r>
        <w:rPr/>
        <w:t>Nem tudom – mondta Lucas. – Mert ha igen?</w:t>
      </w:r>
    </w:p>
    <w:p>
      <w:pPr>
        <w:pStyle w:val="Normal"/>
        <w:rPr/>
      </w:pPr>
      <w:r>
        <w:rPr/>
        <w:t>– </w:t>
      </w:r>
      <w:r>
        <w:rPr/>
        <w:t>Élt egy ilyen nevű amerikai festő a huszadik század első felében. Talán van is róla valamim…</w:t>
      </w:r>
    </w:p>
    <w:p>
      <w:pPr>
        <w:pStyle w:val="Normal"/>
        <w:rPr/>
      </w:pPr>
      <w:r>
        <w:rPr/>
        <w:t>Lucas utánament. Egy műtermen át értek a könyvtárba; sötétebb, szűk hely volt, a falakat a mennyezetig zsúfolták művészeti könyvekkel. Lauren és a baba is megjelentek. Kidd hatalmas kötetet emelt le, belelapozott. – Ábécé szerinti – mormogta magának, s folytatta a keresgélést. – Helyben vagyunk – mondta végül. – Stanley Reckless. – Egyfajta impresszionista. Nem kutyaütő éppen, de nem is egy világcsúcs.</w:t>
      </w:r>
    </w:p>
    <w:p>
      <w:pPr>
        <w:pStyle w:val="Normal"/>
        <w:rPr/>
      </w:pPr>
      <w:r>
        <w:rPr/>
        <w:t>Megmutatta Lucasnak a színes illusztrációt: folyóparti jelenetet ábrázolt. Mellettük a csecsemő egyre jobban bűzlött, és igen elégedettnek látszott. – Mennyit érhet most egy ilyen kép? – érdeklődött Lucas.</w:t>
      </w:r>
    </w:p>
    <w:p>
      <w:pPr>
        <w:pStyle w:val="Normal"/>
        <w:rPr/>
      </w:pPr>
      <w:r>
        <w:rPr/>
        <w:t>Kidd megrázta a fejét. – Ehhez oda kell mennünk a számítógéphez. Előfizetek egy aukciós hely hírlevelére.</w:t>
      </w:r>
    </w:p>
    <w:p>
      <w:pPr>
        <w:pStyle w:val="Normal"/>
        <w:rPr/>
      </w:pPr>
      <w:r>
        <w:rPr/>
        <w:t>– </w:t>
      </w:r>
      <w:r>
        <w:rPr/>
        <w:t>Ezt én is hallani akarom – jelentette be Lauren. – Hozd be a gépet a gyerekszobába, mialatt tisztába teszem. – A csecsemőhöz fordult. – Hát már megint elsütöttük a mozsarat? Mi? Megint eldurrantottad a mozsarat, kis tüzér? Hát nem megint…</w:t>
      </w:r>
    </w:p>
    <w:p>
      <w:pPr>
        <w:pStyle w:val="Normal"/>
        <w:rPr/>
      </w:pPr>
      <w:r>
        <w:rPr/>
        <w:t>Kidd a nappaliban felmarkolta a fekete Lenovo laptopot, azzal mentek Lauren után a gyerekszobába: világos kis kuckó volt az, saját folyóparti kilátással. Kidd vidám színekkel pingálta ki: a citromszín falakon mindenütt gyerekek táncoltak.</w:t>
      </w:r>
    </w:p>
    <w:p>
      <w:pPr>
        <w:pStyle w:val="Normal"/>
        <w:rPr/>
      </w:pPr>
      <w:r>
        <w:rPr/>
        <w:t>– </w:t>
      </w:r>
      <w:r>
        <w:rPr/>
        <w:t>Ez tényleg szép – nézett körül Lucas.</w:t>
      </w:r>
    </w:p>
    <w:p>
      <w:pPr>
        <w:pStyle w:val="Normal"/>
        <w:rPr/>
      </w:pPr>
      <w:r>
        <w:rPr/>
        <w:t>– </w:t>
      </w:r>
      <w:r>
        <w:rPr/>
        <w:t>Aha. – Kidd életre keltette a laptopot, mialatt Lauren popsitörlővel kezdte leápolni a baba szebbik felét. Lucas felismerte a márkát: a saját pelenkázójukon is állt egy. Kidd pötyögtetni kezdett, s rövidesen jelentette: – Azt mondja, ritkák a festményei. Az eddigi aukciós rekord négyszáztizenötezer dollár, ezt két éve adták érte, de az árak azóta mentek fölfelé. Az életműve relatíve nem valami nagy. Már harminckettőezerért is kapni tőle… igaz, az vízfestmény volt.</w:t>
      </w:r>
    </w:p>
    <w:p>
      <w:pPr>
        <w:pStyle w:val="Normal"/>
        <w:rPr/>
      </w:pPr>
      <w:r>
        <w:rPr/>
        <w:t>– </w:t>
      </w:r>
      <w:r>
        <w:rPr/>
        <w:t>Négyszáztizenötezer dollár – ismételte Lucas.</w:t>
      </w:r>
    </w:p>
    <w:p>
      <w:pPr>
        <w:pStyle w:val="Normal"/>
        <w:rPr/>
      </w:pPr>
      <w:r>
        <w:rPr/>
        <w:t>– </w:t>
      </w:r>
      <w:r>
        <w:rPr/>
        <w:t>Annyi.</w:t>
      </w:r>
    </w:p>
    <w:p>
      <w:pPr>
        <w:pStyle w:val="Normal"/>
        <w:rPr/>
      </w:pPr>
      <w:r>
        <w:rPr/>
        <w:t>– </w:t>
      </w:r>
      <w:r>
        <w:rPr/>
        <w:t>Az egy kicsit túlzásnak tűnik egy képért, de hát a feleségem is azt mondja, nem konyítok én az efféléhez – mondta Lucas</w:t>
      </w:r>
    </w:p>
    <w:p>
      <w:pPr>
        <w:pStyle w:val="Normal"/>
        <w:rPr/>
      </w:pPr>
      <w:r>
        <w:rPr/>
        <w:t>– </w:t>
      </w:r>
      <w:r>
        <w:rPr/>
        <w:t>A fenébe, ennyit megkap Kidd is – szólt közbe Lauren. – Aki még csak nem is halott.</w:t>
      </w:r>
    </w:p>
    <w:p>
      <w:pPr>
        <w:pStyle w:val="Normal"/>
        <w:rPr/>
      </w:pPr>
      <w:r>
        <w:rPr/>
        <w:t>– </w:t>
      </w:r>
      <w:r>
        <w:rPr/>
        <w:t>Hát egy képért még nem kapom meg – mondta Kidd.</w:t>
      </w:r>
    </w:p>
    <w:p>
      <w:pPr>
        <w:pStyle w:val="Normal"/>
        <w:rPr/>
      </w:pPr>
      <w:r>
        <w:rPr/>
        <w:t>– </w:t>
      </w:r>
      <w:r>
        <w:rPr/>
        <w:t>Még nem…</w:t>
      </w:r>
    </w:p>
    <w:p>
      <w:pPr>
        <w:pStyle w:val="Normal"/>
        <w:rPr/>
      </w:pPr>
      <w:r>
        <w:rPr/>
        <w:t>– </w:t>
      </w:r>
      <w:r>
        <w:rPr/>
        <w:t>Jesszusom, és én még azt akartam volna kérdezni, mennyiért festené ki a gyerekszobát – tárta szét a karját Lucas. – A költségvetésembe aligha férne bele, mi?</w:t>
      </w:r>
    </w:p>
    <w:p>
      <w:pPr>
        <w:pStyle w:val="Normal"/>
        <w:rPr/>
      </w:pPr>
      <w:r>
        <w:rPr/>
        <w:t>– </w:t>
      </w:r>
      <w:r>
        <w:rPr/>
        <w:t>Lehet – mondta Kidd. – Bár abból, amit hallottam, magának elég komoly költségvetése lehet.</w:t>
      </w:r>
    </w:p>
    <w:p>
      <w:pPr>
        <w:pStyle w:val="Stlus2"/>
        <w:rPr/>
      </w:pPr>
      <w:r>
        <w:rPr/>
        <w:t>Lucas kifelé menet bevéste a noteszébe: Stanley Reckless, utána meg ezt: 415 000 dollár. – Tudja – hunyorított rá Lauren –, mintha jó rég mi már találkoztunk volna, kinn az ügetőn. Adott is tippet egy lóra. Ez… mikor is lehetett, hét vagy nyolc éve?</w:t>
      </w:r>
    </w:p>
    <w:p>
      <w:pPr>
        <w:pStyle w:val="Normal"/>
        <w:rPr/>
      </w:pPr>
      <w:r>
        <w:rPr/>
        <w:t>Lucas egy pillanatig tanulmányozta. – Westerncsizmában volt?</w:t>
      </w:r>
    </w:p>
    <w:p>
      <w:pPr>
        <w:pStyle w:val="Normal"/>
        <w:rPr/>
      </w:pPr>
      <w:r>
        <w:rPr/>
        <w:t>– </w:t>
      </w:r>
      <w:r>
        <w:rPr/>
        <w:t>Abban! Lementem, hogy megtegyem a lovat, és mire visszamentem, magának hűlt helye volt – mondta Lauren. Megérintette Davenport karját. – Soha nem volt rá alkalmam, hogy bocsánatot kérjek.</w:t>
      </w:r>
    </w:p>
    <w:p>
      <w:pPr>
        <w:pStyle w:val="Normal"/>
        <w:rPr/>
      </w:pPr>
      <w:r>
        <w:rPr/>
        <w:t>– </w:t>
      </w:r>
      <w:r>
        <w:rPr/>
        <w:t>Hát…</w:t>
      </w:r>
    </w:p>
    <w:p>
      <w:pPr>
        <w:pStyle w:val="Normal"/>
        <w:rPr/>
      </w:pPr>
      <w:r>
        <w:rPr/>
        <w:t>– </w:t>
      </w:r>
      <w:r>
        <w:rPr/>
        <w:t>Elég legyen ebből – mondta Kidd, és mind a hárman felnevettek.</w:t>
      </w:r>
    </w:p>
    <w:p>
      <w:pPr>
        <w:pStyle w:val="Normal"/>
        <w:rPr/>
      </w:pPr>
      <w:r>
        <w:rPr/>
        <w:t>– </w:t>
      </w:r>
      <w:r>
        <w:rPr/>
        <w:t>Tudják, ezek a gyilkosságok… lehet, hogy műértők csinálták, de nem profi tolvajok – mondta Lauren. – Egy profi bemegy, elveszi, ami neki kell, ami nem, azt félrevezetésül összetöri. Megölni azonban nem ölt volna meg senkit. Ez esetben maguk, fiúk, nyilván átküldték volna valami zöldfülűt, hogy jegyezzen fel mindent, és ő jött is volna vissza a noteszával: „Talán elloptak valami edényeket” – és mindenki fütyülne rá.</w:t>
      </w:r>
    </w:p>
    <w:p>
      <w:pPr>
        <w:pStyle w:val="Normal"/>
        <w:rPr/>
      </w:pPr>
      <w:r>
        <w:rPr/>
        <w:t>Lucas vállat vont.</w:t>
      </w:r>
    </w:p>
    <w:p>
      <w:pPr>
        <w:pStyle w:val="Normal"/>
        <w:rPr/>
      </w:pPr>
      <w:r>
        <w:rPr/>
        <w:t>– </w:t>
      </w:r>
      <w:r>
        <w:rPr/>
        <w:t>Na, most mondja meg maga, de komolyan: nem fütyülnének rá? Kit izgatna, hogy valami vén denevérnek megcsapták két fajanszát, ha egyszer nem folyt vér? Különösen, ha a denevér azt se tudja, tulajdonképpen mije tűnt el?</w:t>
      </w:r>
    </w:p>
    <w:p>
      <w:pPr>
        <w:pStyle w:val="Normal"/>
        <w:rPr/>
      </w:pPr>
      <w:r>
        <w:rPr/>
        <w:t>– </w:t>
      </w:r>
      <w:r>
        <w:rPr/>
        <w:t>Nem sok mindenkit – ismerte be Lucas.</w:t>
      </w:r>
    </w:p>
    <w:p>
      <w:pPr>
        <w:pStyle w:val="Normal"/>
        <w:rPr/>
      </w:pPr>
      <w:r>
        <w:rPr/>
        <w:t>– </w:t>
      </w:r>
      <w:r>
        <w:rPr/>
        <w:t>Tehát lehetnek műértők, de nem profi betörők – vonta le a következtetést Lauren. – Ha öregasszonyokat gyilkolnak, attól felbolydul a méhkas. Szerintem tehát néhány amatőr, kőagyú barom lehetett. Vagy pedig olyan rokon vagy ismerős, akinek muszáj volt meggyilkolnia őket.</w:t>
      </w:r>
    </w:p>
    <w:p>
      <w:pPr>
        <w:pStyle w:val="Normal"/>
        <w:rPr/>
      </w:pPr>
      <w:r>
        <w:rPr/>
        <w:t>Lucas homloka ráncokba gyűrődött. – Mivel foglalkozik maga, Lauren? Nem zsaru volt?</w:t>
      </w:r>
    </w:p>
    <w:p>
      <w:pPr>
        <w:pStyle w:val="Normal"/>
        <w:rPr/>
      </w:pPr>
      <w:r>
        <w:rPr/>
        <w:t>– </w:t>
      </w:r>
      <w:r>
        <w:rPr/>
        <w:t>Nem, nem. Írónak készülök.</w:t>
      </w:r>
    </w:p>
    <w:p>
      <w:pPr>
        <w:pStyle w:val="Normal"/>
        <w:rPr/>
      </w:pPr>
      <w:r>
        <w:rPr/>
        <w:t>– </w:t>
      </w:r>
      <w:r>
        <w:rPr/>
        <w:t>Regényírónak?</w:t>
      </w:r>
    </w:p>
    <w:p>
      <w:pPr>
        <w:pStyle w:val="Normal"/>
        <w:rPr/>
      </w:pPr>
      <w:r>
        <w:rPr/>
        <w:t>– </w:t>
      </w:r>
      <w:r>
        <w:rPr/>
        <w:t>Nem. Nem rendelkezem fiktív képzelőerővel. Annak mondják, fiktívnek?</w:t>
      </w:r>
    </w:p>
    <w:p>
      <w:pPr>
        <w:pStyle w:val="Normal"/>
        <w:rPr/>
      </w:pPr>
      <w:r>
        <w:rPr/>
        <w:t>– </w:t>
      </w:r>
      <w:r>
        <w:rPr/>
        <w:t>Én nem tudom – mondta Lucas.</w:t>
      </w:r>
    </w:p>
    <w:p>
      <w:pPr>
        <w:pStyle w:val="Normal"/>
        <w:rPr/>
      </w:pPr>
      <w:r>
        <w:rPr/>
        <w:t xml:space="preserve">A levegőbe emelte egy párszor a babát – Lucas arra gondolt, sokkal erősebb a nő, mint amilyennek látszik. </w:t>
      </w:r>
    </w:p>
    <w:p>
      <w:pPr>
        <w:pStyle w:val="Normal"/>
        <w:rPr/>
      </w:pPr>
      <w:r>
        <w:rPr/>
        <w:t>– </w:t>
      </w:r>
      <w:r>
        <w:rPr/>
        <w:t>Nem – mondta Lauren. – Ha valami megjelenik tőlem, az alighanem megtörtént bűncselekményekről fog szólni.</w:t>
      </w:r>
    </w:p>
    <w:p>
      <w:pPr>
        <w:pStyle w:val="Stlus2"/>
        <w:rPr/>
      </w:pPr>
      <w:r>
        <w:rPr/>
        <w:t>Mikor Lucas elment, Lauren és Kidd a babával a küszöbre léptek, Lauren felemelte a baba kezét. – Integess a bácsinak, pá-pá, integess…</w:t>
      </w:r>
    </w:p>
    <w:p>
      <w:pPr>
        <w:pStyle w:val="Normal"/>
        <w:rPr/>
      </w:pPr>
      <w:r>
        <w:rPr/>
        <w:t>Hm, gondolta Lucas. Véráramában érezte, hogy csak úgy nyargal benne a tesztoszteron. Lauren az a fajta csontos, délvidéki kinézetű nő volt, akinek láttán az ember kissé nehezebben szedte a levegőt – mint ahogyan most, az ő esetében is történt. Volt valami a szeme vágásában, no meg a nevében is, ami Lauren Huttonra, a világ legjobb nőjére emlékeztetett. S végül: Lucast elgondolkodtatta, amit a gyilkosokról hallott tőle. Az érvelés józan paraszti észről tanúskodott – még akkor is, ha a lány, miként az írók zöme, bakfittyet se ért a betörőkhöz.</w:t>
      </w:r>
    </w:p>
    <w:p>
      <w:pPr>
        <w:pStyle w:val="Stlus2"/>
        <w:rPr/>
      </w:pPr>
      <w:r>
        <w:rPr/>
        <w:t>Bucher házánál fél tucat rendőr volt még, legtöbbjük az úgynevezett papírmunkát végezte: telefonnoteszeket ellenőrzött, az üzenetrögzítőt hallgatta, csekkfüzeteket, hitelkártyákat keresett, egyszóval azon volt, hogy minél teljesebb képet kapjon Bucher pénzügyeiről és társadalmi életéről.</w:t>
      </w:r>
    </w:p>
    <w:p>
      <w:pPr>
        <w:pStyle w:val="Normal"/>
        <w:rPr/>
      </w:pPr>
      <w:r>
        <w:rPr/>
        <w:t>Lucas a zeneszobában bukkant rá Smithre. Smith egy tetőtől talpig gyászruhába öltözött nővel beszélgetett, meg egy hatalmas emberrel, aki kék kreppöltönyt hordott, s hozzá túl kicsi csokornyakkendő szerénykedett kerek álla alatt.</w:t>
      </w:r>
    </w:p>
    <w:p>
      <w:pPr>
        <w:pStyle w:val="Normal"/>
        <w:rPr/>
      </w:pPr>
      <w:r>
        <w:rPr/>
        <w:t>Smith bemutatta őket, Leslie és Jane Little Widdlert. Antikvitás-szakértők voltak, akik boltot üzemeltettek Edinában. Kézfogások következtek; Leslie hat láb hét hüvelyk magas volt, húsos, sütőlapát kezekkel, fogain átlátszó fogszabályzóval. Jane apró volt, rövidre vágott frizurát hordott, arcán furcsán flegmatikus kifejezés ült.</w:t>
      </w:r>
    </w:p>
    <w:p>
      <w:pPr>
        <w:pStyle w:val="Normal"/>
        <w:rPr/>
      </w:pPr>
      <w:r>
        <w:rPr/>
        <w:t>– </w:t>
      </w:r>
      <w:r>
        <w:rPr/>
        <w:t>Sikerült már rájönni valamire? – érdeklődött Lucas.</w:t>
      </w:r>
    </w:p>
    <w:p>
      <w:pPr>
        <w:pStyle w:val="Normal"/>
        <w:rPr/>
      </w:pPr>
      <w:r>
        <w:rPr/>
        <w:t>– </w:t>
      </w:r>
      <w:r>
        <w:rPr/>
        <w:t>Csak most kezdtük – mondta Jane Widdler. – Van itt egy-két igazi szépség. Ezek az átkozott vandálok… Biztos fel sem mérték, mekkora kárt csinálnak.</w:t>
      </w:r>
    </w:p>
    <w:p>
      <w:pPr>
        <w:pStyle w:val="Normal"/>
        <w:rPr/>
      </w:pPr>
      <w:r>
        <w:rPr/>
        <w:t>– </w:t>
      </w:r>
      <w:r>
        <w:rPr/>
        <w:t>A gyilkosságokról meg már nem is szólva – mondta Lucas.</w:t>
      </w:r>
    </w:p>
    <w:p>
      <w:pPr>
        <w:pStyle w:val="Normal"/>
        <w:rPr/>
      </w:pPr>
      <w:r>
        <w:rPr/>
        <w:t>– </w:t>
      </w:r>
      <w:r>
        <w:rPr/>
        <w:t>Na, hát igen – mondta Jane, és legyintett. Viselkedése egyértelműen arra utalt, hogy öregasszonyok jönnek és mennek, ellenben egy XVI. Lajos korabeli aranyozott komód örökkévaló kell legyen.</w:t>
      </w:r>
    </w:p>
    <w:p>
      <w:pPr>
        <w:pStyle w:val="Normal"/>
        <w:rPr/>
      </w:pPr>
      <w:r>
        <w:rPr/>
        <w:t>– </w:t>
      </w:r>
      <w:r>
        <w:rPr/>
        <w:t>Megvannak a biztosítási papírok? – kérdezte Lucas Smitht.</w:t>
      </w:r>
    </w:p>
    <w:p>
      <w:pPr>
        <w:pStyle w:val="Normal"/>
        <w:rPr/>
      </w:pPr>
      <w:r>
        <w:rPr/>
        <w:t>– </w:t>
      </w:r>
      <w:r>
        <w:rPr/>
        <w:t>Meg. – Smith az aktatáskájába kotort, és iratköteget nyomott Lucas kezébe. – A te példányod.</w:t>
      </w:r>
    </w:p>
    <w:p>
      <w:pPr>
        <w:pStyle w:val="Normal"/>
        <w:rPr/>
      </w:pPr>
      <w:r>
        <w:rPr/>
        <w:t>Lucas elmesélte neki, mit tudott meg Kiddnél Stanley Recklessről. – Ami az ékszert meg akár csak ezt az egy képet illeti, innen egy vagyon tűnt el, John. És azt se tudjuk, mi hiányzik még. Az jár a fejemben, ember, hogy ez már nagyon Nate Brown ligája.</w:t>
      </w:r>
    </w:p>
    <w:p>
      <w:pPr>
        <w:pStyle w:val="Normal"/>
        <w:rPr/>
      </w:pPr>
      <w:r>
        <w:rPr/>
        <w:t>– </w:t>
      </w:r>
      <w:r>
        <w:rPr/>
        <w:t>Á, ezt nem Brown csinálta – vélekedett Smith. – Szerintem nincs annyi esze, hogy félrevezetésül ilyen felfordulást csináljon, amellett nem elég aljas ahhoz, hogy öregasszonyokat mészároljon. Vén, magának való faszi az már.</w:t>
      </w:r>
    </w:p>
    <w:p>
      <w:pPr>
        <w:pStyle w:val="Normal"/>
        <w:rPr/>
      </w:pPr>
      <w:r>
        <w:rPr/>
        <w:t>– </w:t>
      </w:r>
      <w:r>
        <w:rPr/>
        <w:t>Melyik Reckless-kép az? – kérdezte homlokráncolva Leslie Widdler. – A biztosított tárgyak listáján nem szerepel.</w:t>
      </w:r>
    </w:p>
    <w:p>
      <w:pPr>
        <w:pStyle w:val="Normal"/>
        <w:rPr/>
      </w:pPr>
      <w:r>
        <w:rPr/>
        <w:t>– </w:t>
      </w:r>
      <w:r>
        <w:rPr/>
        <w:t>Szerepelnie kéne?</w:t>
      </w:r>
    </w:p>
    <w:p>
      <w:pPr>
        <w:pStyle w:val="Normal"/>
        <w:rPr/>
      </w:pPr>
      <w:r>
        <w:rPr/>
        <w:t>– </w:t>
      </w:r>
      <w:r>
        <w:rPr/>
        <w:t>Hogyne. Egy eredeti Stanley Reckless elképesztően értékes lehet. Hol lógott? Keretestül vitték, vagy…</w:t>
      </w:r>
    </w:p>
    <w:p>
      <w:pPr>
        <w:pStyle w:val="Normal"/>
        <w:rPr/>
      </w:pPr>
      <w:r>
        <w:rPr/>
        <w:t>– </w:t>
      </w:r>
      <w:r>
        <w:rPr/>
        <w:t>Nem lógott sehol – mondta Lucas. – Raktárban volt.</w:t>
      </w:r>
    </w:p>
    <w:p>
      <w:pPr>
        <w:pStyle w:val="Normal"/>
        <w:rPr/>
      </w:pPr>
      <w:r>
        <w:rPr/>
        <w:t>– </w:t>
      </w:r>
      <w:r>
        <w:rPr/>
        <w:t>Raktárban? – hitetlenkedett a férfi. – Biztos ebben?</w:t>
      </w:r>
    </w:p>
    <w:p>
      <w:pPr>
        <w:pStyle w:val="Normal"/>
        <w:rPr/>
      </w:pPr>
      <w:r>
        <w:rPr/>
        <w:t>– </w:t>
      </w:r>
      <w:r>
        <w:rPr/>
        <w:t>Nekünk legalábbis ezt mondták. Miért?</w:t>
      </w:r>
    </w:p>
    <w:p>
      <w:pPr>
        <w:pStyle w:val="Normal"/>
        <w:rPr/>
      </w:pPr>
      <w:r>
        <w:rPr/>
        <w:t>Widdler megmozgatta ajkait a fogszabályzó felett. – Hát, csak mert itt van egy csomó festmény, amiknek a nagy része, kereken és őszintén megmondva, szar mázolmány. Biztos vagyok abban, hogy Mrs. Bucher kizárólag szentimentális okoktól vezettetve aggatta ki őket.</w:t>
      </w:r>
    </w:p>
    <w:p>
      <w:pPr>
        <w:pStyle w:val="Normal"/>
        <w:rPr/>
      </w:pPr>
      <w:r>
        <w:rPr/>
        <w:t>– </w:t>
      </w:r>
      <w:r>
        <w:rPr/>
        <w:t>Mely okok teljes mértékben legitimek és érthetőek – tette hozzá Jane Widdler, kimondva, amit a többi jelenlévő csak gondolt.</w:t>
      </w:r>
    </w:p>
    <w:p>
      <w:pPr>
        <w:pStyle w:val="Normal"/>
        <w:rPr/>
      </w:pPr>
      <w:r>
        <w:rPr/>
        <w:t>– …</w:t>
      </w:r>
      <w:r>
        <w:rPr/>
        <w:t>de egy eredeti Recklessnek nem lett volna szabad raktárban lennie. Te jó isten… – Widdler a mennyezetre nézett, ajkai hangtalanul számokat morzsoltak, majd ismét Lucasra nézett. – Ma egy jó Reckless-festmény megérhet félmillió dollárt.</w:t>
      </w:r>
    </w:p>
    <w:p>
      <w:pPr>
        <w:pStyle w:val="Normal"/>
        <w:rPr/>
      </w:pPr>
      <w:r>
        <w:rPr/>
        <w:t>– </w:t>
      </w:r>
      <w:r>
        <w:rPr/>
        <w:t>Egyre nagyobb a végösszeg, mi? – szólt Smith Lucas-hoz. – Profi munka.</w:t>
      </w:r>
    </w:p>
    <w:p>
      <w:pPr>
        <w:pStyle w:val="Normal"/>
        <w:rPr/>
      </w:pPr>
      <w:r>
        <w:rPr/>
        <w:t>– </w:t>
      </w:r>
      <w:r>
        <w:rPr/>
        <w:t>Azt hiszem – mondta Lucas. – Profi munka, de zavarba ejtő. Semmi harc, semmi küzdelem, semmi hang, pániknak semmi jele. Plotty – aztán halottak. A gyilkosok a ház feldúlásával töltötték az idejüket.</w:t>
      </w:r>
    </w:p>
    <w:p>
      <w:pPr>
        <w:pStyle w:val="Normal"/>
        <w:rPr/>
      </w:pPr>
      <w:r>
        <w:rPr/>
        <w:t>– </w:t>
      </w:r>
      <w:r>
        <w:rPr/>
        <w:t>Átkozottul gáz.</w:t>
      </w:r>
    </w:p>
    <w:p>
      <w:pPr>
        <w:pStyle w:val="Normal"/>
        <w:rPr/>
      </w:pPr>
      <w:r>
        <w:rPr/>
        <w:t>– </w:t>
      </w:r>
      <w:r>
        <w:rPr/>
        <w:t>És átkozottul nagy pénz – emlékeztette Lucas. –Mindketten ismerünk embereket, akik harminc dollárért, és különösebb egyéb indok nélkül gyilkoltak. Ez viszont…</w:t>
      </w:r>
    </w:p>
    <w:p>
      <w:pPr>
        <w:pStyle w:val="Normal"/>
        <w:rPr/>
      </w:pPr>
      <w:r>
        <w:rPr/>
        <w:t xml:space="preserve">Smith bólintott. – Jól kibaszott velünk az Ignace gyerek a </w:t>
      </w:r>
      <w:r>
        <w:rPr>
          <w:i/>
          <w:iCs/>
        </w:rPr>
        <w:t>Star-Tribune-</w:t>
      </w:r>
      <w:r>
        <w:rPr>
          <w:iCs/>
        </w:rPr>
        <w:t>tól</w:t>
      </w:r>
      <w:r>
        <w:rPr>
          <w:i/>
          <w:iCs/>
        </w:rPr>
        <w:t xml:space="preserve">. </w:t>
      </w:r>
      <w:r>
        <w:rPr/>
        <w:t>Reggel óta özönlenek a telefonok.</w:t>
      </w:r>
    </w:p>
    <w:p>
      <w:pPr>
        <w:pStyle w:val="Normal"/>
        <w:rPr/>
      </w:pPr>
      <w:r>
        <w:rPr/>
        <w:t>– </w:t>
      </w:r>
      <w:r>
        <w:rPr/>
        <w:t xml:space="preserve">A </w:t>
      </w:r>
      <w:r>
        <w:rPr>
          <w:i/>
          <w:iCs/>
        </w:rPr>
        <w:t xml:space="preserve">New York Times </w:t>
      </w:r>
      <w:r>
        <w:rPr/>
        <w:t>hívott már?</w:t>
      </w:r>
    </w:p>
    <w:p>
      <w:pPr>
        <w:pStyle w:val="Normal"/>
        <w:rPr/>
      </w:pPr>
      <w:r>
        <w:rPr/>
        <w:t>– </w:t>
      </w:r>
      <w:r>
        <w:rPr/>
        <w:t>Még nem, de már várom.</w:t>
      </w:r>
    </w:p>
    <w:p>
      <w:pPr>
        <w:pStyle w:val="Normal"/>
        <w:rPr/>
      </w:pPr>
      <w:r>
        <w:rPr/>
        <w:t>– </w:t>
      </w:r>
      <w:r>
        <w:rPr/>
        <w:t>A legjobb lesz előkeríteni a gyilkost, John.</w:t>
      </w:r>
    </w:p>
    <w:p>
      <w:pPr>
        <w:pStyle w:val="Normal"/>
        <w:rPr/>
      </w:pPr>
      <w:r>
        <w:rPr/>
        <w:t>– </w:t>
      </w:r>
      <w:r>
        <w:rPr/>
        <w:t>Tudom. – Smith boldogtalanul meredt rá. Továbbra sem volt semmi nyom, amin elindulhattak volna, forró nyomról meg már éppenséggel nem álmodozhattak. – Carol Ann Barker amúgy odafenn van, Bucher cuccait nézi át.</w:t>
      </w:r>
    </w:p>
    <w:p>
      <w:pPr>
        <w:pStyle w:val="Normal"/>
        <w:rPr/>
      </w:pPr>
      <w:r>
        <w:rPr/>
        <w:t>– </w:t>
      </w:r>
      <w:r>
        <w:rPr/>
        <w:t>Barker? – Lucasnak semmit nem mondott a név. – A Los Angeles-i unokahúg – segített Smith. – Ő a végrendelet végrehajtója. Izé, egy színésznő.</w:t>
      </w:r>
    </w:p>
    <w:p>
      <w:pPr>
        <w:pStyle w:val="Normal"/>
        <w:rPr/>
      </w:pPr>
      <w:r>
        <w:rPr/>
        <w:t>– </w:t>
      </w:r>
      <w:r>
        <w:rPr/>
        <w:t>Igen?</w:t>
      </w:r>
    </w:p>
    <w:p>
      <w:pPr>
        <w:pStyle w:val="Normal"/>
        <w:rPr/>
      </w:pPr>
      <w:r>
        <w:rPr/>
        <w:t>– </w:t>
      </w:r>
      <w:r>
        <w:rPr/>
        <w:t>Jellemszínész, gondolom én. Vicces orra van. –Widdlerékre pillantott. – Amivel nem azt akarom mondani, hogy…</w:t>
      </w:r>
    </w:p>
    <w:p>
      <w:pPr>
        <w:pStyle w:val="Normal"/>
        <w:rPr/>
      </w:pPr>
      <w:r>
        <w:rPr/>
        <w:t>– </w:t>
      </w:r>
      <w:r>
        <w:rPr/>
        <w:t>Persze hogy nem – mondta Jane Widdler, fából faragott mosollyal. – Az orra valójában elég kicsi.</w:t>
      </w:r>
    </w:p>
    <w:p>
      <w:pPr>
        <w:pStyle w:val="Stlus2"/>
        <w:rPr/>
      </w:pPr>
      <w:r>
        <w:rPr/>
        <w:t>Lucas beszélni akart Barkerrel. Útban felfelé, a lépcsőn a biztosítási papírokat nyálazta át, amelynek tartalma a megszokottakon kívül a háztartásban fellelhető tárgyak tízoldalas leltárát is tartalmazta. Lucas észrevette, hogy egyetlen olyan bútor vagy festmény sem akadt, amelyet tízezer dollárnál kevesebbre értékeltek volna – és ez annyit tett, hogy nagyon sok minden lemaradt a listáról.</w:t>
      </w:r>
    </w:p>
    <w:p>
      <w:pPr>
        <w:pStyle w:val="Normal"/>
        <w:rPr/>
      </w:pPr>
      <w:r>
        <w:rPr/>
        <w:t>Megszámolta a festményeket: tíz, tizenkettő, tizenhat. A házban volt legalább harminc-negyven. Természetesen, ha Widdlernek igaza van, számos kép csak szentimentális értékkel bírt. Lucas bármennyibe lefogadta volna, hogy utóbbiak közül egynek sem kélt lába.</w:t>
      </w:r>
    </w:p>
    <w:p>
      <w:pPr>
        <w:pStyle w:val="Stlus2"/>
        <w:rPr/>
      </w:pPr>
      <w:r>
        <w:rPr/>
        <w:t>Lucas Bucher hálószobájában, a padlón ülve találta Barkert, aki családi fotókat szortírozott. Kissé túl nehézkes volt a nő, a frizurája túl magasra fésült, és olyan szemüveget viselt, ami legalább három divathullámmal járt előtte bárminek, amit eddig az Ikervárosokban megéltek.</w:t>
      </w:r>
    </w:p>
    <w:p>
      <w:pPr>
        <w:pStyle w:val="Normal"/>
        <w:rPr/>
      </w:pPr>
      <w:r>
        <w:rPr/>
        <w:t>A szemüveg apró orron ült – ilyen kicsi orrot Lucas felnőtt emberen még sohasem látott; a testrész körvonalai komolyabb sebészeti beavatkozásról árulkodtak. Barker a jelekből ítélve betéve tudhatott mindent az orrplasztikáról, az árakról és a problémákról, amelyek ilyenkor jelentkezhetnek. Barker plasztikai sebésze pedig aligha tett neki jó szolgálatot, gondolta Lucas.</w:t>
      </w:r>
    </w:p>
    <w:p>
      <w:pPr>
        <w:pStyle w:val="Normal"/>
        <w:rPr/>
      </w:pPr>
      <w:r>
        <w:rPr/>
        <w:t>Barker felpillantott, s végigmérte a fölé tornyosodó nyomozót. A szemüveg negyed hüvelyknyit lejjebb csúszott, s a nő a fekete műanyag keret fölött nézett rá. – Jó sok kép van, de ebből talán kiindulhatunk.</w:t>
      </w:r>
    </w:p>
    <w:p>
      <w:pPr>
        <w:pStyle w:val="Normal"/>
        <w:rPr/>
      </w:pPr>
      <w:r>
        <w:rPr/>
        <w:t>– </w:t>
      </w:r>
      <w:r>
        <w:rPr/>
        <w:t>Mármint miből? – kérdezte Lucas.</w:t>
      </w:r>
    </w:p>
    <w:p>
      <w:pPr>
        <w:pStyle w:val="Normal"/>
        <w:rPr/>
      </w:pPr>
      <w:r>
        <w:rPr/>
        <w:t>Barker visszatolta a szemüveget az apró orr tetejére. – Jaj, bocsánat – mondta. – Maga nem a rendőrségtől van?</w:t>
      </w:r>
    </w:p>
    <w:p>
      <w:pPr>
        <w:pStyle w:val="Normal"/>
        <w:rPr/>
      </w:pPr>
      <w:r>
        <w:rPr/>
        <w:t>– </w:t>
      </w:r>
      <w:r>
        <w:rPr/>
        <w:t>Az Állami Bűnüldözési Hivataltól vagyok, nem St. Paultól – közölte Lucas. – Szóval miből indulhatunk ki?</w:t>
      </w:r>
    </w:p>
    <w:p>
      <w:pPr>
        <w:pStyle w:val="Normal"/>
        <w:rPr/>
      </w:pPr>
      <w:r>
        <w:rPr/>
        <w:t>Barker meglengette a kezében tartott három bőrborítású fényképalbumot. – Connie néni monstre karácsonyi meg születésnapi partikat szokott volt adni. Voltak húsvéti tojásvadászatok a házban és a szabadban, és rengeteg kép készült – közölte. – A legtöbb bútort nagy valószínűséggel fellelhetjük valamelyik fotón.</w:t>
      </w:r>
    </w:p>
    <w:p>
      <w:pPr>
        <w:pStyle w:val="Normal"/>
        <w:rPr/>
      </w:pPr>
      <w:r>
        <w:rPr/>
        <w:t>– </w:t>
      </w:r>
      <w:r>
        <w:rPr/>
        <w:t>Kitűnő ötlet. – Lucas mellételepedett, és a kezébe vett egy fényképet. Connie Bucher volt azon, sokkal fiatalabban, körülötte fél tucat ember, a háttérben bárszekrény. – Az ékszereivel mi van? – kérdezte Lucas. – Egyik barátja szerint már önmagában az is vagyont ért, amit csak az ágya mellett tartott.</w:t>
      </w:r>
    </w:p>
    <w:p>
      <w:pPr>
        <w:pStyle w:val="Normal"/>
        <w:rPr/>
      </w:pPr>
      <w:r>
        <w:rPr/>
        <w:t>– </w:t>
      </w:r>
      <w:r>
        <w:rPr/>
        <w:t>Igazat mondott a barát. Sajnálatos módon a java régi volt, így aztán mikrofényképek egyáltalán nem készültek. Be kell érnünk a biztosítási leírásokkal, amelyek viszont teljesen használhatatlanok. Ha a tolvajok valóban értik a dolgukat, a kifeszegetett kövek e pillanatban talán már Amszterdamban vannak.</w:t>
      </w:r>
    </w:p>
    <w:p>
      <w:pPr>
        <w:pStyle w:val="Normal"/>
        <w:rPr/>
      </w:pPr>
      <w:r>
        <w:rPr/>
        <w:t>– </w:t>
      </w:r>
      <w:r>
        <w:rPr/>
        <w:t>De a súlyukat meg az ehhez hasonlókat megtudhatjuk, nem? – kérdezte Lucas.</w:t>
      </w:r>
    </w:p>
    <w:p>
      <w:pPr>
        <w:pStyle w:val="Normal"/>
        <w:rPr/>
      </w:pPr>
      <w:r>
        <w:rPr/>
        <w:t>– </w:t>
      </w:r>
      <w:r>
        <w:rPr/>
        <w:t>Ebben biztos vagyok.</w:t>
      </w:r>
    </w:p>
    <w:p>
      <w:pPr>
        <w:pStyle w:val="Normal"/>
        <w:rPr/>
      </w:pPr>
      <w:r>
        <w:rPr/>
        <w:t>– </w:t>
      </w:r>
      <w:r>
        <w:rPr/>
        <w:t>Hallott valaha maga egy Stanley Reckless nevű festőről?</w:t>
      </w:r>
    </w:p>
    <w:p>
      <w:pPr>
        <w:pStyle w:val="Normal"/>
        <w:rPr/>
      </w:pPr>
      <w:r>
        <w:rPr/>
        <w:t>Barker megrázta a fejét. – Nem én.</w:t>
      </w:r>
    </w:p>
    <w:p>
      <w:pPr>
        <w:pStyle w:val="Normal"/>
        <w:rPr/>
      </w:pPr>
      <w:r>
        <w:rPr/>
        <w:t>– </w:t>
      </w:r>
      <w:r>
        <w:rPr/>
        <w:t>Hm. Volt állítólag a legfölsőn, egy raktárszobában egy kép, a hátán azzal a felirattal, hogy Reckless – magyarázta Lucas. – Létezik egy Stanley Reckless nevű művész, akinek a festményei szép pénzt érnek.</w:t>
      </w:r>
    </w:p>
    <w:p>
      <w:pPr>
        <w:pStyle w:val="Normal"/>
        <w:rPr/>
      </w:pPr>
      <w:r>
        <w:rPr/>
        <w:t>Barker ismét megrázta a fejét. – Lehet, én akkor se ismerem. De körbekérdezősködhetek a többieknél.</w:t>
      </w:r>
    </w:p>
    <w:p>
      <w:pPr>
        <w:pStyle w:val="Normal"/>
        <w:rPr/>
      </w:pPr>
      <w:r>
        <w:rPr/>
        <w:t>– </w:t>
      </w:r>
      <w:r>
        <w:rPr/>
        <w:t>Ha lenne szíves.</w:t>
      </w:r>
    </w:p>
    <w:p>
      <w:pPr>
        <w:pStyle w:val="Normal"/>
        <w:rPr/>
      </w:pPr>
      <w:r>
        <w:rPr/>
        <w:t>Belépett egy zsaru, kezében fényképekkel. – Valami hiányzik – mondta. – A fotó a zeneszobában készült, én viszont ezt sehol nem látom.</w:t>
      </w:r>
    </w:p>
    <w:p>
      <w:pPr>
        <w:pStyle w:val="Normal"/>
        <w:rPr/>
      </w:pPr>
      <w:r>
        <w:rPr/>
        <w:t>Lucas és Barker felálltak, Barker a kezébe vette a képet, Lucas pedig a válla fölött nézte. A képen pöttöm barna asztal állt, lekerekített sarkokkal. A lap ketté volt osztva, vagy bevésett vonallal, vagy szét lehetett azt húzni. Az asztallap alatt ki lehetett venni egy kis fiókot, rajta bronz fogantyúval.</w:t>
      </w:r>
    </w:p>
    <w:p>
      <w:pPr>
        <w:pStyle w:val="Normal"/>
        <w:rPr/>
      </w:pPr>
      <w:r>
        <w:rPr/>
        <w:t>Barker nézte egy darabig, majd kijelentette: – Tudják, én emlékszem erre. Sok-sok éve volt, még gyerekkoromban. Ha az asztallapot visszahajtotta az ember, odabenn ostáblát talált. Azt hiszem legalábbis, hogy ostábla volt. A gyerekek azt hitték, titkos rejtekhely, de soha semmit nem rejtettek bele. A játékot a fiókban tartották.</w:t>
      </w:r>
    </w:p>
    <w:p>
      <w:pPr>
        <w:pStyle w:val="Normal"/>
        <w:rPr/>
      </w:pPr>
      <w:r>
        <w:rPr/>
        <w:t>– </w:t>
      </w:r>
      <w:r>
        <w:rPr/>
        <w:t>Rajta van a biztosítási listán? – kérdezte Lucas. – És vajon mennyit érhet? – Papírjait lapozgatta.</w:t>
      </w:r>
    </w:p>
    <w:p>
      <w:pPr>
        <w:pStyle w:val="Normal"/>
        <w:rPr/>
      </w:pPr>
      <w:r>
        <w:rPr/>
        <w:t>A zsaru nemet intett. – Átnéztem John listáját. Nem úgy fest, mintha azon szerepelne ilyesmi. Hogy ostáblajátékról nincs említés, az biztos.</w:t>
      </w:r>
    </w:p>
    <w:p>
      <w:pPr>
        <w:pStyle w:val="Normal"/>
        <w:rPr/>
      </w:pPr>
      <w:r>
        <w:rPr/>
        <w:t>– </w:t>
      </w:r>
      <w:r>
        <w:rPr/>
        <w:t>Vannak odalent műkincsszakértők – mondta Lucas.</w:t>
      </w:r>
    </w:p>
    <w:p>
      <w:pPr>
        <w:pStyle w:val="Normal"/>
        <w:rPr/>
      </w:pPr>
      <w:r>
        <w:rPr/>
        <w:t>– </w:t>
      </w:r>
      <w:r>
        <w:rPr/>
        <w:t>Talán ők tudni fogják.</w:t>
      </w:r>
    </w:p>
    <w:p>
      <w:pPr>
        <w:pStyle w:val="Normal"/>
        <w:rPr/>
      </w:pPr>
      <w:r>
        <w:rPr/>
        <w:t>Lucas és Barker levitték a képeket Widdlerékhez. Amikor bemutatták őket egymásnak, Barker felköhögött, majd ujjperceit egy pillanatra az ajkához nyomta. – Istenem. Azt hiszem, lenyeltem valami bogarat.</w:t>
      </w:r>
    </w:p>
    <w:p>
      <w:pPr>
        <w:pStyle w:val="Normal"/>
        <w:rPr/>
      </w:pPr>
      <w:r>
        <w:rPr/>
        <w:t>– </w:t>
      </w:r>
      <w:r>
        <w:rPr/>
        <w:t>Az csak fehérje – mondta Jane Widdler. – Szép a nyaklánca – tette hozzá. – Tiffany?</w:t>
      </w:r>
    </w:p>
    <w:p>
      <w:pPr>
        <w:pStyle w:val="Normal"/>
        <w:rPr/>
      </w:pPr>
      <w:r>
        <w:rPr/>
        <w:t>– </w:t>
      </w:r>
      <w:r>
        <w:rPr/>
        <w:t>Remélhetőleg – mosolygott Barker.</w:t>
      </w:r>
    </w:p>
    <w:p>
      <w:pPr>
        <w:pStyle w:val="Normal"/>
        <w:rPr/>
      </w:pPr>
      <w:r>
        <w:rPr/>
        <w:t>– </w:t>
      </w:r>
      <w:r>
        <w:rPr/>
        <w:t>Egy asztalunk hiányzik – mondta Lucas a régiségkereskedőknek. – Véleményünk szerint összecsukható ostábla lehet. – Leslie Widdler kezébe adta a képet. – Meg tudná saccolni, mennyit ér?</w:t>
      </w:r>
    </w:p>
    <w:p>
      <w:pPr>
        <w:pStyle w:val="Normal"/>
        <w:rPr/>
      </w:pPr>
      <w:r>
        <w:rPr/>
        <w:t>A kereskedők megnézték a fotót, majd egymásra pillantottak, aztán újra a képre. Leslie Widdler azt kérdezte a feleségétől: – Ötvenegyezer-ötszáz dollár?</w:t>
      </w:r>
    </w:p>
    <w:p>
      <w:pPr>
        <w:pStyle w:val="Normal"/>
        <w:rPr/>
      </w:pPr>
      <w:r>
        <w:rPr/>
        <w:t>Az asszony Leslie-nek szegezte a mutatóujját. – Fillérre annyi.</w:t>
      </w:r>
    </w:p>
    <w:p>
      <w:pPr>
        <w:pStyle w:val="Normal"/>
        <w:rPr/>
      </w:pPr>
      <w:r>
        <w:rPr/>
        <w:t>– </w:t>
      </w:r>
      <w:r>
        <w:rPr/>
        <w:t>Ezt ilyen pontosan meg tudják mondani? – kérdezte Lucas.</w:t>
      </w:r>
    </w:p>
    <w:p>
      <w:pPr>
        <w:pStyle w:val="Normal"/>
        <w:rPr/>
      </w:pPr>
      <w:r>
        <w:rPr/>
        <w:t>Leslie Widdler visszaadta neki a képet. – Ezt az asztalkát, ami egyébként nem ostáblát, hanem kínai triktrak-játékot rejt, és a tizennyolcadik század végéről származik – Mrs. Bucher a Minnesota Orchestra Guildnek ajándékozta egy adománygyűjtő aukcióra, lássuk csak: azt mondja, hogy két decemberrel ezelőtt. Mrs. Leon Cobler, a Cobler Candies tulajdonosa vette meg, aki viszont a Minneapolis Institute-nak adományozta. – Megállt, hogy lélegzetet vegyen, majd befejezte a mondókáját. – Ma is ott van.</w:t>
      </w:r>
    </w:p>
    <w:p>
      <w:pPr>
        <w:pStyle w:val="Normal"/>
        <w:rPr/>
      </w:pPr>
      <w:r>
        <w:rPr/>
        <w:t>– </w:t>
      </w:r>
      <w:r>
        <w:rPr/>
        <w:t>Kipipálva – mondta Lucas.</w:t>
      </w:r>
    </w:p>
    <w:p>
      <w:pPr>
        <w:pStyle w:val="Normal"/>
        <w:rPr/>
      </w:pPr>
      <w:r>
        <w:rPr/>
        <w:t>A kormányzó telefonált, Lucasnak pedig ki kellett mennie a folyosóra, hogy beszélni tudjon vele. – Kitűnő munka. Itt járt a maga embere, Flowers és érdekes beszámolót tartott – mondta a kormányzó. Elmer Henderson-nak hívták. Az első terminusa második évét taposta, népszerűségnek örvendett, és azon volt, hogy a közelgő választásokon az állam mindkét házában megteremtse a demokrata többséget. – Előhozakodtunk a Dakota megyés javaslattal, és Flowers is azt mondta, meg lehet valósítani. Elvihetnénk – jobban mondva maga elvihetne – a bizonyítékot Dakota megyébe, és összehívathatná velük a vádesküdtszéket. Csinos és nett lesz így.</w:t>
      </w:r>
    </w:p>
    <w:p>
      <w:pPr>
        <w:pStyle w:val="Normal"/>
        <w:rPr/>
      </w:pPr>
      <w:r>
        <w:rPr/>
        <w:t>– </w:t>
      </w:r>
      <w:r>
        <w:rPr/>
        <w:t>Ha összejön.</w:t>
      </w:r>
    </w:p>
    <w:p>
      <w:pPr>
        <w:pStyle w:val="Normal"/>
        <w:rPr/>
      </w:pPr>
      <w:r>
        <w:rPr/>
        <w:t>– </w:t>
      </w:r>
      <w:r>
        <w:rPr/>
        <w:t>Össze kell jönnie – mondta a kormányzó. – Ez a lány… hmmm… a bizonyítékhoz csatolt fotók tanúbizonysága szerint nem volt éppen alulfejlett teremtés. Úgy értem, úgy néz ki, mint egy felnőtt nő.</w:t>
      </w:r>
    </w:p>
    <w:p>
      <w:pPr>
        <w:pStyle w:val="Normal"/>
        <w:rPr/>
      </w:pPr>
      <w:r>
        <w:rPr/>
        <w:t>– </w:t>
      </w:r>
      <w:r>
        <w:rPr/>
        <w:t>Kormányzó… uram…</w:t>
      </w:r>
    </w:p>
    <w:p>
      <w:pPr>
        <w:pStyle w:val="Normal"/>
        <w:rPr/>
      </w:pPr>
      <w:r>
        <w:rPr/>
        <w:t>– </w:t>
      </w:r>
      <w:r>
        <w:rPr/>
        <w:t>Istenem, lazítson már, Lucas. Nem fogom felhívni – mondta Henderson. – De ha az ember arról értesül, hogy: „Ó, istenem, ez az, bébi, nyald, nyald a tökeimet, bébi, ez az”, akkor a dolog óhatatlanul felkelti a kíváncsiságát.</w:t>
      </w:r>
    </w:p>
    <w:p>
      <w:pPr>
        <w:pStyle w:val="Normal"/>
        <w:rPr/>
      </w:pPr>
      <w:r>
        <w:rPr/>
        <w:t>– </w:t>
      </w:r>
      <w:r>
        <w:rPr/>
        <w:t>Beszélek Dakota megyével – felelte Lucas.</w:t>
      </w:r>
    </w:p>
    <w:p>
      <w:pPr>
        <w:pStyle w:val="Normal"/>
        <w:rPr/>
      </w:pPr>
      <w:r>
        <w:rPr/>
        <w:t>– </w:t>
      </w:r>
      <w:r>
        <w:rPr/>
        <w:t>Tegye azt. Mellesleg pedig árulja el, mi az oka annak, hogy a maguk emberét mindenki csak úgy emlegeti: az a kibaszott Flowers?</w:t>
      </w:r>
    </w:p>
    <w:p>
      <w:pPr>
        <w:pStyle w:val="Stlus1"/>
        <w:rPr/>
      </w:pPr>
      <w:r>
        <w:rPr/>
        <w:t>6</w:t>
      </w:r>
    </w:p>
    <w:p>
      <w:pPr>
        <w:pStyle w:val="Normal"/>
        <w:rPr/>
      </w:pPr>
      <w:r>
        <w:rPr/>
        <w:t xml:space="preserve">LESLIE WIDDLER KORÁBBAN, aznap reggel körömvirággal szegélyezett, tipegőkővel kirakott patióján üldögélt, és pirítóst evett alacsony kalóriás vajhelyettesítővel meg Egg Beatersszel, derűsen nézegette a csermelyt. Széthajtogatta a </w:t>
      </w:r>
      <w:r>
        <w:rPr>
          <w:i/>
          <w:iCs/>
        </w:rPr>
        <w:t>Star-Tribune</w:t>
      </w:r>
      <w:r>
        <w:rPr>
          <w:iCs/>
        </w:rPr>
        <w:t xml:space="preserve">-t </w:t>
      </w:r>
      <w:r>
        <w:rPr/>
        <w:t>és élvezte a napsütést, mialatt felesége, Jane odabenn volt, és a minnesotai állami rádióban szóló Mozartot dúdolta.</w:t>
      </w:r>
    </w:p>
    <w:p>
      <w:pPr>
        <w:pStyle w:val="Normal"/>
        <w:rPr/>
      </w:pPr>
      <w:r>
        <w:rPr/>
        <w:t>Pillangó lebbent el, igen cifra példány, talán fecskefarkú, s Leslie egy pillanatig követte a szemével. Tipikus ez az élmény, gondolta, ha az ember patak – azazhogy csermely – partján üldögél.</w:t>
      </w:r>
    </w:p>
    <w:p>
      <w:pPr>
        <w:pStyle w:val="Normal"/>
        <w:rPr/>
      </w:pPr>
      <w:r>
        <w:rPr/>
        <w:t>A pillangó nem zajos, mint például a varjú vagy a kék mátyásmadár; meglehetősen csinos és ízléses teremtés. Odafenn repülő szállt, de messze keleten, s Leslie már hozzászokott a hanghoz. Mit sem jelentett egy kis zaj, ha az ember csermelyen élt. Rajta – mert a csermely ott folyt a hátsó udvarban, ahol a lapot kinyitotta, és éjjel, amikor nem ment a légkondicionáló, hallotta is a csobogását.</w:t>
      </w:r>
    </w:p>
    <w:p>
      <w:pPr>
        <w:pStyle w:val="Normal"/>
        <w:rPr/>
      </w:pPr>
      <w:r>
        <w:rPr/>
        <w:t>Jane a maga reggelijét készítette zeneszó közepette, s a konyhát a Bang &amp; Olufsen hangfalak uralták; olyan volt ez, mintha nagyzenekar közepén élt volna az ember, és amikor Jane a Bang &amp; Olufsen használati utasításának megfelelően állította be a hangfalakat, akkor hol a brácsák közt járt, hol a fafúvósok környékén, majd meg a hegedűknél. Fantasztikus volt. Jane soha nem hangfalakként gondolt a hangfalakra. Mindig úgy gondolt rájuk, mint a Bang &amp; Olufsenekre.</w:t>
      </w:r>
    </w:p>
    <w:p>
      <w:pPr>
        <w:pStyle w:val="Normal"/>
        <w:rPr/>
      </w:pPr>
      <w:r>
        <w:rPr/>
        <w:t>Jane Widdler, leánykori nevén: Little. A Carleton College-ban, ahol ő meg Leslie megismerkedtek és összejöttek, Leslie-t Big Widdler néven emlegették a szobatársai, akik ezt valami okból – amely Leslie előtt mindörökre ismeretlen maradt – igen mulattatónak találták.</w:t>
      </w:r>
    </w:p>
    <w:p>
      <w:pPr>
        <w:pStyle w:val="Normal"/>
        <w:rPr/>
      </w:pPr>
      <w:r>
        <w:rPr/>
        <w:t>És az udvarlás időszaka alatt, majd amikor – a negyedik év dereka táján – összeházasodván Leslie elvette a Little nevű nőt, ők lettek Big és Little Widdler, Nagy és Kicsi Widdler. Ugyanazok a – volt – szobatársak valami oknál fogva ezt még mulattatóbbnak találták, hallani is lehetett a röhögésüket az esküvőn, a kápolna végéből.</w:t>
      </w:r>
    </w:p>
    <w:p>
      <w:pPr>
        <w:pStyle w:val="Normal"/>
        <w:rPr/>
      </w:pPr>
      <w:r>
        <w:rPr/>
        <w:t>Janet Little Widdler ki nem állhatta a beceneveket, de nem nagyon gondolt rájuk, hiszen csakis a régi carletoni ismerőseik használták azokat, ők pedig a cégkapcsolatok, az adok-veszek és a cirkuszigazgatás tébolydája közepette eltűntek az életükből.</w:t>
      </w:r>
    </w:p>
    <w:p>
      <w:pPr>
        <w:pStyle w:val="Normal"/>
        <w:rPr/>
      </w:pPr>
      <w:r>
        <w:rPr/>
        <w:t>Janet a reggeli italát állította össze. Egy csésze ananászlé, egy csésze eper, fél csésze banán, egy kicsi ebből, egy kicsi abból, némi joghurt és jég: mindezt mixeld megállás nélkül egy rémes percen át, mialatt a gép lármája elnyomja Mozartot. Mikor végre abbamaradt a zaj, Janet hallotta Leslie-t az eltolható szúnyoghálón keresztül. – Ó, istenem!</w:t>
      </w:r>
    </w:p>
    <w:p>
      <w:pPr>
        <w:pStyle w:val="Normal"/>
        <w:rPr/>
      </w:pPr>
      <w:r>
        <w:rPr/>
        <w:t>A hangsúlyból ki tudta venni, hogy ezúttal komoly dologról van szó. Janet a Botox-injekcióknak köszönhetően nem volt képes arra, hogy a homlokát ráncolja, de kutató pillantással lépett ki az ajtón. – Mi az? A csermely?</w:t>
      </w:r>
    </w:p>
    <w:p>
      <w:pPr>
        <w:pStyle w:val="Normal"/>
        <w:rPr/>
      </w:pPr>
      <w:r>
        <w:rPr/>
        <w:t>Widdlerék petíciót nyújtottak be annak érdekében, hogy a csermely nevét hivatalosan is változtassák meg Minnehaha-patakról az általuk sokkal jobban hangzónak tartott Minnehaha-csermelyre. Az utóbbi időben akadt a csermelyen néhány szemét kajakos, köztük egy – naná, hogy baloldali érzelmű – ügyvéd, aki teli torokból ordítozott Leslie-vel. Hogy ő a Népért Evez. Hogy baszódjon meg. A csermely nem a népé.</w:t>
      </w:r>
    </w:p>
    <w:p>
      <w:pPr>
        <w:pStyle w:val="Normal"/>
        <w:rPr/>
      </w:pPr>
      <w:r>
        <w:rPr/>
        <w:t>Widdler felkiáltását azonban nem a patak/csermelyügy váltotta ki. Leslie állt. Fehér pulóver volt rajta, egyiptomi gyapjúing, laza ujjakkal, amelyek a csuklón gyöngyház mandzsettagombbal záródtak; skótkockás madrasz sort és Salvatore Ferragamo szandál. Janet arra gondolt, tagadhatatlanul jól fest mindez a reggeli napfényben. –Ezt nézd meg – mondta Leslie.</w:t>
      </w:r>
    </w:p>
    <w:p>
      <w:pPr>
        <w:pStyle w:val="Normal"/>
        <w:rPr/>
      </w:pPr>
      <w:r>
        <w:rPr/>
        <w:t xml:space="preserve">És a kezébe adta a </w:t>
      </w:r>
      <w:r>
        <w:rPr>
          <w:i/>
          <w:iCs/>
        </w:rPr>
        <w:t>Star-Tribune-</w:t>
      </w:r>
      <w:r>
        <w:rPr>
          <w:iCs/>
        </w:rPr>
        <w:t>t</w:t>
      </w:r>
      <w:r>
        <w:rPr>
          <w:i/>
          <w:iCs/>
        </w:rPr>
        <w:t>.</w:t>
      </w:r>
    </w:p>
    <w:p>
      <w:pPr>
        <w:pStyle w:val="Normal"/>
        <w:rPr/>
      </w:pPr>
      <w:r>
        <w:rPr/>
        <w:t>Elrejtették a gyilkosok a láthatatlan zsákmányt?, kérdezte a főcím. Alatta, kisebb betűkkel, ez állt: Sok milliónyi antikvitás tűnhetett el.</w:t>
      </w:r>
    </w:p>
    <w:p>
      <w:pPr>
        <w:pStyle w:val="Normal"/>
        <w:rPr/>
      </w:pPr>
      <w:r>
        <w:rPr/>
        <w:t>– </w:t>
      </w:r>
      <w:r>
        <w:rPr/>
        <w:t>Ó, szent Istók – mondta Jane. – Kíváncsi lennék arra, ki ez a Ruffe Ignace.</w:t>
      </w:r>
    </w:p>
    <w:p>
      <w:pPr>
        <w:pStyle w:val="Normal"/>
        <w:rPr/>
      </w:pPr>
      <w:r>
        <w:rPr/>
        <w:t>– </w:t>
      </w:r>
      <w:r>
        <w:rPr/>
        <w:t>Csak egy riporter. Nem az a probléma – mondta Big Widdler, és kezét a pillangó verdesésére hasonló mozdulatokkal nyitogatta. – Ha leltárt csinálnak, lehetnek a listán… – A Bang &amp; Olufsen márkájú, modern vonalú telefon csilingelni kezdett a helyén, a beépített kínai szekrényke mellett. Érte nyúlt. – …olyan tárgyak, amelyek azonosíthatók, mi meg nem fogjuk tudni, mik azok. Ha vannak fényképek…</w:t>
      </w:r>
    </w:p>
    <w:p>
      <w:pPr>
        <w:pStyle w:val="Normal"/>
        <w:rPr/>
      </w:pPr>
      <w:r>
        <w:rPr/>
        <w:t>Felvette a kagylót. – Halló? – Egy másodperccel később: – Ö, detektív? Hát, persze…</w:t>
      </w:r>
    </w:p>
    <w:p>
      <w:pPr>
        <w:pStyle w:val="Normal"/>
        <w:rPr/>
      </w:pPr>
      <w:r>
        <w:rPr/>
        <w:t>Jane megrázkódott, az egyik kezét a mellére, a másikat a pultra tette. Talán most döntött úgy a végzet, hogy minden, amiért eddig megdolgoztak, egy szempillantás alatt füstbe menjen.</w:t>
      </w:r>
    </w:p>
    <w:p>
      <w:pPr>
        <w:pStyle w:val="Normal"/>
        <w:rPr/>
      </w:pPr>
      <w:r>
        <w:rPr/>
        <w:t>– </w:t>
      </w:r>
      <w:r>
        <w:rPr/>
        <w:t>Helló, igen – mondta Leslie a telefonba. – Aha, aha…</w:t>
      </w:r>
    </w:p>
    <w:p>
      <w:pPr>
        <w:pStyle w:val="Normal"/>
        <w:rPr/>
      </w:pPr>
      <w:r>
        <w:rPr/>
        <w:t>– </w:t>
      </w:r>
      <w:r>
        <w:rPr/>
        <w:t>Majd elmosolyodott, hangja azonban az érdektelen profi hangja maradt. – Örömest segítünk, amennyiben ez nem befolyásolja a licitálási pozíciónkat, már amennyiben dobra kerülnek a dolgok. De nem látom be, miért befolyásolná, ha maguk valóban csak a véleményünkre kíváncsiak… Igen, a ma délután tökéletesen megfelelne. Magammal hozom a feleségemet is. Az üzletben majd itt marad addig az eladó. Hát, akkor egy órakor. Ebéd után találkozunk.</w:t>
      </w:r>
    </w:p>
    <w:p>
      <w:pPr>
        <w:pStyle w:val="Normal"/>
        <w:rPr/>
      </w:pPr>
      <w:r>
        <w:rPr/>
        <w:t>Letette a kagylót, és vihogott. – Minket kértek fel arra, hogy tanácsadóként működjünk közre a St. Paul-i rendőrség mellett a Bucher-gyilkosság nyomozásában.</w:t>
      </w:r>
    </w:p>
    <w:p>
      <w:pPr>
        <w:pStyle w:val="Normal"/>
        <w:rPr/>
      </w:pPr>
      <w:r>
        <w:rPr/>
        <w:t>Jane tekintete csillogott. – Leslie, ez túl szép. És tudod, mit? Ha ez nem alázza porig a Carmody &amp; Loant, akkor semmi.</w:t>
      </w:r>
    </w:p>
    <w:p>
      <w:pPr>
        <w:pStyle w:val="Normal"/>
        <w:rPr/>
      </w:pPr>
      <w:r>
        <w:rPr/>
        <w:t>A Carmody &amp; Loan volt az egyedüli minőségi versenytársuk az Ikervárosokban. Ha a C&amp;L-t kérték volna meg a kárbecslésre, az Jane-t alázta volna porig, vagy még annál is inkább, totálisan. Alig várta már, hogy hallja, vajon mi hozzáfűznivalója lesz ehhez Melody Loan-nak. Őrjöngeni fog. – Talán megtaláljuk annak is a módját – mondta –, hogyan juttassuk el ezt a hírt annak a Ruffe Igance-nak.</w:t>
      </w:r>
    </w:p>
    <w:p>
      <w:pPr>
        <w:pStyle w:val="Normal"/>
        <w:rPr/>
      </w:pPr>
      <w:r>
        <w:rPr/>
        <w:t>Leslie szemöldöke magasra szaladt. – Úgy érted, szivárogtassuk ki? Hát, te aztán igazi szemétláda tudsz lenni, ha akarsz. Tetszik. – Odalépett Jane-hez, kezét becsúsztatta a melegítőnadrágjába, ami voltaképp egy kiszolgált Shotokan karatenadrág maradványa volt, és megtapintotta a fanszőrét.</w:t>
      </w:r>
    </w:p>
    <w:p>
      <w:pPr>
        <w:pStyle w:val="Normal"/>
        <w:rPr/>
      </w:pPr>
      <w:r>
        <w:rPr/>
        <w:t>Jane egy kicsit szétnyitotta a lábát, fenekét a pultnak támasztotta, ajkába harapott és a férfira meredt. Repertoárja, hála a Botoxnak, nagyjából ennyiben merült ki. – Akkor szivárogtass, nagyfiú – suttogta, és majdnem teljesen megfeledkezett a reggeli italáról.</w:t>
      </w:r>
    </w:p>
    <w:p>
      <w:pPr>
        <w:pStyle w:val="Stlus2"/>
        <w:rPr/>
      </w:pPr>
      <w:r>
        <w:rPr/>
        <w:t>Ám, ahogyan Leslie mondta, az Úr adta, de átkozottul úgy látszott, hogy mindjárt ugyanazzal a mozdulattal vissza is veszi az Úr. A délelőttöt a boltban töltötték, felhívogatták a vevőket és a többi régiségkereskedőt, számlákkal foglalkoztak, a biztosítási ügynökükkel vitáztak. Délben Asiago kovásztalan kenyeres, marhahúsos szendvicsre ugrottak be egy szendvicsfalodába, majd irány St. Paul.</w:t>
      </w:r>
    </w:p>
    <w:p>
      <w:pPr>
        <w:pStyle w:val="Normal"/>
        <w:rPr/>
      </w:pPr>
      <w:r>
        <w:rPr/>
        <w:t>Jane Audi A4-esén mentek keletnek az I-494-en – Jane a kocsit most már csak „szaros tragacsnak” nevezte –, amikor újabb váratlan telefonhívás érkezett. Jane szétnyitotta a mobilját és a képernyőre pillantott, amelyen a Marilyn Coombs név állt.</w:t>
      </w:r>
    </w:p>
    <w:p>
      <w:pPr>
        <w:pStyle w:val="Normal"/>
        <w:rPr/>
      </w:pPr>
      <w:r>
        <w:rPr/>
        <w:t>– </w:t>
      </w:r>
      <w:r>
        <w:rPr/>
        <w:t>Marilyn Coombs – közölte Leslie-vel.</w:t>
      </w:r>
    </w:p>
    <w:p>
      <w:pPr>
        <w:pStyle w:val="Normal"/>
        <w:rPr/>
      </w:pPr>
      <w:r>
        <w:rPr/>
        <w:t>– </w:t>
      </w:r>
      <w:r>
        <w:rPr/>
        <w:t>Arról az átkozott történetről van szó – mondta Leslie.</w:t>
      </w:r>
    </w:p>
    <w:p>
      <w:pPr>
        <w:pStyle w:val="Normal"/>
        <w:rPr/>
      </w:pPr>
      <w:r>
        <w:rPr/>
        <w:t>Jane fogadta a hívást. – Helló?</w:t>
      </w:r>
    </w:p>
    <w:p>
      <w:pPr>
        <w:pStyle w:val="Stlus2"/>
        <w:rPr/>
      </w:pPr>
      <w:r>
        <w:rPr/>
        <w:t>Marilyn Coombs idős hölgy volt, aki – Jane felfogása szerint – még mindig élt, miközben a temetők üresek voltak. Gyenge cérnahangján szólt a telefonba. – Jane? Hallottad, mi történt Connie Bucherrel?</w:t>
      </w:r>
    </w:p>
    <w:p>
      <w:pPr>
        <w:pStyle w:val="Normal"/>
        <w:rPr/>
      </w:pPr>
      <w:r>
        <w:rPr/>
        <w:t>– </w:t>
      </w:r>
      <w:r>
        <w:rPr/>
        <w:t>Most reggel olvastam az újságban – mondta Jane. – Le vagyunk taglózva.</w:t>
      </w:r>
    </w:p>
    <w:p>
      <w:pPr>
        <w:pStyle w:val="Normal"/>
        <w:rPr/>
      </w:pPr>
      <w:r>
        <w:rPr/>
        <w:t>– </w:t>
      </w:r>
      <w:r>
        <w:rPr/>
        <w:t>Ugyanaz, mint ami Claire Donaldsonnal történt – vinnyogta Coombs. – Nem gondolod, hogy föl kéne hívnunk a rendőrséget?</w:t>
      </w:r>
    </w:p>
    <w:p>
      <w:pPr>
        <w:pStyle w:val="Normal"/>
        <w:rPr/>
      </w:pPr>
      <w:r>
        <w:rPr/>
        <w:t>– </w:t>
      </w:r>
      <w:r>
        <w:rPr/>
        <w:t>Szent Istók, ki nem állhatnám, ha a rendőrséggel lenne dolgom – mondta Jane. – Alighanem ott kötnénk ki, hogy ügyvédeket kéne fogadnunk, és mi nem akarnánk… érted.</w:t>
      </w:r>
    </w:p>
    <w:p>
      <w:pPr>
        <w:pStyle w:val="Normal"/>
        <w:rPr/>
      </w:pPr>
      <w:r>
        <w:rPr/>
        <w:t>– </w:t>
      </w:r>
      <w:r>
        <w:rPr/>
        <w:t>Nos, hát arról a dologról nem mondanánk semmit – mondta Coombs. – De megvan nekem az újságkivágás a Claire halála utáni időkből, és mondhatom neked, Jane, egy és ugyanaz a kettő.</w:t>
      </w:r>
    </w:p>
    <w:p>
      <w:pPr>
        <w:pStyle w:val="Normal"/>
        <w:rPr/>
      </w:pPr>
      <w:r>
        <w:rPr/>
        <w:t>– </w:t>
      </w:r>
      <w:r>
        <w:rPr/>
        <w:t>Azt hittem, Claire-t lelőtték – jegyezte meg Jane. – Én legalábbis ezt hallottam.</w:t>
      </w:r>
    </w:p>
    <w:p>
      <w:pPr>
        <w:pStyle w:val="Normal"/>
        <w:rPr/>
      </w:pPr>
      <w:r>
        <w:rPr/>
        <w:t>– </w:t>
      </w:r>
      <w:r>
        <w:rPr/>
        <w:t>Jó, hát azt kivéve ugyanaz a kettő – mondta Coombs. Jane a szemét forgatta.</w:t>
      </w:r>
    </w:p>
    <w:p>
      <w:pPr>
        <w:pStyle w:val="Normal"/>
        <w:rPr/>
      </w:pPr>
      <w:r>
        <w:rPr/>
        <w:t>– </w:t>
      </w:r>
      <w:r>
        <w:rPr/>
        <w:t>Tudod, én nem ismertem Claire-t annyira jól – felelte.</w:t>
      </w:r>
    </w:p>
    <w:p>
      <w:pPr>
        <w:pStyle w:val="Normal"/>
        <w:rPr/>
      </w:pPr>
      <w:r>
        <w:rPr/>
        <w:t>– </w:t>
      </w:r>
      <w:r>
        <w:rPr/>
        <w:t>Azt hittem, ti barátnők voltatok…</w:t>
      </w:r>
    </w:p>
    <w:p>
      <w:pPr>
        <w:pStyle w:val="Normal"/>
        <w:rPr/>
      </w:pPr>
      <w:r>
        <w:rPr/>
        <w:t>– </w:t>
      </w:r>
      <w:r>
        <w:rPr/>
        <w:t>Nem, nem. A foltvarrás-tanfolyamról ismertük, de nem igazán jól. Mindegy, az újságkivágást szívesen megnézném. Ha már láttam őket, akkor valószínűleg a rendőrség kapcsán is többet tudok mondani neked.</w:t>
      </w:r>
    </w:p>
    <w:p>
      <w:pPr>
        <w:pStyle w:val="Normal"/>
        <w:rPr/>
      </w:pPr>
      <w:r>
        <w:rPr/>
        <w:t>– </w:t>
      </w:r>
      <w:r>
        <w:rPr/>
        <w:t>Itt van nálam.</w:t>
      </w:r>
    </w:p>
    <w:p>
      <w:pPr>
        <w:pStyle w:val="Normal"/>
        <w:rPr/>
      </w:pPr>
      <w:r>
        <w:rPr/>
        <w:t>– </w:t>
      </w:r>
      <w:r>
        <w:rPr/>
        <w:t>Nos, hibát nem akarunk elkövetni.</w:t>
      </w:r>
    </w:p>
    <w:p>
      <w:pPr>
        <w:pStyle w:val="Normal"/>
        <w:rPr/>
      </w:pPr>
      <w:r>
        <w:rPr/>
        <w:t>– </w:t>
      </w:r>
      <w:r>
        <w:rPr/>
        <w:t>Oké – mondta Coombs –, akkor ebéd után.</w:t>
      </w:r>
    </w:p>
    <w:p>
      <w:pPr>
        <w:pStyle w:val="Normal"/>
        <w:rPr/>
      </w:pPr>
      <w:r>
        <w:rPr/>
        <w:t>– </w:t>
      </w:r>
      <w:r>
        <w:rPr/>
        <w:t>Tartok tőle, hogy csak valamivel később érünk rá. Útban vagyunk Eau Claire-be. Mikor fekszel le?</w:t>
      </w:r>
    </w:p>
    <w:p>
      <w:pPr>
        <w:pStyle w:val="Normal"/>
        <w:rPr/>
      </w:pPr>
      <w:r>
        <w:rPr/>
        <w:t>– </w:t>
      </w:r>
      <w:r>
        <w:rPr/>
        <w:t>Csak a tévéhíradó után.</w:t>
      </w:r>
    </w:p>
    <w:p>
      <w:pPr>
        <w:pStyle w:val="Normal"/>
        <w:rPr/>
      </w:pPr>
      <w:r>
        <w:rPr/>
        <w:t>– </w:t>
      </w:r>
      <w:r>
        <w:rPr/>
        <w:t>Oké. Még az előtt visszaérünk. Talán… sötétedésre.</w:t>
      </w:r>
    </w:p>
    <w:p>
      <w:pPr>
        <w:pStyle w:val="Stlus2"/>
        <w:rPr/>
      </w:pPr>
      <w:r>
        <w:rPr/>
        <w:t>Most lett beszédtémájuk. – Szétesik minden, Leslie? Széthullik darabokra? – kérdezte Jane. Járt drámatagozatra, ráadásul korábban alelnöknője volt az Edina Little Színháznak.</w:t>
      </w:r>
    </w:p>
    <w:p>
      <w:pPr>
        <w:pStyle w:val="Normal"/>
        <w:rPr/>
      </w:pPr>
      <w:r>
        <w:rPr/>
        <w:t>– </w:t>
      </w:r>
      <w:r>
        <w:rPr/>
        <w:t>Természetesen nem – vágta rá Leslie. – Csak egy kis takarítást kell csinálnunk.</w:t>
      </w:r>
    </w:p>
    <w:p>
      <w:pPr>
        <w:pStyle w:val="Normal"/>
        <w:rPr/>
      </w:pPr>
      <w:r>
        <w:rPr/>
        <w:t>Jane sóhajtott, aztán azt kérdezte: – Gondolod, hogy az Hermes túl sok? – Hermes sálat viselt, rajta kacsákkal. A kacsák meg apró, piros gallérokat viseltek, és egymással pofáztak.</w:t>
      </w:r>
    </w:p>
    <w:p>
      <w:pPr>
        <w:pStyle w:val="Normal"/>
        <w:rPr/>
      </w:pPr>
      <w:r>
        <w:rPr/>
        <w:t>– </w:t>
      </w:r>
      <w:r>
        <w:rPr/>
        <w:t>Nem, nem. Szerintem meglehetősen jól mutat rajtad.</w:t>
      </w:r>
    </w:p>
    <w:p>
      <w:pPr>
        <w:pStyle w:val="Normal"/>
        <w:rPr/>
      </w:pPr>
      <w:r>
        <w:rPr/>
        <w:t>– </w:t>
      </w:r>
      <w:r>
        <w:rPr/>
        <w:t>Remélem, nem hullik minden szét.</w:t>
      </w:r>
    </w:p>
    <w:p>
      <w:pPr>
        <w:pStyle w:val="Normal"/>
        <w:rPr/>
      </w:pPr>
      <w:r>
        <w:rPr/>
        <w:t>– </w:t>
      </w:r>
      <w:r>
        <w:rPr/>
        <w:t>A legtöbb zsarunak annyi esze sincs, mint tyúknak a farka alatt – bizakodott Leslie. – Nincs miért aggódnod, szívem.</w:t>
      </w:r>
    </w:p>
    <w:p>
      <w:pPr>
        <w:pStyle w:val="Normal"/>
        <w:rPr/>
      </w:pPr>
      <w:r>
        <w:rPr/>
        <w:t>Jane azonban, miközben finom vonalú karjával kikönyökölt az Audi ablakán, s ujjait az arcán nyugtatta, nem tudott másra gondolni, mint arra, hogy igenis véget ér az egész, ha csak nincs valami útja-módja annak, hogy az egészet Leslie-re lőcsölje.</w:t>
      </w:r>
    </w:p>
    <w:p>
      <w:pPr>
        <w:pStyle w:val="Normal"/>
        <w:rPr/>
      </w:pPr>
      <w:r>
        <w:rPr/>
        <w:t>Talán még… Leslie-re pillantott, töprengően, a halántékára, és gondolkodott. Nem. Ez idő előtti lenne.</w:t>
      </w:r>
    </w:p>
    <w:p>
      <w:pPr>
        <w:pStyle w:val="Normal"/>
        <w:rPr/>
      </w:pPr>
      <w:r>
        <w:rPr/>
        <w:t>Aztán találkoztak a zsarukkal. És beszéltek az eltűnt műkincsekről, köztük egy Stanley Reckless-festményről.</w:t>
      </w:r>
    </w:p>
    <w:p>
      <w:pPr>
        <w:pStyle w:val="Stlus2"/>
        <w:rPr/>
      </w:pPr>
      <w:r>
        <w:rPr/>
        <w:t>Mikor az Oak Walkból távoztak, Jane megjegyezte: – Annak a Davenportnak igenis több az esze, mint a tyúknak a farka alatt.</w:t>
      </w:r>
    </w:p>
    <w:p>
      <w:pPr>
        <w:pStyle w:val="Normal"/>
        <w:rPr/>
      </w:pPr>
      <w:r>
        <w:rPr/>
        <w:t>– </w:t>
      </w:r>
      <w:r>
        <w:rPr/>
        <w:t>Nem, nem több – ellenkezett Leslie. Udvariasan tartotta a kocsi ajtaját Jane előtt, besegítette, majd az arcához hajolt. – Meg kell beszélnünk, mi legyen azzal a Recklesszel.</w:t>
      </w:r>
    </w:p>
    <w:p>
      <w:pPr>
        <w:pStyle w:val="Normal"/>
        <w:rPr/>
      </w:pPr>
      <w:r>
        <w:rPr/>
        <w:t>– </w:t>
      </w:r>
      <w:r>
        <w:rPr/>
        <w:t>Meg kell szabadulnunk tőle. Tűzre vetjük – mondta Jane.</w:t>
      </w:r>
    </w:p>
    <w:p>
      <w:pPr>
        <w:pStyle w:val="Normal"/>
        <w:rPr/>
      </w:pPr>
      <w:r>
        <w:rPr/>
        <w:t>– </w:t>
      </w:r>
      <w:r>
        <w:rPr/>
        <w:t>Nem fogok egy félmillió dolláros festményt tűzre vetni – szólt Leslie. – Valamit azonban tennünk kell.</w:t>
      </w:r>
    </w:p>
    <w:p>
      <w:pPr>
        <w:pStyle w:val="Normal"/>
        <w:rPr/>
      </w:pPr>
      <w:r>
        <w:rPr/>
        <w:t>Hazafelé menet mindvégig erről beszéltek. Jane azt bizonygatta, az egyedüli megoldás a festmény megsemmisítése. Ebben az államban a gyilkosság sohasem évül el, és valamikor a jövőben anyagilag bajba juthatnak, akkor pedig kísértést fognak érezni arra, hogy túladjanak rajta – és le fognak miatta bukni.</w:t>
      </w:r>
    </w:p>
    <w:p>
      <w:pPr>
        <w:pStyle w:val="Normal"/>
        <w:rPr/>
      </w:pPr>
      <w:r>
        <w:rPr/>
        <w:t>– </w:t>
      </w:r>
      <w:r>
        <w:rPr/>
        <w:t>Egy ropogós, új Reckless jókora figyelmet kelt majd – érvelt.</w:t>
      </w:r>
    </w:p>
    <w:p>
      <w:pPr>
        <w:pStyle w:val="Normal"/>
        <w:rPr/>
      </w:pPr>
      <w:r>
        <w:rPr/>
        <w:t>– </w:t>
      </w:r>
      <w:r>
        <w:rPr/>
        <w:t>Privátban nyomjuk el – mondta Leslie.</w:t>
      </w:r>
    </w:p>
    <w:p>
      <w:pPr>
        <w:pStyle w:val="Normal"/>
        <w:rPr/>
      </w:pPr>
      <w:r>
        <w:rPr/>
        <w:t>– </w:t>
      </w:r>
      <w:r>
        <w:rPr/>
        <w:t>Tudom.</w:t>
      </w:r>
    </w:p>
    <w:p>
      <w:pPr>
        <w:pStyle w:val="Normal"/>
        <w:rPr/>
      </w:pPr>
      <w:r>
        <w:rPr/>
        <w:t>– </w:t>
      </w:r>
      <w:r>
        <w:rPr/>
        <w:t>Félmillió dollár – emlékeztette Leslie, és abban a pillanatban, amikor kimondta, Jane rádöbbent, hogy ezt a pénzt ő akarja.</w:t>
      </w:r>
    </w:p>
    <w:p>
      <w:pPr>
        <w:pStyle w:val="Normal"/>
        <w:rPr/>
      </w:pPr>
      <w:r>
        <w:rPr/>
        <w:t>Hazamentek, s Leslie vacsora után hokedlire állt, majd kihalászta a Recklesst a padlás titkos dupla rekeszéből.</w:t>
      </w:r>
    </w:p>
    <w:p>
      <w:pPr>
        <w:pStyle w:val="Normal"/>
        <w:rPr/>
      </w:pPr>
      <w:r>
        <w:rPr/>
        <w:t>– </w:t>
      </w:r>
      <w:r>
        <w:rPr/>
        <w:t>Fantasztikus egy darab, mi? – mondta Jane. A férfi megfordította, s Jane látta a nevet a vászon hátoldalán. Noha Leslie kezdett elhízni, az ereje a régi volt. Szorosan markolta a keretet, úgy forgatta, tekergette, recsegtette, míg a keret az illesztéseknél meg nem repedt, azután az eljárást a keret felső és alsó részén is megismételte. Mikor a keret kellőképp meglazult, kiemelte a vásznat, amely még rajta volt a merevítőbordákon, és az ebédlőasztalra rakta, az erős villanyfény alá.</w:t>
      </w:r>
    </w:p>
    <w:p>
      <w:pPr>
        <w:pStyle w:val="Normal"/>
        <w:rPr/>
      </w:pPr>
      <w:r>
        <w:rPr/>
        <w:t>– </w:t>
      </w:r>
      <w:r>
        <w:rPr/>
        <w:t>Van egy tisztán látható szignónk – közölte. Reckless gondosan szignálta a festményt elöl is, a jobb alsó sarokban: neve vörössel ékeskedett a zöld füvet ábrázoló háttéren. – Arra, ami a hátán van, nincs is szükségünk.</w:t>
      </w:r>
    </w:p>
    <w:p>
      <w:pPr>
        <w:pStyle w:val="Normal"/>
        <w:rPr/>
      </w:pPr>
      <w:r>
        <w:rPr/>
        <w:t>– </w:t>
      </w:r>
      <w:r>
        <w:rPr/>
        <w:t>Leszedjük?</w:t>
      </w:r>
    </w:p>
    <w:p>
      <w:pPr>
        <w:pStyle w:val="Normal"/>
        <w:rPr/>
      </w:pPr>
      <w:r>
        <w:rPr/>
        <w:t>– </w:t>
      </w:r>
      <w:r>
        <w:rPr/>
        <w:t>Ha leszedjük, többé nem azonosítható a kép mint Bucher-tulajdon – mondta Leslie.</w:t>
      </w:r>
    </w:p>
    <w:p>
      <w:pPr>
        <w:pStyle w:val="Normal"/>
        <w:rPr/>
      </w:pPr>
      <w:r>
        <w:rPr/>
        <w:t>– </w:t>
      </w:r>
      <w:r>
        <w:rPr/>
        <w:t>Mindig maradhat… rajta valami.</w:t>
      </w:r>
    </w:p>
    <w:p>
      <w:pPr>
        <w:pStyle w:val="Normal"/>
        <w:rPr/>
      </w:pPr>
      <w:r>
        <w:rPr/>
        <w:t>– </w:t>
      </w:r>
      <w:r>
        <w:rPr/>
        <w:t>Csak akkor gond, ha kimondottan azt keresik – válaszolta Leslie. Egy pillanatig a képet tanulmányozta. – Megmondom, mit fogunk csinálni. Egyelőre elrekkentjük a telken. Szép szorosra összetekerjük, a keretet eltüzeljük. Ha majd lesz időm, leszedem a hátuljáról a szignót – ami legalábbis több hétig el fog tartani. Kerítünk valami korabeli festéket – valamennyit fogunk tudni beszerezni Dick Calendartól –, és átfestjük a hátán a Recklesst. Aztán elvisszük Omahába, Kansas Citybe vagy akár Vegasba, széfbe tesszük, és öt évig ott is tartjuk. Öt év alatt megy annyit föl az ára, mint az aranyé.</w:t>
      </w:r>
    </w:p>
    <w:p>
      <w:pPr>
        <w:pStyle w:val="Normal"/>
        <w:rPr/>
      </w:pPr>
      <w:r>
        <w:rPr/>
        <w:t>Jane nem tartotta jónak az ötletet, de a pénzért majd’ megveszett.</w:t>
      </w:r>
    </w:p>
    <w:p>
      <w:pPr>
        <w:pStyle w:val="Stlus2"/>
        <w:rPr/>
      </w:pPr>
      <w:r>
        <w:rPr/>
        <w:t>Widdlerék három óra múltán megint úton voltak.</w:t>
      </w:r>
    </w:p>
    <w:p>
      <w:pPr>
        <w:pStyle w:val="Normal"/>
        <w:rPr/>
      </w:pPr>
      <w:r>
        <w:rPr/>
        <w:t>– </w:t>
      </w:r>
      <w:r>
        <w:rPr/>
        <w:t>Van ebben valami – mondta Leslie. Kezei tíz és négy óránál pihentek a Lexus diófa borítású kormányán. – Éspedig az elmebaj, jelentős arányban. Se védőruha, se kesztyű, se hajháló. Csak úgy szórjuk a DNS-t, amerre járunk.</w:t>
      </w:r>
    </w:p>
    <w:p>
      <w:pPr>
        <w:pStyle w:val="Normal"/>
        <w:rPr/>
      </w:pPr>
      <w:r>
        <w:rPr/>
        <w:t>– </w:t>
      </w:r>
      <w:r>
        <w:rPr/>
        <w:t>Csakhogy nyolcvan százalékban biztosra vehetjük, hogy semmit nem fogunk csinálni – válaszolta Jane. – És az lesz a legjobb, ha semmit nem is csinálunk. Jól átböngésszük az újságkivágásokat, aztán meg ráijesztünk a rendőrséggel, azzal, hogy talán tárgyalásra kell mennie. Aztán, ha majd az egésznek a nehezén túl leszünk, még visszajöhetünk érte. Megcsinálhatjuk, ha eljön az ideje. De az is lehet, hogy addig kipurcan. Eleget élt már.</w:t>
      </w:r>
    </w:p>
    <w:p>
      <w:pPr>
        <w:pStyle w:val="Normal"/>
        <w:rPr/>
      </w:pPr>
      <w:r>
        <w:rPr/>
        <w:t>St. Paulban, a Lexington Avenue-n hajtottak a Como Park felé, fél órával napnyugta után. Jó sokáig kitartott a nyári délután: noha már tíz órára járt, még mindig világos volt valamelyest. A Lexington, noha egyike volt a legfontosabb észak-dél útvonalaknak, most egyáltalán nem nyüzsgött: alig néhányan sétáltak a járdán, és a járműforgalom is pangott. Marilyn Coombs háza a parkon túl volt, az Iowában, ebben a szűkebb, sötétebb utcában.</w:t>
      </w:r>
    </w:p>
    <w:p>
      <w:pPr>
        <w:pStyle w:val="Normal"/>
        <w:rPr/>
      </w:pPr>
      <w:r>
        <w:rPr/>
        <w:t>– </w:t>
      </w:r>
      <w:r>
        <w:rPr/>
        <w:t>A DNS mindvégig legyen az agyadban – figyelmeztette Leslie. – Ha mégis úgy hozza a sors. Semmi hirtelen mozdulat. Találhatnak hajszálat. Gondolj arra, hogy odabenn nem jársz, hanem siklasz. Nem kell az egész házat bejárni. Próbálj nem nyúlni semmihez. Semmit ne végy kézbe.</w:t>
      </w:r>
    </w:p>
    <w:p>
      <w:pPr>
        <w:pStyle w:val="Normal"/>
        <w:rPr/>
      </w:pPr>
      <w:r>
        <w:rPr/>
        <w:t>– </w:t>
      </w:r>
      <w:r>
        <w:rPr/>
        <w:t>Értek én ehhez annyit, mint te – mondta Jane jeges hangon. – Arra összpontosíts, ami a te dolgod. Figyeld az ablakokat. A beszédet hagyd rám.</w:t>
      </w:r>
    </w:p>
    <w:p>
      <w:pPr>
        <w:pStyle w:val="Normal"/>
        <w:rPr/>
      </w:pPr>
      <w:r>
        <w:rPr/>
        <w:t>– </w:t>
      </w:r>
      <w:r>
        <w:rPr/>
        <w:t>A DNS…</w:t>
      </w:r>
    </w:p>
    <w:p>
      <w:pPr>
        <w:pStyle w:val="Normal"/>
        <w:rPr/>
      </w:pPr>
      <w:r>
        <w:rPr/>
        <w:t>– </w:t>
      </w:r>
      <w:r>
        <w:rPr/>
        <w:t>Felejtsd már el azt a DNS-t. Gondolj valami másra.</w:t>
      </w:r>
    </w:p>
    <w:p>
      <w:pPr>
        <w:pStyle w:val="Normal"/>
        <w:rPr/>
      </w:pPr>
      <w:r>
        <w:rPr/>
        <w:t>Hangjában ott bujkált a düh. Leslie az út menti lámpák felvillanásaiban rápillantott, és arra gondolt, milyen finom a nyakának a vonala…</w:t>
      </w:r>
    </w:p>
    <w:p>
      <w:pPr>
        <w:pStyle w:val="Stlus2"/>
        <w:rPr/>
      </w:pPr>
      <w:r>
        <w:rPr/>
        <w:t>Közeledtek a házhoz. Vagy fél tucatszor jártak itt, amikor a foltvarrás-tanfolyamot tartották. – Mi legyen a jel? – kérdezte Leslie.</w:t>
      </w:r>
    </w:p>
    <w:p>
      <w:pPr>
        <w:pStyle w:val="Normal"/>
        <w:rPr/>
      </w:pPr>
      <w:r>
        <w:rPr/>
        <w:t>– </w:t>
      </w:r>
      <w:r>
        <w:rPr/>
        <w:t>Ami volt. Érintsd meg az orrod. Ha egyetértek, én is azt teszem.</w:t>
      </w:r>
    </w:p>
    <w:p>
      <w:pPr>
        <w:pStyle w:val="Normal"/>
        <w:rPr/>
      </w:pPr>
      <w:r>
        <w:rPr/>
        <w:t>– </w:t>
      </w:r>
      <w:r>
        <w:rPr/>
        <w:t>Mögötte kell lennem. Akármit is csinálok, mögötte kell lennem.</w:t>
      </w:r>
    </w:p>
    <w:p>
      <w:pPr>
        <w:pStyle w:val="Normal"/>
        <w:rPr/>
      </w:pPr>
      <w:r>
        <w:rPr/>
        <w:t>– </w:t>
      </w:r>
      <w:r>
        <w:rPr/>
        <w:t>Ha az a zárógömb laza… – A zárógömb nem volt más, mint egy hat hüvelyk átmérőjű tölgyfa gömb, ami Coombs lépcsőkorlátja végén díszelgett. A lépcső a belső verandaajtótól jobbra, a folyosón nyílt. – Ha csak úgy rá van nyomva, mint a legtöbbje…</w:t>
      </w:r>
    </w:p>
    <w:p>
      <w:pPr>
        <w:pStyle w:val="Normal"/>
        <w:rPr/>
      </w:pPr>
      <w:r>
        <w:rPr/>
        <w:t>– </w:t>
      </w:r>
      <w:r>
        <w:rPr/>
        <w:t>Erre nem lehet számítani – mondta Leslie. – Különben meg arra sem vennék mérget, hogy egy kompetens orvosszakértőt meg lehetne ilyesmivel téveszteni.</w:t>
      </w:r>
    </w:p>
    <w:p>
      <w:pPr>
        <w:pStyle w:val="Normal"/>
        <w:rPr/>
      </w:pPr>
      <w:r>
        <w:rPr/>
        <w:t>– </w:t>
      </w:r>
      <w:r>
        <w:rPr/>
        <w:t>Idős hölgy holtan fekszik a lépcső alján koponyatöréssel, a zárógömb meg a sérülés stimmel, mit lehet ezen még agyalni? – kérdezte Jane.</w:t>
      </w:r>
    </w:p>
    <w:p>
      <w:pPr>
        <w:pStyle w:val="Normal"/>
        <w:rPr/>
      </w:pPr>
      <w:r>
        <w:rPr/>
        <w:t>– </w:t>
      </w:r>
      <w:r>
        <w:rPr/>
        <w:t>Majd megnézem, ha benn leszünk – felelte a férfi. – Talán megúszhatjuk. Azt viszont kurvára nem fogják elhinni, ha beleesik a konyhakésbe.</w:t>
      </w:r>
    </w:p>
    <w:p>
      <w:pPr>
        <w:pStyle w:val="Normal"/>
        <w:rPr/>
      </w:pPr>
      <w:r>
        <w:rPr/>
        <w:t>– </w:t>
      </w:r>
      <w:r>
        <w:rPr/>
        <w:t>Vigyázz a nyelvedre, drágám. Ne feledd, hogy próbálkozunk. – Az eleganciával próbálkoztak. Ez volt egész évben a jelszavuk, amelyet nagy betűkkel föl is véstek a Kilban Macska Kalendárium valamennyi oldalának tetejére: Elegancia! Jobb üzletet elegancia útján! – A késes ötlet két szempontból nem tetszik – mondta. – Elsősorban a hatása nem azonnali. Sikíthat…</w:t>
      </w:r>
    </w:p>
    <w:p>
      <w:pPr>
        <w:pStyle w:val="Normal"/>
        <w:rPr/>
      </w:pPr>
      <w:r>
        <w:rPr/>
        <w:t>– </w:t>
      </w:r>
      <w:r>
        <w:rPr/>
        <w:t>Nem, ha el van vágva a torka – mondta Leslie, akinek tetszett a késes ötlet; valahogyan felizgatta.</w:t>
      </w:r>
    </w:p>
    <w:p>
      <w:pPr>
        <w:pStyle w:val="Normal"/>
        <w:rPr/>
      </w:pPr>
      <w:r>
        <w:rPr/>
        <w:t>– </w:t>
      </w:r>
      <w:r>
        <w:rPr/>
        <w:t>Amellett – folytatta Jane – szanaszét fröcskölhet a vére. Ha belelépünk, vagy a ruhánkra megy… abból nagy baj lehet. Ellenben a zárógömbbel: zamek. Összerogy. Ha jól csináljuk, utána már hozzá se kell nyúlnunk.</w:t>
      </w:r>
    </w:p>
    <w:p>
      <w:pPr>
        <w:pStyle w:val="Normal"/>
        <w:rPr/>
      </w:pPr>
      <w:r>
        <w:rPr/>
        <w:t>– </w:t>
      </w:r>
      <w:r>
        <w:rPr/>
        <w:t>Kifelé menet.</w:t>
      </w:r>
    </w:p>
    <w:p>
      <w:pPr>
        <w:pStyle w:val="Normal"/>
        <w:rPr/>
      </w:pPr>
      <w:r>
        <w:rPr/>
        <w:t>– </w:t>
      </w:r>
      <w:r>
        <w:rPr/>
        <w:t>Kifelé menet. Míg ott vagyunk, nyugisak vagyunk, hűvösek és összeszedettek – mondta Jane. És már látta is maga előtt. – Beszélgetünk. Ha nem megy, akkor is jó képet vágunk hozzá, és megkérjük, kísérjen ki.</w:t>
      </w:r>
    </w:p>
    <w:p>
      <w:pPr>
        <w:pStyle w:val="Normal"/>
        <w:rPr/>
      </w:pPr>
      <w:r>
        <w:rPr/>
        <w:t>– </w:t>
      </w:r>
      <w:r>
        <w:rPr/>
        <w:t>Én mögötte megyek és felhúzom a kesztyűt.</w:t>
      </w:r>
    </w:p>
    <w:p>
      <w:pPr>
        <w:pStyle w:val="Normal"/>
        <w:rPr/>
      </w:pPr>
      <w:r>
        <w:rPr/>
        <w:t>– </w:t>
      </w:r>
      <w:r>
        <w:rPr/>
        <w:t>Igen. Ha a gömb lejön, vagy hátulról zúzod be a koponyáját, vagy jobbról a halántékát. Talán… azon gondolkodom, hogyan esnek el az emberek. Lehet, hogy el kell még törnünk egy ujját vagy valamijét. Több ujját is. Mintha a test alá kerültek volna, miközben zuhant lefelé.</w:t>
      </w:r>
    </w:p>
    <w:p>
      <w:pPr>
        <w:pStyle w:val="Normal"/>
        <w:rPr/>
      </w:pPr>
      <w:r>
        <w:rPr/>
        <w:t>Leslie bólintott, és fékezett, mert kerékpáros tűnt fel az úton. – Én felkaphatom, a körmeivel végigkarcolhatjuk a korlátot, a másik kezébe meg tehetünk néhány szöszt a szőnyegből. Kis termetű, valószínűleg elég közelre tudom emelni, minden dolgunk az, hogy némi politúr kerüljön a körme alá…</w:t>
      </w:r>
    </w:p>
    <w:p>
      <w:pPr>
        <w:pStyle w:val="Normal"/>
        <w:rPr/>
      </w:pPr>
      <w:r>
        <w:rPr/>
        <w:t>– </w:t>
      </w:r>
      <w:r>
        <w:rPr/>
        <w:t>Ez már terv – mondta Jane. – Már ha lejár a gömb.</w:t>
      </w:r>
    </w:p>
    <w:p>
      <w:pPr>
        <w:pStyle w:val="Stlus2"/>
        <w:rPr/>
      </w:pPr>
      <w:r>
        <w:rPr/>
        <w:t>– </w:t>
      </w:r>
      <w:r>
        <w:rPr/>
        <w:t>Azért még a késről se mondjunk le – mondta Leslie pillanatnyi hallgatás után. – Két öregasszonyos gyilkosság történjen bezúzott koponyával, három napon belül? Valaki biztosan el fog ezen gondolkodni; elég kevés annak a valószínűsége, hogy ilyesmi megessen. A kés más gyilkossági metódus, amellett ostoba elkövetőre következtethetnek belőle. Egy újabb narkós mészárlásra. És ha semmit sem visznek el…</w:t>
      </w:r>
    </w:p>
    <w:p>
      <w:pPr>
        <w:pStyle w:val="Normal"/>
        <w:rPr/>
      </w:pPr>
      <w:r>
        <w:rPr/>
        <w:t>– </w:t>
      </w:r>
      <w:r>
        <w:rPr/>
        <w:t>Ha késsel akarjuk csinálni, akkor valószínűleg jobb, ha valamit elviszünk – jegyezte meg Jane. – Mivel akkor semmi kétség nem merül fel afelől, hogy rablógyilkosság történt. Miért ölték meg? Hogy kirabolják. Nem akarunk rejtélyt. Tiszta sztorit akarunk. Kinyírjuk, visszük a tárcáját, eltűnünk. A zárógömbbel viszont, ha kiszagolják, hogy mégis gyilkosság történt, jókora rejtély lesz.</w:t>
      </w:r>
    </w:p>
    <w:p>
      <w:pPr>
        <w:pStyle w:val="Normal"/>
        <w:rPr/>
      </w:pPr>
      <w:r>
        <w:rPr/>
        <w:t>– </w:t>
      </w:r>
      <w:r>
        <w:rPr/>
        <w:t>És okosnak fogják látni. Tudni fogják, hogy nem valami szaros narkós műve.</w:t>
      </w:r>
    </w:p>
    <w:p>
      <w:pPr>
        <w:pStyle w:val="Normal"/>
        <w:rPr/>
      </w:pPr>
      <w:r>
        <w:rPr/>
        <w:t>Jane mérlegelt. – Azt hiszem, a gömb jobb – bökte ki. – Ha az rendben lemegy, simán megússzuk. Senki még csak nem is gyanít semmit. A késsel az a baj, hogy akkor már nyomozás indul. A kapcsolatai után is.</w:t>
      </w:r>
    </w:p>
    <w:p>
      <w:pPr>
        <w:pStyle w:val="Normal"/>
        <w:rPr/>
      </w:pPr>
      <w:r>
        <w:rPr/>
        <w:t>Leslie – körülbelül tizenötödször azóta, hogy eljöttek otthonról – ismét rákezdte: – Ha a gömb lejön…</w:t>
      </w:r>
    </w:p>
    <w:p>
      <w:pPr>
        <w:pStyle w:val="Normal"/>
        <w:rPr/>
      </w:pPr>
      <w:r>
        <w:rPr/>
        <w:t>– </w:t>
      </w:r>
      <w:r>
        <w:rPr/>
        <w:t>Valószínű, hogy úgysem fogjuk megcsinálni – szakította félbe Jane. – Majd jó alaposan megfosatjuk a vén denevért.</w:t>
      </w:r>
    </w:p>
    <w:p>
      <w:pPr>
        <w:pStyle w:val="Stlus2"/>
        <w:rPr/>
      </w:pPr>
      <w:r>
        <w:rPr/>
        <w:t>Marilyn Coombs egy háború után épült, szép házban élt, olyan fajtában, amelyeket még hatalmas ablakkal és dupla garázzsal építettek; a garázs valaha külön épület volt, most viszont szélfolyosóval kötötték össze, ami valószínűleg a hatvanas években épült. A deszkaburkolat újabb fajta volt, az ereszcsatornák is csillogtak. Az elülső udvar szűk volt, ellenben dekoratív, és lejtett. Öt betonlépcsőn lehetett feljutni az emelt szintre, és újabb öt lépcsőn a külső verandaajtóhoz. A hátsó udvar, amelyet a demográfiai robbanás idején méreteztek többgyermekes családok számára, hatalmas volt, és be is kerítették.</w:t>
      </w:r>
    </w:p>
    <w:p>
      <w:pPr>
        <w:pStyle w:val="Normal"/>
        <w:rPr/>
      </w:pPr>
      <w:r>
        <w:rPr/>
        <w:t>Megmásztak az udvari, majd a verandalépcsőket, beléptek a verandaajtón. Az ilyen típusú házakban a csengő a verandán belül volt. Leslie fölfelé menet gyapjú kertészkedő kesztyűt húzott a jobb kezére, és a csengőt a kesztyű ujjával nyomta meg, majd kezét zsebre vágta.</w:t>
      </w:r>
    </w:p>
    <w:p>
      <w:pPr>
        <w:pStyle w:val="Normal"/>
        <w:rPr/>
      </w:pPr>
      <w:r>
        <w:rPr/>
        <w:t>Coombs, gondolta Jane, nyolcvanéves lehet, vagy nyolcvanöt. Gyöngyházfehér volt a haja, mintha folyékony lenne, finom, mint a kasmír, a nappali fényében. Vékony volt az öreg hölgy, s két kézzel kellett kinyitnia az ajtót. Rájuk mosolygott: – Jane, Leslie, hogy vagytok? Rég nem láttalak benneteket.</w:t>
      </w:r>
    </w:p>
    <w:p>
      <w:pPr>
        <w:pStyle w:val="Normal"/>
        <w:rPr/>
      </w:pPr>
      <w:r>
        <w:rPr/>
        <w:t>– </w:t>
      </w:r>
      <w:r>
        <w:rPr/>
        <w:t>Marilyn…</w:t>
      </w:r>
    </w:p>
    <w:p>
      <w:pPr>
        <w:pStyle w:val="Normal"/>
        <w:rPr/>
      </w:pPr>
      <w:r>
        <w:rPr/>
        <w:t>– </w:t>
      </w:r>
      <w:r>
        <w:rPr/>
        <w:t>A konyhában van süteményem. Zablisztből. Magam csináltam délután. – Coombs kinézett Leslie mellett az utcára. – Ugye nem ólálkodik kinn valami zsivány?</w:t>
      </w:r>
    </w:p>
    <w:p>
      <w:pPr>
        <w:pStyle w:val="Normal"/>
        <w:rPr/>
      </w:pPr>
      <w:r>
        <w:rPr/>
        <w:t>– </w:t>
      </w:r>
      <w:r>
        <w:rPr/>
        <w:t>Nem. – Leslie Jane-re nézett, vállat vont, majd mindketten kilestek az üres járdára.</w:t>
      </w:r>
    </w:p>
    <w:p>
      <w:pPr>
        <w:pStyle w:val="Normal"/>
        <w:rPr/>
      </w:pPr>
      <w:r>
        <w:rPr/>
        <w:t>– </w:t>
      </w:r>
      <w:r>
        <w:rPr/>
        <w:t>Egyre több van belőlük. A heroinon keresik a pénzt. – Coombs becsukta az ajtót. – Gondolkodtam rajta, hogy felszereltetek riasztót. Mostanra már az összes szomszédnak van.</w:t>
      </w:r>
    </w:p>
    <w:p>
      <w:pPr>
        <w:pStyle w:val="Normal"/>
        <w:rPr/>
      </w:pPr>
      <w:r>
        <w:rPr/>
        <w:t>A konyha felé fordult. Mialatt elhaladtak a lépcső mellett, Leslie a kesztyűs kezével megfogta a zárógömb alját és megemelte. Simán lejött. Méretre softballra emlékeztetett, de sokkal nehezebb volt annál. Jane, aki hátrafordult, bólintott, és Leslie visszaengedte a gömböt a helyére.</w:t>
      </w:r>
    </w:p>
    <w:p>
      <w:pPr>
        <w:pStyle w:val="Stlus2"/>
        <w:rPr/>
      </w:pPr>
      <w:r>
        <w:rPr/>
        <w:t>A reggelizősarokban tálon várta őket a zablisztből készült sütemény. Helyet foglaltak, Coombs körüladta a tálat, mindketten elvettek egy süteményt, Leslie azon nyomban magába is tömte, és azt mormogta: – Finom.</w:t>
      </w:r>
    </w:p>
    <w:p>
      <w:pPr>
        <w:pStyle w:val="Normal"/>
        <w:rPr/>
      </w:pPr>
      <w:r>
        <w:rPr/>
        <w:t>– </w:t>
      </w:r>
      <w:r>
        <w:rPr/>
        <w:t>Tehát, Marilyn – mondta Jane mi van azokkal az újságkivágásokkal?</w:t>
      </w:r>
    </w:p>
    <w:p>
      <w:pPr>
        <w:pStyle w:val="Normal"/>
        <w:rPr/>
      </w:pPr>
      <w:r>
        <w:rPr/>
        <w:t>– </w:t>
      </w:r>
      <w:r>
        <w:rPr/>
        <w:t>Igen, igen, itt van. – Coombs házikabátot viselt. Most megkotorta a zsebeit, amikből előkerült egy zacskó</w:t>
      </w:r>
    </w:p>
    <w:p>
      <w:pPr>
        <w:pStyle w:val="Normal"/>
        <w:rPr/>
      </w:pPr>
      <w:r>
        <w:rPr/>
        <w:t>Kleenex, egy üveg Aleve, és végül a kivágás. Kissé reszkető kézzel adta oda Jane-nek. Leslie vett egy újabb süteményt.</w:t>
      </w:r>
    </w:p>
    <w:p>
      <w:pPr>
        <w:pStyle w:val="Stlus2"/>
        <w:rPr/>
      </w:pPr>
      <w:r>
        <w:rPr>
          <w:i/>
        </w:rPr>
        <w:t>Szerda reggel rokonai találták holtan otthonukban az ismert Chippewa Falls-i műgyűjtőt, a Thune serfőzde örökösét, akit agyonlőttek…</w:t>
      </w:r>
    </w:p>
    <w:p>
      <w:pPr>
        <w:pStyle w:val="Stlus2"/>
        <w:rPr/>
      </w:pPr>
      <w:r>
        <w:rPr/>
        <w:t>– </w:t>
      </w:r>
      <w:r>
        <w:rPr/>
        <w:t>Soha nem fogtak el senkit. Semmilyen nyomra nem bukkantak – mondta Coombs. Ujjain számolta: – Gazdag família sarja volt, akárcsak Connie. Érdekelte a foltvarrás, akárcsak Connie-t. Régiségeket gyűjtött, mint Connie. Neki is volt házvezetőnője, akárcsak Connie-nak, csak Claire alkalmazottja, Istennek legyen érte hála, aznap nem volt a házban.</w:t>
      </w:r>
    </w:p>
    <w:p>
      <w:pPr>
        <w:pStyle w:val="Normal"/>
        <w:rPr/>
      </w:pPr>
      <w:r>
        <w:rPr/>
        <w:t>– </w:t>
      </w:r>
      <w:r>
        <w:rPr/>
        <w:t>Őt viszont lelőtték – érvelt Jane –, míg Connie-t valami csővel vagy baseballütővel, vagy ehhez hasonlóval ütötték agyon.</w:t>
      </w:r>
    </w:p>
    <w:p>
      <w:pPr>
        <w:pStyle w:val="Normal"/>
        <w:rPr/>
      </w:pPr>
      <w:r>
        <w:rPr/>
        <w:t>– </w:t>
      </w:r>
      <w:r>
        <w:rPr/>
        <w:t>Tudom, tudom, de lehet, hogy ott nem volt szabad zajt csapniuk – felelte Coombs. – Vagy csak azért öltek másként, hogy senki ne gyanakodjon.</w:t>
      </w:r>
    </w:p>
    <w:p>
      <w:pPr>
        <w:pStyle w:val="Normal"/>
        <w:rPr/>
      </w:pPr>
      <w:r>
        <w:rPr/>
        <w:t>– </w:t>
      </w:r>
      <w:r>
        <w:rPr/>
        <w:t>Minket csakugyan aggaszt, ha be kell vonni a rendőrséget – közölte Jane. – Ha kihallgatnak téged, aztán meg minket, mert a foltvarrás-tanfolyam a kapcsolat, és azt mondják: „Na tessék, vannak itt, akik ismerték az összes áldozatot” – akkor gyanúba kerülünk. Hiába vagyunk ártatlanok. Akkor pedig közelebbről is kíváncsiak lesznek az Armstrong-mozaikra. Nem igazán szeretnénk ezt.</w:t>
      </w:r>
    </w:p>
    <w:p>
      <w:pPr>
        <w:pStyle w:val="Normal"/>
        <w:rPr/>
      </w:pPr>
      <w:r>
        <w:rPr/>
        <w:t>Coombs tekintete megrebbent. – Annyira rosszul érezném magam, ha másvalakinek is baja esne. Vagy ha ezek az emberek miattam elvinnék szárazon.</w:t>
      </w:r>
    </w:p>
    <w:p>
      <w:pPr>
        <w:pStyle w:val="Normal"/>
        <w:rPr/>
      </w:pPr>
      <w:r>
        <w:rPr/>
        <w:t>– </w:t>
      </w:r>
      <w:r>
        <w:rPr/>
        <w:t>Én is – szólt Jane –, csakhogy… És Coombs is ugyanabban a pillanatban mondta: – Csakhogy…</w:t>
      </w:r>
    </w:p>
    <w:p>
      <w:pPr>
        <w:pStyle w:val="Normal"/>
        <w:rPr/>
      </w:pPr>
      <w:r>
        <w:rPr/>
        <w:t>Erről folyt a szó egy darabig. Jane próbálta győzködni az öregasszonyt, aki az érvei előtt valamennyiszer meghajolt, ugyanakkor elhatározásában tántoríthatatlan maradt. Jane végül Leslie-re nézett és megérintette az orrát. Leslie bólintott, megvakarta az orrcimpáját, és közölte Coombsszal: – Meg kell mondjam, hogy meggyőztél. Azzal együtt nagyon, de nagyon óvatosnak kell lennünk. Néhány tényleg okos rendőr dolgozik ezen.</w:t>
      </w:r>
    </w:p>
    <w:p>
      <w:pPr>
        <w:pStyle w:val="Normal"/>
        <w:rPr/>
      </w:pPr>
      <w:r>
        <w:rPr/>
        <w:t>Félbeszakította mondandóját, hogy újabb zablisztes süteményt tömjön magába, majd tele szájjal folytatta. – A foltmozaikot ebből ki kell hagynunk. Talán névtelen levélben megemlíthetnénk a kapcsolatot, mármint a műgyűjteményt, a mozaikot meg elhagyhatnánk.</w:t>
      </w:r>
    </w:p>
    <w:p>
      <w:pPr>
        <w:pStyle w:val="Normal"/>
        <w:rPr/>
      </w:pPr>
      <w:r>
        <w:rPr/>
        <w:t>Coombs szinte kivirult. Ez az ötlet megtetszett neki. Jane mosolyogva rázta meg a fejét. – Leslie mindig is túlságosan kedvelt téged. Szerintem jobb volna, ha távol tartanánk magunkat a rendőrségtől, no de ha mind a kettőtöknek az a véleményetek…</w:t>
      </w:r>
    </w:p>
    <w:p>
      <w:pPr>
        <w:pStyle w:val="Stlus2"/>
        <w:rPr/>
      </w:pPr>
      <w:r>
        <w:rPr/>
        <w:t>Távozásukkor Coombs vezette a menetet az ajtó felé. A leghátul maradó Leslie felhúzta a gyapjúkesztyűt, Jane pedig az ajtóban Coombs mellé lépett, miközben Leslie leemelte a korlát zárógömbjét. – Figyelj csak, Marilyn! – mondta.</w:t>
      </w:r>
    </w:p>
    <w:p>
      <w:pPr>
        <w:pStyle w:val="Normal"/>
        <w:rPr/>
      </w:pPr>
      <w:r>
        <w:rPr/>
        <w:t>Amikor az öregasszony megfordult, homlokon vágta a gömbbel. Hatalmasat ütött. Coombs a lépcsők mellé roskadt, átbukva Jane lábán. Mind a ketten az áldozatot nézték egy darabig. Coombs lába reszketve megrándult, kicsit úgy, mint amikor a kutya rázza le a mancsáról a vizet, aztán nem mozdult.</w:t>
      </w:r>
    </w:p>
    <w:p>
      <w:pPr>
        <w:pStyle w:val="Normal"/>
        <w:rPr/>
      </w:pPr>
      <w:r>
        <w:rPr/>
        <w:t>– </w:t>
      </w:r>
      <w:r>
        <w:rPr/>
        <w:t>Halott? – kérdezte Jane.</w:t>
      </w:r>
    </w:p>
    <w:p>
      <w:pPr>
        <w:pStyle w:val="Normal"/>
        <w:rPr/>
      </w:pPr>
      <w:r>
        <w:rPr/>
        <w:t>– </w:t>
      </w:r>
      <w:r>
        <w:rPr/>
        <w:t>Az kell legyen – vélte Leslie. – Úgy basztam fejbe, mintha legyet lapítottam volna szét egy kibaszott kugligolyóval.</w:t>
      </w:r>
    </w:p>
    <w:p>
      <w:pPr>
        <w:pStyle w:val="Normal"/>
        <w:rPr/>
      </w:pPr>
      <w:r>
        <w:rPr/>
        <w:t>– </w:t>
      </w:r>
      <w:r>
        <w:rPr/>
        <w:t>Elegancia! – förmedt rá Jane.</w:t>
      </w:r>
    </w:p>
    <w:p>
      <w:pPr>
        <w:pStyle w:val="Normal"/>
        <w:rPr/>
      </w:pPr>
      <w:r>
        <w:rPr/>
        <w:t>– </w:t>
      </w:r>
      <w:r>
        <w:rPr/>
        <w:t>Le van szarva. – Leslie zihált. A padlón fekvő idős hölgyre sandított, figyelte, de nem látta, hogy lélegezne. Két hosszú perc után felnézett. – Kész, vége.</w:t>
      </w:r>
    </w:p>
    <w:p>
      <w:pPr>
        <w:pStyle w:val="Normal"/>
        <w:rPr/>
      </w:pPr>
      <w:r>
        <w:rPr/>
        <w:t>– </w:t>
      </w:r>
      <w:r>
        <w:rPr/>
        <w:t>Kitűnő. Meg se nyekkent – mondta Jane. Észrevette, hogy Leslie haja gyérül.</w:t>
      </w:r>
    </w:p>
    <w:p>
      <w:pPr>
        <w:pStyle w:val="Normal"/>
        <w:rPr/>
      </w:pPr>
      <w:r>
        <w:rPr/>
        <w:t>– </w:t>
      </w:r>
      <w:r>
        <w:rPr/>
        <w:t>Igen. – Leslie a gömbön hajat, bőrdarabot látott, meg mintha csöppnyi vér is lett volna rajta. A lépcsőhöz lépett, elfordította a gömböt és visszacsúsztatta a helyére, majd szorosan lenyomta. A maradványok a megfelelő oldalra kerültek, oda, ahová Coombs egy elesés során valóban beverte volna a fejét. – Az ujjak? – kérdezte. – Eltörjem őket?</w:t>
      </w:r>
    </w:p>
    <w:p>
      <w:pPr>
        <w:pStyle w:val="Normal"/>
        <w:rPr/>
      </w:pPr>
      <w:r>
        <w:rPr/>
        <w:t>– </w:t>
      </w:r>
      <w:r>
        <w:rPr/>
        <w:t>Nem hinném, hogy hozzá kéne nyúlnunk – mondta Jane. – Tökéletesen esett… Jobban meg se csinálhattuk volna… – Lehúzta Coombs egyik papucsát, és a legalsó lépcsőhöz lökte. – Mint aki megbotlott.</w:t>
      </w:r>
    </w:p>
    <w:p>
      <w:pPr>
        <w:pStyle w:val="Normal"/>
        <w:rPr/>
      </w:pPr>
      <w:r>
        <w:rPr/>
        <w:t>– </w:t>
      </w:r>
      <w:r>
        <w:rPr/>
        <w:t>Én elhinném – közölte Leslie.</w:t>
      </w:r>
    </w:p>
    <w:p>
      <w:pPr>
        <w:pStyle w:val="Normal"/>
        <w:rPr/>
      </w:pPr>
      <w:r>
        <w:rPr/>
        <w:t>– </w:t>
      </w:r>
      <w:r>
        <w:rPr/>
        <w:t>Hát akkor…</w:t>
      </w:r>
    </w:p>
    <w:p>
      <w:pPr>
        <w:pStyle w:val="Normal"/>
        <w:rPr/>
      </w:pPr>
      <w:r>
        <w:rPr/>
        <w:t>– </w:t>
      </w:r>
      <w:r>
        <w:rPr/>
        <w:t>Adj egy percet, hogy körülnézzek – kérte Jane. – Csak egy percet.</w:t>
      </w:r>
    </w:p>
    <w:p>
      <w:pPr>
        <w:pStyle w:val="Normal"/>
        <w:rPr/>
      </w:pPr>
      <w:r>
        <w:rPr/>
        <w:t>– </w:t>
      </w:r>
      <w:r>
        <w:rPr/>
        <w:t>Úristen, Jane…</w:t>
      </w:r>
    </w:p>
    <w:p>
      <w:pPr>
        <w:pStyle w:val="Normal"/>
        <w:rPr/>
      </w:pPr>
      <w:r>
        <w:rPr/>
        <w:t>– </w:t>
      </w:r>
      <w:r>
        <w:rPr/>
        <w:t>Idős hölgy volt – mondta Jane. – Lehetett egy-két jó dolga.</w:t>
      </w:r>
    </w:p>
    <w:p>
      <w:pPr>
        <w:pStyle w:val="Normal"/>
        <w:rPr/>
      </w:pPr>
      <w:r>
        <w:rPr/>
        <w:t>Mikor újra a kocsiban ültek, ötven yard után ráfordultak a Lexingtonra, fél mérföldet haladtak rajta, majd Leslie befordult egy mellékutcába, annak egy gyérebben megvilágított pontjáig haladt, majd leállította a motort.</w:t>
      </w:r>
    </w:p>
    <w:p>
      <w:pPr>
        <w:pStyle w:val="Normal"/>
        <w:rPr/>
      </w:pPr>
      <w:r>
        <w:rPr/>
        <w:t>– </w:t>
      </w:r>
      <w:r>
        <w:rPr/>
        <w:t>Mi van? – kérdezte Jane, noha gyanította. Most szó se lehet holmi eleganciáról.</w:t>
      </w:r>
    </w:p>
    <w:p>
      <w:pPr>
        <w:pStyle w:val="Normal"/>
        <w:rPr/>
      </w:pPr>
      <w:r>
        <w:rPr/>
        <w:t>Leslie kikapcsolta a biztonsági övét, felemelkedett, hogy le tudja tolni a nadrágját, és kicipzározta a sliccét. – Add ide a kis kezed. Add ide.</w:t>
      </w:r>
    </w:p>
    <w:p>
      <w:pPr>
        <w:pStyle w:val="Normal"/>
        <w:rPr/>
      </w:pPr>
      <w:r>
        <w:rPr/>
        <w:t>– </w:t>
      </w:r>
      <w:r>
        <w:rPr/>
        <w:t>Istenem, Leslie.</w:t>
      </w:r>
    </w:p>
    <w:p>
      <w:pPr>
        <w:pStyle w:val="Normal"/>
        <w:rPr/>
      </w:pPr>
      <w:r>
        <w:rPr/>
        <w:t>– </w:t>
      </w:r>
      <w:r>
        <w:rPr/>
        <w:t>Gyerünk, az isten verje meg, szabályszerűen fáj – mondta a férfi.</w:t>
      </w:r>
    </w:p>
    <w:p>
      <w:pPr>
        <w:pStyle w:val="Normal"/>
        <w:rPr/>
      </w:pPr>
      <w:r>
        <w:rPr/>
        <w:t>– </w:t>
      </w:r>
      <w:r>
        <w:rPr/>
        <w:t>Ha továbbra is így beszélsz, nem teszem meg – mondta Jane.</w:t>
      </w:r>
    </w:p>
    <w:p>
      <w:pPr>
        <w:pStyle w:val="Normal"/>
        <w:rPr/>
      </w:pPr>
      <w:r>
        <w:rPr/>
        <w:t>– </w:t>
      </w:r>
      <w:r>
        <w:rPr/>
        <w:t>Csak csináld!</w:t>
      </w:r>
    </w:p>
    <w:p>
      <w:pPr>
        <w:pStyle w:val="Normal"/>
        <w:rPr/>
      </w:pPr>
      <w:r>
        <w:rPr/>
        <w:t>Jane is kikapcsolta az övét, odanyúlt, majd azt kérdezte: – Azzal a zacskó Kleenexszel mit csináltál? Itt kell lennie valahol a zsebedben…</w:t>
      </w:r>
    </w:p>
    <w:p>
      <w:pPr>
        <w:pStyle w:val="Normal"/>
        <w:rPr/>
      </w:pPr>
      <w:r>
        <w:rPr/>
        <w:t>– </w:t>
      </w:r>
      <w:r>
        <w:rPr/>
        <w:t>Baszd meg a Kleenexet – mordult rá a férfi.</w:t>
      </w:r>
    </w:p>
    <w:p>
      <w:pPr>
        <w:pStyle w:val="Stlus1"/>
        <w:rPr/>
      </w:pPr>
      <w:r>
        <w:rPr/>
        <w:t>7</w:t>
      </w:r>
    </w:p>
    <w:p>
      <w:pPr>
        <w:pStyle w:val="Normal"/>
        <w:rPr/>
      </w:pPr>
      <w:r>
        <w:rPr/>
        <w:t>A KÖVETKEZŐ KÉT NAP maga volt a pokol. Kline ügye egyre inkább Lucas körmére égett, így a Bucher-gyilkosságokra nem jutott ideje. Mindkét napon beszélt Smithszel, és tájékozódott a nyomozás állásáról – szó szerint csak az állásáról, mert előrehaladásról nem lehetett beszélni. A lapok egyre ingerültebben írtak a dologról, Smith pedig védekezésbe kényszerült.</w:t>
      </w:r>
    </w:p>
    <w:p>
      <w:pPr>
        <w:pStyle w:val="Normal"/>
        <w:rPr/>
      </w:pPr>
      <w:r>
        <w:rPr/>
        <w:t>Érkeztek a jelentések a biztosítóktól és a büntetésvégrehajtástól; úgy tűnt, a leszoktató otthonnal rossz lóra tettek. A St. Paul-i zsaruk több alkalommal is kihallgatták azokat a rokonokat, akik a temetésre érkeztek a városba, no meg, hogy megbeszéljék a Bucher-torta felszeletelését. Máris rebesgették, hogy különféle perek indulnak a családon belül.</w:t>
      </w:r>
    </w:p>
    <w:p>
      <w:pPr>
        <w:pStyle w:val="Normal"/>
        <w:rPr/>
      </w:pPr>
      <w:r>
        <w:rPr/>
        <w:t>Noha rengeteg volt az ellenérzés, egyik rokon sem gyanúsította a másikat a gyilkossággal azok közül, akik a tett elkövetése idején St. Paul közelében voltak. A rokonság többé-kevésbé egyenlően oszlott meg Santa Barbara és Palm Beach között, az egyik hangyás pedig Párizsban élt.</w:t>
      </w:r>
    </w:p>
    <w:p>
      <w:pPr>
        <w:pStyle w:val="Normal"/>
        <w:rPr/>
      </w:pPr>
      <w:r>
        <w:rPr/>
        <w:t>Smith azt mondta, pénzes ember mindegyik. Noha Connie néni vagyona szép, csillogó maraschino cseresznye lenne bármelyikük fagylaltkelyhén, a kelyhe mindegyiküknek teli volt fagyival.</w:t>
      </w:r>
    </w:p>
    <w:p>
      <w:pPr>
        <w:pStyle w:val="Stlus2"/>
        <w:rPr/>
      </w:pPr>
      <w:r>
        <w:rPr/>
        <w:t>Lucas a két nap alatt három hosszú kihallgatást bonyolított le, és kétszer annyi találkozón vett részt.</w:t>
      </w:r>
    </w:p>
    <w:p>
      <w:pPr>
        <w:pStyle w:val="Normal"/>
        <w:rPr/>
      </w:pPr>
      <w:r>
        <w:rPr/>
        <w:t>Az első kihallgatás nem jól sikerült.</w:t>
      </w:r>
    </w:p>
    <w:p>
      <w:pPr>
        <w:pStyle w:val="Normal"/>
        <w:rPr/>
      </w:pPr>
      <w:r>
        <w:rPr/>
        <w:t>Kathy Barthnak volt mellehúsa is, püspökfalatja is – sőt, most, hogy a negyedik iksz felé lavírozott, alighanem túl sok is jutott ki neki mind a kettőből. Lánya, Jesse örökölte ugyan a mama génjeit, de miután ő még csak tizenhat volt, járás közben oly finoman remegett mindene, mint egy tányérnyi hideg zselé.</w:t>
      </w:r>
    </w:p>
    <w:p>
      <w:pPr>
        <w:pStyle w:val="Normal"/>
        <w:rPr/>
      </w:pPr>
      <w:r>
        <w:rPr/>
        <w:t>Noha úgy beszélt, mint egy tinédzser, és a seggét is szakasztott úgy rázta menet közben, mint egy tinédzser, az arca akár egy harmincéves kocsmatündéré is lehetett volna: túlságosan porózus volt, túlságosan elhasznált, szűk, lebiggyedő, morc szájjal és olyan szemekkel, amelyek mindig kissé riadtan tekintettek a nagyvilágba, hátha valakinek épp most kerekedik kedve, hogy behúzzon neki egyet.</w:t>
      </w:r>
    </w:p>
    <w:p>
      <w:pPr>
        <w:pStyle w:val="Normal"/>
        <w:rPr/>
      </w:pPr>
      <w:r>
        <w:rPr/>
        <w:t>Az első kihallgatáson anya és lánya az ügyvédjük két oldalán foglaltak helyet, aki nagyban nyomta a rizsát: – …Eszmecserét folytatván annak pontos megállapítása érdekében, mi és mikor történt, valamint hogy csakugyan van-e értelme e nyomozás folytatásának…</w:t>
      </w:r>
    </w:p>
    <w:p>
      <w:pPr>
        <w:pStyle w:val="Normal"/>
        <w:rPr/>
      </w:pPr>
      <w:r>
        <w:rPr/>
        <w:t>Virgil Flowers, ez a langaléta, bronzbarnára sült férfi, aki farmert, westerncsizmát hordott, kék gyapjúingén pedig sárga apróvirágos hímzés ékeskedett, közölte vele:</w:t>
      </w:r>
    </w:p>
    <w:p>
      <w:pPr>
        <w:pStyle w:val="Normal"/>
        <w:rPr/>
      </w:pPr>
      <w:r>
        <w:rPr/>
        <w:t>– </w:t>
      </w:r>
      <w:r>
        <w:rPr/>
        <w:t>A szalag már megy, Jimbo.</w:t>
      </w:r>
    </w:p>
    <w:p>
      <w:pPr>
        <w:pStyle w:val="Normal"/>
        <w:rPr/>
      </w:pPr>
      <w:r>
        <w:rPr/>
        <w:t>– </w:t>
      </w:r>
      <w:r>
        <w:rPr/>
        <w:t>Magának a legjobb esetben is James, biztos úr – mondta az ügyvéd, s úgy tett, mint aki rettenetesen meg van sértve.</w:t>
      </w:r>
    </w:p>
    <w:p>
      <w:pPr>
        <w:pStyle w:val="Normal"/>
        <w:rPr/>
      </w:pPr>
      <w:r>
        <w:rPr/>
        <w:t>Flowers Lucasra pillantott. – Öreg Jimster megpróbálja itt ráhúzni Kline-ra a szaros lepedőt. – Ismét az ügyvédre nézett. – Na, mit talált? Van még olyan vagyona, amiről maga ne tudna? – Ismét Lucashoz intézte a szavait. – Azt magyarázom, hogy fölvettünk egy faszit a kutatásra, leporoltunk minden elérhető adóbevallást, kiszagoltuk Kline-nak mindenét, amije csak van, és csatoltuk. A recept a következő: becsültesd föl az ingatlanokat, aztán állítsd a falhoz Kline-t…</w:t>
      </w:r>
    </w:p>
    <w:p>
      <w:pPr>
        <w:pStyle w:val="Normal"/>
        <w:rPr/>
      </w:pPr>
      <w:r>
        <w:rPr/>
        <w:t>– </w:t>
      </w:r>
      <w:r>
        <w:rPr/>
        <w:t>Milyen alapon akarja maga elvitatni azt, hogy egy fiatal lánynak kompenzáció jár? – förmedt rá az ügyvéd.</w:t>
      </w:r>
    </w:p>
    <w:p>
      <w:pPr>
        <w:pStyle w:val="Normal"/>
        <w:rPr/>
      </w:pPr>
      <w:r>
        <w:rPr/>
        <w:t>– </w:t>
      </w:r>
      <w:r>
        <w:rPr/>
        <w:t>Abból semmi haszna nem származik, ha Kline-t bevágják a börtönbe, és aztán annyi. Több évi – ismétlem: több évi! – kezelésre lehet majd szüksége, ha igaz, hogy Mr. Kline szexuális viszonyt folytatott vele. Amelyet természetesen jelenleg még próbálunk meghatározni.</w:t>
      </w:r>
    </w:p>
    <w:p>
      <w:pPr>
        <w:pStyle w:val="Normal"/>
        <w:rPr/>
      </w:pPr>
      <w:r>
        <w:rPr/>
        <w:t>– </w:t>
      </w:r>
      <w:r>
        <w:rPr/>
        <w:t>Bassza meg az anyját – mondta Flowers.</w:t>
      </w:r>
    </w:p>
    <w:p>
      <w:pPr>
        <w:pStyle w:val="Normal"/>
        <w:rPr/>
      </w:pPr>
      <w:r>
        <w:rPr/>
        <w:t>Az ügyvéd döbbenten – döbbenten! – fordult Jesse-hez. – Dugja be az ujjával a fülét.</w:t>
      </w:r>
    </w:p>
    <w:p>
      <w:pPr>
        <w:pStyle w:val="Normal"/>
        <w:rPr/>
      </w:pPr>
      <w:r>
        <w:rPr/>
        <w:t>Jesse csak rápillantott Flowersre, azzal két loknit kanyarintott az ujja köré, és ráöltötte hosszú, rózsaszín nyelvét. Flowers viszonozta a gesztust.</w:t>
      </w:r>
    </w:p>
    <w:p>
      <w:pPr>
        <w:pStyle w:val="Stlus2"/>
        <w:rPr/>
      </w:pPr>
      <w:r>
        <w:rPr/>
        <w:t>– </w:t>
      </w:r>
      <w:r>
        <w:rPr/>
        <w:t>Perzseli a bugyi – mondta Flowers, mikor távoztak. Óvatosan kellett lépkedniük, mert egy hatalmas, sárgafehér kutya körözött a lábuk körül kivicsorított fogakkal, és a rosszindulata valósággal megülte a levegőt.</w:t>
      </w:r>
    </w:p>
    <w:p>
      <w:pPr>
        <w:pStyle w:val="Normal"/>
        <w:rPr/>
      </w:pPr>
      <w:r>
        <w:rPr/>
        <w:t>– </w:t>
      </w:r>
      <w:r>
        <w:rPr/>
        <w:t>Még csak tizenhat éves – mondta Lucas, és a kutyát figyelte.</w:t>
      </w:r>
    </w:p>
    <w:p>
      <w:pPr>
        <w:pStyle w:val="Normal"/>
        <w:rPr/>
      </w:pPr>
      <w:r>
        <w:rPr/>
        <w:t>– </w:t>
      </w:r>
      <w:r>
        <w:rPr/>
        <w:t>Na bumm. Nálunk, zsidóknál a lányoknak tizenkét éves korukban van bar micvája, és ha az megvolt, már lehet is reszelni őket – tudatta Flowers. – Tizenhat év, nem valami fiatal kor, már ha a megfelelő kulturális kontextusba ágyazod.</w:t>
      </w:r>
    </w:p>
    <w:p>
      <w:pPr>
        <w:pStyle w:val="Normal"/>
        <w:rPr/>
      </w:pPr>
      <w:r>
        <w:rPr/>
        <w:t>– </w:t>
      </w:r>
      <w:r>
        <w:rPr/>
        <w:t>Te egy kibaszott presbiteriánus vagy, Virgil, lakhelyed pedig Minnesota.</w:t>
      </w:r>
    </w:p>
    <w:p>
      <w:pPr>
        <w:pStyle w:val="Normal"/>
        <w:rPr/>
      </w:pPr>
      <w:r>
        <w:rPr/>
        <w:t>– </w:t>
      </w:r>
      <w:r>
        <w:rPr/>
        <w:t>Ó igen. Ezzel már meg is győztél, főnök – mondta Flowers. – Na és a következő lépés mi legyen?</w:t>
      </w:r>
    </w:p>
    <w:p>
      <w:pPr>
        <w:pStyle w:val="Stlus2"/>
        <w:rPr/>
      </w:pPr>
      <w:r>
        <w:rPr/>
        <w:t>A második kihallgatás még az elsőnél is kínosabb volt, ha az ember ki nem állhatta, ha meglett férfiak sírnak.</w:t>
      </w:r>
    </w:p>
    <w:p>
      <w:pPr>
        <w:pStyle w:val="Normal"/>
        <w:rPr/>
      </w:pPr>
      <w:r>
        <w:rPr/>
        <w:t>Burt Kline súlyos bőrfoteljében ült, mögötte, a falon látható volt az összes, politikai pályafutásáról készült fotó, plakett, kitüntetés, az elnököktől kapott levelek. Kline az arcát két tenyerébe temetve ingott előre-hátra, és zokogott. Nem volt ebben semmi hamisság. Fia, egy disznószerű huszonhárom éves, folyamatosan a tenyerébe csapkodott a húsos öklével. A St. Johns futballcsapatában játszott, s a St. Johns pólóját, sapkáját és túlméretezett övcsatját viselte.</w:t>
      </w:r>
    </w:p>
    <w:p>
      <w:pPr>
        <w:pStyle w:val="Normal"/>
        <w:rPr/>
      </w:pPr>
      <w:r>
        <w:rPr/>
        <w:t>– </w:t>
      </w:r>
      <w:r>
        <w:rPr/>
        <w:t>Ő csak egy gyereklány – fuldokolta Burt Kline –, hogyan is gondolhatják…</w:t>
      </w:r>
    </w:p>
    <w:p>
      <w:pPr>
        <w:pStyle w:val="Normal"/>
        <w:rPr/>
      </w:pPr>
      <w:r>
        <w:rPr/>
        <w:t>Flowers ásított, és kinézett az ablakon.</w:t>
      </w:r>
    </w:p>
    <w:p>
      <w:pPr>
        <w:pStyle w:val="Normal"/>
        <w:rPr/>
      </w:pPr>
      <w:r>
        <w:rPr/>
        <w:t>– </w:t>
      </w:r>
      <w:r>
        <w:rPr/>
        <w:t>Kline szenátor… – mondta Lucas.</w:t>
      </w:r>
    </w:p>
    <w:p>
      <w:pPr>
        <w:pStyle w:val="Normal"/>
        <w:rPr/>
      </w:pPr>
      <w:r>
        <w:rPr/>
        <w:t>– </w:t>
      </w:r>
      <w:r>
        <w:rPr/>
        <w:t>É-hé-hén nem te-tettem ilyet – szipogta Kline. – Istenre esküszöm, soha nem is nyúltam hozzá a lányhoz. Ez az egész hazugság…</w:t>
      </w:r>
    </w:p>
    <w:p>
      <w:pPr>
        <w:pStyle w:val="Normal"/>
        <w:rPr/>
      </w:pPr>
      <w:r>
        <w:rPr/>
        <w:t>– </w:t>
      </w:r>
      <w:r>
        <w:rPr/>
        <w:t>Kibaszott hazugság az egész, nem csinált ilyet, azok a kurvák meg akarnak zsarolni minket – üvöltötte ifjabb Burt.</w:t>
      </w:r>
    </w:p>
    <w:p>
      <w:pPr>
        <w:pStyle w:val="Normal"/>
        <w:rPr/>
      </w:pPr>
      <w:r>
        <w:rPr/>
        <w:t>– </w:t>
      </w:r>
      <w:r>
        <w:rPr/>
        <w:t>Ott van ez az egész dolog a spermával meg a DNS-sel – közölte Flowers.</w:t>
      </w:r>
    </w:p>
    <w:p>
      <w:pPr>
        <w:pStyle w:val="Normal"/>
        <w:rPr/>
      </w:pPr>
      <w:r>
        <w:rPr/>
        <w:t>A zokogás újra felerősödött, Kline közelebb csikordította székét az asztalához és ráborult, akkora döbbenéssel, mintha mennydörgött volna valahol. – Ez csak valami tévedés lehet – bőgte.</w:t>
      </w:r>
    </w:p>
    <w:p>
      <w:pPr>
        <w:pStyle w:val="Normal"/>
        <w:rPr/>
      </w:pPr>
      <w:r>
        <w:rPr/>
        <w:t>– </w:t>
      </w:r>
      <w:r>
        <w:rPr/>
        <w:t>Maguk próbálnak keresztre feszíteni minket – acsarkodott ifjabb Burt. – Maguk, meg az a kibaszott anyaszomorító banda. Azok az úgynevezett laborosok is biztos rohadt balos gyökerek…</w:t>
      </w:r>
    </w:p>
    <w:p>
      <w:pPr>
        <w:pStyle w:val="Normal"/>
        <w:rPr/>
      </w:pPr>
      <w:r>
        <w:rPr/>
        <w:t>– </w:t>
      </w:r>
      <w:r>
        <w:rPr/>
        <w:t>Elmondom, mi a helyzet, Kline szenátor – mondta Lucas, és figyelmen kívül hagyta a srácot. – Tudja, hogy nincs más választásunk. Az ügyet a vádesküdtszék elé kell utalnunk. Mármost megtehetjük azt, hogy itt, Ramsey megyében utaljuk vádesküdtszék elé, és magánál senki sem tudja jobban, mit fog akkor művelni az a kis görény.</w:t>
      </w:r>
    </w:p>
    <w:p>
      <w:pPr>
        <w:pStyle w:val="Normal"/>
        <w:rPr/>
      </w:pPr>
      <w:r>
        <w:rPr/>
        <w:t>– </w:t>
      </w:r>
      <w:r>
        <w:rPr/>
        <w:t>Ó, Istenem…</w:t>
      </w:r>
    </w:p>
    <w:p>
      <w:pPr>
        <w:pStyle w:val="Normal"/>
        <w:rPr/>
      </w:pPr>
      <w:r>
        <w:rPr/>
        <w:t>– </w:t>
      </w:r>
      <w:r>
        <w:rPr/>
        <w:t>Ez éppen nem lesz jó így – közölte ifjabb Bart, és öklével a tenyerébe csapott. Arca annyira vörös volt, hogy Lucasban felébredt a gyanú: talán nincs minden rendben a vérnyomásával. Ismét az apjához szólt:</w:t>
      </w:r>
    </w:p>
    <w:p>
      <w:pPr>
        <w:pStyle w:val="Normal"/>
        <w:rPr/>
      </w:pPr>
      <w:r>
        <w:rPr/>
        <w:t>– </w:t>
      </w:r>
      <w:r>
        <w:rPr/>
        <w:t>Vagy pedig: Jesse Barth szerint maga egyszer bevásárolni vitte őt a Burnsville plázába, ahol is vett neki némi alsóneműt meg push-up melltartót.</w:t>
      </w:r>
    </w:p>
    <w:p>
      <w:pPr>
        <w:pStyle w:val="Normal"/>
        <w:rPr/>
      </w:pPr>
      <w:r>
        <w:rPr/>
        <w:t>– </w:t>
      </w:r>
      <w:r>
        <w:rPr/>
        <w:t>Ó, Istenem…</w:t>
      </w:r>
    </w:p>
    <w:p>
      <w:pPr>
        <w:pStyle w:val="Normal"/>
        <w:rPr/>
      </w:pPr>
      <w:r>
        <w:rPr/>
        <w:t>– </w:t>
      </w:r>
      <w:r>
        <w:rPr/>
        <w:t>Ha maga ezt szex fejében tette, vagy ha mi úgy érezzük, joggal állíthatjuk, hogy ezért tette, akkor a bűncselekmény ezen aspektusára Dakota megyében került sor. Az ottani megyei ügyész Jim Cole, és ő vezeti a vádesküdtszéket is.</w:t>
      </w:r>
    </w:p>
    <w:p>
      <w:pPr>
        <w:pStyle w:val="Normal"/>
        <w:rPr/>
      </w:pPr>
      <w:r>
        <w:rPr/>
        <w:t>A zokogás enyhült. Kline könnyes arccal nézett fel, és szemébe némileg visszatért az élet. – Az Dave Cole fia.</w:t>
      </w:r>
    </w:p>
    <w:p>
      <w:pPr>
        <w:pStyle w:val="Normal"/>
        <w:rPr/>
      </w:pPr>
      <w:r>
        <w:rPr/>
        <w:t>– </w:t>
      </w:r>
      <w:r>
        <w:rPr/>
        <w:t>Azt nem tudtam – felelte Lucas. – De ha maga tényleg átvitte Jesse-t Burnsville-be…</w:t>
      </w:r>
    </w:p>
    <w:p>
      <w:pPr>
        <w:pStyle w:val="Normal"/>
        <w:rPr/>
      </w:pPr>
      <w:r>
        <w:rPr/>
        <w:t>– </w:t>
      </w:r>
      <w:r>
        <w:rPr/>
        <w:t>Sohasem volt köztünk szex. Az lehet, hogy elvittem Burnsville-be. Ruhák kellettek neki az iskolába.</w:t>
      </w:r>
    </w:p>
    <w:p>
      <w:pPr>
        <w:pStyle w:val="Normal"/>
        <w:rPr/>
      </w:pPr>
      <w:r>
        <w:rPr/>
        <w:t>– </w:t>
      </w:r>
      <w:r>
        <w:rPr/>
        <w:t>Cicifeldobós melltartó? – kérdezte Lucas.</w:t>
      </w:r>
    </w:p>
    <w:p>
      <w:pPr>
        <w:pStyle w:val="Normal"/>
        <w:rPr/>
      </w:pPr>
      <w:r>
        <w:rPr/>
        <w:t>– </w:t>
      </w:r>
      <w:r>
        <w:rPr/>
        <w:t>Az, hogy a picsába is. Meg harisnyatartó – mondta Flowers. – Még Viagra sem kell, ha az embernek kéznél van egy ilyen minitini, igaz, Burt?</w:t>
      </w:r>
    </w:p>
    <w:p>
      <w:pPr>
        <w:pStyle w:val="Normal"/>
        <w:rPr/>
      </w:pPr>
      <w:r>
        <w:rPr/>
        <w:t>– </w:t>
      </w:r>
      <w:r>
        <w:rPr/>
        <w:t>A kurva anyádat, ki kéne basznom téged a kurva ablakon – förmedt Flowersre ifjabb Burt.</w:t>
      </w:r>
    </w:p>
    <w:p>
      <w:pPr>
        <w:pStyle w:val="Normal"/>
        <w:rPr/>
      </w:pPr>
      <w:r>
        <w:rPr/>
        <w:t>– </w:t>
      </w:r>
      <w:r>
        <w:rPr/>
        <w:t>Valami ilyesmit mintha a legutóbb is mondtál volna – jegyezte meg Flowers. Mozdulni nem mozdult, csak a szemei lettek olyanok, mint a szürke kavicsok. – Akkor meg miért nem próbálkozol meg vele? Gyerünk, daganat, kergesd meg a halakat.</w:t>
      </w:r>
    </w:p>
    <w:p>
      <w:pPr>
        <w:pStyle w:val="Normal"/>
        <w:rPr/>
      </w:pPr>
      <w:r>
        <w:rPr/>
        <w:t>A gyerek keze ökölbe szorult, a szája néhányszor kinyílt és becsukódott, mígnem Kline rászólt. – Fogd be a szád és ülj le. Mit kell tennem? – kérdezte Lucast.</w:t>
      </w:r>
    </w:p>
    <w:p>
      <w:pPr>
        <w:pStyle w:val="Normal"/>
        <w:rPr/>
      </w:pPr>
      <w:r>
        <w:rPr/>
        <w:t>– </w:t>
      </w:r>
      <w:r>
        <w:rPr/>
        <w:t>El kell ismernie, hogy átvitte Burnsville-be. Flowers ügynök ezt jegyzőkönyvbe veszi, mi pedig csinálunk egy ajánlást a megyei ügyésznek.</w:t>
      </w:r>
    </w:p>
    <w:p>
      <w:pPr>
        <w:pStyle w:val="Normal"/>
        <w:rPr/>
      </w:pPr>
      <w:r>
        <w:rPr/>
        <w:t>– </w:t>
      </w:r>
      <w:r>
        <w:rPr/>
        <w:t>Dave Cole fiának…</w:t>
      </w:r>
    </w:p>
    <w:p>
      <w:pPr>
        <w:pStyle w:val="Normal"/>
        <w:rPr/>
      </w:pPr>
      <w:r>
        <w:rPr/>
        <w:t>– </w:t>
      </w:r>
      <w:r>
        <w:rPr/>
        <w:t>Ezek szerint – mondta Lucas. – Neil Mitford beszélni szeretne magával. Persze csak telefonon.</w:t>
      </w:r>
    </w:p>
    <w:p>
      <w:pPr>
        <w:pStyle w:val="Normal"/>
        <w:rPr/>
      </w:pPr>
      <w:r>
        <w:rPr/>
        <w:t>– </w:t>
      </w:r>
      <w:r>
        <w:rPr/>
        <w:t>Biztos, hogy fog is – mondta Kline.</w:t>
      </w:r>
    </w:p>
    <w:p>
      <w:pPr>
        <w:pStyle w:val="Stlus2"/>
        <w:rPr/>
      </w:pPr>
      <w:r>
        <w:rPr/>
        <w:t>Flowers az utcán közölte: – Bűzlik ez az egész, Lucas.</w:t>
      </w:r>
    </w:p>
    <w:p>
      <w:pPr>
        <w:pStyle w:val="Normal"/>
        <w:rPr/>
      </w:pPr>
      <w:r>
        <w:rPr/>
        <w:t>Lucas sóhajtott. – Érzem én is, Virgil. De a nagy rakás szar mozgásban van, függetlenül attól, hogy mi mit csinálunk, annak meg semmi értelme, hogy a mi embereink érdeke sérüljön, ha a kárt Kline-ra tudjuk korlátozni.</w:t>
      </w:r>
    </w:p>
    <w:p>
      <w:pPr>
        <w:pStyle w:val="Normal"/>
        <w:rPr/>
      </w:pPr>
      <w:r>
        <w:rPr/>
        <w:t>– </w:t>
      </w:r>
      <w:r>
        <w:rPr/>
        <w:t>Meg a republikánusokra.</w:t>
      </w:r>
    </w:p>
    <w:p>
      <w:pPr>
        <w:pStyle w:val="Normal"/>
        <w:rPr/>
      </w:pPr>
      <w:r>
        <w:rPr/>
        <w:t>– </w:t>
      </w:r>
      <w:r>
        <w:rPr/>
        <w:t>Nos, Kline az.</w:t>
      </w:r>
    </w:p>
    <w:p>
      <w:pPr>
        <w:pStyle w:val="Normal"/>
        <w:rPr/>
      </w:pPr>
      <w:r>
        <w:rPr/>
        <w:t>– </w:t>
      </w:r>
      <w:r>
        <w:rPr/>
        <w:t>Mit nem mondsz.</w:t>
      </w:r>
    </w:p>
    <w:p>
      <w:pPr>
        <w:pStyle w:val="Normal"/>
        <w:rPr/>
      </w:pPr>
      <w:r>
        <w:rPr/>
        <w:t>– </w:t>
      </w:r>
      <w:r>
        <w:rPr/>
        <w:t>Nézd, vannak, akiknek tartozom – mondta Lucas. – Embereknek, akik kisegítettek, és azzal bíztak meg, hogy gazembereket kergessek. Szívesen teszem. Időnként azonban ezek közül is el kell kapni egyet. Ha azt kérdeznéd, kinek kell börtönbe menni, Burt Kline-nak vagy Kathy Barthnak, én meg nem tudnám mondani, de Istenemre, az egyik tizenkilenc, a másik egy híján húsz, és szerintem nem kéne, hogy mások szívják meg miattuk.</w:t>
      </w:r>
    </w:p>
    <w:p>
      <w:pPr>
        <w:pStyle w:val="Normal"/>
        <w:rPr/>
      </w:pPr>
      <w:r>
        <w:rPr/>
        <w:t>– </w:t>
      </w:r>
      <w:r>
        <w:rPr/>
        <w:t>Hát igen. – Flowers fel volt húzva.</w:t>
      </w:r>
    </w:p>
    <w:p>
      <w:pPr>
        <w:pStyle w:val="Normal"/>
        <w:rPr/>
      </w:pPr>
      <w:r>
        <w:rPr/>
        <w:t xml:space="preserve">Lucas folytatta az üres fecsegést. – Van egy fazon a </w:t>
      </w:r>
      <w:r>
        <w:rPr>
          <w:i/>
          <w:iCs/>
        </w:rPr>
        <w:t>Star-Tribune</w:t>
      </w:r>
      <w:r>
        <w:rPr>
          <w:iCs/>
        </w:rPr>
        <w:t xml:space="preserve">-nál, </w:t>
      </w:r>
      <w:r>
        <w:rPr/>
        <w:t>akivel szoktam dumálni. Ruffe Ignace-nak hívják. Az a fajta, aki képes ráülni egy titokra, ki nem adja a forrást. Ruffe-val sohasem beszélnék ilyesmikről – időnként azonban elmegyünk egyet szendvicsezni, és olyankor mindig azon szoktunk vitázni, kinek van joga ahhoz, hogy tudjon, és mit tudjon? És mikor? És mi van azokkal az emberekkel, akiknek a jogai eközben sérülnek? Jó lesz az Jesse-nek, ha a seggét végig kell ráznia a bíróságokon?</w:t>
      </w:r>
    </w:p>
    <w:p>
      <w:pPr>
        <w:pStyle w:val="Normal"/>
        <w:rPr/>
      </w:pPr>
      <w:r>
        <w:rPr/>
        <w:t>– </w:t>
      </w:r>
      <w:r>
        <w:rPr/>
        <w:t>Hát igen – ismételte Flowers.</w:t>
      </w:r>
    </w:p>
    <w:p>
      <w:pPr>
        <w:pStyle w:val="Normal"/>
        <w:rPr/>
      </w:pPr>
      <w:r>
        <w:rPr/>
        <w:t>– </w:t>
      </w:r>
      <w:r>
        <w:rPr/>
        <w:t>Szóval dumálnom kell ezzel a Cole-lal, ott lenn Dakota megyében – mondta Lucas.</w:t>
      </w:r>
    </w:p>
    <w:p>
      <w:pPr>
        <w:pStyle w:val="Normal"/>
        <w:rPr/>
      </w:pPr>
      <w:r>
        <w:rPr/>
        <w:t>– </w:t>
      </w:r>
      <w:r>
        <w:rPr/>
        <w:t>Úgy hangzik, mint a soron következő legújabb szarevés – jegyezte meg Flowers.</w:t>
      </w:r>
    </w:p>
    <w:p>
      <w:pPr>
        <w:pStyle w:val="Normal"/>
        <w:rPr/>
      </w:pPr>
      <w:r>
        <w:rPr/>
        <w:t>– </w:t>
      </w:r>
      <w:r>
        <w:rPr/>
        <w:t>Alighanem az is.</w:t>
      </w:r>
    </w:p>
    <w:p>
      <w:pPr>
        <w:pStyle w:val="Normal"/>
        <w:rPr/>
      </w:pPr>
      <w:r>
        <w:rPr/>
        <w:t>Mentek még egy ideig hallgatagon, aztán Flowers elvigyorodott, és Lucas vállára csapott. – Kösz, főnök. Jó volt kibeszélni magunkat.</w:t>
      </w:r>
    </w:p>
    <w:p>
      <w:pPr>
        <w:pStyle w:val="Stlus2"/>
        <w:rPr/>
      </w:pPr>
      <w:r>
        <w:rPr/>
        <w:t>A harmadik kihallgatás jobban sikerült, ha csak hajszállal is, de Lucas úgy érezte, csak még inkább bemocskolta a lelkét.</w:t>
      </w:r>
    </w:p>
    <w:p>
      <w:pPr>
        <w:pStyle w:val="Normal"/>
        <w:rPr/>
      </w:pPr>
      <w:r>
        <w:rPr/>
        <w:t>Jim Cole igazi merev alak volt, abból a fajtából, aki képes kimenni a zuhany alól, ha pisilnie kell. – Ez az egész – mondta – kicsit soványnak tűnik, Davenport ügynök, de majd ráállítom a legjobb embereimet. – Cole mögött a falon, a politikusfotók, plakettek és seregnyi aranyozott tenisztrófea között egy fotófestmény díszelgett, ezzel a felirattal: David Cole – a korszakos ember.</w:t>
      </w:r>
    </w:p>
    <w:p>
      <w:pPr>
        <w:pStyle w:val="Normal"/>
        <w:rPr/>
      </w:pPr>
      <w:r>
        <w:rPr/>
        <w:t>Lucas arra gondolt, az öreg Cole leginkább egy fakopáncsra hajazott, az öreg Cole azonban egy elmúlt korszak korszakosa volt. Ezt az ügyet az ő fia, Jim viszi majd.</w:t>
      </w:r>
    </w:p>
    <w:p>
      <w:pPr>
        <w:pStyle w:val="Normal"/>
        <w:rPr/>
      </w:pPr>
      <w:r>
        <w:rPr/>
        <w:t>– </w:t>
      </w:r>
      <w:r>
        <w:rPr/>
        <w:t>Felteszem, számos kérdőjel merült fel – mondta Cole. – Érzékeny ügynek tűnik.</w:t>
      </w:r>
    </w:p>
    <w:p>
      <w:pPr>
        <w:pStyle w:val="Normal"/>
        <w:rPr/>
      </w:pPr>
      <w:r>
        <w:rPr/>
        <w:t>– </w:t>
      </w:r>
      <w:r>
        <w:rPr/>
        <w:t>Az is.</w:t>
      </w:r>
    </w:p>
    <w:p>
      <w:pPr>
        <w:pStyle w:val="Normal"/>
        <w:rPr/>
      </w:pPr>
      <w:r>
        <w:rPr/>
        <w:t>– </w:t>
      </w:r>
      <w:r>
        <w:rPr/>
        <w:t>Miért nem kéri meg Neil Mitfordot, hívjon fel? Szeretném megbeszélni vele. Természetesen szigorúan nemhivatalos formában.</w:t>
      </w:r>
    </w:p>
    <w:p>
      <w:pPr>
        <w:pStyle w:val="Normal"/>
        <w:rPr/>
      </w:pPr>
      <w:r>
        <w:rPr/>
        <w:t>– </w:t>
      </w:r>
      <w:r>
        <w:rPr/>
        <w:t>Szívesen – mondta Lucas.</w:t>
      </w:r>
    </w:p>
    <w:p>
      <w:pPr>
        <w:pStyle w:val="Stlus2"/>
        <w:rPr/>
      </w:pPr>
      <w:r>
        <w:rPr/>
        <w:t>Mindez két napba telt. Lucas a harmadik napon megejtett egy gyors telefonbeszélgetést Smithszel a Bucher-ügyben. Még mindig nem tartottak sehol.</w:t>
      </w:r>
    </w:p>
    <w:p>
      <w:pPr>
        <w:pStyle w:val="Normal"/>
        <w:rPr/>
      </w:pPr>
      <w:r>
        <w:rPr/>
        <w:t>– </w:t>
      </w:r>
      <w:r>
        <w:rPr/>
        <w:t>Ha valami nem történik, engem elevenen esznek meg – közölte Smith. – Különlegesügynöki képességeidet miért nem veted be?</w:t>
      </w:r>
    </w:p>
    <w:p>
      <w:pPr>
        <w:pStyle w:val="Normal"/>
        <w:rPr/>
      </w:pPr>
      <w:r>
        <w:rPr/>
        <w:t>– </w:t>
      </w:r>
      <w:r>
        <w:rPr/>
        <w:t>Majd gondolkozom rajta – mondta Lucas. Gondolkodott is, de semmi nem jutott az eszébe.</w:t>
      </w:r>
    </w:p>
    <w:p>
      <w:pPr>
        <w:pStyle w:val="Stlus2"/>
        <w:rPr/>
      </w:pPr>
      <w:r>
        <w:rPr/>
        <w:t>Lábát az asztalon tartva olvasott egy hobbikönyvet – Kapás! Hogyan fogd ki életed első folyami sügérét? –, amikor a titkárnője belépett és becsukta maga mögött az ajtót.</w:t>
      </w:r>
    </w:p>
    <w:p>
      <w:pPr>
        <w:pStyle w:val="Normal"/>
        <w:rPr/>
      </w:pPr>
      <w:r>
        <w:rPr/>
        <w:t>– </w:t>
      </w:r>
      <w:r>
        <w:rPr/>
        <w:t>Odakinn egy hippi tyúk vár magára – közölte. Fiatal nő volt a titkárnő – név szerint Carol –, gesztenyebarna hajú, kék szemű. Túlsúlyos volt, nemrégiben viszont zsiradékmentes diétát folytatott, amitől érzékennyé és ingerlékennyé vált. Az államiaknál fiatalsága dacára hírhedt volt Macchiavellit megszégyenítő könyörtelenségéről. – A Bucher-ügyről akar magával beszélni meg a nagyijáról, aki legurult a lépcsőn és ebbe bele is halt.</w:t>
      </w:r>
    </w:p>
    <w:p>
      <w:pPr>
        <w:pStyle w:val="Normal"/>
        <w:rPr/>
      </w:pPr>
      <w:r>
        <w:rPr/>
        <w:t>Lucas összezavarodott, miután jórészt még mindig azzal volt elfoglalva, mire kell ügyelnie annak, aki a szélgáton horgászik, és nem akarja elveszíteni az úszóját. Véleménye szerint ez olyan fontos dolog volt, amit minden férfiembernek tudnia kell. – Hippi? Belehalt a nagyija?</w:t>
      </w:r>
    </w:p>
    <w:p>
      <w:pPr>
        <w:pStyle w:val="Normal"/>
        <w:rPr/>
      </w:pPr>
      <w:r>
        <w:rPr/>
        <w:t>Carol vállat vont. – Most erre mit mondjak magának? De miután tudom, hogy kimondottan vonzzák a baszós szőkék, kivált azok, akiknek a mellük kicsi, viszont ruganyos…</w:t>
      </w:r>
    </w:p>
    <w:p>
      <w:pPr>
        <w:pStyle w:val="Normal"/>
        <w:rPr/>
      </w:pPr>
      <w:r>
        <w:rPr/>
        <w:t>– </w:t>
      </w:r>
      <w:r>
        <w:rPr/>
        <w:t>Elhallgasson már – mondta Lucas, és kikandikált az ajtó üvegtábláján, a titkárnői asztal és a várórész felé. Nem látott senkit. – Lökött a csaj?</w:t>
      </w:r>
    </w:p>
    <w:p>
      <w:pPr>
        <w:pStyle w:val="Normal"/>
        <w:rPr/>
      </w:pPr>
      <w:r>
        <w:rPr/>
        <w:t>– </w:t>
      </w:r>
      <w:r>
        <w:rPr/>
        <w:t>Valószínűleg – válaszolta Carol. – Annyi értelme azonban mégiscsak volt a mondókájának, hogy magának is érdemes legyen meghallgatnia.</w:t>
      </w:r>
    </w:p>
    <w:p>
      <w:pPr>
        <w:pStyle w:val="Normal"/>
        <w:rPr/>
      </w:pPr>
      <w:r>
        <w:rPr/>
        <w:t>– </w:t>
      </w:r>
      <w:r>
        <w:rPr/>
        <w:t>Miért nem ment Smithhez?</w:t>
      </w:r>
    </w:p>
    <w:p>
      <w:pPr>
        <w:pStyle w:val="Normal"/>
        <w:rPr/>
      </w:pPr>
      <w:r>
        <w:rPr/>
        <w:t>– </w:t>
      </w:r>
      <w:r>
        <w:rPr/>
        <w:t>Én tudjam? Nem kérdeztem tőle.</w:t>
      </w:r>
    </w:p>
    <w:p>
      <w:pPr>
        <w:pStyle w:val="Normal"/>
        <w:rPr/>
      </w:pPr>
      <w:r>
        <w:rPr/>
        <w:t>– </w:t>
      </w:r>
      <w:r>
        <w:rPr/>
        <w:t>Ó, az isten szerelmére…</w:t>
      </w:r>
    </w:p>
    <w:p>
      <w:pPr>
        <w:pStyle w:val="Normal"/>
        <w:rPr/>
      </w:pPr>
      <w:r>
        <w:rPr/>
        <w:t>– </w:t>
      </w:r>
      <w:r>
        <w:rPr/>
        <w:t>Beküldőm – mondta Carol.</w:t>
      </w:r>
    </w:p>
    <w:p>
      <w:pPr>
        <w:pStyle w:val="Stlus2"/>
        <w:rPr/>
      </w:pPr>
      <w:r>
        <w:rPr/>
        <w:t>Gabriella Coombs ovális arcát s benne a kék szemét szőke haj keretezte, amely kicsi, viszont ruganyos melléig ért. Biztosra ugyan Lucas nem tudta volna megmondani, de abból, ahogyan a – kis, sárga napraforgó virágokkal díszített vagy tarka pamutszőttesből, vagy kalikóból készült (sohasem tudta megjegyezni, mi a kettő közt a különbség) ruhát viselő – lány teste ingott járás közben, mindenesetre gyanította: látogatója, ahogyan egyszer egy alantasa, Jenkins közölte megfigyelését egy másik hippi tyúkkal kapcsolatban: „képes lenne diót törni a seggével”.</w:t>
      </w:r>
    </w:p>
    <w:p>
      <w:pPr>
        <w:pStyle w:val="Normal"/>
        <w:rPr/>
      </w:pPr>
      <w:r>
        <w:rPr/>
        <w:t>A lány seszínű dél-amerikai mogyorókat viselt nyakában zsinóron, fülében, nem csak a fülcimpa alján, de körös-körül, ezüstkarikákat, amelyek valószínűleg más testtájékain is fellelhetők voltak: egyelőre láthatatlanok, de létükre következtetni lehetett.</w:t>
      </w:r>
    </w:p>
    <w:p>
      <w:pPr>
        <w:pStyle w:val="Normal"/>
        <w:rPr/>
      </w:pPr>
      <w:r>
        <w:rPr/>
        <w:t>Ruhája és megjelenése alapján arca a normális körülmények közt olyan sima lenne, akár egy pohár tiszta víz, gondolta Lucas; a napi gondok aligha árnyékolnák azt. Most azonban az aggodalom két vízszintes ránca csúfította el a lány homlokát, egy harmadik – függőleges – pedig két jámbor szeme között éktelenkedett. Leült, óvatosan elhelyezkedett a vendégszék szélén. – Davenport százados? – kérdezte.</w:t>
      </w:r>
    </w:p>
    <w:p>
      <w:pPr>
        <w:pStyle w:val="Normal"/>
        <w:rPr/>
      </w:pPr>
      <w:r>
        <w:rPr/>
        <w:t>– </w:t>
      </w:r>
      <w:r>
        <w:rPr/>
        <w:t>Nem egészen – mondta Lucas. – Sokkal inkább különleges ügynök vagyok; de nyugodtan szólíthat Lucasnak.</w:t>
      </w:r>
    </w:p>
    <w:p>
      <w:pPr>
        <w:pStyle w:val="Normal"/>
        <w:rPr/>
      </w:pPr>
      <w:r>
        <w:rPr/>
        <w:t>A lány nézte egy pillanatig. – Nem lehetne inkább „uram”? Maga kicsit idősebb azért nálam.</w:t>
      </w:r>
    </w:p>
    <w:p>
      <w:pPr>
        <w:pStyle w:val="Normal"/>
        <w:rPr/>
      </w:pPr>
      <w:r>
        <w:rPr/>
        <w:t>– </w:t>
      </w:r>
      <w:r>
        <w:rPr/>
        <w:t>Ahogy magának jólesik – mondta Lucas, és próbálta nem csikorgatni a fogait.</w:t>
      </w:r>
    </w:p>
    <w:p>
      <w:pPr>
        <w:pStyle w:val="Normal"/>
        <w:rPr/>
      </w:pPr>
      <w:r>
        <w:rPr/>
        <w:t>A lány a témánál ragadt még egy kicsit. – Azt akarom, hogy mind a ketten kényelmesen érezzük magunkat, és azt hiszem, az életben elfoglalt helyre megfelelő módon utaló jelzők ezt megkönnyítik.</w:t>
      </w:r>
    </w:p>
    <w:p>
      <w:pPr>
        <w:pStyle w:val="Normal"/>
        <w:rPr/>
      </w:pPr>
      <w:r>
        <w:rPr/>
        <w:t>– </w:t>
      </w:r>
      <w:r>
        <w:rPr/>
        <w:t>Mit tehetek önért, Miss…?</w:t>
      </w:r>
    </w:p>
    <w:p>
      <w:pPr>
        <w:pStyle w:val="Normal"/>
        <w:rPr/>
      </w:pPr>
      <w:r>
        <w:rPr/>
        <w:t>– </w:t>
      </w:r>
      <w:r>
        <w:rPr/>
        <w:t xml:space="preserve">Gabriella Coombs vagyok. Ruffe Ignace-nak a </w:t>
      </w:r>
      <w:r>
        <w:rPr>
          <w:i/>
        </w:rPr>
        <w:t>Star-</w:t>
      </w:r>
      <w:r>
        <w:rPr>
          <w:i/>
          <w:iCs/>
        </w:rPr>
        <w:t>Tríbune</w:t>
      </w:r>
      <w:r>
        <w:rPr>
          <w:iCs/>
        </w:rPr>
        <w:t>-nál</w:t>
      </w:r>
      <w:r>
        <w:rPr>
          <w:i/>
          <w:iCs/>
        </w:rPr>
        <w:t xml:space="preserve"> </w:t>
      </w:r>
      <w:r>
        <w:rPr/>
        <w:t>az volt a véleménye, hogy magával kell beszélnem, tőle hallottam azt is, hogy a maga rangja százados. Ignace szerint a Bucher-ügyben stratégiai szinten dolgozik, és a városi rendőrségnek szolgál intellektuális iránymutatással.</w:t>
      </w:r>
    </w:p>
    <w:p>
      <w:pPr>
        <w:pStyle w:val="Normal"/>
        <w:rPr/>
      </w:pPr>
      <w:r>
        <w:rPr/>
        <w:t>– </w:t>
      </w:r>
      <w:r>
        <w:rPr/>
        <w:t>Azon vagyok – mondta Lucas szerényen. Felkapott egy tollat, és a jegyzettömbjére ráfirkálta: Szétrúgni Ruffe seggét. – Szóval…</w:t>
      </w:r>
    </w:p>
    <w:p>
      <w:pPr>
        <w:pStyle w:val="Normal"/>
        <w:rPr/>
      </w:pPr>
      <w:r>
        <w:rPr/>
        <w:t>– </w:t>
      </w:r>
      <w:r>
        <w:rPr/>
        <w:t>Anyám neve Lucy Coombs, lakom… – Elhallgatott, körülnézett, mint aki tévékamerákat keres. – Ezt jegyzőkönyvbe veszi?</w:t>
      </w:r>
    </w:p>
    <w:p>
      <w:pPr>
        <w:pStyle w:val="Normal"/>
        <w:rPr/>
      </w:pPr>
      <w:r>
        <w:rPr/>
        <w:t>– </w:t>
      </w:r>
      <w:r>
        <w:rPr/>
        <w:t>Később esetleg – felelte Lucas. – Előbb csak mondja el a lényeget.</w:t>
      </w:r>
    </w:p>
    <w:p>
      <w:pPr>
        <w:pStyle w:val="Normal"/>
        <w:rPr/>
      </w:pPr>
      <w:r>
        <w:rPr/>
        <w:t>– </w:t>
      </w:r>
      <w:r>
        <w:rPr/>
        <w:t>Anyám tegnapelőtt este óta nem hallott a nagymamámról, akinek néhány hónapja volt egy kisebb agyvérzése, így aztán minden este beszélnek telefonon – mondta Coombs. – így aztán átment a nagyihoz tegnap reggel, hogy lássa, mi van vele, és holtan találta a lépcső alján. Halott volt, mint a kő. A zsaruk szerint úgy néz ki, hogy leesett a lépcsőn, a fejét pedig beverte az egyik olyan nagy gömbbe, amelyek a korlátokat díszítik. Tudja, mire gondolok.</w:t>
      </w:r>
    </w:p>
    <w:p>
      <w:pPr>
        <w:pStyle w:val="Normal"/>
        <w:rPr/>
      </w:pPr>
      <w:r>
        <w:rPr/>
        <w:t>– </w:t>
      </w:r>
      <w:r>
        <w:rPr/>
        <w:t>Tudom.</w:t>
      </w:r>
    </w:p>
    <w:p>
      <w:pPr>
        <w:pStyle w:val="Normal"/>
        <w:rPr/>
      </w:pPr>
      <w:r>
        <w:rPr/>
        <w:t>– </w:t>
      </w:r>
      <w:r>
        <w:rPr/>
        <w:t>Na, hát én ebben nem hiszek. A nagyit meggyilkolták.</w:t>
      </w:r>
    </w:p>
    <w:p>
      <w:pPr>
        <w:pStyle w:val="Stlus2"/>
        <w:rPr/>
      </w:pPr>
      <w:r>
        <w:rPr/>
        <w:t>Lucasnak volt az intelligenciáról egy teóriája. Eszerint létezik kritikai intelligencia és ostoba intelligencia. A legtöbb ember intelligenciáját be lehet ide vagy oda sorolni, mindazonáltal valamennyi mindkettőből megvan mindenkiben. Einstein például a fizika területén kritikai intelligenciával rendelkezett; a nők területén ostoba intelligenciával.</w:t>
      </w:r>
    </w:p>
    <w:p>
      <w:pPr>
        <w:pStyle w:val="Normal"/>
        <w:rPr/>
      </w:pPr>
      <w:r>
        <w:rPr/>
        <w:t>A zsaruk állandóan az ostoba intelligenciával találkoznak – igazhívőkkel, akiket a tények nem érdekeltek, s akik, ha elvették tőlük a kokaint, fasizmust kiáltottak, meg olyanokkal, akiket szinte reflexszerűen lehetett azonosítani a sikátorban elkövetett gyilkosság után. Nem mintha szellemi fogyatékosok lettek volna, a legtöbb ember még ravasznak is tarthatta volna őket. Egyszerűen ostobák voltak.</w:t>
      </w:r>
    </w:p>
    <w:p>
      <w:pPr>
        <w:pStyle w:val="Normal"/>
        <w:rPr/>
      </w:pPr>
      <w:r>
        <w:rPr/>
        <w:t>Gabriella Coombs…</w:t>
      </w:r>
    </w:p>
    <w:p>
      <w:pPr>
        <w:pStyle w:val="Stlus2"/>
        <w:rPr/>
      </w:pPr>
      <w:r>
        <w:rPr/>
        <w:t>– </w:t>
      </w:r>
      <w:r>
        <w:rPr/>
        <w:t>Azt hiszem, az orvosszakértőnek lesz ezzel kapcsolatban mondanivalója, Miss Coombs – mondta Lucas.</w:t>
      </w:r>
    </w:p>
    <w:p>
      <w:pPr>
        <w:pStyle w:val="Normal"/>
        <w:rPr/>
      </w:pPr>
      <w:r>
        <w:rPr/>
        <w:t>– </w:t>
      </w:r>
      <w:r>
        <w:rPr/>
        <w:t>Nem, valószínűleg nem lesz – mondott ellen Coombs barátságosan. – A környezeti és a társadalmi tényezők mindenkit befolyásolnak, és ez alól az orvosszakértők sem kivételek. A törvényszéki orvostan, illetve a történtek rekonstruálása főként társadalmi konstrukció, ez az oka annak, hogy nem ér a halottkémek munkája egy rakás szart se.</w:t>
      </w:r>
    </w:p>
    <w:p>
      <w:pPr>
        <w:pStyle w:val="Normal"/>
        <w:rPr/>
      </w:pPr>
      <w:r>
        <w:rPr/>
        <w:t>– </w:t>
      </w:r>
      <w:r>
        <w:rPr/>
        <w:t>Mindazonáltal… – Lucas türelmes volt, és ezt ki is mutatta.</w:t>
      </w:r>
    </w:p>
    <w:p>
      <w:pPr>
        <w:pStyle w:val="Normal"/>
        <w:rPr/>
      </w:pPr>
      <w:r>
        <w:rPr/>
        <w:t>– </w:t>
      </w:r>
      <w:r>
        <w:rPr/>
        <w:t>Mindazonáltal a rendőrség közli a törvényszéki orvossal, hogy olyan, mint egy esés – mondta Miss Coombs. – Az orvosszakértő semmi arra utaló jelet nem talál, hogy ne lett volna esés, kimondja tehát, hogy esés volt. Az ügy ezzel lezárva. Senki sem üti többé bele az orrát.</w:t>
      </w:r>
    </w:p>
    <w:p>
      <w:pPr>
        <w:pStyle w:val="Normal"/>
        <w:rPr/>
      </w:pPr>
      <w:r>
        <w:rPr/>
        <w:t>Lucas apró és gyors ceruzavonásokkal legyet gyártott a jegyzettömbjén, a Ruffe szó körül. – Tudja, egy olyan ember, mint maga… Tanult maga pszichológiát egyáltalán?</w:t>
      </w:r>
    </w:p>
    <w:p>
      <w:pPr>
        <w:pStyle w:val="Normal"/>
        <w:rPr/>
      </w:pPr>
      <w:r>
        <w:rPr/>
        <w:t>Bólintott. – És három negyedéven át a fő tantárgyam is volt.</w:t>
      </w:r>
    </w:p>
    <w:p>
      <w:pPr>
        <w:pStyle w:val="Normal"/>
        <w:rPr/>
      </w:pPr>
      <w:r>
        <w:rPr/>
        <w:t>Lucast ez nem lepte meg. – Tudja, Freud mit mondott a szivarozásról?</w:t>
      </w:r>
    </w:p>
    <w:p>
      <w:pPr>
        <w:pStyle w:val="Normal"/>
        <w:rPr/>
      </w:pPr>
      <w:r>
        <w:rPr/>
        <w:t>– </w:t>
      </w:r>
      <w:r>
        <w:rPr/>
        <w:t>Hogy azok néha csak szivarok? Komolyan mondom, Mr. Davenport, a maga álláspontja olyan egyszerű, hogy az már a hülyeséget súrolja.</w:t>
      </w:r>
    </w:p>
    <w:p>
      <w:pPr>
        <w:pStyle w:val="Normal"/>
        <w:rPr/>
      </w:pPr>
      <w:r>
        <w:rPr/>
        <w:t>Na tessék, gondolta. Karma is van. – Hajlandó meghallgatni, amit mondani akarok – kérdezte a lány –, vagy amatőr pszichoanalízist hajt végre?</w:t>
      </w:r>
    </w:p>
    <w:p>
      <w:pPr>
        <w:pStyle w:val="Normal"/>
        <w:rPr/>
      </w:pPr>
      <w:r>
        <w:rPr/>
        <w:t>– </w:t>
      </w:r>
      <w:r>
        <w:rPr/>
        <w:t>Hajlandó vagyok.</w:t>
      </w:r>
    </w:p>
    <w:p>
      <w:pPr>
        <w:pStyle w:val="Normal"/>
        <w:rPr/>
      </w:pPr>
      <w:r>
        <w:rPr/>
        <w:t>– </w:t>
      </w:r>
      <w:r>
        <w:rPr/>
        <w:t xml:space="preserve">A nagyanyámat a fejére mért ütés ölte meg, ami betörte a koponyáját. Az elmúlt pénteken vagy szombaton ugyanígy halt meg Constance Bucher és Sugar-Rayette Peebles. A nagyi és Connie barátnők voltak. Ugyanarra a foltmozaik-tanfolyamra jártak annak idején. A </w:t>
      </w:r>
      <w:r>
        <w:rPr>
          <w:i/>
          <w:iCs/>
        </w:rPr>
        <w:t>Star-Tribune</w:t>
      </w:r>
      <w:r>
        <w:rPr>
          <w:iCs/>
        </w:rPr>
        <w:t>-ban</w:t>
      </w:r>
      <w:r>
        <w:rPr>
          <w:i/>
          <w:iCs/>
        </w:rPr>
        <w:t xml:space="preserve"> </w:t>
      </w:r>
      <w:r>
        <w:rPr/>
        <w:t>az áll, hogy Mrs. Bucher meggyilkolása talán csak arra szolgált, hogy fedezzék vele az igazi célt, a rablást. Mikor nagyi meghalt, nekem kellett volna örökölnöm egy értékes zenedobozt, amit még az ő nagyanyja, tehát az én dédim hozott magával az óhazából. Pontosabban Svájcból.</w:t>
      </w:r>
    </w:p>
    <w:p>
      <w:pPr>
        <w:pStyle w:val="Normal"/>
        <w:rPr/>
      </w:pPr>
      <w:r>
        <w:rPr/>
        <w:t>– </w:t>
      </w:r>
      <w:r>
        <w:rPr/>
        <w:t>És nincs meg? – kérdezte Lucas előrehajolva. Most már csakugyan figyelt.</w:t>
      </w:r>
    </w:p>
    <w:p>
      <w:pPr>
        <w:pStyle w:val="Normal"/>
        <w:rPr/>
      </w:pPr>
      <w:r>
        <w:rPr/>
        <w:t>– </w:t>
      </w:r>
      <w:r>
        <w:rPr/>
        <w:t>Nem találjuk – felelte Coombs. – Egy üvegajtós, beépített könyvszekrényben szokott lenni. A rendőrség nem hagyta még, hogy mindenhol megnézzük, és a nagyi is eltehette valahová, csakhogy a doboz azóta állt a helyén, amióta a házat megvette. Úgy tűnik, minden más megvan, de a zenedoboznak nyoma veszett.</w:t>
      </w:r>
    </w:p>
    <w:p>
      <w:pPr>
        <w:pStyle w:val="Normal"/>
        <w:rPr/>
      </w:pPr>
      <w:r>
        <w:rPr/>
        <w:t>– </w:t>
      </w:r>
      <w:r>
        <w:rPr/>
        <w:t>Leírása van-e róla? – kérdezte Lucas. – Bebiztosították?</w:t>
      </w:r>
    </w:p>
    <w:p>
      <w:pPr>
        <w:pStyle w:val="Normal"/>
        <w:rPr/>
      </w:pPr>
      <w:r>
        <w:rPr/>
        <w:t>– </w:t>
      </w:r>
      <w:r>
        <w:rPr/>
        <w:t>Egy perc türelmet, még nem fejeztem be – emelte Coombs a mutatóujját. Lucas észrevette, hogy az összes ujján van gyűrű, némelyiken kettő is. – Volt egy másik, szintén gazdag és öreg nő, Chippewa Fallsban. Ami már Wisconsin.</w:t>
      </w:r>
    </w:p>
    <w:p>
      <w:pPr>
        <w:pStyle w:val="Normal"/>
        <w:rPr/>
      </w:pPr>
      <w:r>
        <w:rPr/>
        <w:t>– </w:t>
      </w:r>
      <w:r>
        <w:rPr/>
        <w:t>Tudom – mondta Lucas. – Voltam ott.</w:t>
      </w:r>
    </w:p>
    <w:p>
      <w:pPr>
        <w:pStyle w:val="Normal"/>
        <w:rPr/>
      </w:pPr>
      <w:r>
        <w:rPr/>
        <w:t>A lány szeme összeszűkült. – Mibe fogadunk, hogy sörözni ment?</w:t>
      </w:r>
    </w:p>
    <w:p>
      <w:pPr>
        <w:pStyle w:val="Normal"/>
        <w:rPr/>
      </w:pPr>
      <w:r>
        <w:rPr/>
        <w:t>– </w:t>
      </w:r>
      <w:r>
        <w:rPr/>
        <w:t>Vesztett. Egy rendőralapítványi estre – hazudta Lucas. Szervezett kiránduláson volt a sörgyárban.</w:t>
      </w:r>
    </w:p>
    <w:p>
      <w:pPr>
        <w:pStyle w:val="Normal"/>
        <w:rPr/>
      </w:pPr>
      <w:r>
        <w:rPr/>
        <w:t>Coombs gyanakodva nézett rá, de folytatta. – Nagyi és Connie Bucher néha jártak az idős hölgynél, a mozaikozó csoport ugyanis ott ült össze. Nem ugyanabban a csoportban voltak, de a két csoport néha ugyanakkor volt ott. Elég az hozzá, hogy ezt a harmadik hölgyet, akit Donaldsonnak hívtak, agyonlőtték a saját konyhájában. Műgyűjtő volt. Nagyi szerint a gyilkosokat sose fogták el. Ez négy éve történt.</w:t>
      </w:r>
    </w:p>
    <w:p>
      <w:pPr>
        <w:pStyle w:val="Normal"/>
        <w:rPr/>
      </w:pPr>
      <w:r>
        <w:rPr/>
        <w:t>Lucas rámeredt egy pillanatra. – Mi van a nagymamája házával? Végzett már ott a St. Paul-i rendőrség?</w:t>
      </w:r>
    </w:p>
    <w:p>
      <w:pPr>
        <w:pStyle w:val="Normal"/>
        <w:rPr/>
      </w:pPr>
      <w:r>
        <w:rPr/>
        <w:t>– </w:t>
      </w:r>
      <w:r>
        <w:rPr/>
        <w:t>Nem. Még nem szabad bemennünk. Csak annyi időre engedtek be minket, hogy megnézzük, a véres szőnyegen kívül van-e valami, ami szokatlan, rendellenes. Tudja, a megállapodás viszont úgy szólt, hogy nagyi halála esetén a fia és a lánya egyenlő arányban örökölnek mindent, de miután az egyedüli unoka én vagyok, a zenedoboz az enyém. Mert az olyan feminin holmi. Kerestem is, amikor a rendőrök végigvezettek a házon, de nem volt meg.</w:t>
      </w:r>
    </w:p>
    <w:p>
      <w:pPr>
        <w:pStyle w:val="Stlus2"/>
        <w:rPr/>
      </w:pPr>
      <w:r>
        <w:rPr/>
        <w:t>Lucas a ceruzájával dobolt. – Hogyan jött idáig?</w:t>
      </w:r>
    </w:p>
    <w:p>
      <w:pPr>
        <w:pStyle w:val="Stlus2"/>
        <w:spacing w:before="0" w:after="0"/>
        <w:rPr/>
      </w:pPr>
      <w:r>
        <w:rPr/>
        <w:t>A lány pislogott egy darabig. – Magának, Mr. Davenport, talán meredeknek tűnik a dolog, de van kocsim.</w:t>
      </w:r>
    </w:p>
    <w:p>
      <w:pPr>
        <w:pStyle w:val="Normal"/>
        <w:rPr/>
      </w:pPr>
      <w:r>
        <w:rPr/>
        <w:t>– </w:t>
      </w:r>
      <w:r>
        <w:rPr/>
        <w:t>Rendben van. – Lucas felvette a telefont, Carolhoz beszélt. – Szerezze meg annak a pasasnak a számát, aki egy bizonyos Coombs nevű hölgy halálesetének nyomozását vezeti, a név a következőként írandó…</w:t>
      </w:r>
    </w:p>
    <w:p>
      <w:pPr>
        <w:pStyle w:val="Normal"/>
        <w:rPr/>
      </w:pPr>
      <w:r>
        <w:rPr/>
        <w:t>Coombsra nézett, aki bólintott és lebetűzte.</w:t>
      </w:r>
    </w:p>
    <w:p>
      <w:pPr>
        <w:pStyle w:val="Normal"/>
        <w:rPr/>
      </w:pPr>
      <w:r>
        <w:rPr/>
        <w:t>– </w:t>
      </w:r>
      <w:r>
        <w:rPr/>
        <w:t>A helyszín St. Paul. A mobilon elérhető leszek. – Letette a kagylót, az íróasztal fiókjából kivette az új, olasz, bőr pisztolytáskát, belebújt, majd kiakasztotta dzsekijét a szekrényből és magára öltötte. – Vagy találkozunk a nagyinál, vagy velem jön. Ha velem jön, az úton még elmondhatja a többit.</w:t>
      </w:r>
    </w:p>
    <w:p>
      <w:pPr>
        <w:pStyle w:val="Normal"/>
        <w:rPr/>
      </w:pPr>
      <w:r>
        <w:rPr/>
        <w:t>– </w:t>
      </w:r>
      <w:r>
        <w:rPr/>
        <w:t>Magával megyek – egyezett bele a lány. – Azzal benzint is spórolok.</w:t>
      </w:r>
    </w:p>
    <w:p>
      <w:pPr>
        <w:pStyle w:val="Normal"/>
        <w:rPr/>
      </w:pPr>
      <w:r>
        <w:rPr/>
        <w:t>Miközben kifelé mentek, Carol utánuk kiáltott. – Hé, lassabban a testtel. Jerry Wilson van a vonalban.</w:t>
      </w:r>
    </w:p>
    <w:p>
      <w:pPr>
        <w:pStyle w:val="Normal"/>
        <w:rPr/>
      </w:pPr>
      <w:r>
        <w:rPr/>
        <w:t>Lucas visszament és átvette a kagylót. – Ha már végeztetek, körülnéznék a Coombs-lakásban. Velem jön az unoka is, aki szerint valami nem stimmel… Aha. Csak egy pillanat. – Coombsra nézett. – Kulcsa van a házhoz?</w:t>
      </w:r>
    </w:p>
    <w:p>
      <w:pPr>
        <w:pStyle w:val="Normal"/>
        <w:rPr/>
      </w:pPr>
      <w:r>
        <w:rPr/>
        <w:t>A lány bólintott.</w:t>
      </w:r>
    </w:p>
    <w:p>
      <w:pPr>
        <w:pStyle w:val="Normal"/>
        <w:rPr/>
      </w:pPr>
      <w:r>
        <w:rPr/>
        <w:t>– </w:t>
      </w:r>
      <w:r>
        <w:rPr/>
        <w:t>Ja, van neki. Hívlak, hívlak majd. Letette. – Sínen vagyunk.</w:t>
      </w:r>
    </w:p>
    <w:p>
      <w:pPr>
        <w:pStyle w:val="Stlus2"/>
        <w:rPr/>
      </w:pPr>
      <w:r>
        <w:rPr/>
        <w:t>Coombs az utcán parkolt. A rothadóban lévő Chevy Cavalier-ből kivett egy táskát és egy palack Nyári Napfény Herbateát, és a Porschéhoz vitte. – Szép kis kocsi – mondta, mikor beleült, és azt kérdezte, Lucas vezetett-e már Corollát. – Ilyesféle az is. A barátnőmnek van.</w:t>
      </w:r>
    </w:p>
    <w:p>
      <w:pPr>
        <w:pStyle w:val="Normal"/>
        <w:rPr/>
      </w:pPr>
      <w:r>
        <w:rPr/>
        <w:t>– </w:t>
      </w:r>
      <w:r>
        <w:rPr/>
        <w:t>Az klassz – mondta Lucas, miközben besoroltak a forgalomba.</w:t>
      </w:r>
    </w:p>
    <w:p>
      <w:pPr>
        <w:pStyle w:val="Normal"/>
        <w:rPr/>
      </w:pPr>
      <w:r>
        <w:rPr/>
        <w:t>A lány biccentett. – Jó dolog, ha az emberek kisautókkal járnak. Ökológiai érzékenységre vall. – Lucas veszedelmesen gyorsított, Coombs feje hátrabicsaklott, de úgy tűnt, nem vesz róla tudomást. Körülnézett, a teájával babrált. – Hol a kólatartó?</w:t>
      </w:r>
    </w:p>
    <w:p>
      <w:pPr>
        <w:pStyle w:val="Normal"/>
        <w:rPr/>
      </w:pPr>
      <w:r>
        <w:rPr/>
        <w:t>– </w:t>
      </w:r>
      <w:r>
        <w:rPr/>
        <w:t>Kifelejtették belőle – mondta Lucas merev állkapoccsal.</w:t>
      </w:r>
    </w:p>
    <w:p>
      <w:pPr>
        <w:pStyle w:val="Normal"/>
        <w:rPr/>
      </w:pPr>
      <w:r>
        <w:rPr/>
        <w:t>Félúton voltak, mikor a lány közölte: – Vezettem botváltóst Nepálban.</w:t>
      </w:r>
    </w:p>
    <w:p>
      <w:pPr>
        <w:pStyle w:val="Normal"/>
        <w:rPr/>
      </w:pPr>
      <w:r>
        <w:rPr/>
        <w:t>– </w:t>
      </w:r>
      <w:r>
        <w:rPr/>
        <w:t>Nepálban?</w:t>
      </w:r>
    </w:p>
    <w:p>
      <w:pPr>
        <w:pStyle w:val="Normal"/>
        <w:rPr/>
      </w:pPr>
      <w:r>
        <w:rPr/>
        <w:t>– </w:t>
      </w:r>
      <w:r>
        <w:rPr/>
        <w:t>Aha. Egy Kiát. Vezetett valaha Kiát?</w:t>
      </w:r>
    </w:p>
    <w:p>
      <w:pPr>
        <w:pStyle w:val="Normal"/>
        <w:rPr/>
      </w:pPr>
      <w:r>
        <w:rPr/>
        <w:t>Lucas, lévén detektív, gyanakodni kezdett, hogy Gabriella Coombs, akinek oly jámborak a búzavirágkék szemei, szórakozik vele.</w:t>
      </w:r>
    </w:p>
    <w:p>
      <w:pPr>
        <w:pStyle w:val="Stlus2"/>
        <w:rPr/>
      </w:pPr>
      <w:r>
        <w:rPr/>
        <w:t>Csendesek voltak az utcák, zöldek és csinosak a gyepszőnyegek, idősebbek, de jó karban lévők a házak. Lucas már vagy ezer olyan házban járt, mint amilyen a Marilyn Coombsé volt, még egyenruhás rendőrként, amikor megpróbált békét teremteni a veszekedő háziak közt, vagy elkapni azt, aki az ablakon leskelődött befele, vagy jelentést készíteni egy betörésről, vagy hogy rájöjjön, ki lovasította meg a fűnyíró gépet. A kocsit az utcán hagyták, az elülső gyep szélén, és felmentek a verandára.</w:t>
      </w:r>
    </w:p>
    <w:p>
      <w:pPr>
        <w:pStyle w:val="Normal"/>
        <w:rPr/>
      </w:pPr>
      <w:r>
        <w:rPr/>
        <w:t>– </w:t>
      </w:r>
      <w:r>
        <w:rPr/>
        <w:t>Nem rossz hely – állapította meg Lucas. – Errefelé lakott a feleségem is.</w:t>
      </w:r>
    </w:p>
    <w:p>
      <w:pPr>
        <w:pStyle w:val="Normal"/>
        <w:rPr/>
      </w:pPr>
      <w:r>
        <w:rPr/>
        <w:t>– </w:t>
      </w:r>
      <w:r>
        <w:rPr/>
        <w:t>Nagyon szerencsés asszony – mondta Coombs. Lucas furcsának találta a kommentárt, de miközben Coombs az ajtót nyitotta, eleresztette azt a füle mellett.</w:t>
      </w:r>
    </w:p>
    <w:p>
      <w:pPr>
        <w:pStyle w:val="Stlus2"/>
        <w:rPr/>
      </w:pPr>
      <w:r>
        <w:rPr/>
        <w:t>Gyors körsétával kezdték, amit Lucas azért hajtott végre, hogy megbizonyosodjon róla, rajtuk kívül nincs ott senki más. Marilyn Coombs otthona rendes otthon volt, mindennemű pszichotikus vonás nélkül, főtt krumpli, karfiol, padlizsán, fenyőillatú légfrissítő, öreg fa és szigetelés szaga érződött. A nyikorgó hajópadlón hamis keleti szőnyegek díszelegtek, a konyhában linóleum volt; barna falak; kézimunkák; a konyhaasztalon, egy tálon három – immár kiszáradt – sütemény búslakodott.</w:t>
      </w:r>
    </w:p>
    <w:p>
      <w:pPr>
        <w:pStyle w:val="Normal"/>
        <w:rPr/>
      </w:pPr>
      <w:r>
        <w:rPr/>
        <w:t>Öreg villamos orgona tetejéről, aranykeretes fényképekről néztek emberek a kamerába, ruházatuk a negyvenes évektől a kilencvenes évekig terjedt. A legrégebbi képek kicsik voltak s fekete-fehérek. Aztán, úgy egy évtizeddel később, már színesben készültek, mostanra azonban megfakultak. Az orgona úgy festett, mint amin alighanem 1956 táján játszottak utoljára; fölötte a falon egy festmény Szent Kristófot ábrázolta, amint épp átviszi a folyón a gyermek Jézust.</w:t>
      </w:r>
    </w:p>
    <w:p>
      <w:pPr>
        <w:pStyle w:val="Normal"/>
        <w:rPr/>
      </w:pPr>
      <w:r>
        <w:rPr/>
        <w:t>Ott volt a vérfolt, csészealjnál nem nagyobb, a lépcső aljától nem messze.</w:t>
      </w:r>
    </w:p>
    <w:p>
      <w:pPr>
        <w:pStyle w:val="Normal"/>
        <w:rPr/>
      </w:pPr>
      <w:r>
        <w:rPr/>
        <w:t>– </w:t>
      </w:r>
      <w:r>
        <w:rPr/>
        <w:t>A zárógömböt elvitték – közölte Coombs, és az üres rúdra mutatott a korláton. – Biztos hajat meg vért találtak rajta.</w:t>
      </w:r>
    </w:p>
    <w:p>
      <w:pPr>
        <w:pStyle w:val="Normal"/>
        <w:rPr/>
      </w:pPr>
      <w:r>
        <w:rPr/>
        <w:t>– </w:t>
      </w:r>
      <w:r>
        <w:rPr/>
        <w:t>Aha.</w:t>
      </w:r>
    </w:p>
    <w:p>
      <w:pPr>
        <w:pStyle w:val="Normal"/>
        <w:rPr/>
      </w:pPr>
      <w:r>
        <w:rPr/>
        <w:t>Felnézett a lépcsőre, és elképzelte. Egy-két alkalommal volt már olyan esete, hogy idős hölgy zuhant le lépcsőn, és csúnyán megsebesült vagy bele is halt. A falépcsőt futószőnyeg borította, amely a szegeseknél kirojtosodott. Coombs talán a telefoncsörgés hallatán igyekezett lefelé, aztán megtörtént a szerencsétlenség.</w:t>
      </w:r>
    </w:p>
    <w:p>
      <w:pPr>
        <w:pStyle w:val="Normal"/>
        <w:rPr/>
      </w:pPr>
      <w:r>
        <w:rPr/>
        <w:t>– </w:t>
      </w:r>
      <w:r>
        <w:rPr/>
        <w:t>Éppenséggel le is eshetett.</w:t>
      </w:r>
    </w:p>
    <w:p>
      <w:pPr>
        <w:pStyle w:val="Normal"/>
        <w:rPr/>
      </w:pPr>
      <w:r>
        <w:rPr/>
        <w:t>– </w:t>
      </w:r>
      <w:r>
        <w:rPr/>
        <w:t>Csakhogy a zenedoboz nincs meg – mondta Coombs. – És ott van a kapcsolat a többi, rejtélyes okból meggyilkolttal.</w:t>
      </w:r>
    </w:p>
    <w:p>
      <w:pPr>
        <w:pStyle w:val="Normal"/>
        <w:rPr/>
      </w:pPr>
      <w:r>
        <w:rPr/>
        <w:t>– </w:t>
      </w:r>
      <w:r>
        <w:rPr/>
        <w:t>Nézzünk utána a doboznak.</w:t>
      </w:r>
    </w:p>
    <w:p>
      <w:pPr>
        <w:pStyle w:val="Normal"/>
        <w:rPr/>
      </w:pPr>
      <w:r>
        <w:rPr/>
        <w:t>Utánanéztek, de nem lett meg. Coombs leírása szerint fekete, lakkozott, téglalap alakú doboz volt, nagyjából akkora, mint egy géppapír, és olyan vastag, mint ezerötszáz oldal egymáson. A tetején látható gyöngyházberakás parasztlányt és parasztfiút ábrázolt több birka társaságában. – Mintha a srác habozna, melyiket válassza – tudatta Coombs a maga jámbor hanghordozásával.</w:t>
      </w:r>
    </w:p>
    <w:p>
      <w:pPr>
        <w:pStyle w:val="Normal"/>
        <w:rPr/>
      </w:pPr>
      <w:r>
        <w:rPr/>
        <w:t>Ha a dobozt kinyitották, mondta, négy festett fafigura – lány, fiú és két birka – bukkant elő, aztán körben mentek, egyik a másik után, zeneszóra.</w:t>
      </w:r>
    </w:p>
    <w:p>
      <w:pPr>
        <w:pStyle w:val="Normal"/>
        <w:rPr/>
      </w:pPr>
      <w:r>
        <w:rPr/>
        <w:t>– </w:t>
      </w:r>
      <w:r>
        <w:rPr/>
        <w:t>A srác a lány, vagy a birkák után ment? – érdeklődött Lucas.</w:t>
      </w:r>
    </w:p>
    <w:p>
      <w:pPr>
        <w:pStyle w:val="Normal"/>
        <w:rPr/>
      </w:pPr>
      <w:r>
        <w:rPr/>
        <w:t>– </w:t>
      </w:r>
      <w:r>
        <w:rPr/>
        <w:t>A lány után – mondta Coombs, a lehető legkomolyabb arccal.</w:t>
      </w:r>
    </w:p>
    <w:p>
      <w:pPr>
        <w:pStyle w:val="Normal"/>
        <w:rPr/>
      </w:pPr>
      <w:r>
        <w:rPr/>
        <w:t>Noha a doboz nem lett meg, bebizonyosodott az, amit Coombs mondott: Lucas maga is meggyőződhetett arról, hogy a polcon, ahol a tárgy állt, halványan téglalap alakú tiszta rész látszik a porban.</w:t>
      </w:r>
    </w:p>
    <w:p>
      <w:pPr>
        <w:pStyle w:val="Normal"/>
        <w:rPr/>
      </w:pPr>
      <w:r>
        <w:rPr/>
        <w:t>– </w:t>
      </w:r>
      <w:r>
        <w:rPr/>
        <w:t>Pontosan itt volt – mondta Coombs. – Világítás kéne… – Odahúzott egy állólámpát, félrebillentette az ernyőjét és bekapcsolta. – Látja?</w:t>
      </w:r>
    </w:p>
    <w:p>
      <w:pPr>
        <w:pStyle w:val="Normal"/>
        <w:rPr/>
      </w:pPr>
      <w:r>
        <w:rPr/>
        <w:t>Most éles fény vetült a polcra, amelyet mintegy egy hét alatt felgyülemlett por fedett. A négyszög kirajzolódott. – Lehetséges – mondta Lucas.</w:t>
      </w:r>
    </w:p>
    <w:p>
      <w:pPr>
        <w:pStyle w:val="Normal"/>
        <w:rPr/>
      </w:pPr>
      <w:r>
        <w:rPr/>
        <w:t>– </w:t>
      </w:r>
      <w:r>
        <w:rPr/>
        <w:t>Biztos.</w:t>
      </w:r>
    </w:p>
    <w:p>
      <w:pPr>
        <w:pStyle w:val="Normal"/>
        <w:rPr/>
      </w:pPr>
      <w:r>
        <w:rPr/>
        <w:t>– </w:t>
      </w:r>
      <w:r>
        <w:rPr/>
        <w:t>Lehetséges.</w:t>
      </w:r>
    </w:p>
    <w:p>
      <w:pPr>
        <w:pStyle w:val="Normal"/>
        <w:rPr/>
      </w:pPr>
      <w:r>
        <w:rPr/>
        <w:t>– </w:t>
      </w:r>
      <w:r>
        <w:rPr/>
        <w:t>Lehetőség csak kettő van – mondta Coombs. – Vagy a zenedoboz miatt ölték meg a nagyit, vagy azt valamelyik zsaru lopta el. Válasszon.</w:t>
      </w:r>
    </w:p>
    <w:p>
      <w:pPr>
        <w:pStyle w:val="Normal"/>
        <w:rPr/>
      </w:pPr>
      <w:r>
        <w:rPr/>
        <w:t>A házban semmi olyan régiség nem volt, ami Lucas számára drágának tűnt volna, noha volt néhány repedt és megragasztott Hummel-szobrocska, és voltak foltmozaikok. Coombs a nappali kivételével az összes szobát a legkülönfélébb mozaikokkal dekorálta ki: gyerekágy és szóló ágy nagyságúakkal, őrült színekben. Valamennyit gondosan egy a kettőhöz arányú fenyőkerethez erősítették. A keretek a vakolatba vert szögeken függtek.</w:t>
      </w:r>
    </w:p>
    <w:p>
      <w:pPr>
        <w:pStyle w:val="Normal"/>
        <w:rPr/>
      </w:pPr>
      <w:r>
        <w:rPr/>
        <w:t>– </w:t>
      </w:r>
      <w:r>
        <w:rPr/>
        <w:t>Foltvarrás nem hiányzik? – kérdezte Lucas.</w:t>
      </w:r>
    </w:p>
    <w:p>
      <w:pPr>
        <w:pStyle w:val="Normal"/>
        <w:rPr/>
      </w:pPr>
      <w:r>
        <w:rPr/>
        <w:t>– </w:t>
      </w:r>
      <w:r>
        <w:rPr/>
        <w:t>Amennyire meg tudom állapítani, nem. De anyámat is meg kell kérdezni. Ő is belekontárkodott egy kicsit. A nagyi viszont a fanatikusa volt.</w:t>
      </w:r>
    </w:p>
    <w:p>
      <w:pPr>
        <w:pStyle w:val="Normal"/>
        <w:rPr/>
      </w:pPr>
      <w:r>
        <w:rPr/>
        <w:t>– </w:t>
      </w:r>
      <w:r>
        <w:rPr/>
        <w:t>Nem úgy tűnik, mintha lett volna hová kirakni a többit.</w:t>
      </w:r>
    </w:p>
    <w:p>
      <w:pPr>
        <w:pStyle w:val="Normal"/>
        <w:rPr/>
      </w:pPr>
      <w:r>
        <w:rPr/>
        <w:t>– </w:t>
      </w:r>
      <w:r>
        <w:rPr/>
        <w:t>Igen… bár meglenne valamelyik Armstrong. Szívesen elmennék egy időre Indiába.</w:t>
      </w:r>
    </w:p>
    <w:p>
      <w:pPr>
        <w:pStyle w:val="Normal"/>
        <w:rPr/>
      </w:pPr>
      <w:r>
        <w:rPr/>
        <w:t>– </w:t>
      </w:r>
      <w:r>
        <w:rPr/>
        <w:t>Armstrong?</w:t>
      </w:r>
    </w:p>
    <w:p>
      <w:pPr>
        <w:pStyle w:val="Normal"/>
        <w:rPr/>
      </w:pPr>
      <w:r>
        <w:rPr/>
        <w:t>– </w:t>
      </w:r>
      <w:r>
        <w:rPr/>
        <w:t>A nagyi… ez vagy tíz éve volt… a nagyi egy kiárusításon sok mozaikot megvásárolt, és azok híresek lettek – mondta Coombs. – Élete legnagyobb húzása volt. Annyiért adta el őket, hogy abból a pénzből megvehette ezt a házat. A pontos összeget nem tudom, és az összegben az is benne volt, amit a régi házért kapott, de a mozaikok nélkül nem ment volna.</w:t>
      </w:r>
    </w:p>
    <w:p>
      <w:pPr>
        <w:pStyle w:val="Normal"/>
        <w:rPr/>
      </w:pPr>
      <w:r>
        <w:rPr/>
        <w:t>A lépcső tetején voltak. Lefelé indultak, amikor Coombs felkiáltott: – Odanézzen!</w:t>
      </w:r>
    </w:p>
    <w:p>
      <w:pPr>
        <w:pStyle w:val="Normal"/>
        <w:rPr/>
      </w:pPr>
      <w:r>
        <w:rPr/>
        <w:t>Lement az előszobában lévő, sötét tölgyfa ajtós beépített szekrényhez, és kinyitotta. A polcok teli voltak átlátszó műanyag dobozokkal – cipősdoboz méretűekkel –, azok pedig szövetdarabokkal, foltvarró felszerelésekkel, fonalgombolyagokkal, kötő- és horgolótűkkel, ollókkal, ragasztókkal és olyan holmival, amiről Lucas nem tudta volna megmondani, mire való, de mintarajzoló felszerelésre tippelt.</w:t>
      </w:r>
    </w:p>
    <w:p>
      <w:pPr>
        <w:pStyle w:val="Normal"/>
        <w:rPr/>
      </w:pPr>
      <w:r>
        <w:rPr/>
        <w:t>A fonalakat szín szerint szortírozták, kivéve azokat, amelyeket két tartóban különítettek el. Ezek egyike volt csak hagyományos varrókosár, a másikuk félig átlátszó, kék szerszámdoboz volt. Az összes műanyag dobozt feketével címkézték fel, és iskolás kalligráfiával tüntették fel rajtuk a tartalmukat: „Fonalak, piros; fonalak, kék”.</w:t>
      </w:r>
    </w:p>
    <w:p>
      <w:pPr>
        <w:pStyle w:val="Normal"/>
        <w:rPr/>
      </w:pPr>
      <w:r>
        <w:rPr/>
        <w:t>– </w:t>
      </w:r>
      <w:r>
        <w:rPr/>
        <w:t>Jó sok cucc – mondta Lucas. Ujját beakasztotta a hagyományos varrókosárba, és kihúzta egy hüvelyknyit. Még több gombolyagot látott, és ezek a gombolyagok régieknek tűntek. Gombolyaggyűjtemény? Támadt egy ötlete. – Maga szerint ezek az Armstrongok antikvitásnak számítottak?</w:t>
      </w:r>
    </w:p>
    <w:p>
      <w:pPr>
        <w:pStyle w:val="Normal"/>
        <w:rPr/>
      </w:pPr>
      <w:r>
        <w:rPr/>
        <w:t>– </w:t>
      </w:r>
      <w:r>
        <w:rPr/>
        <w:t>Nem, nem igazán – válaszolta Coombs. – Mikor is készülhettek, a harmincas években? Szerintem az nem elég rég volt ahhoz, hogy antikvitásról beszéljünk, de komolyan nem tudom. Nem sokat tudok az egészről, azt kivéve, hogy a nagyi vagon pénzt keresett rajta, amiatt az átok-dolog miatt.</w:t>
      </w:r>
    </w:p>
    <w:p>
      <w:pPr>
        <w:pStyle w:val="Normal"/>
        <w:rPr/>
      </w:pPr>
      <w:r>
        <w:rPr/>
        <w:t>– </w:t>
      </w:r>
      <w:r>
        <w:rPr/>
        <w:t>Átok?</w:t>
      </w:r>
    </w:p>
    <w:p>
      <w:pPr>
        <w:pStyle w:val="Normal"/>
        <w:rPr/>
      </w:pPr>
      <w:r>
        <w:rPr/>
        <w:t>– </w:t>
      </w:r>
      <w:r>
        <w:rPr/>
        <w:t>Az. A mozaikokba átkokat hímeztek. Ezekből amolyan… minek nevezzem? – Töprenkedett kicsit. – Azt hiszem, feminista ikonok lettek belőlük.</w:t>
      </w:r>
    </w:p>
    <w:p>
      <w:pPr>
        <w:pStyle w:val="Stlus2"/>
        <w:rPr/>
      </w:pPr>
      <w:r>
        <w:rPr/>
        <w:t>Így mesélte el:</w:t>
      </w:r>
    </w:p>
    <w:p>
      <w:pPr>
        <w:pStyle w:val="Normal"/>
        <w:rPr/>
      </w:pPr>
      <w:r>
        <w:rPr/>
        <w:t>Coombs nagymama annak idején a Snelling Avenue egyik apró házában élt. Férje még a hetvenes években elhalt, ő maga félig a postai nyugdíjából, félig pedig egy szerény járadékból és szociális segélyből tengette az életét. Vadászta az örökség-kiárusításokat, a bolhapiacokat, az árveréseket mindenütt a Felső-Közép-Nyugaton, olcsón vásárolt, azután eladta a vásárolt holmikat az Ikervárosokban.</w:t>
      </w:r>
    </w:p>
    <w:p>
      <w:pPr>
        <w:pStyle w:val="Normal"/>
        <w:rPr/>
      </w:pPr>
      <w:r>
        <w:rPr/>
        <w:t>– </w:t>
      </w:r>
      <w:r>
        <w:rPr/>
        <w:t xml:space="preserve">Valószínűleg még évi tízezer dollárja se maradt a költségek után ebből, ellenben élvezte, és az rengeteget jelentett – mondta Coombs. Aztán a nagymama Észak-Wisconsinban, egy örökség dobra verésekor bukkant rá az Armstrong-foltmozaikokra. Fantasztikus színűek voltak, és nagyon jól megcsinálták őket. Kettő fantázia-varrás volt, kettő csillagokat ábrázolt, egy fakunyhót, egy további pedig igazi unikum volt; ezt most </w:t>
      </w:r>
      <w:r>
        <w:rPr>
          <w:i/>
          <w:iCs/>
        </w:rPr>
        <w:t>Kanadai libák-</w:t>
      </w:r>
      <w:r>
        <w:rPr>
          <w:iCs/>
        </w:rPr>
        <w:t>nak</w:t>
      </w:r>
      <w:r>
        <w:rPr>
          <w:i/>
          <w:iCs/>
        </w:rPr>
        <w:t xml:space="preserve"> </w:t>
      </w:r>
      <w:r>
        <w:rPr/>
        <w:t>hívják.</w:t>
      </w:r>
    </w:p>
    <w:p>
      <w:pPr>
        <w:pStyle w:val="Normal"/>
        <w:rPr/>
      </w:pPr>
      <w:r>
        <w:rPr/>
        <w:t>De nem az tette híressé őket, amit ábrázoltak. Hanem, mesélte Coombs, az, hogy készítőjük, Sharon Armstrong hozzáment egy Frank Armstrong nevezetű, szexőrült szeszkazánhoz, aki ütötte-verte és megerőszakolta őt is és a két közös gyereküket is – az egyik fiú volt, a másik lány –, történt mindez egy mindezt elnéző wisconsini kisvárosban, Cartonban.</w:t>
      </w:r>
    </w:p>
    <w:p>
      <w:pPr>
        <w:pStyle w:val="Normal"/>
        <w:rPr/>
      </w:pPr>
      <w:r>
        <w:rPr/>
        <w:t>Frank Armstrongot végül a saját fia, Bili lőtte meg, aki közvetlenül ezután önmaga ellen fordította a fegyvert. Frank nem halt bele a lövésbe, Bili viszont igen. A lövöldözés nyomán kerültek napvilágra az addigi disznóságok, egyik borzalmasabb volt, mint a másik, és a tárgyalás nyomán Frank az állami pszichiátria zárt osztályára került, ott is halt meg húsz évvel később.</w:t>
      </w:r>
    </w:p>
    <w:p>
      <w:pPr>
        <w:pStyle w:val="Normal"/>
        <w:rPr/>
      </w:pPr>
      <w:r>
        <w:rPr/>
        <w:t>Sharon Armstrong a lányával Superiorba költözött, ahol is előbb az anya, aztán a lánya kapott állást szakácsként a hatalmas tavi ércszállító hajókon. Sharon nem sokkal a második világháború után halt meg. Lánya, Annabelle egészen 1995-ig élt, férjhez soha nem ment, gyermekei nem születtek. Mikor meghalt, a vagyonát hitelkártya-adósságai fejében árverezték el.</w:t>
      </w:r>
    </w:p>
    <w:p>
      <w:pPr>
        <w:pStyle w:val="Normal"/>
        <w:rPr/>
      </w:pPr>
      <w:r>
        <w:rPr/>
        <w:t>– </w:t>
      </w:r>
      <w:r>
        <w:rPr/>
        <w:t>Hat darab mozaik volt. Én Németországban voltam, amikor a nagyi rájuk bukkant, és csak párszor láttam őket, mert rengeteget utaztam, de gyönyörűek voltak. Amikor nagyi szert tett rájuk, megvett egy vázlatkönyvet is, amiben újságkivágások voltak Frank Armstrongról, Sharon Armstrongról, meg mindarról, ami velük történt.</w:t>
      </w:r>
    </w:p>
    <w:p>
      <w:pPr>
        <w:pStyle w:val="Normal"/>
        <w:rPr/>
      </w:pPr>
      <w:r>
        <w:rPr/>
        <w:t>– </w:t>
      </w:r>
      <w:r>
        <w:rPr/>
        <w:t>Mikor a nagyi hazament, egy időre elpakolta a mozaikokat. Nekiállt, hogy kereteket csináljon, hogy legyen mire felraknia őket, és azt tervezte, hogy valamelyik művészeti vásáron majd elsózza őket, ahogyan a régi foltvarrásokat és a Red Wing-fajanszot szokta.</w:t>
      </w:r>
    </w:p>
    <w:p>
      <w:pPr>
        <w:pStyle w:val="Normal"/>
        <w:rPr/>
      </w:pPr>
      <w:r>
        <w:rPr/>
        <w:t>– </w:t>
      </w:r>
      <w:r>
        <w:rPr/>
        <w:t>Mikor elővette őket, és az elsőt kifeszítette, arra figyelt fel, hogy olyan furák az öltések. Közelebbről szemügyre vette őket, és akkor látta, hogy az öltések betűket formáznak, a betűk meg átkokat.</w:t>
      </w:r>
    </w:p>
    <w:p>
      <w:pPr>
        <w:pStyle w:val="Normal"/>
        <w:rPr/>
      </w:pPr>
      <w:r>
        <w:rPr/>
        <w:t>– </w:t>
      </w:r>
      <w:r>
        <w:rPr/>
        <w:t>Átkokat – mondta Lucas.</w:t>
      </w:r>
    </w:p>
    <w:p>
      <w:pPr>
        <w:pStyle w:val="Normal"/>
        <w:rPr/>
      </w:pPr>
      <w:r>
        <w:rPr/>
        <w:t>– </w:t>
      </w:r>
      <w:r>
        <w:rPr/>
        <w:t>Átkokat, amiket Frankre szórt. Durvák voltak ám. Olyanok, hogy: „Isten verje meg azt a férfit, aki e varrás alatt alszik; ördögök ontsák ki a beleit és égessék el azokat az ő szeme láttára; füleibe az örökkévalóságig öntsenek forró ólmot”… És így tovább és tovább, és rengeteg volt belőlük, lehetett őket olvasni órák hosszat. Ugyanakkor, a maguk ocsmány módján, ezek az átkok valahogy poétikusak is voltak.</w:t>
      </w:r>
    </w:p>
    <w:p>
      <w:pPr>
        <w:pStyle w:val="Normal"/>
        <w:rPr/>
      </w:pPr>
      <w:r>
        <w:rPr/>
        <w:t>– </w:t>
      </w:r>
      <w:r>
        <w:rPr/>
        <w:t>Hm. És mennyiért adott rajtuk túl a nagyi?</w:t>
      </w:r>
    </w:p>
    <w:p>
      <w:pPr>
        <w:pStyle w:val="Normal"/>
        <w:rPr/>
      </w:pPr>
      <w:r>
        <w:rPr/>
        <w:t>– </w:t>
      </w:r>
      <w:r>
        <w:rPr/>
        <w:t>Pontosan nem tudom, talán anyám tudja. De annyit mindenképp kapott értük, hogy a régi háza árához hozzácsapva kijött belőle ez.</w:t>
      </w:r>
    </w:p>
    <w:p>
      <w:pPr>
        <w:pStyle w:val="Normal"/>
        <w:rPr/>
      </w:pPr>
      <w:r>
        <w:rPr/>
        <w:t>– </w:t>
      </w:r>
      <w:r>
        <w:rPr/>
        <w:t>És ez az egész foltvarrás-ügy Connie Bucherhez kapcsolódik.</w:t>
      </w:r>
    </w:p>
    <w:p>
      <w:pPr>
        <w:pStyle w:val="Normal"/>
        <w:rPr/>
      </w:pPr>
      <w:r>
        <w:rPr/>
        <w:t>– </w:t>
      </w:r>
      <w:r>
        <w:rPr/>
        <w:t>Igen. Az országban sok ezer foltvarró-csoport van. Ezek afféle hálózatot alkotnak, sok nő két csoportnak is tagja. így aztán rengeteg a kapcsolat. Ha maga mondjuk egy wisconsini tejfarmon foglalkozik foltmozaikkal, de Los Angelesbe kellene mennie valamiért, akkor felhívja egy barátját, az is felhívja az övét, aztán kisvártatva valaki már telefonál is Los Angelesből, és megkérdi, miben segíthet. Szóval tényleg elképesztő ez a kapcsolati kör.</w:t>
      </w:r>
    </w:p>
    <w:p>
      <w:pPr>
        <w:pStyle w:val="Normal"/>
        <w:rPr/>
      </w:pPr>
      <w:r>
        <w:rPr/>
        <w:t>– </w:t>
      </w:r>
      <w:r>
        <w:rPr/>
        <w:t>De túlnyomórészt nem demokraták, igaz? – kérdezte Lucas.</w:t>
      </w:r>
    </w:p>
    <w:p>
      <w:pPr>
        <w:pStyle w:val="Normal"/>
        <w:rPr/>
      </w:pPr>
      <w:r>
        <w:rPr/>
        <w:t>– </w:t>
      </w:r>
      <w:r>
        <w:rPr/>
        <w:t>Hát… azt hiszem, nem. Miért?</w:t>
      </w:r>
    </w:p>
    <w:p>
      <w:pPr>
        <w:pStyle w:val="Normal"/>
        <w:rPr/>
      </w:pPr>
      <w:r>
        <w:rPr/>
        <w:t>– </w:t>
      </w:r>
      <w:r>
        <w:rPr/>
        <w:t>Semmi. Ellenben: a maga nagyija kapcsolatban állt Bucherrel. És még egy nőt megöltek. Nevet tud mondani?</w:t>
      </w:r>
    </w:p>
    <w:p>
      <w:pPr>
        <w:pStyle w:val="Normal"/>
        <w:rPr/>
      </w:pPr>
      <w:r>
        <w:rPr/>
        <w:t>– </w:t>
      </w:r>
      <w:r>
        <w:rPr/>
        <w:t>Annál jobbat. Van egy újságsztorim.</w:t>
      </w:r>
    </w:p>
    <w:p>
      <w:pPr>
        <w:pStyle w:val="Stlus2"/>
        <w:rPr/>
      </w:pPr>
      <w:r>
        <w:rPr/>
        <w:t>Lucas sehol sem akart leülni a szobában, amelyikben az öreg Coombs meghalt, hátha egy napon szükség lesz arra, hogy szétszedjék az egészet. A konyhába ment Gabriella Coombsszal és a kivágással, és felkattintotta a villanyt.</w:t>
      </w:r>
    </w:p>
    <w:p>
      <w:pPr>
        <w:pStyle w:val="Normal"/>
        <w:rPr/>
      </w:pPr>
      <w:r>
        <w:rPr/>
        <w:t>– </w:t>
      </w:r>
      <w:r>
        <w:rPr/>
        <w:t>Úristen. – Coombs hátralépett, és keresztbe fonta a karját.</w:t>
      </w:r>
    </w:p>
    <w:p>
      <w:pPr>
        <w:pStyle w:val="Normal"/>
        <w:rPr/>
      </w:pPr>
      <w:r>
        <w:rPr/>
        <w:t>– </w:t>
      </w:r>
      <w:r>
        <w:rPr/>
        <w:t>Mi az? – Csak akkor látta, hogy a csótányok versenyt futnak az árnyékos helyekért. Fél tucatnyi példány még a tűzhelyen álló süteményes tálon rizsegett. A levegőben halványan még érezni lehetett a fél tucat sütemény illatát; ez vonzotta oda a férgeket.</w:t>
      </w:r>
    </w:p>
    <w:p>
      <w:pPr>
        <w:pStyle w:val="Normal"/>
        <w:rPr/>
      </w:pPr>
      <w:r>
        <w:rPr/>
        <w:t>– </w:t>
      </w:r>
      <w:r>
        <w:rPr/>
        <w:t>Anyámmal ki kell majd itt takarítanunk – mondta Gabriella. – Ha egyszer a bogarak beveszik magukat valahová, lehetetlen megszabadulni tőlük. Ki kell hívnunk az irtót. A helyszínelőik mennyi idő alatt végeznek?</w:t>
      </w:r>
    </w:p>
    <w:p>
      <w:pPr>
        <w:pStyle w:val="Normal"/>
        <w:rPr/>
      </w:pPr>
      <w:r>
        <w:rPr/>
        <w:t>– </w:t>
      </w:r>
      <w:r>
        <w:rPr/>
        <w:t>A háztól függ, meg attól, hogy mit keresnek. Azt hiszem, itt nagyjából már végeztek, de a lezárással alighanem megvárják, míg hivatalos jelentés készül a halál okáról.</w:t>
      </w:r>
    </w:p>
    <w:p>
      <w:pPr>
        <w:pStyle w:val="Normal"/>
        <w:rPr/>
      </w:pPr>
      <w:r>
        <w:rPr/>
        <w:t>– </w:t>
      </w:r>
      <w:r>
        <w:rPr/>
        <w:t>Mit gondol, elmosogathatnék?</w:t>
      </w:r>
    </w:p>
    <w:p>
      <w:pPr>
        <w:pStyle w:val="Normal"/>
        <w:rPr/>
      </w:pPr>
      <w:r>
        <w:rPr/>
        <w:t>– </w:t>
      </w:r>
      <w:r>
        <w:rPr/>
        <w:t>Hívja fel őket, és kérdezze meg. Mondja el, hogy itt vannak a csocseszok.</w:t>
      </w:r>
    </w:p>
    <w:p>
      <w:pPr>
        <w:pStyle w:val="Stlus2"/>
        <w:rPr/>
      </w:pPr>
      <w:r>
        <w:rPr/>
        <w:t xml:space="preserve">Leültek a konyhaasztalhoz, és Lucas a kezébe vette az újságkivágást. Normál papírra nyomtatták ki; eredetileg a </w:t>
      </w:r>
      <w:r>
        <w:rPr>
          <w:i/>
          <w:iCs/>
        </w:rPr>
        <w:t xml:space="preserve">Chippewa Falls Post </w:t>
      </w:r>
      <w:r>
        <w:rPr/>
        <w:t xml:space="preserve">első oldalának tetejét foglalta el. </w:t>
      </w:r>
      <w:r>
        <w:rPr>
          <w:i/>
          <w:iCs/>
        </w:rPr>
        <w:t xml:space="preserve">Meggyilkoltak egy chippewai örökösnőt, </w:t>
      </w:r>
      <w:r>
        <w:rPr/>
        <w:t>kiáltotta világgá a főcím.</w:t>
      </w:r>
    </w:p>
    <w:p>
      <w:pPr>
        <w:pStyle w:val="Stlus2"/>
        <w:rPr>
          <w:i/>
          <w:i/>
        </w:rPr>
      </w:pPr>
      <w:r>
        <w:rPr>
          <w:i/>
        </w:rPr>
        <w:t>Szerda reggel rokonai találták holtan otthonukban az ismert Chippewa Falls-i műgyűjtőt, a Thune serfőzde örökösét, akit agyonlőttek, közölte szerda délután a Chippewa Falls-i rendőrség szóvivője. A 72 éves Claire Donaldson holttestét húga, Mar-garet Donaldson Booth, valamint férje, Landford Booth Eau Claire- lakosok fedezték fel a West Hill-i udvarház konyhájában.</w:t>
      </w:r>
    </w:p>
    <w:p>
      <w:pPr>
        <w:pStyle w:val="Normal"/>
        <w:rPr>
          <w:i/>
          <w:i/>
          <w:iCs/>
        </w:rPr>
      </w:pPr>
      <w:r>
        <w:rPr>
          <w:i/>
          <w:iCs/>
        </w:rPr>
        <w:t>Mrs. Donaldson titkárnője, Amity Anderson, aki a Mrs. Donaldson házában lévő egyik lakásban él, Chicagóban volt Mrs. Donaldson megbízásából, közölte a rendőrség. Amikor nem tudta telefonon elérni Mrs. Donaldsont kedd estétől szerda reggelig, Anderson felhívta Boothékat, akik elmentek a Donaldson-házba és megtalálták a holttestet.</w:t>
      </w:r>
    </w:p>
    <w:p>
      <w:pPr>
        <w:pStyle w:val="Normal"/>
        <w:rPr/>
      </w:pPr>
      <w:r>
        <w:rPr>
          <w:i/>
          <w:iCs/>
        </w:rPr>
        <w:t>A rendőrség szerint az ügyben több nyom van. „Claire Donaldson csodálatos és kedves ember volt, halála tragédia egész Chippewa Falls számára”, mondta Carl Hoffer tiszteletes, a Chippewa Falls-i Béke Hercege lutheránus egyházközség feje, Mrs. Donaldson régi barátja…</w:t>
      </w:r>
    </w:p>
    <w:p>
      <w:pPr>
        <w:pStyle w:val="Stlus2"/>
        <w:rPr/>
      </w:pPr>
      <w:r>
        <w:rPr/>
        <w:t>Lucas végigolvasta a kivágást, amiben bőséggel volt történelem, de szűken mérték a bűnügyi részleteket; nem számít, gondolta, azokat még mindig megtudhatja a Chippewa Falls-i kollégáktól. Annyi viszont szent igaz: ha az ember megváltoztatja a nevet és a gyilkos fegyvert, az ügy teljesen megegyezik a Bucher-gyilkossággal.</w:t>
      </w:r>
    </w:p>
    <w:p>
      <w:pPr>
        <w:pStyle w:val="Stlus2"/>
        <w:rPr/>
      </w:pPr>
      <w:r>
        <w:rPr/>
        <w:t>– </w:t>
      </w:r>
      <w:r>
        <w:rPr/>
        <w:t>Mikor visszamegyünk az irodába, teljes körű jegyzőkönyvet akarok venni erről – közölte Coombsnak. – Majd szerzek egy fickót, aki felveszi magával. Részletes leírásra lesz szükség a zenedobozról. Lehetnek itt komplikációk.</w:t>
      </w:r>
    </w:p>
    <w:p>
      <w:pPr>
        <w:pStyle w:val="Normal"/>
        <w:rPr/>
      </w:pPr>
      <w:r>
        <w:rPr/>
        <w:t>– </w:t>
      </w:r>
      <w:r>
        <w:rPr/>
        <w:t>Úristen. Nem voltam biztos benne, hogy hinni fog nekem – mondta Coombs. – Mármint a nagyival kapcsolatban. Hogy meggyilkolták.</w:t>
      </w:r>
    </w:p>
    <w:p>
      <w:pPr>
        <w:pStyle w:val="Normal"/>
        <w:rPr/>
      </w:pPr>
      <w:r>
        <w:rPr/>
        <w:t>– </w:t>
      </w:r>
      <w:r>
        <w:rPr/>
        <w:t>Valószínűleg nem gyilkolták meg, csakhogy ezt sem lehet kizárni – felelte Lucas. – Az ötlet, hogy valaki fejbe verte a gömbbel… arra enged következtetni, hogy az elkövető valamelyest ismerte a házat.</w:t>
      </w:r>
    </w:p>
    <w:p>
      <w:pPr>
        <w:pStyle w:val="Normal"/>
        <w:rPr/>
      </w:pPr>
      <w:r>
        <w:rPr/>
        <w:t>– </w:t>
      </w:r>
      <w:r>
        <w:rPr/>
        <w:t>No meg súlyos pszichózisra is következtetni enged – tette hozzá Coombs.</w:t>
      </w:r>
    </w:p>
    <w:p>
      <w:pPr>
        <w:pStyle w:val="Normal"/>
        <w:rPr/>
      </w:pPr>
      <w:r>
        <w:rPr/>
        <w:t>– </w:t>
      </w:r>
      <w:r>
        <w:rPr/>
        <w:t>Meg arra is. De elképzelhető.</w:t>
      </w:r>
    </w:p>
    <w:p>
      <w:pPr>
        <w:pStyle w:val="Normal"/>
        <w:rPr/>
      </w:pPr>
      <w:r>
        <w:rPr/>
        <w:t>– </w:t>
      </w:r>
      <w:r>
        <w:rPr/>
        <w:t>A tévékrimikben a zsaruk először sohasem hisznek a meredek ellenkultúra híveinek, amikor szólnak nekik, hogy valami történt – jegyezte meg Coombs. – Két vagy három halálesetnek is be kell következnie, mire a fejükhöz kapnak.</w:t>
      </w:r>
    </w:p>
    <w:p>
      <w:pPr>
        <w:pStyle w:val="Normal"/>
        <w:rPr/>
      </w:pPr>
      <w:r>
        <w:rPr/>
        <w:t>– </w:t>
      </w:r>
      <w:r>
        <w:rPr/>
        <w:t>Az a tévé.</w:t>
      </w:r>
    </w:p>
    <w:p>
      <w:pPr>
        <w:pStyle w:val="Normal"/>
        <w:rPr/>
      </w:pPr>
      <w:r>
        <w:rPr/>
        <w:t>– </w:t>
      </w:r>
      <w:r>
        <w:rPr/>
        <w:t>Azt viszont el kell ismernie, hogy a rendőrök fejében már eleve megvolt, mi történt.</w:t>
      </w:r>
    </w:p>
    <w:p>
      <w:pPr>
        <w:pStyle w:val="Normal"/>
        <w:rPr/>
      </w:pPr>
      <w:r>
        <w:rPr/>
        <w:t>– </w:t>
      </w:r>
      <w:r>
        <w:rPr/>
        <w:t>Na, álljon meg a menet – mondta Lucas. – Én ismerek egy manuszt, aki ezer fokban is fekete gengszterszerelésben mászkál, ugyanis fázik, mert egész nap krekkeli magát, betörésből él, éjjelente meg sötétben ragyogó angyalokat tegel a marhavagonok oldalára azzal a felkiáltással, hogy így küldi szét a nagyvilágba a krisztusi örömhírt. Na, ő valóban az ellenkultúra, mégpedig a nagyon meredek fajtából. Maga viszont hippi.</w:t>
      </w:r>
    </w:p>
    <w:p>
      <w:pPr>
        <w:pStyle w:val="Normal"/>
        <w:rPr/>
      </w:pPr>
      <w:r>
        <w:rPr/>
        <w:t>Coombs arca elfelhősödött, ajka reszketni kezdett. – Kegyetlenség ilyesmit mondani – suttogta. – Mire volt ez Jó?</w:t>
      </w:r>
    </w:p>
    <w:p>
      <w:pPr>
        <w:pStyle w:val="Normal"/>
        <w:rPr/>
      </w:pPr>
      <w:r>
        <w:rPr/>
        <w:t>– </w:t>
      </w:r>
      <w:r>
        <w:rPr/>
        <w:t>Ó, a fenébe. Nézze, nagyon sajnálom…</w:t>
      </w:r>
    </w:p>
    <w:p>
      <w:pPr>
        <w:pStyle w:val="Normal"/>
        <w:rPr/>
      </w:pPr>
      <w:r>
        <w:rPr/>
        <w:t>Coombs elmosolyodott: láthatóan elégedett volt az alakítással. – Nyugi. Csak szívózom magával.</w:t>
      </w:r>
    </w:p>
    <w:p>
      <w:pPr>
        <w:pStyle w:val="Stlus2"/>
        <w:rPr/>
      </w:pPr>
      <w:r>
        <w:rPr/>
        <w:t>Beültek a Porschéba, Lucas indított. Épp csak gördült valamennyit, aztán megállt, Coombsra nézett, és homlokráncolva levette a gyújtást.</w:t>
      </w:r>
    </w:p>
    <w:p>
      <w:pPr>
        <w:pStyle w:val="Normal"/>
        <w:rPr/>
      </w:pPr>
      <w:r>
        <w:rPr/>
        <w:t>– </w:t>
      </w:r>
      <w:r>
        <w:rPr/>
        <w:t>Két dolog jut az eszembe. Ha a nagymamáját Coombsnak hívták, és maga az anyai unoka, akkor hogyhogy ugyanaz a nevük?</w:t>
      </w:r>
    </w:p>
    <w:p>
      <w:pPr>
        <w:pStyle w:val="Normal"/>
        <w:rPr/>
      </w:pPr>
      <w:r>
        <w:rPr/>
        <w:t>– </w:t>
      </w:r>
      <w:r>
        <w:rPr/>
        <w:t>Zabigyerek vagyok.</w:t>
      </w:r>
    </w:p>
    <w:p>
      <w:pPr>
        <w:pStyle w:val="Normal"/>
        <w:rPr/>
      </w:pPr>
      <w:r>
        <w:rPr/>
        <w:t xml:space="preserve">– </w:t>
      </w:r>
      <w:r>
        <w:rPr/>
        <w:t>He?</w:t>
      </w:r>
    </w:p>
    <w:p>
      <w:pPr>
        <w:pStyle w:val="Normal"/>
        <w:rPr/>
      </w:pPr>
      <w:r>
        <w:rPr/>
        <w:t>– </w:t>
      </w:r>
      <w:r>
        <w:rPr/>
        <w:t>Anyám hippi volt. Én másodgenerációs hippi vagyok. A lényeg, hogy aludt ezzel is, azzal is, és amikor az örömteli eredmény megmutatkozott, a szóba jöhető apajelöltek elpárologtak. – Csettintett az ujjával. – Szóval ezért vagyok zabigyerek. Mi a második dolog?</w:t>
      </w:r>
    </w:p>
    <w:p>
      <w:pPr>
        <w:pStyle w:val="Normal"/>
        <w:rPr/>
      </w:pPr>
      <w:r>
        <w:rPr/>
        <w:t>– </w:t>
      </w:r>
      <w:r>
        <w:rPr/>
        <w:t>Hm. – Lucas fejét rázva vette elő a mobilját. – Felhívok valakit, és felteszek egy kellemetlen kérdést a nagymamájáról. Ha úgy látja jónak, kiszáll és sétál egy percig.</w:t>
      </w:r>
    </w:p>
    <w:p>
      <w:pPr>
        <w:pStyle w:val="Normal"/>
        <w:rPr/>
      </w:pPr>
      <w:r>
        <w:rPr/>
        <w:t>Coombs nemet intett. – Semmi gond. Érdekes lesz hallani a kérdést.</w:t>
      </w:r>
    </w:p>
    <w:p>
      <w:pPr>
        <w:pStyle w:val="Normal"/>
        <w:rPr/>
      </w:pPr>
      <w:r>
        <w:rPr/>
        <w:t>Lucas tárcsázott, azonosította magát és a kórboncnokot kérte, aki Coombson dolgozott. – A gyomorban mit talált? Aha? Aha? Nagyon sokat? Oké… oké.</w:t>
      </w:r>
    </w:p>
    <w:p>
      <w:pPr>
        <w:pStyle w:val="Normal"/>
        <w:rPr/>
      </w:pPr>
      <w:r>
        <w:rPr/>
        <w:t>Kinyomta. – Nos? – kérdezte Coombs.</w:t>
      </w:r>
    </w:p>
    <w:p>
      <w:pPr>
        <w:pStyle w:val="Normal"/>
        <w:rPr/>
      </w:pPr>
      <w:r>
        <w:rPr/>
        <w:t>– </w:t>
      </w:r>
      <w:r>
        <w:rPr/>
        <w:t>A gyomra üres volt. Ha egyedül volt, amikor leesett a lépcsőn, arra lennék kíváncsi, ki zabált fel majdnem egy egész tál süteményt?</w:t>
      </w:r>
    </w:p>
    <w:p>
      <w:pPr>
        <w:pStyle w:val="Stlus2"/>
        <w:rPr/>
      </w:pPr>
      <w:r>
        <w:rPr/>
        <w:t>Amikor visszaért a Bűnüldözési Hivatal központjába, tájékoztatta Shrake-et, leültette Coombs mellé, és mindkettejüket figyelmeztette, hogy a jegyzőkönyvből a legapróbb részlet se maradjon ki. Öt perccel később már telefonon beszélt a Chippewa megyei seriffi hivatal nyomozójával, név szerint Carl Frazierrel, aki a Donaldson-gyilkosságon dolgozott.</w:t>
      </w:r>
    </w:p>
    <w:p>
      <w:pPr>
        <w:pStyle w:val="Normal"/>
        <w:rPr/>
      </w:pPr>
      <w:r>
        <w:rPr/>
        <w:t>– </w:t>
      </w:r>
      <w:r>
        <w:rPr/>
        <w:t>Láttam a lapban a sztorit, fel is akartam hívni valakit, de előbb beszélnem kellett erről a seriffel, aki viszont nincs a városban, csak délután jön vissza – mondta Frazier. – A Donaldson-ügy meglehetősen kényes téma errefelé. De miután maga keresett meg engem…</w:t>
      </w:r>
    </w:p>
    <w:p>
      <w:pPr>
        <w:pStyle w:val="Normal"/>
        <w:rPr/>
      </w:pPr>
      <w:r>
        <w:rPr/>
        <w:t>– </w:t>
      </w:r>
      <w:r>
        <w:rPr/>
        <w:t xml:space="preserve">Mintha ugyanazok csinálták volna – mondta Lucas. </w:t>
      </w:r>
    </w:p>
    <w:p>
      <w:pPr>
        <w:pStyle w:val="Normal"/>
        <w:rPr/>
      </w:pPr>
      <w:r>
        <w:rPr/>
        <w:t xml:space="preserve">– </w:t>
      </w:r>
      <w:r>
        <w:rPr/>
        <w:t>A Donaldson- meg a Bucher-gyilkosságot.</w:t>
      </w:r>
    </w:p>
    <w:p>
      <w:pPr>
        <w:pStyle w:val="Normal"/>
        <w:rPr/>
      </w:pPr>
      <w:r>
        <w:rPr/>
        <w:t>– </w:t>
      </w:r>
      <w:r>
        <w:rPr/>
        <w:t>Ja, úgy fest – értett egyet Frazier. – Leginkább mert egyikben sincs egy megveszekedett nyom se. Köd előttük, köd utánuk. Kiráztuk a várost is, Eau Claire-t is, akár a szőnyeget, megpiszkáltunk mindenkit, aki csak szóba jöhetett, és semmi. Van egy érzésem, hogy a St. Paul-i kollegák is ugyanabba a falba verik a fejüket, mint én.</w:t>
      </w:r>
    </w:p>
    <w:p>
      <w:pPr>
        <w:pStyle w:val="Normal"/>
        <w:rPr/>
      </w:pPr>
      <w:r>
        <w:rPr/>
        <w:t>– </w:t>
      </w:r>
      <w:r>
        <w:rPr/>
        <w:t>Tud valamiről, amit elloptak?</w:t>
      </w:r>
    </w:p>
    <w:p>
      <w:pPr>
        <w:pStyle w:val="Normal"/>
        <w:rPr/>
      </w:pPr>
      <w:r>
        <w:rPr/>
        <w:t>– </w:t>
      </w:r>
      <w:r>
        <w:rPr/>
        <w:t>Semmiről. Ez meg a másik – panaszkodott Frazier. – Amennyire tudjuk, nem nyúltak semmihez. Asszem, a nagy gondolkodók közt az a nézet győzedelmeskedett, hogy olyasvalaki tette, akit a nő ismert; vita tört ki köztük…</w:t>
      </w:r>
    </w:p>
    <w:p>
      <w:pPr>
        <w:pStyle w:val="Normal"/>
        <w:rPr/>
      </w:pPr>
      <w:r>
        <w:rPr/>
        <w:t>– </w:t>
      </w:r>
      <w:r>
        <w:rPr/>
        <w:t>Aztán meg a gyilkos fegyvert rántott és rálőtt? Miért lett volna nála fegyver?</w:t>
      </w:r>
    </w:p>
    <w:p>
      <w:pPr>
        <w:pStyle w:val="Normal"/>
        <w:rPr/>
      </w:pPr>
      <w:r>
        <w:rPr/>
        <w:t>– </w:t>
      </w:r>
      <w:r>
        <w:rPr/>
        <w:t>Ez a gyenge pontja a dolognak – ismerte el Frazier. – Sokkal jobban járt volna a gyilkos, ha úgy tesz, mint Buchernél. Fog egy palacsintasütőt, aztán lecsapja, mint a taxiórát. Sokkal spontánabbnak tűnt volna a dolog.</w:t>
      </w:r>
    </w:p>
    <w:p>
      <w:pPr>
        <w:pStyle w:val="Normal"/>
        <w:rPr/>
      </w:pPr>
      <w:r>
        <w:rPr/>
        <w:t>– </w:t>
      </w:r>
      <w:r>
        <w:rPr/>
        <w:t>Így viszont kiterveltnek tűnt?</w:t>
      </w:r>
    </w:p>
    <w:p>
      <w:pPr>
        <w:pStyle w:val="Normal"/>
        <w:rPr/>
      </w:pPr>
      <w:r>
        <w:rPr/>
        <w:t>– </w:t>
      </w:r>
      <w:r>
        <w:rPr/>
        <w:t>Akárcsak a D-nap. Háromszor lőtték tarkón. És mi a fenéért? Pár száz dollárért? Aki örökölt, azok közül egynek se volt szüksége pénzre. Semmiféle családi vagy szomszédok közti perpatvarról nem tudunk. A második nagymenő-teória szerint egy őrült műve. Aki a hátsó ajtón át jött volna be, talán kajáért-piáért, aztán megölte.</w:t>
      </w:r>
    </w:p>
    <w:p>
      <w:pPr>
        <w:pStyle w:val="Normal"/>
        <w:rPr/>
      </w:pPr>
      <w:r>
        <w:rPr/>
        <w:t>– </w:t>
      </w:r>
      <w:r>
        <w:rPr/>
        <w:t>Hát, ember…</w:t>
      </w:r>
    </w:p>
    <w:p>
      <w:pPr>
        <w:pStyle w:val="Normal"/>
        <w:rPr/>
      </w:pPr>
      <w:r>
        <w:rPr/>
        <w:t>– </w:t>
      </w:r>
      <w:r>
        <w:rPr/>
        <w:t>Tudom – mondta Frazier. – De ez az, amire nem tudunk rájönni. Mi a fenéért? Ha nem tudunk rájönni, mi a fenéért, akkor szinte lehetetlen rájönni arra, hogy ki tette.</w:t>
      </w:r>
    </w:p>
    <w:p>
      <w:pPr>
        <w:pStyle w:val="Normal"/>
        <w:rPr/>
      </w:pPr>
      <w:r>
        <w:rPr/>
        <w:t>– </w:t>
      </w:r>
      <w:r>
        <w:rPr/>
        <w:t>Ezek a hozzátartozók, a húga meg a sógora, a Boothék – kérdezte Lucas –, még a városban vannak?</w:t>
      </w:r>
    </w:p>
    <w:p>
      <w:pPr>
        <w:pStyle w:val="Normal"/>
        <w:rPr/>
      </w:pPr>
      <w:r>
        <w:rPr/>
        <w:t>– </w:t>
      </w:r>
      <w:r>
        <w:rPr/>
        <w:t>Igen. A seriff rendszeresen érintkezik velük.</w:t>
      </w:r>
    </w:p>
    <w:p>
      <w:pPr>
        <w:pStyle w:val="Normal"/>
        <w:rPr/>
      </w:pPr>
      <w:r>
        <w:rPr/>
        <w:t>– </w:t>
      </w:r>
      <w:r>
        <w:rPr/>
        <w:t>Oké. Én is beszélek velük. Van arra mód, hogy beugorjak és megnézzem az aktáit?</w:t>
      </w:r>
    </w:p>
    <w:p>
      <w:pPr>
        <w:pStyle w:val="Normal"/>
        <w:rPr/>
      </w:pPr>
      <w:r>
        <w:rPr/>
        <w:t>– </w:t>
      </w:r>
      <w:r>
        <w:rPr/>
        <w:t>Van hát – válaszolta Frazier. – Ha nem ellenzi, magával tartanék, amikor Boothékkal beszél. Vagy tudja mit, miért nem találkozunk a Donaldson-házban? Az Boothéké, és most üres. Megnézhetné.</w:t>
      </w:r>
    </w:p>
    <w:p>
      <w:pPr>
        <w:pStyle w:val="Normal"/>
        <w:rPr/>
      </w:pPr>
      <w:r>
        <w:rPr/>
        <w:t>– </w:t>
      </w:r>
      <w:r>
        <w:rPr/>
        <w:t>Mikorra tudjuk megszervezni?</w:t>
      </w:r>
    </w:p>
    <w:p>
      <w:pPr>
        <w:pStyle w:val="Normal"/>
        <w:rPr/>
      </w:pPr>
      <w:r>
        <w:rPr/>
        <w:t>– </w:t>
      </w:r>
      <w:r>
        <w:rPr/>
        <w:t>Holnapra jó lesz? Felhívom Boothékat, hogy biztosan itt vannak-e még – mondta Frazier.</w:t>
      </w:r>
    </w:p>
    <w:p>
      <w:pPr>
        <w:pStyle w:val="Stlus2"/>
        <w:rPr/>
      </w:pPr>
      <w:r>
        <w:rPr/>
        <w:t>Weather és Lucas aznap este szántak egymásra némi időt, s amikor Lucas az első menet végeztével, izzadtságtól sikamlós mellkassal a hátára fordult, Weather megjegyezte: – Ez nem is volt olyan rettenetes.</w:t>
      </w:r>
    </w:p>
    <w:p>
      <w:pPr>
        <w:pStyle w:val="Normal"/>
        <w:rPr/>
      </w:pPr>
      <w:r>
        <w:rPr/>
        <w:t>– </w:t>
      </w:r>
      <w:r>
        <w:rPr/>
        <w:t>Igen. Jesse Barthra gondoltam közben – humorizált Lucas. Weather ökle azon nyomban a hasán csattant, nem túl keményen, Lucas azonban rögtön kétrét görnyedt, és így panaszkodott: – Ó, jaj! Majdnem felrobbantottad az egyik tökömet.</w:t>
      </w:r>
    </w:p>
    <w:p>
      <w:pPr>
        <w:pStyle w:val="Normal"/>
        <w:rPr/>
      </w:pPr>
      <w:r>
        <w:rPr/>
        <w:t>– </w:t>
      </w:r>
      <w:r>
        <w:rPr/>
        <w:t>Azért van belőle kettő – mondta Weather. – Minek annyi? – Újabb gyermeket akart szülni, de közben aggasztotta, hogy már túl öreg hozzá, negyvenegy éves.</w:t>
      </w:r>
    </w:p>
    <w:p>
      <w:pPr>
        <w:pStyle w:val="Normal"/>
        <w:rPr/>
      </w:pPr>
      <w:r>
        <w:rPr/>
        <w:t>– </w:t>
      </w:r>
      <w:r>
        <w:rPr/>
        <w:t>Lehet, én viszont jobb szeretném megtartani mind a kettőt – dörzsölte Lucas a gyomrát. – Azt hiszem, még nyoma is marad rajtam.</w:t>
      </w:r>
    </w:p>
    <w:p>
      <w:pPr>
        <w:pStyle w:val="Normal"/>
        <w:rPr/>
      </w:pPr>
      <w:r>
        <w:rPr/>
        <w:t>Weather csúfolódó hangot adott. – Bőő-gőőő-masina – mondta. – Hallottad egyébként, mit mondott ma Sam?…</w:t>
      </w:r>
    </w:p>
    <w:p>
      <w:pPr>
        <w:pStyle w:val="Normal"/>
        <w:rPr/>
      </w:pPr>
      <w:r>
        <w:rPr/>
        <w:t>Weather később azt kérdezte: – Jesse Barthszal különben mi lett?</w:t>
      </w:r>
    </w:p>
    <w:p>
      <w:pPr>
        <w:pStyle w:val="Normal"/>
        <w:rPr/>
      </w:pPr>
      <w:r>
        <w:rPr/>
        <w:t>– </w:t>
      </w:r>
      <w:r>
        <w:rPr/>
        <w:t>A vádesküdtszék elé utaljuk az ügyet. A nagyját Virgil intézi.</w:t>
      </w:r>
    </w:p>
    <w:p>
      <w:pPr>
        <w:pStyle w:val="Normal"/>
        <w:rPr/>
      </w:pPr>
      <w:r>
        <w:rPr/>
        <w:t>– </w:t>
      </w:r>
      <w:r>
        <w:rPr/>
        <w:t>Mmm, szóval Virgil.</w:t>
      </w:r>
    </w:p>
    <w:p>
      <w:pPr>
        <w:pStyle w:val="Normal"/>
        <w:rPr/>
      </w:pPr>
      <w:r>
        <w:rPr/>
        <w:t>– </w:t>
      </w:r>
      <w:r>
        <w:rPr/>
        <w:t>Mi van vele?</w:t>
      </w:r>
    </w:p>
    <w:p>
      <w:pPr>
        <w:pStyle w:val="Normal"/>
        <w:rPr/>
      </w:pPr>
      <w:r>
        <w:rPr/>
        <w:t>– </w:t>
      </w:r>
      <w:r>
        <w:rPr/>
        <w:t>Ha én fantáziálnék szex közben, no nem mintha valaha is ilyesmire vetemednék, akkor Virgil is a jelöltek közt lenne.</w:t>
      </w:r>
    </w:p>
    <w:p>
      <w:pPr>
        <w:pStyle w:val="Normal"/>
        <w:rPr/>
      </w:pPr>
      <w:r>
        <w:rPr/>
        <w:t>– </w:t>
      </w:r>
      <w:r>
        <w:rPr/>
        <w:t>Virgil? A Flowers?</w:t>
      </w:r>
    </w:p>
    <w:p>
      <w:pPr>
        <w:pStyle w:val="Normal"/>
        <w:rPr/>
      </w:pPr>
      <w:r>
        <w:rPr/>
        <w:t>– </w:t>
      </w:r>
      <w:r>
        <w:rPr/>
        <w:t>Meg kell hagyni, hogy lehet benne tűz. Még ha a feneke kicsit kisebb is a kelleténél.</w:t>
      </w:r>
    </w:p>
    <w:p>
      <w:pPr>
        <w:pStyle w:val="Normal"/>
        <w:rPr/>
      </w:pPr>
      <w:r>
        <w:rPr/>
        <w:t>Lucast sokkolták a hallottak. – De ugye soha… Úgy értem, nem próbált meg kezdeni veled, vagy ilyesmi…</w:t>
      </w:r>
    </w:p>
    <w:p>
      <w:pPr>
        <w:pStyle w:val="Normal"/>
        <w:rPr/>
      </w:pPr>
      <w:r>
        <w:rPr/>
        <w:t xml:space="preserve">– </w:t>
      </w:r>
      <w:r>
        <w:rPr/>
        <w:t>Velem? Nem, természetesen nem. De… mmm.</w:t>
      </w:r>
    </w:p>
    <w:p>
      <w:pPr>
        <w:pStyle w:val="Normal"/>
        <w:rPr/>
      </w:pPr>
      <w:r>
        <w:rPr/>
        <w:t xml:space="preserve">– </w:t>
      </w:r>
      <w:r>
        <w:rPr/>
        <w:t>Mi?</w:t>
      </w:r>
    </w:p>
    <w:p>
      <w:pPr>
        <w:pStyle w:val="Normal"/>
        <w:rPr/>
      </w:pPr>
      <w:r>
        <w:rPr/>
        <w:t>– </w:t>
      </w:r>
      <w:r>
        <w:rPr/>
        <w:t>Kíváncsi vagyok, miért nem próbált kikezdeni velem? Még csak nem is flörtöl soha.</w:t>
      </w:r>
    </w:p>
    <w:p>
      <w:pPr>
        <w:pStyle w:val="Normal"/>
        <w:rPr/>
      </w:pPr>
      <w:r>
        <w:rPr/>
        <w:t>– </w:t>
      </w:r>
      <w:r>
        <w:rPr/>
        <w:t>Valószínűleg mert fegyvert hordok – mondta Lucas.</w:t>
      </w:r>
    </w:p>
    <w:p>
      <w:pPr>
        <w:pStyle w:val="Normal"/>
        <w:rPr/>
      </w:pPr>
      <w:r>
        <w:rPr/>
        <w:t>– </w:t>
      </w:r>
      <w:r>
        <w:rPr/>
        <w:t>Valószínűleg mert túl öreg vagyok – mondta Weather.</w:t>
      </w:r>
    </w:p>
    <w:p>
      <w:pPr>
        <w:pStyle w:val="Normal"/>
        <w:rPr/>
      </w:pPr>
      <w:r>
        <w:rPr/>
        <w:t>– </w:t>
      </w:r>
      <w:r>
        <w:rPr/>
        <w:t>Olyan nagyon öreg azért nem vagy, ezt nekem elhiheted – közölte Lucas. – Van egy olyan sandám, hogy Virgil megbaszná még a kígyót is, ha rá tudna venni valakit, hogy közben tartsa az állat fejét.</w:t>
      </w:r>
    </w:p>
    <w:p>
      <w:pPr>
        <w:pStyle w:val="Normal"/>
        <w:rPr/>
      </w:pPr>
      <w:r>
        <w:rPr/>
        <w:t>– </w:t>
      </w:r>
      <w:r>
        <w:rPr/>
        <w:t>Te aztán mindig ki tudod szúrni, kik azok, akik kígyót basznának, tekintet nélkül a korkülönbségre – mondta Weather.</w:t>
      </w:r>
    </w:p>
    <w:p>
      <w:pPr>
        <w:pStyle w:val="Normal"/>
        <w:rPr/>
      </w:pPr>
      <w:r>
        <w:rPr/>
        <w:t>– </w:t>
      </w:r>
      <w:r>
        <w:rPr/>
        <w:t>Ez így nem fair.</w:t>
      </w:r>
    </w:p>
    <w:p>
      <w:pPr>
        <w:pStyle w:val="Normal"/>
        <w:rPr/>
      </w:pPr>
      <w:r>
        <w:rPr/>
        <w:t>– </w:t>
      </w:r>
      <w:r>
        <w:rPr/>
        <w:t>Mmm.</w:t>
      </w:r>
    </w:p>
    <w:p>
      <w:pPr>
        <w:pStyle w:val="Stlus2"/>
        <w:rPr/>
      </w:pPr>
      <w:r>
        <w:rPr/>
        <w:t>Lucas egy perccel később újra megszólalt. – Virgil szerint kicsit… gázos ez, ha az ügy átmegy Dakota megyébe.</w:t>
      </w:r>
    </w:p>
    <w:p>
      <w:pPr>
        <w:pStyle w:val="Normal"/>
        <w:rPr/>
      </w:pPr>
      <w:r>
        <w:rPr/>
        <w:t>– </w:t>
      </w:r>
      <w:r>
        <w:rPr/>
        <w:t>Politikailag korrupt, úgy érted – mondta Weather.</w:t>
      </w:r>
    </w:p>
    <w:p>
      <w:pPr>
        <w:pStyle w:val="Normal"/>
        <w:rPr/>
      </w:pPr>
      <w:r>
        <w:rPr/>
        <w:t>– </w:t>
      </w:r>
      <w:r>
        <w:rPr/>
        <w:t>Elképzelhető – ismerte el Lucas.</w:t>
      </w:r>
    </w:p>
    <w:p>
      <w:pPr>
        <w:pStyle w:val="Normal"/>
        <w:rPr/>
      </w:pPr>
      <w:r>
        <w:rPr/>
        <w:t>– </w:t>
      </w:r>
      <w:r>
        <w:rPr/>
        <w:t>Nem elképzelhető, hanem az.</w:t>
      </w:r>
    </w:p>
    <w:p>
      <w:pPr>
        <w:pStyle w:val="Normal"/>
        <w:rPr/>
      </w:pPr>
      <w:r>
        <w:rPr/>
        <w:t>– </w:t>
      </w:r>
      <w:r>
        <w:rPr/>
        <w:t>Említettem Virgilnek, hogy néhanapján szoktam dumálni Ruffe-val a Star-Tribune-tól.</w:t>
      </w:r>
    </w:p>
    <w:p>
      <w:pPr>
        <w:pStyle w:val="Normal"/>
        <w:rPr/>
      </w:pPr>
      <w:r>
        <w:rPr/>
        <w:t>Weather felkönyökölt. – Javasoltad, hogy hívja fel Ruffe-t?</w:t>
      </w:r>
    </w:p>
    <w:p>
      <w:pPr>
        <w:pStyle w:val="Normal"/>
        <w:rPr/>
      </w:pPr>
      <w:r>
        <w:rPr/>
        <w:t>– </w:t>
      </w:r>
      <w:r>
        <w:rPr/>
        <w:t>Egyáltalán nem. Az nem lenne helyénvaló.</w:t>
      </w:r>
    </w:p>
    <w:p>
      <w:pPr>
        <w:pStyle w:val="Normal"/>
        <w:rPr/>
      </w:pPr>
      <w:r>
        <w:rPr/>
        <w:t>– </w:t>
      </w:r>
      <w:r>
        <w:rPr/>
        <w:t>Szóval mi az esélye annak, hogy felhívja?</w:t>
      </w:r>
    </w:p>
    <w:p>
      <w:pPr>
        <w:pStyle w:val="Normal"/>
        <w:rPr/>
      </w:pPr>
      <w:r>
        <w:rPr/>
        <w:t>– </w:t>
      </w:r>
      <w:r>
        <w:rPr/>
        <w:t>Ismerve azt a kibaszott Flowerst, nagyjából kilencvenkilenc százalék.</w:t>
      </w:r>
    </w:p>
    <w:p>
      <w:pPr>
        <w:pStyle w:val="Normal"/>
        <w:rPr/>
      </w:pPr>
      <w:r>
        <w:rPr/>
        <w:t>Weather hanyatt dobta magát. – Egyszóval te úgy manipuláltad őt, hogy telefonáljon, és a Dakota megyeiek kénytelenek legyenek eltemetni az ügyet.</w:t>
      </w:r>
    </w:p>
    <w:p>
      <w:pPr>
        <w:pStyle w:val="Normal"/>
        <w:rPr/>
      </w:pPr>
      <w:r>
        <w:rPr/>
        <w:t>– </w:t>
      </w:r>
      <w:r>
        <w:rPr/>
        <w:t>Tudsz te olyasvalakit manipulálni, aki tudja, hogy manipulálod, és még akarja is? – fordult az oldalára Lucas.</w:t>
      </w:r>
    </w:p>
    <w:p>
      <w:pPr>
        <w:pStyle w:val="Normal"/>
        <w:rPr/>
      </w:pPr>
      <w:r>
        <w:rPr/>
        <w:t>– </w:t>
      </w:r>
      <w:r>
        <w:rPr/>
        <w:t>Ez igen feminin gondolat, Lucas. Büszke vagyok rád – mondta Weather.</w:t>
      </w:r>
    </w:p>
    <w:p>
      <w:pPr>
        <w:pStyle w:val="Normal"/>
        <w:rPr/>
      </w:pPr>
      <w:r>
        <w:rPr/>
        <w:t>– </w:t>
      </w:r>
      <w:r>
        <w:rPr/>
        <w:t>Na figyelj csak – ragadta meg Lucas a kezét, és magához vonta. – Ezt kapd ki, hogy milyen feminin.</w:t>
      </w:r>
    </w:p>
    <w:p>
      <w:pPr>
        <w:pStyle w:val="Stlus1"/>
        <w:rPr/>
      </w:pPr>
      <w:r>
        <w:rPr/>
        <w:t>8</w:t>
      </w:r>
    </w:p>
    <w:p>
      <w:pPr>
        <w:pStyle w:val="Normal"/>
        <w:rPr/>
      </w:pPr>
      <w:r>
        <w:rPr/>
        <w:t>ÚJABB SZÉP NAP ÍGÉRKEZETT, tisztán kékellett az ég, szellő alig mozdult, harmatosán csillogott a fű, s a szomszéd kerti locsolója egészségesen pisszegett. Sam imádta a kerti locsolót, és majdnem tökéletesen tudta utánozni annak pszip-pszip-pszipjét.</w:t>
      </w:r>
    </w:p>
    <w:p>
      <w:pPr>
        <w:pStyle w:val="Normal"/>
        <w:rPr/>
      </w:pPr>
      <w:r>
        <w:rPr/>
        <w:t xml:space="preserve">Lucas behozta a lapot a verandáról, kivette a műanyag borítékjából és széthajtogatta. A </w:t>
      </w:r>
      <w:r>
        <w:rPr>
          <w:i/>
          <w:iCs/>
        </w:rPr>
        <w:t>Star-Tribune</w:t>
      </w:r>
      <w:r>
        <w:rPr>
          <w:iCs/>
        </w:rPr>
        <w:t>-ban</w:t>
      </w:r>
      <w:r>
        <w:rPr>
          <w:i/>
          <w:iCs/>
        </w:rPr>
        <w:t xml:space="preserve"> </w:t>
      </w:r>
      <w:r>
        <w:rPr/>
        <w:t>egy szó sem volt Kline-ról. Ruffe-tól egyáltalán semmi. Mellélőtt volna?</w:t>
      </w:r>
    </w:p>
    <w:p>
      <w:pPr>
        <w:pStyle w:val="Stlus2"/>
        <w:rPr/>
      </w:pPr>
      <w:r>
        <w:rPr/>
        <w:t>Lucas soha nem szeretett korán kelni – miközben azzal semmi problémája nem volt, ha hajnalig, vagy akár egész éjjel fenn kellett maradnia –, de most fél hétkor már odakinn volt, s közvetlenül Weather mögött hajtott ki az utcára. Weather egy égési sérültön hajtott végre műtétsorozatot. A páciens a kórházban az éjszaka során nátriumos kezelésben részesült, és akkortájt ébresztették, amikor Weather elindult otthonról. Fél nyolckor már a műtőasztalon lesz.</w:t>
      </w:r>
    </w:p>
    <w:p>
      <w:pPr>
        <w:pStyle w:val="Normal"/>
        <w:rPr/>
      </w:pPr>
      <w:r>
        <w:rPr/>
        <w:t>Lucas viszont horgászni ment. A furgonnal észak felé hajtott az I-94-en, Cretin felé, majd a felkelő nap felé fordult, és jó egy órán át figyelte a napfelkeltét, mialatt a csúcsforgalomban áthajtott St. Croix-n, tehén- és bivalycsordák mellett, ébredő kisvárosok mellett. Az államközi autópályát az 52-es wisconsini kijáratnál hagyta el, s Chippewa felé hajtott tovább. Megkerülte a várost, s a folyó felől hajtott be Jim Fallsba.</w:t>
      </w:r>
    </w:p>
    <w:p>
      <w:pPr>
        <w:pStyle w:val="Normal"/>
        <w:rPr/>
      </w:pPr>
      <w:r>
        <w:rPr/>
        <w:t>Egy nyugalmazott minneapolisi gyilkossági zsarunak volt egy nyári háza, épp a gát alatt. Wyomingba utazott a feleségével, de megmondta Lucasnak, hová dugta a motorcsónak kulcsait. Lucas kicsivel nyolc után már kinn is volt a folyón a zsaru tizennyolc láb hosszú Lundjával, lábával működtetve a motort, Thorne Brothers-féle botja a víztükör felé lógott, rajta a Billy-féle csalival.</w:t>
      </w:r>
    </w:p>
    <w:p>
      <w:pPr>
        <w:pStyle w:val="Stlus2"/>
        <w:rPr/>
      </w:pPr>
      <w:r>
        <w:rPr/>
        <w:t>Lucast mindig is érdekelte az újságírás – sokszor gondolt arra, hogy ha nem zsarunak áll, újságírónak ment volna –, és mindig tudta, mikor van baj egy újságsztorival. Ha egy sztori szűkszavú volt valahogy, vagy szándékoltan homályos, vagy ha a szerző szambázgatott egy kicsit – olyankor Lucas mindig meg tudta mondani: „Aha, itt valami bűzlik”. A szerző ilyenkor mindig tudott valamit, amit – egyelőre – nem írhatott meg.</w:t>
      </w:r>
    </w:p>
    <w:p>
      <w:pPr>
        <w:pStyle w:val="Normal"/>
        <w:rPr/>
      </w:pPr>
      <w:r>
        <w:rPr/>
        <w:t>Lucas és egy sor más zsaru egyforma érzéket fejlesztettek ki a bűntényekkel szemben. Egy megoldás nyilvánvaló volt, de nem a helyes megoldás. A sztori agyaglábakon állt. Persze néha a zsarukkal is előfordult, hogy a megérzéseik tévútra vitték őket, és kiderült, hogy az az igaz, ami a nyilvánvaló. Általában azonban, ha úgy érezték, valami nem stimmel, olyankor nem is stimmelt.</w:t>
      </w:r>
    </w:p>
    <w:p>
      <w:pPr>
        <w:pStyle w:val="Normal"/>
        <w:rPr/>
      </w:pPr>
      <w:r>
        <w:rPr/>
        <w:t>A gyilkosság színhelyén járt egy autó. Ha nem járt volna, akkor valaki egy hatvan fontot nyomó printerrel a hátán futkosott volna az utcán. Tehát kellett legyen kocsi. De ha volt kocsi, akkor miért nem vittek el egy csomó ingóságot, így például a hálószobai tévét, ami egy igen szép, harminckét hüvelykes LCD volt. Egy ember kivihette volna a kocsihoz a hóna alatt.</w:t>
      </w:r>
    </w:p>
    <w:p>
      <w:pPr>
        <w:pStyle w:val="Normal"/>
        <w:rPr/>
      </w:pPr>
      <w:r>
        <w:rPr/>
        <w:t>Vagy a videojátékok.</w:t>
      </w:r>
    </w:p>
    <w:p>
      <w:pPr>
        <w:pStyle w:val="Normal"/>
        <w:rPr/>
      </w:pPr>
      <w:r>
        <w:rPr/>
        <w:t>Másrészt viszont, amennyiben a gyilkosok profi módon kizárólag a készpénzre és a gyorsan elsüthető ékszerre mentek, miért nem keresték meg a széfet? Legalábbis megpróbálkozhattak volna a kinyitásával. Nem volt az annyira jól eldugva… Miért töltöttek annyi időt a házban? És miért lopták el azt a kibaszott lézernyomtatót?</w:t>
      </w:r>
    </w:p>
    <w:p>
      <w:pPr>
        <w:pStyle w:val="Normal"/>
        <w:rPr/>
      </w:pPr>
      <w:r>
        <w:rPr/>
        <w:t>A nyomtató zavarta a leginkább. Letette a horgászbotot, elővette a mobilját, elképedt azon, hogy még a tó közepén is van térerő, és betelefonált az irodájába, Carolnak.</w:t>
      </w:r>
    </w:p>
    <w:p>
      <w:pPr>
        <w:pStyle w:val="Normal"/>
        <w:rPr/>
      </w:pPr>
      <w:r>
        <w:rPr/>
        <w:t>– </w:t>
      </w:r>
      <w:r>
        <w:rPr/>
        <w:t>Figyeljen csak, mi is annak a gyakornok csajnak a neve? Sandy? El tudja érni? Nagyszerű. A következőkről van szó: tudni akarom, ha valaki talált a Metro negyedben egy nyomtatót, Hewlett-Packardot. Hívassa fel Sandyvel a köztisztaságiakat is. Egy Hewlett-Packard nyomtatót keresünk, amit esetleg belöktek egy szemetes konténerbe. A pontos szériaszámot John Smith fogja tudni megmondani. És ha valaki találkozott eggyel, mindjárt azt is meg kell kérdezni, nem látott-e még valamit, ami a Bucher-házból való, például egy DVD-lejátszót. Ja. Ja, mindenkinek mondja meg, hogy a Bucher-ügyről van szó. Igen, tudom. Állítsa rá, és szánjon arra is időt, hogy elmagyarázza a csajnak, miért csináljuk.</w:t>
      </w:r>
    </w:p>
    <w:p>
      <w:pPr>
        <w:pStyle w:val="Stlus2"/>
        <w:rPr/>
      </w:pPr>
      <w:r>
        <w:rPr/>
        <w:t>Épp csak letette, amikor újabb gondolata támadt. Ismét felhívta Carolt. – Sandynek megmutatta már valaki a számítógép kezelését? Oké. Miután a telefonokkal végzett, állítsa rá arra, hogy keresse ki az utolsó öt esztendő valamennyi megoldatlan felső-közép-nyugati gyilkosságát. Minnesota, Iowa, Wisconsin. Esetleg még a két Dakota is. Illinois nem kell, az Chicago miatt külön világ. Rostáltassa át vele aszerint, melyik ügy mutat hasonlóságot a Bucher-gyilkossággal. Azt azonban ne mondja meg neki, én hol vagyok. Donaldsonról ne szóljon. Látni akarom, hogy megtalálja-e magától. Nem, nem kibaszni akarok vele, hanem azt szeretném látni, elég ügyes-e a rostálásban. Ja. Isten megáldja.</w:t>
      </w:r>
    </w:p>
    <w:p>
      <w:pPr>
        <w:pStyle w:val="Stlus2"/>
        <w:rPr/>
      </w:pPr>
      <w:r>
        <w:rPr/>
        <w:t>Miután úgy érezte, sikerült valami hasznosat tennie aznap, vagy egy mérföldet sodortatta magát le a folyón, majd némi sajnálkozással indította be a motort és kötött ki a túlsó parton, a zsaru házánál és mólójánál. A folyó hűvös volt, zöld és barátságos. Szúnyog egy sem jelentkezett, ami arra utalt, hogy nem bűzlik az izzadtságtól, és nem kell a legközelebbi McDonaldsnál megállnia, hogy megmosakodjon.</w:t>
      </w:r>
    </w:p>
    <w:p>
      <w:pPr>
        <w:pStyle w:val="Normal"/>
        <w:rPr/>
      </w:pPr>
      <w:r>
        <w:rPr/>
        <w:t>A mobilozás dacára látott viszont egy nyércet, több kacsát, egy merengő vadlibát, valamint egy közel üres Fanta narancslés üveget, amely lefelé himbálózott a folyón. Kihalászta, kiürítette és a teherautóhoz vitte. A kulcsokat visszatette a rejtekhelyükre, elpakolta a botot, köszönőcédulát írt a kollégának, és a postaládába dobta.</w:t>
      </w:r>
    </w:p>
    <w:p>
      <w:pPr>
        <w:pStyle w:val="Normal"/>
        <w:rPr/>
      </w:pPr>
      <w:r>
        <w:rPr/>
        <w:t>A nap indulhatott volna éppenséggel rosszabbul is, gondolta, miközben felfelé gördült a kaptatón, a főút irányába. Ott jobbra fordult, és Chippewa felé hajtott.</w:t>
      </w:r>
    </w:p>
    <w:p>
      <w:pPr>
        <w:pStyle w:val="Stlus2"/>
        <w:rPr/>
      </w:pPr>
      <w:r>
        <w:rPr/>
        <w:t>A Donaldson-udvarház a város nyugati részén volt, a hegyoldalban, ahol elszórtan akadtak még nagy épületek, de messze ez volt közülük a legnagyobb. Frazier már várta: egy jelöletlen autónak támaszkodott, amiről a vakokon kívül bárki megmondta volna, hogy rendőrautó, és a mobiljába beszélt. Lucas megállt, kiszállt, bezárta a teherautót és előresétált.</w:t>
      </w:r>
    </w:p>
    <w:p>
      <w:pPr>
        <w:pStyle w:val="Normal"/>
        <w:rPr/>
      </w:pPr>
      <w:r>
        <w:rPr/>
        <w:t>Frazier alacsony és testes pasas volt, az ötvenes éveiben járt, acélszürke haját tüskére nyíratta. Khaki nadrágban, piros golfingben, kék sportcipőben feszített. Orra vörös volt, s arcát is piros hajszálerek pókhálója fonta be. Olyan embernek tűnt, aki fél kézzel elvisz egy komplett tekefelszerelést. Leeresztette a telefonját. – Davenport?</w:t>
      </w:r>
    </w:p>
    <w:p>
      <w:pPr>
        <w:pStyle w:val="Normal"/>
        <w:rPr/>
      </w:pPr>
      <w:r>
        <w:rPr/>
        <w:t>Lucas bólintott. – Darabig eltarthat – mondta Frazier a készülékbe –, de hogy meddig, azt nem tudom. – Szétkapcsolt, kézfogás közben Lucasra vigyorgott. – Az én öreg hitvesem. Az első dolog, hogy megvegyem a macskakaját és elhozzam a cuccost a száraztisztítóból. Aztán esetleg foglalkozhatok a Donaldson-gyilkossággal is.</w:t>
      </w:r>
    </w:p>
    <w:p>
      <w:pPr>
        <w:pStyle w:val="Normal"/>
        <w:rPr/>
      </w:pPr>
      <w:r>
        <w:rPr/>
        <w:t>– </w:t>
      </w:r>
      <w:r>
        <w:rPr/>
        <w:t>Sorrendnek márpedig lennie kell. – Lucas felpillantott az udvarházra. – Pokoli egy épület – mondta. – Akárcsak a Bucheré. Boothék merre?…</w:t>
      </w:r>
    </w:p>
    <w:p>
      <w:pPr>
        <w:pStyle w:val="Normal"/>
        <w:rPr/>
      </w:pPr>
      <w:r>
        <w:rPr/>
        <w:t>– </w:t>
      </w:r>
      <w:r>
        <w:rPr/>
        <w:t>Olyan hétpercnyire vannak innen – nézett Frazier az órájára. – Hét-nyolc percet mindig megváratnak, elvi okokból alighanem. Mink vagyunk a közszolgák, ők meg a… nem is tudom, micsodák. Hercegek és grófok, vagy valami ehhez hasonlók.</w:t>
      </w:r>
    </w:p>
    <w:p>
      <w:pPr>
        <w:pStyle w:val="Normal"/>
        <w:rPr/>
      </w:pPr>
      <w:r>
        <w:rPr/>
        <w:t>– </w:t>
      </w:r>
      <w:r>
        <w:rPr/>
        <w:t>Úgy valahogy.</w:t>
      </w:r>
    </w:p>
    <w:p>
      <w:pPr>
        <w:pStyle w:val="Normal"/>
        <w:rPr/>
      </w:pPr>
      <w:r>
        <w:rPr/>
        <w:t>– </w:t>
      </w:r>
      <w:r>
        <w:rPr/>
        <w:t>Aha. – Frazier barna papírba csomagolt portfoliót adott át Lucasnak: olyan vastag volt, mint egy belvárosi telefonkönyv. – Ebben benne van minden egyes papír, ami a Donaldson-ügyben keletkezett. Két órába tellett, amíg le tudtam xeroxozni. A legtöbbje nem ér lószart se, de úgy gondoltam, ha már lúd, legyen kövér.</w:t>
      </w:r>
    </w:p>
    <w:p>
      <w:pPr>
        <w:pStyle w:val="Normal"/>
        <w:rPr/>
      </w:pPr>
      <w:r>
        <w:rPr/>
        <w:t>– </w:t>
      </w:r>
      <w:r>
        <w:rPr/>
        <w:t>A zsírja is elcseppen – mondta Lucas. – Hadd tegyem be a kocsiba. – Mikor visszatért, Frazier közölte:</w:t>
      </w:r>
    </w:p>
    <w:p>
      <w:pPr>
        <w:pStyle w:val="Normal"/>
        <w:rPr/>
      </w:pPr>
      <w:r>
        <w:rPr/>
        <w:t>– </w:t>
      </w:r>
      <w:r>
        <w:rPr/>
        <w:t>Marha sok látnivaló nincs, de ha már itt van, akkor nézzen körül.</w:t>
      </w:r>
    </w:p>
    <w:p>
      <w:pPr>
        <w:pStyle w:val="Stlus2"/>
        <w:rPr/>
      </w:pPr>
      <w:r>
        <w:rPr/>
        <w:t>Fraziernél voltak a kulcsok. A ház az üresség szagát árasztotta: a padlóviasz és a kiszáradt tapéta szagát. Ritka volt a bútor, és Lucas úgy látta, a bútorokban nincs semmi különös azon kívül, hogy régiek. A falakon függő képek többsége az időtől megsötétedett olajfestmény volt. Mialatt körüljártak, lépteik a folyosókon visszhangoztak; semmi más zaj nem hallatszott, csak egy ventilátor mechanikus surrogása.</w:t>
      </w:r>
    </w:p>
    <w:p>
      <w:pPr>
        <w:pStyle w:val="Normal"/>
        <w:rPr/>
      </w:pPr>
      <w:r>
        <w:rPr/>
        <w:t>– </w:t>
      </w:r>
      <w:r>
        <w:rPr/>
        <w:t>A dolog úgy áll, hogy a ház nem ér valami rettentő nagy összeget – vélte Frazier. – Sok felújítást el kell rajta végezni, mielőtt jelzálogot tesznek rá. Újra húzni a villanyt, kicserélni a vízvezeték-csöveket, a fűtést, a tetőt, az ablakokat, a vakolatot. Alsó hangon is egymillió dollár, mire ez a ház tipp-topp állapotba kerül.</w:t>
      </w:r>
    </w:p>
    <w:p>
      <w:pPr>
        <w:pStyle w:val="Normal"/>
        <w:rPr/>
      </w:pPr>
      <w:r>
        <w:rPr/>
        <w:t>– </w:t>
      </w:r>
      <w:r>
        <w:rPr/>
        <w:t>De a nő, aki itt élt, az gazdag volt?</w:t>
      </w:r>
    </w:p>
    <w:p>
      <w:pPr>
        <w:pStyle w:val="Normal"/>
        <w:rPr/>
      </w:pPr>
      <w:r>
        <w:rPr/>
        <w:t>– </w:t>
      </w:r>
      <w:r>
        <w:rPr/>
        <w:t>Nagyon gazdag és nagyon öreg – felelte Frazier. – A barátai szerint azért nem akart belevágni a lakásfelújítási cirkuszba, mert tudta, hogy úgysincs neki már sok hátra, így aztán a legtöbb dolgot nem csináltatta meg, amitől viszont a ház még tökéletesen megfelelt az ő céljaira. A teleket Palm Beachen töltötte, és így tovább.</w:t>
      </w:r>
    </w:p>
    <w:p>
      <w:pPr>
        <w:pStyle w:val="Normal"/>
        <w:rPr/>
      </w:pPr>
      <w:r>
        <w:rPr/>
        <w:t>Miután Donaldsont meggyilkolták, mesélte Frazier, Boothék megpróbálták eladni, de nem kellett. Aztán valaki előállt az ötlettel, hogy Boothék a városnak adományozhatnák a házat, amiben fakitermelő múzeumot alakítanának ki. Ez az ötlet nem nagyon tetszett, aztán más valaki azt javasolta, adjon otthont művészeti programoknak.</w:t>
      </w:r>
    </w:p>
    <w:p>
      <w:pPr>
        <w:pStyle w:val="Normal"/>
        <w:rPr/>
      </w:pPr>
      <w:r>
        <w:rPr/>
        <w:t>– </w:t>
      </w:r>
      <w:r>
        <w:rPr/>
        <w:t>Mármost a dolog alapvetően úgy áll, hogy miután Boothék nemigen tudnak az ingatlantól szabadulni, kezdik pártolni az ötletet: odaajándékozzák a festményekkel meg a régi asztalokkal együtt, csinálnak egy nevetséges értékbecslést, mondjuk kétmillió dollárt, amit aztán leírhatnak a jövedelmi adóalapjukból – mondta Frazier. – Ezzel megspórolhatnak, mondjuk, nyolcszázezer dollárt? Ha ezt nem teszik, akkor a ház a nyakukon rohad tovább… miközben a valós tulajdonuk a telek, amin a ház áll, ötvenezer dollár értékben, és valószínűleg az is belekerülne huszonötezerbe, ha eldózeroltatnák ezt a házat innét. De az ingatlanadót közben akkor is fizetniük kéne.</w:t>
      </w:r>
    </w:p>
    <w:p>
      <w:pPr>
        <w:pStyle w:val="Normal"/>
        <w:rPr/>
      </w:pPr>
      <w:r>
        <w:rPr/>
        <w:t>– </w:t>
      </w:r>
      <w:r>
        <w:rPr/>
        <w:t>Az élet nem habostorta, aztán meg kifingik az ember – jegyezte meg Lucas.</w:t>
      </w:r>
    </w:p>
    <w:p>
      <w:pPr>
        <w:pStyle w:val="Normal"/>
        <w:rPr/>
      </w:pPr>
      <w:r>
        <w:rPr/>
        <w:t>– </w:t>
      </w:r>
      <w:r>
        <w:rPr/>
        <w:t>Boothék számára igenis habostorta – mordult fel Frazier. – Gazdagok voltak ők mindig is… Akarja látni, hol történt a gyilkosság?</w:t>
      </w:r>
    </w:p>
    <w:p>
      <w:pPr>
        <w:pStyle w:val="Normal"/>
        <w:rPr/>
      </w:pPr>
      <w:r>
        <w:rPr/>
        <w:t>Donaldsont a konyhában ölték meg. Nemigen volt látnivaló a kissé poros keményfa padlókon és a konyhai felszereléseken kívül, amelyek java 1985 táján jött ki. A hűtőszekrény és a gáztűzhely dohánysárga volt; Lucas emlékezett erre a színárnyalatra, még a legelső házából.</w:t>
      </w:r>
    </w:p>
    <w:p>
      <w:pPr>
        <w:pStyle w:val="Normal"/>
        <w:rPr/>
      </w:pPr>
      <w:r>
        <w:rPr/>
        <w:t>– </w:t>
      </w:r>
      <w:r>
        <w:rPr/>
        <w:t>Sehol semmi nyom – ismerte el Frazier. – Azt próbálom bedumálni magamnak, hogy átutazó gyilkos volt, épp erre járt, látta, hogy benn ég a villany, pénzt akart meg szendvicset, így aztán berontott és megölte egy fostos 22-essel. Ott állt a hulla fölött, zabálta a szendvicset és szart nagy ívben mindenre. Az én megérzésem szerint olyan mértékben szart mindenre, hogy még az se izgatta volna, ha rajtakapják.</w:t>
      </w:r>
    </w:p>
    <w:p>
      <w:pPr>
        <w:pStyle w:val="Normal"/>
        <w:rPr/>
      </w:pPr>
      <w:r>
        <w:rPr/>
        <w:t>– </w:t>
      </w:r>
      <w:r>
        <w:rPr/>
        <w:t>Valami bizonyíték a szendvicsevésre?</w:t>
      </w:r>
    </w:p>
    <w:p>
      <w:pPr>
        <w:pStyle w:val="Normal"/>
        <w:rPr/>
      </w:pPr>
      <w:r>
        <w:rPr/>
        <w:t>De Frazier nem viccelt. – Van. Kenyérmorzsa volt Donaldson háta közepén. Még friss. Nem tapadt a blúzára, vagy ilyesmi. Ráhullott, azután, hogy a földre zuhant. Sea-Bird márkájú élesztőmentes kenyérből. Amiből ott állt a konyhaasztalon a megkezdett vekni.</w:t>
      </w:r>
    </w:p>
    <w:p>
      <w:pPr>
        <w:pStyle w:val="Normal"/>
        <w:rPr/>
      </w:pPr>
      <w:r>
        <w:rPr/>
        <w:t>– </w:t>
      </w:r>
      <w:r>
        <w:rPr/>
        <w:t>Hűha. – Lucas megvakarta a homlokát. – Hadd meséljek magának valamit a zablisztes sütikről.</w:t>
      </w:r>
    </w:p>
    <w:p>
      <w:pPr>
        <w:pStyle w:val="Stlus2"/>
        <w:rPr/>
      </w:pPr>
      <w:r>
        <w:rPr/>
        <w:t>Boothék tíz perc múlva érkeztek meg egy fekete, S550-es Mercedes-Benzzel. Landford Booth úgy festett, mint egy terrier, alacsony volt, akárcsak Frazier, de sokkal vékonyabb, kicsiny szemének tekintete metsző volt, sörtés ősz bajuszkát viselt és fölötte nagy orrot, túlméretezett pórusokkal. Tengerészkék, dupla ezüst gombsorral ellátott zakót viselt, hozzá szürke pantallót. Margaret Booth ezüst haja plasztikai beavatkozásoktól feszes arcot keretezett, amelyben palaszín szemek ültek. Tőzegáfonyaszínű ruhát és hozzá illő cipőt viselt, és sokat pislogott, mint aki kontaktlencsét visel. Lucas tippje szerint Landford simán megvolt hetvenöt éves, a felesége úgyszintén, sőt, ő talán idősebb is egy-két évvel.</w:t>
      </w:r>
    </w:p>
    <w:p>
      <w:pPr>
        <w:pStyle w:val="Normal"/>
        <w:rPr/>
      </w:pPr>
      <w:r>
        <w:rPr/>
        <w:t>Lucas és Frazier a konyhából kijövet találkoztak velük. Boothék a küszöbön álltak, Margaret keze Landford alkarján. Landford megköszörülte a torkát. – Nos? Rájöttek valami újra?</w:t>
      </w:r>
    </w:p>
    <w:p>
      <w:pPr>
        <w:pStyle w:val="Stlus2"/>
        <w:rPr/>
      </w:pPr>
      <w:r>
        <w:rPr/>
        <w:t>Boothék majdnem semmit nem tudtak. De csak majdnem.</w:t>
      </w:r>
    </w:p>
    <w:p>
      <w:pPr>
        <w:pStyle w:val="Normal"/>
        <w:rPr/>
      </w:pPr>
      <w:r>
        <w:rPr/>
        <w:t>Lucas az eltűnt régiségekről kérdezte őket.</w:t>
      </w:r>
    </w:p>
    <w:p>
      <w:pPr>
        <w:pStyle w:val="Normal"/>
        <w:rPr/>
      </w:pPr>
      <w:r>
        <w:rPr/>
        <w:t>– </w:t>
      </w:r>
      <w:r>
        <w:rPr/>
        <w:t>Claire gyűjtő volt, de eladó is – mondta Margaret. – A műtárgyak nála állandóan jöttek-mentek. Az egyik nap látott az ember az elülső hallban egy tálalót, a következő héten meg már egy zeneszekrény állt a helyén. Az egyik héten Regency, a másikon gót reneszánsz. Azt állította, mindig keres az adok-veszeken, én azonban kételkedem ebben. Gyanítom, hogy igazából a társaságra volt szüksége, arra, hogy állandó legyen a vevők, az eladók jövésmenése, legyenek itt emberek, akikkel vitatkozhat és régiségekről beszélgethet. Műértőnek tartotta magát.</w:t>
      </w:r>
    </w:p>
    <w:p>
      <w:pPr>
        <w:pStyle w:val="Normal"/>
        <w:rPr/>
      </w:pPr>
      <w:r>
        <w:rPr/>
        <w:t>– </w:t>
      </w:r>
      <w:r>
        <w:rPr/>
        <w:t>Eltűnt valami, már amennyire meg tudják állapítani? – kérdezte Lucas.</w:t>
      </w:r>
    </w:p>
    <w:p>
      <w:pPr>
        <w:pStyle w:val="Normal"/>
        <w:rPr/>
      </w:pPr>
      <w:r>
        <w:rPr/>
        <w:t>– </w:t>
      </w:r>
      <w:r>
        <w:rPr/>
        <w:t>Amennyire mi meg tudjuk, nem; csakhogy mi nem sokat tudunk erről. Van biztosítási listánk, és persze a javait leltárba kellett venni az adóhivatal számára –mondta Landford. – A biztosítási listán szerepeltek olyan tárgyak, amelyek nem voltak a házban, ugyanakkor viszont találtunk olyasmiket, amik nem voltak a listán. Szóval, nem könnyű megmondani.</w:t>
      </w:r>
    </w:p>
    <w:p>
      <w:pPr>
        <w:pStyle w:val="Normal"/>
        <w:rPr/>
      </w:pPr>
      <w:r>
        <w:rPr/>
        <w:t>– </w:t>
      </w:r>
      <w:r>
        <w:rPr/>
        <w:t>Mi a helyzet az eladási listákkal?</w:t>
      </w:r>
    </w:p>
    <w:p>
      <w:pPr>
        <w:pStyle w:val="Normal"/>
        <w:rPr/>
      </w:pPr>
      <w:r>
        <w:rPr/>
        <w:t>– </w:t>
      </w:r>
      <w:r>
        <w:rPr/>
        <w:t>Jókora rakás van belőlük, de az is nagy kuszaság – válaszolta Landford. – Szerintem vissza kell mennünk időben és végig kell néznünk az összes adásvételt, így lyukadunk majd ki oda, hogy mi fölött rendelkezett a meggyilkolásakor. És akkor esetleg kiszúrhatjuk, ha valami hiányzik.</w:t>
      </w:r>
    </w:p>
    <w:p>
      <w:pPr>
        <w:pStyle w:val="Normal"/>
        <w:rPr/>
      </w:pPr>
      <w:r>
        <w:rPr/>
        <w:t>– </w:t>
      </w:r>
      <w:r>
        <w:rPr/>
        <w:t>Maga el tudja ezt végezni?</w:t>
      </w:r>
    </w:p>
    <w:p>
      <w:pPr>
        <w:pStyle w:val="Normal"/>
        <w:rPr/>
      </w:pPr>
      <w:r>
        <w:rPr/>
        <w:t>– </w:t>
      </w:r>
      <w:r>
        <w:rPr/>
        <w:t>Ráállíthatjuk a könyvelőnket, ő sokkal jobb az ilyesmiben – mondta Landford. – Eltarthat egy darabig. A papírhalom, az maga a téboly.</w:t>
      </w:r>
    </w:p>
    <w:p>
      <w:pPr>
        <w:pStyle w:val="Stlus2"/>
        <w:rPr/>
      </w:pPr>
      <w:r>
        <w:rPr/>
        <w:t>Boothék bejelentést tettek, éspedig Lucasnak, figyelmen kívül hagyva Fraziert, mint valami kényelmetlen, akadékoskodó alakot. – Valaki alaposan utánanézhetne Amity Andersonnak. Biztos vagyok benne, hogy köze van hozzá – szögezte le Margaret.</w:t>
      </w:r>
    </w:p>
    <w:p>
      <w:pPr>
        <w:pStyle w:val="Normal"/>
        <w:rPr/>
      </w:pPr>
      <w:r>
        <w:rPr/>
        <w:t>– </w:t>
      </w:r>
      <w:r>
        <w:rPr/>
        <w:t>Kétség sem férhet hozzá – tódította Landford. – Annak dacára, hogy a mi seriffi hivatalunk kételkedik.</w:t>
      </w:r>
    </w:p>
    <w:p>
      <w:pPr>
        <w:pStyle w:val="Normal"/>
        <w:rPr/>
      </w:pPr>
      <w:r>
        <w:rPr/>
        <w:t>Frazier, aki a hátuk mögött állt, pofát vágott.</w:t>
      </w:r>
    </w:p>
    <w:p>
      <w:pPr>
        <w:pStyle w:val="Normal"/>
        <w:rPr/>
      </w:pPr>
      <w:r>
        <w:rPr/>
        <w:t>– </w:t>
      </w:r>
      <w:r>
        <w:rPr/>
        <w:t>Mondja el, maga szerint miért van hozzá köze – kérte Lucas az asszonyt.</w:t>
      </w:r>
    </w:p>
    <w:p>
      <w:pPr>
        <w:pStyle w:val="Normal"/>
        <w:rPr/>
      </w:pPr>
      <w:r>
        <w:rPr/>
        <w:t>– </w:t>
      </w:r>
      <w:r>
        <w:rPr/>
        <w:t>Kézenfekvő. Ha az ember sorra veszi a lehetőségeket, a végén arra jön rá, hogy a gyilkos, bárki volt az, benn volt a házban Claire-rel – nyomta meg az utolsó szavakat. – Claire ugyanis semmi szín alatt nem engedett volna be bárkit is, főleg nem, amikor egyedül volt, kivéve, ha nagyon jól ismerte az illetőt.</w:t>
      </w:r>
    </w:p>
    <w:p>
      <w:pPr>
        <w:pStyle w:val="Normal"/>
        <w:rPr/>
      </w:pPr>
      <w:r>
        <w:rPr/>
        <w:t>– </w:t>
      </w:r>
      <w:r>
        <w:rPr/>
        <w:t>A rendőrség – vette át a szót Landford – utánanézett minden barátnak, a barátok barátainak, és mindenkit tisztának találtak. Erőszakos behatolásnak semmi jele, Claire pedig mindig zárva tartotta az ajtókat. Amiből az következik, hogy Amity Anderson kulcsot adott valakinek. Annyi fiúja volt, hogy azt föl se lehetett sorolni, ezt mondta mindig Claire nekem. Hitem szerint Amity valamelyik fiúját ellátta a kulccsal, elmondta neki, hol tartja Claire a készpénzt – Claire mindig szerette, ha van kéznél készpénz –, ő maga meg Chicagóba ment, hogy alibit szerezzen magának. Számomra a napnál is világosabb, hogy így történt.</w:t>
      </w:r>
    </w:p>
    <w:p>
      <w:pPr>
        <w:pStyle w:val="Normal"/>
        <w:rPr/>
      </w:pPr>
      <w:r>
        <w:rPr/>
        <w:t>– </w:t>
      </w:r>
      <w:r>
        <w:rPr/>
        <w:t>Pontosan – tette hozzá Margaret.</w:t>
      </w:r>
    </w:p>
    <w:p>
      <w:pPr>
        <w:pStyle w:val="Normal"/>
        <w:rPr/>
      </w:pPr>
      <w:r>
        <w:rPr/>
        <w:t>– </w:t>
      </w:r>
      <w:r>
        <w:rPr/>
        <w:t>Mennyi lehetett az a készpénz? – kérdezte Lucas.</w:t>
      </w:r>
    </w:p>
    <w:p>
      <w:pPr>
        <w:pStyle w:val="Normal"/>
        <w:rPr/>
      </w:pPr>
      <w:r>
        <w:rPr/>
        <w:t>– </w:t>
      </w:r>
      <w:r>
        <w:rPr/>
        <w:t>Néhány ezer, három- vagy négyezer, mikor hogy – mondta Landford. – De ha épp hazajött valahonnan vagy el akart menni, akkor többet is tartott magánál. Jó, lehet, hogy ez az összeg magának vagy nekem nem jelent annyit… – Habozva pillantott a két zsarura, mint aki érzékeli, hogy megbántotta őket. – De egy olyasvalaki számára, mint Amity Anderson, alighanem egész vagyon volt.</w:t>
      </w:r>
    </w:p>
    <w:p>
      <w:pPr>
        <w:pStyle w:val="Normal"/>
        <w:rPr/>
      </w:pPr>
      <w:r>
        <w:rPr/>
        <w:t>– </w:t>
      </w:r>
      <w:r>
        <w:rPr/>
        <w:t>Anderson hol van most?</w:t>
      </w:r>
    </w:p>
    <w:p>
      <w:pPr>
        <w:pStyle w:val="Normal"/>
        <w:rPr/>
      </w:pPr>
      <w:r>
        <w:rPr/>
        <w:t>Frazier megköszörülte a torkát. – A címe benne van a dossziéban, amit odaadtam magának. De ha tudja, hol van a Ford-gyár St. Paulban, a folyónál…</w:t>
      </w:r>
    </w:p>
    <w:p>
      <w:pPr>
        <w:pStyle w:val="Normal"/>
        <w:rPr/>
      </w:pPr>
      <w:r>
        <w:rPr/>
        <w:t>– </w:t>
      </w:r>
      <w:r>
        <w:rPr/>
        <w:t>Tudom.</w:t>
      </w:r>
    </w:p>
    <w:p>
      <w:pPr>
        <w:pStyle w:val="Normal"/>
        <w:rPr/>
      </w:pPr>
      <w:r>
        <w:rPr/>
        <w:t>– </w:t>
      </w:r>
      <w:r>
        <w:rPr/>
        <w:t>Ott lakik, attól mintegy… hat-hét saroknyira… a folyótól egyenesen, fenn a domboldalon. Van ott jó csomó régi ház. Tudja, mire gondolok.</w:t>
      </w:r>
    </w:p>
    <w:p>
      <w:pPr>
        <w:pStyle w:val="Normal"/>
        <w:rPr/>
      </w:pPr>
      <w:r>
        <w:rPr/>
        <w:t>– </w:t>
      </w:r>
      <w:r>
        <w:rPr/>
        <w:t>Mennyire lakik Buchertól? – érdeklődött Landford.</w:t>
      </w:r>
    </w:p>
    <w:p>
      <w:pPr>
        <w:pStyle w:val="Normal"/>
        <w:rPr/>
      </w:pPr>
      <w:r>
        <w:rPr/>
        <w:t>– </w:t>
      </w:r>
      <w:r>
        <w:rPr/>
        <w:t>Kocsival öt percre – mondta Lucas.</w:t>
      </w:r>
    </w:p>
    <w:p>
      <w:pPr>
        <w:pStyle w:val="Normal"/>
        <w:rPr/>
      </w:pPr>
      <w:r>
        <w:rPr/>
        <w:t>– </w:t>
      </w:r>
      <w:r>
        <w:rPr/>
        <w:t>A kurva életbe – nyögött fel Frazier.</w:t>
      </w:r>
    </w:p>
    <w:p>
      <w:pPr>
        <w:pStyle w:val="Stlus2"/>
        <w:rPr/>
      </w:pPr>
      <w:r>
        <w:rPr/>
        <w:t>Még vagy tíz percig beszélgettek, s egy darabig még körülnézegettek a házban Boothékkal, de a bűncselekmény óta már túl sok idő telt el, és Lucas a körsétából semmi újat nem tudott megállapítani. Elköszönt Boothéktól, átadta nekik a névjegykártyáját, és miközben a házaspár távozott, megvárta, míg Frazier bezárja a házat.</w:t>
      </w:r>
    </w:p>
    <w:p>
      <w:pPr>
        <w:pStyle w:val="Normal"/>
        <w:rPr/>
      </w:pPr>
      <w:r>
        <w:rPr/>
        <w:t>– </w:t>
      </w:r>
      <w:r>
        <w:rPr/>
        <w:t>Amity Andersonnal miért nem foglalkoznak? – kérdezte Lucas.</w:t>
      </w:r>
    </w:p>
    <w:p>
      <w:pPr>
        <w:pStyle w:val="Normal"/>
        <w:rPr/>
      </w:pPr>
      <w:r>
        <w:rPr/>
        <w:t>– </w:t>
      </w:r>
      <w:r>
        <w:rPr/>
        <w:t>Nem azt mondom, hogy kizárjuk – válaszolta Frazier. – Sajnos azonban Amity Anderson egy félénk, szürke kisegér, aki képzőművészetet tanult, és ezzel képtelen volt elhelyezkedni. A végén Donaldson titkárnője lett, papíron legalábbis, a valóságban leginkább cselédként tevékenykedett. Mindent csinált, fizetést nem valami sokat kapott. A fiújára többek közt azért nem gyanakszunk, mert nincs semmi bizonyítékunk arra, hogy lenne fiúja.</w:t>
      </w:r>
    </w:p>
    <w:p>
      <w:pPr>
        <w:pStyle w:val="Normal"/>
        <w:rPr/>
      </w:pPr>
      <w:r>
        <w:rPr/>
        <w:t>– </w:t>
      </w:r>
      <w:r>
        <w:rPr/>
        <w:t>Soha nem is volt?</w:t>
      </w:r>
    </w:p>
    <w:p>
      <w:pPr>
        <w:pStyle w:val="Normal"/>
        <w:rPr/>
      </w:pPr>
      <w:r>
        <w:rPr/>
        <w:t>– </w:t>
      </w:r>
      <w:r>
        <w:rPr/>
        <w:t>Legalábbis amióta itt lakott. Mrs. Donaldson tartott egy bentlakásos szobalányt is, aki elmondta nekünk, Amity sose járt el – mondta Frazier. – Nem engedhette meg magának, és nyilvánvalóan nem is volt hova, kivel. Társadalmi életet nem élt: telefonon se igen keresték. De beszéljen vele, majd meglátja. Ha végzett, dérlepte farokkal jön majd el tőle.</w:t>
      </w:r>
    </w:p>
    <w:p>
      <w:pPr>
        <w:pStyle w:val="Normal"/>
        <w:rPr/>
      </w:pPr>
      <w:r>
        <w:rPr/>
        <w:t>Lucas, mialatt az Ikervárosokba tartott, telefont kapott Ruffe Ignace-tól.</w:t>
      </w:r>
    </w:p>
    <w:p>
      <w:pPr>
        <w:pStyle w:val="Normal"/>
        <w:rPr/>
      </w:pPr>
      <w:r>
        <w:rPr/>
        <w:t>– </w:t>
      </w:r>
      <w:r>
        <w:rPr/>
        <w:t>Van egy tippem, miszerint maga foglalkozik azzal a hivatalból üldözendő nemierőszak-esettel, Burt Kline ügyével – mondta Ignace. – Meg tudja mondani, mikor rúgja szét a seggét?</w:t>
      </w:r>
    </w:p>
    <w:p>
      <w:pPr>
        <w:pStyle w:val="Normal"/>
        <w:rPr/>
      </w:pPr>
      <w:r>
        <w:rPr/>
        <w:t>– </w:t>
      </w:r>
      <w:r>
        <w:rPr/>
        <w:t>Ember – vigyorgott Lucas a telefonba –, azt se tudom, miről beszél.</w:t>
      </w:r>
    </w:p>
    <w:p>
      <w:pPr>
        <w:pStyle w:val="Normal"/>
        <w:rPr/>
      </w:pPr>
      <w:r>
        <w:rPr/>
        <w:t>– </w:t>
      </w:r>
      <w:r>
        <w:rPr/>
        <w:t>Jaj, ne csinálja már. Hat emberrel beszéltem, és mind a hat azt mondta, maga benne van, nyakig – fakadt ki Ignace. – Fog tanúskodni a Dakota megyei vádesküdtszék előtt?</w:t>
      </w:r>
    </w:p>
    <w:p>
      <w:pPr>
        <w:pStyle w:val="Normal"/>
        <w:rPr/>
      </w:pPr>
      <w:r>
        <w:rPr/>
        <w:t>– </w:t>
      </w:r>
      <w:r>
        <w:rPr/>
        <w:t>Összeül a vádesküdtszék? – Lucas leengedte az ablakot, és a telefont kissé eltartotta, hogy a menetszél és a zaj belehallatsszon. – Ruffe, alig hallom magát. Le kell tennem.</w:t>
      </w:r>
    </w:p>
    <w:p>
      <w:pPr>
        <w:pStyle w:val="Normal"/>
        <w:rPr/>
      </w:pPr>
      <w:r>
        <w:rPr/>
        <w:t>– </w:t>
      </w:r>
      <w:r>
        <w:rPr/>
        <w:t>Ezt én úgy veszem, hogy „nincs kommentár” – mondta Ignace. – „Davenport szerint: semmi kommentár, te nyavalyás kis firkász tetű”, azt azonban megerősítette, hogy a Kline-féle hajóbeeresztő üzemben volt összes részesedésén túladott.</w:t>
      </w:r>
    </w:p>
    <w:p>
      <w:pPr>
        <w:pStyle w:val="Normal"/>
        <w:rPr/>
      </w:pPr>
      <w:r>
        <w:rPr/>
        <w:t>– </w:t>
      </w:r>
      <w:r>
        <w:rPr/>
        <w:t>Sikerült a múltkor este megkúrnia azt a csajt?</w:t>
      </w:r>
    </w:p>
    <w:p>
      <w:pPr>
        <w:pStyle w:val="Normal"/>
        <w:rPr/>
      </w:pPr>
      <w:r>
        <w:rPr/>
        <w:t>– </w:t>
      </w:r>
      <w:r>
        <w:rPr/>
        <w:t>Igen. Mármost: tagadja, hogy maga nyomoz a Kline-ügyben? – Lucas befogta a száját, s tíz másodpercnyi csend után Ignace így szólt: – Tehát nem tagadja.</w:t>
      </w:r>
    </w:p>
    <w:p>
      <w:pPr>
        <w:pStyle w:val="Normal"/>
        <w:rPr/>
      </w:pPr>
      <w:r>
        <w:rPr/>
        <w:t>– </w:t>
      </w:r>
      <w:r>
        <w:rPr/>
        <w:t>Nem tagadom, de meg sem is erősítem – mondta Lucas. – És ezt idézheti.</w:t>
      </w:r>
    </w:p>
    <w:p>
      <w:pPr>
        <w:pStyle w:val="Normal"/>
        <w:rPr/>
      </w:pPr>
      <w:r>
        <w:rPr/>
        <w:t>– </w:t>
      </w:r>
      <w:r>
        <w:rPr/>
        <w:t>Nagyon jó, ez ugyanis megerősítés. Na most, ez a csibe… – Ruffe Ignace szünetet tartott. A telefonból papírzörgés hallatszott. – Ez a Jesse Barth, ez tényleg olyan veszedelmes, mint amilyennek mondják?</w:t>
      </w:r>
    </w:p>
    <w:p>
      <w:pPr>
        <w:pStyle w:val="Normal"/>
        <w:rPr/>
      </w:pPr>
      <w:r>
        <w:rPr/>
        <w:t>– </w:t>
      </w:r>
      <w:r>
        <w:rPr/>
        <w:t>Az, bassza meg.</w:t>
      </w:r>
    </w:p>
    <w:p>
      <w:pPr>
        <w:pStyle w:val="Normal"/>
        <w:rPr/>
      </w:pPr>
      <w:r>
        <w:rPr/>
        <w:t>– </w:t>
      </w:r>
      <w:r>
        <w:rPr/>
        <w:t>Köszönöm – mondta Ruffe. – A Jesse, az két s-sel, igaz?</w:t>
      </w:r>
    </w:p>
    <w:p>
      <w:pPr>
        <w:pStyle w:val="Normal"/>
        <w:rPr/>
      </w:pPr>
      <w:r>
        <w:rPr/>
        <w:t>– </w:t>
      </w:r>
      <w:r>
        <w:rPr/>
        <w:t>Hallgasson ide, Ruffe, nem tudom, mit akar ezzel az egésszel, de a jó Isten nevére esküszöm, hogy amennyiben megmondja, hogy tőlem származik, a büdös életben egy hangot nem hall énfelőlem – fenyegette meg Lucas. – Kenje rá Dakota megyére.</w:t>
      </w:r>
    </w:p>
    <w:p>
      <w:pPr>
        <w:pStyle w:val="Normal"/>
        <w:rPr/>
      </w:pPr>
      <w:r>
        <w:rPr/>
        <w:t>– </w:t>
      </w:r>
      <w:r>
        <w:rPr/>
        <w:t>Senkire se fogom rákenni – mondta Ignace. – Nagy misztérium lesz ez. A semmiből jön, majd pediglen elfújja a szél.</w:t>
      </w:r>
    </w:p>
    <w:p>
      <w:pPr>
        <w:pStyle w:val="Normal"/>
        <w:rPr/>
      </w:pPr>
      <w:r>
        <w:rPr/>
        <w:t>– </w:t>
      </w:r>
      <w:r>
        <w:rPr/>
        <w:t>Az nem elég jó, mert az emberek következtetéseket fognak levonni – förmedt rá Lucas. – És ha arra jutnak, hogy én szivárogtattam ki, nagy szarban leszek, maga pedig nem fog hallani tőlem vagy bárkitől a bűnüldözésieknél egy nyikkot se. Suttogja a fülükbe. A szavakat már ki se kell mondania.</w:t>
      </w:r>
    </w:p>
    <w:p>
      <w:pPr>
        <w:pStyle w:val="Normal"/>
        <w:rPr/>
      </w:pPr>
      <w:r>
        <w:rPr/>
        <w:t>– </w:t>
      </w:r>
      <w:r>
        <w:rPr/>
        <w:t>Ma délután szállok rá az anyjára – közölte Ignace. – Lássuk csak, őt úgy hívják… hogy Kathy. Ő is veszedelmes?</w:t>
      </w:r>
    </w:p>
    <w:p>
      <w:pPr>
        <w:pStyle w:val="Normal"/>
        <w:rPr/>
      </w:pPr>
      <w:r>
        <w:rPr/>
        <w:t>– </w:t>
      </w:r>
      <w:r>
        <w:rPr/>
        <w:t>Ruffe, maga tényleg nagyon meg fogja járni. Én most leteszem, Ruffe.</w:t>
      </w:r>
    </w:p>
    <w:p>
      <w:pPr>
        <w:pStyle w:val="Stlus2"/>
        <w:rPr/>
      </w:pPr>
      <w:r>
        <w:rPr/>
        <w:t>Lucas, dacára a tettetett aggodalmaskodásnak, elégedett volt. Flowers tette a dolgát, Ignace pedig most le fogja nyúzni Kline-ról a bőrt, és ki is teríti. A tetejébe még a forrását sem fogja kiadni, és ha minden az elképzelések szerint zajlik, mindenki azt fogja hinni, hogy Dakota megyéből köpött valaki.</w:t>
      </w:r>
    </w:p>
    <w:p>
      <w:pPr>
        <w:pStyle w:val="Normal"/>
        <w:rPr/>
      </w:pPr>
      <w:r>
        <w:rPr/>
        <w:t>Felhívta Rose Marie Roux-t. Nem szívesen hazudott a nőnek, néha azonban megtette, ha Roux-t védelmezni kellett. – Most beszéltem Ruffe Ignace-szal. Tud Kline-ról. Megszerezte Jesse Barth nevét, és beszélni fog Kathy Barthszal. Én sem nem cáfoltam, sem nem erősítettem meg, és a forrása nem én vagyok. Viszont a forrása jó, és egy nappal azután kezdett szivárogni, hogy Dakota megyét értesítettük. El kell kezdeni mindenfelé kiszivárogtatni, hogy Dakota megye szóba állt Ignace-szal.</w:t>
      </w:r>
    </w:p>
    <w:p>
      <w:pPr>
        <w:pStyle w:val="Normal"/>
        <w:rPr/>
      </w:pPr>
      <w:r>
        <w:rPr/>
        <w:t>– </w:t>
      </w:r>
      <w:r>
        <w:rPr/>
        <w:t>Azt megtehetjük – mondta az asszony elégedetten. -Az működni fog.</w:t>
      </w:r>
    </w:p>
    <w:p>
      <w:pPr>
        <w:pStyle w:val="Normal"/>
        <w:rPr/>
      </w:pPr>
      <w:r>
        <w:rPr/>
        <w:t>– </w:t>
      </w:r>
      <w:r>
        <w:rPr/>
        <w:t>Mondja meg a kormányzónak. Ő talán elsüthet műsoron kívül valami poént az újságírók előtt, a Kapitóliumban a Dakota megyeiek fecsegéséről – javasolta Lucas. – Vagy talán Mitforddal összerakathatnak valamit. Egy beszólást. A kormányzó szeret beszólni. És metaforákat.</w:t>
      </w:r>
    </w:p>
    <w:p>
      <w:pPr>
        <w:pStyle w:val="Normal"/>
        <w:rPr/>
      </w:pPr>
      <w:r>
        <w:rPr/>
        <w:t>– </w:t>
      </w:r>
      <w:r>
        <w:rPr/>
        <w:t>Beszólás – mondta Roux. – Az jó lesz.</w:t>
      </w:r>
    </w:p>
    <w:p>
      <w:pPr>
        <w:pStyle w:val="Stlus2"/>
        <w:rPr/>
      </w:pPr>
      <w:r>
        <w:rPr/>
        <w:t>Lucas felhívta John Smitht, aki a Bucher-házban volt, és úgy festett, hogy még jó ideig ott is lesz. – Beugrok – közölte vele.</w:t>
      </w:r>
    </w:p>
    <w:p>
      <w:pPr>
        <w:pStyle w:val="Stlus2"/>
        <w:rPr/>
      </w:pPr>
      <w:r>
        <w:rPr/>
        <w:t>Widdleréket is ott találta: épp befejezték a leltárt. Lucas és John Smith félreállva figyelték őket, és Lucas így szólt: – John, elég szar dolgok vannak kilátásban. Próbálok melletted kiállni, amennyire lehetséges, de ez a dolog politika, és teljesen kisiklathat mindent.</w:t>
      </w:r>
    </w:p>
    <w:p>
      <w:pPr>
        <w:pStyle w:val="Normal"/>
        <w:rPr/>
      </w:pPr>
      <w:r>
        <w:rPr/>
        <w:t>– </w:t>
      </w:r>
      <w:r>
        <w:rPr/>
        <w:t>Nagy titok?</w:t>
      </w:r>
    </w:p>
    <w:p>
      <w:pPr>
        <w:pStyle w:val="Normal"/>
        <w:rPr/>
      </w:pPr>
      <w:r>
        <w:rPr/>
        <w:t>– </w:t>
      </w:r>
      <w:r>
        <w:rPr/>
        <w:t xml:space="preserve">Már nem. Megszimatolta a kurva </w:t>
      </w:r>
      <w:r>
        <w:rPr>
          <w:i/>
          <w:iCs/>
        </w:rPr>
        <w:t xml:space="preserve">Star-Tribune. </w:t>
      </w:r>
      <w:r>
        <w:rPr/>
        <w:t>Megpróbálok kitartani melletted…</w:t>
      </w:r>
    </w:p>
    <w:p>
      <w:pPr>
        <w:pStyle w:val="Normal"/>
        <w:rPr/>
      </w:pPr>
      <w:r>
        <w:rPr/>
        <w:t>Smith kétségbeesésében összecsapta a tenyerét. – Én beszarok, Lucas. Gondolod, hogy a Donaldson nő ügyének is köze lehet hozzá?</w:t>
      </w:r>
    </w:p>
    <w:p>
      <w:pPr>
        <w:pStyle w:val="Normal"/>
        <w:rPr/>
      </w:pPr>
      <w:r>
        <w:rPr/>
        <w:t>– </w:t>
      </w:r>
      <w:r>
        <w:rPr/>
        <w:t>Úgy néz ki. Hasonlít ehhez – mondta Lucas. – Talán érdemes volna megkérdezni az FBI-t, nem akarnak-e ők is egy pillantást vetni rá.</w:t>
      </w:r>
    </w:p>
    <w:p>
      <w:pPr>
        <w:pStyle w:val="Normal"/>
        <w:rPr/>
      </w:pPr>
      <w:r>
        <w:rPr/>
        <w:t>– </w:t>
      </w:r>
      <w:r>
        <w:rPr/>
        <w:t>Amíg más választásunk is van, nem szívesen csinálok ilyet.</w:t>
      </w:r>
    </w:p>
    <w:p>
      <w:pPr>
        <w:pStyle w:val="Normal"/>
        <w:rPr/>
      </w:pPr>
      <w:r>
        <w:rPr/>
        <w:t>– </w:t>
      </w:r>
      <w:r>
        <w:rPr/>
        <w:t>Én se.</w:t>
      </w:r>
    </w:p>
    <w:p>
      <w:pPr>
        <w:pStyle w:val="Normal"/>
        <w:rPr/>
      </w:pPr>
      <w:r>
        <w:rPr/>
        <w:t>Smith borús ábrázattal méregette Leslie Widdlert, aki egy ezüst locsolókanna alját vallatta. – Ha seggre esnénk, szétkenném a szart – mondta. – De ezeket az anyabaszókat magam akarom elkapni. Én.</w:t>
      </w:r>
    </w:p>
    <w:p>
      <w:pPr>
        <w:pStyle w:val="Stlus2"/>
        <w:rPr/>
      </w:pPr>
      <w:r>
        <w:rPr/>
        <w:t>Lucas az ajtó felé menet megkérdezte Leslie Widdlert: – Ha rájövünk, hogy hiányoznak cuccok, mennyire könnyű rájuk találni? Úgy értem, a régiségpiacon?</w:t>
      </w:r>
    </w:p>
    <w:p>
      <w:pPr>
        <w:pStyle w:val="Normal"/>
        <w:rPr/>
      </w:pPr>
      <w:r>
        <w:rPr/>
        <w:t>– </w:t>
      </w:r>
      <w:r>
        <w:rPr/>
        <w:t>Amennyiben az ember jó, profi fotókkal és az összes idioszinkrázia – tudja, horpadások, hiányosságok, javítások – viszonylatában jó leírással rendelkezik, az esetben lehetséges – válaszolta Widdler. – Nem valószínű, de lehetséges. Ha viszont ezekkel nem rendelkezik, akkor csak a mázlira hagyatkozhat.</w:t>
      </w:r>
    </w:p>
    <w:p>
      <w:pPr>
        <w:pStyle w:val="Normal"/>
        <w:rPr/>
      </w:pPr>
      <w:r>
        <w:rPr/>
        <w:t>– </w:t>
      </w:r>
      <w:r>
        <w:rPr/>
        <w:t>Évente szó szerint több százezer régiség cserél gazdát – tette hozzá Jane –, java része kápéért, és a vevő java részben kereskedő, aki továbbadja, amit vett. Egy itt eladott szék felbukkanhat egy Santa Monica-i vagy Palm Beach-i üzletben, miután már öt kézen ment át. Eltűnhet valaki házában úgy, hogy újabb húsz-harminc évig elő se kerül.</w:t>
      </w:r>
    </w:p>
    <w:p>
      <w:pPr>
        <w:pStyle w:val="Normal"/>
        <w:rPr/>
      </w:pPr>
      <w:r>
        <w:rPr/>
        <w:t>– </w:t>
      </w:r>
      <w:r>
        <w:rPr/>
        <w:t>A másik dolog persze – vette vissza Leslie a szót –, ha valaki rákölt egy szekrényre ötvenezer dollárt, aztán kisül, hogy az lopott, nyilván nem adja át a rendőrségnek, és nem hagyja veszni a pénzét. A gazdagokra általában nem ez jellemző… szóval én nem lennék nagyon optimista.</w:t>
      </w:r>
    </w:p>
    <w:p>
      <w:pPr>
        <w:pStyle w:val="Normal"/>
        <w:rPr/>
      </w:pPr>
      <w:r>
        <w:rPr/>
        <w:t>– </w:t>
      </w:r>
      <w:r>
        <w:rPr/>
        <w:t>A remény hal meg utoljára – mondta Jane. Úgy nézett, mint aki a zavarodottság jeleként ráncot próbál erőltetni a homlokára. – Ám az igazat megvallva kezdek arra jutni, hogy nem hiányzik semmi. Egy darabot nem tudtunk még eddig eltűntként azonosítani.</w:t>
      </w:r>
    </w:p>
    <w:p>
      <w:pPr>
        <w:pStyle w:val="Normal"/>
        <w:rPr/>
      </w:pPr>
      <w:r>
        <w:rPr/>
        <w:t>– </w:t>
      </w:r>
      <w:r>
        <w:rPr/>
        <w:t>Kivéve a Reckless-festményt – mondta Lucas.</w:t>
      </w:r>
    </w:p>
    <w:p>
      <w:pPr>
        <w:pStyle w:val="Normal"/>
        <w:rPr/>
      </w:pPr>
      <w:r>
        <w:rPr/>
        <w:t>– </w:t>
      </w:r>
      <w:r>
        <w:rPr/>
        <w:t>Már ha az volt – szólt Jane. – Évente sok Reckless kél el. Ha nem találunk arra utaló dokumentációt, hogy Connie-nak is volt egy, akkor semmi mással nem rendelkezünk, csak egy ifjú afroamerikai vallomásával… szóval ennyi, Lucas…</w:t>
      </w:r>
    </w:p>
    <w:p>
      <w:pPr>
        <w:pStyle w:val="Stlus1"/>
        <w:rPr/>
      </w:pPr>
      <w:r>
        <w:rPr/>
        <w:t>9</w:t>
      </w:r>
    </w:p>
    <w:p>
      <w:pPr>
        <w:pStyle w:val="Normal"/>
        <w:rPr/>
      </w:pPr>
      <w:r>
        <w:rPr/>
        <w:t>RUFFE IGNACE SZTORIJA nem volt valami nagy durranás, de még az egyhasábos, gondosan megfogalmazott szöveg is elegendő volt ahhoz, hogy megcsinálja mindazt a politikai kárt, amitől Kline rettegett.</w:t>
      </w:r>
    </w:p>
    <w:p>
      <w:pPr>
        <w:pStyle w:val="Normal"/>
        <w:rPr/>
      </w:pPr>
      <w:r>
        <w:rPr/>
        <w:t>A legjobb az volt az egészben, hogy a cikk mellett hoztak egy lesifotót a Dakota megyei ügyészről, Jim Cole-ról, akit riadt szemei egy, az országúton a fényszórók tüzétől transzba esett mosómedvéhez tettek hasonlatossá. Kline története most már Dakota megye története volt.</w:t>
      </w:r>
    </w:p>
    <w:p>
      <w:pPr>
        <w:pStyle w:val="Normal"/>
        <w:rPr/>
      </w:pPr>
      <w:r>
        <w:rPr/>
        <w:t>Ignace elérte Kathy Barthot. Noha csak „a nyomozáshoz közeli személyként” azonosította, Kathy az áldozat szemszögéből nyilatkozott, Ignace pedig volt elég dörzsölt ahhoz, hogy hagyja ezt vérezni, „</w:t>
      </w:r>
      <w:r>
        <w:rPr>
          <w:i/>
        </w:rPr>
        <w:t>…az</w:t>
      </w:r>
      <w:r>
        <w:rPr/>
        <w:t xml:space="preserve"> </w:t>
      </w:r>
      <w:r>
        <w:rPr>
          <w:i/>
          <w:iCs/>
        </w:rPr>
        <w:t>áldozatot úgy írták le, mint akit az elszenvedettek porig sújtottak, s a szakértők a családdal közölték, talán éveken át tartó kezeléssorozatra lesz szüksége, amennyiben az állítások igazak.”</w:t>
      </w:r>
    </w:p>
    <w:p>
      <w:pPr>
        <w:pStyle w:val="Stlus2"/>
        <w:rPr/>
      </w:pPr>
      <w:r>
        <w:rPr/>
        <w:t>Neil Mitford bevezette Lucast és Rose Marie Roux-t a kormányzó irodájába, és becsukta az ajtót. – Valamennyien tiszták vagyunk, igaz? – kérdezte a kormányzó.</w:t>
      </w:r>
    </w:p>
    <w:p>
      <w:pPr>
        <w:pStyle w:val="Normal"/>
        <w:rPr/>
      </w:pPr>
      <w:r>
        <w:rPr/>
        <w:t>– </w:t>
      </w:r>
      <w:r>
        <w:rPr/>
        <w:t>Senki sem tehet minket felelőssé a kiszivárogtatásért? – Tisztában volt vele, hogy Lucas jó kapcsolatokat ápol a helyi tömegtájékoztatással; mi több, Lucasnak meg a Hármas Csatorna egyik vezető szerkesztőjének van egy közös kislánya.</w:t>
      </w:r>
    </w:p>
    <w:p>
      <w:pPr>
        <w:pStyle w:val="Normal"/>
        <w:rPr/>
      </w:pPr>
      <w:r>
        <w:rPr/>
        <w:t>– </w:t>
      </w:r>
      <w:r>
        <w:rPr/>
        <w:t>Tegnap felhívott Ruffe és kommentárra kért, amivel nem szolgálhattam – kezdte meg Lucas a simlis szambázást. – Elég nyilvánvaló, hogy az információk javát az áldozat anyjától szedte.</w:t>
      </w:r>
    </w:p>
    <w:p>
      <w:pPr>
        <w:pStyle w:val="Normal"/>
        <w:rPr/>
      </w:pPr>
      <w:r>
        <w:rPr/>
        <w:t>– </w:t>
      </w:r>
      <w:r>
        <w:rPr/>
        <w:t>Kathy Barth még mindig szeretne egyezséget nyélbe ütni Kline-nal? – érdeklődött Mitford.</w:t>
      </w:r>
    </w:p>
    <w:p>
      <w:pPr>
        <w:pStyle w:val="Normal"/>
        <w:rPr/>
      </w:pPr>
      <w:r>
        <w:rPr/>
        <w:t>– </w:t>
      </w:r>
      <w:r>
        <w:rPr/>
        <w:t>Pénzt akarnak. Az egész cirkusznak ez volt a lényege – mondta Lucas. – Most azonban már nem fog menni. Vádesküdtszékkel nem lehet egyezkedni.</w:t>
      </w:r>
    </w:p>
    <w:p>
      <w:pPr>
        <w:pStyle w:val="Normal"/>
        <w:rPr/>
      </w:pPr>
      <w:r>
        <w:rPr/>
        <w:t>– </w:t>
      </w:r>
      <w:r>
        <w:rPr/>
        <w:t>És Burt bűnös – szólt a kormányzó. – Úgy értem, tényleg megtette, és nem csak mi baszunk ki vele, így van?</w:t>
      </w:r>
    </w:p>
    <w:p>
      <w:pPr>
        <w:pStyle w:val="Normal"/>
        <w:rPr/>
      </w:pPr>
      <w:r>
        <w:rPr/>
        <w:t>– </w:t>
      </w:r>
      <w:r>
        <w:rPr/>
        <w:t>Ja, megtette – felelte Lucas. – Én azt hiszem, dolga volt az anyjával is, a gyereket azonban határozottan kurta.</w:t>
      </w:r>
    </w:p>
    <w:p>
      <w:pPr>
        <w:pStyle w:val="Normal"/>
        <w:rPr/>
      </w:pPr>
      <w:r>
        <w:rPr/>
        <w:t>– </w:t>
      </w:r>
      <w:r>
        <w:rPr/>
        <w:t>Le van a nyomozás cseszve – mondta Marie Roux. – Polgári keresetet később is benyújthatnak.</w:t>
      </w:r>
    </w:p>
    <w:p>
      <w:pPr>
        <w:pStyle w:val="Normal"/>
        <w:rPr/>
      </w:pPr>
      <w:r>
        <w:rPr/>
        <w:t>– </w:t>
      </w:r>
      <w:r>
        <w:rPr/>
        <w:t>Akkor még többet keres az ügyvéd – állapította meg Mitford.</w:t>
      </w:r>
    </w:p>
    <w:p>
      <w:pPr>
        <w:pStyle w:val="Normal"/>
        <w:rPr/>
      </w:pPr>
      <w:r>
        <w:rPr/>
        <w:t>– </w:t>
      </w:r>
      <w:r>
        <w:rPr/>
        <w:t>Elvégre a jogászoknak is kell enniük – jegyezte meg elégedetten a kormányzó, majd Rose Marie-hez és Lucashoz fordult. – A Bűnüldözési Hivataltól maguk tanúskodnak majd a vádesküdtszék előtt? Ez a felállás?</w:t>
      </w:r>
    </w:p>
    <w:p>
      <w:pPr>
        <w:pStyle w:val="Normal"/>
        <w:rPr/>
      </w:pPr>
      <w:r>
        <w:rPr/>
        <w:t>– </w:t>
      </w:r>
      <w:r>
        <w:rPr/>
        <w:t>Beszéltem Jim Cole-lal, majd felhív, ha meglesz a menetrend – felelte Rose Marie. – Nincs sok tanúvallomás: Barthéké, Flowers ügynöké, a labortechnikusoké. Cole fel akarja pörgetni az ügyet. Ha van elég bizonyíték a vádemeléshez, esélyt akar adni Kline-nak arra, hogy visszavonuljon a politikától, és a választásokon már egy másik republikánus indulhasson.</w:t>
      </w:r>
    </w:p>
    <w:p>
      <w:pPr>
        <w:pStyle w:val="Normal"/>
        <w:rPr/>
      </w:pPr>
      <w:r>
        <w:rPr/>
        <w:t>– </w:t>
      </w:r>
      <w:r>
        <w:rPr/>
        <w:t>Burt megmakacsolhatja magát – vélte a kormányzó.</w:t>
      </w:r>
    </w:p>
    <w:p>
      <w:pPr>
        <w:pStyle w:val="Normal"/>
        <w:rPr/>
      </w:pPr>
      <w:r>
        <w:rPr/>
        <w:t>– </w:t>
      </w:r>
      <w:r>
        <w:rPr/>
        <w:t>Alig hinném – rázta meg a fejét Rose Marie. – Cole nem emel vádat, ha nem biztos abban, hogy el tud valakit marasztaltatni. Azon lesz, hogy sarokba szorítsa az anyát, a lányt, a fizikai bizonyítékokat összeszedje, és aztán majd dönt. Ezzel a lapsztorival csak eggyel több oka van arra, hogy erőltesse. Ha elmondja Burt ügyvédjének, hogy Burt úton van lefelé, és megmutatja neki a bizonyítékokat, szerintem Burt megtörik.</w:t>
      </w:r>
    </w:p>
    <w:p>
      <w:pPr>
        <w:pStyle w:val="Normal"/>
        <w:rPr/>
      </w:pPr>
      <w:r>
        <w:rPr/>
        <w:t>A kormányzó bólintott. – Jól van hát, Lucas, beszéljen az embereivel. Nem áll szándékunkban körülhordozni a véres kardot, nem mutogatunk senkire, nem mondogatjuk, hogy politikai az ügy. Egyenes, és teljesen szakmai döntést akarunk. Ami történt, azt mi legalább annyira sajnáljuk, mint bárki más. Tragédia ez minden résztvevő számára, s ez alól Burt Kline sem kivétel.</w:t>
      </w:r>
    </w:p>
    <w:p>
      <w:pPr>
        <w:pStyle w:val="Normal"/>
        <w:rPr/>
      </w:pPr>
      <w:r>
        <w:rPr/>
        <w:t>– </w:t>
      </w:r>
      <w:r>
        <w:rPr/>
        <w:t>És különösen a gyerek számára. A gyerekeket meg kell védelmeznünk a ragadozóktól – tette hozzá Mitford.</w:t>
      </w:r>
    </w:p>
    <w:p>
      <w:pPr>
        <w:pStyle w:val="Normal"/>
        <w:rPr/>
      </w:pPr>
      <w:r>
        <w:rPr/>
        <w:t>– </w:t>
      </w:r>
      <w:r>
        <w:rPr/>
        <w:t>Valahányszor a sajtóval beszélünk, erre mindig rá kell erősítenünk.</w:t>
      </w:r>
    </w:p>
    <w:p>
      <w:pPr>
        <w:pStyle w:val="Normal"/>
        <w:rPr/>
      </w:pPr>
      <w:r>
        <w:rPr/>
        <w:t>– </w:t>
      </w:r>
      <w:r>
        <w:rPr/>
        <w:t>Természetesen, teljes mértékben – mondta a kormányzó. – Mindig a gyerekek az elsők. Kiváltképp így van ez akkor, ha a ragadozók republikánusok.</w:t>
      </w:r>
    </w:p>
    <w:p>
      <w:pPr>
        <w:pStyle w:val="Normal"/>
        <w:rPr/>
      </w:pPr>
      <w:r>
        <w:rPr/>
        <w:t>A Bucher-esettel kapcsolatban, amely már úgyis kezdett eltünedezni a lapok első oldaláról, senki sem tett fel kérdéseket.</w:t>
      </w:r>
    </w:p>
    <w:p>
      <w:pPr>
        <w:pStyle w:val="Stlus2"/>
        <w:rPr/>
      </w:pPr>
      <w:r>
        <w:rPr/>
        <w:t>Mikor vége lett, Lucas Rose Marie társaságában sétált a teremgarázs felé. – Azon gondolkodom, vajon mi az oka annak, hogy a republikánusokat állandóan a baszás sodorja bajba, a demokratákat pedig rendesen a lopás?</w:t>
      </w:r>
    </w:p>
    <w:p>
      <w:pPr>
        <w:pStyle w:val="Normal"/>
        <w:rPr/>
      </w:pPr>
      <w:r>
        <w:rPr/>
        <w:t>– </w:t>
      </w:r>
      <w:r>
        <w:rPr/>
        <w:t>A republikánusoknak van pénzük. Javuknak nincs is többre szüksége – vélte Rose Marie. – Ellenben merev, szexuális visszafojtástól szenvedő hátteret mondhatnak magukénak, és a gyeplő néha elszakad. A demokraták sokkal lazábbak, ha szexről a szó, de az életük felében tanárként vagy kormányalkalmazottként dolgoznak, és kétségbeesetten kellene nekik a pénz. Látják azt a rengeteg pénzt karnyújtásnyira, a kormány, a lobbisták meg a nagyvállalatok körül, érzik a szagát, ízlelik az ízét, azt látják, hogy a gazdag mandrók Párizsba repülnek a hétvégére, végigeszik az összes ötcsillagos éttermet, és háromezer dolláros öltönyökben jönnek haza. Kinyújtják hát a kezüket, mert ők is akarnak belőle.</w:t>
      </w:r>
    </w:p>
    <w:p>
      <w:pPr>
        <w:pStyle w:val="Normal"/>
        <w:rPr/>
      </w:pPr>
      <w:r>
        <w:rPr/>
        <w:t>– </w:t>
      </w:r>
      <w:r>
        <w:rPr/>
        <w:t>Pénzt látok én ebben, ami a régi üzlettársamat illeti – jegyezte meg Lucas, aki valaha útjára indított egy szoftverfejlesztő céget, amely többek közt a 911-es segélyhívó központok számára hozott létre vészhelyzet-szimulációkat. – Csinálhatnánk egy olyan szimulációs szoftvert, ami megtaníthatná a republikánusokat baszni, a demokratákat meg lopni.</w:t>
      </w:r>
    </w:p>
    <w:p>
      <w:pPr>
        <w:pStyle w:val="Normal"/>
        <w:rPr/>
      </w:pPr>
      <w:r>
        <w:rPr/>
        <w:t>– </w:t>
      </w:r>
      <w:r>
        <w:rPr/>
        <w:t>Jesszusom, hát én nem is tudom – szólt Rose Marie. – Rábízhatunk a republikánusokra egy ilyen jellegű információt?</w:t>
      </w:r>
    </w:p>
    <w:p>
      <w:pPr>
        <w:pStyle w:val="Stlus2"/>
        <w:rPr/>
      </w:pPr>
      <w:r>
        <w:rPr/>
        <w:t>Mikor Lucas visszaért az irodájába, Caroltól megtudta, hogy Sandy, a gyakornok a fél éjszakáját azzal töltötte, hogy jelentést készítsen Hewlett-Packard lézernyomtatókról és a felső-közép-nyugati gyilkosságokról. És Jim Cole valamelyik megyei helyettes ügyésze is kereste telefonon.</w:t>
      </w:r>
    </w:p>
    <w:p>
      <w:pPr>
        <w:pStyle w:val="Normal"/>
        <w:rPr/>
      </w:pPr>
      <w:r>
        <w:rPr/>
        <w:t>Lucas visszahívta az ügyészt, s abban maradtak, hogy Lucas és Flowers másnap tanúskodnak a vádesküdtszék előtt. A helyettes ügyész beszélni akart Flowersszel még a vádesküdtszék előtt, de azt is közölte, arra nincs szükség, hogy Lucasszal is átfussa a vallomását.</w:t>
      </w:r>
    </w:p>
    <w:p>
      <w:pPr>
        <w:pStyle w:val="Normal"/>
        <w:rPr/>
      </w:pPr>
      <w:r>
        <w:rPr/>
        <w:t>– </w:t>
      </w:r>
      <w:r>
        <w:rPr/>
        <w:t>Maguk csinálják a hivatali alapvetést, megerősítik az eredeti információ beérkezését, azt, hogy az ügyre Flowers ügynököt szignálták ki, valamint hogy a technikai bizonyítékról ő gondoskodott a laboratórium számára. Szükségünk van a szokásos papírra, ami szerint a bizonyítékot a szabályoknak megfelelően tárták elő. Ennyi.</w:t>
      </w:r>
    </w:p>
    <w:p>
      <w:pPr>
        <w:pStyle w:val="Normal"/>
        <w:rPr/>
      </w:pPr>
      <w:r>
        <w:rPr/>
        <w:t>– </w:t>
      </w:r>
      <w:r>
        <w:rPr/>
        <w:t>Kitűnő – mondta Lucas. – Most rögtön hívom Flowers ügynököt, és megmondom, hogy jelentkezzen magánál.</w:t>
      </w:r>
    </w:p>
    <w:p>
      <w:pPr>
        <w:pStyle w:val="Normal"/>
        <w:rPr/>
      </w:pPr>
      <w:r>
        <w:rPr/>
        <w:t>S hívta is. – A terhet, Virgil, neked kell vinned, a legjobb lesz hát, ha betanulsz minden olyan információt, ami része az aktának. Nem lennék meglepve, ha Kline köreiből valaki beszélne valakivel Cole köreiből, ha érted, mire gondolok.</w:t>
      </w:r>
    </w:p>
    <w:p>
      <w:pPr>
        <w:pStyle w:val="Normal"/>
        <w:rPr/>
      </w:pPr>
      <w:r>
        <w:rPr/>
        <w:t>– </w:t>
      </w:r>
      <w:r>
        <w:rPr/>
        <w:t>Nem tudom, hogy az után a cikk után Cole miként egyezkedhetne – mondta Flowers.</w:t>
      </w:r>
    </w:p>
    <w:p>
      <w:pPr>
        <w:pStyle w:val="Normal"/>
        <w:rPr/>
      </w:pPr>
      <w:r>
        <w:rPr/>
        <w:t>– </w:t>
      </w:r>
      <w:r>
        <w:rPr/>
        <w:t>Én sem tartom valószínűnek. Tekintve azonban, mennyi sunyiság van ebben az ügyben, mindenre fel kell készülnünk – mondta Lucas. – Mondd meg nekik, mi az, ami van, mi az, amid nincs, és ne engedd, hogy holmi képzelt dolgok miatt állítsanak fejre.</w:t>
      </w:r>
    </w:p>
    <w:p>
      <w:pPr>
        <w:pStyle w:val="Normal"/>
        <w:rPr/>
      </w:pPr>
      <w:r>
        <w:rPr/>
        <w:t>– </w:t>
      </w:r>
      <w:r>
        <w:rPr/>
        <w:t>Igazad van – mondta Flowers. – Főnök, az én agyam mostantól kezdve máson se jár. Komolyan.</w:t>
      </w:r>
    </w:p>
    <w:p>
      <w:pPr>
        <w:pStyle w:val="Normal"/>
        <w:rPr/>
      </w:pPr>
      <w:r>
        <w:rPr/>
        <w:t>Lucas felbőszült. – Vagyis horgászni mész. Igaz?</w:t>
      </w:r>
    </w:p>
    <w:p>
      <w:pPr>
        <w:pStyle w:val="Normal"/>
        <w:rPr/>
      </w:pPr>
      <w:r>
        <w:rPr/>
        <w:t>– </w:t>
      </w:r>
      <w:r>
        <w:rPr/>
        <w:t>Beszélek a laborosokkal, meggyőződöm arról, hogy rendben van a papírmunka, megvan a spermaminta meg a fanszőr vizsgálati eredménye, valamint a fotók Kline tökeiről. Másolatokat csinálok mindenki számára. És így tovább, et cetera. Az éjjel pedig kifényesítem a csizmámat.</w:t>
      </w:r>
    </w:p>
    <w:p>
      <w:pPr>
        <w:pStyle w:val="Normal"/>
        <w:rPr/>
      </w:pPr>
      <w:r>
        <w:rPr/>
        <w:t>– </w:t>
      </w:r>
      <w:r>
        <w:rPr/>
        <w:t>Nem mész horgászni most, Virgil – figyelmeztette Lucas. – Ez az ügy túl fontos ahhoz, semmint ilyesmi miatt basszuk el.</w:t>
      </w:r>
    </w:p>
    <w:p>
      <w:pPr>
        <w:pStyle w:val="Normal"/>
        <w:rPr/>
      </w:pPr>
      <w:r>
        <w:rPr/>
        <w:t>– </w:t>
      </w:r>
      <w:r>
        <w:rPr/>
        <w:t>Hogy van a kis nő? – kérdezte Flowers.</w:t>
      </w:r>
    </w:p>
    <w:p>
      <w:pPr>
        <w:pStyle w:val="Normal"/>
        <w:rPr/>
      </w:pPr>
      <w:r>
        <w:rPr/>
        <w:t>– </w:t>
      </w:r>
      <w:r>
        <w:rPr/>
        <w:t>Virgil, az isten verjen meg…</w:t>
      </w:r>
    </w:p>
    <w:p>
      <w:pPr>
        <w:pStyle w:val="Stlus2"/>
        <w:rPr/>
      </w:pPr>
      <w:r>
        <w:rPr/>
        <w:t>Lucas elvégezte a papírmunkából a ráeső részt, s továbbadta Carolnak, akinek érzéke volt a korrekt külcsínhez. – Nézze át, nem lapul-e benne valahol valami hiányosság. Ugyanaz, mint a Carson-ügy. Ötre visszajövök.</w:t>
      </w:r>
    </w:p>
    <w:p>
      <w:pPr>
        <w:pStyle w:val="Normal"/>
        <w:rPr/>
      </w:pPr>
      <w:r>
        <w:rPr/>
        <w:t>– </w:t>
      </w:r>
      <w:r>
        <w:rPr/>
        <w:t>Sandy benn ül egész nap a kockájában, és magára vár…</w:t>
      </w:r>
    </w:p>
    <w:p>
      <w:pPr>
        <w:pStyle w:val="Normal"/>
        <w:rPr/>
      </w:pPr>
      <w:r>
        <w:rPr/>
        <w:t>– </w:t>
      </w:r>
      <w:r>
        <w:rPr/>
        <w:t>Jó, akkor még vár pár percet.</w:t>
      </w:r>
    </w:p>
    <w:p>
      <w:pPr>
        <w:pStyle w:val="Normal"/>
        <w:rPr/>
      </w:pPr>
      <w:r>
        <w:rPr/>
        <w:t>Mialatt Carol a papírmunkát nyálazta át, Lucas lement a laborba, átnézte a bizonyítékokat tartalmazó csomagot, s meggyőződött róla, hogy nem maradt ki abból semmi. Történjék bárhogy, nem szerette volna, ha Kline valami bürokratikus hiba miatt sétál ki szabad emberként a tárgyalásról. Visszament az irodába, az asztalához ült, hátratolta a széket, és megpróbált végiggondolni minden szükségeset. Az ügyész azonban megmondta: Lucas a voltaképpeni illetékes, és így a bizonyíték láncolatának fennállásáról kell tanúskodnia, nem pedig magukról a bizonyítékokról.</w:t>
      </w:r>
    </w:p>
    <w:p>
      <w:pPr>
        <w:pStyle w:val="Normal"/>
        <w:rPr/>
      </w:pPr>
      <w:r>
        <w:rPr/>
        <w:t>Carol jött be. – Nem találtam semmi lyukat. Hány másolatot akar? És nem akarja, hogy szóljak Sandynek?</w:t>
      </w:r>
    </w:p>
    <w:p>
      <w:pPr>
        <w:pStyle w:val="Normal"/>
        <w:rPr/>
      </w:pPr>
      <w:r>
        <w:rPr/>
        <w:t>– </w:t>
      </w:r>
      <w:r>
        <w:rPr/>
        <w:t>Csak még egy percet adjon. Fel kell hívnom John Smitht.</w:t>
      </w:r>
    </w:p>
    <w:p>
      <w:pPr>
        <w:pStyle w:val="Stlus2"/>
        <w:rPr/>
      </w:pPr>
      <w:r>
        <w:rPr/>
        <w:t>Smith egy, a Regions Hospitalban tartott, egy pár hete megkéselt ember ügyében összehívott értekezletre indult. A megkéselt ember tegnap halt bele egy fertőzésbe, ami vagy a késelés eredménye volt, vagy nem. A csavarhúzóval hadonászó részeget így bűnösnek találhatják testi sértés miatt, de hogy emberölés miatt-e, ez attól függ.</w:t>
      </w:r>
    </w:p>
    <w:p>
      <w:pPr>
        <w:pStyle w:val="Normal"/>
        <w:rPr/>
      </w:pPr>
      <w:r>
        <w:rPr/>
        <w:t>– </w:t>
      </w:r>
      <w:r>
        <w:rPr/>
        <w:t>Attól függ – mondta Smith –, hogy mit mond nyolc különböző orvos, és vajon mind elkezd-e simliskedni, mert attól tart, hogy műhibaper van kilátásban.</w:t>
      </w:r>
    </w:p>
    <w:p>
      <w:pPr>
        <w:pStyle w:val="Normal"/>
        <w:rPr/>
      </w:pPr>
      <w:r>
        <w:rPr/>
        <w:t>– </w:t>
      </w:r>
      <w:r>
        <w:rPr/>
        <w:t>Sok szerencsét – szólt Lucas. – Valami újdonság a Bucher-ügyben?</w:t>
      </w:r>
    </w:p>
    <w:p>
      <w:pPr>
        <w:pStyle w:val="Normal"/>
        <w:rPr/>
      </w:pPr>
      <w:r>
        <w:rPr/>
        <w:t>– </w:t>
      </w:r>
      <w:r>
        <w:rPr/>
        <w:t>Kösz, hogy kérdezed.</w:t>
      </w:r>
    </w:p>
    <w:p>
      <w:pPr>
        <w:pStyle w:val="Normal"/>
        <w:rPr/>
      </w:pPr>
      <w:r>
        <w:rPr/>
        <w:t>– </w:t>
      </w:r>
      <w:r>
        <w:rPr/>
        <w:t>Figyelj ide, én kihallgatom Amity Andersont. Meséltem már róla, ő volt a wisconsini áldozat titkárnője.</w:t>
      </w:r>
    </w:p>
    <w:p>
      <w:pPr>
        <w:pStyle w:val="Normal"/>
        <w:rPr/>
      </w:pPr>
      <w:r>
        <w:rPr/>
        <w:t>– </w:t>
      </w:r>
      <w:r>
        <w:rPr/>
        <w:t>Na ja… a remény hal meg utoljára.</w:t>
      </w:r>
    </w:p>
    <w:p>
      <w:pPr>
        <w:pStyle w:val="Normal"/>
        <w:rPr/>
      </w:pPr>
      <w:r>
        <w:rPr/>
        <w:t>Amity Anderson a minneapolisi Old Northwest Foun-dationnél dolgozott. Lucasnak egy, a minnesotai adóhivatalnál dolgozó barátja segített őt megtalálni, aki vetett egy pillantást Anderson bevallásaira. A telefonban jelentkező hang nazális szoprán volt, némi manhattani beütéssel. – Egész délután az ügyfeleimmel kell foglalkoznom. Négy óra után tudok csak magával beszélni, már ha valóban annyira sürgős.</w:t>
      </w:r>
    </w:p>
    <w:p>
      <w:pPr>
        <w:pStyle w:val="Normal"/>
        <w:rPr/>
      </w:pPr>
      <w:r>
        <w:rPr/>
        <w:t>– </w:t>
      </w:r>
      <w:r>
        <w:rPr/>
        <w:t>Fél mérföldre vagyok magától – mondta Lucas. – Tán beugorhatnék, míg otthon van? Ha nem megy el…</w:t>
      </w:r>
    </w:p>
    <w:p>
      <w:pPr>
        <w:pStyle w:val="Normal"/>
        <w:rPr/>
      </w:pPr>
      <w:r>
        <w:rPr/>
        <w:t>– </w:t>
      </w:r>
      <w:r>
        <w:rPr/>
        <w:t>Nem megyek el, és ha nem tart túl soká, akkor jöjjön negyed hatkor – mondta a lány. – Legkésőbb hatkor viszont el kell indulnom.</w:t>
      </w:r>
    </w:p>
    <w:p>
      <w:pPr>
        <w:pStyle w:val="Normal"/>
        <w:rPr/>
      </w:pPr>
      <w:r>
        <w:rPr/>
        <w:t>– </w:t>
      </w:r>
      <w:r>
        <w:rPr/>
        <w:t>Akkor negyed hatkor.</w:t>
      </w:r>
    </w:p>
    <w:p>
      <w:pPr>
        <w:pStyle w:val="Stlus2"/>
        <w:rPr/>
      </w:pPr>
      <w:r>
        <w:rPr/>
        <w:t>Letette, s egy szőke lányt látott Carol asztalánál; a résnyire nyitott ajtón át őt bámulta. Felismerte arról a napról, amelyen a nyári diákoknak mutatkozott be. Sandy.</w:t>
      </w:r>
    </w:p>
    <w:p>
      <w:pPr>
        <w:pStyle w:val="Normal"/>
        <w:rPr/>
      </w:pPr>
      <w:r>
        <w:rPr/>
        <w:t>– </w:t>
      </w:r>
      <w:r>
        <w:rPr/>
        <w:t>Sandy – mondta. – Jöjjön be.</w:t>
      </w:r>
    </w:p>
    <w:p>
      <w:pPr>
        <w:pStyle w:val="Normal"/>
        <w:rPr/>
      </w:pPr>
      <w:r>
        <w:rPr/>
        <w:t>Magas volt. Ennél is rosszabbnak bizonyult azonban, hogy túlságosan magas volt, így aztán a vállait meggörbítette, hogy alacsonyabbnak látszódjon. Vékony orra volt, finom arccsontjai, s az arcához képest túl nagy szemüvege. Fehér blúzt viselt kék szoknyával, és az utóbbihoz nem illő fekete cipővel. Olyasvalaki ez a lány, vélte Lucas, aki még nem alakította ki az egyéniségét. Húszéves lehetett talán.</w:t>
      </w:r>
    </w:p>
    <w:p>
      <w:pPr>
        <w:pStyle w:val="Normal"/>
        <w:rPr/>
      </w:pPr>
      <w:r>
        <w:rPr/>
        <w:t>A lány besietett, s ott állt, míg Lucas azt nem mondta: – Üljön le. Hogy s mint?</w:t>
      </w:r>
    </w:p>
    <w:p>
      <w:pPr>
        <w:pStyle w:val="Normal"/>
        <w:rPr/>
      </w:pPr>
      <w:r>
        <w:rPr/>
        <w:t>– </w:t>
      </w:r>
      <w:r>
        <w:rPr/>
        <w:t>Jól. – Idegesen babrálta a szoknyáját. Lucas észrevette, hogy nejlonharisnyát hord, ami nyilván elég meleg lehet ebben az évszakban. – Utánanéztem az információnak, amire kíváncsi volt. Engedték, hogy tegnap későig benn maradjak.</w:t>
      </w:r>
    </w:p>
    <w:p>
      <w:pPr>
        <w:pStyle w:val="Normal"/>
        <w:rPr/>
      </w:pPr>
      <w:r>
        <w:rPr/>
        <w:t>– </w:t>
      </w:r>
      <w:r>
        <w:rPr/>
        <w:t>Nem kellett volna…</w:t>
      </w:r>
    </w:p>
    <w:p>
      <w:pPr>
        <w:pStyle w:val="Normal"/>
        <w:rPr/>
      </w:pPr>
      <w:r>
        <w:rPr/>
        <w:t>– </w:t>
      </w:r>
      <w:r>
        <w:rPr/>
        <w:t>Nem, tényleg érdekes volt. – Orcáin rózsaszín foltok jelentek meg.</w:t>
      </w:r>
    </w:p>
    <w:p>
      <w:pPr>
        <w:pStyle w:val="Normal"/>
        <w:rPr/>
      </w:pPr>
      <w:r>
        <w:rPr/>
        <w:t>– </w:t>
      </w:r>
      <w:r>
        <w:rPr/>
        <w:t>Nos, akkor mit…</w:t>
      </w:r>
    </w:p>
    <w:p>
      <w:pPr>
        <w:pStyle w:val="Normal"/>
        <w:rPr/>
      </w:pPr>
      <w:r>
        <w:rPr/>
        <w:t>– </w:t>
      </w:r>
      <w:r>
        <w:rPr/>
        <w:t>Oké. – A lány az egyik papírrakást letette a lába mellé, a másodikat pedig átlapozta. – Ami a Hewlett-Packard nyomtatókat illeti. A válasz az, hogy valószínű. Valószínűleg mindenki látott Hewlett-Packard nyomtatót, de biztosat senki nem tud mondani. A helyzet az, hogy dobálnak ki manapság mindenféle márkájú nyomtatót. Régi printerre már senki nem kíváncsi, ráadásul különféle szabályok vonatkoznak arra nézve, hogyan lehet megszabadulni tőlük, így aztán az emberek szemeteszsákba téve csempészik őket be a kukákba, vagy éppen másvalakinek a kukájába. Hetente több tucat esetről beszélek.</w:t>
      </w:r>
    </w:p>
    <w:p>
      <w:pPr>
        <w:pStyle w:val="Normal"/>
        <w:rPr/>
      </w:pPr>
      <w:r>
        <w:rPr/>
        <w:t>– </w:t>
      </w:r>
      <w:r>
        <w:rPr/>
        <w:t>A picsába… – Lucas végiggondolta, mit mondott, és elvörösödött. – Bocsásson meg.</w:t>
      </w:r>
    </w:p>
    <w:p>
      <w:pPr>
        <w:pStyle w:val="Normal"/>
        <w:rPr/>
      </w:pPr>
      <w:r>
        <w:rPr/>
        <w:t>– </w:t>
      </w:r>
      <w:r>
        <w:rPr/>
        <w:t>Semmi baj. A helyzet úgy áll, hogy mivel túl sok a szemeteszsákba dugott printer, ezek csak akkor jönnek elő, ha már kivitték őket a szeméttelepre. Ott végzik, miután bedózerolják őket.</w:t>
      </w:r>
    </w:p>
    <w:p>
      <w:pPr>
        <w:pStyle w:val="Normal"/>
        <w:rPr/>
      </w:pPr>
      <w:r>
        <w:rPr/>
        <w:t>– </w:t>
      </w:r>
      <w:r>
        <w:rPr/>
        <w:t>Tehát nincs szerencsénk.</w:t>
      </w:r>
    </w:p>
    <w:p>
      <w:pPr>
        <w:pStyle w:val="Normal"/>
        <w:rPr/>
      </w:pPr>
      <w:r>
        <w:rPr/>
        <w:t>– </w:t>
      </w:r>
      <w:r>
        <w:rPr/>
        <w:t>Nincs, én is azt hiszem. Nem lehet megállapítani, melyiket honnét hozták. Még ha meg is találnánk azt, amelyiket keressük, ember meg nem mondaná, melyik kukásautó vitte a szeméttelepre, azt meg, hogy honnan, pláne nem.</w:t>
      </w:r>
    </w:p>
    <w:p>
      <w:pPr>
        <w:pStyle w:val="Normal"/>
        <w:rPr/>
      </w:pPr>
      <w:r>
        <w:rPr/>
        <w:t>– </w:t>
      </w:r>
      <w:r>
        <w:rPr/>
        <w:t>Oké. Hagyjuk ezt – mondta Lucas. – Magam is tudhattam volna.</w:t>
      </w:r>
    </w:p>
    <w:p>
      <w:pPr>
        <w:pStyle w:val="Stlus2"/>
        <w:rPr/>
      </w:pPr>
      <w:r>
        <w:rPr/>
        <w:t>Sandy fogta a második iratköteget. – A megoldatlan gyilkosságok ügyében átnéztem a maga által említett öt államot, plusz még Nebraskát is hozzávettem, mert ott nincsenek nagyvárosok. Találtam egy olyan megoldatlant, ami a sorba illik. Egy Claire Donaldson nevű nőt öltek meg a wisconsini Chippewa Fallsban. Amint rábukkantam, azonnal szóltam Carolnak, aki viszont arra utasított, ezzel az üggyel ne töltsek időt, mert maga már tud róla.</w:t>
      </w:r>
    </w:p>
    <w:p>
      <w:pPr>
        <w:pStyle w:val="Normal"/>
        <w:rPr/>
      </w:pPr>
      <w:r>
        <w:rPr/>
        <w:t>Lucas bólintott. – Oké. Szép munka. És ez volt az egyetlen?</w:t>
      </w:r>
    </w:p>
    <w:p>
      <w:pPr>
        <w:pStyle w:val="Normal"/>
        <w:rPr/>
      </w:pPr>
      <w:r>
        <w:rPr/>
        <w:t>– </w:t>
      </w:r>
      <w:r>
        <w:rPr/>
        <w:t>Az egyetlen megoldatlan – mondta Sandy. – Találtam viszont egy megoldott gyilkosságot, ahol minden stimmel, kivéve az áldozat nemét.</w:t>
      </w:r>
    </w:p>
    <w:p>
      <w:pPr>
        <w:pStyle w:val="Normal"/>
        <w:rPr/>
      </w:pPr>
      <w:r>
        <w:rPr/>
        <w:t>– </w:t>
      </w:r>
      <w:r>
        <w:rPr/>
        <w:t>Megoldott? – ráncolta a homlokát Lucas.</w:t>
      </w:r>
    </w:p>
    <w:p>
      <w:pPr>
        <w:pStyle w:val="Normal"/>
        <w:rPr/>
      </w:pPr>
      <w:r>
        <w:rPr/>
        <w:t>– </w:t>
      </w:r>
      <w:r>
        <w:rPr/>
        <w:t>Des Moines-ban. Idősebb, gazdag ember egyedül élt, a háza teli volt antikvitással. Jacob Tomsnak hívták. Jól ismerték, tagja volt több igazgatótanácsnak. Konkrétan egy szépművészeti múzeum, a Des Moines-i szimfonikusok, egy biztosító és egy kiadó igazgatótanácsának.</w:t>
      </w:r>
    </w:p>
    <w:p>
      <w:pPr>
        <w:pStyle w:val="Normal"/>
        <w:rPr/>
      </w:pPr>
      <w:r>
        <w:rPr/>
        <w:t>– </w:t>
      </w:r>
      <w:r>
        <w:rPr/>
        <w:t>Jesszusom, ez elég jól hangzik, no de ha egyszer megoldották?…</w:t>
      </w:r>
    </w:p>
    <w:p>
      <w:pPr>
        <w:pStyle w:val="Normal"/>
        <w:rPr/>
      </w:pPr>
      <w:r>
        <w:rPr/>
        <w:t>– </w:t>
      </w:r>
      <w:r>
        <w:rPr/>
        <w:t>Utánanéztem a sajtóbeszámolóknak. Volt per, de védelemről aligha lehetett beszélni. Maga a gyilkos azt vallotta, nem emlékszik a tett elkövetésére, de igazából nem lepné meg, ha kiderülne, hogy ő csinálta. Magasan szárnyalt az amfetamintól, négy napja szedte őket, azt mondta, a történtek idején egyáltalán nem volt magánál. Nem volt ellene valami sok bizonyíték – környékbeli, jó házból való úrifiú volt, de rákapott a drogokra. Voltak azonban, akik látták arrafelé, a Toms-háznál…</w:t>
      </w:r>
    </w:p>
    <w:p>
      <w:pPr>
        <w:pStyle w:val="Normal"/>
        <w:rPr/>
      </w:pPr>
      <w:r>
        <w:rPr/>
        <w:t>– </w:t>
      </w:r>
      <w:r>
        <w:rPr/>
        <w:t>Benn, a házban?</w:t>
      </w:r>
    </w:p>
    <w:p>
      <w:pPr>
        <w:pStyle w:val="Normal"/>
        <w:rPr/>
      </w:pPr>
      <w:r>
        <w:rPr/>
        <w:t>– </w:t>
      </w:r>
      <w:r>
        <w:rPr/>
        <w:t>Nem, csak a háznál, viszont ismerte Tomsot, még tizenévesen gyakran nyírt nála füvet. Tomsnak hatalmas kertje volt, de a kertészetet nem szívesen hívta ki, mert azok nem voltak elég alaposak, így aztán ezt a fickót bérelte fel anno. A fickó tehát ismerte a házat.</w:t>
      </w:r>
    </w:p>
    <w:p>
      <w:pPr>
        <w:pStyle w:val="Normal"/>
        <w:rPr/>
      </w:pPr>
      <w:r>
        <w:rPr/>
        <w:t>– </w:t>
      </w:r>
      <w:r>
        <w:rPr/>
        <w:t>Azért ennél többnek is kellett ott lennie.</w:t>
      </w:r>
    </w:p>
    <w:p>
      <w:pPr>
        <w:pStyle w:val="Normal"/>
        <w:rPr/>
      </w:pPr>
      <w:r>
        <w:rPr/>
        <w:t>– </w:t>
      </w:r>
      <w:r>
        <w:rPr/>
        <w:t>Nos, a fickó azt elismerte, hogy akár ő is lehetett. Vágásokat találtak az arcán, amik eredhettek abból, hogy Toms védekezett… – Sandy előrehajolt, szeme összeszűkült. – Ám az érdekes az, hogy amit a házból elvittek – ékszer volt és némi elektronika –, azt az utcán mind el lehetett volna sózni, de soha egy darab sem lett meg.</w:t>
      </w:r>
    </w:p>
    <w:p>
      <w:pPr>
        <w:pStyle w:val="Normal"/>
        <w:rPr/>
      </w:pPr>
      <w:r>
        <w:rPr/>
        <w:t>– </w:t>
      </w:r>
      <w:r>
        <w:rPr/>
        <w:t>Hm.</w:t>
      </w:r>
    </w:p>
    <w:p>
      <w:pPr>
        <w:pStyle w:val="Normal"/>
        <w:rPr/>
      </w:pPr>
      <w:r>
        <w:rPr/>
        <w:t>– </w:t>
      </w:r>
      <w:r>
        <w:rPr/>
        <w:t>Egy ügyészségi nyomozó közölte a Regxsferrel, hogy az egész ügyet a rendőrség fabrikálta. Nagy nyomás alatt voltak, valakit be kellett áldozniuk, és ez a fickó kapóra jött.</w:t>
      </w:r>
    </w:p>
    <w:p>
      <w:pPr>
        <w:pStyle w:val="Normal"/>
        <w:rPr/>
      </w:pPr>
      <w:r>
        <w:rPr/>
        <w:t>– </w:t>
      </w:r>
      <w:r>
        <w:rPr/>
        <w:t>Lehet, hogy ő is volt – mondta Lucas.</w:t>
      </w:r>
    </w:p>
    <w:p>
      <w:pPr>
        <w:pStyle w:val="Normal"/>
        <w:rPr/>
      </w:pPr>
      <w:r>
        <w:rPr/>
        <w:t>– </w:t>
      </w:r>
      <w:r>
        <w:rPr/>
        <w:t>És az is, hogy nem – vágta rá Sandy.</w:t>
      </w:r>
    </w:p>
    <w:p>
      <w:pPr>
        <w:pStyle w:val="Normal"/>
        <w:rPr/>
      </w:pPr>
      <w:r>
        <w:rPr/>
        <w:t>Lucas hátradőlt, s nézte a lányt, míg az hátra nem hőkölt, s Lucas rá nem jött, hogy most még jobban felidegesítette. – Oké. Ez kitűnő anyag, Sandy. Mármost. Jogosítványa van magának?</w:t>
      </w:r>
    </w:p>
    <w:p>
      <w:pPr>
        <w:pStyle w:val="Normal"/>
        <w:rPr/>
      </w:pPr>
      <w:r>
        <w:rPr/>
        <w:t>– </w:t>
      </w:r>
      <w:r>
        <w:rPr/>
        <w:t>Hogyne lenne. A kocsim viszont kicsit gázos.</w:t>
      </w:r>
    </w:p>
    <w:p>
      <w:pPr>
        <w:pStyle w:val="Normal"/>
        <w:rPr/>
      </w:pPr>
      <w:r>
        <w:rPr/>
        <w:t>– </w:t>
      </w:r>
      <w:r>
        <w:rPr/>
        <w:t>Állami kocsit kap. Le tudna menni holnap Des Moines-ba, hogy lexeroxozza a peranyagot? Nem hiszem, hogy a zsaruk túl boldogak lennének attól, hogy belemászunk az anyagukba, a peranyagot azonban meg tudjuk szerezni. Ha ez megvan, átnézheti egy Des Moines-i hotelben. Majd szólok Carolnak, hogy szerezzen magának egy állami hitelkártyát.</w:t>
      </w:r>
    </w:p>
    <w:p>
      <w:pPr>
        <w:pStyle w:val="Normal"/>
        <w:rPr/>
      </w:pPr>
      <w:r>
        <w:rPr/>
        <w:t>– </w:t>
      </w:r>
      <w:r>
        <w:rPr/>
        <w:t>Meg tudom csinálni – mondta Sandy. Hátradőlt, a szeme csillogott. – Úristen, gondolja, hogy ezt az embert olyasvalamiért csukták le, amit nem is ő csinált?</w:t>
      </w:r>
    </w:p>
    <w:p>
      <w:pPr>
        <w:pStyle w:val="Normal"/>
        <w:rPr/>
      </w:pPr>
      <w:r>
        <w:rPr/>
        <w:t>– </w:t>
      </w:r>
      <w:r>
        <w:rPr/>
        <w:t>Megesik, és ez most eléggé úgy is néz ki – felelte Lucas. – Az ügy nagyon olyan, mint a Bucher-, a Donaldson-meg a Coombs-ügy…</w:t>
      </w:r>
    </w:p>
    <w:p>
      <w:pPr>
        <w:pStyle w:val="Normal"/>
        <w:rPr/>
      </w:pPr>
      <w:r>
        <w:rPr/>
        <w:t>– </w:t>
      </w:r>
      <w:r>
        <w:rPr/>
        <w:t>Milyen ügy?</w:t>
      </w:r>
    </w:p>
    <w:p>
      <w:pPr>
        <w:pStyle w:val="Normal"/>
        <w:rPr/>
      </w:pPr>
      <w:r>
        <w:rPr/>
        <w:t>– </w:t>
      </w:r>
      <w:r>
        <w:rPr/>
        <w:t>Egy Coombs nevű hölgy esete, itt élt az Ikervárosokban. Nem számít. Beszéljünk Carollal. Átnézni a megoldott ügyeket, atyám, ez talált. Baromi nagy ötlet volt.</w:t>
      </w:r>
    </w:p>
    <w:p>
      <w:pPr>
        <w:pStyle w:val="Stlus2"/>
        <w:rPr/>
      </w:pPr>
      <w:r>
        <w:rPr/>
        <w:t>Később, mikor Lucas távozott az irodából, Carol megjegyezte neki: – Maga aztán felpörgette Sandyt. Kútba ugrana magáért.</w:t>
      </w:r>
    </w:p>
    <w:p>
      <w:pPr>
        <w:pStyle w:val="Normal"/>
        <w:rPr/>
      </w:pPr>
      <w:r>
        <w:rPr/>
        <w:t>– </w:t>
      </w:r>
      <w:r>
        <w:rPr/>
        <w:t>Minden csoda három napig tart – vélekedett Lucas.</w:t>
      </w:r>
    </w:p>
    <w:p>
      <w:pPr>
        <w:pStyle w:val="Normal"/>
        <w:rPr/>
      </w:pPr>
      <w:r>
        <w:rPr/>
        <w:t>– </w:t>
      </w:r>
      <w:r>
        <w:rPr/>
        <w:t>Kivéve, ami tovább – meredt rá Carol.</w:t>
      </w:r>
    </w:p>
    <w:p>
      <w:pPr>
        <w:pStyle w:val="Stlus2"/>
        <w:rPr/>
      </w:pPr>
      <w:r>
        <w:rPr/>
        <w:t>Amity Anderson aligha ugrott volna kútba érte, vonta le Lucas a következtetést a találkozójuk után. Ellenben nagyon szívesen belelökte volna.</w:t>
      </w:r>
    </w:p>
    <w:p>
      <w:pPr>
        <w:pStyle w:val="Normal"/>
        <w:rPr/>
      </w:pPr>
      <w:r>
        <w:rPr/>
        <w:t>Miközben hegynek felfelé kutyagolt, látta, amint Anderson kinyitja a ház elülső ajtaját, kezében retikül és még valami, bevásárlószatyor-forma dolog. A lány lenézett, meglátta őt, aztán bement.</w:t>
      </w:r>
    </w:p>
    <w:p>
      <w:pPr>
        <w:pStyle w:val="Normal"/>
        <w:rPr/>
      </w:pPr>
      <w:r>
        <w:rPr/>
        <w:t>Vidám küllemű, háború utáni, Cape Cod stílusú házban élt, amelynek sárga deszkaburkolata volt, fehér díszítései, a tető közepén pedig egy fekete kémény meredezett. Az előkert kicsi volt, viszont annál intenzívebben művelték: az évelő növények a kerítés és a házfal mentén tündököltek, a szép egynyáriak pedig a bejárati ajtóhoz vezető szűk cementút két oldalán elhelyezkedő virágágyásokban. Oldalvást rozzant szóló garázs állt.</w:t>
      </w:r>
    </w:p>
    <w:p>
      <w:pPr>
        <w:pStyle w:val="Normal"/>
        <w:rPr/>
      </w:pPr>
      <w:r>
        <w:rPr/>
        <w:t>Lucas kopogtatott, s Anderson egy pillanatra rá már ajtót is nyitott. Lucas középmagasnak, olyan öt láb hat hüvelyknek s a harmincas évei közepén járónak saccolta. Fekete haját szoros, tanítónénis kontyba kötötte, stílustalanul; bézs blúza fölött sötétbarna dzsekit viselt tweed-szoknyával és józan küllemű, barna cipővel. Olajbarna arc, fekete szemek, túlburjánzó szemöldökök és három kis függőleges ránc az orrnyeregnél. A szúnyoghálón át nézett rá, arca beesettnek tűnt, telt alsó ajka viszont érzékiségről árulkodott. – Igazolni tudja magát?</w:t>
      </w:r>
    </w:p>
    <w:p>
      <w:pPr>
        <w:pStyle w:val="Normal"/>
        <w:rPr/>
      </w:pPr>
      <w:r>
        <w:rPr/>
        <w:t>Lucas igazolta magát. A nő beengedte. – Vissza kell mennem a fürdőszobába, de egy perc és itt vagyok.</w:t>
      </w:r>
    </w:p>
    <w:p>
      <w:pPr>
        <w:pStyle w:val="Normal"/>
        <w:rPr/>
      </w:pPr>
      <w:r>
        <w:rPr/>
        <w:t>A ház belülről is épp olyan vidám volt, mint kívülről: rongyszőnyegek, foltmozaikok, szőttesek ékeskedtek a világos színekre meszelt falakon és a makulátlan keményfa padlón. A retikül a padlón, mellette az, amit Lucas az imént bevásárlószatyornak nézett: egy sporttáska, amire kívülről három pár kézilabdakesztyűt kötöttek. Mindhárom merev volt az izzadtságtól. Íme, egy komoly, izzadó kézilabdakapus.</w:t>
      </w:r>
    </w:p>
    <w:p>
      <w:pPr>
        <w:pStyle w:val="Normal"/>
        <w:rPr/>
      </w:pPr>
      <w:r>
        <w:rPr/>
        <w:t>Messziről hallatszott, amint lehúzzák a vécét, s Anderson egy pillanattal később megérkezett. A blúza hátulját tűrködre vissza. – Mit tehetek magáért, Mr. Davenport?</w:t>
      </w:r>
    </w:p>
    <w:p>
      <w:pPr>
        <w:pStyle w:val="Normal"/>
        <w:rPr/>
      </w:pPr>
      <w:r>
        <w:rPr/>
        <w:t>– </w:t>
      </w:r>
      <w:r>
        <w:rPr/>
        <w:t>Maga Claire Donaldsonnak dolgozott, míg meg nem gyilkolták – kezdte Lucas. – Leginkább arra vagyok kíváncsi, vittek-e el valamit a házból? Túl azon, ami nyilvánvalóan eltűnt.</w:t>
      </w:r>
    </w:p>
    <w:p>
      <w:pPr>
        <w:pStyle w:val="Normal"/>
        <w:rPr/>
      </w:pPr>
      <w:r>
        <w:rPr/>
        <w:t>Anderson a szófára mutatott, ő maga egy túltömött székre telepedett, térdeit szorosan összecsukva. – Az már rég volt. Felmerült azóta valami új?</w:t>
      </w:r>
    </w:p>
    <w:p>
      <w:pPr>
        <w:pStyle w:val="Normal"/>
        <w:rPr/>
      </w:pPr>
      <w:r>
        <w:rPr/>
        <w:t>Lucas nem látott okot arra, hogy eltitkolja. – Kapcsolatot keresek a Donaldson-gyilkosság, valamint Constance Bucher és a szobalánya meggyilkolása között. Talán olvasott az utóbbiról, vagy látta a tévében…</w:t>
      </w:r>
    </w:p>
    <w:p>
      <w:pPr>
        <w:pStyle w:val="Normal"/>
        <w:rPr/>
      </w:pPr>
      <w:r>
        <w:rPr/>
        <w:t>Anderson az arcához emelte a kezét. – Persze. Nagyon hasonlít a kettő egymáshoz, igaz? Bizonyos módon? Gondolja, hogy kapcsolat lehet a kettő közt?</w:t>
      </w:r>
    </w:p>
    <w:p>
      <w:pPr>
        <w:pStyle w:val="Normal"/>
        <w:rPr/>
      </w:pPr>
      <w:r>
        <w:rPr/>
        <w:t>– </w:t>
      </w:r>
      <w:r>
        <w:rPr/>
        <w:t>Nem tudom – mondta Lucas. – Más közös motívumot, mint a rablás indítékként, nem találunk.</w:t>
      </w:r>
    </w:p>
    <w:p>
      <w:pPr>
        <w:pStyle w:val="Normal"/>
        <w:rPr/>
      </w:pPr>
      <w:r>
        <w:rPr/>
        <w:t>– </w:t>
      </w:r>
      <w:r>
        <w:rPr/>
        <w:t>Ó igen, rablás. Nos, abban biztos vagyok, maga már tudja a rendőrségtől, hogy mindig tartottak maguknál készpénzt – mondta Anderson. – Annyit azonban, amennyiért ölni érdemes, semmiképp. Kivéve persze, ha valami eszelős narkós műve volt az egész.</w:t>
      </w:r>
    </w:p>
    <w:p>
      <w:pPr>
        <w:pStyle w:val="Normal"/>
        <w:rPr/>
      </w:pPr>
      <w:r>
        <w:rPr/>
        <w:t>– </w:t>
      </w:r>
      <w:r>
        <w:rPr/>
        <w:t>Antik dolgokra gondoltam, festményekre…</w:t>
      </w:r>
    </w:p>
    <w:p>
      <w:pPr>
        <w:pStyle w:val="Normal"/>
        <w:rPr/>
      </w:pPr>
      <w:r>
        <w:rPr/>
        <w:t>A nő a fejét rázta. – Ilyesmi nem tűnt el. Én voltam a felelős a leltárért. Mindennek a listáját megadtam a rendőrségnek is, Claire húgának meg sógorának is.</w:t>
      </w:r>
    </w:p>
    <w:p>
      <w:pPr>
        <w:pStyle w:val="Normal"/>
        <w:rPr/>
      </w:pPr>
      <w:r>
        <w:rPr/>
        <w:t>– </w:t>
      </w:r>
      <w:r>
        <w:rPr/>
        <w:t>Láttam – felelte Lucas. – Tehát semmi olyasmiről nem tud, ami értékes és nincs meg.</w:t>
      </w:r>
    </w:p>
    <w:p>
      <w:pPr>
        <w:pStyle w:val="Normal"/>
        <w:rPr/>
      </w:pPr>
      <w:r>
        <w:rPr/>
        <w:t>– </w:t>
      </w:r>
      <w:r>
        <w:rPr/>
        <w:t>Nem tudok. Gondolom, Boothsék már magának is elújságolták, hogy én is benne voltam, kulcsot adtam számos fiúm egyikének, és kizárólag az alibi kedvéért utaztam Chicagóba, mialatt a fiúm lemészárolta Claire-t?</w:t>
      </w:r>
    </w:p>
    <w:p>
      <w:pPr>
        <w:pStyle w:val="Normal"/>
        <w:rPr/>
      </w:pPr>
      <w:r>
        <w:rPr/>
        <w:t>– </w:t>
      </w:r>
      <w:r>
        <w:rPr/>
        <w:t>Hát… – Vállat vont.</w:t>
      </w:r>
    </w:p>
    <w:p>
      <w:pPr>
        <w:pStyle w:val="Normal"/>
        <w:rPr/>
      </w:pPr>
      <w:r>
        <w:rPr/>
        <w:t>– </w:t>
      </w:r>
      <w:r>
        <w:rPr/>
        <w:t>Tudom – legyintett a lány.</w:t>
      </w:r>
    </w:p>
    <w:p>
      <w:pPr>
        <w:pStyle w:val="Normal"/>
        <w:rPr/>
      </w:pPr>
      <w:r>
        <w:rPr/>
        <w:t>– </w:t>
      </w:r>
      <w:r>
        <w:rPr/>
        <w:t>Tehát ezt a „nem igaz” kategóriába osztaná be – vigyorgott Lucas.</w:t>
      </w:r>
    </w:p>
    <w:p>
      <w:pPr>
        <w:pStyle w:val="Normal"/>
        <w:rPr/>
      </w:pPr>
      <w:r>
        <w:rPr/>
        <w:t>Anderson boldogtalanul felnevetett. – Persze hogy nem igaz. Azok az emberek… Azt viszont megmondhatom magának, hogy Boothéknak nincs annyi pénzük, mint a népek errefelé hiszik. Annyi van nekik, hogy eljárjanak a countryklubba, és a számláikat is ki tudják fizetni, a teleket pedig Palm Springsben töltik, azt azonban teljesen véletlenül megtudtam, mit vettek ott ki. Társasházi lakást. Nagyon szűkében voltak a pénznek, és nagyon örültek Claire pénzének, merthogy más élő rokon híján az övék lett az egész.</w:t>
      </w:r>
    </w:p>
    <w:p>
      <w:pPr>
        <w:pStyle w:val="Normal"/>
        <w:rPr/>
      </w:pPr>
      <w:r>
        <w:rPr/>
        <w:t>– </w:t>
      </w:r>
      <w:r>
        <w:rPr/>
        <w:t>Ez egészen úgy hangzik, mintha búslakodna miatta – jegyezte meg Lucas. – Maga is számított valamire?</w:t>
      </w:r>
    </w:p>
    <w:p>
      <w:pPr>
        <w:pStyle w:val="Normal"/>
        <w:rPr/>
      </w:pPr>
      <w:r>
        <w:rPr/>
        <w:t>– </w:t>
      </w:r>
      <w:r>
        <w:rPr/>
        <w:t>Nem. Köztem meg Claire között üzleti kapcsolat volt. Titkárnő voltam, segédkeztem a régiségeknél, amik nagyon is érdekelnek. Baráti viszonyban voltunk, érzelmi kapcsolat azonban nem alakult ki köztünk. Ő volt a főnök, én meg az alkalmazott. Nem fizetett túl, folyton másik állást kerestem.</w:t>
      </w:r>
    </w:p>
    <w:p>
      <w:pPr>
        <w:pStyle w:val="Normal"/>
        <w:rPr/>
      </w:pPr>
      <w:r>
        <w:rPr/>
        <w:t>Egy pillanatig egymást nézték. – Felteszem – mondta Lucas –, hogy magát alaposan megdolgozták a seriffi hivatal nyomozói. Nem találtak se barátot, se hiányzó kulcsot…</w:t>
      </w:r>
    </w:p>
    <w:p>
      <w:pPr>
        <w:pStyle w:val="Normal"/>
        <w:rPr/>
      </w:pPr>
      <w:r>
        <w:rPr/>
        <w:t>– </w:t>
      </w:r>
      <w:r>
        <w:rPr/>
        <w:t>Ne kerülgessük a forró kását, Davenport nyomozó. Leszbikus vagyok.</w:t>
      </w:r>
    </w:p>
    <w:p>
      <w:pPr>
        <w:pStyle w:val="Normal"/>
        <w:rPr/>
      </w:pPr>
      <w:r>
        <w:rPr/>
        <w:t>– </w:t>
      </w:r>
      <w:r>
        <w:rPr/>
        <w:t>Aha. – Lucas nem is tippelt volna eddig erre. Öregszem, gondolta.</w:t>
      </w:r>
    </w:p>
    <w:p>
      <w:pPr>
        <w:pStyle w:val="Normal"/>
        <w:rPr/>
      </w:pPr>
      <w:r>
        <w:rPr/>
        <w:t>– </w:t>
      </w:r>
      <w:r>
        <w:rPr/>
        <w:t>Akkoriban nem volt barátnőm. Chippewa nem éppen a leszbikusok paradicsoma. És még csak nem is voltam benne teljesen biztos, hogy az vagyok.</w:t>
      </w:r>
    </w:p>
    <w:p>
      <w:pPr>
        <w:pStyle w:val="Normal"/>
        <w:rPr/>
      </w:pPr>
      <w:r>
        <w:rPr/>
        <w:t>– </w:t>
      </w:r>
      <w:r>
        <w:rPr/>
        <w:t>Oké. – Lucas a térdére csapott, mint aki felállni készül. – Mond magának valamit az a név, hogy Jacob Toms? Valaha hallott felőle? Des Moines-ből.</w:t>
      </w:r>
    </w:p>
    <w:p>
      <w:pPr>
        <w:pStyle w:val="Normal"/>
        <w:rPr/>
      </w:pPr>
      <w:r>
        <w:rPr/>
        <w:t>– </w:t>
      </w:r>
      <w:r>
        <w:rPr/>
        <w:t>Nem hinném. Sosem jártam Des Moines-ben. Ő is egy…</w:t>
      </w:r>
    </w:p>
    <w:p>
      <w:pPr>
        <w:pStyle w:val="Normal"/>
        <w:rPr/>
      </w:pPr>
      <w:r>
        <w:rPr/>
        <w:t>– </w:t>
      </w:r>
      <w:r>
        <w:rPr/>
        <w:t>Nem tudjuk – felelte Lucas. – No és egy Marilyn Coombs nevű hölgy, innen, St. Paulból?</w:t>
      </w:r>
    </w:p>
    <w:p>
      <w:pPr>
        <w:pStyle w:val="Normal"/>
        <w:rPr/>
      </w:pPr>
      <w:r>
        <w:rPr/>
        <w:t>Összeszűkültek a szemei. – Atyám. Ezt a nevet hallottam. Nem is oly rég.</w:t>
      </w:r>
    </w:p>
    <w:p>
      <w:pPr>
        <w:pStyle w:val="Normal"/>
        <w:rPr/>
      </w:pPr>
      <w:r>
        <w:rPr/>
        <w:t>– </w:t>
      </w:r>
      <w:r>
        <w:rPr/>
        <w:t>Pár napja halt meg.</w:t>
      </w:r>
    </w:p>
    <w:p>
      <w:pPr>
        <w:pStyle w:val="Normal"/>
        <w:rPr/>
      </w:pPr>
      <w:r>
        <w:rPr/>
        <w:t>Anderson álla leesett. – Ó… Úgy érti, már három van? Azaz négy? A Coombs nevet a tévében kellett hallanom. Négy ember?</w:t>
      </w:r>
    </w:p>
    <w:p>
      <w:pPr>
        <w:pStyle w:val="Normal"/>
        <w:rPr/>
      </w:pPr>
      <w:r>
        <w:rPr/>
        <w:t>– </w:t>
      </w:r>
      <w:r>
        <w:rPr/>
        <w:t>Talán négy, ha ideszámítjuk Bucher házvezetőnőjét.</w:t>
      </w:r>
    </w:p>
    <w:p>
      <w:pPr>
        <w:pStyle w:val="Normal"/>
        <w:rPr/>
      </w:pPr>
      <w:r>
        <w:rPr/>
        <w:t>– </w:t>
      </w:r>
      <w:r>
        <w:rPr/>
        <w:t>Ez őrület – mondta Anderson. – Téboly. És miért?</w:t>
      </w:r>
    </w:p>
    <w:p>
      <w:pPr>
        <w:pStyle w:val="Normal"/>
        <w:rPr/>
      </w:pPr>
      <w:r>
        <w:rPr/>
        <w:t>– </w:t>
      </w:r>
      <w:r>
        <w:rPr/>
        <w:t>Erre próbálunk rájönni. Ami Boothékat illeti: gondolja, ők képesek lehettek volna Mrs. Donaldsont előre kitervelten megölni?</w:t>
      </w:r>
    </w:p>
    <w:p>
      <w:pPr>
        <w:pStyle w:val="Normal"/>
        <w:rPr/>
      </w:pPr>
      <w:r>
        <w:rPr/>
        <w:t>– </w:t>
      </w:r>
      <w:r>
        <w:rPr/>
        <w:t>Margaret teljesen kikészült, ezt nem vitatom – nézett Anderson elgondolkodva a mennyezetre. – A pénznek örült, attól azonban, ami történt, kikészült. Landford nem. Ő csak örült a pénznek. – A nő most először mosolyodott el. – Belegondolok abba, hogy Landford… nem. Ő maga nem tenné, aligha vérezné be a kezét. Viszont az ötlet, miszerint felbérelt volna valakit, még nevetségesebb. Ismernie kéne őket. Igazándiból mind a ketten balfácánok.</w:t>
      </w:r>
    </w:p>
    <w:p>
      <w:pPr>
        <w:pStyle w:val="Normal"/>
        <w:rPr/>
      </w:pPr>
      <w:r>
        <w:rPr/>
        <w:t>Lucas visszamosolygott rá és felállt. Andersonnak igaza volt, balfácánok csakugyan. – Még egy utolsó kérdés, épp csak eszembe jutott. Connie Buchert ismerte? Az antikvitásokkal kapcsolatban, vagy valahogy?</w:t>
      </w:r>
    </w:p>
    <w:p>
      <w:pPr>
        <w:pStyle w:val="Normal"/>
        <w:rPr/>
      </w:pPr>
      <w:r>
        <w:rPr/>
        <w:t>– </w:t>
      </w:r>
      <w:r>
        <w:rPr/>
        <w:t>Nem – rázta a fejét Anderson. – Az alapítványnál ugyan az egyik fő feladatom potenciális adományozók felhajtása, különösen azoké, akik már elég öregek és ládaszám áll náluk otthon a készpénz, de őt már nagyon hajtották mások. Ostromzár alá vették. Lefogadom, hogy heti húsz hívást is kapott olyan „barátoktól”, akiket kizárólag a pénze izgatott. A lényeg, hogy sohasem találkoztam vele. Soha, semmilyen körülmények közt nem nyílt alkalmam arra, hogy a pénzére kattanjak, noha a régiségeit szívesen megtekintettem volna.</w:t>
      </w:r>
    </w:p>
    <w:p>
      <w:pPr>
        <w:pStyle w:val="Normal"/>
        <w:rPr/>
      </w:pPr>
      <w:r>
        <w:rPr/>
        <w:t>– </w:t>
      </w:r>
      <w:r>
        <w:rPr/>
        <w:t>Pénzére kattanjon?</w:t>
      </w:r>
    </w:p>
    <w:p>
      <w:pPr>
        <w:pStyle w:val="Normal"/>
        <w:rPr/>
      </w:pPr>
      <w:r>
        <w:rPr/>
        <w:t>– </w:t>
      </w:r>
      <w:r>
        <w:rPr/>
        <w:t>Ez afféle szakmai szleng.</w:t>
      </w:r>
    </w:p>
    <w:p>
      <w:pPr>
        <w:pStyle w:val="Stlus2"/>
        <w:rPr/>
      </w:pPr>
      <w:r>
        <w:rPr/>
        <w:t>Lucas mobilja megszólalt.</w:t>
      </w:r>
    </w:p>
    <w:p>
      <w:pPr>
        <w:pStyle w:val="Normal"/>
        <w:rPr/>
      </w:pPr>
      <w:r>
        <w:rPr/>
        <w:t>Kiásta a zsebéből, a kijelzőre pillantott. – Bocsásson meg – mondta Andersonnak –, erre muszáj válaszolnom…</w:t>
      </w:r>
    </w:p>
    <w:p>
      <w:pPr>
        <w:pStyle w:val="Normal"/>
        <w:rPr/>
      </w:pPr>
      <w:r>
        <w:rPr/>
        <w:t>Odébb lépett a bejárati ajtó irányába, és önkéntelenül is elfordult vállával, a mobilozók jól ismert mozdulatával. Flowers hangját hallotta. – Barthéknál vagyok Susan Conowayjel. Beszéltél már vele? Dakota megyei?</w:t>
      </w:r>
    </w:p>
    <w:p>
      <w:pPr>
        <w:pStyle w:val="Normal"/>
        <w:rPr/>
      </w:pPr>
      <w:r>
        <w:rPr/>
        <w:t>– </w:t>
      </w:r>
      <w:r>
        <w:rPr/>
        <w:t>Nem. Akivel én beszéltem, az Lyle Pender.</w:t>
      </w:r>
    </w:p>
    <w:p>
      <w:pPr>
        <w:pStyle w:val="Normal"/>
        <w:rPr/>
      </w:pPr>
      <w:r>
        <w:rPr/>
        <w:t>– </w:t>
      </w:r>
      <w:r>
        <w:rPr/>
        <w:t>Oké, akkor az valaki más. Mindegy, Susan kapta feladatul Barthék felkészítését, Kathy azonban hallott arról, hogy amennyiben Susan bűncselekmény elkövetését tulajdonítja neki, vagy ilyesmivel vádolja, hivatkozhat az ötödik alkotmánykiegészítésre. Úgyhogy most azt mondja, nem akar Susannel beszélni, Susannek pedig randija van, és nem szeretné lekésni. Füstbe megy az egész rohadt, kibaszott, kurva ügy. Nem ártana, ha bedobnád magad.</w:t>
      </w:r>
    </w:p>
    <w:p>
      <w:pPr>
        <w:pStyle w:val="Normal"/>
        <w:rPr/>
      </w:pPr>
      <w:r>
        <w:rPr/>
        <w:t>– </w:t>
      </w:r>
      <w:r>
        <w:rPr/>
        <w:t>A francba. Barth ügyvédje mit mond?</w:t>
      </w:r>
    </w:p>
    <w:p>
      <w:pPr>
        <w:pStyle w:val="Normal"/>
        <w:rPr/>
      </w:pPr>
      <w:r>
        <w:rPr/>
        <w:t>– </w:t>
      </w:r>
      <w:r>
        <w:rPr/>
        <w:t>Ő nincs itt. Kathy ideges, és nem hiszem, hogy az ügyvédje áll emögött – mondta Flowers. – Emögött másvalaki áll.</w:t>
      </w:r>
    </w:p>
    <w:p>
      <w:pPr>
        <w:pStyle w:val="Normal"/>
        <w:rPr/>
      </w:pPr>
      <w:r>
        <w:rPr/>
        <w:t>– </w:t>
      </w:r>
      <w:r>
        <w:rPr/>
        <w:t>Biztos vagyok abban, hogy Kline aligha… Ó, Jézus. Gondolod, hogy ifjabb Burt beszélhetett a fejével?</w:t>
      </w:r>
    </w:p>
    <w:p>
      <w:pPr>
        <w:pStyle w:val="Normal"/>
        <w:rPr/>
      </w:pPr>
      <w:r>
        <w:rPr/>
        <w:t>– </w:t>
      </w:r>
      <w:r>
        <w:rPr/>
        <w:t>Lehet. Bennem is felmerült a gondolat, hogy az a kis dagadt geci volt az – mondta Flowers. – Ha igen, akkor bevágjuk a börtönbe. Kathynek megmondtam, hogy a vádesküdtszék mentességet adhat neki, és vagy tanúskodik, vagy börtönbe megy. Ezt senki nem mondta neki. De ha úgy dönt, hogy az ötödikre hivatkozik, abból csinos kis bonyodalmak lehetnek. Ha Cole elkezd mérlegelni, vagy Kline törvényhozásbeli cimborái beavatkoznak… Túl kell ezen lennünk.</w:t>
      </w:r>
    </w:p>
    <w:p>
      <w:pPr>
        <w:pStyle w:val="Normal"/>
        <w:rPr/>
      </w:pPr>
      <w:r>
        <w:rPr/>
        <w:t>– </w:t>
      </w:r>
      <w:r>
        <w:rPr/>
        <w:t>Conoway miért nem beszél a lelkére?</w:t>
      </w:r>
    </w:p>
    <w:p>
      <w:pPr>
        <w:pStyle w:val="Normal"/>
        <w:rPr/>
      </w:pPr>
      <w:r>
        <w:rPr/>
        <w:t>– </w:t>
      </w:r>
      <w:r>
        <w:rPr/>
        <w:t>Azt mondja, nem teheti. Szerinte Barthéknak van ügyvédjük, és annak a jelenléte nélkül ő nem szívesen vegzálna egy vonakodó tanút. Nem pontosan ezekkel a szavakkal adta tudtomra, de a lényege ez volt.</w:t>
      </w:r>
    </w:p>
    <w:p>
      <w:pPr>
        <w:pStyle w:val="Normal"/>
        <w:rPr/>
      </w:pPr>
      <w:r>
        <w:rPr/>
        <w:t>– </w:t>
      </w:r>
      <w:r>
        <w:rPr/>
        <w:t>Figyelj. Legalább tíz-tizenöt perc, mire én odaérek. Haza kell mennem, hat-hét percre vagyok a kocsimtól. Jesse mit mond? Ő hagyná Kathyt beszélni? Vagy szét tudod őket választani? Vagy mi legyen?</w:t>
      </w:r>
    </w:p>
    <w:p>
      <w:pPr>
        <w:pStyle w:val="Normal"/>
        <w:rPr/>
      </w:pPr>
      <w:r>
        <w:rPr/>
        <w:t>– </w:t>
      </w:r>
      <w:r>
        <w:rPr/>
        <w:t>Mindketten ott ülnek a kanapén, és az egész történet a pénzről szól, ember.</w:t>
      </w:r>
    </w:p>
    <w:p>
      <w:pPr>
        <w:pStyle w:val="Normal"/>
        <w:rPr/>
      </w:pPr>
      <w:r>
        <w:rPr/>
        <w:t>Lucas felmordult. – Nem értem, Kline-ék miért ilyen megátalkodottak. Ahelyett, hogy megpróbálnának kiegyezni. Egy tanú megfélemlítése… nyilván elment az eszük. Hogyan is gondolhatják, hogy ilyesmit elvisznek szárazon?</w:t>
      </w:r>
    </w:p>
    <w:p>
      <w:pPr>
        <w:pStyle w:val="Normal"/>
        <w:rPr/>
      </w:pPr>
      <w:r>
        <w:rPr/>
        <w:t>– </w:t>
      </w:r>
      <w:r>
        <w:rPr/>
        <w:t>Úgy – mondta Flowers –, hogy Burt egy kibaszott törvényhozó, Lucas.</w:t>
      </w:r>
    </w:p>
    <w:p>
      <w:pPr>
        <w:pStyle w:val="Normal"/>
        <w:rPr/>
      </w:pPr>
      <w:r>
        <w:rPr/>
        <w:t>– </w:t>
      </w:r>
      <w:r>
        <w:rPr/>
        <w:t>Tudom, én viszont mindig az optimista vagyok.</w:t>
      </w:r>
    </w:p>
    <w:p>
      <w:pPr>
        <w:pStyle w:val="Normal"/>
        <w:rPr/>
      </w:pPr>
      <w:r>
        <w:rPr/>
        <w:t>– </w:t>
      </w:r>
      <w:r>
        <w:rPr/>
        <w:t>Az – mondta Flowers. – Akkor tíz perc?</w:t>
      </w:r>
    </w:p>
    <w:p>
      <w:pPr>
        <w:pStyle w:val="Normal"/>
        <w:rPr/>
      </w:pPr>
      <w:r>
        <w:rPr/>
        <w:t>Lucas Andersonra pislantott, aki épp akkor nyúlt a csuklójához, hogy megnézze a karóráját. – Még egy-két perc, amíg itt végzek, aztán meg még haza is kell mennem a kocsiért. Legyen negyedóra.</w:t>
      </w:r>
    </w:p>
    <w:p>
      <w:pPr>
        <w:pStyle w:val="Stlus2"/>
        <w:rPr/>
      </w:pPr>
      <w:r>
        <w:rPr/>
        <w:t>Kinyomta a telefont, visszament a nappaliba, névjegyet adott át Andersonnak. – Rohannom kell. Kösz az idejéért. Ha bármi az eszébe jut… akár Donaldsonról, akár Bucherről, akár a kettejük közti lehetséges kapcsolatról, szívesen hallanám.</w:t>
      </w:r>
    </w:p>
    <w:p>
      <w:pPr>
        <w:pStyle w:val="Normal"/>
        <w:rPr/>
      </w:pPr>
      <w:r>
        <w:rPr/>
        <w:t>Anderson elvette a névjegyet. – Fel fogom hívni. Most azonban épp össze kell szednem magam, mert komoly fogás van kilátásban.</w:t>
      </w:r>
    </w:p>
    <w:p>
      <w:pPr>
        <w:pStyle w:val="Normal"/>
        <w:rPr/>
      </w:pPr>
      <w:r>
        <w:rPr/>
        <w:t>– </w:t>
      </w:r>
      <w:r>
        <w:rPr/>
        <w:t>Mintha minden csak a pénzről szólna – mondta Lucas.</w:t>
      </w:r>
    </w:p>
    <w:p>
      <w:pPr>
        <w:pStyle w:val="Normal"/>
        <w:rPr/>
      </w:pPr>
      <w:r>
        <w:rPr/>
        <w:t>– </w:t>
      </w:r>
      <w:r>
        <w:rPr/>
        <w:t>Egyre inkább ez a helyzet – felelte Anderson. – Az igazat megvallva egyre gusztustalanabbnak találom ezt.</w:t>
      </w:r>
    </w:p>
    <w:p>
      <w:pPr>
        <w:pStyle w:val="Stlus2"/>
        <w:rPr/>
      </w:pPr>
      <w:r>
        <w:rPr/>
        <w:t>Lucas hazasietett, intett az egyik szomszédnak, bedugta a fejét a konyhába: – Valami folyik, elmesélem, ha visszajöttem – vakkantotta oda Weathernek, aki visszakérdezett:</w:t>
      </w:r>
    </w:p>
    <w:p>
      <w:pPr>
        <w:pStyle w:val="Normal"/>
        <w:rPr/>
      </w:pPr>
      <w:r>
        <w:rPr/>
        <w:t>– </w:t>
      </w:r>
      <w:r>
        <w:rPr/>
        <w:t>És az mikor lesz?</w:t>
      </w:r>
    </w:p>
    <w:p>
      <w:pPr>
        <w:pStyle w:val="Normal"/>
        <w:rPr/>
      </w:pPr>
      <w:r>
        <w:rPr/>
        <w:t>– </w:t>
      </w:r>
      <w:r>
        <w:rPr/>
        <w:t>Fél óra. Ha több, akkor csörgök.</w:t>
      </w:r>
    </w:p>
    <w:p>
      <w:pPr>
        <w:pStyle w:val="Normal"/>
        <w:rPr/>
      </w:pPr>
      <w:r>
        <w:rPr/>
        <w:t>Volt némi forgalom, Barthék azonban csak három háztömbnyire laktak, Lucas pedig úgy ismerte a városnak ezt a részét, akár a tenyerét. Néhány vargabetű segítségével sikerült is tartania a Flowersnek ígért tizenöt percet.</w:t>
      </w:r>
    </w:p>
    <w:p>
      <w:pPr>
        <w:pStyle w:val="Stlus2"/>
        <w:rPr/>
      </w:pPr>
      <w:r>
        <w:rPr/>
        <w:t>Flowers az ajtófélfát támasztotta, és egy piszkosszőke hajú nővel beszélgetett. A nő válláról tekintélyes nagyságú bőrtáska lógott. Ő volt Conoway. Lucas még sohasem beszélt vele, de megismerte, amint megpillantotta: egy alkalommal a Bűnüldözési Hivatal által szervezett előadás-sorozaton tartott beszédet a gyermekek elleni erőszakról. Kisvárosi zsaruról volt szó, akik néhány környékbeli seriffhelyettessel és egy szabadúszó szociális munkással karöltve húzta rá a vizes lepedőt egy óvoda tulajdonosára, annak a fiára és két óvónőre. Mind a négyüket különféle bűncselekményekkel vádolták meg, a nemi erőszaktól a blaszfémiáig.</w:t>
      </w:r>
    </w:p>
    <w:p>
      <w:pPr>
        <w:pStyle w:val="Normal"/>
        <w:rPr/>
      </w:pPr>
      <w:r>
        <w:rPr/>
        <w:t>Conoway mint ügyész szedte ízekre az esetet. Bebizonyította a vádlottak ártatlanságát, ugyanakkor arra is rámutatott, hogy ha a gyermekek ellen bárki bűncselekményt követett el, akkor azok a rendőrök és a szociális munkás voltak, akik, mint kiderült, egy pederasztia-ellenes szektának is tagjai voltak. Nem mondhatni, hogy Conoway különösebben rokonszenves lett a helyiek szemében, de azért akadtak csodálói. Lucas is közéjük tartozott.</w:t>
      </w:r>
    </w:p>
    <w:p>
      <w:pPr>
        <w:pStyle w:val="Normal"/>
        <w:rPr/>
      </w:pPr>
      <w:r>
        <w:rPr/>
        <w:t>Lucas a ház felé menet észrevette, hogy a sárga-fehér kutya eltűnt, és a rúd, amihez kikötötték, ferdén áll. Azon gondolkodott, vajon elszabadult-e az állat.</w:t>
      </w:r>
    </w:p>
    <w:p>
      <w:pPr>
        <w:pStyle w:val="Normal"/>
        <w:rPr/>
      </w:pPr>
      <w:r>
        <w:rPr/>
        <w:t>Conoway fáradtnak tűnt, s ráfért volna egy hajmosás. A szúnyogháló-ajtón át látta Lucas közeledtét, összevonta a szemöldökét, mondott valamit Flowersnek, aki az ajtóhoz lépett és kilökte.</w:t>
      </w:r>
    </w:p>
    <w:p>
      <w:pPr>
        <w:pStyle w:val="Normal"/>
        <w:rPr/>
      </w:pPr>
      <w:r>
        <w:rPr/>
        <w:t>– </w:t>
      </w:r>
      <w:r>
        <w:rPr/>
        <w:t>Susan Conowayt ismered…</w:t>
      </w:r>
    </w:p>
    <w:p>
      <w:pPr>
        <w:pStyle w:val="Normal"/>
        <w:rPr/>
      </w:pPr>
      <w:r>
        <w:rPr/>
        <w:t>Conoway elmosolyodott, és kezet rázott vele. – Még nem találkoztunk – mondta Lucas –, de csodáltam a Rake Town-i ügyben végzett munkáját.</w:t>
      </w:r>
    </w:p>
    <w:p>
      <w:pPr>
        <w:pStyle w:val="Normal"/>
        <w:rPr/>
      </w:pPr>
      <w:r>
        <w:rPr/>
        <w:t>– </w:t>
      </w:r>
      <w:r>
        <w:rPr/>
        <w:t>Köszönöm – mondta a nő. – Az általam megnyilvánuló csodálat nem mindennapos dolog.</w:t>
      </w:r>
    </w:p>
    <w:p>
      <w:pPr>
        <w:pStyle w:val="Normal"/>
        <w:rPr/>
      </w:pPr>
      <w:r>
        <w:rPr/>
        <w:t>Lucas Flowersre nézett. – Mi kell neked?</w:t>
      </w:r>
    </w:p>
    <w:p>
      <w:pPr>
        <w:pStyle w:val="Normal"/>
        <w:rPr/>
      </w:pPr>
      <w:r>
        <w:rPr/>
        <w:t>– </w:t>
      </w:r>
      <w:r>
        <w:rPr/>
        <w:t>Az, hogy te beszélj, vagy valaki beszéljen Barthékkal, éspedig udvariasan, nemhivatalosan, akit meg kell győzni a Miss Conowayjel való teljes körű együttműködés szükségességéről, különös tekintettel arra, hogy nevezett Miss Conowaynek ma este komoly randija lesz valakivel, aki valószínűleg meg sem érdemli az ő kitüntető figyelmét.</w:t>
      </w:r>
    </w:p>
    <w:p>
      <w:pPr>
        <w:pStyle w:val="Normal"/>
        <w:rPr/>
      </w:pPr>
      <w:r>
        <w:rPr/>
        <w:t>– </w:t>
      </w:r>
      <w:r>
        <w:rPr/>
        <w:t>Hűha – mondta Lucas.</w:t>
      </w:r>
    </w:p>
    <w:p>
      <w:pPr>
        <w:pStyle w:val="Normal"/>
        <w:rPr/>
      </w:pPr>
      <w:r>
        <w:rPr/>
        <w:t>– </w:t>
      </w:r>
      <w:r>
        <w:rPr/>
        <w:t>Ami azt illeti, kitüntető figyelmemet éppenséggel megérdemli. Úgyhogy, ha nem hajlandók beszélni, akkor már itt se vagyok.</w:t>
      </w:r>
    </w:p>
    <w:p>
      <w:pPr>
        <w:pStyle w:val="Normal"/>
        <w:rPr/>
      </w:pPr>
      <w:r>
        <w:rPr/>
        <w:t>– </w:t>
      </w:r>
      <w:r>
        <w:rPr/>
        <w:t>Adjon egy percet – kérte Lucas. – Megfelelő idegállapotba kell kerülnöm.</w:t>
      </w:r>
    </w:p>
    <w:p>
      <w:pPr>
        <w:pStyle w:val="Stlus2"/>
        <w:rPr/>
      </w:pPr>
      <w:r>
        <w:rPr/>
        <w:t>Kathy és Jesse Barth egymás mellett ültek a zöld kordbársonnyal bevont szófán, Kathy kezében egy doboz Miller Lite és cigaretta, Jesse-ében diétás Pepsi. Lucas becsukta maga után az ajtót. – Kathy – mondta –, ha Miss Conoway elmegy, és ez a dolog nem zajlik le holnap, akkor maga elszúrja, és nem kicsit. A végén a női börtönben köthet ki, a lánya meg a fiatalkorúak fogházában.</w:t>
      </w:r>
    </w:p>
    <w:p>
      <w:pPr>
        <w:pStyle w:val="Normal"/>
        <w:rPr/>
      </w:pPr>
      <w:r>
        <w:rPr/>
        <w:t>Ami nagyon fájna, mert gyűlölöm, ha gyermekkel ilyesmi történik. És főleg, ha az anyja tehet róla.</w:t>
      </w:r>
    </w:p>
    <w:p>
      <w:pPr>
        <w:pStyle w:val="Normal"/>
        <w:rPr/>
      </w:pPr>
      <w:r>
        <w:rPr/>
        <w:t>Kathy Barth megőrizte hidegvérét. – Van ügyvédünk.</w:t>
      </w:r>
    </w:p>
    <w:p>
      <w:pPr>
        <w:pStyle w:val="Normal"/>
        <w:rPr/>
      </w:pPr>
      <w:r>
        <w:rPr/>
        <w:t>Lucas nekiszegezte a mutatóujját, és előhozakodott a legzordabb arckifejezésével. – Az összes börtönlakó seggfejnek van. Minden egyes kibaszott embernek, aki ma a Stillwaterben ül. – Kathy kinyitotta a száját, de Lucas leintette, és fölé tornyosult. – Beszélt erről az ügyvédjével?</w:t>
      </w:r>
    </w:p>
    <w:p>
      <w:pPr>
        <w:pStyle w:val="Normal"/>
        <w:rPr/>
      </w:pPr>
      <w:r>
        <w:rPr/>
        <w:t>– </w:t>
      </w:r>
      <w:r>
        <w:rPr/>
        <w:t>Nem veszi fel a mobilját. De ugyan mit jelent az a pár óra ide vagy oda?</w:t>
      </w:r>
    </w:p>
    <w:p>
      <w:pPr>
        <w:pStyle w:val="Normal"/>
        <w:rPr/>
      </w:pPr>
      <w:r>
        <w:rPr/>
        <w:t>– </w:t>
      </w:r>
      <w:r>
        <w:rPr/>
        <w:t>Megmondom én magának, mit jelent. Azt jelenti, hogy valaki megtalálta magát, vagy legalábbis kísérletet tett erre. A tanúvallomás nem eladó, Kathy. Az ilyesmi bűncselekmény. Amiért a törvény értelmében nem kiszabható, hanem kiszabandó a szabadságvesztés-büntetés.</w:t>
      </w:r>
    </w:p>
    <w:p>
      <w:pPr>
        <w:pStyle w:val="Normal"/>
        <w:rPr/>
      </w:pPr>
      <w:r>
        <w:rPr/>
        <w:t>Jesse fészkelődött. Az anyja ránézett, majd ismét Lucasra. – Burt tartozik nekünk. – Nem siránkozó hangon mondta, hanem magától értetődően.</w:t>
      </w:r>
    </w:p>
    <w:p>
      <w:pPr>
        <w:pStyle w:val="Normal"/>
        <w:rPr/>
      </w:pPr>
      <w:r>
        <w:rPr/>
        <w:t>– </w:t>
      </w:r>
      <w:r>
        <w:rPr/>
        <w:t>Akkor pereljék be – förmedt rá Lucas. – Kline megszegte az állam egyik törvényét, amiért vezekelni fog. Az állam felé. Amennyiben maga az állami igazságszolgáltatást akadályozza, bűncselekményt követ el. A maximumot szabják ki, és nincs jó magaviselet miatti mérséklés. A bíróságokkal soha nem szabad elkezdeni baszakodni, Kathy, erre maga most épp azt csinálja.</w:t>
      </w:r>
    </w:p>
    <w:p>
      <w:pPr>
        <w:pStyle w:val="Normal"/>
        <w:rPr/>
      </w:pPr>
      <w:r>
        <w:rPr/>
        <w:t>– </w:t>
      </w:r>
      <w:r>
        <w:rPr/>
        <w:t>Anya – mondta Jesse –, én nem akarok börtönbe menni.</w:t>
      </w:r>
    </w:p>
    <w:p>
      <w:pPr>
        <w:pStyle w:val="Normal"/>
        <w:rPr/>
      </w:pPr>
      <w:r>
        <w:rPr/>
        <w:t>– </w:t>
      </w:r>
      <w:r>
        <w:rPr/>
        <w:t>Csak kamuzik ez az ember, drágám. – Kathy szkeptikusan nézett Lucasra, de hangjában ott bujkált a bizonytalanság.</w:t>
      </w:r>
    </w:p>
    <w:p>
      <w:pPr>
        <w:pStyle w:val="Normal"/>
        <w:rPr/>
      </w:pPr>
      <w:r>
        <w:rPr/>
        <w:t>Lucas a fejét rázta Jesse felé. – Ha az anyád nem hajlandó normálisan viselkedni, vedd a saját kezedbe a sorsodat. Még csak érzékeltetni sem tudom, micsoda veszedelmes baromságra készültök. Pénzt nem fogtok látni, börtönt belülről annál inkább. De ha Conoway elhúzza a csíkot – amire nagyon készül, mert ma este randija van –, akkor annyiban hagyja a dolgot, a mobilját ki fogja kapcsolni, és akkor aztán már nincs visszakozz. Egy percük van, hogy döntsenek. Akkor elmegy.</w:t>
      </w:r>
    </w:p>
    <w:p>
      <w:pPr>
        <w:pStyle w:val="Normal"/>
        <w:rPr/>
      </w:pPr>
      <w:r>
        <w:rPr/>
        <w:t>– </w:t>
      </w:r>
      <w:r>
        <w:rPr/>
        <w:t>Ezt nem teheti… – mondta Kathy.</w:t>
      </w:r>
    </w:p>
    <w:p>
      <w:pPr>
        <w:pStyle w:val="Normal"/>
        <w:rPr/>
      </w:pPr>
      <w:r>
        <w:rPr/>
        <w:t>– </w:t>
      </w:r>
      <w:r>
        <w:rPr/>
        <w:t>Nem a lófaszt – közölte Lucas. – Már most is túlórázik. Neki is joga van a magánéletéhez. És ez nem a karrierjének a legnagyobb durranása; de még csak a hét legnagyobb durranása se. Nem kötelező, hogy végigasszisztálja olyasvalaki szarkavarását, aki a lánya seggét árulja pederasztáknak. El fog menni.</w:t>
      </w:r>
    </w:p>
    <w:p>
      <w:pPr>
        <w:pStyle w:val="Normal"/>
        <w:rPr/>
      </w:pPr>
      <w:r>
        <w:rPr/>
        <w:t>– </w:t>
      </w:r>
      <w:r>
        <w:rPr/>
        <w:t>Én nem árultam senkinek sem…</w:t>
      </w:r>
    </w:p>
    <w:p>
      <w:pPr>
        <w:pStyle w:val="Normal"/>
        <w:rPr/>
      </w:pPr>
      <w:r>
        <w:rPr/>
        <w:t>– </w:t>
      </w:r>
      <w:r>
        <w:rPr/>
        <w:t>Majd én beszélek vele – vágott közbe Jesse, és az anyjára nézett. – Én beszélek vele, anya. Mit érdekel már, ha nem kapunk Burttől pénzt. Én nem megyek börtönbe.</w:t>
      </w:r>
    </w:p>
    <w:p>
      <w:pPr>
        <w:pStyle w:val="Normal"/>
        <w:rPr/>
      </w:pPr>
      <w:r>
        <w:rPr/>
        <w:t>– </w:t>
      </w:r>
      <w:r>
        <w:rPr/>
        <w:t>Okos kislány – mondta Lucas.</w:t>
      </w:r>
    </w:p>
    <w:p>
      <w:pPr>
        <w:pStyle w:val="Stlus2"/>
        <w:rPr/>
      </w:pPr>
      <w:r>
        <w:rPr/>
        <w:t>– </w:t>
      </w:r>
      <w:r>
        <w:rPr/>
        <w:t>Egy percet adjon nekik – mondta Lucas a folyosón Conowaynek.</w:t>
      </w:r>
    </w:p>
    <w:p>
      <w:pPr>
        <w:pStyle w:val="Normal"/>
        <w:rPr/>
      </w:pPr>
      <w:r>
        <w:rPr/>
        <w:t>– </w:t>
      </w:r>
      <w:r>
        <w:rPr/>
        <w:t>Mi folyik odabenn? – kérdezte Flowers. – Most mossák fel a vért?</w:t>
      </w:r>
    </w:p>
    <w:p>
      <w:pPr>
        <w:pStyle w:val="Normal"/>
        <w:rPr/>
      </w:pPr>
      <w:r>
        <w:rPr/>
        <w:t>– </w:t>
      </w:r>
      <w:r>
        <w:rPr/>
        <w:t>Jesse magyarázza el Kathynek, mennyi az annyi – válaszolta Lucas. – Én bizakodom.</w:t>
      </w:r>
    </w:p>
    <w:p>
      <w:pPr>
        <w:pStyle w:val="Normal"/>
        <w:rPr/>
      </w:pPr>
      <w:r>
        <w:rPr/>
        <w:t>Jesse egy másodperccel később kinézett, egyenesen Conowayre. Kathy mögötte állt. – Beszélünk magával – mondta Jesse.</w:t>
      </w:r>
    </w:p>
    <w:p>
      <w:pPr>
        <w:pStyle w:val="Normal"/>
        <w:rPr/>
      </w:pPr>
      <w:r>
        <w:rPr/>
        <w:t>Conoway felsóhajtott. – Pedig én már azt hittem, elszabadulhatok innen. Oké, akkor rajta, lányok. Kösz – mondta Lucasnak. – Ezek szerint sikerült megfelelő idegállapotba kerülnie.</w:t>
      </w:r>
    </w:p>
    <w:p>
      <w:pPr>
        <w:pStyle w:val="Stlus1"/>
        <w:rPr/>
      </w:pPr>
      <w:r>
        <w:rPr/>
        <w:t>10</w:t>
      </w:r>
    </w:p>
    <w:p>
      <w:pPr>
        <w:pStyle w:val="Normal"/>
        <w:rPr/>
      </w:pPr>
      <w:r>
        <w:rPr/>
        <w:t>AMITY ANDERSON HARAGBAN VOLT. Haragban az élettel, a művészettel, a gazdagokkal, haragban Lucas Davenporttal. Elannyira, hogy el kellett nyomnia a dühkitörést, miközben elhaladt egy viking harcos mellett. A viking harcos hét láb magas volt, gipszből készült, kezében fejszét tartott, a feje akkora volt, mint egy csatornafedél, és mindehhez szőke parókát viselt, valamint szőrruhát, ami korábban alighanem egy pumához tartozott. Egyszóval: maga volt a skandináv humor megtestesülése.</w:t>
      </w:r>
    </w:p>
    <w:p>
      <w:pPr>
        <w:pStyle w:val="Normal"/>
        <w:rPr/>
      </w:pPr>
      <w:r>
        <w:rPr/>
        <w:t>Anderson azonban nem bírt rajta mulatni. A fogadás folytatódott. Ha még egy kecskesajtos zabkekszet meg kell ennie, rosszul lesz, és ha még egy pohárral meg kell innia a Sarkkör márkájú vörösborból, az egyenlő lesz az öngyilkossággal.</w:t>
      </w:r>
    </w:p>
    <w:p>
      <w:pPr>
        <w:pStyle w:val="Normal"/>
        <w:rPr/>
      </w:pPr>
      <w:r>
        <w:rPr/>
        <w:t>Lassú léptekkel vonult a kiállítási tárgyak között, markolva a félig üres vörösboros poharat, mosolyogott-bólogatott a házigazdáknak, a szemkontaktust azonban kerülte, amiként lehetőség szerint azt is, hogy a kiállított tárgyakra pillantson. Skandináv minimalizmus. Ez a műfaj, mint általában a minimalizmus, egyenesen a szemétdombról került át a múzeumokba, minimális művészi közreműködéssel, gondolta.</w:t>
      </w:r>
    </w:p>
    <w:p>
      <w:pPr>
        <w:pStyle w:val="Normal"/>
        <w:rPr/>
      </w:pPr>
      <w:r>
        <w:rPr/>
        <w:t>Jó ízlésű ember számára az egész sértéssel ér fel. Ha valaki pisztolyt szorított volna a fejéhez, arra kényszerítvén, hogy válasszon egyet a tárgyak közül, a viking harcos mellett tette volna le a garast, ami viszont nem volt műtárgy.</w:t>
      </w:r>
    </w:p>
    <w:p>
      <w:pPr>
        <w:pStyle w:val="Normal"/>
        <w:rPr/>
      </w:pPr>
      <w:r>
        <w:rPr/>
        <w:t>Anderson a profik estélyi ruháját hordta: lágy fekete bársonyblúzt, amely fekete bársonynadrágra hullott rá, utóbbi viszont a praktikus fekete cipőket takarta. Az Oslo terem bézsszínű kövekből épült, s csiszolt kőpadlója volt. A kő szép látványt nyújtott, a lábakat azonban alaposan igénybe vette, ha túl sokáig kellett rajta ácsorogni. Istennek hála, senkitől nem várták el, hogy tűsarkúban tegye tiszteletét. A tűsarok Anderson esetében – jókora képzavarral – az utolsó cseppet jelentette volna abban a bizonyos pohárban.</w:t>
      </w:r>
    </w:p>
    <w:p>
      <w:pPr>
        <w:pStyle w:val="Stlus2"/>
        <w:rPr/>
      </w:pPr>
      <w:r>
        <w:rPr/>
        <w:t>A viking harcos a bejáratnál strázsált. A kiállítási darabok – jobbára szobrok, valamint néhány festmény – a hosszú falak mentén voltak megtekinthetők. A leghátsó fal előtt egy viking hajó tizenöt láb hosszú modellje pompázott. Mintha csak ostoba és tudatlan tizenévesek tákolták volna össze hulladékfából. Egyvalami jó volt a hajóban: a fara ajtót rejtett, s Anderson azon át úgy tizenöt percenként ki tudott slisszolni egy udvarba, ahol rágyújthatott.</w:t>
      </w:r>
    </w:p>
    <w:p>
      <w:pPr>
        <w:pStyle w:val="Normal"/>
        <w:rPr/>
      </w:pPr>
      <w:r>
        <w:rPr/>
        <w:t>A művészet pangott, mert pangott azoknak a száma, akik keresték a művészetet. És akik keresték, gazdagok voltak, de nem elég gazdagok. Milliomosok voltak, de a millió már nem azt jelentette, mint annak idején. Ha valaki jól befektetett egymillió dollárt, az abból származó havi haszon – levonva az inflációt és az adót – nagyjából egy izmosabb segélycsekkel vetekedett.</w:t>
      </w:r>
    </w:p>
    <w:p>
      <w:pPr>
        <w:pStyle w:val="Normal"/>
        <w:rPr/>
      </w:pPr>
      <w:r>
        <w:rPr/>
        <w:t>Ami semmi, ami tyúkszart se ér. Egy BMW-t nem lízingelhetett rajta az ember, legfeljebb, ha szerencséje volt, egy Chrysler furgont. Tízmillió kellett, de húsz még jobb volt. És ha valaki azok közé tartozott, akiknek ennyi jutott, hát kurvára biztos volt, hogy az illető akkor se áldozott be egy millát holmi lökhárítókból hajtogatott kiállítási művekre, ha azokat történetesen egy leszbi tyúk kínálgatja.</w:t>
      </w:r>
    </w:p>
    <w:p>
      <w:pPr>
        <w:pStyle w:val="Normal"/>
        <w:rPr/>
      </w:pPr>
      <w:r>
        <w:rPr/>
        <w:t>Anderson ezzel tisztában volt, a főnökei azonban azt akarták, hogy valaki legyen ott a kiállításon, aki mosolyog, bólintgat, és kecskesajtos zabkekszet eszik. Hogy a bőr nem ég le a pofájukról. Az idejét persze nem fizették meg. Elvárt önkéntes túlóra volt ez; a legtöbb kis alapítvány olyan privát munkaidő-szabályokkal élt, hogy azok mellett egy saigoni mosoda elbújhatott volna.</w:t>
      </w:r>
    </w:p>
    <w:p>
      <w:pPr>
        <w:pStyle w:val="Normal"/>
        <w:rPr/>
      </w:pPr>
      <w:r>
        <w:rPr/>
        <w:t>Órájára pillantott. Negyvenöt percet ölt eddig bele, ami még közel sem elég. A viking hajó felé oldalazott, hátranézett, a tömeget vizslatta, és amikor meggyőződött róla, hogy senki nem nézi, megint kislisszolt az ajtón.</w:t>
      </w:r>
    </w:p>
    <w:p>
      <w:pPr>
        <w:pStyle w:val="Stlus2"/>
        <w:rPr/>
      </w:pPr>
      <w:r>
        <w:rPr/>
        <w:t>A galéria légkondicionált hűvöse után olyan volt az esti levegő, akár a csók. Közelgett az éj. Az udvarról juharfákkal teli gyep fölött nyílt kilátás Minneapolis belvárosának esti fényeire. Szép látvány volt, mintha gyémántokat hintettek volna szét. Anderson előkotort és meggyújtott egy Winstont, s miközben kifújta a füstöt, igyekezett azt minél távolabb tartani a hajától. Davenport, Claire Donaldson, Constance Bucher és Marilyn Coombs járt a fejében.</w:t>
      </w:r>
    </w:p>
    <w:p>
      <w:pPr>
        <w:pStyle w:val="Normal"/>
        <w:rPr/>
      </w:pPr>
      <w:r>
        <w:rPr/>
        <w:t>Az istenverte pénz. Minden mögött ez van. Nem a jó embereknek jut. Hanem örökösöknek, autókereskedőknek, biztosítósoknak, öltönyös cégvezetőknek, akik minimális esztétikai érzék híján élik le az életüket, abban a hiszemben, hogy a tavon a kacsa, háttérben a naplementével nem más, mint művészet.</w:t>
      </w:r>
    </w:p>
    <w:p>
      <w:pPr>
        <w:pStyle w:val="Normal"/>
        <w:rPr/>
      </w:pPr>
      <w:r>
        <w:rPr/>
        <w:t>Vagy ezek az emberek, akik megvesznek és a kávézóasztalon tartanak egy, a minimalizmusról szóló könyvet, azért tesznek így, mert úgy vélik, ettől élre törnek. Ettől afféle mini-nagymenők lesznek. Ám nem segít rajtuk, megmaradnak ugyanannak a dollárnyaló parvenü faszfejeknek, mint amik mindig is voltak: a pasasok a mosógép nagyságú Rolexeikkel, a nők meg a cicijük közt himbálózó „Mindörökké” feliratú medállal; utóbbiak nem is gondolják, hogy a mindörökké esetükben addig tart, míg meg nem érkezik a tizenöt évvel fiatalabb, akinek még nagyobb a cicije.</w:t>
      </w:r>
    </w:p>
    <w:p>
      <w:pPr>
        <w:pStyle w:val="Normal"/>
        <w:rPr/>
      </w:pPr>
      <w:r>
        <w:rPr/>
        <w:t>A rohadt életbe, de bele lehet fáradni ebbe az egészbe.</w:t>
      </w:r>
    </w:p>
    <w:p>
      <w:pPr>
        <w:pStyle w:val="Stlus2"/>
        <w:rPr/>
      </w:pPr>
      <w:r>
        <w:rPr/>
        <w:t>Kinyílt az ajtó, s Anderson összerezzent. Vörös hajú nő lépett ki, nagyjából annyi idős volt, mint ő. – Gondoltam, hogy téged láttalak eltűnni, mint valami kísértetet. – Egy doboz Salemet vett elő a retiküljéből. – Már épp azon voltam, hogy sikítani kezdek.</w:t>
      </w:r>
    </w:p>
    <w:p>
      <w:pPr>
        <w:pStyle w:val="Normal"/>
        <w:rPr/>
      </w:pPr>
      <w:r>
        <w:rPr/>
        <w:t>– </w:t>
      </w:r>
      <w:r>
        <w:rPr/>
        <w:t>Láttam, hogy Redmondékat főzted – mondta Anderson. – Volt valami értelme?</w:t>
      </w:r>
    </w:p>
    <w:p>
      <w:pPr>
        <w:pStyle w:val="Normal"/>
        <w:rPr/>
      </w:pPr>
      <w:r>
        <w:rPr/>
        <w:t>– </w:t>
      </w:r>
      <w:r>
        <w:rPr/>
        <w:t>Nem sok. A feleségét puhítom – válaszolta a vörös. Gyufa lobbant, a nő letüdőzte, majd kifújta a füstöt. – Évi ötezret csinálok. Mázlis évben.</w:t>
      </w:r>
    </w:p>
    <w:p>
      <w:pPr>
        <w:pStyle w:val="Normal"/>
        <w:rPr/>
      </w:pPr>
      <w:r>
        <w:rPr/>
        <w:t>– </w:t>
      </w:r>
      <w:r>
        <w:rPr/>
        <w:t>Nekem legyen mondva – bólintott Anderson. – Tudnánk venni egy új tévét az alkalmazottak klubszobájába.</w:t>
      </w:r>
    </w:p>
    <w:p>
      <w:pPr>
        <w:pStyle w:val="Normal"/>
        <w:rPr/>
      </w:pPr>
      <w:r>
        <w:rPr/>
        <w:t>– </w:t>
      </w:r>
      <w:r>
        <w:rPr/>
        <w:t>No, hát nekem ez van mondva. Olyan ez, mint… – Kézmozdulatot tett, a tehetetlen harag gesztusát.</w:t>
      </w:r>
    </w:p>
    <w:p>
      <w:pPr>
        <w:pStyle w:val="Normal"/>
        <w:rPr/>
      </w:pPr>
      <w:r>
        <w:rPr/>
        <w:t>– </w:t>
      </w:r>
      <w:r>
        <w:rPr/>
        <w:t>Tudom – mondta Anderson. – Én Carrie Sue Thomsont próbáltam főzni. Analizáltatta a DNS-ét. Kilencven százalékban telivér náci. A maradék tíz százalék valami orosztól valósi, aki nyilván a hátsó ajtón keresztül surrant be. Hallottam, amint azt mondja: „Annyira lenyűgöző annak tudata, hogy őseink az európai jégkorszakig vezethetők vissza”. Ezzel az erővel akár azt is mondhatta volna: „Krisztus urunknak adjunk hálát azért, hogy az utolsó száz generációnak köze nem volt Fekete-Afrikához”.</w:t>
      </w:r>
    </w:p>
    <w:p>
      <w:pPr>
        <w:pStyle w:val="Normal"/>
        <w:rPr/>
      </w:pPr>
      <w:r>
        <w:rPr/>
        <w:t>– </w:t>
      </w:r>
      <w:r>
        <w:rPr/>
        <w:t>Sikerült belőle kitaposni valamit?</w:t>
      </w:r>
    </w:p>
    <w:p>
      <w:pPr>
        <w:pStyle w:val="Normal"/>
        <w:rPr/>
      </w:pPr>
      <w:r>
        <w:rPr/>
        <w:t>– </w:t>
      </w:r>
      <w:r>
        <w:rPr/>
        <w:t>Á. Amíg a férje meg nem simogatja a segged, addig semmi.</w:t>
      </w:r>
    </w:p>
    <w:p>
      <w:pPr>
        <w:pStyle w:val="Normal"/>
        <w:rPr/>
      </w:pPr>
      <w:r>
        <w:rPr/>
        <w:t>– </w:t>
      </w:r>
      <w:r>
        <w:rPr/>
        <w:t>Látod? Legalább ebből kihozhatsz valamit.</w:t>
      </w:r>
    </w:p>
    <w:p>
      <w:pPr>
        <w:pStyle w:val="Normal"/>
        <w:rPr/>
      </w:pPr>
      <w:r>
        <w:rPr/>
        <w:t>– </w:t>
      </w:r>
      <w:r>
        <w:rPr/>
        <w:t>Ja. Ez viszont az élet bármelyik területén működik. A vörös felnevetett, nagyot szívott a cigarettájából. – Menekülj – sipította. – Menekülj, míg teheted.</w:t>
      </w:r>
    </w:p>
    <w:p>
      <w:pPr>
        <w:pStyle w:val="Stlus2"/>
        <w:rPr/>
      </w:pPr>
      <w:r>
        <w:rPr/>
        <w:t>Anderson végül két órát maradt, és egy fillért sem tudott begyűjteni, egy tekintetben azonban mégis eredményt ért el. A fogadáson eltöltött egy óra és ötvenöt perc alatt volt egy telefonhívása a főnökétől, aki „csak azt akarta tudni, hogy mennek a dolgok”.</w:t>
      </w:r>
    </w:p>
    <w:p>
      <w:pPr>
        <w:pStyle w:val="Normal"/>
        <w:rPr/>
      </w:pPr>
      <w:r>
        <w:rPr/>
        <w:t>– </w:t>
      </w:r>
      <w:r>
        <w:rPr/>
        <w:t>Túl sok sajtot ettem – közölte negédesen Anderson. Tisztában volt vele, hogy az odaadását mérik, és vette a lécet. – A művészet azonban oké. Itt van Connie Sue, nem a maguk barátja?</w:t>
      </w:r>
    </w:p>
    <w:p>
      <w:pPr>
        <w:pStyle w:val="Normal"/>
        <w:rPr/>
      </w:pPr>
      <w:r>
        <w:rPr/>
        <w:t>– </w:t>
      </w:r>
      <w:r>
        <w:rPr/>
        <w:t>Nem, nem igazán – vágta rá a főnök. – Nem bocsátanám meg magamnak, ha zavarnám. Sok szerencsét, Amity. Holnap beszélünk.</w:t>
      </w:r>
    </w:p>
    <w:p>
      <w:pPr>
        <w:pStyle w:val="Normal"/>
        <w:rPr/>
      </w:pPr>
      <w:r>
        <w:rPr/>
        <w:t>Anderson öt perccel később már ott se volt. Mazdáján délnyugati irányban, Edina felé haladva szelte át a várost. Eljött az ideje, hogy lépjen egy embereset. Tudta az igazat. Ideje, hogy most hasznot húzzon a tudásából.</w:t>
      </w:r>
    </w:p>
    <w:p>
      <w:pPr>
        <w:pStyle w:val="Stlus2"/>
        <w:rPr/>
      </w:pPr>
      <w:r>
        <w:rPr/>
        <w:t>És még csak nem is akart sokat.</w:t>
      </w:r>
    </w:p>
    <w:p>
      <w:pPr>
        <w:pStyle w:val="Normal"/>
        <w:rPr/>
      </w:pPr>
      <w:r>
        <w:rPr/>
        <w:t>Néhány franciaországi esztendőt. Esetleg egy évet Franciaországban, egy másikat Itáliában. Kivehetne ott egy házat, a pénzét átutaltathatná egy ottani bankba, pár év után aztán visszatérhetne megfelelő nyelvtudással; s beszélni tudna Firenzéről, Velencéről, Aix-ról és Arles-ról. Egy kicsit még csiszolna a hátterén, azután följebb tudna kerülni az alapítványok világában. Igazgatói állást szerezhetne, nem kéne végigmásznia a szamárlétrán, és soha többé nem kéne olyan eseményeken részt vennie, amelyeken Sarkkör márkájú vörösbort szolgálnak fel.</w:t>
      </w:r>
    </w:p>
    <w:p>
      <w:pPr>
        <w:pStyle w:val="Normal"/>
        <w:rPr/>
      </w:pPr>
      <w:r>
        <w:rPr/>
        <w:t>Megéri a kockázatot. Természetesen alaposan fel kell készülnie. Mikor az utolsó háztömböt elhagyva befordult a sarkon, a kocsi ülése alá nyúlt, elővette a kinyitható borotvát és a bársonynadrág zsebébe csúsztatta.</w:t>
      </w:r>
    </w:p>
    <w:p>
      <w:pPr>
        <w:pStyle w:val="Stlus2"/>
        <w:rPr/>
      </w:pPr>
      <w:r>
        <w:rPr/>
        <w:t>A Widdler-ház régebbi, kétszintes, cédrusfa zsindelyekkel és szárnyas ablakokkal ellátott épület volt. Füves telken épült, mögötte patak csordogált. Amity Anderson az órájára pillantott. Negyed tizenegy volt. A fenti hálószobából még fény szűrődött ki, és hátul valahol is égett egy villany. Widdleréknél még nincs öreg este, gondolta.</w:t>
      </w:r>
    </w:p>
    <w:p>
      <w:pPr>
        <w:pStyle w:val="Normal"/>
        <w:rPr/>
      </w:pPr>
      <w:r>
        <w:rPr/>
        <w:t>Megállt a feljárón, a bejárati ajtóhoz ment, csengetett. Semmi. Még egyszer csengetett, s most már érezte azokat a hallhatatlan vibrációkat, amelyeket a lépcsőn lefelé tartó, megtermett férfi léptei keltettek. Leslie Widdler előbb a folyosói, majd a verandái világítást kapcsolta fel, majd a látogatóra hunyorgott a háromszoros vasalattal és riasztóval ellátott ajtóból. Widdler kasmírmintás selyemköntöst viselt. Meglehet, gondolta Anderson, hogy elbaszott őrültek mind a ketten, de a szexuális életben semmilyen gátlást nem ismernek.</w:t>
      </w:r>
    </w:p>
    <w:p>
      <w:pPr>
        <w:pStyle w:val="Normal"/>
        <w:rPr/>
      </w:pPr>
      <w:r>
        <w:rPr/>
        <w:t>Widdler kinyitotta a belső ajtót, majd a szúnyoghálót. – Ni csak, ki jár itt. Micsoda kellemes meglepetés. Kerülj beljebb.</w:t>
      </w:r>
    </w:p>
    <w:p>
      <w:pPr>
        <w:pStyle w:val="Normal"/>
        <w:rPr/>
      </w:pPr>
      <w:r>
        <w:rPr/>
        <w:t>Anderson elment mellette. Widdler kinézett, mint aki arról kíván meggyőződni, nem settenkedik-e valaki a ház körül. De nem settenkedett senki. Bezárta az ajtót, Andersont a falhoz szorította, egyik nagy keze a blúza alá siklott, lehúzta a melltartóját, és addig nyomorgatta a mellét, míg a fájdalom élessé nem vált. – Hol voltál ennyi ideig? – kérdezte. Az arca annyira közel volt, hogy a nő érezhette a fogkrém fahéjillatát.</w:t>
      </w:r>
    </w:p>
    <w:p>
      <w:pPr>
        <w:pStyle w:val="Normal"/>
        <w:rPr/>
      </w:pPr>
      <w:r>
        <w:rPr/>
        <w:t>Anderson keze a köntös alatt volt, és megmarkolta. – Ó, Leslie. Jane hol van?</w:t>
      </w:r>
    </w:p>
    <w:p>
      <w:pPr>
        <w:pStyle w:val="Normal"/>
        <w:rPr/>
      </w:pPr>
      <w:r>
        <w:rPr/>
        <w:t>– </w:t>
      </w:r>
      <w:r>
        <w:rPr/>
        <w:t>Fenn – közölte Leslie.</w:t>
      </w:r>
    </w:p>
    <w:p>
      <w:pPr>
        <w:pStyle w:val="Normal"/>
        <w:rPr/>
      </w:pPr>
      <w:r>
        <w:rPr/>
        <w:t>– </w:t>
      </w:r>
      <w:r>
        <w:rPr/>
        <w:t>Akkor gyerünk fel, és basszuk meg.</w:t>
      </w:r>
    </w:p>
    <w:p>
      <w:pPr>
        <w:pStyle w:val="Normal"/>
        <w:rPr/>
      </w:pPr>
      <w:r>
        <w:rPr/>
        <w:t>– </w:t>
      </w:r>
      <w:r>
        <w:rPr/>
        <w:t>Kitűnő ötlet – állapította meg Widdler.</w:t>
      </w:r>
    </w:p>
    <w:p>
      <w:pPr>
        <w:pStyle w:val="Normal"/>
        <w:rPr/>
      </w:pPr>
      <w:r>
        <w:rPr/>
        <w:t>S lőn, ahogyan elhatározták, hármasban, Widdlerék királyi méretű ágyán, néhány illatos gyertya fényénél.</w:t>
      </w:r>
    </w:p>
    <w:p>
      <w:pPr>
        <w:pStyle w:val="Normal"/>
        <w:rPr/>
      </w:pPr>
      <w:r>
        <w:rPr/>
        <w:t>Később, mikor már megszáradt rajtuk a veríték, Anderson kigurult az ágyból, megkereste a retiküljét és cigarettát vett elő.</w:t>
      </w:r>
    </w:p>
    <w:p>
      <w:pPr>
        <w:pStyle w:val="Normal"/>
        <w:rPr/>
      </w:pPr>
      <w:r>
        <w:rPr/>
        <w:t>– </w:t>
      </w:r>
      <w:r>
        <w:rPr/>
        <w:t>Kérlek, ne dohányozz – mondta Jane.</w:t>
      </w:r>
    </w:p>
    <w:p>
      <w:pPr>
        <w:pStyle w:val="Normal"/>
        <w:rPr/>
      </w:pPr>
      <w:r>
        <w:rPr/>
        <w:t>– </w:t>
      </w:r>
      <w:r>
        <w:rPr/>
        <w:t>Kimegyek a hátsó teraszra, de most muszáj. – Amity felrántotta a nadrágját. – Hol az az öngyufa? – Megtalálta az öngyújtót, s közben a borotvára is rátapintott. – Beszélnünk kell.</w:t>
      </w:r>
    </w:p>
    <w:p>
      <w:pPr>
        <w:pStyle w:val="Normal"/>
        <w:rPr/>
      </w:pPr>
      <w:r>
        <w:rPr/>
        <w:t>Köntöseikkel nem vacakoltak; még nem végeztek a szexszel. A menetet Anderson vezette a félhomályban, le a lépcsőn, Leslie újabb pohár bort töltött magának és Jane-nek, tiszta poharat kerített a szekrényből és a vendég kezébe adta. Kimentek a verandára, Jane és Anderson egy kétszemélyes hintaszékbe telepedtek, Leslie pedig melléjük húzott egy széket.</w:t>
      </w:r>
    </w:p>
    <w:p>
      <w:pPr>
        <w:pStyle w:val="Normal"/>
        <w:rPr/>
      </w:pPr>
      <w:r>
        <w:rPr/>
        <w:t>– </w:t>
      </w:r>
      <w:r>
        <w:rPr/>
        <w:t>Na hát – mondta Jane. Húzott a borból, azután belemártotta az ujját, és nedvesen végighúzta Anderson mellbimbóján. – Igazán kellemes volt ez a meglepetés.</w:t>
      </w:r>
    </w:p>
    <w:p>
      <w:pPr>
        <w:pStyle w:val="Normal"/>
        <w:rPr/>
      </w:pPr>
      <w:r>
        <w:rPr/>
        <w:t>– </w:t>
      </w:r>
      <w:r>
        <w:rPr/>
        <w:t>Részt akarok – tudatta Anderson. – A Connie Bucher-pénzből. Nem sokat. Csak annyit, hogy pár évre Európába mehessek. Mondjuk… százötvenezret. Kiszámlázhatom konzultációs díj gyanánt, évi hetvenötezerrel.</w:t>
      </w:r>
    </w:p>
    <w:p>
      <w:pPr>
        <w:pStyle w:val="Normal"/>
        <w:rPr/>
      </w:pPr>
      <w:r>
        <w:rPr/>
        <w:t>– </w:t>
      </w:r>
      <w:r>
        <w:rPr/>
        <w:t>Amity – mondta Leslie, s a szóban hideg fenyegetés pendült.</w:t>
      </w:r>
    </w:p>
    <w:p>
      <w:pPr>
        <w:pStyle w:val="Normal"/>
        <w:rPr/>
      </w:pPr>
      <w:r>
        <w:rPr/>
        <w:t>– </w:t>
      </w:r>
      <w:r>
        <w:rPr/>
        <w:t>Ne kezdd ezt, Leslie. Tudom, mennyire gonosz meg kegyetlen vagytok, és tudod, hogy ezt kedvelem is bennetek, de még ma este meg akarom kötni veletek az üzletet. Már amikor megtörtént, kiszúrtam a Bucher-ügyet. Ezzel az erővel akár a névjegyeteket is otthagyhattátok volna. De egy szót sem szóltam és egy fillért se kértem volna, ha bele nem akartatok volna rángatni engem is.</w:t>
      </w:r>
    </w:p>
    <w:p>
      <w:pPr>
        <w:pStyle w:val="Normal"/>
        <w:rPr/>
      </w:pPr>
      <w:r>
        <w:rPr/>
        <w:t>– </w:t>
      </w:r>
      <w:r>
        <w:rPr/>
        <w:t>Mi? – kérdezte Jane pillanatnyi hallgatás után.</w:t>
      </w:r>
    </w:p>
    <w:p>
      <w:pPr>
        <w:pStyle w:val="Normal"/>
        <w:rPr/>
      </w:pPr>
      <w:r>
        <w:rPr/>
        <w:t>– </w:t>
      </w:r>
      <w:r>
        <w:rPr/>
        <w:t>Meglátogatott egy Lucas Davenport nevű zsernyák. Ma délután. A Bűnüldözési Hivatal ügynöke…</w:t>
      </w:r>
    </w:p>
    <w:p>
      <w:pPr>
        <w:pStyle w:val="Normal"/>
        <w:rPr/>
      </w:pPr>
      <w:r>
        <w:rPr/>
        <w:t>– </w:t>
      </w:r>
      <w:r>
        <w:rPr/>
        <w:t>Tudjuk, kicsoda. A Bucher-ügyben minket kértek fel rendőrségi szakértőnek – mondta Leslie.</w:t>
      </w:r>
    </w:p>
    <w:p>
      <w:pPr>
        <w:pStyle w:val="Normal"/>
        <w:rPr/>
      </w:pPr>
      <w:r>
        <w:rPr/>
        <w:t>Anderson döbbenten nézett, aztán felnevetett. – Úristen, ez nem semmi.</w:t>
      </w:r>
    </w:p>
    <w:p>
      <w:pPr>
        <w:pStyle w:val="Normal"/>
        <w:rPr/>
      </w:pPr>
      <w:r>
        <w:rPr/>
        <w:t>Jane azonban nem hagyta, hogy eltérjen a tárgytól. – Hogyan jutott el hozzád?</w:t>
      </w:r>
    </w:p>
    <w:p>
      <w:pPr>
        <w:pStyle w:val="Normal"/>
        <w:rPr/>
      </w:pPr>
      <w:r>
        <w:rPr/>
        <w:t>– </w:t>
      </w:r>
      <w:r>
        <w:rPr/>
        <w:t>Összekapcsolta a Bucher- és a Donaldson-ügyet. Amellett a Coombs-gyilkosság után is szaglászik. Tudja.</w:t>
      </w:r>
    </w:p>
    <w:p>
      <w:pPr>
        <w:pStyle w:val="Normal"/>
        <w:rPr/>
      </w:pPr>
      <w:r>
        <w:rPr/>
        <w:t>– </w:t>
      </w:r>
      <w:r>
        <w:rPr/>
        <w:t>Ó, a francba. – Látni ugyan nem látta Anderson a sötétben, de érezte, hogy Jane a férjéhez fordul. – Davenport veszélyt jelent. Megmondtam neked, hogy valamit csinálni kell.</w:t>
      </w:r>
    </w:p>
    <w:p>
      <w:pPr>
        <w:pStyle w:val="Normal"/>
        <w:rPr/>
      </w:pPr>
      <w:r>
        <w:rPr/>
        <w:t>Leslie felállt, Andersonhoz ment, s a fejére tette a kezét. – Miért is ne törjük ki most mindjárt Amity csinos nyakát? A fenyegetésnek ez a része azonnal véget érne.</w:t>
      </w:r>
    </w:p>
    <w:p>
      <w:pPr>
        <w:pStyle w:val="Normal"/>
        <w:rPr/>
      </w:pPr>
      <w:r>
        <w:rPr/>
        <w:t>Anderson megnyomta a borotva nyelén a gombot, és a szerszám kattanva kinyílt. A penge lapját szorította a férfihoz. – Vagy leveszed rólam a mancsod, Leslie, vagy, Isten az atyám, a kakaskád megy a levesbe.</w:t>
      </w:r>
    </w:p>
    <w:p>
      <w:pPr>
        <w:pStyle w:val="Normal"/>
        <w:rPr/>
      </w:pPr>
      <w:r>
        <w:rPr/>
        <w:t>Jane felhorkant, mint aki jól szórakozik. – Borotva. Tudod, valóban nem ártana, ha vagy négy hüvelyknyit lenyisszantanál belőle, csak hogy tárgyalóképesebbé váljék.</w:t>
      </w:r>
    </w:p>
    <w:p>
      <w:pPr>
        <w:pStyle w:val="Normal"/>
        <w:rPr/>
      </w:pPr>
      <w:r>
        <w:rPr/>
        <w:t>– </w:t>
      </w:r>
      <w:r>
        <w:rPr/>
        <w:t>Lenyisszantom én mind a kilencet, ha le nem veszi rólam a mancsát – förmedt rá Anderson. Érezte, hogy a férfi combjai átforrósodnak.</w:t>
      </w:r>
    </w:p>
    <w:p>
      <w:pPr>
        <w:pStyle w:val="Normal"/>
        <w:rPr/>
      </w:pPr>
      <w:r>
        <w:rPr/>
        <w:t>– </w:t>
      </w:r>
      <w:r>
        <w:rPr/>
        <w:t>Baszd meg – mondta Leslie, de meghátrált és leült. Anderson nyitva hagyta a borotvát. – Mondok egy jó okot, miért ne akarjátok kitörni a nyakam. Davenport ebből azonnal tudni fogja, hogy a rablógyilkosok a környéken vannak. Amikor pedig a halálom vagy az eltűnésem ügyében nyomoznának, a rendőrség felnyitná az íróasztalom középső fiókját, ahol is találna egy levelet.</w:t>
      </w:r>
    </w:p>
    <w:p>
      <w:pPr>
        <w:pStyle w:val="Normal"/>
        <w:rPr/>
      </w:pPr>
      <w:r>
        <w:rPr/>
        <w:t>– </w:t>
      </w:r>
      <w:r>
        <w:rPr/>
        <w:t>A jó öreg levéltrükk. – Jane még mindig mulatott, bár már nem annyira, mint az imént a borotván.</w:t>
      </w:r>
    </w:p>
    <w:p>
      <w:pPr>
        <w:pStyle w:val="Normal"/>
        <w:rPr/>
      </w:pPr>
      <w:r>
        <w:rPr/>
        <w:t>– </w:t>
      </w:r>
      <w:r>
        <w:rPr/>
        <w:t>Abból főzök, ami van – mondta Anderson. – Davenportból. Davenport dolgozik a Bucher-ügyön, de most már Donaldson és Coombs ügyén is, ugyanakkor viszont egy szexbotrányon is. A sztori benne volt a ma reggeli újságban. Valami politikus egy tinilányt kalapált.</w:t>
      </w:r>
    </w:p>
    <w:p>
      <w:pPr>
        <w:pStyle w:val="Normal"/>
        <w:rPr/>
      </w:pPr>
      <w:r>
        <w:rPr/>
        <w:t>– </w:t>
      </w:r>
      <w:r>
        <w:rPr/>
        <w:t>Olvastam – mondta Leslie. – Na és akkor mi van?</w:t>
      </w:r>
    </w:p>
    <w:p>
      <w:pPr>
        <w:pStyle w:val="Normal"/>
        <w:rPr/>
      </w:pPr>
      <w:r>
        <w:rPr/>
        <w:t>– </w:t>
      </w:r>
      <w:r>
        <w:rPr/>
        <w:t>Az van, hogy Davenport számára alighanem a szexbotrány a legfontosabb. Kihallgatott, de közben el kellett húznia amiatt az ügy miatt. Előtte viszont hallottam, amint a mobilján beszél, és tudom, kik szerepelnek a botrányban. Tudom a lány nevét.</w:t>
      </w:r>
    </w:p>
    <w:p>
      <w:pPr>
        <w:pStyle w:val="Normal"/>
        <w:rPr/>
      </w:pPr>
      <w:r>
        <w:rPr/>
        <w:t>– </w:t>
      </w:r>
      <w:r>
        <w:rPr/>
        <w:t>Nem mondod – szólt Jane. – És ez mitől jó nekünk?</w:t>
      </w:r>
    </w:p>
    <w:p>
      <w:pPr>
        <w:pStyle w:val="Normal"/>
        <w:rPr/>
      </w:pPr>
      <w:r>
        <w:rPr/>
        <w:t>– </w:t>
      </w:r>
      <w:r>
        <w:rPr/>
        <w:t>Jól jöhet – felelte Anderson –, már ha tévútra akarjuk vezetni Daveportot.</w:t>
      </w:r>
    </w:p>
    <w:p>
      <w:pPr>
        <w:pStyle w:val="Stlus1"/>
        <w:rPr/>
      </w:pPr>
      <w:r>
        <w:rPr/>
        <w:t>11</w:t>
      </w:r>
    </w:p>
    <w:p>
      <w:pPr>
        <w:pStyle w:val="Normal"/>
        <w:rPr/>
      </w:pPr>
      <w:r>
        <w:rPr/>
        <w:t>SANDY, A NYÁRI GYAKORNOK Carol asztalánál ült, amikor Lucas megérkezett. Kicsit késve érkezett meg: reggeli sétára vitte Samet. Vádesküdtszéki szerepléshez öltözött: tengerészkék öltönyt viselt fehér inggel, Hermes nyakkendővel, amelyen borszín alapon acélkék vesszők vibráltak; az eladó szerint ez a szín illett Davenport szeméhez. A szerelést csillogó, feketére suvickolt, fémlapos orrú cipő egészítette ki. Lucas zokniján órák díszelegtek, alsója kasmírmintás volt.</w:t>
      </w:r>
    </w:p>
    <w:p>
      <w:pPr>
        <w:pStyle w:val="Normal"/>
        <w:rPr/>
      </w:pPr>
      <w:r>
        <w:rPr/>
        <w:t>Sandy viszont úgy festett, mintha csak az imént könyökölte volna át magát a poklon. Tekintete fémes volt, frizurája szénakazal, szemüvege zsíros. Rózsaszín blúzt viselt sima nadrággal, és ugyanazt a kitaposott cipőt, ami már előző nap is rajta volt. Valaki, gondolta Lucas, alighanem kiadhatta az útját.</w:t>
      </w:r>
    </w:p>
    <w:p>
      <w:pPr>
        <w:pStyle w:val="Normal"/>
        <w:rPr/>
      </w:pPr>
      <w:r>
        <w:rPr/>
        <w:t>Mikor Lucast meglátta, Sandy felpattant, és szemében szikra villant. – Ártatlan.</w:t>
      </w:r>
    </w:p>
    <w:p>
      <w:pPr>
        <w:pStyle w:val="Normal"/>
        <w:rPr/>
      </w:pPr>
      <w:r>
        <w:rPr/>
        <w:t>Ó, a francba, gondolta Lucas. Keresztes lovagra még nőnemben sem volt szüksége, és a lány alighanem ilyen babérokra vágyik. Mondani azonban csak ennyit mondott: – Na, jöjjön, meséljen. – Carolra nézett: – Egykor a Dakota megyei bíróságon kell lennem, és még oda is kell érnem. Amint tudok, innen elszabadulok, és odalenn ebédelek, Virgillel.</w:t>
      </w:r>
    </w:p>
    <w:p>
      <w:pPr>
        <w:pStyle w:val="Normal"/>
        <w:rPr/>
      </w:pPr>
      <w:r>
        <w:rPr/>
        <w:t>– </w:t>
      </w:r>
      <w:r>
        <w:rPr/>
        <w:t>Oké – mondta Carol. – Rose Marie hívott. Az ujjával tömködi a médialékeket, de azt mondja, a lékelők teljesen meg vannak veszve, és lassan fogytán vannak az ujjai. A kormányzó horgászni ment, elérni nem lehetséges. Kline nyilatkozatban jelentette ki, hogy az ellene felhozott vádak minden alapot nélkülöznek, és őt különben sem lehet kizökkenteni, mert a júliusi különleges törvényhozási ülésre készíti elő a költségvetési határozatot.</w:t>
      </w:r>
    </w:p>
    <w:p>
      <w:pPr>
        <w:pStyle w:val="Normal"/>
        <w:rPr/>
      </w:pPr>
      <w:r>
        <w:rPr/>
        <w:t>– </w:t>
      </w:r>
      <w:r>
        <w:rPr/>
        <w:t>Lefogadom, hogy a sajtó erre piranhaként ugrott – mondta Lucas. – Tegyük fel, hogy szerkesztői értekezlet folyik, és el kell dönteni, mi legyen a nap sztorija. A változat: a szenátus elnöke költségvetési határozatot készít elő. B változat: a szenátus elnöke egy tüzelő tizenhat éves gádzsit reszel, ráadásként talán még az anyját is, és vádesküdtszéki vádemelés lehetőségével néz szembe.</w:t>
      </w:r>
    </w:p>
    <w:p>
      <w:pPr>
        <w:pStyle w:val="Normal"/>
        <w:rPr/>
      </w:pPr>
      <w:r>
        <w:rPr/>
        <w:t>– </w:t>
      </w:r>
      <w:r>
        <w:rPr/>
        <w:t>Gondolja, hogy a kettőt egyszerre csinálta? Úgy értem, szimultán? – kérdezte Carol.</w:t>
      </w:r>
    </w:p>
    <w:p>
      <w:pPr>
        <w:pStyle w:val="Normal"/>
        <w:rPr/>
      </w:pPr>
      <w:r>
        <w:rPr/>
        <w:t>– </w:t>
      </w:r>
      <w:r>
        <w:rPr/>
        <w:t>Bele se mernék abba gondolni, miért kíváncsi erre – mondta Lucas. – Gyerünk innen, Sandy.</w:t>
      </w:r>
    </w:p>
    <w:p>
      <w:pPr>
        <w:pStyle w:val="Stlus2"/>
        <w:rPr/>
      </w:pPr>
      <w:r>
        <w:rPr/>
        <w:t>Sandy négy hüvelyk vastag aktával ült le Lucas asztalához. – Sokan élnek tizenhat évesen nemi életet – bökte ki. – Talán többen igen, mint ahányan nem.</w:t>
      </w:r>
    </w:p>
    <w:p>
      <w:pPr>
        <w:pStyle w:val="Normal"/>
        <w:rPr/>
      </w:pPr>
      <w:r>
        <w:rPr/>
        <w:t>– </w:t>
      </w:r>
      <w:r>
        <w:rPr/>
        <w:t>Csakhogy nem Minnesota állam szenátusának elnökével – mondta Lucas. Székébe zöttyent, hátradőlt. – Mikor jött be?</w:t>
      </w:r>
    </w:p>
    <w:p>
      <w:pPr>
        <w:pStyle w:val="Normal"/>
        <w:rPr/>
      </w:pPr>
      <w:r>
        <w:rPr/>
        <w:t>– </w:t>
      </w:r>
      <w:r>
        <w:rPr/>
        <w:t>Tegnap este jöttem vissza, már majdnem éjfél volt. Aztán olvastam reggel ötig… Odalenn volt némi szerencsém.</w:t>
      </w:r>
    </w:p>
    <w:p>
      <w:pPr>
        <w:pStyle w:val="Normal"/>
        <w:rPr/>
      </w:pPr>
      <w:r>
        <w:rPr/>
        <w:t>– </w:t>
      </w:r>
      <w:r>
        <w:rPr/>
        <w:t>Kezdje az elején.</w:t>
      </w:r>
    </w:p>
    <w:p>
      <w:pPr>
        <w:pStyle w:val="Normal"/>
        <w:rPr/>
      </w:pPr>
      <w:r>
        <w:rPr/>
        <w:t>Sandy bólintott. – Lementem, megtaláltam a Polk megyei bíróságot. Des Moines Polk megyében van. Bementem a kezelőirodára, és ott volt egy srác, ő is gyakornok. Megmondtam, mit keresek, és tényleg sokat segített. Kiástuk az eredeti peranyagot, lexeroxoztam, és aztán jöttünk rá, hogy Duane Child – ezt az embert ítélték el a Toms-gyilkosságban – fellebbezett. Az ügyvédje által. Azt állították, a nyomozás rettenetes volt, a bíró pedig egy sor olyan információt engedett az esküdtszék elé tárni, amiket nem lett volna szabad.</w:t>
      </w:r>
    </w:p>
    <w:p>
      <w:pPr>
        <w:pStyle w:val="Normal"/>
        <w:rPr/>
      </w:pPr>
      <w:r>
        <w:rPr/>
        <w:t>– </w:t>
      </w:r>
      <w:r>
        <w:rPr/>
        <w:t>A fellebbezés sorsa mi lett?</w:t>
      </w:r>
    </w:p>
    <w:p>
      <w:pPr>
        <w:pStyle w:val="Normal"/>
        <w:rPr/>
      </w:pPr>
      <w:r>
        <w:rPr/>
        <w:t>– </w:t>
      </w:r>
      <w:r>
        <w:rPr/>
        <w:t>Vesztettek. Child börtönben van. A fellebbezési bíróság azonban hat a három arányban az új tárgyalásra utalás mellett szavazott, de még az a három bíró is, aki ellene szavazott, azt írta, az ítéletet nem támasztja alá alapos bizonyíték, sem közvetett, sem közvetlen.</w:t>
      </w:r>
    </w:p>
    <w:p>
      <w:pPr>
        <w:pStyle w:val="Normal"/>
        <w:rPr/>
      </w:pPr>
      <w:r>
        <w:rPr/>
        <w:t>– </w:t>
      </w:r>
      <w:r>
        <w:rPr/>
        <w:t>Szóval…</w:t>
      </w:r>
    </w:p>
    <w:p>
      <w:pPr>
        <w:pStyle w:val="Normal"/>
        <w:rPr/>
      </w:pPr>
      <w:r>
        <w:rPr/>
        <w:t>Sandy felemelte az ujját. – A mi szemszögünkből a legfontosabb, hogy Bill megmutatta… mármint a gyakornok srác… hogy amikor fellebbeztek, az egész nyomozati jegyzőkönyvet csatolták mint bizonyítékot. így aztán az is megvan.</w:t>
      </w:r>
    </w:p>
    <w:p>
      <w:pPr>
        <w:pStyle w:val="Normal"/>
        <w:rPr/>
      </w:pPr>
      <w:r>
        <w:rPr/>
        <w:t>– </w:t>
      </w:r>
      <w:r>
        <w:rPr/>
        <w:t>Kitűnő! – mondta Lucas.</w:t>
      </w:r>
    </w:p>
    <w:p>
      <w:pPr>
        <w:pStyle w:val="Normal"/>
        <w:rPr/>
      </w:pPr>
      <w:r>
        <w:rPr/>
        <w:t>– </w:t>
      </w:r>
      <w:r>
        <w:rPr/>
        <w:t>Átolvastam, és két dologgal nem tudok mit kezdeni. Miért emeltek ellene vádat, és miért ítélték el – mondta Sandy. – Mintha az összes rendőr amellett tanúskodott volna, hogy ő tette, és ez elég is lett volna. Bizonyíték azonban majdnem semmi.</w:t>
      </w:r>
    </w:p>
    <w:p>
      <w:pPr>
        <w:pStyle w:val="Normal"/>
        <w:rPr/>
      </w:pPr>
      <w:r>
        <w:rPr/>
        <w:t>– </w:t>
      </w:r>
      <w:r>
        <w:rPr/>
        <w:t>Mégis, mi volt?</w:t>
      </w:r>
    </w:p>
    <w:p>
      <w:pPr>
        <w:pStyle w:val="Normal"/>
        <w:rPr/>
      </w:pPr>
      <w:r>
        <w:rPr/>
        <w:t>– </w:t>
      </w:r>
      <w:r>
        <w:rPr/>
        <w:t>Nem sok. Közvetett.</w:t>
      </w:r>
    </w:p>
    <w:p>
      <w:pPr>
        <w:pStyle w:val="Normal"/>
        <w:rPr/>
      </w:pPr>
      <w:r>
        <w:rPr/>
        <w:t>– </w:t>
      </w:r>
      <w:r>
        <w:rPr/>
        <w:t>Nincs a közvetettel semmi baj…</w:t>
      </w:r>
    </w:p>
    <w:p>
      <w:pPr>
        <w:pStyle w:val="Normal"/>
        <w:rPr/>
      </w:pPr>
      <w:r>
        <w:rPr/>
        <w:t>– </w:t>
      </w:r>
      <w:r>
        <w:rPr/>
        <w:t>Persze, néha nincs. Na de ha csak az van…</w:t>
      </w:r>
    </w:p>
    <w:p>
      <w:pPr>
        <w:pStyle w:val="Normal"/>
        <w:rPr/>
      </w:pPr>
      <w:r>
        <w:rPr/>
        <w:t>– </w:t>
      </w:r>
      <w:r>
        <w:rPr/>
        <w:t>Mi van a Toms-gyilkosság meg a többi közti kapcsolattal? – kérdezte Lucas.</w:t>
      </w:r>
    </w:p>
    <w:p>
      <w:pPr>
        <w:pStyle w:val="Normal"/>
        <w:rPr/>
      </w:pPr>
      <w:r>
        <w:rPr/>
        <w:t>– </w:t>
      </w:r>
      <w:r>
        <w:rPr/>
        <w:t>Ez meg a másik, Mr. Davenport…</w:t>
      </w:r>
    </w:p>
    <w:p>
      <w:pPr>
        <w:pStyle w:val="Normal"/>
        <w:rPr/>
      </w:pPr>
      <w:r>
        <w:rPr/>
        <w:t>– </w:t>
      </w:r>
      <w:r>
        <w:rPr/>
        <w:t>Szólítson, legyen szíves, Lucasnak.</w:t>
      </w:r>
    </w:p>
    <w:p>
      <w:pPr>
        <w:pStyle w:val="Normal"/>
        <w:rPr/>
      </w:pPr>
      <w:r>
        <w:rPr/>
        <w:t>– </w:t>
      </w:r>
      <w:r>
        <w:rPr/>
        <w:t>Ez meg a másik, Lucas. Csaknem azonosak. Teljes mértékben, két dolgot leszámítva. Mr. Toms férfi volt, a többi áldozat nő. És őt nejlonzsinórral fojtották meg, nem pedig lelőtték vagy agyonverték. Mikor az éjjel olvastam, arra gondoltam: „Aha”.</w:t>
      </w:r>
    </w:p>
    <w:p>
      <w:pPr>
        <w:pStyle w:val="Normal"/>
        <w:rPr/>
      </w:pPr>
      <w:r>
        <w:rPr/>
        <w:t>– </w:t>
      </w:r>
      <w:r>
        <w:rPr/>
        <w:t>Aha.</w:t>
      </w:r>
    </w:p>
    <w:p>
      <w:pPr>
        <w:pStyle w:val="Normal"/>
        <w:rPr/>
      </w:pPr>
      <w:r>
        <w:rPr/>
        <w:t>– </w:t>
      </w:r>
      <w:r>
        <w:rPr/>
        <w:t>Igen. A gyilkosoknak van elég sütnivalójuk ahhoz, hogy az elkövetési módot variálják, így aztán, ha az ember papíron nézi, akkor van egy agyonvert, egy agyonlőtt, egy lelökött nő meg egy megfojtott férfi – magyarázta Sandy. – Az elkövetés módja nem következetes. De ha strukturálisan vesszük szemügyre a gyilkosságokat, akkor azt látjuk, hogy egyébként azonosak. Nekem úgy tűnik, az elkövetési módot szántszándékkal variálták, épp azért, hogy elhomályosítsák a kapcsolatot, azt azonban nem tudták elhomályosítani, amiért tették. A rablást.</w:t>
      </w:r>
    </w:p>
    <w:p>
      <w:pPr>
        <w:pStyle w:val="Normal"/>
        <w:rPr/>
      </w:pPr>
      <w:r>
        <w:rPr/>
        <w:t>– </w:t>
      </w:r>
      <w:r>
        <w:rPr/>
        <w:t>Nagyon kemény – mondta Lucas.</w:t>
      </w:r>
    </w:p>
    <w:p>
      <w:pPr>
        <w:pStyle w:val="Normal"/>
        <w:rPr/>
      </w:pPr>
      <w:r>
        <w:rPr/>
        <w:t>– </w:t>
      </w:r>
      <w:r>
        <w:rPr/>
        <w:t>Az. Mellesleg, az egyik dolog, ami Duane Child mellett szólt, az volt, hogy van egy sárga vagy világosbarna Volkswagen furgonja – folytatta Sandy. – Azon az éjszakán, amelyen Tomsot meggyilkolták, egy férfi arra sétáltatta az ír szetterét. Látott egy fehér furgont, amely néhányszor megkerülte a tömböt. Ennek az embernek alkatrész-kereskedése van, és ő azt állította, a kocsi Chevrolet volt, egy Express. Ezt azért tudja olyan biztosan, mert ebből a típusból öt darab van neki. A zsaruk szerint a tanú csak gondolta, hogy fehér teherautót lát, mert arrafelé a nátriumlámpák fénye elég furcsa, és annál a fénynél csakugyan fehérnek tűnhet egy sárga kocsi. A férfi azonban ragaszkodott az igazához, miszerint Chevyt látott. A Chevy még csak köszönő viszonyban sincs egy olyan Volkswagennel, amilyennel Child járt. Tudom, mert a Google-ban megnéztem. Szerintem azzal a kocsival a gyilkosok jöttek, és a kocsi ahhoz kellett, hogy el tudják vinni a rabolt holmit.</w:t>
      </w:r>
    </w:p>
    <w:p>
      <w:pPr>
        <w:pStyle w:val="Normal"/>
        <w:rPr/>
      </w:pPr>
      <w:r>
        <w:rPr/>
        <w:t>– </w:t>
      </w:r>
      <w:r>
        <w:rPr/>
        <w:t>Megvan a rabolt holmik listája?</w:t>
      </w:r>
    </w:p>
    <w:p>
      <w:pPr>
        <w:pStyle w:val="Normal"/>
        <w:rPr/>
      </w:pPr>
      <w:r>
        <w:rPr/>
        <w:t>– </w:t>
      </w:r>
      <w:r>
        <w:rPr/>
        <w:t>Meg, és nagyon hasonlít ahhoz, amit Carol mutatott nekem a Bucher-házból elrabolt dolgokról. Mindenféle kisebb holmi és ékszer. És Toms esetében egy éremgyűjtemény, ami soha elő nem került. Én azonban azt hiszem – és Carol szerint maga is erre gondolt a Bucher-ügyben –, hogy vittek el mást is. És ehhez kellett a kocsi.</w:t>
      </w:r>
    </w:p>
    <w:p>
      <w:pPr>
        <w:pStyle w:val="Normal"/>
        <w:rPr/>
      </w:pPr>
      <w:r>
        <w:rPr/>
        <w:t>– </w:t>
      </w:r>
      <w:r>
        <w:rPr/>
        <w:t>Az egész aktát végigolvasta? – kérdezte Lucas.</w:t>
      </w:r>
    </w:p>
    <w:p>
      <w:pPr>
        <w:pStyle w:val="Normal"/>
        <w:rPr/>
      </w:pPr>
      <w:r>
        <w:rPr/>
        <w:t>Sandy megrázta a fejét. – Csak a nagy részét.</w:t>
      </w:r>
    </w:p>
    <w:p>
      <w:pPr>
        <w:pStyle w:val="Normal"/>
        <w:rPr/>
      </w:pPr>
      <w:r>
        <w:rPr/>
        <w:t>– </w:t>
      </w:r>
      <w:r>
        <w:rPr/>
        <w:t>Fejezze be, azután menjen át rajta még egyszer. Kérjen Caroltól olyan kis öntapadós cetliket, és valahányszor érdekességet talál, akkor jelölje vele meg nekem – mondta Lucas. – Most vár rám némi politika, késő délután viszont itt leszek. Meg tudja addig csinálni?</w:t>
      </w:r>
    </w:p>
    <w:p>
      <w:pPr>
        <w:pStyle w:val="Normal"/>
        <w:rPr/>
      </w:pPr>
      <w:r>
        <w:rPr/>
        <w:t>– </w:t>
      </w:r>
      <w:r>
        <w:rPr/>
        <w:t>Talán. Iszonyú halom – felelte Sandy. – Majdnem ezer oldalt xeroxoztunk le tegnap, Bill meg én.</w:t>
      </w:r>
    </w:p>
    <w:p>
      <w:pPr>
        <w:pStyle w:val="Normal"/>
        <w:rPr/>
      </w:pPr>
      <w:r>
        <w:rPr/>
        <w:t>– </w:t>
      </w:r>
      <w:r>
        <w:rPr/>
        <w:t>Amit megtehet, tegye meg. Négy körül találkozunk.</w:t>
      </w:r>
    </w:p>
    <w:p>
      <w:pPr>
        <w:pStyle w:val="Stlus2"/>
        <w:rPr/>
      </w:pPr>
      <w:r>
        <w:rPr/>
        <w:t>Indulás előtt egyeztetett Rose Marie-vel és a kormányzó jobb kezével, Mitforddal. – Nemhivatalosan sikerült beszélnem Cole-lal. Nem áll szándékában nyomozgatni. Azt mondja, vagy megáll az állami prezentáció, vagy bebukják. El tudnák húzni pár hétre, ha még időre van szükségük, az ő emberei szerint azonban jöhet a mehet, mert ha Barthék tanúskodnak, akkor elég az is, ami van.</w:t>
      </w:r>
    </w:p>
    <w:p>
      <w:pPr>
        <w:pStyle w:val="Normal"/>
        <w:rPr/>
      </w:pPr>
      <w:r>
        <w:rPr/>
        <w:t>– </w:t>
      </w:r>
      <w:r>
        <w:rPr/>
        <w:t>Mindenki meg akar ettől az ügytől szabadulni. Be akarják fejezni. Kivéve talán Kline-ékat – válaszolta Lucas.</w:t>
      </w:r>
    </w:p>
    <w:p>
      <w:pPr>
        <w:pStyle w:val="Stlus2"/>
        <w:rPr/>
      </w:pPr>
      <w:r>
        <w:rPr/>
        <w:t>Virgil Flowers a Dakota megyei bíróság parkolójában várta. Lucas tett egy kört, felvette, s áthajtottak ebédelni Hastingsbe. Lucashoz hasonlóan Flowers is vádesküdtszékhez illően öltözött. – Te sokkal jobban hasonlítasz egy ügyvédhez, mint én – mondta Lucas.</w:t>
      </w:r>
    </w:p>
    <w:p>
      <w:pPr>
        <w:pStyle w:val="Normal"/>
        <w:rPr/>
      </w:pPr>
      <w:r>
        <w:rPr/>
        <w:t>– </w:t>
      </w:r>
      <w:r>
        <w:rPr/>
        <w:t>Az lehetetlen.</w:t>
      </w:r>
    </w:p>
    <w:p>
      <w:pPr>
        <w:pStyle w:val="Normal"/>
        <w:rPr/>
      </w:pPr>
      <w:r>
        <w:rPr/>
        <w:t>– </w:t>
      </w:r>
      <w:r>
        <w:rPr/>
        <w:t>Nem az. Az én öltönyöm elképesztően jó ízlésről tanúskodik. A tiéd meg, akár egy ügyvéd öltönye.</w:t>
      </w:r>
    </w:p>
    <w:p>
      <w:pPr>
        <w:pStyle w:val="Normal"/>
        <w:rPr/>
      </w:pPr>
      <w:r>
        <w:rPr/>
        <w:t>– </w:t>
      </w:r>
      <w:r>
        <w:rPr/>
        <w:t>Kösz – mondta Flowers. – Harminc dollárt fecséreltem rá, te meg leszólod.</w:t>
      </w:r>
    </w:p>
    <w:p>
      <w:pPr>
        <w:pStyle w:val="Normal"/>
        <w:rPr/>
      </w:pPr>
      <w:r>
        <w:rPr/>
        <w:t>Egy folyóparti étkezdébe mentek, s a hátsó kiülős részben foglaltak helyet, kockás abrosszal leterített asztaloknál. A kilátás a Mississippire nyílt. Hamburgert és kólát rendeltek. – Minden kész? – kérdezte Lucas, amikor a pincérnő elment.</w:t>
      </w:r>
    </w:p>
    <w:p>
      <w:pPr>
        <w:pStyle w:val="Normal"/>
        <w:rPr/>
      </w:pPr>
      <w:r>
        <w:rPr/>
        <w:t>– </w:t>
      </w:r>
      <w:r>
        <w:rPr/>
        <w:t>Igen. Az egész csomag be van zárva a bíróságon. Az esküdtszék egy órakor ül össze, az első előterjesztést Cole és Conoway ejtik meg, aztán hozzák be a gyermekvédelmisektől Russelt, hogy beszámoljon a névtelen feljelentésről. Aztán jössz te, aki tanúskodsz arról, hogy az ügyet rám osztották, meg a csak később beterjesztett bizonyítékláncról, arról, hogy a könyv szerint minden oké. Utánad jövök én, és tanúskodom a nyomozásról, aztán behívják a labortechnikusokat, majd Barthékat szólítják. Utánuk mindenki megy vacsorázni. Fél hétkor ülnek össze megint, Conoway elmondja az összegzést, majd pedig határoznak, hogy több kell-e nekik ennél, vagy vádat emelnek.</w:t>
      </w:r>
    </w:p>
    <w:p>
      <w:pPr>
        <w:pStyle w:val="Normal"/>
        <w:rPr/>
      </w:pPr>
      <w:r>
        <w:rPr/>
        <w:t>– </w:t>
      </w:r>
      <w:r>
        <w:rPr/>
        <w:t>Conoway szerint megszavazzák?</w:t>
      </w:r>
    </w:p>
    <w:p>
      <w:pPr>
        <w:pStyle w:val="Normal"/>
        <w:rPr/>
      </w:pPr>
      <w:r>
        <w:rPr/>
        <w:t>– </w:t>
      </w:r>
      <w:r>
        <w:rPr/>
        <w:t>Szerinte azt fogják csinálni, amit ő mond, és ha csak valami nagyon furcsa nem történik, megszavazzák.</w:t>
      </w:r>
    </w:p>
    <w:p>
      <w:pPr>
        <w:pStyle w:val="Normal"/>
        <w:rPr/>
      </w:pPr>
      <w:r>
        <w:rPr/>
        <w:t>– </w:t>
      </w:r>
      <w:r>
        <w:rPr/>
        <w:t>Oké. Kitűnő munkát végeztél, Virgil.</w:t>
      </w:r>
    </w:p>
    <w:p>
      <w:pPr>
        <w:pStyle w:val="Normal"/>
        <w:rPr/>
      </w:pPr>
      <w:r>
        <w:rPr/>
        <w:t>– </w:t>
      </w:r>
      <w:r>
        <w:rPr/>
        <w:t>Részemről a szerencse, hogy újból az Ikervárosokban dolgozhatok. De vissza kell mennem Délre. Ismered Jackson megyéből Larry White-ot?</w:t>
      </w:r>
    </w:p>
    <w:p>
      <w:pPr>
        <w:pStyle w:val="Normal"/>
        <w:rPr/>
      </w:pPr>
      <w:r>
        <w:rPr/>
        <w:t>– </w:t>
      </w:r>
      <w:r>
        <w:rPr/>
        <w:t>Igen. Arról a hulláról beszélsz?</w:t>
      </w:r>
    </w:p>
    <w:p>
      <w:pPr>
        <w:pStyle w:val="Normal"/>
        <w:rPr/>
      </w:pPr>
      <w:r>
        <w:rPr/>
        <w:t>– </w:t>
      </w:r>
      <w:r>
        <w:rPr/>
        <w:t>Lenn a folyóparton. Aha. A lány volt. A DNS megerősíti, tegnap jött meg. A helyzet az, hogy Larry fiával járt egy suliba, és jóban voltak. Nem jártak ugyan, de a srác már az elemi óta elég jól ismerte, és Larry nem akar maga nyomozni ebben az ügyben. Szeretné, ha átvennénk ez a terhet, mert hát tudod… kisváros.</w:t>
      </w:r>
    </w:p>
    <w:p>
      <w:pPr>
        <w:pStyle w:val="Normal"/>
        <w:rPr/>
      </w:pPr>
      <w:r>
        <w:rPr/>
        <w:t>– </w:t>
      </w:r>
      <w:r>
        <w:rPr/>
        <w:t>Van bármi esély arra, hogy a gyerek műve? – kérdezte Lucas.</w:t>
      </w:r>
    </w:p>
    <w:p>
      <w:pPr>
        <w:pStyle w:val="Normal"/>
        <w:rPr/>
      </w:pPr>
      <w:r>
        <w:rPr/>
        <w:t>– </w:t>
      </w:r>
      <w:r>
        <w:rPr/>
        <w:t>Dehogy. Mindenki azt mondja a városban, jó gyerek, az alibijéről már nem is beszélve, és mint mondtam, nem jártak. Nem tartozott a lány baráti társaságához se. Larry megpróbálja elkerülni, hogy ki kelljen nyitnia a száját. Neki is közeleg a választás, a gyilkos meg még nincs meg… már ha van gyilkos egyáltalán.</w:t>
      </w:r>
    </w:p>
    <w:p>
      <w:pPr>
        <w:pStyle w:val="Normal"/>
        <w:rPr/>
      </w:pPr>
      <w:r>
        <w:rPr/>
        <w:t>– </w:t>
      </w:r>
      <w:r>
        <w:rPr/>
        <w:t>Magától aligha terült ki a folyóparton.</w:t>
      </w:r>
    </w:p>
    <w:p>
      <w:pPr>
        <w:pStyle w:val="Normal"/>
        <w:rPr/>
      </w:pPr>
      <w:r>
        <w:rPr/>
        <w:t>A pincérnő megjött a kólákkal. – Nem láttam még magukat errefelé, fiúk. Ügyvédek?</w:t>
      </w:r>
    </w:p>
    <w:p>
      <w:pPr>
        <w:pStyle w:val="Normal"/>
        <w:rPr/>
      </w:pPr>
      <w:r>
        <w:rPr/>
        <w:t>– </w:t>
      </w:r>
      <w:r>
        <w:rPr/>
        <w:t>Istenem, segíts – mondta Flowers. Mikor a nő elment, folytatta. – Van egy Floyd nevű fószer, idősebb a lánynál pár évvel, egy ideje kimaradt az iskolából. Napszámban van hol a kötélpályánál, hol a golfpályán, néha elsüt egy kis narkót. Meg kell szorongatnom. Szerintem kereskedett a lánynál, és megint csak szerintem, nem is sikertelenül.</w:t>
      </w:r>
    </w:p>
    <w:p>
      <w:pPr>
        <w:pStyle w:val="Normal"/>
        <w:rPr/>
      </w:pPr>
      <w:r>
        <w:rPr/>
        <w:t>– </w:t>
      </w:r>
      <w:r>
        <w:rPr/>
        <w:t>Mutatott ki valami drogot a boncolás?</w:t>
      </w:r>
    </w:p>
    <w:p>
      <w:pPr>
        <w:pStyle w:val="Normal"/>
        <w:rPr/>
      </w:pPr>
      <w:r>
        <w:rPr/>
        <w:t>– </w:t>
      </w:r>
      <w:r>
        <w:rPr/>
        <w:t>Nem. Ahhoz már túl régen feküdt ott lent. Amikor összekaparták, ami megmaradt belőle, megvolt majdnem az összes ruhája és csontja, kivéve egy kisebb csontot a lábból, az alighanem a kutyák vagy a kojotok martaléka lett. A csontokon erőszaknak semmi jele. Nincs lyuk, nincs törés. Teljesen intakt volt a tetem. Baleset történhetett.</w:t>
      </w:r>
    </w:p>
    <w:p>
      <w:pPr>
        <w:pStyle w:val="Normal"/>
        <w:rPr/>
      </w:pPr>
      <w:r>
        <w:rPr/>
        <w:t>– </w:t>
      </w:r>
      <w:r>
        <w:rPr/>
        <w:t>De a gyereket azért megszorongatod?</w:t>
      </w:r>
    </w:p>
    <w:p>
      <w:pPr>
        <w:pStyle w:val="Normal"/>
        <w:rPr/>
      </w:pPr>
      <w:r>
        <w:rPr/>
        <w:t>– </w:t>
      </w:r>
      <w:r>
        <w:rPr/>
        <w:t>Ez a tervem…</w:t>
      </w:r>
    </w:p>
    <w:p>
      <w:pPr>
        <w:pStyle w:val="Normal"/>
        <w:rPr/>
      </w:pPr>
      <w:r>
        <w:rPr/>
        <w:t>Üldögéltek, élvezték a szellőt, különféle ügyekről meg a horgászásról beszélgettek. Flowers másodkarrierbe is kezdett mint író, és arról volt hírhedt, hogy munka közben is mindenhová képes volt magával hurcolni egy horgászcsónakot a kocsiján. – Tegnap este voltál horgászni? – kérdezte Lucas.</w:t>
      </w:r>
    </w:p>
    <w:p>
      <w:pPr>
        <w:pStyle w:val="Normal"/>
        <w:rPr/>
      </w:pPr>
      <w:r>
        <w:rPr/>
        <w:t>– </w:t>
      </w:r>
      <w:r>
        <w:rPr/>
        <w:t>Egy órát – ismerte be Flowers. – Épp csak megnedvesítettem egy kicsit a damilt, mialatt mindvégig a vádesküdtszékre gondoltam.</w:t>
      </w:r>
    </w:p>
    <w:p>
      <w:pPr>
        <w:pStyle w:val="Normal"/>
        <w:rPr/>
      </w:pPr>
      <w:r>
        <w:rPr/>
        <w:t>– </w:t>
      </w:r>
      <w:r>
        <w:rPr/>
        <w:t>El kell döntened, mit akarsz – közölte Lucas. – Nem hinném, hogy a rendőri munka mellett írni is tudnál. Teljes munkaidőben aligha.</w:t>
      </w:r>
    </w:p>
    <w:p>
      <w:pPr>
        <w:pStyle w:val="Normal"/>
        <w:rPr/>
      </w:pPr>
      <w:r>
        <w:rPr/>
        <w:t>– </w:t>
      </w:r>
      <w:r>
        <w:rPr/>
        <w:t>Írnék én, ha tudnék – mondta Flowers. – Az a baj, hogy tavaly az írással tizenötezer dollárt kerestem. Ha csak azzal foglalkoznék, keresnék harmincat. Azaz éheznék.</w:t>
      </w:r>
    </w:p>
    <w:p>
      <w:pPr>
        <w:pStyle w:val="Normal"/>
        <w:rPr/>
      </w:pPr>
      <w:r>
        <w:rPr/>
        <w:t>– </w:t>
      </w:r>
      <w:r>
        <w:rPr/>
        <w:t>Attól még…</w:t>
      </w:r>
    </w:p>
    <w:p>
      <w:pPr>
        <w:pStyle w:val="Normal"/>
        <w:rPr/>
      </w:pPr>
      <w:r>
        <w:rPr/>
        <w:t>– </w:t>
      </w:r>
      <w:r>
        <w:rPr/>
        <w:t xml:space="preserve">Tudom. Gondolkodom rajta – mondta Flowers. – Azt tudom tenni, hogy ügyeskedem tovább. Láttad az utolsó darabomat az </w:t>
      </w:r>
      <w:r>
        <w:rPr>
          <w:i/>
        </w:rPr>
        <w:t>Outdoor Life</w:t>
      </w:r>
      <w:r>
        <w:rPr/>
        <w:t>-ban?</w:t>
      </w:r>
    </w:p>
    <w:p>
      <w:pPr>
        <w:pStyle w:val="Normal"/>
        <w:rPr/>
      </w:pPr>
      <w:r>
        <w:rPr/>
        <w:t>– </w:t>
      </w:r>
      <w:r>
        <w:rPr/>
        <w:t>Tudod mit? Láttam. Nem rossz, Virgil. Sőt, átkozottul jól sikerült. Egymásnak adták körbe az emberek az irodában.</w:t>
      </w:r>
    </w:p>
    <w:p>
      <w:pPr>
        <w:pStyle w:val="Stlus2"/>
        <w:rPr/>
      </w:pPr>
      <w:r>
        <w:rPr/>
        <w:t>Az első vádesküdtszéki ülés rutinnak bizonyult, miként Flowers megjósolta. Lucas a váróban ült háromnegyed kettőig, amikor behívták. A vádesküdtszék hosszú, mahagóni erezetű asztal körül foglalt helyet, a két helyettes megyei ügyész foglalkozott az aktákkal. Susan Conoway vezető ügyész feleskettette Lucast a hivatalszolgával, aki ezután elhagyta a termet. Conoway végigvette Lucasszal a történteket a névtelen feljelentéstől kezdve Flowers kiszignálásán át a bizonyítási eljárás lefolytatásáig. Miután leellenőrizték, hogy az okmányokon valóban Lucas aláírása áll, Conoway elengedte.</w:t>
      </w:r>
    </w:p>
    <w:p>
      <w:pPr>
        <w:pStyle w:val="Normal"/>
        <w:rPr/>
      </w:pPr>
      <w:r>
        <w:rPr/>
        <w:t>– </w:t>
      </w:r>
      <w:r>
        <w:rPr/>
        <w:t>A Jackson-ügy kapcsán majd hívlak – mondta Flowers a folyosón.</w:t>
      </w:r>
    </w:p>
    <w:p>
      <w:pPr>
        <w:pStyle w:val="Normal"/>
        <w:rPr/>
      </w:pPr>
      <w:r>
        <w:rPr/>
        <w:t>– </w:t>
      </w:r>
      <w:r>
        <w:rPr/>
        <w:t>Szevasz – mondta Lucas. Flowers elpárolgott.</w:t>
      </w:r>
    </w:p>
    <w:p>
      <w:pPr>
        <w:pStyle w:val="Stlus2"/>
        <w:rPr/>
      </w:pPr>
      <w:r>
        <w:rPr/>
        <w:t>Mire visszaért az irodába, már nem találta bent Sandyt.</w:t>
      </w:r>
    </w:p>
    <w:p>
      <w:pPr>
        <w:pStyle w:val="Normal"/>
        <w:rPr/>
      </w:pPr>
      <w:r>
        <w:rPr/>
        <w:t>– </w:t>
      </w:r>
      <w:r>
        <w:rPr/>
        <w:t>Hazaküldtem – jelentette ki Carol, mielőtt Lucas bármit is kérdezett volna. A dosszié Lucas székén tornyosult, tucatnyi kék öntapadós címke állt ki belőle. – Mielőtt lezuhant volna a székről. Azt üzeni, felhívhatja otthon, és akkor bejön… de szerintem holnapig nem ártana békén hagyni. Teljesen kivan.</w:t>
      </w:r>
    </w:p>
    <w:p>
      <w:pPr>
        <w:pStyle w:val="Normal"/>
        <w:rPr/>
      </w:pPr>
      <w:r>
        <w:rPr/>
        <w:t>– </w:t>
      </w:r>
      <w:r>
        <w:rPr/>
        <w:t>Az aktát befejezte? – Lucas levette a zakóját, vállfára akasztotta, és elkezdte felgyűrni az inge ujját.</w:t>
      </w:r>
    </w:p>
    <w:p>
      <w:pPr>
        <w:pStyle w:val="Normal"/>
        <w:rPr/>
      </w:pPr>
      <w:r>
        <w:rPr/>
        <w:t>– </w:t>
      </w:r>
      <w:r>
        <w:rPr/>
        <w:t>Be. Meg is jelölte a kritikus pontokat. Állítása szerint pró és kontra jelölte be, tehát nem csak azt, ami az ugyanazon gyilkosok-teória mellett szól, hanem azt is, ami ellene.</w:t>
      </w:r>
    </w:p>
    <w:p>
      <w:pPr>
        <w:pStyle w:val="Normal"/>
        <w:rPr/>
      </w:pPr>
      <w:r>
        <w:rPr/>
        <w:t>– </w:t>
      </w:r>
      <w:r>
        <w:rPr/>
        <w:t>Nagyon hasznos ez a lány. Remélem, nem viszi túlzásba, és nem kezd itt nekem hadjáratot ennek a Child-nak a kiszabadításáért. Ha ugyanis a fellebbezést elbukta, az a legegyszerűbb, ha a másik végéről kezdjük. Megtaláljuk az igazi gyilkosokat.</w:t>
      </w:r>
    </w:p>
    <w:p>
      <w:pPr>
        <w:pStyle w:val="Stlus2"/>
        <w:rPr/>
      </w:pPr>
      <w:r>
        <w:rPr/>
        <w:t>Nekiült az aktának, előbb a megjelölt helyeket olvasta el, azután visszalapozott Child letartóztatásához, a kihallgatásokhoz, és azon nyomban látta, hogyan keverte magát bajba a férfi. Semmit nem tagadott. Amúgy beletörődően még el is ismerte, hogy ő tette. Állítása szerint nem tudta, mi történt; ez volt az, ami mellett mindvégig kitartott.</w:t>
      </w:r>
    </w:p>
    <w:p>
      <w:pPr>
        <w:pStyle w:val="Normal"/>
        <w:rPr/>
      </w:pPr>
      <w:r>
        <w:rPr/>
        <w:t>Akadt még némi bizonyíték is ellene. A gyilkosság éjszakáján a környéken tartózkodott; az apjához ugrott be, némi pénzt szeretett volna kérni tőle. Kapott is harminc dollárt; ennek egy részét a Subwayben hagyta Child szendvicsezés közben; odabenn felismerte egy korábbi iskolatársa.</w:t>
      </w:r>
    </w:p>
    <w:p>
      <w:pPr>
        <w:pStyle w:val="Normal"/>
        <w:rPr/>
      </w:pPr>
      <w:r>
        <w:rPr/>
        <w:t>A Toms-házat ismerte. Furgont vezetett, és furgont láttak körözni a tömb körül. Sebek voltak az arcán és az egyik karján, az ő állítása szerint egy esésből fakadóan, de a sebek Toms fojtogatása közben is keletkezhettek. Toms körme alatt viszont nem találtak sem bőrfoszlányokat, sem bármilyen idegen DNS-t.</w:t>
      </w:r>
    </w:p>
    <w:p>
      <w:pPr>
        <w:pStyle w:val="Normal"/>
        <w:rPr/>
      </w:pPr>
      <w:r>
        <w:rPr/>
        <w:t>Child a rendőrségi megfogalmazás szerint a múltban is több alkalommal követett már el erőszakos cselekményt, noha le sohasem tartóztatták – amennyire Lucas meg tudta állapítani, összeverekedett néhányszor a lakása közelében egy környékbelivel, Child szerint azonban a torzsalkodást az illető kezdte. „Ez az ember őrült, és én soha nem kezdtem semmit.”</w:t>
      </w:r>
    </w:p>
    <w:p>
      <w:pPr>
        <w:pStyle w:val="Normal"/>
        <w:rPr/>
      </w:pPr>
      <w:r>
        <w:rPr/>
        <w:t>Ám a tagadás hiánya volt az, ami megbuktatta.</w:t>
      </w:r>
    </w:p>
    <w:p>
      <w:pPr>
        <w:pStyle w:val="Normal"/>
        <w:rPr/>
      </w:pPr>
      <w:r>
        <w:rPr/>
        <w:t>Ítélethirdetéskor kis beszédben kért bocsánatot az áldozat családjától, továbbra is fenntartva azonban, hogy a bűncselekmény elkövetésére nem emlékszik.</w:t>
      </w:r>
    </w:p>
    <w:p>
      <w:pPr>
        <w:pStyle w:val="Normal"/>
        <w:rPr/>
      </w:pPr>
      <w:r>
        <w:rPr/>
        <w:t>A bíró, aki nyilván az újraválasztásáért harcolt, amennyiben Iowában választják a bírókat, az ítélet indoklásában kijelentette, hogy figyelmen kívül hagyja Child emlékezetkiesését, szerinte a vádlott nagyon is jól emlékszik mindenre, és gyávasággal vádolta, amiért nem ismeri be. Child életfogytiglant kapott.</w:t>
      </w:r>
    </w:p>
    <w:p>
      <w:pPr>
        <w:pStyle w:val="Stlus2"/>
        <w:rPr/>
      </w:pPr>
      <w:r>
        <w:rPr/>
        <w:t>Carol bedugta a fejét. – Elfelejtettem mondani magának, Weather ma korábban végzett, s hazaindult. El akarja vinni a gyerekeket abba az olasz étterembe.</w:t>
      </w:r>
    </w:p>
    <w:p>
      <w:pPr>
        <w:pStyle w:val="Normal"/>
        <w:rPr/>
      </w:pPr>
      <w:r>
        <w:rPr/>
        <w:t>– </w:t>
      </w:r>
      <w:r>
        <w:rPr/>
        <w:t>Felhívom…</w:t>
      </w:r>
    </w:p>
    <w:p>
      <w:pPr>
        <w:pStyle w:val="Stlus2"/>
        <w:rPr/>
      </w:pPr>
      <w:r>
        <w:rPr/>
        <w:t>Az olasz étteremben hatkor, mondta Weather; felpakolja a srácokat, és majd ott találkoznak. Lucas az órájára nézett. Negyed öt múlt öt perccel. Az olasz étterembe tíz perc alatt oda lehetett érni, így még maradt másfél órája az olvasásra. Nyugalom telepedett az épületre: az emberek hazafelé indultak, Carol is rakosgatta össze retikülje tartalmát, ellenőrizte a sminkjét.</w:t>
      </w:r>
    </w:p>
    <w:p>
      <w:pPr>
        <w:pStyle w:val="Normal"/>
        <w:rPr/>
      </w:pPr>
      <w:r>
        <w:rPr/>
        <w:t>Hallotta a telefon csörgését, majd Carol hangját. – Flowers az egyesen. Flowers, a tudja, ki.</w:t>
      </w:r>
    </w:p>
    <w:p>
      <w:pPr>
        <w:pStyle w:val="Normal"/>
        <w:rPr/>
      </w:pPr>
      <w:r>
        <w:rPr/>
        <w:t>Lucas felvette. – Igen?</w:t>
      </w:r>
    </w:p>
    <w:p>
      <w:pPr>
        <w:pStyle w:val="Normal"/>
        <w:rPr/>
      </w:pPr>
      <w:r>
        <w:rPr/>
        <w:t>– </w:t>
      </w:r>
      <w:r>
        <w:rPr/>
        <w:t>Van egy másik gondunk.</w:t>
      </w:r>
    </w:p>
    <w:p>
      <w:pPr>
        <w:pStyle w:val="Normal"/>
        <w:rPr/>
      </w:pPr>
      <w:r>
        <w:rPr/>
        <w:t>– </w:t>
      </w:r>
      <w:r>
        <w:rPr/>
        <w:t>A francba, és az mi?</w:t>
      </w:r>
    </w:p>
    <w:p>
      <w:pPr>
        <w:pStyle w:val="Normal"/>
        <w:rPr/>
      </w:pPr>
      <w:r>
        <w:rPr/>
        <w:t>– </w:t>
      </w:r>
      <w:r>
        <w:rPr/>
        <w:t>Jesse ma nem tért haza az iskolából – mondta Flowers.</w:t>
      </w:r>
    </w:p>
    <w:p>
      <w:pPr>
        <w:pStyle w:val="Normal"/>
        <w:rPr/>
      </w:pPr>
      <w:r>
        <w:rPr/>
        <w:t>– </w:t>
      </w:r>
      <w:r>
        <w:rPr/>
        <w:t>Mi?</w:t>
      </w:r>
    </w:p>
    <w:p>
      <w:pPr>
        <w:pStyle w:val="Normal"/>
        <w:rPr/>
      </w:pPr>
      <w:r>
        <w:rPr/>
        <w:t>– </w:t>
      </w:r>
      <w:r>
        <w:rPr/>
        <w:t>Nem tért haza. Az iskolából a tanítás végeztével rendben eljött, Kathy végighívogatta az osztálytársakat, barátnőket, az utcán még látták, de haza mostanáig sem ért. Nem zárom ki, hogy Kathy szórakozik velünk, de őszintén szólva nem nagyon hinném. Conoway már azt sem tudja, fiú vagy lány. A vádesküdtszéket egy időre takarékra lehet tenni, de ha úgy egy órán belül a nyomára nem bukkanunk, hazazavarják a jónépet. Arrafelé tartok, de időbe telik, míg odaérek. Ha lenne egy perced, és átnéznél hozzájuk…</w:t>
      </w:r>
    </w:p>
    <w:p>
      <w:pPr>
        <w:pStyle w:val="Normal"/>
        <w:rPr/>
      </w:pPr>
      <w:r>
        <w:rPr/>
        <w:t>– </w:t>
      </w:r>
      <w:r>
        <w:rPr/>
        <w:t>Az isten verje meg – fakadt ki Lucas. – Hát ha szórakoznak velünk, személyesen tekerem ki a nyakukat.</w:t>
      </w:r>
    </w:p>
    <w:p>
      <w:pPr>
        <w:pStyle w:val="Normal"/>
        <w:rPr/>
      </w:pPr>
      <w:r>
        <w:rPr/>
        <w:t>– </w:t>
      </w:r>
      <w:r>
        <w:rPr/>
        <w:t>Remélem, hogy ez történik, csakhogy Kathy… hát, én nem tudom, Lucas. Mondom, nem úgy fest, mint aki szórakozik. Na persze Jesse is kitalálhatott valami izgalmasat a maga rengeteg eszével, de amikor utoljára láttam, még teljesen rendben volt vele minden, készen állt…</w:t>
      </w:r>
    </w:p>
    <w:p>
      <w:pPr>
        <w:pStyle w:val="Normal"/>
        <w:rPr/>
      </w:pPr>
      <w:r>
        <w:rPr/>
        <w:t>– </w:t>
      </w:r>
      <w:r>
        <w:rPr/>
        <w:t>Elindultam – közölte Lucas. – Ha már közel vagy, hívj.</w:t>
      </w:r>
    </w:p>
    <w:p>
      <w:pPr>
        <w:pStyle w:val="Stlus1"/>
        <w:rPr/>
      </w:pPr>
      <w:r>
        <w:rPr/>
        <w:t>12</w:t>
      </w:r>
    </w:p>
    <w:p>
      <w:pPr>
        <w:pStyle w:val="Normal"/>
        <w:rPr/>
      </w:pPr>
      <w:r>
        <w:rPr/>
        <w:t>KATHY BARTH A HÁZA ELŐTT beszélgetett egy egyenruhás St. Paul-i rendőrrel meg egy zöld turbánt viselő nővel. Lucas a járda mellé parkolt, majd átvágott a vékony gyepsávon. Felé fordultak. – Megtalálta? – kérdezte Barth. S Lucas a hangjából azonnal tudta: bármi történt is a lánnyal, az anyának ahhoz nincs köze.</w:t>
      </w:r>
    </w:p>
    <w:p>
      <w:pPr>
        <w:pStyle w:val="Normal"/>
        <w:rPr/>
      </w:pPr>
      <w:r>
        <w:rPr/>
        <w:t>– </w:t>
      </w:r>
      <w:r>
        <w:rPr/>
        <w:t>Csak most hallottam, mi történt – válaszolta. – Virgil Flowers lenn volt a vádesküdtszéknél, most jön fel. Körözik? – kérdezte a rendőrt.</w:t>
      </w:r>
    </w:p>
    <w:p>
      <w:pPr>
        <w:pStyle w:val="Normal"/>
        <w:rPr/>
      </w:pPr>
      <w:r>
        <w:rPr/>
        <w:t>A zsaru vállat vont. – Keressük, ja, de még csak néhány órája. Ilyen gyorsan általában nem szoktunk egy tizenhat évest körözni.</w:t>
      </w:r>
    </w:p>
    <w:p>
      <w:pPr>
        <w:pStyle w:val="Normal"/>
        <w:rPr/>
      </w:pPr>
      <w:r>
        <w:rPr/>
        <w:t>– </w:t>
      </w:r>
      <w:r>
        <w:rPr/>
        <w:t>Ráállítani, aki él és mozog – rendelkezett Lucas. – Most kellene a vádesküdtszék előtt tanúskodnia. Ha gondot jelent, beszélek a rendőrfőnökkel. De minden épkézláb emberre szükség van. – Barthtra nézett. – Tudnunk kell, mi volt rajta… az összes barát és ismerős nevét… és a legjobb barátnővel most rögtön beszélnem kell.</w:t>
      </w:r>
    </w:p>
    <w:p>
      <w:pPr>
        <w:pStyle w:val="Normal"/>
        <w:rPr/>
      </w:pPr>
      <w:r>
        <w:rPr/>
        <w:t>A zöld turbános nő, aki eddig hallgatott, most Barth-hoz szólt. – Kelly McGuire.</w:t>
      </w:r>
    </w:p>
    <w:p>
      <w:pPr>
        <w:pStyle w:val="Normal"/>
        <w:rPr/>
      </w:pPr>
      <w:r>
        <w:rPr/>
        <w:t>– </w:t>
      </w:r>
      <w:r>
        <w:rPr/>
        <w:t>Hívtam, de még nincs otthon. – Barth arca megfeszült az idegességtől. Korábban csak a tévében láthatott ilyesmit: nincs meg a lány, az anyja meg legszívesebben a haját tépné. – Táncolni van, kikapcsolt telefonnal. Fél hatig nem is lesz bekapcsolva.</w:t>
      </w:r>
    </w:p>
    <w:p>
      <w:pPr>
        <w:pStyle w:val="Normal"/>
        <w:rPr/>
      </w:pPr>
      <w:r>
        <w:rPr/>
        <w:t>– </w:t>
      </w:r>
      <w:r>
        <w:rPr/>
        <w:t>Tudja, hol táncol? – kérdezte Lucas.</w:t>
      </w:r>
    </w:p>
    <w:p>
      <w:pPr>
        <w:pStyle w:val="Normal"/>
        <w:rPr/>
      </w:pPr>
      <w:r>
        <w:rPr/>
        <w:t>– </w:t>
      </w:r>
      <w:r>
        <w:rPr/>
        <w:t>A Snellingen, a főiskola mellett – mondta Barth. – Délre a Grandon.</w:t>
      </w:r>
    </w:p>
    <w:p>
      <w:pPr>
        <w:pStyle w:val="Normal"/>
        <w:rPr/>
      </w:pPr>
      <w:r>
        <w:rPr/>
        <w:t>– </w:t>
      </w:r>
      <w:r>
        <w:rPr/>
        <w:t>Ismerem. – Lucas a zsaruhoz fordult. – Átmegyek oda. Hadd adjam meg magának a mobilszámomat… – A zsaru lefirkantotta a számot a jegyzettömbjére. – Ha be kell dobnom magam az ügy érdekében, hívjon nyugodtan, elmegyek én akár a kormányzóig is, ha muszáj. Beszéljen, akivel beszélni kell, és mondja meg nekik, hogy a helyzet rendkívül komoly. Mindenkire szükség lesz a kereséskor, mert a sajtó rá fog erre harapni, és holnapra, ha a leánygyermek meg nem kerül, nagy adag szart dobnak a ventilátorba.</w:t>
      </w:r>
    </w:p>
    <w:p>
      <w:pPr>
        <w:pStyle w:val="Normal"/>
        <w:rPr/>
      </w:pPr>
      <w:r>
        <w:rPr/>
        <w:t>– </w:t>
      </w:r>
      <w:r>
        <w:rPr/>
        <w:t>Rendben van, rendben van – mondta a zsaru, és Barthra pillantott. – Maga szerint sárga mellényben volt… Lucas beugrott a kocsijába és elszáguldott.</w:t>
      </w:r>
    </w:p>
    <w:p>
      <w:pPr>
        <w:pStyle w:val="Stlus2"/>
        <w:rPr/>
      </w:pPr>
      <w:r>
        <w:rPr/>
        <w:t>A táncstúdió az Aphrodité nevet viselte: a név vörös neonfelirat formájában ékeskedett a homlokzaton, körülötte zöld indák kanyarogtak. Az ablakokon redőny volt, de be lehetett pillantani a réseken, s az ember látta a keményfa padlón pörgő-forgó táncosokat.</w:t>
      </w:r>
    </w:p>
    <w:p>
      <w:pPr>
        <w:pStyle w:val="Normal"/>
        <w:rPr/>
      </w:pPr>
      <w:r>
        <w:rPr/>
        <w:t>Lucas egy tűzcsap mellé parkolt, és belökte az ajtót. Pontosan szemközt volt az iroda, egy ajtó a hátsó traktusba nyílt, az öltözőkhöz; onnan olyasfajta szag áramlott, mint a tornatermekből. Az oktatónő mintegy féltucatnyi, egyenfeketébe öltözött lánnyal dolgozott. Egy másik, idősebb hölgy az irodában ült az íróasztal mögött, s olvasószemüvege fölött nézett az érkezőre. – Segíthetek?</w:t>
      </w:r>
    </w:p>
    <w:p>
      <w:pPr>
        <w:pStyle w:val="Normal"/>
        <w:rPr/>
      </w:pPr>
      <w:r>
        <w:rPr/>
        <w:t>Lucas megmutatta az igazolványát. – Az Állami Bűnüldözési Hivataltól jöttem egy eltűnt lány miatt. Az egyik növendékükkel szeretnénk beszélni. Bizonyos Kelly McGuire-rel.</w:t>
      </w:r>
    </w:p>
    <w:p>
      <w:pPr>
        <w:pStyle w:val="Normal"/>
        <w:rPr/>
      </w:pPr>
      <w:r>
        <w:rPr/>
        <w:t>– </w:t>
      </w:r>
      <w:r>
        <w:rPr/>
        <w:t>Ki tűnt el? – kérdezte a nő.</w:t>
      </w:r>
    </w:p>
    <w:p>
      <w:pPr>
        <w:pStyle w:val="Normal"/>
        <w:rPr/>
      </w:pPr>
      <w:r>
        <w:rPr/>
        <w:t>– </w:t>
      </w:r>
      <w:r>
        <w:rPr/>
        <w:t>Az egyik osztálytársa. Itt van Kelly?</w:t>
      </w:r>
    </w:p>
    <w:p>
      <w:pPr>
        <w:pStyle w:val="Normal"/>
        <w:rPr/>
      </w:pPr>
      <w:r>
        <w:rPr/>
        <w:t>– </w:t>
      </w:r>
      <w:r>
        <w:rPr/>
        <w:t>Igen… egy pillanat. – Felállt, kilépett az irodából. – Kelly! Ide tudnál jönni egy pillanatra?</w:t>
      </w:r>
    </w:p>
    <w:p>
      <w:pPr>
        <w:pStyle w:val="Normal"/>
        <w:rPr/>
      </w:pPr>
      <w:r>
        <w:rPr/>
        <w:t>McGuire alacsony, karcsú, fekete hajú leányka volt, pontosan olyan, amilyennek Lucas a profi táncosokat elképzelte. Homlokráncolva lépett oda hozzá. – Történt valami?</w:t>
      </w:r>
    </w:p>
    <w:p>
      <w:pPr>
        <w:pStyle w:val="Normal"/>
        <w:rPr/>
      </w:pPr>
      <w:r>
        <w:rPr/>
        <w:t>Az egész társaság megállt és hallgatózott. – Rendőrnyomozó vagyok – mondta Lucas –, és egy kis ideig beszélünk kéne az egyik barátnődről. Arrébb tudnánk menni?</w:t>
      </w:r>
    </w:p>
    <w:p>
      <w:pPr>
        <w:pStyle w:val="Normal"/>
        <w:rPr/>
      </w:pPr>
      <w:r>
        <w:rPr/>
        <w:t>– </w:t>
      </w:r>
      <w:r>
        <w:rPr/>
        <w:t>Ahhoz le kell vetnem a cipőmet… de nem baj, lehetek mezítláb is. – Kilépett táncos cipőiből, és követte Lucast az épület elé. – Mi történt?</w:t>
      </w:r>
    </w:p>
    <w:p>
      <w:pPr>
        <w:pStyle w:val="Normal"/>
        <w:rPr/>
      </w:pPr>
      <w:r>
        <w:rPr/>
        <w:t>– </w:t>
      </w:r>
      <w:r>
        <w:rPr/>
        <w:t>Láttad ma Jesse Barthot?</w:t>
      </w:r>
    </w:p>
    <w:p>
      <w:pPr>
        <w:pStyle w:val="Normal"/>
        <w:rPr/>
      </w:pPr>
      <w:r>
        <w:rPr/>
        <w:t>– </w:t>
      </w:r>
      <w:r>
        <w:rPr/>
        <w:t>Igen. Az iskolában. – Kelly szeme kerek volt. – Beszéltem vele, általában gyalog szoktunk hazajönni, de nekem ma különórám volt, aztán meg a táncoktatás… Valami baj történt vele?</w:t>
      </w:r>
    </w:p>
    <w:p>
      <w:pPr>
        <w:pStyle w:val="Normal"/>
        <w:rPr/>
      </w:pPr>
      <w:r>
        <w:rPr/>
        <w:t>– </w:t>
      </w:r>
      <w:r>
        <w:rPr/>
        <w:t>Pillanatnyilag nem találjuk – mondta Lucas. – Ma kell…</w:t>
      </w:r>
    </w:p>
    <w:p>
      <w:pPr>
        <w:pStyle w:val="Normal"/>
        <w:rPr/>
      </w:pPr>
      <w:r>
        <w:rPr/>
        <w:t>– </w:t>
      </w:r>
      <w:r>
        <w:rPr/>
        <w:t>Ma kell neki tanúskodnia a vádesküdtszék előtt, tudom – mondta McGuire. – Elég ideges is volt miatta.</w:t>
      </w:r>
    </w:p>
    <w:p>
      <w:pPr>
        <w:pStyle w:val="Normal"/>
        <w:rPr/>
      </w:pPr>
      <w:r>
        <w:rPr/>
        <w:t>– </w:t>
      </w:r>
      <w:r>
        <w:rPr/>
        <w:t>Hova mehetett, ha netán úgy döntött, hogy nem megy el? Van valami nagyon jó barátnő, esetleg fiú?</w:t>
      </w:r>
    </w:p>
    <w:p>
      <w:pPr>
        <w:pStyle w:val="Normal"/>
        <w:rPr/>
      </w:pPr>
      <w:r>
        <w:rPr/>
        <w:t>McGuire zavarban volt. – Jesszusom, hát én nem tudom…</w:t>
      </w:r>
    </w:p>
    <w:p>
      <w:pPr>
        <w:pStyle w:val="Normal"/>
        <w:rPr/>
      </w:pPr>
      <w:r>
        <w:rPr/>
        <w:t>– </w:t>
      </w:r>
      <w:r>
        <w:rPr/>
        <w:t>Hallgass ide, Kelly: ha nem akarsz tanúskodni, hát akkor nem muszáj. Csakhogy: nem találjuk. És ez a legaggasztóbb az egészben. Valaki látta hazafelé menet az utcán, de nem ért haza. Tudnunk kell, hova lett. Ha nem történt baja, a többit majd elrendezhetjük. De ha történt…</w:t>
      </w:r>
    </w:p>
    <w:p>
      <w:pPr>
        <w:pStyle w:val="Normal"/>
        <w:rPr/>
      </w:pPr>
      <w:r>
        <w:rPr/>
        <w:t>– </w:t>
      </w:r>
      <w:r>
        <w:rPr/>
        <w:t>Ó… – A lány Lucast nézte egy pillanatig, azután egy arra haladó buszra függesztette a tekintetét. – Oké. Ha elbújt, akkor vagy Mike Sochichnál, vagy Katy Carlsonnál van – vagy kibuszozott Har Marba, mozizni. Néha kimegy Har Marba, ott ül négy óra hosszát.</w:t>
      </w:r>
    </w:p>
    <w:p>
      <w:pPr>
        <w:pStyle w:val="Normal"/>
        <w:rPr/>
      </w:pPr>
      <w:r>
        <w:rPr/>
        <w:t>– </w:t>
      </w:r>
      <w:r>
        <w:rPr/>
        <w:t>Nevezetteket hol találom?…</w:t>
      </w:r>
    </w:p>
    <w:p>
      <w:pPr>
        <w:pStyle w:val="Stlus2"/>
        <w:rPr/>
      </w:pPr>
      <w:r>
        <w:rPr/>
        <w:t>McGuire magabiztos volt. – Adjon öt percet az átöltözéshez – mondta. – Megmutatom magának, az lesz a leggyorsabb.</w:t>
      </w:r>
    </w:p>
    <w:p>
      <w:pPr>
        <w:pStyle w:val="Normal"/>
        <w:rPr/>
      </w:pPr>
      <w:r>
        <w:rPr/>
        <w:t>Csakugyan nem tellett többe öt percnél, és Kelly máris előviharzott, vállán a sporttáskával. A kocsiban azt mondta: – Forduljon meg, a kilencvennégyesen megyünk a másik irányba, Frogtownba. A legvalószínűbb Mike… A legjobb a kilencvennégyesen menni Lexingtonnak, aztán el mellette. Megmutatom magának, hol kell lefordulni…</w:t>
      </w:r>
    </w:p>
    <w:p>
      <w:pPr>
        <w:pStyle w:val="Normal"/>
        <w:rPr/>
      </w:pPr>
      <w:r>
        <w:rPr/>
        <w:t>Lucas U-kanyart csinált a Snellingen, elkapott egy zöldhullámot, a gyorsítón besorolt az I-94-re, majd fel Lexingtonnak, balra, és északnak Thomasnak, majd néhány sarokkal odébb jobbra, mígnem a lány rá nem mutatott egy szürke zsindelytetős házra. Az épület előtt derékmagas lánckerítés állt. Lucas megállt, Kelly McGuire pedig lehúzódott. – Én itt megvárom magát.</w:t>
      </w:r>
    </w:p>
    <w:p>
      <w:pPr>
        <w:pStyle w:val="Normal"/>
        <w:rPr/>
      </w:pPr>
      <w:r>
        <w:rPr/>
        <w:t>– </w:t>
      </w:r>
      <w:r>
        <w:rPr/>
        <w:t>Ha itt van, úgyis tudni fogja, hogy te köpted be. Akkor meg már jobb, ha mindjárt szembenézel vele. – Kiszállt, s rövidre rá hallotta a másik ajtó kattanását is. Kelly McGuire követte őt a kapuhoz. Az udvar közepén kopár folt volt látható, rajta rúddal és lánccal, a lánc végén pedig ugyanazzal a barátságtalan külsejű, sárgafehér kutyával, amit Barthéknál látott.</w:t>
      </w:r>
    </w:p>
    <w:p>
      <w:pPr>
        <w:pStyle w:val="Normal"/>
        <w:rPr/>
      </w:pPr>
      <w:r>
        <w:rPr/>
        <w:t>– </w:t>
      </w:r>
      <w:r>
        <w:rPr/>
        <w:t>Jesse kutyája – állapította meg Lucas.</w:t>
      </w:r>
    </w:p>
    <w:p>
      <w:pPr>
        <w:pStyle w:val="Normal"/>
        <w:rPr/>
      </w:pPr>
      <w:r>
        <w:rPr/>
        <w:t>– </w:t>
      </w:r>
      <w:r>
        <w:rPr/>
        <w:t>Nem, ez Mike kutyája – mondta a lány. – Jesse csak hazaviszi néha. A kutya jobban szereti őt, mint Mike-ot.</w:t>
      </w:r>
    </w:p>
    <w:p>
      <w:pPr>
        <w:pStyle w:val="Normal"/>
        <w:rPr/>
      </w:pPr>
      <w:r>
        <w:rPr/>
        <w:t>Ismét óvatosan lépkedtek. A kutya kétszer ugatott és hörgött, de tudta, meddig ér a lánca. Ami, gondolta Lucas, nem árt. Más se hiányozna a mai naphoz, mint egy, a seggén lógó eb, amelyik félig pitbull a tetejébe.</w:t>
      </w:r>
    </w:p>
    <w:p>
      <w:pPr>
        <w:pStyle w:val="Normal"/>
        <w:rPr/>
      </w:pPr>
      <w:r>
        <w:rPr/>
        <w:t>Mike háza előtt alacsony, rozoga veranda várta őket, rothadásnak indult deszkákkal. Az alumínium viharajtó kissé csáléra állt, és nem záródott rendesen. Lucas becsengetett, aztán bekopogtatott. Hallotta, amint valaki közeleg az ajtóhoz, azután egy kéz elhúzta a bal oldali ablakon a függönyt.</w:t>
      </w:r>
    </w:p>
    <w:p>
      <w:pPr>
        <w:pStyle w:val="Normal"/>
        <w:rPr/>
      </w:pPr>
      <w:r>
        <w:rPr/>
        <w:t>Érezte, hogy a feszültség egyre nő benne. Felhergelve rávert az ajtóra. – Jesse. Az istenfáját, Jesse, nyissa ki az ajtót. Jesse!…</w:t>
      </w:r>
    </w:p>
    <w:p>
      <w:pPr>
        <w:pStyle w:val="Normal"/>
        <w:rPr/>
      </w:pPr>
      <w:r>
        <w:rPr/>
        <w:t>Egy pillanatig csend volt, majd Lucas a lányhoz fordult. – Ha közben kinyitná az ajtót, kiabáljon.</w:t>
      </w:r>
    </w:p>
    <w:p>
      <w:pPr>
        <w:pStyle w:val="Normal"/>
        <w:rPr/>
      </w:pPr>
      <w:r>
        <w:rPr/>
        <w:t>Lelépett a verandáról, megkerülte a kutyát, és a ház hátsó részéhez sietett. Jesse Barth öt másodperccel később lépett ki a hátsó ajtón, hátizsákkal a kezében.</w:t>
      </w:r>
    </w:p>
    <w:p>
      <w:pPr>
        <w:pStyle w:val="Normal"/>
        <w:rPr/>
      </w:pPr>
      <w:r>
        <w:rPr/>
        <w:t>– </w:t>
      </w:r>
      <w:r>
        <w:rPr/>
        <w:t>Az istenfáját, Jesse – mondta.</w:t>
      </w:r>
    </w:p>
    <w:p>
      <w:pPr>
        <w:pStyle w:val="Normal"/>
        <w:rPr/>
      </w:pPr>
      <w:r>
        <w:rPr/>
        <w:t>A lány riadtan perdült meg, és meglátta Lucast a ház sarkánál. Fel is adta nyomban.</w:t>
      </w:r>
    </w:p>
    <w:p>
      <w:pPr>
        <w:pStyle w:val="Normal"/>
        <w:rPr/>
      </w:pPr>
      <w:r>
        <w:rPr/>
        <w:t>– </w:t>
      </w:r>
      <w:r>
        <w:rPr/>
        <w:t>A francba… sajnálom.</w:t>
      </w:r>
    </w:p>
    <w:p>
      <w:pPr>
        <w:pStyle w:val="Normal"/>
        <w:rPr/>
      </w:pPr>
      <w:r>
        <w:rPr/>
        <w:t>– </w:t>
      </w:r>
      <w:r>
        <w:rPr/>
        <w:t>Gyerünk, fel kell hívnunk a mamát – mondta Lucas. – Őt halálra rémiszted, a St. Paul-i zsaruk fele meg rád vadászik. Az emberek azt hitték, elraboltak.</w:t>
      </w:r>
    </w:p>
    <w:p>
      <w:pPr>
        <w:pStyle w:val="Normal"/>
        <w:rPr/>
      </w:pPr>
      <w:r>
        <w:rPr/>
        <w:t>– </w:t>
      </w:r>
      <w:r>
        <w:rPr/>
        <w:t>Én csak megijedtem – mondta Jesse, miközben a férfi karon fogta és vezette a bokáig érő fűben. – Mi van, ha hibát követek el? – Ajka remegett. – Nem akarok hibát elkövetni és börtönbe menni.</w:t>
      </w:r>
    </w:p>
    <w:p>
      <w:pPr>
        <w:pStyle w:val="Normal"/>
        <w:rPr/>
      </w:pPr>
      <w:r>
        <w:rPr/>
        <w:t>– </w:t>
      </w:r>
      <w:r>
        <w:rPr/>
        <w:t>Mondta Conoway, hogy börtönbe akar csukatni? – kérdezte Lucas. – Mondott egyáltalán valaki ilyesmit?</w:t>
      </w:r>
    </w:p>
    <w:p>
      <w:pPr>
        <w:pStyle w:val="Normal"/>
        <w:rPr/>
      </w:pPr>
      <w:r>
        <w:rPr/>
        <w:t>– </w:t>
      </w:r>
      <w:r>
        <w:rPr/>
        <w:t>Például maga.</w:t>
      </w:r>
    </w:p>
    <w:p>
      <w:pPr>
        <w:pStyle w:val="Normal"/>
        <w:rPr/>
      </w:pPr>
      <w:r>
        <w:rPr/>
        <w:t>– </w:t>
      </w:r>
      <w:r>
        <w:rPr/>
        <w:t>Az arra vonatkozott, ha megpróbálnád a tanúvallomásodat eladni. Ha csak odamész és elmondod az igazat, minden rendben. Te vagy ott az áldozat.</w:t>
      </w:r>
    </w:p>
    <w:p>
      <w:pPr>
        <w:pStyle w:val="Normal"/>
        <w:rPr/>
      </w:pPr>
      <w:r>
        <w:rPr/>
        <w:t>– </w:t>
      </w:r>
      <w:r>
        <w:rPr/>
        <w:t>De ha hibázok…</w:t>
      </w:r>
    </w:p>
    <w:p>
      <w:pPr>
        <w:pStyle w:val="Normal"/>
        <w:rPr/>
      </w:pPr>
      <w:r>
        <w:rPr/>
        <w:t>– </w:t>
      </w:r>
      <w:r>
        <w:rPr/>
        <w:t>Nagy a különbség a hazudozás és a hibázás között – figyelmeztette Lucas. – Hibázásért még senkit sem csuktak le, ahhoz szándékosan hazudni kell, s tisztában kell lenni azzal, hogy amit mondasz, az nem igaz, és a hazugság fontos kell legyen. Megbeszélted Conowayjel, minek kell elhangoznia. Azt mondod, és nem lesz semmi gond.</w:t>
      </w:r>
    </w:p>
    <w:p>
      <w:pPr>
        <w:pStyle w:val="Normal"/>
        <w:rPr/>
      </w:pPr>
      <w:r>
        <w:rPr/>
        <w:t>Előbukkantak a ház mögül, és ott találták McGuire-t a verandán. Magas, szemüveges, Seal pólót és farmert viselő sráccal beszélgetett; ő volt Mike. – Jesse – mondta Kelley –, attól féltek, hogy elraboltak. Sajnálom, de annyira aggódtam miattad, azok után, hogy állandóan szerepeltél a hírekben…</w:t>
      </w:r>
    </w:p>
    <w:p>
      <w:pPr>
        <w:pStyle w:val="Normal"/>
        <w:rPr/>
      </w:pPr>
      <w:r>
        <w:rPr/>
        <w:t>– </w:t>
      </w:r>
      <w:r>
        <w:rPr/>
        <w:t>Gond egy szál se – biztosította Jesse. – Csak épp velem lett megint kibaszva.</w:t>
      </w:r>
    </w:p>
    <w:p>
      <w:pPr>
        <w:pStyle w:val="Stlus2"/>
        <w:rPr/>
      </w:pPr>
      <w:r>
        <w:rPr/>
        <w:t>Lucas felhívta Kathy Barthot. – Megvan. Egy barátjánál bujkált. Még van idő lemenni Dakota megyébe.</w:t>
      </w:r>
    </w:p>
    <w:p>
      <w:pPr>
        <w:pStyle w:val="Normal"/>
        <w:rPr/>
      </w:pPr>
      <w:r>
        <w:rPr/>
        <w:t>– </w:t>
      </w:r>
      <w:r>
        <w:rPr/>
        <w:t>Beszélnem kell Jesse-vel.</w:t>
      </w:r>
    </w:p>
    <w:p>
      <w:pPr>
        <w:pStyle w:val="Normal"/>
        <w:rPr/>
      </w:pPr>
      <w:r>
        <w:rPr/>
        <w:t>– </w:t>
      </w:r>
      <w:r>
        <w:rPr/>
        <w:t>Hajlandó menni. Jó sok embert tartanak ott fel.</w:t>
      </w:r>
    </w:p>
    <w:p>
      <w:pPr>
        <w:pStyle w:val="Normal"/>
        <w:rPr/>
      </w:pPr>
      <w:r>
        <w:rPr/>
        <w:t>– </w:t>
      </w:r>
      <w:r>
        <w:rPr/>
        <w:t>Ó, istenem. – Hosszú csend következett; mintha levegő után kapkodott volna. – Nos, át kell öltöznöm…</w:t>
      </w:r>
    </w:p>
    <w:p>
      <w:pPr>
        <w:pStyle w:val="Normal"/>
        <w:rPr/>
      </w:pPr>
      <w:r>
        <w:rPr/>
        <w:t>Lucas Flowerst hívta, aki épp a Mississippi hídon haladt át, St. Paul déli része felé. Tíz percre volt. – Ember, azt hittem, nyoma vész – mondta Flowers. – Belegondoltam ebbe a sok szarságba, ami Kline-ra vár, és azt hittem, egy híd alatt találják majd meg…</w:t>
      </w:r>
    </w:p>
    <w:p>
      <w:pPr>
        <w:pStyle w:val="Normal"/>
        <w:rPr/>
      </w:pPr>
      <w:r>
        <w:rPr/>
        <w:t>– </w:t>
      </w:r>
      <w:r>
        <w:rPr/>
        <w:t>Fel tudod venni? Az lenne a legjobb. Itt vagyok a Porschéban, és van egy másik utasom.</w:t>
      </w:r>
    </w:p>
    <w:p>
      <w:pPr>
        <w:pStyle w:val="Normal"/>
        <w:rPr/>
      </w:pPr>
      <w:r>
        <w:rPr/>
        <w:t>– </w:t>
      </w:r>
      <w:r>
        <w:rPr/>
        <w:t>Amint tudok, ott vagyok. Ha azon nyomban fordulok vele, még épp odaérünk.</w:t>
      </w:r>
    </w:p>
    <w:p>
      <w:pPr>
        <w:pStyle w:val="Normal"/>
        <w:rPr/>
      </w:pPr>
      <w:r>
        <w:rPr/>
        <w:t>Lucas elmondta Flowersnek, hogyan talál rá Mike házára, aztán a St. Paul-i zsaruknál fújta le a körözést.</w:t>
      </w:r>
    </w:p>
    <w:p>
      <w:pPr>
        <w:pStyle w:val="Stlus2"/>
        <w:rPr/>
      </w:pPr>
      <w:r>
        <w:rPr/>
        <w:t>A három fiatal a verandán várta Flowerst. Lucas pszichológiai gyorssegélyt nyújtott Jesse-nek: elmesélt mindenfélét a vádesküdtszékről, és elmagyarázta, mi a különbség az intézmény és a rendes esküdtszék között. Jesse csettintett a kutyának, aki, mint kiderült, a Csezmeg névre hallgatott. Pórázon tartotta, s a félig pitbull a porban hemperegve nyaldosta a mancsát és vinnyogott, amikor a lány a hasát vakarta. – Eleresztheted egy kicsit – javasolta Mike.</w:t>
      </w:r>
    </w:p>
    <w:p>
      <w:pPr>
        <w:pStyle w:val="Normal"/>
        <w:rPr/>
      </w:pPr>
      <w:r>
        <w:rPr/>
        <w:t>– </w:t>
      </w:r>
      <w:r>
        <w:rPr/>
        <w:t>Nem. – Jesse zavarban volt.</w:t>
      </w:r>
    </w:p>
    <w:p>
      <w:pPr>
        <w:pStyle w:val="Normal"/>
        <w:rPr/>
      </w:pPr>
      <w:r>
        <w:rPr/>
        <w:t>Lucas megmozdult, és az állat azonnal vicsorgott. – Szerintem nem kedvel.</w:t>
      </w:r>
    </w:p>
    <w:p>
      <w:pPr>
        <w:pStyle w:val="Normal"/>
        <w:rPr/>
      </w:pPr>
      <w:r>
        <w:rPr/>
        <w:t>– </w:t>
      </w:r>
      <w:r>
        <w:rPr/>
        <w:t>Egyszer megharapott egy újságkihordót – mesélte Mike. – Be akartak perelni minket, de aztán anyám azt mondta: „Mire föl?” És letettek róla.</w:t>
      </w:r>
    </w:p>
    <w:p>
      <w:pPr>
        <w:pStyle w:val="Normal"/>
        <w:rPr/>
      </w:pPr>
      <w:r>
        <w:rPr/>
        <w:t>– </w:t>
      </w:r>
      <w:r>
        <w:rPr/>
        <w:t>Az klassz – mondta Lucas.</w:t>
      </w:r>
    </w:p>
    <w:p>
      <w:pPr>
        <w:pStyle w:val="Normal"/>
        <w:rPr/>
      </w:pPr>
      <w:r>
        <w:rPr/>
        <w:t>Flowers megjelent, csónakos utánfutóval. Kiugrott a kocsiból, s a fejét rázta. – Jól a térdemre kéne téged fektetnem, hogy elfenekeljelek – közölte Jesse-vel.</w:t>
      </w:r>
    </w:p>
    <w:p>
      <w:pPr>
        <w:pStyle w:val="Normal"/>
        <w:rPr/>
      </w:pPr>
      <w:r>
        <w:rPr/>
        <w:t>– </w:t>
      </w:r>
      <w:r>
        <w:rPr/>
        <w:t>Engem, engem! – mondta Kelly McGuire.</w:t>
      </w:r>
    </w:p>
    <w:p>
      <w:pPr>
        <w:pStyle w:val="Stlus2"/>
        <w:rPr/>
      </w:pPr>
      <w:r>
        <w:rPr/>
        <w:t>McGuire a kocsiban azt mondta, ő akár már haza is mehet, mivel a táncoktatás közben véget ért. – Remélem, a szomszédság látja majd, hogy Porschén hoztak haza. Majd azt hiszik, kirúgtam a hámból.</w:t>
      </w:r>
    </w:p>
    <w:p>
      <w:pPr>
        <w:pStyle w:val="Normal"/>
        <w:rPr/>
      </w:pPr>
      <w:r>
        <w:rPr/>
        <w:t>– </w:t>
      </w:r>
      <w:r>
        <w:rPr/>
        <w:t>Lehet, hogy majd táskával kell eltakarnom az arcomat – mondta Lucas.</w:t>
      </w:r>
    </w:p>
    <w:p>
      <w:pPr>
        <w:pStyle w:val="Normal"/>
        <w:rPr/>
      </w:pPr>
      <w:r>
        <w:rPr/>
        <w:t>– </w:t>
      </w:r>
      <w:r>
        <w:rPr/>
        <w:t>Abban meg mi volna a poén? – kérdezte a lány. – Azt akarom, hogy velem lássák a nagy darab kemény fiút.</w:t>
      </w:r>
    </w:p>
    <w:p>
      <w:pPr>
        <w:pStyle w:val="Normal"/>
        <w:rPr/>
      </w:pPr>
      <w:r>
        <w:rPr/>
        <w:t>Lucas szinte még mindig kóválygott Flowers telefonjától, és hihetetlennek tűnt a számára, hogy ilyen gyorsan előkerítették Jesse-t. McGuire-t a highlandi háza előtt tette ki. A lány az ajtóból búcsút intett, s Lucas arra gondolt, milyen helyes és jó gyerek. Még maradt egy kis ideje arra, hogy az ablakon kikönyökölve gördüljön végig a Ford Parkwayn, élvezze a napsütést és az utca feletti lombsátort, mielőtt megvacsorázna a családdal.</w:t>
      </w:r>
    </w:p>
    <w:p>
      <w:pPr>
        <w:pStyle w:val="Normal"/>
        <w:rPr/>
      </w:pPr>
      <w:r>
        <w:rPr/>
        <w:t>Kline-nal és Barthékkal befejezte.</w:t>
      </w:r>
    </w:p>
    <w:p>
      <w:pPr>
        <w:pStyle w:val="Normal"/>
        <w:rPr/>
      </w:pPr>
      <w:r>
        <w:rPr/>
        <w:t>Most jöhet az a rohadék, aki öregeket gyilkol. Úgy gázol át rajta, mint kamion a sztrádára tévedt görényen.</w:t>
      </w:r>
    </w:p>
    <w:p>
      <w:pPr>
        <w:pStyle w:val="Stlus2"/>
        <w:rPr/>
      </w:pPr>
      <w:r>
        <w:rPr/>
        <w:t>A vacsora jól sikerült; este egy Chuck Logan-thrillert olvasott. Késő este Flowers jelentkezett. – Vádat emeltek. Holnap el akarják intézni a papírmunkát, beszélnek Kline ügyvédjével, késő délutánra összeállítják a vádemelést, és holnapután ki is hirdetik. Cole úgy intézi, hogy letartóztassák Kline-t, még mielőtt a sajtó kiszagolná; leteszi az óvadékot, azután illegalitásba vonul. Ezután jön a bejelentés.</w:t>
      </w:r>
    </w:p>
    <w:p>
      <w:pPr>
        <w:pStyle w:val="Normal"/>
        <w:rPr/>
      </w:pPr>
      <w:r>
        <w:rPr/>
        <w:t>– </w:t>
      </w:r>
      <w:r>
        <w:rPr/>
        <w:t>Jól hangzik – mondta Lucas. – Mész vissza Délre?</w:t>
      </w:r>
    </w:p>
    <w:p>
      <w:pPr>
        <w:pStyle w:val="Normal"/>
        <w:rPr/>
      </w:pPr>
      <w:r>
        <w:rPr/>
        <w:t>– </w:t>
      </w:r>
      <w:r>
        <w:rPr/>
        <w:t>Éjjelre még maradok, pirkadatkor indulok.</w:t>
      </w:r>
    </w:p>
    <w:p>
      <w:pPr>
        <w:pStyle w:val="Stlus2"/>
        <w:rPr/>
      </w:pPr>
      <w:r>
        <w:rPr/>
        <w:t>Lucas reggel néhány telefon után a Bucher-házba ment megbeszélésre, amire Gabriella Coombsot is meginvitálta.</w:t>
      </w:r>
    </w:p>
    <w:p>
      <w:pPr>
        <w:pStyle w:val="Normal"/>
        <w:rPr/>
      </w:pPr>
      <w:r>
        <w:rPr/>
        <w:t>Widdlerék már csaknem végeztek a rekonstrukcióval, semmi eredményt nem tudtak felmutatni. – Azaz – mondta Smith – nem hiányzik semmi.</w:t>
      </w:r>
    </w:p>
    <w:p>
      <w:pPr>
        <w:pStyle w:val="Normal"/>
        <w:rPr/>
      </w:pPr>
      <w:r>
        <w:rPr/>
        <w:t>– </w:t>
      </w:r>
      <w:r>
        <w:rPr/>
        <w:t>Egy-két dolog azért mégiscsak hiányzik, John – mutatott rá Lucas. – Például egy Reckless-kép. Meg székek.</w:t>
      </w:r>
    </w:p>
    <w:p>
      <w:pPr>
        <w:pStyle w:val="Normal"/>
        <w:rPr/>
      </w:pPr>
      <w:r>
        <w:rPr/>
        <w:t>– </w:t>
      </w:r>
      <w:r>
        <w:rPr/>
        <w:t>Mármint a srác szerint, aki maga is elismerte, hogy egy ideje nem járt odafenn, és Bucher maga is megszabadulhatott tőlük – vetette ellen Smith.</w:t>
      </w:r>
    </w:p>
    <w:p>
      <w:pPr>
        <w:pStyle w:val="Normal"/>
        <w:rPr/>
      </w:pPr>
      <w:r>
        <w:rPr/>
        <w:t>– </w:t>
      </w:r>
      <w:r>
        <w:rPr/>
        <w:t>Bűzlik az egész. És van egy csomó minden más is…</w:t>
      </w:r>
    </w:p>
    <w:p>
      <w:pPr>
        <w:pStyle w:val="Normal"/>
        <w:rPr/>
      </w:pPr>
      <w:r>
        <w:rPr/>
        <w:t>– </w:t>
      </w:r>
      <w:r>
        <w:rPr/>
        <w:t>Lucas, nem mondom, hogy nincs igazad. Én csak azt mondom, hogy egy évekkel ezelőtti Eau Claire-i gyilkosságról beszélsz, ahol agyonlőttek egy nőt, és ahonnan csak pénzt vittek el. Megfojtottak egy öregembert Des Moines-ben, ezt az ügyet viszont megoldották. Egy másik asszonnyal alighanem baleset történt, a vizsgálat legalábbis ezt állapította meg, noha teljes tisztelettel viseltetem Miss Coombs iránt. Nincs miből kiindulni. Van annak már egy ideje, hogy a várossal dolgoztál, és ha a véleményemre vagy kíváncsi, a körülmények azóta csak rosszabbodtak. A tököm tele van már az újabb és újabb ügyekkel, így aztán amíg nem tudunk miből kiindulni…</w:t>
      </w:r>
    </w:p>
    <w:p>
      <w:pPr>
        <w:pStyle w:val="Normal"/>
        <w:rPr/>
      </w:pPr>
      <w:r>
        <w:rPr/>
        <w:t>– </w:t>
      </w:r>
      <w:r>
        <w:rPr/>
        <w:t>Ez így nem igaz – szólt közbe Coombs. – A nagyanyámat megölték, a házát pedig kirabolták.</w:t>
      </w:r>
    </w:p>
    <w:p>
      <w:pPr>
        <w:pStyle w:val="Normal"/>
        <w:rPr/>
      </w:pPr>
      <w:r>
        <w:rPr/>
        <w:t>– </w:t>
      </w:r>
      <w:r>
        <w:rPr/>
        <w:t>Ez nem az, ami… – Smith a fejét vakarta.</w:t>
      </w:r>
    </w:p>
    <w:p>
      <w:pPr>
        <w:pStyle w:val="Normal"/>
        <w:rPr/>
      </w:pPr>
      <w:r>
        <w:rPr/>
        <w:t>Leslie Widdler lépett be, kezében papírszatyorral. – Hoztunk egy kis mézes puszedlit a Frenchysből, kér valaki?</w:t>
      </w:r>
    </w:p>
    <w:p>
      <w:pPr>
        <w:pStyle w:val="Normal"/>
        <w:rPr/>
      </w:pPr>
      <w:r>
        <w:rPr/>
        <w:t>Lucas jelentkezett, és Leslie átadta neki a szatyrot. Lucas kivett egy puszedlit, és továbbadta a szatyrot Smithnek, aki szintén kivett egyet és Coombsnak adta tovább. Valamennyien rágcsálva álltak ott. – Kösz, Les – mondta Lucas. – John azt mondja, maguk szerint innen egy gyufásdoboz se hiányzik, ez igaz?</w:t>
      </w:r>
    </w:p>
    <w:p>
      <w:pPr>
        <w:pStyle w:val="Normal"/>
        <w:rPr/>
      </w:pPr>
      <w:r>
        <w:rPr/>
        <w:t>– </w:t>
      </w:r>
      <w:r>
        <w:rPr/>
        <w:t>A fényképek alapján két tárgyat nem találtunk – felelte Widdler. – De mind a kettőt eladták.</w:t>
      </w:r>
    </w:p>
    <w:p>
      <w:pPr>
        <w:pStyle w:val="Normal"/>
        <w:rPr/>
      </w:pPr>
      <w:r>
        <w:rPr/>
        <w:t>– </w:t>
      </w:r>
      <w:r>
        <w:rPr/>
        <w:t>Mi van azokkal a modern székekkel, amikről a Lash gyerek beszélt?</w:t>
      </w:r>
    </w:p>
    <w:p>
      <w:pPr>
        <w:pStyle w:val="Normal"/>
        <w:rPr/>
      </w:pPr>
      <w:r>
        <w:rPr/>
        <w:t>Widdler vállat vont. – Nem tudok azokkal mit csinálni. Az, hogy „modern” meg „sima”, nem elég leírás. Nem tudja sem a huzat színét, sem azt, hogy bőrből volt vagy szövetből? Csak a lábakra emlékszik.</w:t>
      </w:r>
    </w:p>
    <w:p>
      <w:pPr>
        <w:pStyle w:val="Normal"/>
        <w:rPr/>
      </w:pPr>
      <w:r>
        <w:rPr/>
        <w:t>– </w:t>
      </w:r>
      <w:r>
        <w:rPr/>
        <w:t>Nos, és ha mégis igaza van, azok mennyit érnek? – Azt sem tudom megmondani. Minden attól függ, milyen székek voltak és milyen állapotban. Van olyan fajta eredeti szék az űrkorszak kezdetéről, ami ezer dollárt is érhet. Ugyanaz, ha rossz állapotú, érhet egy ötvenest. Ha meg törött, és ez elég gyakori, akkor egy centet se. Szóval – nem tudom. Amit tudok: rengeteg szép pénzt érő bútort nem vittek el innen. Vannak aztán gyönyörű keleti szőnyegek, főleg Mrs. Bucher hálószobájában, aminek darabja a piacon ötvenezerért is elkelne. Összegöngyölve is vannak odafenn szőnyegek. Ha ezek az emberek valóban tudták, mit csinálnak, lehoztak volna odafentről egyet, leterítik Mrs. Buchernél, aztán fogják a másikat, viszik, és ugyan ki jött volna rá erre? De most komolyan?</w:t>
      </w:r>
    </w:p>
    <w:p>
      <w:pPr>
        <w:pStyle w:val="Normal"/>
        <w:rPr/>
      </w:pPr>
      <w:r>
        <w:rPr/>
        <w:t>Szótlanul ették egy darabig a puszedlit. – Még maradt egy – mondta Smith. – Kéri valaki? Én már teli vagyok.</w:t>
      </w:r>
    </w:p>
    <w:p>
      <w:pPr>
        <w:pStyle w:val="Normal"/>
        <w:rPr/>
      </w:pPr>
      <w:r>
        <w:rPr/>
        <w:t>– </w:t>
      </w:r>
      <w:r>
        <w:rPr/>
        <w:t>Én – mondta Widdler. Smith átadta a zacskót. Widdler kihalászta a puszedlit és beleharapott. – A másik – mondta –, hogy biztosan tudjuk: Mrs. Bucher időnként adott el ezt-azt. Talán széket meg egy Recklesst is. Beszélt valaki a könyvelőjével az utolsó pár év bevallásairól?</w:t>
      </w:r>
    </w:p>
    <w:p>
      <w:pPr>
        <w:pStyle w:val="Normal"/>
        <w:rPr/>
      </w:pPr>
      <w:r>
        <w:rPr/>
        <w:t>– </w:t>
      </w:r>
      <w:r>
        <w:rPr/>
        <w:t>Beszélt – mondta Smith. – Semmi nyoma effajta eladásoknak.</w:t>
      </w:r>
    </w:p>
    <w:p>
      <w:pPr>
        <w:pStyle w:val="Normal"/>
        <w:rPr/>
      </w:pPr>
      <w:r>
        <w:rPr/>
        <w:t>– </w:t>
      </w:r>
      <w:r>
        <w:rPr/>
        <w:t>Hát… – Widdler magába tömte az utolsó puszedli maradékát. Arca olyan volt, akár az éhezőké.</w:t>
      </w:r>
    </w:p>
    <w:p>
      <w:pPr>
        <w:pStyle w:val="Normal"/>
        <w:rPr/>
      </w:pPr>
      <w:r>
        <w:rPr/>
        <w:t>– </w:t>
      </w:r>
      <w:r>
        <w:rPr/>
        <w:t>Nem stimmel az egész – mondta Coombs, és elfordult a fejét tömő Widdlertől.</w:t>
      </w:r>
    </w:p>
    <w:p>
      <w:pPr>
        <w:pStyle w:val="Normal"/>
        <w:rPr/>
      </w:pPr>
      <w:r>
        <w:rPr/>
        <w:t>Lucas felsóhajtott. – Tudja, mit? Nézzen végig minden papírt, ami a nagymamája házában van. Hátha talál bármilyen kapcsolatot közte meg Bucher, Donaldson vagy Toms között. Én itt csinálom végig ugyanezt, és ráveszem Donaldson húgát is, hogy a maga részéről ő is tegye meg.</w:t>
      </w:r>
    </w:p>
    <w:p>
      <w:pPr>
        <w:pStyle w:val="Normal"/>
        <w:rPr/>
      </w:pPr>
      <w:r>
        <w:rPr/>
        <w:t>– </w:t>
      </w:r>
      <w:r>
        <w:rPr/>
        <w:t>A St. Paul-i rendőrség még nem enged be a házba. Csak a kinn hagyott ételmaradékokat engedték eltakarítani, de más semmit.</w:t>
      </w:r>
    </w:p>
    <w:p>
      <w:pPr>
        <w:pStyle w:val="Normal"/>
        <w:rPr/>
      </w:pPr>
      <w:r>
        <w:rPr/>
        <w:t>– </w:t>
      </w:r>
      <w:r>
        <w:rPr/>
        <w:t>Majd beszélek velük. Holnap nekiugorhat.</w:t>
      </w:r>
    </w:p>
    <w:p>
      <w:pPr>
        <w:pStyle w:val="Normal"/>
        <w:rPr/>
      </w:pPr>
      <w:r>
        <w:rPr/>
        <w:t>– </w:t>
      </w:r>
      <w:r>
        <w:rPr/>
        <w:t>Oké – mondta Coombs.</w:t>
      </w:r>
    </w:p>
    <w:p>
      <w:pPr>
        <w:pStyle w:val="Normal"/>
        <w:rPr/>
      </w:pPr>
      <w:r>
        <w:rPr/>
        <w:t>– </w:t>
      </w:r>
      <w:r>
        <w:rPr/>
        <w:t>Remélem, lesz eredménye, mert ahogy én látom, ez a dolog nagyon süllyed – mondta Smith. – Komoly áttörésre van szükség.</w:t>
      </w:r>
    </w:p>
    <w:p>
      <w:pPr>
        <w:pStyle w:val="Normal"/>
        <w:rPr/>
      </w:pPr>
      <w:r>
        <w:rPr/>
        <w:t>– </w:t>
      </w:r>
      <w:r>
        <w:rPr/>
        <w:t>Igen – felelte Lucas. – Hallak.</w:t>
      </w:r>
    </w:p>
    <w:p>
      <w:pPr>
        <w:pStyle w:val="Normal"/>
        <w:rPr/>
      </w:pPr>
      <w:r>
        <w:rPr/>
        <w:t>– </w:t>
      </w:r>
      <w:r>
        <w:rPr/>
        <w:t>Mennyi időt tudsz ebbe beleölni? – kérdezte Smith.</w:t>
      </w:r>
    </w:p>
    <w:p>
      <w:pPr>
        <w:pStyle w:val="Normal"/>
        <w:rPr/>
      </w:pPr>
      <w:r>
        <w:rPr/>
        <w:t>– </w:t>
      </w:r>
      <w:r>
        <w:rPr/>
        <w:t>Nem sokat. A következő két hétben van valamennyi időm, de jönnek a választások, úgyhogy a seriffek a legkisebb problémát is ránk fogják lőcsölni, hogy azt a látszatot keltsék a bevonásunkkal, hogy valami történt is. Minél közelebb a választás, annál több a dolog.</w:t>
      </w:r>
    </w:p>
    <w:p>
      <w:pPr>
        <w:pStyle w:val="Normal"/>
        <w:rPr/>
      </w:pPr>
      <w:r>
        <w:rPr/>
        <w:t>– </w:t>
      </w:r>
      <w:r>
        <w:rPr/>
        <w:t>Ez így nem lesz jó – mondta Coombs. – Meg akarom találni nagyi gyilkosát.</w:t>
      </w:r>
    </w:p>
    <w:p>
      <w:pPr>
        <w:pStyle w:val="Normal"/>
        <w:rPr/>
      </w:pPr>
      <w:r>
        <w:rPr/>
        <w:t>– </w:t>
      </w:r>
      <w:r>
        <w:rPr/>
        <w:t>Megtesszük, amit tudunk – ígérte Lucas. – Igyekszünk melegen tartani, de John meg én, akik nem tegnap lettünk zsaruk… nos, mi tudjuk, hogy nem lesz egyszerű feladat.</w:t>
      </w:r>
    </w:p>
    <w:p>
      <w:pPr>
        <w:pStyle w:val="Normal"/>
        <w:rPr/>
      </w:pPr>
      <w:r>
        <w:rPr/>
        <w:t>– </w:t>
      </w:r>
      <w:r>
        <w:rPr/>
        <w:t>Mármint a Bucher-ügy – tette hozzá Smith. – Mert ami a nagymamáját meg a többieket illeti… a pokolba is, hiszen még azt se tudjuk, van-e egyáltalán kapcsolat. És a Donaldson- meg a Toms-ügy már jég. – Végzett a puszedlivel, és lenyalta a ragacsot az ujjairól. – Les, ez jólesett.</w:t>
      </w:r>
    </w:p>
    <w:p>
      <w:pPr>
        <w:pStyle w:val="Normal"/>
        <w:rPr/>
      </w:pPr>
      <w:r>
        <w:rPr/>
        <w:t>– </w:t>
      </w:r>
      <w:r>
        <w:rPr/>
        <w:t>A franciák tudják, mitől döglik a légy – mondta Widdler, és az ajkával csippentett fel egy morzsát, ami a radikálisan divatos, áttetsző karkötőjére tapadt.</w:t>
      </w:r>
    </w:p>
    <w:p>
      <w:pPr>
        <w:pStyle w:val="Normal"/>
        <w:rPr/>
      </w:pPr>
      <w:r>
        <w:rPr/>
        <w:t>Lucas kikísérte Coombst a kocsijához. – Nem adhatja fel – mondta a lány.</w:t>
      </w:r>
    </w:p>
    <w:p>
      <w:pPr>
        <w:pStyle w:val="Normal"/>
        <w:rPr/>
      </w:pPr>
      <w:r>
        <w:rPr/>
        <w:t>Lucas megrázta a fejét. – Nem arról van szó, hogy feladok valamit, hanem arról, hogy nem tudunk semmin elindulni. De erőltetjük, hátha valami kipattan.</w:t>
      </w:r>
    </w:p>
    <w:p>
      <w:pPr>
        <w:pStyle w:val="Normal"/>
        <w:rPr/>
      </w:pPr>
      <w:r>
        <w:rPr/>
        <w:t>Coombs kétszer könnyedén megkopogtatta a mellkasát. – Lehet, hogy megszállott vagyok. De nem hinném, hogy az életem visszazökken a rendes kerékvágásba, amíg ez a dolog nyugvópontra nem jut. Annyi-annyi évet csesztem el fölöslegesen. Most, amikor végre meg tudom vetni a lábam, és lenne néhány ötletem, hogy mihez kezdjek magammal, barátokra teszek szert, egyszóval élni kezdek… akkor beüt ez. És fel akarom pörgetni a dolgokat.</w:t>
      </w:r>
    </w:p>
    <w:p>
      <w:pPr>
        <w:pStyle w:val="Normal"/>
        <w:rPr/>
      </w:pPr>
      <w:r>
        <w:rPr/>
        <w:t>– </w:t>
      </w:r>
      <w:r>
        <w:rPr/>
        <w:t>Rengeteg az ideje, maga még fiatal – mondta Lucas. – Nekem is minden borzasztóan lassúnak tűnt a maga korában. Ez azonban leülepszik majd. Dolgozunk tovább a nagyi ügyén, St. Paul meg én. Előbb vagy utóbb lesz valami.</w:t>
      </w:r>
    </w:p>
    <w:p>
      <w:pPr>
        <w:pStyle w:val="Normal"/>
        <w:rPr/>
      </w:pPr>
      <w:r>
        <w:rPr/>
        <w:t>– </w:t>
      </w:r>
      <w:r>
        <w:rPr/>
        <w:t>Ez megígéri? – A mosolya csakugyan szép, gondolta Lucas. Lágy és szomorúan szexi. Arra készteti az embert, hogy védje meg, helyezze ezt a lányt biztonságba. Például az ágyában.</w:t>
      </w:r>
    </w:p>
    <w:p>
      <w:pPr>
        <w:pStyle w:val="Normal"/>
        <w:rPr/>
      </w:pPr>
      <w:r>
        <w:rPr/>
        <w:t>– </w:t>
      </w:r>
      <w:r>
        <w:rPr/>
        <w:t>Meg – mondta.</w:t>
      </w:r>
    </w:p>
    <w:p>
      <w:pPr>
        <w:pStyle w:val="Stlus2"/>
        <w:rPr/>
      </w:pPr>
      <w:r>
        <w:rPr/>
        <w:t>A St. Paul-i rendőrök korábban a helyszínen nézték át a Bucher-házban fellelhető összes papírt, nem különösebben alaposabban, mert a legtöbbnek egyértelműen semmi köze nem lehetett a gyilkossághoz.</w:t>
      </w:r>
    </w:p>
    <w:p>
      <w:pPr>
        <w:pStyle w:val="Normal"/>
        <w:rPr/>
      </w:pPr>
      <w:r>
        <w:rPr/>
        <w:t>Miután Coombs beleegyezett abba, hogy átfésülje a nagymama iratait, Lucas a Bucher-ház irodájában állította magát munkába: nekiült a papíroknak. Később majd a számítógépes fájlokat is át kell néznie, gondolta, de egy St. Paul-i rendőr azt mondta neki, Bucher csak nagy ritkán használt számítógépet – csak annyit tanult meg, hogy levelet tudjon írni a Wordon –, Peebles pedig soha.</w:t>
      </w:r>
    </w:p>
    <w:p>
      <w:pPr>
        <w:pStyle w:val="Normal"/>
        <w:rPr/>
      </w:pPr>
      <w:r>
        <w:rPr/>
        <w:t>Lucasnak fogalma sem volt arról, mit keres. Valamit, bármit, ami kimozdíthatná a holtpontról, és kapcsolatot teremtene Donaldson, Toms vagy Coombs felé. Egy órája ásott már, amikor feltűnt neki, hogy egyetlen olyan papírral sem találkozott, amelynek köze lett volna a foltvarráshoz.</w:t>
      </w:r>
    </w:p>
    <w:p>
      <w:pPr>
        <w:pStyle w:val="Normal"/>
        <w:rPr/>
      </w:pPr>
      <w:r>
        <w:rPr/>
        <w:t>Volt külön Művészet feliratú dosszié, biztosítási leltár, de egy árva papírfecni sem említette a foltmozaikokat, amelyek pedig ott függtek a második emeleti folyosón. És amennyire tudta, a mozaikok mindhárom gyilkossági ügyben szerepeltek. Az irodáját tárcsázta. – Sandy még ráér? – kérdezte Carolt.</w:t>
      </w:r>
    </w:p>
    <w:p>
      <w:pPr>
        <w:pStyle w:val="Normal"/>
        <w:rPr/>
      </w:pPr>
      <w:r>
        <w:rPr/>
        <w:t>– </w:t>
      </w:r>
      <w:r>
        <w:rPr/>
        <w:t>Ha magának ez a kívánsága.</w:t>
      </w:r>
    </w:p>
    <w:p>
      <w:pPr>
        <w:pStyle w:val="Normal"/>
        <w:rPr/>
      </w:pPr>
      <w:r>
        <w:rPr/>
        <w:t>– </w:t>
      </w:r>
      <w:r>
        <w:rPr/>
        <w:t>Mondja meg neki, hogy hívjon fel.</w:t>
      </w:r>
    </w:p>
    <w:p>
      <w:pPr>
        <w:pStyle w:val="Normal"/>
        <w:rPr/>
      </w:pPr>
      <w:r>
        <w:rPr/>
        <w:t>Kiment a folyosóra, amelynek a végén Widdlerék pakolásztak. – Készen vannak?</w:t>
      </w:r>
    </w:p>
    <w:p>
      <w:pPr>
        <w:pStyle w:val="Normal"/>
        <w:rPr/>
      </w:pPr>
      <w:r>
        <w:rPr/>
        <w:t>– </w:t>
      </w:r>
      <w:r>
        <w:rPr/>
        <w:t>Az árverésig egyelőre igen – dörzsölte össze a tenyerét Jane Widdler. – Jól profitálunk majd belőle, hála a rendőrségnek.</w:t>
      </w:r>
    </w:p>
    <w:p>
      <w:pPr>
        <w:pStyle w:val="Normal"/>
        <w:rPr/>
      </w:pPr>
      <w:r>
        <w:rPr/>
        <w:t>– </w:t>
      </w:r>
      <w:r>
        <w:rPr/>
        <w:t>Minden darabot ismerünk most már a házból – magyarázta Leslie Widdler. – Licitálhatunk más államokban élőknek, akik nem érnek rá ideutazni.</w:t>
      </w:r>
    </w:p>
    <w:p>
      <w:pPr>
        <w:pStyle w:val="Normal"/>
        <w:rPr/>
      </w:pPr>
      <w:r>
        <w:rPr/>
        <w:t>– </w:t>
      </w:r>
      <w:r>
        <w:rPr/>
        <w:t>Komisszió fejében – tette hozzá Jane. – A család szélvészgyorsasággal le akarja bonyolítani az árverést, miután kiválogatták, ami nekik kell. Nagy mulatság lesz.</w:t>
      </w:r>
    </w:p>
    <w:p>
      <w:pPr>
        <w:pStyle w:val="Normal"/>
        <w:rPr/>
      </w:pPr>
      <w:r>
        <w:rPr/>
        <w:t>– </w:t>
      </w:r>
      <w:r>
        <w:rPr/>
        <w:t>Hm – mondta Lucas. – A feleségemet érdeklik a régiségek.</w:t>
      </w:r>
    </w:p>
    <w:p>
      <w:pPr>
        <w:pStyle w:val="Normal"/>
        <w:rPr/>
      </w:pPr>
      <w:r>
        <w:rPr/>
        <w:t>– </w:t>
      </w:r>
      <w:r>
        <w:rPr/>
        <w:t>Ő is az államnak dolgozik? – kérdezte Leslie. Lucas rájött, hogy Widdler voltaképp a jövedelmüket firtatja. – Nem. Plasztikai- és mikrosebész a Hennepin Generalban.</w:t>
      </w:r>
    </w:p>
    <w:p>
      <w:pPr>
        <w:pStyle w:val="Normal"/>
        <w:rPr/>
      </w:pPr>
      <w:r>
        <w:rPr/>
        <w:t>– </w:t>
      </w:r>
      <w:r>
        <w:rPr/>
        <w:t>Hogy a búbánatos mindenségit, Lucas, mi folyvást vadászunk ilyen emberekre. Adja át neki a névjegyünket – mondta Jane, és átadta a kártyát. – Bármikor hívhat. Az antikvitás elsőrangú beruházás.</w:t>
      </w:r>
    </w:p>
    <w:p>
      <w:pPr>
        <w:pStyle w:val="Normal"/>
        <w:rPr/>
      </w:pPr>
      <w:r>
        <w:rPr/>
        <w:t>– </w:t>
      </w:r>
      <w:r>
        <w:rPr/>
        <w:t>Kösz. – Lucas az inge zsebébe ejtette a névjegyet. – Figyeljenek csak, maguk se láttak semmilyen papírt, ami a foltmozaikokról szólt? Számlát, nyugtát, leírást, bármit? Mert az összes helyen, bár Tomsról még nem tudom… – A telefonja megszólalt. – Elnézést. – Odébb lépett. – Sandy? Figyeljen, azt akarom, hogy nyomozza le Toms összes olyan rokonát, aki örökölt, és kérdezze meg tőlük, voltak-e Tomsnak foltvarrásai, foltmozaikjai. Igen. Különösen olyan, amit a gyűjtők kedvelnek. Oké? Oké.</w:t>
      </w:r>
    </w:p>
    <w:p>
      <w:pPr>
        <w:pStyle w:val="Normal"/>
        <w:rPr/>
      </w:pPr>
      <w:r>
        <w:rPr/>
        <w:t>Visszament Widdlerékhez. – Mintha ezekben a gyilkosságokban a mozaikok jelentenék a közös szálat… bármilyen hülyén hangzik is… ezért kérdem.</w:t>
      </w:r>
    </w:p>
    <w:p>
      <w:pPr>
        <w:pStyle w:val="Normal"/>
        <w:rPr/>
      </w:pPr>
      <w:r>
        <w:rPr/>
        <w:t>Leslie Widdler megrázta a fejét. – Semmi ilyet nem láttunk. Számlát. És azok a fenti mozaikok aligha gyűjtemény… ugyan összegyűjtötték őket, de nem antikok. Hatszáz és ezer dollár közt van az értékük, darabonként. Ha lát egy olyan helyet, amire ki van írva, hogy Amish üzlet, ott vásárolhat ilyet. A mintájuk hagyományos, de géppel készülnek.</w:t>
      </w:r>
    </w:p>
    <w:p>
      <w:pPr>
        <w:pStyle w:val="Normal"/>
        <w:rPr/>
      </w:pPr>
      <w:r>
        <w:rPr/>
        <w:t>– </w:t>
      </w:r>
      <w:r>
        <w:rPr/>
        <w:t>Ezek szerint nem valami értékesek.</w:t>
      </w:r>
    </w:p>
    <w:p>
      <w:pPr>
        <w:pStyle w:val="Normal"/>
        <w:rPr/>
      </w:pPr>
      <w:r>
        <w:rPr/>
        <w:t>Leslie Widdler megint nemet intett. – A zeneszobában, a kínai szekrényben akad váza, ami tízszer annyit ér, mint az összes mozaik együttvéve.</w:t>
      </w:r>
    </w:p>
    <w:p>
      <w:pPr>
        <w:pStyle w:val="Normal"/>
        <w:rPr/>
      </w:pPr>
      <w:r>
        <w:rPr/>
        <w:t>Lucas bólintott. – Rendben. Hát, akkor köszönöm a segítségüket. És a puszedlikat is, Les. Legalább valami jó is volt a mai délelőttben.</w:t>
      </w:r>
    </w:p>
    <w:p>
      <w:pPr>
        <w:pStyle w:val="Stlus2"/>
        <w:rPr/>
      </w:pPr>
      <w:r>
        <w:rPr/>
        <w:t>Leslie Widdler odakinn megszólalt. – Ki kell szednünk belőle.</w:t>
      </w:r>
    </w:p>
    <w:p>
      <w:pPr>
        <w:pStyle w:val="Normal"/>
        <w:rPr/>
      </w:pPr>
      <w:r>
        <w:rPr/>
        <w:t>– </w:t>
      </w:r>
      <w:r>
        <w:rPr/>
        <w:t>Istenem, lehet, hogy máris túlzásba vittük – mondta Jane. – Ha visszamehetnénk…</w:t>
      </w:r>
    </w:p>
    <w:p>
      <w:pPr>
        <w:pStyle w:val="Normal"/>
        <w:rPr/>
      </w:pPr>
      <w:r>
        <w:rPr/>
        <w:t>– </w:t>
      </w:r>
      <w:r>
        <w:rPr/>
        <w:t>Nem mehetünk.</w:t>
      </w:r>
    </w:p>
    <w:p>
      <w:pPr>
        <w:pStyle w:val="Normal"/>
        <w:rPr/>
      </w:pPr>
      <w:r>
        <w:rPr/>
        <w:t>– </w:t>
      </w:r>
      <w:r>
        <w:rPr/>
        <w:t>Ha utánanéznek az Armstrong-mozaikoknak, számlákat találnak, aztán embereket, akik emlékeznek erre… Nem tudom, képesek-e rá, de rájöhettek, miből van Coombsnak pénze. És ha idáig eljutnak, ami nem lesz könnyű, akkor eljuthatnak hozzánk is.</w:t>
      </w:r>
    </w:p>
    <w:p>
      <w:pPr>
        <w:pStyle w:val="Normal"/>
        <w:rPr/>
      </w:pPr>
      <w:r>
        <w:rPr/>
        <w:t>– </w:t>
      </w:r>
      <w:r>
        <w:rPr/>
        <w:t>Rég volt már az – mondta Leslie.</w:t>
      </w:r>
    </w:p>
    <w:p>
      <w:pPr>
        <w:pStyle w:val="Normal"/>
        <w:rPr/>
      </w:pPr>
      <w:r>
        <w:rPr/>
        <w:t>– </w:t>
      </w:r>
      <w:r>
        <w:rPr/>
        <w:t>A papír kitart. És nem csak papírról beszélek. Ott az a varrókosár. Ha Jackson White-nak van számlája, vagy emlékszik valamire, minket börtönbe juttathat. – Jackson White-tól vették a varrókosarat. – Inkább a kosarat hoztuk volna el, mint azt a rohadt zenedobozt. Azzal aztán jól kibasztunk magunkkal.</w:t>
      </w:r>
    </w:p>
    <w:p>
      <w:pPr>
        <w:pStyle w:val="Normal"/>
        <w:rPr/>
      </w:pPr>
      <w:r>
        <w:rPr/>
        <w:t>– </w:t>
      </w:r>
      <w:r>
        <w:rPr/>
        <w:t>Mi lenne, ha visszamennénk Coombshoz, odatennénk valahová a zenedobozt, úgy, hogy ne legyen nyilvánvaló, a kosarat meg elhoznánk? Az megoldaná a dolgot – mondta Leslie.</w:t>
      </w:r>
    </w:p>
    <w:p>
      <w:pPr>
        <w:pStyle w:val="Normal"/>
        <w:rPr/>
      </w:pPr>
      <w:r>
        <w:rPr/>
        <w:t>– </w:t>
      </w:r>
      <w:r>
        <w:rPr/>
        <w:t>Na és Davenport?</w:t>
      </w:r>
    </w:p>
    <w:p>
      <w:pPr>
        <w:pStyle w:val="Normal"/>
        <w:rPr/>
      </w:pPr>
      <w:r>
        <w:rPr/>
        <w:t>– </w:t>
      </w:r>
      <w:r>
        <w:rPr/>
        <w:t>Ott van Jesse Barth – mormogta Leslie. – Amitynek igaza volt.</w:t>
      </w:r>
    </w:p>
    <w:p>
      <w:pPr>
        <w:pStyle w:val="Normal"/>
        <w:rPr/>
      </w:pPr>
      <w:r>
        <w:rPr/>
        <w:t>– </w:t>
      </w:r>
      <w:r>
        <w:rPr/>
        <w:t>Ez nagyon meredek – mondta Jane. – Rettentően.</w:t>
      </w:r>
    </w:p>
    <w:p>
      <w:pPr>
        <w:pStyle w:val="Normal"/>
        <w:rPr/>
      </w:pPr>
      <w:r>
        <w:rPr/>
        <w:t>– </w:t>
      </w:r>
      <w:r>
        <w:rPr/>
        <w:t>Másik rendszámot kell lopni a kocsira.</w:t>
      </w:r>
    </w:p>
    <w:p>
      <w:pPr>
        <w:pStyle w:val="Normal"/>
        <w:rPr/>
      </w:pPr>
      <w:r>
        <w:rPr/>
        <w:t>– </w:t>
      </w:r>
      <w:r>
        <w:rPr/>
        <w:t>Az nem probléma, tizenöt másodperc – legyintett Jane. Forgatta agyában az ötletet.</w:t>
      </w:r>
    </w:p>
    <w:p>
      <w:pPr>
        <w:pStyle w:val="Normal"/>
        <w:rPr/>
      </w:pPr>
      <w:r>
        <w:rPr/>
        <w:t>– </w:t>
      </w:r>
      <w:r>
        <w:rPr/>
        <w:t>Davenport azt mondta, egy-két hete van erre. Ha elfoglaljuk, akkor már jók vagyunk – mondta Leslie. – Ő a veszedelmes. Smith már hagyná az egészet a fenébe. Davenportot viszont ott eszi a rossz nyavalya…</w:t>
      </w:r>
    </w:p>
    <w:p>
      <w:pPr>
        <w:pStyle w:val="Normal"/>
        <w:rPr/>
      </w:pPr>
      <w:r>
        <w:rPr/>
        <w:t>– </w:t>
      </w:r>
      <w:r>
        <w:rPr/>
        <w:t>És ki tudja ásni. Érzi a kapcsolatot.</w:t>
      </w:r>
    </w:p>
    <w:p>
      <w:pPr>
        <w:pStyle w:val="Normal"/>
        <w:rPr/>
      </w:pPr>
      <w:r>
        <w:rPr/>
        <w:t>– </w:t>
      </w:r>
      <w:r>
        <w:rPr/>
        <w:t>Igen, de minél régebbi egy ügy, annál homályosabb… Talán Jackson White házára rászállhatna a vörös kakas – mondta Leslie. – Ha megtalálják a zenedobozt, azzal Coombs ki lesz lőve a sorozatból. És ha Davenportnak Jesse Barth miatt kell majd futkosnia, az rengeteg idejét emészti fel. Márpedig nekünk az kell. Egy kis idő.</w:t>
      </w:r>
    </w:p>
    <w:p>
      <w:pPr>
        <w:pStyle w:val="Normal"/>
        <w:rPr/>
      </w:pPr>
      <w:r>
        <w:rPr/>
        <w:t>– </w:t>
      </w:r>
      <w:r>
        <w:rPr/>
        <w:t>Nagyon veszélyes Jesse Barth után menni – meredt rá Jane. – Jóformán még ma éjjel végre kell hajtani.</w:t>
      </w:r>
    </w:p>
    <w:p>
      <w:pPr>
        <w:pStyle w:val="Normal"/>
        <w:rPr/>
      </w:pPr>
      <w:r>
        <w:rPr/>
        <w:t>– </w:t>
      </w:r>
      <w:r>
        <w:rPr/>
        <w:t>És végre is tudjuk hajtani. Nem az a fajta kislány, aki az esti mese után bújik is az ágyba. Menős. Tegnap a bikájához ment, lehet, hogy ma megint azt teszi.</w:t>
      </w:r>
    </w:p>
    <w:p>
      <w:pPr>
        <w:pStyle w:val="Normal"/>
        <w:rPr/>
      </w:pPr>
      <w:r>
        <w:rPr/>
        <w:t>– </w:t>
      </w:r>
      <w:r>
        <w:rPr/>
        <w:t>Már tegnap végre kellett volna hajtanunk – makacskodott Jane.</w:t>
      </w:r>
    </w:p>
    <w:p>
      <w:pPr>
        <w:pStyle w:val="Normal"/>
        <w:rPr/>
      </w:pPr>
      <w:r>
        <w:rPr/>
        <w:t>– </w:t>
      </w:r>
      <w:r>
        <w:rPr/>
        <w:t>Nem volt alkalom tisztességesen megcélozni… és nem is tűnt annyira égetőnek.</w:t>
      </w:r>
    </w:p>
    <w:p>
      <w:pPr>
        <w:pStyle w:val="Normal"/>
        <w:rPr/>
      </w:pPr>
      <w:r>
        <w:rPr/>
        <w:t>– </w:t>
      </w:r>
      <w:r>
        <w:rPr/>
        <w:t>Ó, istenem. – Jane fájó homlokát dörzsölte. – Bele se tudok gondolni.</w:t>
      </w:r>
    </w:p>
    <w:p>
      <w:pPr>
        <w:pStyle w:val="Normal"/>
        <w:rPr/>
      </w:pPr>
      <w:r>
        <w:rPr/>
        <w:t>– </w:t>
      </w:r>
      <w:r>
        <w:rPr/>
        <w:t>Még egyszerűbb lenne megvárni Davenportot a háza előtt, aztán lelőni. Ki gyanakodna? – kérdezte Leslie. –</w:t>
      </w:r>
    </w:p>
    <w:p>
      <w:pPr>
        <w:pStyle w:val="Normal"/>
        <w:rPr/>
      </w:pPr>
      <w:r>
        <w:rPr/>
        <w:t>Nyilván százszámra vannak ellenségei. Az alvilágból. Ha lelövik…</w:t>
      </w:r>
    </w:p>
    <w:p>
      <w:pPr>
        <w:pStyle w:val="Normal"/>
        <w:rPr/>
      </w:pPr>
      <w:r>
        <w:rPr/>
        <w:t>– </w:t>
      </w:r>
      <w:r>
        <w:rPr/>
        <w:t>Azzal két probléma van. Elsősorban ő nem vénasszony, nem is tinilány, fegyvert hord és lételeme a gyanakvás. Ha elvétjük, megöl minket. Nézd csak meg, miket írtak róla az újságok. Másodsorban: csak két olyan ügyről tudunk, amin ő dolgozik. Az egyiket mindjárt le is zárja. Ha a zsaruk azt hiszik, Bucher gyilkosai most még rendőrt is öltek, ráadásul az illető Davenport, egy nagyon régi bútordarab… hát akkor mindent a feje tetejére állítanak. És nem nyugszanak addig, míg meg nem lesz az elkövető. Ha kell, évekig dolgoznak majd rajta.</w:t>
      </w:r>
    </w:p>
    <w:p>
      <w:pPr>
        <w:pStyle w:val="Stlus2"/>
        <w:rPr/>
      </w:pPr>
      <w:r>
        <w:rPr/>
        <w:t>Csendben haladtak egy darabig, mígnem Jane meg nem szólalt. – Jesse Barth.</w:t>
      </w:r>
    </w:p>
    <w:p>
      <w:pPr>
        <w:pStyle w:val="Normal"/>
        <w:rPr/>
      </w:pPr>
      <w:r>
        <w:rPr/>
        <w:t>– </w:t>
      </w:r>
      <w:r>
        <w:rPr/>
        <w:t>Csak ha minden tökéletesen összejön – figyelmeztette Leslie. – Csak akkor csináljuk meg, ha minden százas. Nem kell meghúznunk a ravaszt, kizárólag a legutolsó pillanatban, amikor már valóban meg kell állítanunk. És ha megleszünk vele, lesz egyetlen igen kockázatos óránk, ami alatt el kell földelnünk. Nem muszáj tudniuk, hogy halott. Gondolhatnak arra is, hogy lelépett. Davenport azonban mindörökké keresni fogja.</w:t>
      </w:r>
    </w:p>
    <w:p>
      <w:pPr>
        <w:pStyle w:val="Normal"/>
        <w:rPr/>
      </w:pPr>
      <w:r>
        <w:rPr/>
        <w:t>– </w:t>
      </w:r>
      <w:r>
        <w:rPr/>
        <w:t>Csak ha minden tökéletes – felelte Jane. – Csak ha azt mondják a csillagok is.</w:t>
      </w:r>
    </w:p>
    <w:p>
      <w:pPr>
        <w:pStyle w:val="Stlus1"/>
        <w:rPr/>
      </w:pPr>
      <w:r>
        <w:rPr/>
        <w:t>13</w:t>
      </w:r>
    </w:p>
    <w:p>
      <w:pPr>
        <w:pStyle w:val="Normal"/>
        <w:rPr/>
      </w:pPr>
      <w:r>
        <w:rPr/>
        <w:t>LUCAS MÉG MINDIG A PAPÍROK KÖZT ÁSOTT, amikor Sandy visszahívta. – Beszéltem Clayton Tomsszal, Jacob Toms, a meggyilkolt ember unokájával. Azt állítja, jó néhány mozaik volt a házban, de ágytakarónak használták őket, és nem képviseltek különösebb értéket. Egy még mindig megvan neki. Ezek közül egyik sem volt Armstrong-féle. Egyik sem falon lógott. Még utánanéz annak, volt-e valami jele, hogy a nagyapja ismerte Mrs. Buchert, Mrs. Donaldsont vagy Mrs. Coombsot.</w:t>
      </w:r>
    </w:p>
    <w:p>
      <w:pPr>
        <w:pStyle w:val="Normal"/>
        <w:rPr/>
      </w:pPr>
      <w:r>
        <w:rPr/>
        <w:t>– </w:t>
      </w:r>
      <w:r>
        <w:rPr/>
        <w:t>Kösz – mondta Lucas. Lehet, hogy csakugyan a mozaikok jelentik a megoldást?</w:t>
      </w:r>
    </w:p>
    <w:p>
      <w:pPr>
        <w:pStyle w:val="Stlus2"/>
        <w:rPr/>
      </w:pPr>
      <w:r>
        <w:rPr/>
        <w:t>Gabriella Coombs úgy döntött, egy időre felfüggeszti a nagymama foltmozaikjaival kapcsolatos kutatást. Találkozója volt, sorrendben az ötödik. Egész meglehetősnek találta a fickót, aki kimondottan le akarta vetkeztetni, ő pedig kimondottan hajlott arra, hogy hagyja magát levetkeztetni.</w:t>
      </w:r>
    </w:p>
    <w:p>
      <w:pPr>
        <w:pStyle w:val="Normal"/>
        <w:rPr/>
      </w:pPr>
      <w:r>
        <w:rPr/>
        <w:t>Sajnos azonban nem azért akarta levetkeztetni, amire a lány szívesen gondolt. A fickó festő volt. A minneapolisi High Plains Drifter Bar &amp; Grill tulajdonosa azt akarta, hogy a bárpult fölött egy meztelen nőt ábrázoló festmény függjön, s a festő, név szerint Ron, úgy találta, Gabriella tökéletesen meg fog felelni modellnek, ámbár azt megjegyezte, hogy „a cickókat egy kicsit ki kell tölteni”.</w:t>
      </w:r>
    </w:p>
    <w:p>
      <w:pPr>
        <w:pStyle w:val="Normal"/>
        <w:rPr/>
      </w:pPr>
      <w:r>
        <w:rPr/>
        <w:t>Gabriella még ezt sem bánta volna, ameddig időnként lefektetik. Az volt a probléma, hogy Ron fotók után dolgozott, Gabriella megszeghetetlen életviteli szabályai közül pedig az egyik, nevezetesen a tizenhatos sorszámot viselő, így szólt: Soha Ne Vetkőzz Kamera Előtt. Ron rimánkodott:</w:t>
      </w:r>
    </w:p>
    <w:p>
      <w:pPr>
        <w:pStyle w:val="Normal"/>
        <w:rPr/>
      </w:pPr>
      <w:r>
        <w:rPr/>
        <w:t>– </w:t>
      </w:r>
      <w:r>
        <w:rPr/>
        <w:t>Hallgass ide, még ha föl is tenném a meztelen képedet az internetre, ki ismerné fel? Hát ki néz ott arcokat? A dolog úgy áll, hogy az Egyesült Államokból, de lehet, hogy az egész világról is minden második nő fönn van meztelenül az interneten. Senki se nézné meg az arcod. Arról nem beszélve, hogy nem is akarom föltenni az internetre.</w:t>
      </w:r>
    </w:p>
    <w:p>
      <w:pPr>
        <w:pStyle w:val="Normal"/>
        <w:rPr/>
      </w:pPr>
      <w:r>
        <w:rPr/>
        <w:t>A szöveg végén sunyi tetű módjára nézett félre, s Gabriellának elkerülhetetlenül olyan érzése támadt, hogy a kép elkészülte után egy óra se telik belé, és fenn lesz a neten. Újabb három óra múlva pedig gratuláló telefont kap valamelyik barátnőjétől, aki elmondja, hogy az összes ismerős fiú az ő puncius-nunciusát töltögeti lefele.</w:t>
      </w:r>
    </w:p>
    <w:p>
      <w:pPr>
        <w:pStyle w:val="Normal"/>
        <w:rPr/>
      </w:pPr>
      <w:r>
        <w:rPr/>
        <w:t>Az volt tehát a kérdés: megtegye, vagy ne tegye? Esetleg Ron valóban csak tárolni akarja a fotóját egy fájlban?</w:t>
      </w:r>
    </w:p>
    <w:p>
      <w:pPr>
        <w:pStyle w:val="Normal"/>
        <w:rPr/>
      </w:pPr>
      <w:r>
        <w:rPr/>
        <w:t>Coombs, akárcsak az anyja, könnyű szívű teremtés volt, s míg gondosan megválogatta, mit vegyen fel, a smink tekintetében már nem járt el ekkora gondossággal. Úgy gondolta, ez trükkös dolog. Parfümöt használt: az illatokat elsődleges fontosságúnak tartotta, s az volt a véleménye, hogy valamilyen pézsmaillattal fel tudná kelteni a fotós érdeklődését. És ha nem, nagy ügy: legfeljebb Ron kihagyja élete nagy lehetőségét, gondolta.</w:t>
      </w:r>
    </w:p>
    <w:p>
      <w:pPr>
        <w:pStyle w:val="Normal"/>
        <w:rPr/>
      </w:pPr>
      <w:r>
        <w:rPr/>
        <w:t>A hasára, a melle közé, végül a combja tövéhez dörzsölte a parfümöt, s közben Lucas Davenport tolakodott az agyába. Hiába volt a pali rendőr – mert emiatt alapvetően a barikád másik oldalán állt –, kezdett a fejére nőni; olyan módon tudott beszélni a nőkkel, ami bizony beindította az adrenalin képződését. Miközben érezte, hogy vonzódik a férfihoz, tudta azt is, hogy ő is tetszik Davenportnak. No persze nős és jóval idősebb. Nem mintha a házasság különösebb akadályt jelentene. És annyira azért mégsem öreg.</w:t>
      </w:r>
    </w:p>
    <w:p>
      <w:pPr>
        <w:pStyle w:val="Normal"/>
        <w:rPr/>
      </w:pPr>
      <w:r>
        <w:rPr/>
        <w:t>– </w:t>
      </w:r>
      <w:r>
        <w:rPr/>
        <w:t>Hm – mondta magában.</w:t>
      </w:r>
    </w:p>
    <w:p>
      <w:pPr>
        <w:pStyle w:val="Stlus2"/>
        <w:rPr/>
      </w:pPr>
      <w:r>
        <w:rPr/>
        <w:t>Jesse Barth egyszerre két szál cigarettát gyújtott meg a Bic öngyújtóval, s az egyiket Mike-nak adta. Lágy volt az este, a nedves hűvösség kellemesen borzongatta csupasz alkarját és vállát. A verandán ültek a sárga éjjeli fénynél, és Csezmeg, a korcs odajött, hogy megszimatolja a lábát, aztán a porba roskadt, hanyatt vetette magát és hasvakarás után vinnyogott.</w:t>
      </w:r>
    </w:p>
    <w:p>
      <w:pPr>
        <w:pStyle w:val="Normal"/>
        <w:rPr/>
      </w:pPr>
      <w:r>
        <w:rPr/>
        <w:t>Két sarokkal arrébb Jane Widdler a kocsi kormánya mögül, képstabilizátoros távcsövön figyelte a jelenetet. – Ez ő – mondta.</w:t>
      </w:r>
    </w:p>
    <w:p>
      <w:pPr>
        <w:pStyle w:val="Normal"/>
        <w:rPr/>
      </w:pPr>
      <w:r>
        <w:rPr/>
        <w:t>– </w:t>
      </w:r>
      <w:r>
        <w:rPr/>
        <w:t>Nagyjából idő van – szólt Leslie. – Mi van, ha hazamegy?</w:t>
      </w:r>
    </w:p>
    <w:p>
      <w:pPr>
        <w:pStyle w:val="Normal"/>
        <w:rPr/>
      </w:pPr>
      <w:r>
        <w:rPr/>
        <w:t>– </w:t>
      </w:r>
      <w:r>
        <w:rPr/>
        <w:t>Ha hazamegy, akkor még meglátjuk.</w:t>
      </w:r>
    </w:p>
    <w:p>
      <w:pPr>
        <w:pStyle w:val="Normal"/>
        <w:rPr/>
      </w:pPr>
      <w:r>
        <w:rPr/>
        <w:t>– </w:t>
      </w:r>
      <w:r>
        <w:rPr/>
        <w:t>Aha – mondta Leslie. De már be volt indulva. Új cső volt nála, a nyelét már gondosan betekerte szigetelőszalaggal, és használni szerette volna.</w:t>
      </w:r>
    </w:p>
    <w:p>
      <w:pPr>
        <w:pStyle w:val="Stlus2"/>
        <w:rPr/>
      </w:pPr>
      <w:r>
        <w:rPr/>
        <w:t>Lucas koffeinmentes diétás kólát ivott az üvegből, s fenekét a konyhapulton támasztotta. – Jó esély van arra – mondta Weathernek –, hogy aki Coombsot megölte, annak a többihez nem volt köze. A többi beleillik egy bizonyos mintába: gazdagok voltak, és tőlük úgy lehetett rabolni, hogy sohase derüljön ki. A gyilkosságokat időben és térben gondosan helyezték el, nehogy rendőrségi illetékességi átfedés legyen, így lehetőleg soha senki ne hasonlítsa őket össze. S mégis: Coombs legalábbis az utolsó két esetről tudott. És ahogyan őt megölték…</w:t>
      </w:r>
    </w:p>
    <w:p>
      <w:pPr>
        <w:pStyle w:val="Normal"/>
        <w:rPr/>
      </w:pPr>
      <w:r>
        <w:rPr/>
        <w:t>Weather a konyhaasztalnál ült, s nyers sárgarépát evett. Lucasra mutatott. – Lehet, hogy Coombsszal csak az idődet fecséreled. A laborban azonban, amikor kirakóssal foglalkozunk, és egy érdekes, a mintába nem illő darabra bukkanunk – ami esetünkben Coombs –, az gyakran előrelendíti a dolgokat. Másképpen néz az ember az egész feladványra.</w:t>
      </w:r>
    </w:p>
    <w:p>
      <w:pPr>
        <w:pStyle w:val="Normal"/>
        <w:rPr/>
      </w:pPr>
      <w:r>
        <w:rPr/>
        <w:t>– </w:t>
      </w:r>
      <w:r>
        <w:rPr/>
        <w:t>Szerinted okosabb lenne, ha Coombsra összpontosítanék?</w:t>
      </w:r>
    </w:p>
    <w:p>
      <w:pPr>
        <w:pStyle w:val="Normal"/>
        <w:rPr/>
      </w:pPr>
      <w:r>
        <w:rPr/>
        <w:t>– </w:t>
      </w:r>
      <w:r>
        <w:rPr/>
        <w:t>Elképzelhető. Hogy is hívják az unokát?</w:t>
      </w:r>
    </w:p>
    <w:p>
      <w:pPr>
        <w:pStyle w:val="Normal"/>
        <w:rPr/>
      </w:pPr>
      <w:r>
        <w:rPr/>
        <w:t>– </w:t>
      </w:r>
      <w:r>
        <w:rPr/>
        <w:t>Gabriella.</w:t>
      </w:r>
    </w:p>
    <w:p>
      <w:pPr>
        <w:pStyle w:val="Normal"/>
        <w:rPr/>
      </w:pPr>
      <w:r>
        <w:rPr/>
        <w:t>– </w:t>
      </w:r>
      <w:r>
        <w:rPr/>
        <w:t>Igen. Azt mondod, átnézi a papírokat. Az kitűnő, csakhogy neki nincs olyan szeme, mint neked. Rá kell venned arra, hogy szerkessze össze az egészet. Amit csak talál. Azután pedig te olvasd el. Minél több kapcsolatot találsz Coombs és a többi áldozat között, annál valószínűbb, hogy belebotlasz a megoldásba. Fel kell tornyoznod az adatokat.</w:t>
      </w:r>
    </w:p>
    <w:p>
      <w:pPr>
        <w:pStyle w:val="Stlus2"/>
        <w:rPr/>
      </w:pPr>
      <w:r>
        <w:rPr/>
        <w:t>A Hague Avenue ezen, a Lexingtontól nyugatra lévő szakasza tökéletes volt. Widdlerék megkerülték a tömböt, és jóval Jesse előtt bukkantak ki a sötét útszakaszon.</w:t>
      </w:r>
    </w:p>
    <w:p>
      <w:pPr>
        <w:pStyle w:val="Normal"/>
        <w:rPr/>
      </w:pPr>
      <w:r>
        <w:rPr/>
        <w:t>– </w:t>
      </w:r>
      <w:r>
        <w:rPr/>
        <w:t>Ha ezen az utcán marad… – mondta Jane.</w:t>
      </w:r>
    </w:p>
    <w:p>
      <w:pPr>
        <w:pStyle w:val="Normal"/>
        <w:rPr/>
      </w:pPr>
      <w:r>
        <w:rPr/>
        <w:t>Megint megkerülték a tömböt, ezúttal mögötte lyukadtak ki, és sohasem közelítették meg jobban két tömbnél. A körözés esélyt adott arra is, hogy kiszúrják az esetleges rendőrautókat. Egyet láttak öt perccel korábban, öt tömbnyire, gyorsan távolodott, mintha igyekezne valamilyen helyszínre. Ez jó volt.</w:t>
      </w:r>
    </w:p>
    <w:p>
      <w:pPr>
        <w:pStyle w:val="Normal"/>
        <w:rPr/>
      </w:pPr>
      <w:r>
        <w:rPr/>
        <w:t>Láthatták Jesse-t, amint lassan sétál az utcai lámpák alatt, meg-megáll, nézelődik. Leslie a furgon hátuljában rejtőzött, és az utasülés felett nézett ki a távcsővel. Ők tökéletesen kiláttak, az ő arcukat azonban senki sem láthatta – ha esetleg váratlan tanú bukkanna fel. Még jobb volt, hogy a fekete harisnyák miatt, ha bizonyos távolságról szemlélték őket, feketéknek látszottak.</w:t>
      </w:r>
    </w:p>
    <w:p>
      <w:pPr>
        <w:pStyle w:val="Normal"/>
        <w:rPr/>
      </w:pPr>
      <w:r>
        <w:rPr/>
        <w:t>– </w:t>
      </w:r>
      <w:r>
        <w:rPr/>
        <w:t>Mit totyorászik annyit? – kérdezte Jane.</w:t>
      </w:r>
    </w:p>
    <w:p>
      <w:pPr>
        <w:pStyle w:val="Normal"/>
        <w:rPr/>
      </w:pPr>
      <w:r>
        <w:rPr/>
        <w:t>– </w:t>
      </w:r>
      <w:r>
        <w:rPr/>
        <w:t>Mit tudom én… de arrafele megy.</w:t>
      </w:r>
    </w:p>
    <w:p>
      <w:pPr>
        <w:pStyle w:val="Normal"/>
        <w:rPr/>
      </w:pPr>
      <w:r>
        <w:rPr/>
        <w:t>– </w:t>
      </w:r>
      <w:r>
        <w:rPr/>
        <w:t>Itt valami nincs rendben – mondta Jane.</w:t>
      </w:r>
    </w:p>
    <w:p>
      <w:pPr>
        <w:pStyle w:val="Normal"/>
        <w:rPr/>
      </w:pPr>
      <w:r>
        <w:rPr/>
        <w:t>– </w:t>
      </w:r>
      <w:r>
        <w:rPr/>
        <w:t>Csináld már, az isten verje meg – recsegte Leslie. – Ott van. Tegyél rá.</w:t>
      </w:r>
    </w:p>
    <w:p>
      <w:pPr>
        <w:pStyle w:val="Stlus2"/>
        <w:rPr/>
      </w:pPr>
      <w:r>
        <w:rPr/>
        <w:t>Jesse hallotta a háta mögül, amint egy kocsira ráadják a gyújtást. Ebben a negyedben az ilyen hang semmi jót nem ígér. Arra fordult, arca sápadt ovális volt a sötétben. A furgon sebesen közeledett, és épp oly hirtelenséggel meg is állt. Most már megijedt, meg is fordult, hogy fusson, ekkor azonban félresiklott a kocsi oldalsó tolóajtaja, és egy hatalmas ember rontott rá, óriási karját a feje fölé emelve, és Jesse sikított…</w:t>
      </w:r>
    </w:p>
    <w:p>
      <w:pPr>
        <w:pStyle w:val="Normal"/>
        <w:rPr/>
      </w:pPr>
      <w:r>
        <w:rPr/>
        <w:t>Leslie remélte, hogy még a sikoly előtt rá tudja vetni magát, és agyának egy eldugott része már le is adta a vészjelzést, miszerint eltolták a dolgot. Sokkal célszerűbb lett volna csendben és feltűnés nélkül becserkészni a lányt, de most már késő bánat. Leslie kirobbant, amikor a kocsi jóformán még meg sem állt, álla forrón tüzelt a harisnya alatt, kezét magasra emelte, és hallotta, amint a lány azt sikoltja, hogy Csezmeg.</w:t>
      </w:r>
    </w:p>
    <w:p>
      <w:pPr>
        <w:pStyle w:val="Normal"/>
        <w:rPr/>
      </w:pPr>
      <w:r>
        <w:rPr/>
        <w:t>Csezmeg?</w:t>
      </w:r>
    </w:p>
    <w:p>
      <w:pPr>
        <w:pStyle w:val="Normal"/>
        <w:rPr/>
      </w:pPr>
      <w:r>
        <w:rPr/>
        <w:t>Majdnem ott volt már, hiába menekült a lány, már majdnem a keze közt volt, amikor arra lett figyelmes, hogy valami futball-labdaként pattan a csípőjének, mire hátralendítette a csövet, és a felé a valami felé fordította a fejét.</w:t>
      </w:r>
    </w:p>
    <w:p>
      <w:pPr>
        <w:pStyle w:val="Normal"/>
        <w:rPr/>
      </w:pPr>
      <w:r>
        <w:rPr/>
        <w:t>Csezmeg akkor belé mart.</w:t>
      </w:r>
    </w:p>
    <w:p>
      <w:pPr>
        <w:pStyle w:val="Normal"/>
        <w:rPr/>
      </w:pPr>
      <w:r>
        <w:rPr/>
        <w:t>Leslie Wilder úgy ért földet, akár egy letaglózott marha, hatalmas zuhanás kíséretében, a kutya dühödt morgása őrjöngő farkasüvöltésbe ment át, Leslie csépelte az állatot a csővel, a kutya tépte-szaggatta a húsát a fenekén, a lábán, a felkarján, a hátán, ahol érte. Leslie ütött, s végül sikerült lerúgnia magáról az állatot, amely most a bokájába kapaszkodott. Leslie-nek sikerült felállnia, hallotta, amint Jane sikolt valamit. Teljes erejéből a kutyára vágott, az állat azonban kitartóan harapta, de az eb még tört csontokkal is utánavetette magát. Leslie most végre meghallotta, mit kiabál neki Jane – Szállj be! Szállj be! –, és utolsó erejével bedobta magát a furgonba.</w:t>
      </w:r>
    </w:p>
    <w:p>
      <w:pPr>
        <w:pStyle w:val="Normal"/>
        <w:rPr/>
      </w:pPr>
      <w:r>
        <w:rPr/>
        <w:t>A kutya is ment vele, az autó U-kanyarban gyorsított, a tolóajtó még nyitva volt, Leslie meg az állat kis híján kilódultak az úttestre, s Leslie ismét megütötte Csezmeg koponyáját, aztán megint és megint, akkor az állkapcsok végre elernyedtek. Leslie a haragtól és a fájdalomtól félőrülten rúgta ki a testet a kocsiból.</w:t>
      </w:r>
    </w:p>
    <w:p>
      <w:pPr>
        <w:pStyle w:val="Normal"/>
        <w:rPr/>
      </w:pPr>
      <w:r>
        <w:rPr/>
        <w:t>– </w:t>
      </w:r>
      <w:r>
        <w:rPr/>
        <w:t>Csukd be! – sikította Jane. – Csukd be az ajtót!</w:t>
      </w:r>
    </w:p>
    <w:p>
      <w:pPr>
        <w:pStyle w:val="Normal"/>
        <w:rPr/>
      </w:pPr>
      <w:r>
        <w:rPr/>
        <w:t>Leslie bevágta az ajtót. A következő saroknál voltak már, és másodpercekkel később már az I-94-es kapaszkodósávján gyorsítottak.</w:t>
      </w:r>
    </w:p>
    <w:p>
      <w:pPr>
        <w:pStyle w:val="Normal"/>
        <w:rPr/>
      </w:pPr>
      <w:r>
        <w:rPr/>
        <w:t>– </w:t>
      </w:r>
      <w:r>
        <w:rPr/>
        <w:t>Fáj – hörögte a férfi. – Ez kurvára fáj.</w:t>
      </w:r>
    </w:p>
    <w:p>
      <w:pPr>
        <w:pStyle w:val="Normal"/>
        <w:rPr/>
      </w:pPr>
      <w:r>
        <w:rPr/>
        <w:t>Lucas és Letty a Slap Shotot nézték, amikor Flowers telefonált. – Lenn vagyok Jacksonban. Kathy Barth most hívott fel, hogy közölje, valaki megpróbálta elkapni Jesse-t az utcán. Húsz perce.</w:t>
      </w:r>
    </w:p>
    <w:p>
      <w:pPr>
        <w:pStyle w:val="Normal"/>
        <w:rPr/>
      </w:pPr>
      <w:r>
        <w:rPr/>
        <w:t>– </w:t>
      </w:r>
      <w:r>
        <w:rPr/>
        <w:t>Hát én beszarok. – Lucas talpra ugrott.</w:t>
      </w:r>
    </w:p>
    <w:p>
      <w:pPr>
        <w:pStyle w:val="Normal"/>
        <w:rPr/>
      </w:pPr>
      <w:r>
        <w:rPr/>
        <w:t>– </w:t>
      </w:r>
      <w:r>
        <w:rPr/>
        <w:t>Jesse szerint egy nagydarab marha volt, fehér furgonnal. Ő épp a barátja kutyáját sétáltatta…</w:t>
      </w:r>
    </w:p>
    <w:p>
      <w:pPr>
        <w:pStyle w:val="Normal"/>
        <w:rPr/>
      </w:pPr>
      <w:r>
        <w:rPr/>
        <w:t>– </w:t>
      </w:r>
      <w:r>
        <w:rPr/>
        <w:t>Csezmeg.</w:t>
      </w:r>
    </w:p>
    <w:p>
      <w:pPr>
        <w:pStyle w:val="Normal"/>
        <w:rPr/>
      </w:pPr>
      <w:r>
        <w:rPr/>
        <w:t xml:space="preserve">– </w:t>
      </w:r>
      <w:r>
        <w:rPr/>
        <w:t>Mi?</w:t>
      </w:r>
    </w:p>
    <w:p>
      <w:pPr>
        <w:pStyle w:val="Normal"/>
        <w:rPr/>
      </w:pPr>
      <w:r>
        <w:rPr/>
        <w:t>– </w:t>
      </w:r>
      <w:r>
        <w:rPr/>
        <w:t>Ez a neve, Csezmeg – mondta Lucas.</w:t>
      </w:r>
    </w:p>
    <w:p>
      <w:pPr>
        <w:pStyle w:val="Normal"/>
        <w:rPr/>
      </w:pPr>
      <w:r>
        <w:rPr/>
        <w:t>– </w:t>
      </w:r>
      <w:r>
        <w:rPr/>
        <w:t>Aha. Az a sárga kutya. No, a Csezmeg nekiugrott a támadónak, sőt még a teherautóba is utánament. Akkor látta őket utoljára. A kocsi U-kanyart csinált és ment vissza a Lexingtonnak, aztán az államközi felé fordult, majd eltűnt. Hazarohant Kathyhez, aki hívta a 911-et, aztán engem. Kibaszott nagy hisztériás rohama van.</w:t>
      </w:r>
    </w:p>
    <w:p>
      <w:pPr>
        <w:pStyle w:val="Normal"/>
        <w:rPr/>
      </w:pPr>
      <w:r>
        <w:rPr/>
        <w:t>– </w:t>
      </w:r>
      <w:r>
        <w:rPr/>
        <w:t>Hívd fel Kathyt és mondd meg neki, hogy átmegyek. A kocsit körözik?</w:t>
      </w:r>
    </w:p>
    <w:p>
      <w:pPr>
        <w:pStyle w:val="Normal"/>
        <w:rPr/>
      </w:pPr>
      <w:r>
        <w:rPr/>
        <w:t>– </w:t>
      </w:r>
      <w:r>
        <w:rPr/>
        <w:t>Azt hiszem, de nyilván eltelt egy kis idő közben – felelte Flowers. – A lány azt állítja, nagy benga állat volt, akkora, mint egy futballista. Ismerünk mi ilyen alakot?</w:t>
      </w:r>
    </w:p>
    <w:p>
      <w:pPr>
        <w:pStyle w:val="Normal"/>
        <w:rPr/>
      </w:pPr>
      <w:r>
        <w:rPr/>
        <w:t>– </w:t>
      </w:r>
      <w:r>
        <w:rPr/>
        <w:t>Ifjabb Kline-t… Vissza tudsz állni erre? – kérdezte Lucas.</w:t>
      </w:r>
    </w:p>
    <w:p>
      <w:pPr>
        <w:pStyle w:val="Normal"/>
        <w:rPr/>
      </w:pPr>
      <w:r>
        <w:rPr/>
        <w:t>– </w:t>
      </w:r>
      <w:r>
        <w:rPr/>
        <w:t>Hát, elég messze vagyok…</w:t>
      </w:r>
    </w:p>
    <w:p>
      <w:pPr>
        <w:pStyle w:val="Normal"/>
        <w:rPr/>
      </w:pPr>
      <w:r>
        <w:rPr/>
        <w:t>– </w:t>
      </w:r>
      <w:r>
        <w:rPr/>
        <w:t>Oké, felejtsd el. Ráállítom ifjabb Kline-ra Jenkinst vagy Shrake-et, és szétrúgatom a seggét.</w:t>
      </w:r>
    </w:p>
    <w:p>
      <w:pPr>
        <w:pStyle w:val="Normal"/>
        <w:rPr/>
      </w:pPr>
      <w:r>
        <w:rPr/>
        <w:t>– </w:t>
      </w:r>
      <w:r>
        <w:rPr/>
        <w:t>Jézusom, azt azért mondd meg nekik, hogy csak akkor verjék, ha tudják, hogy bűnös – mondta Flowers. – Azok a manuszok hajlamosak rá, hogy túllőjenek a célon.</w:t>
      </w:r>
    </w:p>
    <w:p>
      <w:pPr>
        <w:pStyle w:val="Normal"/>
        <w:rPr/>
      </w:pPr>
      <w:r>
        <w:rPr/>
        <w:t>– </w:t>
      </w:r>
      <w:r>
        <w:rPr/>
        <w:t>Mondd meg Barthnak, hogy már úton is vagyok – mondta Lucas.</w:t>
      </w:r>
    </w:p>
    <w:p>
      <w:pPr>
        <w:pStyle w:val="Normal"/>
        <w:rPr/>
      </w:pPr>
      <w:r>
        <w:rPr/>
        <w:t>A művész fekete pólót, nadrágot, kopaszra borotvált fején pedig fekete baseballsapkát viselt. Az összhatás kétségkívül drámai, még ha nem is okvetlenül kényelmes a kinti hetven fokban, gondolta Coombs, mialatt a kávézóasztal fölött leste.</w:t>
      </w:r>
    </w:p>
    <w:p>
      <w:pPr>
        <w:pStyle w:val="Normal"/>
        <w:rPr/>
      </w:pPr>
      <w:r>
        <w:rPr/>
        <w:t>Feszültség ülte meg a szobát: ki jöjjön elsőnek. – A kamera nyolc bites színes csatornákkal rendelkezik – mondta a fotós –, és, kérdem én magamtól, nyolc bites? Mi a lószar ez? Hogyan lehet ezzel színbeli mélységet teremteni? Azonkívül a szart is kinyomják a fájlokból, ami annyit tesz, hogy a fontos mozzanatokat mintha elfújták volna, a fekete teljesen kitelik…</w:t>
      </w:r>
    </w:p>
    <w:p>
      <w:pPr>
        <w:pStyle w:val="Normal"/>
        <w:rPr/>
      </w:pPr>
      <w:r>
        <w:rPr/>
        <w:t>Coombs tisztában volt vele, hogy az ügy: vesztett ügy. Személyes szándék jószerével már nem is munkált benne. Ujjaival a csekk felé nyúlt.</w:t>
      </w:r>
    </w:p>
    <w:p>
      <w:pPr>
        <w:pStyle w:val="Stlus2"/>
        <w:rPr/>
      </w:pPr>
      <w:r>
        <w:rPr/>
        <w:t>Jane beállt a garázsba a kocsival. – Gyerünk, nézzük meg. Tudsz járni?</w:t>
      </w:r>
    </w:p>
    <w:p>
      <w:pPr>
        <w:pStyle w:val="Normal"/>
        <w:rPr/>
      </w:pPr>
      <w:r>
        <w:rPr/>
        <w:t>– </w:t>
      </w:r>
      <w:r>
        <w:rPr/>
        <w:t>Aha, tudok – nyögte Leslie. – Az istenit, szétmart a rohadt dög. Hát ezért totyorászott annyit az a kis kurva. Kutyát sétáltatott, és a póráz is ott volt a kezében, de te miért nem láttad meg, mikor volt távcsöved?</w:t>
      </w:r>
    </w:p>
    <w:p>
      <w:pPr>
        <w:pStyle w:val="Normal"/>
        <w:rPr/>
      </w:pPr>
      <w:r>
        <w:rPr/>
        <w:t>– </w:t>
      </w:r>
      <w:r>
        <w:rPr/>
        <w:t>Vagy a kutya maradt mindig árnyékban, vagy a póráz túl vékony, mit tudom én, de Istenre esküszöm, fogalmam sem volt!</w:t>
      </w:r>
    </w:p>
    <w:p>
      <w:pPr>
        <w:pStyle w:val="Normal"/>
        <w:rPr/>
      </w:pPr>
      <w:r>
        <w:rPr/>
        <w:t>Jane ment elöl, egyenesen a legnagyobb fürdőszobába. Leslie az anti-DNS védőruhát viselte; a jobb karon, a csípőn, mindkét lábán vérfoltok éktelenkedtek. A fürdőszobában kilépett belőle.</w:t>
      </w:r>
    </w:p>
    <w:p>
      <w:pPr>
        <w:pStyle w:val="Normal"/>
        <w:rPr/>
      </w:pPr>
      <w:r>
        <w:rPr/>
        <w:t>– </w:t>
      </w:r>
      <w:r>
        <w:rPr/>
        <w:t>Uramatyám – lehelte Jane.</w:t>
      </w:r>
    </w:p>
    <w:p>
      <w:pPr>
        <w:pStyle w:val="Normal"/>
        <w:rPr/>
      </w:pPr>
      <w:r>
        <w:rPr/>
        <w:t>Mintegy tizenöt fognyom lehetett Leslie testén, négy helyütt pedig tépett seb: ezeknél lazán lógott a hús. Leslie megnézte magát a tükörben. A vérzés jórészt már csillapodott, de még nem állt el. – Nem artériás – állapította meg. – Össze nem varrathatom, a zsaruk most az összes kórházat végigtelefonálják, kit vittek be kutyaharapással.</w:t>
      </w:r>
    </w:p>
    <w:p>
      <w:pPr>
        <w:pStyle w:val="Normal"/>
        <w:rPr/>
      </w:pPr>
      <w:r>
        <w:rPr/>
        <w:t>– </w:t>
      </w:r>
      <w:r>
        <w:rPr/>
        <w:t>Akkor mi legyen? – kérdezte Jane. Nem akart a sebekhez érni.</w:t>
      </w:r>
    </w:p>
    <w:p>
      <w:pPr>
        <w:pStyle w:val="Normal"/>
        <w:rPr/>
      </w:pPr>
      <w:r>
        <w:rPr/>
        <w:t>– </w:t>
      </w:r>
      <w:r>
        <w:rPr/>
        <w:t>Az, hogy jó sok tampont, gézt és Mycitracint fogunk használni. Mindent kitamponálunk, bekötünk és aztán… Amikor neked epehólyag-fertőzésed volt, kellett szedned azt a gyógyszert, amitől rosszul lettél.</w:t>
      </w:r>
    </w:p>
    <w:p>
      <w:pPr>
        <w:pStyle w:val="Normal"/>
        <w:rPr/>
      </w:pPr>
      <w:r>
        <w:rPr/>
        <w:t>– </w:t>
      </w:r>
      <w:r>
        <w:rPr/>
        <w:t>Maradt belőle – mondta Jane. Az eredetileg felírt antibiotikumot nem bírta a szervezete, ezért másikkal kellett felváltani.</w:t>
      </w:r>
    </w:p>
    <w:p>
      <w:pPr>
        <w:pStyle w:val="Normal"/>
        <w:rPr/>
      </w:pPr>
      <w:r>
        <w:rPr/>
        <w:t>– </w:t>
      </w:r>
      <w:r>
        <w:rPr/>
        <w:t>Hasznát fogom venni. – Még egyszer megnézte magát a tükörben. Könnycsepp gördült le az arcán. – Nem csak holmi hegek maradnak majd rajtam, hanem valóságos kráterek.</w:t>
      </w:r>
    </w:p>
    <w:p>
      <w:pPr>
        <w:pStyle w:val="Normal"/>
        <w:rPr/>
      </w:pPr>
      <w:r>
        <w:rPr/>
        <w:t>– </w:t>
      </w:r>
      <w:r>
        <w:rPr/>
        <w:t>Ideje elmenni Párizsba – mondta Jane. – Vagy Budapestre, vagy akárhová. – Régiséget vadászni. Mert ha bárki leveszi rólad az inget a következő egy hónapban…</w:t>
      </w:r>
    </w:p>
    <w:p>
      <w:pPr>
        <w:pStyle w:val="Normal"/>
        <w:rPr/>
      </w:pPr>
      <w:r>
        <w:rPr/>
        <w:t>– </w:t>
      </w:r>
      <w:r>
        <w:rPr/>
        <w:t>Csakhogy még van itt dolgunk – vágott közbe Leslie.</w:t>
      </w:r>
    </w:p>
    <w:p>
      <w:pPr>
        <w:pStyle w:val="Normal"/>
        <w:rPr/>
      </w:pPr>
      <w:r>
        <w:rPr/>
        <w:t>– </w:t>
      </w:r>
      <w:r>
        <w:rPr/>
        <w:t>Vissza kell csempésznünk a zenedobozt, a kosarat pedig meg kell szereznünk.</w:t>
      </w:r>
    </w:p>
    <w:p>
      <w:pPr>
        <w:pStyle w:val="Normal"/>
        <w:rPr/>
      </w:pPr>
      <w:r>
        <w:rPr/>
        <w:t>– </w:t>
      </w:r>
      <w:r>
        <w:rPr/>
        <w:t>Leslie…</w:t>
      </w:r>
    </w:p>
    <w:p>
      <w:pPr>
        <w:pStyle w:val="Normal"/>
        <w:rPr/>
      </w:pPr>
      <w:r>
        <w:rPr/>
        <w:t>– </w:t>
      </w:r>
      <w:r>
        <w:rPr/>
        <w:t>Sérültem én meg már ennél csúnyábban is, fociban – mondta Leslie. Újabb könnycsepp bújt elő. – Csak kötözz be.</w:t>
      </w:r>
    </w:p>
    <w:p>
      <w:pPr>
        <w:pStyle w:val="Normal"/>
        <w:rPr/>
      </w:pPr>
      <w:r>
        <w:rPr/>
        <w:t>Egy St. Paul-i rendőr strázsált Barthék házánál. Odabenn az összes villany égett, s többen – alighanem a szomszédok – a közelben ácsorogtak és dohányoztak. Lucas a rendőrautó mögé állt be, kiszállt és odament hozzájuk.</w:t>
      </w:r>
    </w:p>
    <w:p>
      <w:pPr>
        <w:pStyle w:val="Normal"/>
        <w:rPr/>
      </w:pPr>
      <w:r>
        <w:rPr/>
        <w:t>– </w:t>
      </w:r>
      <w:r>
        <w:rPr/>
        <w:t>Nagy itt a nyüzsgés – mondta az egyik bagós.</w:t>
      </w:r>
    </w:p>
    <w:p>
      <w:pPr>
        <w:pStyle w:val="Normal"/>
        <w:rPr/>
      </w:pPr>
      <w:r>
        <w:rPr/>
        <w:t>– </w:t>
      </w:r>
      <w:r>
        <w:rPr/>
        <w:t>Zsaru vagyok – közölte Lucas. Egyet kopogtatott, azzal benyitott. A nappaliban két egyenruhás rendőr beszélt Barthékkal. Lucas egyiket sem ismerte, így amikor megfordultak, bemutatkozott. – Lucas Davenport, Állami Bűnüldözési. Barthékkal dolgoztam a vádesküdtszéken.</w:t>
      </w:r>
    </w:p>
    <w:p>
      <w:pPr>
        <w:pStyle w:val="Normal"/>
        <w:rPr/>
      </w:pPr>
      <w:r>
        <w:rPr/>
        <w:t>Az egyik zsaru biccentett. – Jól vagy? – kérdezte Lucas Jesse-t.</w:t>
      </w:r>
    </w:p>
    <w:p>
      <w:pPr>
        <w:pStyle w:val="Normal"/>
        <w:rPr/>
      </w:pPr>
      <w:r>
        <w:rPr/>
        <w:t>– </w:t>
      </w:r>
      <w:r>
        <w:rPr/>
        <w:t>Csezmeget elkapták.</w:t>
      </w:r>
    </w:p>
    <w:p>
      <w:pPr>
        <w:pStyle w:val="Normal"/>
        <w:rPr/>
      </w:pPr>
      <w:r>
        <w:rPr/>
        <w:t>– </w:t>
      </w:r>
      <w:r>
        <w:rPr/>
        <w:t>De te jól vagy.</w:t>
      </w:r>
    </w:p>
    <w:p>
      <w:pPr>
        <w:pStyle w:val="Normal"/>
        <w:rPr/>
      </w:pPr>
      <w:r>
        <w:rPr/>
        <w:t>– </w:t>
      </w:r>
      <w:r>
        <w:rPr/>
        <w:t>Csak a szar fagyott belé, egyébiránt igen – csattant fel Kathy.</w:t>
      </w:r>
    </w:p>
    <w:p>
      <w:pPr>
        <w:pStyle w:val="Normal"/>
        <w:rPr/>
      </w:pPr>
      <w:r>
        <w:rPr/>
        <w:t>– </w:t>
      </w:r>
      <w:r>
        <w:rPr/>
        <w:t>Most kaptunk egy hívást a másik járőrtől – mondta az egyik zsaru. – Döglött kutyát találtak az út mentén, a Lexingtonnak Fehér, és mintha… Csezmeg lenne.</w:t>
      </w:r>
    </w:p>
    <w:p>
      <w:pPr>
        <w:pStyle w:val="Normal"/>
        <w:rPr/>
      </w:pPr>
      <w:r>
        <w:rPr/>
        <w:t>– </w:t>
      </w:r>
      <w:r>
        <w:rPr/>
        <w:t>Rendben. – Lucas Jesse-re nézett. – Gondolod, el tudsz velem jönni oda, hogy megnézd? Jesse elbőgte magát.</w:t>
      </w:r>
    </w:p>
    <w:p>
      <w:pPr>
        <w:pStyle w:val="Normal"/>
        <w:rPr/>
      </w:pPr>
      <w:r>
        <w:rPr/>
        <w:t>– </w:t>
      </w:r>
      <w:r>
        <w:rPr/>
        <w:t>Felhívtuk az Állatkontrollt – folytatta a zsaru –, ők felszedik.</w:t>
      </w:r>
    </w:p>
    <w:p>
      <w:pPr>
        <w:pStyle w:val="Normal"/>
        <w:rPr/>
      </w:pPr>
      <w:r>
        <w:rPr/>
        <w:t>– </w:t>
      </w:r>
      <w:r>
        <w:rPr/>
        <w:t>Mit gondolsz? – faggatta Lucas a lányt.</w:t>
      </w:r>
    </w:p>
    <w:p>
      <w:pPr>
        <w:pStyle w:val="Normal"/>
        <w:rPr/>
      </w:pPr>
      <w:r>
        <w:rPr/>
        <w:t>– </w:t>
      </w:r>
      <w:r>
        <w:rPr/>
        <w:t>Meg kell néznem… megmentette az életemet.</w:t>
      </w:r>
    </w:p>
    <w:p>
      <w:pPr>
        <w:pStyle w:val="Normal"/>
        <w:rPr/>
      </w:pPr>
      <w:r>
        <w:rPr/>
        <w:t>– </w:t>
      </w:r>
      <w:r>
        <w:rPr/>
        <w:t>Mondd el, mi történt pontosan…</w:t>
      </w:r>
    </w:p>
    <w:p>
      <w:pPr>
        <w:pStyle w:val="Stlus2"/>
        <w:rPr/>
      </w:pPr>
      <w:r>
        <w:rPr/>
        <w:t>A beszámoló impresszionista stílusban zajlott – csipetnyi pánik ide, csipetnyi színek oda, részlet édeskevés. Mikor a kutya megharapta a benga támadót, akkor ő már futott, állította a lány, mégpedig ahogy a lába bírta. – A sarokig vissza se néztem, így csak onnan láttam, hogy beugrik a kocsiba, és magával rántja a lábába csimpaszkodó Csezmeget is. Az autó körben megfordult, és utoljára ezt láttam. A Lexingtonra fordultak, és az államközi felé haladtak. Aztán hazáig rohantam.</w:t>
      </w:r>
    </w:p>
    <w:p>
      <w:pPr>
        <w:pStyle w:val="Normal"/>
        <w:rPr/>
      </w:pPr>
      <w:r>
        <w:rPr/>
        <w:t>– </w:t>
      </w:r>
      <w:r>
        <w:rPr/>
        <w:t>Ezek szerint legalább ketten voltak – állapította meg Lucas.</w:t>
      </w:r>
    </w:p>
    <w:p>
      <w:pPr>
        <w:pStyle w:val="Normal"/>
        <w:rPr/>
      </w:pPr>
      <w:r>
        <w:rPr/>
        <w:t>– </w:t>
      </w:r>
      <w:r>
        <w:rPr/>
        <w:t>Ja. Egy, aki vezetett, egy meg, aki nekem jött.</w:t>
      </w:r>
    </w:p>
    <w:p>
      <w:pPr>
        <w:pStyle w:val="Normal"/>
        <w:rPr/>
      </w:pPr>
      <w:r>
        <w:rPr/>
        <w:t>– </w:t>
      </w:r>
      <w:r>
        <w:rPr/>
        <w:t>Mivel akart leütni?</w:t>
      </w:r>
    </w:p>
    <w:p>
      <w:pPr>
        <w:pStyle w:val="Normal"/>
        <w:rPr/>
      </w:pPr>
      <w:r>
        <w:rPr/>
        <w:t>– </w:t>
      </w:r>
      <w:r>
        <w:rPr/>
        <w:t>Olyan botszerűséggel.</w:t>
      </w:r>
    </w:p>
    <w:p>
      <w:pPr>
        <w:pStyle w:val="Normal"/>
        <w:rPr/>
      </w:pPr>
      <w:r>
        <w:rPr/>
        <w:t>– </w:t>
      </w:r>
      <w:r>
        <w:rPr/>
        <w:t>Bottal?</w:t>
      </w:r>
    </w:p>
    <w:p>
      <w:pPr>
        <w:pStyle w:val="Normal"/>
        <w:rPr/>
      </w:pPr>
      <w:r>
        <w:rPr/>
        <w:t>– </w:t>
      </w:r>
      <w:r>
        <w:rPr/>
        <w:t>Azzal.</w:t>
      </w:r>
    </w:p>
    <w:p>
      <w:pPr>
        <w:pStyle w:val="Normal"/>
        <w:rPr/>
      </w:pPr>
      <w:r>
        <w:rPr/>
        <w:t>– </w:t>
      </w:r>
      <w:r>
        <w:rPr/>
        <w:t>Lehetett az cső is?</w:t>
      </w:r>
    </w:p>
    <w:p>
      <w:pPr>
        <w:pStyle w:val="Normal"/>
        <w:rPr/>
      </w:pPr>
      <w:r>
        <w:rPr/>
        <w:t>Jesse elgondolkozott. – Lehetett – mondta. – Lehetett akár cső is. Cirka ilyen hosszú volt – tárta szét a kezét három lábnyira.</w:t>
      </w:r>
    </w:p>
    <w:p>
      <w:pPr>
        <w:pStyle w:val="Normal"/>
        <w:rPr/>
      </w:pPr>
      <w:r>
        <w:rPr/>
        <w:t>Lucas egy pillanatra elfordult, s magán érezte mindenki tekintetét. – Jézus.</w:t>
      </w:r>
    </w:p>
    <w:p>
      <w:pPr>
        <w:pStyle w:val="Normal"/>
        <w:rPr/>
      </w:pPr>
      <w:r>
        <w:rPr/>
        <w:t>– </w:t>
      </w:r>
      <w:r>
        <w:rPr/>
        <w:t>Mi az? – meredt rá Kathy Barth. – A lapos gutmann simogatja?</w:t>
      </w:r>
    </w:p>
    <w:p>
      <w:pPr>
        <w:pStyle w:val="Normal"/>
        <w:rPr/>
      </w:pPr>
      <w:r>
        <w:rPr/>
        <w:t>– </w:t>
      </w:r>
      <w:r>
        <w:rPr/>
        <w:t>Nem, csak… nem érdekes. – Arra gondolt: lehet, hogy a teherautós gyilkosok célpontot tévesztettek? – Rendben, kedves – mondta Jesse-nek. – Nézzük meg a kutyát, jó?</w:t>
      </w:r>
    </w:p>
    <w:p>
      <w:pPr>
        <w:pStyle w:val="Stlus2"/>
        <w:rPr/>
      </w:pPr>
      <w:r>
        <w:rPr/>
        <w:t>A dög egy St. Paul-i járőrkocsi reflektorának fényében hevert. A zsaru a járókelőkkel beszélgetett, s amikor Lucas kiszállt, odalépett. Ezt a rendőrt ismerte. – Üdv, Jason.</w:t>
      </w:r>
    </w:p>
    <w:p>
      <w:pPr>
        <w:pStyle w:val="Normal"/>
        <w:rPr/>
      </w:pPr>
      <w:r>
        <w:rPr/>
        <w:t>– </w:t>
      </w:r>
      <w:r>
        <w:rPr/>
        <w:t>Csak nem a te kutyád? – mosolygott Jason.</w:t>
      </w:r>
    </w:p>
    <w:p>
      <w:pPr>
        <w:pStyle w:val="Normal"/>
        <w:rPr/>
      </w:pPr>
      <w:r>
        <w:rPr/>
        <w:t>– </w:t>
      </w:r>
      <w:r>
        <w:rPr/>
        <w:t>Az enyém – szólt közbe Jesse. Annyira keservesen nézett, hogy a zsarunak az ajkára fagyott a mosoly. Jesse odalépett Csezmeg teteméhez. Rámeredt. – Ő az. És… teljesen halottnak látszik.</w:t>
      </w:r>
    </w:p>
    <w:p>
      <w:pPr>
        <w:pStyle w:val="Normal"/>
        <w:rPr/>
      </w:pPr>
      <w:r>
        <w:rPr/>
        <w:t>A tetem két szempontból is fontos volt: megerősítette mindazt, amit Jesse elmondott. Azon kívül…</w:t>
      </w:r>
    </w:p>
    <w:p>
      <w:pPr>
        <w:pStyle w:val="Normal"/>
        <w:rPr/>
      </w:pPr>
      <w:r>
        <w:rPr/>
        <w:t>Lucas Csezmeg földi maradványai mellé guggolt. A kutya kicsavarodott teteme arra utalt, hogy az ütések egyike a gerincét törhette. Pofája pedig csurom vér volt.</w:t>
      </w:r>
    </w:p>
    <w:p>
      <w:pPr>
        <w:pStyle w:val="Normal"/>
        <w:rPr/>
      </w:pPr>
      <w:r>
        <w:rPr/>
        <w:t>Lucas felegyenesedett. – Valaki azt mondta, jönnek az Állatkontrolltól.</w:t>
      </w:r>
    </w:p>
    <w:p>
      <w:pPr>
        <w:pStyle w:val="Normal"/>
        <w:rPr/>
      </w:pPr>
      <w:r>
        <w:rPr/>
        <w:t>– </w:t>
      </w:r>
      <w:r>
        <w:rPr/>
        <w:t>Jönnek.</w:t>
      </w:r>
    </w:p>
    <w:p>
      <w:pPr>
        <w:pStyle w:val="Normal"/>
        <w:rPr/>
      </w:pPr>
      <w:r>
        <w:rPr/>
        <w:t>– </w:t>
      </w:r>
      <w:r>
        <w:rPr/>
        <w:t>Nem tudom, pontosan mi ennek a menete, de boncolást akarok – közölte Lucas. – Mégpedig a ramseyi kór-boncnokoktól, ha hajlandók rá.</w:t>
      </w:r>
    </w:p>
    <w:p>
      <w:pPr>
        <w:pStyle w:val="Normal"/>
        <w:rPr/>
      </w:pPr>
      <w:r>
        <w:rPr/>
        <w:t>– </w:t>
      </w:r>
      <w:r>
        <w:rPr/>
        <w:t>Boncolást? – kérdezte Jesse.</w:t>
      </w:r>
    </w:p>
    <w:p>
      <w:pPr>
        <w:pStyle w:val="Normal"/>
        <w:rPr/>
      </w:pPr>
      <w:r>
        <w:rPr/>
        <w:t>– </w:t>
      </w:r>
      <w:r>
        <w:rPr/>
        <w:t>Azt. Tudni akarom, mitől halt meg. Ha csővel ütötték, azt pláne tudni akarom. Az orrán, a szájában, a pofáján embervért keressenek. Ha van, DNS-t akarok.</w:t>
      </w:r>
    </w:p>
    <w:p>
      <w:pPr>
        <w:pStyle w:val="Normal"/>
        <w:rPr/>
      </w:pPr>
      <w:r>
        <w:rPr/>
        <w:t>– </w:t>
      </w:r>
      <w:r>
        <w:rPr/>
        <w:t>Kit harapott meg? – kérdezte a zsaru.</w:t>
      </w:r>
    </w:p>
    <w:p>
      <w:pPr>
        <w:pStyle w:val="Normal"/>
        <w:rPr/>
      </w:pPr>
      <w:r>
        <w:rPr/>
        <w:t>– </w:t>
      </w:r>
      <w:r>
        <w:rPr/>
        <w:t>Nem tudjuk, de ez életbevágó fontosságú. Ha én ezt a fickót megtalálom, én felkötöm… felkötöm, éspedig a…</w:t>
      </w:r>
    </w:p>
    <w:p>
      <w:pPr>
        <w:pStyle w:val="Normal"/>
        <w:rPr/>
      </w:pPr>
      <w:r>
        <w:rPr/>
        <w:t>– </w:t>
      </w:r>
      <w:r>
        <w:rPr/>
        <w:t>A tökeinél fogva – fejezte be a mondatot Jesse.</w:t>
      </w:r>
    </w:p>
    <w:p>
      <w:pPr>
        <w:pStyle w:val="Stlus2"/>
        <w:rPr/>
      </w:pPr>
      <w:r>
        <w:rPr/>
        <w:t>Gabriella nem figyelt fel arra, hogy a hátsó ajtón lévő ablakot betörték, amíg be nem nyitott és villanyt nem gyújtott a konyhában. A hátsó ajtón lévő ablak kilenc osztani volt, és a bal alsót zúzták be, a kilincshez legközelebb esőt. Az üveg a helyén maradt – széles celluxszal fogták meg –, de villanyfénynél tisztán látszottak a repedések. Homlokát ráncolva lépett be a konyhába, és megpillantotta a nőt.</w:t>
      </w:r>
    </w:p>
    <w:p>
      <w:pPr>
        <w:pStyle w:val="Stlus2"/>
        <w:rPr/>
      </w:pPr>
      <w:r>
        <w:rPr/>
        <w:t>Jane Widdler épp a lépcsőn jött le, kezében a varrókosárral. Nesztelenül hatolt be a konyhába gumitalpú cipőjében, Leslie követte, s akkor meghallották, hogy kulcs fordul a bejárati ajtó zárjában. Nyílt az ajtó, fény öntötte el a házat, majd egy nő lépett be a konyhába, és ők ott voltak.</w:t>
      </w:r>
    </w:p>
    <w:p>
      <w:pPr>
        <w:pStyle w:val="Normal"/>
        <w:rPr/>
      </w:pPr>
      <w:r>
        <w:rPr/>
        <w:t>A nő a megdöbbenéstől mozdulni sem tudott. – Mi? – És abban a pillanatban a szemén látszott, hogy felismerte őket.</w:t>
      </w:r>
    </w:p>
    <w:p>
      <w:pPr>
        <w:pStyle w:val="Normal"/>
        <w:rPr/>
      </w:pPr>
      <w:r>
        <w:rPr/>
        <w:t>Jane emlékezett rá: ott volt a Bucher-házban tartott megbeszélésen. A nő most hátrált, és nagyon úgy nézett ki, hogy sikítani fog, vagy futni, vagy mind a kettőt egyszerre, és Jane tudta, semmi jót nem hozna, ha sikítozás közepette kergetőznének egy zsúfolt negyedben, főleg hogy Leslie húzza a lábát a kutya támadása miatt, és most is túl messze van a nőtől; így aztán ledobta a varrókosarat, és kiterjesztett karmokkal, nyitott szájjal, harci kiáltással Coombsra vetette magát.</w:t>
      </w:r>
    </w:p>
    <w:p>
      <w:pPr>
        <w:pStyle w:val="Normal"/>
        <w:rPr/>
      </w:pPr>
      <w:r>
        <w:rPr/>
        <w:t>Coombs védekezően maga elé emelte a kezét, Jane azonban az arcába ütött, majd nekizuhantak az ajtófélfának, elestek és a padlón gurultak tovább. Coombs Jane rekeszizmát és lábait csépelte. Leslie odaért, megpróbált Coombs mögé kerülni, de azok ketten most begurultak a konyhaasztal alá, aztán vissza; a férfi most mindkettejükre rávetette magát, megragadta Coombsot, és úgy tépte le Jane-ről, mintha egy füzetlapot tépne ki.</w:t>
      </w:r>
    </w:p>
    <w:p>
      <w:pPr>
        <w:pStyle w:val="Normal"/>
        <w:rPr/>
      </w:pPr>
      <w:r>
        <w:rPr/>
        <w:t>Coombs sikítani próbált, tátott szájjal és kiguvadt szemekkel harcolt, miközben Leslie fojtogatta, és pontosan Jane szemébe nézett, amikor a csigolyája eltört. Szeme fennakadt, teste megbénult.</w:t>
      </w:r>
    </w:p>
    <w:p>
      <w:pPr>
        <w:pStyle w:val="Normal"/>
        <w:rPr/>
      </w:pPr>
      <w:r>
        <w:rPr/>
        <w:t>Jane ellökte magától a tetemet. – Hogy az anyádat baszd meg – mondta Leslie, azzal a bejárati ajtóhoz hátrált, ott megfordult és bezárta.</w:t>
      </w:r>
    </w:p>
    <w:p>
      <w:pPr>
        <w:pStyle w:val="Normal"/>
        <w:rPr/>
      </w:pPr>
      <w:r>
        <w:rPr/>
        <w:t>Jane négykézláb állt, majd az asztalba kapaszkodva tápászkodott fel. – Halott?</w:t>
      </w:r>
    </w:p>
    <w:p>
      <w:pPr>
        <w:pStyle w:val="Normal"/>
        <w:rPr/>
      </w:pPr>
      <w:r>
        <w:rPr/>
        <w:t>– </w:t>
      </w:r>
      <w:r>
        <w:rPr/>
        <w:t>Az. – Leslie hangja rekedt volt. A kutyás eset óta dühöngött az egész világra. Keze, lába, segge valósággal tüzelt a fájdalomtól, szíve pedig hevesen vert: Coombs meggyilkolása nem volt betervezve.</w:t>
      </w:r>
    </w:p>
    <w:p>
      <w:pPr>
        <w:pStyle w:val="Normal"/>
        <w:rPr/>
      </w:pPr>
      <w:r>
        <w:rPr/>
        <w:t>Coombs összeroskadt zsákként hevert a konyha padlóján, árnyként, mint egy fekete-fehér fénykép. – Itt nem hagyhatjuk – mordult fel Leslie. – El kell tűnnie. Nem lehet eggyel több halott.</w:t>
      </w:r>
    </w:p>
    <w:p>
      <w:pPr>
        <w:pStyle w:val="Normal"/>
        <w:rPr/>
      </w:pPr>
      <w:r>
        <w:rPr/>
        <w:t>– </w:t>
      </w:r>
      <w:r>
        <w:rPr/>
        <w:t>Rá fognak jönni. – Jane közel állt a pánikhoz. – El kell tűnnünk innen.</w:t>
      </w:r>
    </w:p>
    <w:p>
      <w:pPr>
        <w:pStyle w:val="Normal"/>
        <w:rPr/>
      </w:pPr>
      <w:r>
        <w:rPr/>
        <w:t>– </w:t>
      </w:r>
      <w:r>
        <w:rPr/>
        <w:t>Magunkkal kell vinni. Hazamegyünk, a furgonnal levisszük a tanyára, ahogy azt a kölyköt. A furgont amúgy is ki kell vinni.</w:t>
      </w:r>
    </w:p>
    <w:p>
      <w:pPr>
        <w:pStyle w:val="Normal"/>
        <w:rPr/>
      </w:pPr>
      <w:r>
        <w:rPr/>
        <w:t>– </w:t>
      </w:r>
      <w:r>
        <w:rPr/>
        <w:t>És aztán? És aztán?</w:t>
      </w:r>
    </w:p>
    <w:p>
      <w:pPr>
        <w:pStyle w:val="Normal"/>
        <w:rPr/>
      </w:pPr>
      <w:r>
        <w:rPr/>
        <w:t>– </w:t>
      </w:r>
      <w:r>
        <w:rPr/>
        <w:t>Holnap reggel benézünk John Smithhez a Bucher-házba, adunk neki valamilyen papírokat, aztán megmondjuk, hogy valamit elfelejtettünk – mondta Leslie. – Látnia kell minket. Azaz engem, hogy nem harapott meg senki. Arra az időre meg tudom játszani. Megemlítjük, hogy kirándulásra készülünk, műkincsre vadászunk… aztán felkötjük a nyúlcipőt.</w:t>
      </w:r>
    </w:p>
    <w:p>
      <w:pPr>
        <w:pStyle w:val="Normal"/>
        <w:rPr/>
      </w:pPr>
      <w:r>
        <w:rPr/>
        <w:t>– </w:t>
      </w:r>
      <w:r>
        <w:rPr/>
        <w:t>Ó, istenem, Leslie, én félek. Én azt hiszem… – Jane a padlón heverő árnyra nézett. Ez nem fog összejönni, így akarta befejezni a mondatot. Nem fog összejönni. De jobb, ha nem mond ilyet Lesnek, míg a férfi ilyen hangulatban van. – Lehet. Lehet, hogy ez a legjobb terv. Bár azt nem tudom, el kéne-e mennünk. Ha lelépünk, az nem segít, ha úgy döntenek, hogy ránk másznak…</w:t>
      </w:r>
    </w:p>
    <w:p>
      <w:pPr>
        <w:pStyle w:val="Normal"/>
        <w:rPr/>
      </w:pPr>
      <w:r>
        <w:rPr/>
        <w:t>– </w:t>
      </w:r>
      <w:r>
        <w:rPr/>
        <w:t>Ezt később is megbeszélhetjük. Fogd a zseblámpát, nézd meg, nincs-e ott valahol szemeteszsák. Be kell ezt a ribancot csomagolnunk, aztán meg kell tőle szabadulnunk. És itt ne felejtsük ezt a varró szarságot… Mi a jó büdös faszt csinálsz, hát ráejted?</w:t>
      </w:r>
    </w:p>
    <w:p>
      <w:pPr>
        <w:pStyle w:val="Normal"/>
        <w:rPr/>
      </w:pPr>
      <w:r>
        <w:rPr/>
        <w:t>– </w:t>
      </w:r>
      <w:r>
        <w:rPr/>
        <w:t>Ne légy vulgáris. Most az egyszer ne. Kérlek.</w:t>
      </w:r>
    </w:p>
    <w:p>
      <w:pPr>
        <w:pStyle w:val="Stlus2"/>
        <w:rPr/>
      </w:pPr>
      <w:r>
        <w:rPr/>
        <w:t>Sötétben tapogatóztak, mert féltek attól, hogy a zseblámpa fénye véletlenül az ablakra vetülhet. Sietősen megkeresték a varrókosarat, és a hűtő melletti szekrényből kerítettek szemeteszsákot. Coombs mozdulatlan testének alsó felét begyömöszölték az egyikbe; egy másikat felülről húztak rá.</w:t>
      </w:r>
    </w:p>
    <w:p>
      <w:pPr>
        <w:pStyle w:val="Normal"/>
        <w:rPr/>
      </w:pPr>
      <w:r>
        <w:rPr/>
        <w:t>Leslie leguggolt, a padlóra fújt némi Foaming Bubbles spray-t, majd papírtörlővel itatta fel, a törlőket pedig bedobta a zsákba, a hulla mellé. A konyha nagyját felmosta ilyen módon.</w:t>
      </w:r>
    </w:p>
    <w:p>
      <w:pPr>
        <w:pStyle w:val="Normal"/>
        <w:rPr/>
      </w:pPr>
      <w:r>
        <w:rPr/>
        <w:t>– </w:t>
      </w:r>
      <w:r>
        <w:rPr/>
        <w:t>Jónak kell lennie – morogta magában. Majd hangosan kiadta a vezényszót. – A kocsit. Hozd a sikátorba. A kerítésnél találkozunk.</w:t>
      </w:r>
    </w:p>
    <w:p>
      <w:pPr>
        <w:pStyle w:val="Normal"/>
        <w:rPr/>
      </w:pPr>
      <w:r>
        <w:rPr/>
        <w:t>Jane nem szólt; a hátsó ajtóhoz ment, és vitte magával a varrókosarat is. És közben egyre az járt a fejében, hogy nem fog összejönni, nem fog összejönni. Lassan megkerülte odakinn a sötétbe borult házat, a kocsihoz ért, beült és arra gondolt, hogy nem fog összejönni. Valamiféle sötét, zavaró mantra volt ez már. Fel kellett vele hagynia; muszáj volt gondolkodnia. Leslie még nem érti, de majd fogja.</w:t>
      </w:r>
    </w:p>
    <w:p>
      <w:pPr>
        <w:pStyle w:val="Normal"/>
        <w:rPr/>
      </w:pPr>
      <w:r>
        <w:rPr/>
        <w:t>Gondolkodnia kell.</w:t>
      </w:r>
    </w:p>
    <w:p>
      <w:pPr>
        <w:pStyle w:val="Stlus2"/>
        <w:rPr/>
      </w:pPr>
      <w:r>
        <w:rPr/>
        <w:t>A sikátor egyik oldala egy sor viharvert garázsból állt, egy-két új is akadt köztük, a másik pedig a házak lepusztult hátsó fertályából. Lassan és óvatosan haladt, megkerült egy öreg, sokat látott autót, ami tán épp Coombsé volt; megállt Coombs házának hátánál, és kinyitotta a csomagtartót. Érezte, amint a test belezuhan. S Leslie már benn is ült mellette. – Gyerünk.</w:t>
      </w:r>
    </w:p>
    <w:p>
      <w:pPr>
        <w:pStyle w:val="Normal"/>
        <w:rPr/>
      </w:pPr>
      <w:r>
        <w:rPr/>
        <w:t>Gondolkodnia kellett. – Szükségünk lesz egyre-másra. A védőruhára. Ha ásunk, akkor… csizmára is, amit otthagyhatunk. Elásva. Kesztyűre. Ásóra.</w:t>
      </w:r>
    </w:p>
    <w:p>
      <w:pPr>
        <w:pStyle w:val="Normal"/>
        <w:rPr/>
      </w:pPr>
      <w:r>
        <w:rPr/>
        <w:t>Leslie az ablakon át a Lexington Avenue-n sorjázó házakat nézte, némiképp magába roskadva. Mindig ilyen volt, valahányszor megölt valakit. – El kell mennünk – mondta végül. – Valahová… jó messzire. Egynéhány hónapra. Még ezek a rohadt sebeim is… lebuktathatnak bennünket. Nem kerülhetünk olyan helyzetbe, hogy valaki lássa a lábam. Még csak gyanakodniuk sem szabad ránk – mert ha eszükbe jut, hogy a régiségkereskedőknek nézzenek utána, aztán kutyaharapásról kérdezősködnek, látni akarják majd a lábam… akkor rábaszunk.</w:t>
      </w:r>
    </w:p>
    <w:p>
      <w:pPr>
        <w:pStyle w:val="Normal"/>
        <w:rPr/>
      </w:pPr>
      <w:r>
        <w:rPr/>
        <w:t>Talán te baszol rá, gondolta Jane. – Nem siethetjük el. Semmi jele annak, hogy bárki téged keresne, úgyhogy nyugodt szívvel megmondhatjuk Mary Belle-nek meg Kathynek, hogy elmentünk egy minimum háromhetes beszerzőútra. És ha már elutaztunk, akkor az út el is húzódhat. Holnap beszélj a lányokkal, készüljünk fel, aztán induljunk… a hét végén.</w:t>
      </w:r>
    </w:p>
    <w:p>
      <w:pPr>
        <w:pStyle w:val="Normal"/>
        <w:rPr/>
      </w:pPr>
      <w:r>
        <w:rPr/>
        <w:t>– </w:t>
      </w:r>
      <w:r>
        <w:rPr/>
        <w:t>Csak valami kibaszottul viszketek – mondta Leslie. – Le akarom venni a kötéseket, hogy vakarózhassak.</w:t>
      </w:r>
    </w:p>
    <w:p>
      <w:pPr>
        <w:pStyle w:val="Normal"/>
        <w:rPr/>
      </w:pPr>
      <w:r>
        <w:rPr/>
        <w:t>– </w:t>
      </w:r>
      <w:r>
        <w:rPr/>
        <w:t>Leslie, nem tudnál végre vigyázni a szádra? Ha szépen megkérlek? Tudom, hogy idegesítő ez az egész, de csak gondolj bele abba, én milyen ideges vagyok.</w:t>
      </w:r>
    </w:p>
    <w:p>
      <w:pPr>
        <w:pStyle w:val="Stlus2"/>
        <w:rPr/>
      </w:pPr>
      <w:r>
        <w:rPr/>
        <w:t>Leslie kinézett az ablakon, és arra gondolt: rábasztunk. Elpártolt tőlük a szerencse, ez nem is kérdés; és a megharapott lábával immár nem számít teljes értékűnek. Elmenekülhet. Komoly pénzt spóroltak össze, és ha a készlet legértékesebb részét teherautóra pakolja, aztán Los Angelesbe hajt vele és nagyon, de nagyon óvatosan jár el, akár másfél milliót is leszakíthat készpénzben.</w:t>
      </w:r>
    </w:p>
    <w:p>
      <w:pPr>
        <w:pStyle w:val="Normal"/>
        <w:rPr/>
      </w:pPr>
      <w:r>
        <w:rPr/>
        <w:t>Időbe telik; de új személyazonosságra tehet szert, szakállt növeszthet, lefogyhat. Elköltözhet Mexikóba vagy Costa Ricába.</w:t>
      </w:r>
    </w:p>
    <w:p>
      <w:pPr>
        <w:pStyle w:val="Normal"/>
        <w:rPr/>
      </w:pPr>
      <w:r>
        <w:rPr/>
        <w:t>Arra gondolt, hogy Jane problémát jelent. Megkövetel bizonyos életszínvonalat. Az odáig rendben, hogy vele menekül, csak aztán együtt is fogják elkapni őket. Fecsegni fog majd Jane: művészetről, antikvitásról. Hivalkodni fog. És akkor mindkettejükkel kibaszik. Ezzel szemben ő, Leslie egy tejgazdaságban nőtt fel, és bőséggel kijutott neki a trágyalapátolásból. Nem mintha vissza kívánt volna térni ehhez az életformához, de mindenképp tökéletesen beérte volna egy szerény tengerparti krimóval, ahol koktélokat árulhat kis esernyőkkel, és hébe-hóba meggyilkolhat egy odavetődő turistát. Felsóhajtott és Jane-re pillantott. Olyan sima, olyan tökéletes a nyaka…</w:t>
      </w:r>
    </w:p>
    <w:p>
      <w:pPr>
        <w:pStyle w:val="Normal"/>
        <w:rPr/>
      </w:pPr>
      <w:r>
        <w:rPr/>
        <w:t>Mikor hazaértek, Jane összeszedte a szükséges felszerelést. Mindketten beöltöztek. Jane nyugodt volt. – Akkor áttesszük a lányt a furgonba?</w:t>
      </w:r>
    </w:p>
    <w:p>
      <w:pPr>
        <w:pStyle w:val="Normal"/>
        <w:rPr/>
      </w:pPr>
      <w:r>
        <w:rPr/>
        <w:t>Leslie nemet intett. – Semmi értelme. A kis kurvával történtek után a rendőrség épp egy furgont hajszol. Jobb, ha te mégy a kocsival, én a furgonnal. És ha engem megállítanak… akkor te hajtasz tovább.</w:t>
      </w:r>
    </w:p>
    <w:p>
      <w:pPr>
        <w:pStyle w:val="Stlus2"/>
        <w:rPr/>
      </w:pPr>
      <w:r>
        <w:rPr/>
        <w:t>De nem állította meg egyiküket sem senki. Milliónyi fehér kisteherautó gurult az utakon, a rendőrség nem is próbálkozott velük. Dél felé hajtottak, vidéknek, és semmilyen járőrautóval nem találkoztak. Fehér furgont ellenben szép számmal láttak.</w:t>
      </w:r>
    </w:p>
    <w:p>
      <w:pPr>
        <w:pStyle w:val="Stlus2"/>
        <w:rPr/>
      </w:pPr>
      <w:r>
        <w:rPr/>
        <w:t>A Cannon folyó mentén lévő, gazos birtok negyven hektáros volt: egy romladozó ház állt rajta, meg beljebb, hátul egy acélépület. Mikor megörökölték, még foglalkoztatta őket a gondolat, hogy egy napon majd lepucoltatják, a házat elbontatják, felhúznak rá egy faházat, itt töltik a nyarakat, és henyélés közben majd integetnek a folyón kenuzóknak. Lesz zöldségeskertjük, bioélelmiszert fogyasztanak... és a vízparton ugyebár sohasem lehet rossz.</w:t>
      </w:r>
    </w:p>
    <w:p>
      <w:pPr>
        <w:pStyle w:val="Normal"/>
        <w:rPr/>
      </w:pPr>
      <w:r>
        <w:rPr/>
        <w:t>Mindebből nem lett semmi. A ház rohadt tovább, odabenn minden nyirkos volt és egérszagú; az épületből legfeljebb a vizesblokkot lehetett hasznosítani, de még a zuhanyzónak is fura, kénes szaga volt. Valami nem stimmelt a kúttal.</w:t>
      </w:r>
    </w:p>
    <w:p>
      <w:pPr>
        <w:pStyle w:val="Normal"/>
        <w:rPr/>
      </w:pPr>
      <w:r>
        <w:rPr/>
        <w:t>A birtok viszont jó messzire esett a főbb útvonalaktól, csak földút vezetett hozzá, és jól el volt dugva egy völgyben. Az acélépület kitűnő betonpadlóval rendelkezett, az egyetlen ajtón kitűnő zár volt, és ez az épület száraz volt, akár a sivatag.</w:t>
      </w:r>
    </w:p>
    <w:p>
      <w:pPr>
        <w:pStyle w:val="Normal"/>
        <w:rPr/>
      </w:pPr>
      <w:r>
        <w:rPr/>
        <w:t>A vállalkozó, aki felhúzta, azt mondta róla: – Kitűnő búvóhely.</w:t>
      </w:r>
    </w:p>
    <w:p>
      <w:pPr>
        <w:pStyle w:val="Normal"/>
        <w:rPr/>
      </w:pPr>
      <w:r>
        <w:rPr/>
        <w:t>– </w:t>
      </w:r>
      <w:r>
        <w:rPr/>
        <w:t>Milyen igaza van – tódította Leslie.</w:t>
      </w:r>
    </w:p>
    <w:p>
      <w:pPr>
        <w:pStyle w:val="Stlus2"/>
        <w:rPr/>
      </w:pPr>
      <w:r>
        <w:rPr/>
        <w:t>Beálltak az épületbe az autóval, azután hozták az elemlámpát, majd Jane az ásót; Leslie beletette a lányt a kerti kézikocsiba, és elindultak fel a hegynek, távolabb a folyótól; Leslie ötven yardon keresztül szidta és átkozta a kézikocsit és a sötétben láthatatlan lyukakat és döccenőket, végül pedig kijelentette: – Bassza meg az anyját –, azzal kiborította a még mindig a szemeteszsákokban lévő hullát a kézikocsiból, és felnyalábolta. – Jobb, ha én viszem.</w:t>
      </w:r>
    </w:p>
    <w:p>
      <w:pPr>
        <w:pStyle w:val="Stlus2"/>
        <w:rPr/>
      </w:pPr>
      <w:r>
        <w:rPr/>
        <w:t>Sírt ásni nem volt leányálom. Tucatjával akasztották meg az ásót a gyökerek és a koponya nagyságú kövek, s Leslie egyre ingerültebbé vált, miközben a sötétben hadonászott. Már egy órája ástak, és a gödör még mindig csak négy láb mély volt.</w:t>
      </w:r>
    </w:p>
    <w:p>
      <w:pPr>
        <w:pStyle w:val="Normal"/>
        <w:rPr/>
      </w:pPr>
      <w:r>
        <w:rPr/>
        <w:t>Mikor Leslie benn állt a gödörben és dolgozott, Jane megérintette a zsebét. Pisztoly volt abban a zsebben, a házi fegyverük, egy tömpe orrú 38-as. Tiszta fegyver, amire kéz alatt tett szert egy észak-dakotai fegyvervásáron. Most elővehetne, és fejbe lőhetne Leslie-t. Egy sírba temethetné a lánnyal. Aztán mehetne a rendőrségre. „Hol a férjem…? Mi lett az én Leslie-mmel?”</w:t>
      </w:r>
    </w:p>
    <w:p>
      <w:pPr>
        <w:pStyle w:val="Normal"/>
        <w:rPr/>
      </w:pPr>
      <w:r>
        <w:rPr/>
        <w:t>De ebből is lehetnek komplikációk. Nem gondolta még át eléggé. És hiába kínálkozik a tökéletes lehetőség, nem tudja még jól kiszámítani a következményeket…</w:t>
      </w:r>
    </w:p>
    <w:p>
      <w:pPr>
        <w:pStyle w:val="Normal"/>
        <w:rPr/>
      </w:pPr>
      <w:r>
        <w:rPr/>
        <w:t>Lazított. Még nem jött el az ideje.</w:t>
      </w:r>
    </w:p>
    <w:p>
      <w:pPr>
        <w:pStyle w:val="Stlus2"/>
        <w:rPr/>
      </w:pPr>
      <w:r>
        <w:rPr/>
        <w:t>Végre sikerült a holttestet elhelyezni a gödörben, s Leslie megkezdte a kihányt föld visszalapátolását.</w:t>
      </w:r>
    </w:p>
    <w:p>
      <w:pPr>
        <w:pStyle w:val="Normal"/>
        <w:rPr/>
      </w:pPr>
      <w:r>
        <w:rPr/>
        <w:t>– </w:t>
      </w:r>
      <w:r>
        <w:rPr/>
        <w:t>Éjjelre itt maradunk – mondta közben. – Holnap majd feljövünk még egyszer, és behintjük falevelekkel ezt a részt. Megtapossuk… Nem szeretném, ha valami vadász térdig süppedne itt. Vagy látná a friss ásást.</w:t>
      </w:r>
    </w:p>
    <w:p>
      <w:pPr>
        <w:pStyle w:val="Normal"/>
        <w:rPr/>
      </w:pPr>
      <w:r>
        <w:rPr/>
        <w:t>– </w:t>
      </w:r>
      <w:r>
        <w:rPr/>
        <w:t>Leslie… – Jane-nek ismét a nyelve hegyén volt, hogy nem fog összejönni, de inkább befogta a száját.</w:t>
      </w:r>
    </w:p>
    <w:p>
      <w:pPr>
        <w:pStyle w:val="Normal"/>
        <w:rPr/>
      </w:pPr>
      <w:r>
        <w:rPr/>
        <w:t>– </w:t>
      </w:r>
      <w:r>
        <w:rPr/>
        <w:t>Mi van?</w:t>
      </w:r>
    </w:p>
    <w:p>
      <w:pPr>
        <w:pStyle w:val="Normal"/>
        <w:rPr/>
      </w:pPr>
      <w:r>
        <w:rPr/>
        <w:t>– </w:t>
      </w:r>
      <w:r>
        <w:rPr/>
        <w:t>Nem tudom. Utálok itt lenni. Hülye szag van itt.</w:t>
      </w:r>
    </w:p>
    <w:p>
      <w:pPr>
        <w:pStyle w:val="Normal"/>
        <w:rPr/>
      </w:pPr>
      <w:r>
        <w:rPr/>
        <w:t>– </w:t>
      </w:r>
      <w:r>
        <w:rPr/>
        <w:t>Pedig itt kell maradni – dobrokolt Leslie a friss hanton. – Semmi nem úgy sült el, ahogy akartuk, érted? Semmi.</w:t>
      </w:r>
    </w:p>
    <w:p>
      <w:pPr>
        <w:pStyle w:val="Stlus2"/>
        <w:rPr/>
      </w:pPr>
      <w:r>
        <w:rPr/>
        <w:t>Le volt robbanva az ágy is, amiben aludtak; a közepében erős mélyedés volt. Egyikük sem aludt valami sokat; s Leslie az éjszaka közepén felébredt, szinte felpattant a szeme.</w:t>
      </w:r>
    </w:p>
    <w:p>
      <w:pPr>
        <w:pStyle w:val="Normal"/>
        <w:rPr/>
      </w:pPr>
      <w:r>
        <w:rPr/>
        <w:t>Két ember volt a világon, aki tudott róla és a gyilkosságairól. Az egyikük, Amity Anderson pénzt akart. Megígérték, hogy megkapja a részét, amint el tudják adni a bútort, amit az acélépületben tároltak.</w:t>
      </w:r>
    </w:p>
    <w:p>
      <w:pPr>
        <w:pStyle w:val="Normal"/>
        <w:rPr/>
      </w:pPr>
      <w:r>
        <w:rPr/>
        <w:t>A másik Jane volt.</w:t>
      </w:r>
    </w:p>
    <w:p>
      <w:pPr>
        <w:pStyle w:val="Normal"/>
        <w:rPr/>
      </w:pPr>
      <w:r>
        <w:rPr/>
        <w:t>Könny gördült le az arcán. A jó öreg Jane. Öntudatlanul megvakarta a kutyaharapást. Andersont a pénz ígéretével le lehet szerelni – ha hozzájuk megy, a kezükben lesz, megölik, őt is kihozzák ide. És Jane…</w:t>
      </w:r>
    </w:p>
    <w:p>
      <w:pPr>
        <w:pStyle w:val="Normal"/>
        <w:rPr/>
      </w:pPr>
      <w:r>
        <w:rPr/>
        <w:t>Újabb könnycsepp pergett.</w:t>
      </w:r>
    </w:p>
    <w:p>
      <w:pPr>
        <w:pStyle w:val="Stlus1"/>
        <w:rPr/>
      </w:pPr>
      <w:r>
        <w:rPr/>
        <w:t>14</w:t>
      </w:r>
    </w:p>
    <w:p>
      <w:pPr>
        <w:pStyle w:val="Normal"/>
        <w:rPr/>
      </w:pPr>
      <w:r>
        <w:rPr/>
        <w:t>MIKOR LUCAS MÁSNAP REGGEL MEGÉRKEZETT, Jenkins a látogatók székén húzta a lóbőrt. – Már akkor is aludt, amikor én megjöttem – jelentette Carol, és az iroda felé bökött az állával. Lucas óvatosan betolta az ajtót.</w:t>
      </w:r>
    </w:p>
    <w:p>
      <w:pPr>
        <w:pStyle w:val="Normal"/>
        <w:rPr/>
      </w:pPr>
      <w:r>
        <w:rPr/>
        <w:t>– </w:t>
      </w:r>
      <w:r>
        <w:rPr/>
        <w:t>Valamikor fejlődnie is kell a fiatal szervezetnek – jegyezte meg.</w:t>
      </w:r>
    </w:p>
    <w:p>
      <w:pPr>
        <w:pStyle w:val="Normal"/>
        <w:rPr/>
      </w:pPr>
      <w:r>
        <w:rPr/>
        <w:t>Jenkins szürke öltönyt, sárga inget és fekete cipőt viselt, vastag talpút és – tekintve, hogy gazdája kész örömest rugdosta össze a gyanúsítottakat – alighanem acélbetéteset. Nyakkendőjét, pisztolytáskáját levetette és a szék alá dugta.</w:t>
      </w:r>
    </w:p>
    <w:p>
      <w:pPr>
        <w:pStyle w:val="Normal"/>
        <w:rPr/>
      </w:pPr>
      <w:r>
        <w:rPr/>
        <w:t>Nem mozdult Lucas szavának hallatán. Lucas abból tudta, hogy életben van, hogy hátraszegett fejjel horkolt. Kísértést érzett, hogy becsapja az ajtót, és ezzel tűzpárbajra késztesse, csak épp attól tartott, hogy túl jól sikerül a tréfa, és Jenkins nem fog tudni idejében leállni. így aztán, most már kissé hangosabban, megszólalt:</w:t>
      </w:r>
    </w:p>
    <w:p>
      <w:pPr>
        <w:pStyle w:val="Normal"/>
        <w:rPr/>
      </w:pPr>
      <w:r>
        <w:rPr/>
        <w:t>– </w:t>
      </w:r>
      <w:r>
        <w:rPr/>
        <w:t>Hé, Jenkins! Kelj fel.</w:t>
      </w:r>
    </w:p>
    <w:p>
      <w:pPr>
        <w:pStyle w:val="Normal"/>
        <w:rPr/>
      </w:pPr>
      <w:r>
        <w:rPr/>
        <w:t>Jenkins szeme felpattant, forgott az üregében. – Ó, a hátam… ez aztán egy elbaszott szék, tudod-e? – Felállt, lassan meghajolt, s megérintette lábujjait, majd ismét felegyenesedett, csípőkörzést végzett, megnyalta az ajkát. – Olyan a pofám íze, akár a kanális.</w:t>
      </w:r>
    </w:p>
    <w:p>
      <w:pPr>
        <w:pStyle w:val="Normal"/>
        <w:rPr/>
      </w:pPr>
      <w:r>
        <w:rPr/>
        <w:t>– </w:t>
      </w:r>
      <w:r>
        <w:rPr/>
        <w:t>Mióta vagy itt?</w:t>
      </w:r>
    </w:p>
    <w:p>
      <w:pPr>
        <w:pStyle w:val="Normal"/>
        <w:rPr/>
      </w:pPr>
      <w:r>
        <w:rPr/>
        <w:t>– </w:t>
      </w:r>
      <w:r>
        <w:rPr/>
        <w:t>Mióta?… Hat óta? Az éjjel még megkerestem a Kline kölköt, aztán elmentünk Shrake-kel és lecsavartunk pár sört.</w:t>
      </w:r>
    </w:p>
    <w:p>
      <w:pPr>
        <w:pStyle w:val="Normal"/>
        <w:rPr/>
      </w:pPr>
      <w:r>
        <w:rPr/>
        <w:t>– </w:t>
      </w:r>
      <w:r>
        <w:rPr/>
        <w:t>Hatig?</w:t>
      </w:r>
    </w:p>
    <w:p>
      <w:pPr>
        <w:pStyle w:val="Normal"/>
        <w:rPr/>
      </w:pPr>
      <w:r>
        <w:rPr/>
        <w:t>– </w:t>
      </w:r>
      <w:r>
        <w:rPr/>
        <w:t>Neem. Olyan fél hatig – közölte Jenkins. – Az őstermelői piac még nyitva volt. És árulták azokat a hosszú, zöld cuccokat, ember, olyanokat, mint a káró…</w:t>
      </w:r>
    </w:p>
    <w:p>
      <w:pPr>
        <w:pStyle w:val="Normal"/>
        <w:rPr/>
      </w:pPr>
      <w:r>
        <w:rPr/>
        <w:t>– </w:t>
      </w:r>
      <w:r>
        <w:rPr/>
        <w:t>Az uborkákra gondolsz?</w:t>
      </w:r>
    </w:p>
    <w:p>
      <w:pPr>
        <w:pStyle w:val="Normal"/>
        <w:rPr/>
      </w:pPr>
      <w:r>
        <w:rPr/>
        <w:t>– </w:t>
      </w:r>
      <w:r>
        <w:rPr/>
        <w:t>Ja, az egyik tök olyan volt.</w:t>
      </w:r>
    </w:p>
    <w:p>
      <w:pPr>
        <w:pStyle w:val="Normal"/>
        <w:rPr/>
      </w:pPr>
      <w:r>
        <w:rPr/>
        <w:t>– </w:t>
      </w:r>
      <w:r>
        <w:rPr/>
        <w:t>A kölyökkel mi van?</w:t>
      </w:r>
    </w:p>
    <w:p>
      <w:pPr>
        <w:pStyle w:val="Normal"/>
        <w:rPr/>
      </w:pPr>
      <w:r>
        <w:rPr/>
        <w:t>– </w:t>
      </w:r>
      <w:r>
        <w:rPr/>
        <w:t>Bárki volt abban a teherautóban, az nem Kline volt – jelentette ki Jenkins. Ásított, és két kézzel vakarta a fejét. – Kinn volt a kereskedelmi iskolai haverjaival az éjszakában. Nem abból a fajtából valósiak, akik kamuznak a zsaruknak. Kiglancolt kis faszszopók. Mind azt állítja, velük volt este nyolctól vagy éjfélig.</w:t>
      </w:r>
    </w:p>
    <w:p>
      <w:pPr>
        <w:pStyle w:val="Normal"/>
        <w:rPr/>
      </w:pPr>
      <w:r>
        <w:rPr/>
        <w:t>– </w:t>
      </w:r>
      <w:r>
        <w:rPr/>
        <w:t>Hát igen, ez így túl szép lett volna. – Jenkins ismét ásított, s ezzel Lucast is ásításra késztette.</w:t>
      </w:r>
    </w:p>
    <w:p>
      <w:pPr>
        <w:pStyle w:val="Normal"/>
        <w:rPr/>
      </w:pPr>
      <w:r>
        <w:rPr/>
        <w:t>– </w:t>
      </w:r>
      <w:r>
        <w:rPr/>
        <w:t>Valami személyleírás van? – kérdezte Jenkins.</w:t>
      </w:r>
    </w:p>
    <w:p>
      <w:pPr>
        <w:pStyle w:val="Normal"/>
        <w:rPr/>
      </w:pPr>
      <w:r>
        <w:rPr/>
        <w:t>– </w:t>
      </w:r>
      <w:r>
        <w:rPr/>
        <w:t>Nejlonharisnya volt a faszi fején – mondta Lucas. – A csaj meg túlságosan be volt szarva ahhoz, hogy megnézze, mi van a névtáblájára írva. Van egy döglött kutyánk meg egy fehér kisteherautónk, az utóbbit nem tudjuk, hol.</w:t>
      </w:r>
    </w:p>
    <w:p>
      <w:pPr>
        <w:pStyle w:val="Normal"/>
        <w:rPr/>
      </w:pPr>
      <w:r>
        <w:rPr/>
        <w:t>– </w:t>
      </w:r>
      <w:r>
        <w:rPr/>
        <w:t>No, hát a kutya is valami. Biztosan szétkapják majd neked a hullaférgek – ásítozott Jenkins, és az ajtó felé kaszált. – Lehet, hogy kimegyek futni. Attól felébredek.</w:t>
      </w:r>
    </w:p>
    <w:p>
      <w:pPr>
        <w:pStyle w:val="Normal"/>
        <w:rPr/>
      </w:pPr>
      <w:r>
        <w:rPr/>
        <w:t>– </w:t>
      </w:r>
      <w:r>
        <w:rPr/>
        <w:t>Mielőtt belefogsz, hívd a 911 -et – mondta Lucas.</w:t>
      </w:r>
    </w:p>
    <w:p>
      <w:pPr>
        <w:pStyle w:val="Normal"/>
        <w:rPr/>
      </w:pPr>
      <w:r>
        <w:rPr/>
        <w:t>Jenkins nem volt az a sportember. A legegészségesebb dolog, amit életében csinált, az volt, ha napi két doboz cigarettánál kevesebbnek járt a végére.</w:t>
      </w:r>
    </w:p>
    <w:p>
      <w:pPr>
        <w:pStyle w:val="Normal"/>
        <w:rPr/>
      </w:pPr>
      <w:r>
        <w:rPr/>
        <w:t>– </w:t>
      </w:r>
      <w:r>
        <w:rPr/>
        <w:t>Ja. – Köhögött és kiment. – Csá.</w:t>
      </w:r>
    </w:p>
    <w:p>
      <w:pPr>
        <w:pStyle w:val="Normal"/>
        <w:rPr/>
      </w:pPr>
      <w:r>
        <w:rPr/>
        <w:t>– </w:t>
      </w:r>
      <w:r>
        <w:rPr/>
        <w:t>Egyél meg egy paradicsomot is – szólt utána Lucas.</w:t>
      </w:r>
    </w:p>
    <w:p>
      <w:pPr>
        <w:pStyle w:val="Stlus2"/>
        <w:rPr/>
      </w:pPr>
      <w:r>
        <w:rPr/>
        <w:t>Lucasnak fogalma sem volt róla, mi legyen a következő lépés, így aztán a St. Paul-i rendőrségen felhívta John Smitht. – Felmész a Bucher-házba?</w:t>
      </w:r>
    </w:p>
    <w:p>
      <w:pPr>
        <w:pStyle w:val="Normal"/>
        <w:rPr/>
      </w:pPr>
      <w:r>
        <w:rPr/>
        <w:t>– </w:t>
      </w:r>
      <w:r>
        <w:rPr/>
        <w:t>Felmenni felmegyek, nem mintha tudnám, mitévő legyek ott.</w:t>
      </w:r>
    </w:p>
    <w:p>
      <w:pPr>
        <w:pStyle w:val="Normal"/>
        <w:rPr/>
      </w:pPr>
      <w:r>
        <w:rPr/>
        <w:t>– </w:t>
      </w:r>
      <w:r>
        <w:rPr/>
        <w:t>Van fönt valaki?</w:t>
      </w:r>
    </w:p>
    <w:p>
      <w:pPr>
        <w:pStyle w:val="Normal"/>
        <w:rPr/>
      </w:pPr>
      <w:r>
        <w:rPr/>
        <w:t>– </w:t>
      </w:r>
      <w:r>
        <w:rPr/>
        <w:t>Barker, a pisze unokahúg, egy könyvelő és egy értékbecslő. Az adóhivatalnak csinálják a leltárt, már egy teljeset, nem olyat, mint amilyet Widdlerék csináltak. Az iskolának vége, a Lash gyerek hívott, elviheti-e a játékait. Valamikor ő is feljön… alighanem egész nap jönnek meg mennek ott, ha fel akarsz jönni. Ha mégse lenne épp senki, akkor számzáras lakatot látsz az ajtón, a kód kettőnégy-hat-nyolc.</w:t>
      </w:r>
    </w:p>
    <w:p>
      <w:pPr>
        <w:pStyle w:val="Normal"/>
        <w:rPr/>
      </w:pPr>
      <w:r>
        <w:rPr/>
        <w:t>– </w:t>
      </w:r>
      <w:r>
        <w:rPr/>
        <w:t>Jó. Felmegyek és papírozok – mondta Lucas.</w:t>
      </w:r>
    </w:p>
    <w:p>
      <w:pPr>
        <w:pStyle w:val="Normal"/>
        <w:rPr/>
      </w:pPr>
      <w:r>
        <w:rPr/>
        <w:t>– </w:t>
      </w:r>
      <w:r>
        <w:rPr/>
        <w:t>Úgy hallottam, némi póktánc készül ma délelőtt Dakota megyében, és te is benne vagy.</w:t>
      </w:r>
    </w:p>
    <w:p>
      <w:pPr>
        <w:pStyle w:val="Normal"/>
        <w:rPr/>
      </w:pPr>
      <w:r>
        <w:rPr/>
        <w:t>– </w:t>
      </w:r>
      <w:r>
        <w:rPr/>
        <w:t>Hű, tényleg. Csaknem meg is feledkeztem róla. Kitől hallottad?</w:t>
      </w:r>
    </w:p>
    <w:p>
      <w:pPr>
        <w:pStyle w:val="Normal"/>
        <w:rPr/>
      </w:pPr>
      <w:r>
        <w:rPr/>
        <w:t>– </w:t>
      </w:r>
      <w:r>
        <w:rPr/>
        <w:t xml:space="preserve">A </w:t>
      </w:r>
      <w:r>
        <w:rPr>
          <w:i/>
          <w:iCs/>
        </w:rPr>
        <w:t xml:space="preserve">Pioneer Press </w:t>
      </w:r>
      <w:r>
        <w:rPr/>
        <w:t>riporterétől – közölte Smith. – Útban van Dakota megyébe. A politikusoknak általában szar életük van a rács mögött.</w:t>
      </w:r>
    </w:p>
    <w:p>
      <w:pPr>
        <w:pStyle w:val="Normal"/>
        <w:rPr/>
      </w:pPr>
      <w:r>
        <w:rPr/>
        <w:t>– </w:t>
      </w:r>
      <w:r>
        <w:rPr/>
        <w:t>Azért nem kéne gyereklányokat kúrniuk – mondta Lucas.</w:t>
      </w:r>
    </w:p>
    <w:p>
      <w:pPr>
        <w:pStyle w:val="Normal"/>
        <w:rPr/>
      </w:pPr>
      <w:r>
        <w:rPr/>
        <w:t>Elhagyta az irodát, s indult a Bucher-házhoz. Közben telefonhívást kapott Flowerstől, aki részleteket akart hallani a Jesse Barth-ügyről. – Igen, valóban ez történt, és nem, nem a Kline gyerek csinálta – mondta Lucas. Elmagyarázta a fejleményeket, azután a folyóparton talált lány holtteste felől kérdezősködött. Flowers továbbra is ezen az ügyön dolgozott. – Kapcsolatban maradunk – mondta Lucas.</w:t>
      </w:r>
    </w:p>
    <w:p>
      <w:pPr>
        <w:pStyle w:val="Stlus2"/>
        <w:rPr/>
      </w:pPr>
      <w:r>
        <w:rPr/>
        <w:t>Lelki szemei előtt látta az esti támadást. Benga ember csővel – esetleg bottal –, fehér kisterherautóban, amint Jesse-re támad. Szintén egy csővel – vagy bottal – felfegyverkezett ember ölte meg Buchert. De amennyire meg lehetett állapítani, ebben az ügyben nem szerepelt furgon.</w:t>
      </w:r>
    </w:p>
    <w:p>
      <w:pPr>
        <w:pStyle w:val="Normal"/>
        <w:rPr/>
      </w:pPr>
      <w:r>
        <w:rPr/>
        <w:t>Szerepelt a Toms-ügyben, Tomsot viszont megfojtották.</w:t>
      </w:r>
    </w:p>
    <w:p>
      <w:pPr>
        <w:pStyle w:val="Normal"/>
        <w:rPr/>
      </w:pPr>
      <w:r>
        <w:rPr/>
        <w:t>Coombs fejét egy korlát zárógömbje törte be. A gömb a St. Paul-i laborban volt. Találtak rajta horpadást, abban hajat, vért, elmosódottan még ujjlenyomatokat is, amelyek azonban nyilvánvalóan a lépcsőn közlekedő emberektől származtak. Coombsnak azonban aligha volt köze az egészhez… nincs kapcsolat, már ha eltekintünk azoktól az átkozott foltmozaikoktól. No meg a hiányzó zenedoboztól. Gabriella Coombs felől már rég nem hallott, és agyába véste, hogy majd fel kell hívnia telefonon.</w:t>
      </w:r>
    </w:p>
    <w:p>
      <w:pPr>
        <w:pStyle w:val="Normal"/>
        <w:rPr/>
      </w:pPr>
      <w:r>
        <w:rPr/>
        <w:t>Jó az esély arra, hogy a furgon esetében véletlen egyezésről van szó. Lucas emlékezett arra, hogy évekkel korábban, amikor Washingtonban lövöldözött egy orvlövész, mindenki fehér furgont keresett, és minden egyes támadás után valóban akadt is valaki, aki látni vélt egyet. És a gyilkosok nem furgont használtak. Ha Lucas emlékezete nem csalt, egy szedán csomagtartójából lövöldöztek kifelé egy lyukon. A helyzet az, hogy milliónyi fehér furgon furikázik. A vízvezeték-szerelők, a villanyszerelők, az ácsok, a tetőfedők és a kertészek fele ilyennel jár.</w:t>
      </w:r>
    </w:p>
    <w:p>
      <w:pPr>
        <w:pStyle w:val="Stlus2"/>
        <w:rPr/>
      </w:pPr>
      <w:r>
        <w:rPr/>
        <w:t>Barker, a könyvelő és az ingatlan-értékbecslő a nagy ebédlőben ültek. Lucas odaköszönt nekik, Barker megmutatott neki néhány helyreállított fajanszot – ezeket úgy nagyjából ragasztotta össze egy St. Paul-i zsaru felesége, aki fazekas tanfolyamra járt. – Csak edény – mondta Barker. – Semmi különös.</w:t>
      </w:r>
    </w:p>
    <w:p>
      <w:pPr>
        <w:pStyle w:val="Normal"/>
        <w:rPr/>
      </w:pPr>
      <w:r>
        <w:rPr/>
        <w:t>– </w:t>
      </w:r>
      <w:r>
        <w:rPr/>
        <w:t>Hm.</w:t>
      </w:r>
    </w:p>
    <w:p>
      <w:pPr>
        <w:pStyle w:val="Normal"/>
        <w:rPr/>
      </w:pPr>
      <w:r>
        <w:rPr/>
        <w:t>– </w:t>
      </w:r>
      <w:r>
        <w:rPr/>
        <w:t>Jelent az valamit? – kérdezte Barker.</w:t>
      </w:r>
    </w:p>
    <w:p>
      <w:pPr>
        <w:pStyle w:val="Normal"/>
        <w:rPr/>
      </w:pPr>
      <w:r>
        <w:rPr/>
        <w:t>– </w:t>
      </w:r>
      <w:r>
        <w:rPr/>
        <w:t>Nem tudom.</w:t>
      </w:r>
    </w:p>
    <w:p>
      <w:pPr>
        <w:pStyle w:val="Normal"/>
        <w:rPr/>
      </w:pPr>
      <w:r>
        <w:rPr/>
        <w:t>Az irodában nekiült a papíroknak, a figyelme azonban minduntalan elkalandozott. Nemigen volt kedve az egészhez, mert addig semmit sem talált, holott azt a részt, ahol a legnagyobb valószínűséggel rábukkanhatott valamire, már átnyálazta. Weather azt tanácsolta, tornyozza fel az adatokat. Lassacskán azonban fogytán volt a feltornyozandó.</w:t>
      </w:r>
    </w:p>
    <w:p>
      <w:pPr>
        <w:pStyle w:val="Normal"/>
        <w:rPr/>
      </w:pPr>
      <w:r>
        <w:rPr/>
        <w:t>Cserépedények. Fajanszok. Igazán értékeseket nem zúztak össze, de a szekrény teli volt velük. Vagyont nem értek, ötven és pár száz dolcsi közt volt mind.</w:t>
      </w:r>
    </w:p>
    <w:p>
      <w:pPr>
        <w:pStyle w:val="Normal"/>
        <w:rPr/>
      </w:pPr>
      <w:r>
        <w:rPr/>
        <w:t>A földre szórt cserépedények semmit sem értek, mintha csak az olcsóbbját pusztították volna. Ha valami képzett cserépbuzi rabolta ki a házat, ez lett volna a tőle elvárható viselkedés? Vidd a legértékesebbjét, tedd vissza a közepesen értékeset – mintha a tettest valami bizarr esztétikai impulzus vezérelné –, aztán törd össze a gagyit, félrevezetés gyanánt? Vagy őt kerülgeti a lapos gutmann, mint arra Kathy Barth nemrégiben finoman célzott is a minap?</w:t>
      </w:r>
    </w:p>
    <w:p>
      <w:pPr>
        <w:pStyle w:val="Stlus2"/>
        <w:rPr/>
      </w:pPr>
      <w:r>
        <w:rPr/>
        <w:t>Megjöttek Widdlerék; Leslie derűs, kék hullámkrepp öltönyben, amihez ez alkalommal fehércsillagos kék csokornyakkendőt kötött; Jane az arany különféle árnyalatait öltötte magára.</w:t>
      </w:r>
    </w:p>
    <w:p>
      <w:pPr>
        <w:pStyle w:val="Normal"/>
        <w:rPr/>
      </w:pPr>
      <w:r>
        <w:rPr/>
        <w:t>– </w:t>
      </w:r>
      <w:r>
        <w:rPr/>
        <w:t>Hoztuk a listákat Mrs. Barkernek – mondta Jane, s mentek a nagy ebédlőbe. Öt perccel később, kifelé menet ismét elhaladtak az iroda előtt. Lucas elnézte, amint a Lexusuk felé mennek. Ronnie Lash jelent meg a képben. Elhaladt mellettük, azzal felkarikázott az oszlopokhoz.</w:t>
      </w:r>
    </w:p>
    <w:p>
      <w:pPr>
        <w:pStyle w:val="Normal"/>
        <w:rPr/>
      </w:pPr>
      <w:r>
        <w:rPr/>
        <w:t>Bejövet bedugta a fejét az irodába. – Üdv, Davenport nyomozó.</w:t>
      </w:r>
    </w:p>
    <w:p>
      <w:pPr>
        <w:pStyle w:val="Normal"/>
        <w:rPr/>
      </w:pPr>
      <w:r>
        <w:rPr/>
        <w:t>– </w:t>
      </w:r>
      <w:r>
        <w:rPr/>
        <w:t>Szevasz, Ronnie.</w:t>
      </w:r>
    </w:p>
    <w:p>
      <w:pPr>
        <w:pStyle w:val="Normal"/>
        <w:rPr/>
      </w:pPr>
      <w:r>
        <w:rPr/>
        <w:t>Lash belépett. – Kiderítettek már valamit?</w:t>
      </w:r>
    </w:p>
    <w:p>
      <w:pPr>
        <w:pStyle w:val="Normal"/>
        <w:rPr/>
      </w:pPr>
      <w:r>
        <w:rPr/>
        <w:t>– </w:t>
      </w:r>
      <w:r>
        <w:rPr/>
        <w:t>Még nem. Veled mi van?</w:t>
      </w:r>
    </w:p>
    <w:p>
      <w:pPr>
        <w:pStyle w:val="Normal"/>
        <w:rPr/>
      </w:pPr>
      <w:r>
        <w:rPr/>
        <w:t>– </w:t>
      </w:r>
      <w:r>
        <w:rPr/>
        <w:t>Emlékszik még arra, amikor rájöttünk, hogy az elkövető kocsival volt?</w:t>
      </w:r>
    </w:p>
    <w:p>
      <w:pPr>
        <w:pStyle w:val="Normal"/>
        <w:rPr/>
      </w:pPr>
      <w:r>
        <w:rPr/>
        <w:t>– </w:t>
      </w:r>
      <w:r>
        <w:rPr/>
        <w:t>Igen.</w:t>
      </w:r>
    </w:p>
    <w:p>
      <w:pPr>
        <w:pStyle w:val="Normal"/>
        <w:rPr/>
      </w:pPr>
      <w:r>
        <w:rPr/>
        <w:t>– </w:t>
      </w:r>
      <w:r>
        <w:rPr/>
        <w:t>Smith detektív elmesélte, visszanézik a Hill House biztonsági kamerájának felvételeit, hogy lássák, milyen kocsik jártak erre. Megcsinálták már?</w:t>
      </w:r>
    </w:p>
    <w:p>
      <w:pPr>
        <w:pStyle w:val="Normal"/>
        <w:rPr/>
      </w:pPr>
      <w:r>
        <w:rPr/>
        <w:t>– </w:t>
      </w:r>
      <w:r>
        <w:rPr/>
        <w:t>Meg. De a kamerákat olyan mozgásérzékelő hozza működésbe, ami csak a Hill közvetlen környékére reagál – mondta Lucas. – És abban az időszakban, ami minket érdekel, épp semmi sem keltette életre őket.</w:t>
      </w:r>
    </w:p>
    <w:p>
      <w:pPr>
        <w:pStyle w:val="Normal"/>
        <w:rPr/>
      </w:pPr>
      <w:r>
        <w:rPr/>
        <w:t>– </w:t>
      </w:r>
      <w:r>
        <w:rPr/>
        <w:t>Hm. Na és a leszoktató?</w:t>
      </w:r>
    </w:p>
    <w:p>
      <w:pPr>
        <w:pStyle w:val="Normal"/>
        <w:rPr/>
      </w:pPr>
      <w:r>
        <w:rPr/>
        <w:t>– </w:t>
      </w:r>
      <w:r>
        <w:rPr/>
        <w:t>Leginkább alkeszek. Utánuk néztünk…</w:t>
      </w:r>
    </w:p>
    <w:p>
      <w:pPr>
        <w:pStyle w:val="Normal"/>
        <w:rPr/>
      </w:pPr>
      <w:r>
        <w:rPr/>
        <w:t>– </w:t>
      </w:r>
      <w:r>
        <w:rPr/>
        <w:t>Mármint a kamerájukról beszélek – vágott közbe Lash. – A tetőn, a szélkakas helyén van egy kamera, ami az utcát figyeli.</w:t>
      </w:r>
    </w:p>
    <w:p>
      <w:pPr>
        <w:pStyle w:val="Normal"/>
        <w:rPr/>
      </w:pPr>
      <w:r>
        <w:rPr/>
        <w:t>Lucas megvakarta az állát.</w:t>
      </w:r>
    </w:p>
    <w:p>
      <w:pPr>
        <w:pStyle w:val="Normal"/>
        <w:rPr/>
      </w:pPr>
      <w:r>
        <w:rPr/>
        <w:t>– </w:t>
      </w:r>
      <w:r>
        <w:rPr/>
        <w:t>Komolyan?</w:t>
      </w:r>
    </w:p>
    <w:p>
      <w:pPr>
        <w:pStyle w:val="Normal"/>
        <w:rPr/>
      </w:pPr>
      <w:r>
        <w:rPr/>
        <w:t>– </w:t>
      </w:r>
      <w:r>
        <w:rPr/>
        <w:t>Komolyan. Most jöttem el mellette – felelte Lash.</w:t>
      </w:r>
    </w:p>
    <w:p>
      <w:pPr>
        <w:pStyle w:val="Normal"/>
        <w:rPr/>
      </w:pPr>
      <w:r>
        <w:rPr/>
        <w:t>– </w:t>
      </w:r>
      <w:r>
        <w:rPr/>
        <w:t>Hívom John Smitht, megkérem, nézzen utána. Kösz, Ronnie.</w:t>
      </w:r>
    </w:p>
    <w:p>
      <w:pPr>
        <w:pStyle w:val="Normal"/>
        <w:rPr/>
      </w:pPr>
      <w:r>
        <w:rPr/>
        <w:t>– </w:t>
      </w:r>
      <w:r>
        <w:rPr/>
        <w:t>Nincs mit.</w:t>
      </w:r>
    </w:p>
    <w:p>
      <w:pPr>
        <w:pStyle w:val="Stlus2"/>
        <w:rPr/>
      </w:pPr>
      <w:r>
        <w:rPr/>
        <w:t>Lucas feltárcsázta Smitht, aki megígérte, hogy azonnal utánanéz. – Ha van felvétel, engem egy furgon érdekel – közölte Lucas.</w:t>
      </w:r>
    </w:p>
    <w:p>
      <w:pPr>
        <w:pStyle w:val="Normal"/>
        <w:rPr/>
      </w:pPr>
      <w:r>
        <w:rPr/>
        <w:t>– </w:t>
      </w:r>
      <w:r>
        <w:rPr/>
        <w:t>Szerintem nem lesz rajta semmi. Negyvennyolc óránál tovább nemigen tartogatnak felvételeket, te is tudod. De máris hívom őket.</w:t>
      </w:r>
    </w:p>
    <w:p>
      <w:pPr>
        <w:pStyle w:val="Stlus2"/>
        <w:rPr/>
      </w:pPr>
      <w:r>
        <w:rPr/>
        <w:t>Ronnie jött visszafelé, teli nejlonszatyor videojátékkal.</w:t>
      </w:r>
    </w:p>
    <w:p>
      <w:pPr>
        <w:pStyle w:val="Normal"/>
        <w:rPr/>
      </w:pPr>
      <w:r>
        <w:rPr/>
        <w:t>– </w:t>
      </w:r>
      <w:r>
        <w:rPr/>
        <w:t>Beszéltem Mrs. Barkerrel, és ő megmutatta nekem azokat az edényeket, amiket összeragasztottak.</w:t>
      </w:r>
    </w:p>
    <w:p>
      <w:pPr>
        <w:pStyle w:val="Normal"/>
        <w:rPr/>
      </w:pPr>
      <w:r>
        <w:rPr/>
        <w:t>– </w:t>
      </w:r>
      <w:r>
        <w:rPr/>
        <w:t>Megismered őket? – kérdezte Lucas.</w:t>
      </w:r>
    </w:p>
    <w:p>
      <w:pPr>
        <w:pStyle w:val="Normal"/>
        <w:rPr/>
      </w:pPr>
      <w:r>
        <w:rPr/>
        <w:t>– </w:t>
      </w:r>
      <w:r>
        <w:rPr/>
        <w:t>Meg. Múltkor láttam őket, odafenn voltak. Egy fenti asztalon. Soha nem a kínai szekrényben.</w:t>
      </w:r>
    </w:p>
    <w:p>
      <w:pPr>
        <w:pStyle w:val="Normal"/>
        <w:rPr/>
      </w:pPr>
      <w:r>
        <w:rPr/>
        <w:t>– </w:t>
      </w:r>
      <w:r>
        <w:rPr/>
        <w:t>Ebben biztos vagy?</w:t>
      </w:r>
    </w:p>
    <w:p>
      <w:pPr>
        <w:pStyle w:val="Normal"/>
        <w:rPr/>
      </w:pPr>
      <w:r>
        <w:rPr/>
        <w:t>– </w:t>
      </w:r>
      <w:r>
        <w:rPr/>
        <w:t>Biztos vagyok – felelte Lash. – A sarokban voltak, a folyosó kiszögellésében, egy kisasztalon. Én magam poroltam le őket olyankor, amikor Sugar néninek segítettem.</w:t>
      </w:r>
    </w:p>
    <w:p>
      <w:pPr>
        <w:pStyle w:val="Stlus2"/>
        <w:rPr/>
      </w:pPr>
      <w:r>
        <w:rPr/>
        <w:t>Lucas nagy léptekkel kerengett az irodában. Ingerültté tette, hogy sehova sem jut. Nézte, amint Lash kimegy és a bringájára pattan, majd elzúg; a nejlonszatyor az egyik karján fityegett. Igenis, raboltak itt. Szarni bele abba, amit Widdlerék összehordanak.</w:t>
      </w:r>
    </w:p>
    <w:p>
      <w:pPr>
        <w:pStyle w:val="Normal"/>
        <w:rPr/>
      </w:pPr>
      <w:r>
        <w:rPr/>
        <w:t>Megcsörrent a mobilja, a kijelzőre pillantott. Smith.</w:t>
      </w:r>
    </w:p>
    <w:p>
      <w:pPr>
        <w:pStyle w:val="Normal"/>
        <w:rPr/>
      </w:pPr>
      <w:r>
        <w:rPr/>
        <w:t>– </w:t>
      </w:r>
      <w:r>
        <w:rPr/>
        <w:t>Igen?</w:t>
      </w:r>
    </w:p>
    <w:p>
      <w:pPr>
        <w:pStyle w:val="Normal"/>
        <w:rPr/>
      </w:pPr>
      <w:r>
        <w:rPr/>
        <w:t>– </w:t>
      </w:r>
      <w:r>
        <w:rPr/>
        <w:t>Áttörés. Egy hónapig archiválják a szalagokat, arra az esetre, ha utána kéne nézni, ki kivel volt. Átrobogok és vetek rá egy pillantást.</w:t>
      </w:r>
    </w:p>
    <w:p>
      <w:pPr>
        <w:pStyle w:val="Normal"/>
        <w:rPr/>
      </w:pPr>
      <w:r>
        <w:rPr/>
        <w:t>– </w:t>
      </w:r>
      <w:r>
        <w:rPr/>
        <w:t>Furgont keresel – figyelmeztette Lucas. Összecsukta a készüléket, de még mielőtt eltehette volna, megint megszólalt. Ezúttal Carol volt az, az irodából. – Igen?</w:t>
      </w:r>
    </w:p>
    <w:p>
      <w:pPr>
        <w:pStyle w:val="Normal"/>
        <w:rPr/>
      </w:pPr>
      <w:r>
        <w:rPr/>
        <w:t>– </w:t>
      </w:r>
      <w:r>
        <w:rPr/>
        <w:t>Telefonálnia kell. Bizonyos Mrs. Coombs…</w:t>
      </w:r>
    </w:p>
    <w:p>
      <w:pPr>
        <w:pStyle w:val="Normal"/>
        <w:rPr/>
      </w:pPr>
      <w:r>
        <w:rPr/>
        <w:t>– </w:t>
      </w:r>
      <w:r>
        <w:rPr/>
        <w:t>Gabriella. Épp hívni akartam.</w:t>
      </w:r>
    </w:p>
    <w:p>
      <w:pPr>
        <w:pStyle w:val="Normal"/>
        <w:rPr/>
      </w:pPr>
      <w:r>
        <w:rPr/>
        <w:t>– </w:t>
      </w:r>
      <w:r>
        <w:rPr/>
        <w:t>Ez a Coombs: Lucy. Az anyja. Gabriella miatt keresi. A lánynak nyoma veszett, és attól fél, valami történt vele.</w:t>
      </w:r>
    </w:p>
    <w:p>
      <w:pPr>
        <w:pStyle w:val="Stlus2"/>
        <w:rPr/>
      </w:pPr>
      <w:r>
        <w:rPr/>
        <w:t>Lucy Coombs magas, vékony és szőke teremtés, akárcsak a lánya, ugyanolyan tiszta, ovális arccal, amelyet azonban már finom ráncok hálóztak be. Csinos nő, noha már az ötvenes évei végén jár, gondolta Lucas. A ház előtt találkoztak, az asszony kiment elé; ujján kulcskarikát forgatott.</w:t>
      </w:r>
    </w:p>
    <w:p>
      <w:pPr>
        <w:pStyle w:val="Normal"/>
        <w:rPr/>
      </w:pPr>
      <w:r>
        <w:rPr/>
        <w:t>– </w:t>
      </w:r>
      <w:r>
        <w:rPr/>
        <w:t>Azért hívtam magát, mert Gabriella magával működött együtt – mondta. – Nem találom. Mindenütt kerestem már, felhívtam a férfit, akivel randizni szokott, aki azt állítja, tegnap este letette a lakásánál, de a lányom ide akart átjönni később valami papírok miatt, így aztán én is idejöttem, és…</w:t>
      </w:r>
    </w:p>
    <w:p>
      <w:pPr>
        <w:pStyle w:val="Normal"/>
        <w:rPr/>
      </w:pPr>
      <w:r>
        <w:rPr/>
        <w:t>Lélegzetvételnyi szünetet tartott. – Lassan, lassan – mondta Lucas. – Volt már odabenn?</w:t>
      </w:r>
    </w:p>
    <w:p>
      <w:pPr>
        <w:pStyle w:val="Normal"/>
        <w:rPr/>
      </w:pPr>
      <w:r>
        <w:rPr/>
        <w:t>– </w:t>
      </w:r>
      <w:r>
        <w:rPr/>
        <w:t>Voltam, és semmit nem láttam. A hátsó ajtó üvege viszont be van törve, mindjárt a zárnál. A hátsó verandán meg ezt találtam. – Elébe tartotta a kulcskarikát. – Ezek az ő kulcsai.</w:t>
      </w:r>
    </w:p>
    <w:p>
      <w:pPr>
        <w:pStyle w:val="Normal"/>
        <w:rPr/>
      </w:pPr>
      <w:r>
        <w:rPr/>
        <w:t>Ó, a rohadt életbe, gondolta Lucas. Hangosan azonban csak azt javasolta: – Nézzünk körül. Mobilja van?</w:t>
      </w:r>
    </w:p>
    <w:p>
      <w:pPr>
        <w:pStyle w:val="Normal"/>
        <w:rPr/>
      </w:pPr>
      <w:r>
        <w:rPr/>
        <w:t>– </w:t>
      </w:r>
      <w:r>
        <w:rPr/>
        <w:t>Nem, nem hiszünk a mobilokban. Az elektromágneses kisugárzás miatt.</w:t>
      </w:r>
    </w:p>
    <w:p>
      <w:pPr>
        <w:pStyle w:val="Normal"/>
        <w:rPr/>
      </w:pPr>
      <w:r>
        <w:rPr/>
        <w:t>– </w:t>
      </w:r>
      <w:r>
        <w:rPr/>
        <w:t>Értem. Korábban is volt már ilyen? Hogy elkóborolt?</w:t>
      </w:r>
    </w:p>
    <w:p>
      <w:pPr>
        <w:pStyle w:val="Normal"/>
        <w:rPr/>
      </w:pPr>
      <w:r>
        <w:rPr/>
        <w:t>– </w:t>
      </w:r>
      <w:r>
        <w:rPr/>
        <w:t>Az utóbbi időben nem. Persze, fiatalabb korában igen, mostanra azonban már csillapodik – mondta Coombs. – Anyám halála óta minden áldott nap beszéltünk. És megtaláltam a kulcsait. – Nem volt bolond a mama. A kulcsok azt jelentették, hogy nagy baj van, és a szemében félelem tüzelt.</w:t>
      </w:r>
    </w:p>
    <w:p>
      <w:pPr>
        <w:pStyle w:val="Normal"/>
        <w:rPr/>
      </w:pPr>
      <w:r>
        <w:rPr/>
        <w:t>Megkerülték a házat, és a hátsó ajtón mentek be. Coombs megmutatta, hol találta a kulcsokat – a lépcsőnél ejtették vagy dobták el. – Talán elejtette és nem találta a sötétben – reménykedett Lucas. – A kocsiját kereste?</w:t>
      </w:r>
    </w:p>
    <w:p>
      <w:pPr>
        <w:pStyle w:val="Normal"/>
        <w:rPr/>
      </w:pPr>
      <w:r>
        <w:rPr/>
        <w:t>– </w:t>
      </w:r>
      <w:r>
        <w:rPr/>
        <w:t>Nem, nem is gondoltam rá. Azt hiszem… néha a sikátorban parkolt, a kerítés mögött. – Átvágtak az udvaron a hat láb magas léckerítésig, amely néhai Marilyn Coombs otthonát választotta el a sikátortól. A kapu nyitva állt, s amint Lucas betolta, azonnal megpillantotta Gabriella rozsdamarta Cavalierjét.</w:t>
      </w:r>
    </w:p>
    <w:p>
      <w:pPr>
        <w:pStyle w:val="Normal"/>
        <w:rPr/>
      </w:pPr>
      <w:r>
        <w:rPr/>
        <w:t>– </w:t>
      </w:r>
      <w:r>
        <w:rPr/>
        <w:t>Ó, istenem – mondta Lucy Coombs. Elrohant Lucas mellett, s majdnem lábujjhegyen közelítette meg a kocsit, mintha attól rettegne, mit lát, ha az ablakon benéz. De semmi különös nem várt rá, legfeljebb a hátsó ülés előtti padlón hevert néhány üres herbateás palack. Nem zárták be a kocsit, de, gondolta Lucas, ugyan minek is zárták volna? Semmi nem volt benne, és ki lopna el egy ilyen roncsot?</w:t>
      </w:r>
    </w:p>
    <w:p>
      <w:pPr>
        <w:pStyle w:val="Normal"/>
        <w:rPr/>
      </w:pPr>
      <w:r>
        <w:rPr/>
        <w:t>– </w:t>
      </w:r>
      <w:r>
        <w:rPr/>
        <w:t>Menjünk vissza a házba – mondta.</w:t>
      </w:r>
    </w:p>
    <w:p>
      <w:pPr>
        <w:pStyle w:val="Normal"/>
        <w:rPr/>
      </w:pPr>
      <w:r>
        <w:rPr/>
        <w:t>– </w:t>
      </w:r>
      <w:r>
        <w:rPr/>
        <w:t>Maga szerint mi történt?</w:t>
      </w:r>
    </w:p>
    <w:p>
      <w:pPr>
        <w:pStyle w:val="Normal"/>
        <w:rPr/>
      </w:pPr>
      <w:r>
        <w:rPr/>
        <w:t>– </w:t>
      </w:r>
      <w:r>
        <w:rPr/>
        <w:t>Nem tudom – felelte Lucas. – Valószínűleg csak elment valahová. Lehet, hogy beszélnem kell a fiújával.</w:t>
      </w:r>
    </w:p>
    <w:p>
      <w:pPr>
        <w:pStyle w:val="Normal"/>
        <w:rPr/>
      </w:pPr>
      <w:r>
        <w:rPr/>
        <w:t>– </w:t>
      </w:r>
      <w:r>
        <w:rPr/>
        <w:t>Szerintem is beszélnie kéne vele. Tudom, hogy a kapcsolat nem volt valami fényes. Azt hiszem, Gabriella szakítani is akart.</w:t>
      </w:r>
    </w:p>
    <w:p>
      <w:pPr>
        <w:pStyle w:val="Normal"/>
        <w:rPr/>
      </w:pPr>
      <w:r>
        <w:rPr/>
        <w:t>– </w:t>
      </w:r>
      <w:r>
        <w:rPr/>
        <w:t>Nézzünk körül bent, aztán majd beszélek a fickóval – ígérte Lucas. – Vannak rokonok, barátnők, esetleg másik fiú…</w:t>
      </w:r>
    </w:p>
    <w:p>
      <w:pPr>
        <w:pStyle w:val="Stlus2"/>
        <w:rPr/>
      </w:pPr>
      <w:r>
        <w:rPr/>
        <w:t>Átkutatták a házat; senkit sem találtak. Lucas a betört ablakot nézte. Az életben ugyan még sohasem találkozott ilyesmivel, detektívregényben viszont igen: a betörő egyetlen kis repedést idéz elő az üvegen, rendesen egy csavarhúzóval. Aztán kimesterkedi az üveget, dróttal kinyitja az ajtót, aztán visszateszi az üveget és lecelluxozza. Kis szerencsével a tulajdonosok észre sem veszik a betörést egy ideig – néha elég sokáig –, és azzal is csökken a felderítés esélye.</w:t>
      </w:r>
    </w:p>
    <w:p>
      <w:pPr>
        <w:pStyle w:val="Normal"/>
        <w:rPr/>
      </w:pPr>
      <w:r>
        <w:rPr/>
        <w:t>Az ablak betörési tapasztalatra utalt. Vagy olyasvalakire, aki sok detektívregényt olvas.</w:t>
      </w:r>
    </w:p>
    <w:p>
      <w:pPr>
        <w:pStyle w:val="Normal"/>
        <w:rPr/>
      </w:pPr>
      <w:r>
        <w:rPr/>
        <w:t>– </w:t>
      </w:r>
      <w:r>
        <w:rPr/>
        <w:t>Felhívom a St. Paul-i zsarukat, nézzék át a házat. Ha megadná a fiú nevét…</w:t>
      </w:r>
    </w:p>
    <w:p>
      <w:pPr>
        <w:pStyle w:val="Normal"/>
        <w:rPr/>
      </w:pPr>
      <w:r>
        <w:rPr/>
        <w:t>A konyhában beszélgettek, a telefonkészülék mellett, és Lucas a színre lett figyelmes: valami pirosság villant. Vérre gondolt, de azonnal tudta, az nem lehet. A vér bíbor vagy fekete. Ez a valami, a gáztűzhely és a hűtő közti ficakban, skarlátszínű volt. Amikor Gabriellával beszélgetett itt, még nem látta, holott körülnézett – elvégezte a tipikus helyszínelői munkát, bepillantgatva a zugokba is.</w:t>
      </w:r>
    </w:p>
    <w:p>
      <w:pPr>
        <w:pStyle w:val="Normal"/>
        <w:rPr/>
      </w:pPr>
      <w:r>
        <w:rPr/>
        <w:t>– </w:t>
      </w:r>
      <w:r>
        <w:rPr/>
        <w:t>Bocsánat – mondta. A gáztűzhelyhez ment és lehajolt.</w:t>
      </w:r>
    </w:p>
    <w:p>
      <w:pPr>
        <w:pStyle w:val="Normal"/>
        <w:rPr/>
      </w:pPr>
      <w:r>
        <w:rPr/>
        <w:t>– </w:t>
      </w:r>
      <w:r>
        <w:rPr/>
        <w:t>Mi az?</w:t>
      </w:r>
    </w:p>
    <w:p>
      <w:pPr>
        <w:pStyle w:val="Normal"/>
        <w:rPr/>
      </w:pPr>
      <w:r>
        <w:rPr/>
        <w:t>– </w:t>
      </w:r>
      <w:r>
        <w:rPr/>
        <w:t>Olyan, mintha… egy pillanat. – A konyhai szekrényből partvist vett elő, és a nyelével kotorta ki a piros valamit.</w:t>
      </w:r>
    </w:p>
    <w:p>
      <w:pPr>
        <w:pStyle w:val="Normal"/>
        <w:rPr/>
      </w:pPr>
      <w:r>
        <w:rPr/>
        <w:t>Egy fonálgombolyag volt az.</w:t>
      </w:r>
    </w:p>
    <w:p>
      <w:pPr>
        <w:pStyle w:val="Normal"/>
        <w:rPr/>
      </w:pPr>
      <w:r>
        <w:rPr/>
        <w:t>A gombolyag kigurult a ficakból, tétován gördült egy félköríven, aztán Lucas cipőjének ütközött. Lucas papírtörlővel vette fel, és a tűzhelyre tette.</w:t>
      </w:r>
    </w:p>
    <w:p>
      <w:pPr>
        <w:pStyle w:val="Normal"/>
        <w:rPr/>
      </w:pPr>
      <w:r>
        <w:rPr/>
        <w:t>– </w:t>
      </w:r>
      <w:r>
        <w:rPr/>
        <w:t>Ez meg hogy kerül ide? – kérdezte Lucy.</w:t>
      </w:r>
    </w:p>
    <w:p>
      <w:pPr>
        <w:pStyle w:val="Normal"/>
        <w:rPr/>
      </w:pPr>
      <w:r>
        <w:rPr/>
        <w:t>– </w:t>
      </w:r>
      <w:r>
        <w:rPr/>
        <w:t>Nem tudom, de korábban még nem volt itt. Ilyesmiből egy egész szekrényre valót láttam fenn. Netán Gabriella vette volna ki?</w:t>
      </w:r>
    </w:p>
    <w:p>
      <w:pPr>
        <w:pStyle w:val="Normal"/>
        <w:rPr/>
      </w:pPr>
      <w:r>
        <w:rPr/>
        <w:t>Lucy a homlokát ráncolta. – Sose érdekelte a foltvarrás. Próbáltam pedig rávezetni, de inkább a társadalmi élet érdekli. Mellesleg, ha magával vitt is valami effélét, akkor hol van? A kocsijában biztosan nincs.</w:t>
      </w:r>
    </w:p>
    <w:p>
      <w:pPr>
        <w:pStyle w:val="Normal"/>
        <w:rPr/>
      </w:pPr>
      <w:r>
        <w:rPr/>
        <w:t>– </w:t>
      </w:r>
      <w:r>
        <w:rPr/>
        <w:t>És ő sincs. Talán valami barátnőjéhez ment, akit érdekel a foltvarrás. – Lucas hadovált, és ezt ő maga tudta a legjobban. Üres hadova volt, amit mondott.</w:t>
      </w:r>
    </w:p>
    <w:p>
      <w:pPr>
        <w:pStyle w:val="Normal"/>
        <w:rPr/>
      </w:pPr>
      <w:r>
        <w:rPr/>
        <w:t>– </w:t>
      </w:r>
      <w:r>
        <w:rPr/>
        <w:t>Ez a régi kosárból valósi – mondta az asszony. – Régi fonál, látja? Nem hinném, hogy egyáltalán gyártanának még ilyesmit. Ezen az áll, hogy Arkansasban készült. A maiak vagy kínaiak, vagy vietnamiak.</w:t>
      </w:r>
    </w:p>
    <w:p>
      <w:pPr>
        <w:pStyle w:val="Normal"/>
        <w:rPr/>
      </w:pPr>
      <w:r>
        <w:rPr/>
        <w:t>– </w:t>
      </w:r>
      <w:r>
        <w:rPr/>
        <w:t>Nézzük meg azt a varrókosarat – mondta Lucas. Odamentek a szekrényhez, és Lucas ismét papírtörlővel nyitotta ki az ajtót.</w:t>
      </w:r>
    </w:p>
    <w:p>
      <w:pPr>
        <w:pStyle w:val="Normal"/>
        <w:rPr/>
      </w:pPr>
      <w:r>
        <w:rPr/>
        <w:t>– </w:t>
      </w:r>
      <w:r>
        <w:rPr/>
        <w:t>Ilyet még a bika nem baszott – mondta.</w:t>
      </w:r>
    </w:p>
    <w:p>
      <w:pPr>
        <w:pStyle w:val="Normal"/>
        <w:rPr/>
      </w:pPr>
      <w:r>
        <w:rPr/>
        <w:t>A vesszőből fonott varrókosár nem volt sehol.</w:t>
      </w:r>
    </w:p>
    <w:p>
      <w:pPr>
        <w:pStyle w:val="Normal"/>
        <w:rPr/>
      </w:pPr>
      <w:r>
        <w:rPr/>
        <w:t>Ott volt viszont – szövetnyiradékok akkurátusan elrendezett halma alatt, azon a helyen, ahol nem olyan rég még a kosár állt – a lakkozott, gyöngyház berakású, fekete doboz.</w:t>
      </w:r>
    </w:p>
    <w:p>
      <w:pPr>
        <w:pStyle w:val="Normal"/>
        <w:rPr/>
      </w:pPr>
      <w:r>
        <w:rPr/>
        <w:t>A zenedoboz.</w:t>
      </w:r>
    </w:p>
    <w:p>
      <w:pPr>
        <w:pStyle w:val="Stlus1"/>
        <w:rPr/>
      </w:pPr>
      <w:r>
        <w:rPr/>
        <w:t>15</w:t>
      </w:r>
    </w:p>
    <w:p>
      <w:pPr>
        <w:pStyle w:val="Normal"/>
        <w:rPr/>
      </w:pPr>
      <w:r>
        <w:rPr/>
        <w:t>LUCAS JERRY WILSONT HÍVTA, azt a St. Paul-i zsarut, aki a Marilyn Coombs-ügyben vezette a nyomozást. Beszámolt neki Gabriella Coombs eltűnéséről, a kulcsokról, a kocsiról, a törött és becelluxozott ablakról, valamint a gombolyagról és a zenedobozról.</w:t>
      </w:r>
    </w:p>
    <w:p>
      <w:pPr>
        <w:pStyle w:val="Normal"/>
        <w:rPr/>
      </w:pPr>
      <w:r>
        <w:rPr/>
        <w:t>– </w:t>
      </w:r>
      <w:r>
        <w:rPr/>
        <w:t>Ez már egészen olyan, mint Agatha Christie – állapította meg Wilson.</w:t>
      </w:r>
    </w:p>
    <w:p>
      <w:pPr>
        <w:pStyle w:val="Normal"/>
        <w:rPr/>
      </w:pPr>
      <w:r>
        <w:rPr/>
        <w:t>– </w:t>
      </w:r>
      <w:r>
        <w:rPr/>
        <w:t>Tudom, hogy olyannak hangzik – mondta Lucas. – De foglalkoznod kell ezzel, Jerry. Elő kell kerítenünk Gabriellát. Én beszélek a fiújával, te viszont szórd szét az embereidet, hallgassák ki a barátokat, ismerősöket.</w:t>
      </w:r>
    </w:p>
    <w:p>
      <w:pPr>
        <w:pStyle w:val="Normal"/>
        <w:rPr/>
      </w:pPr>
      <w:r>
        <w:rPr/>
        <w:t>– </w:t>
      </w:r>
      <w:r>
        <w:rPr/>
        <w:t>Oké. Nevek vannak? És mondok én neked még valamit. Tegnapelőtt még nem volt betörve az az ablak.</w:t>
      </w:r>
    </w:p>
    <w:p>
      <w:pPr>
        <w:pStyle w:val="Normal"/>
        <w:rPr/>
      </w:pPr>
      <w:r>
        <w:rPr/>
        <w:t>– </w:t>
      </w:r>
      <w:r>
        <w:rPr/>
        <w:t>Mondok majd neveket is, telefonszámokat is – ígérte Lucas. – Ha megtalálod, a jó Isten áldjon meg, de nagyon rossz érzéseim vannak. – Lucas a mobilja mellől hátratekintett a házra és Lucy Coombsra, aki a bejárati ajtó előtt ácsorgott. – Valami azt súgja, hogy halott.</w:t>
      </w:r>
    </w:p>
    <w:p>
      <w:pPr>
        <w:pStyle w:val="Normal"/>
        <w:rPr/>
      </w:pPr>
      <w:r>
        <w:rPr/>
        <w:t>Lucy Coombs is ott akart lenni a művész barát, Ron Stack kikérdezésénél. Lucas azonban hazaküldte, hogy ott várja meg a telefonját. – Nyolcvan százalék az esély arra – hazudta –, hogy valamelyik barátjánál van, vagy egy kávéházban. Meg fogjuk találni, és maga azzal segíthet a legtöbbet, ha otthon marad.</w:t>
      </w:r>
    </w:p>
    <w:p>
      <w:pPr>
        <w:pStyle w:val="Normal"/>
        <w:rPr/>
      </w:pPr>
      <w:r>
        <w:rPr/>
        <w:t>Útban Stack lakására Carolt hívta. – Shrake-et látta már?</w:t>
      </w:r>
    </w:p>
    <w:p>
      <w:pPr>
        <w:pStyle w:val="Normal"/>
        <w:rPr/>
      </w:pPr>
      <w:r>
        <w:rPr/>
        <w:t>– </w:t>
      </w:r>
      <w:r>
        <w:rPr/>
        <w:t>Igen, csak arra nem esküdnék meg, hogy ő is látott engem. Kávét vedel, és szüksége is van rá. Olyan a szeme színe, mint a görögdinnyeleves daiquiri.</w:t>
      </w:r>
    </w:p>
    <w:p>
      <w:pPr>
        <w:pStyle w:val="Normal"/>
        <w:rPr/>
      </w:pPr>
      <w:r>
        <w:rPr/>
        <w:t>– </w:t>
      </w:r>
      <w:r>
        <w:rPr/>
        <w:t>A kurva anyját. Mondja meg neki, hogy tíz perc múlva az alsóvárosi Parkside Loftsnál találkozik velem.</w:t>
      </w:r>
    </w:p>
    <w:p>
      <w:pPr>
        <w:pStyle w:val="Stlus2"/>
        <w:rPr/>
      </w:pPr>
      <w:r>
        <w:rPr/>
        <w:t>Mire Lucas odaért, Shrake Stack házával szemben üldögélt egy park padján. Kissé bizonytalanul állt talpra, amikor Lucas kocsija megjelent. Magas férfi volt, angol szabású szürke öltönyt és nyitott gallérú fehér inget viselt. Szeme, mint arra Carol is utalt, piros volt, mint a laboratóriumi nyulaké. Ordított róla, hogy másnapos.</w:t>
      </w:r>
    </w:p>
    <w:p>
      <w:pPr>
        <w:pStyle w:val="Normal"/>
        <w:rPr/>
      </w:pPr>
      <w:r>
        <w:rPr/>
        <w:t>– </w:t>
      </w:r>
      <w:r>
        <w:rPr/>
        <w:t>Remélem, valakit meg kell ölni – közölte, mikor Lucas kiszállt. – Nem ártana.</w:t>
      </w:r>
    </w:p>
    <w:p>
      <w:pPr>
        <w:pStyle w:val="Normal"/>
        <w:rPr/>
      </w:pPr>
      <w:r>
        <w:rPr/>
        <w:t>– </w:t>
      </w:r>
      <w:r>
        <w:rPr/>
        <w:t>Tudok róla, ma reggel már volt szerencsém Jenkins-hez – mondta Lucas. – Egy művészhez jöttünk, a barátnője az éjjel felszívódott. – Míg átkeltek, gyorsan elmesélte a történteket.</w:t>
      </w:r>
    </w:p>
    <w:p>
      <w:pPr>
        <w:pStyle w:val="Normal"/>
        <w:rPr/>
      </w:pPr>
      <w:r>
        <w:rPr/>
        <w:t>Hatemeletes épület volt a Parkside, valamikori raktár; meddő elképzelés volt, hogy loftlakásokat képezzenek ki benne, amelyeket a város szubvencionál. A vállalkozás már a negyedik pénzügyi szanálásnál tartott. Az egykori teherlifttel mentek fel a negyedikre; ezt a darabot vagy bohókás retró stílusa okán őrizték meg, vagy pénzhiány miatt. De bármi volt is az oka, a teherlift bűzlik, gondolta Lucas, mint egy kiszolgált tornacipő.</w:t>
      </w:r>
    </w:p>
    <w:p>
      <w:pPr>
        <w:pStyle w:val="Normal"/>
        <w:rPr/>
      </w:pPr>
      <w:r>
        <w:rPr/>
        <w:t>Miközben emelkedtek, megszólalt Lucas mobilja. A kórboncnokitól keresték. – Ezt muszáj fogadnom – mondta.</w:t>
      </w:r>
    </w:p>
    <w:p>
      <w:pPr>
        <w:pStyle w:val="Normal"/>
        <w:rPr/>
      </w:pPr>
      <w:r>
        <w:rPr/>
        <w:t>– </w:t>
      </w:r>
      <w:r>
        <w:rPr/>
        <w:t>Tudja – hallott a boncnok hangját –, imádom a kutyákat. Igazi kihívást jelentenek.</w:t>
      </w:r>
    </w:p>
    <w:p>
      <w:pPr>
        <w:pStyle w:val="Normal"/>
        <w:rPr/>
      </w:pPr>
      <w:r>
        <w:rPr/>
        <w:t>– </w:t>
      </w:r>
      <w:r>
        <w:rPr/>
        <w:t>Talált nekem valamit?</w:t>
      </w:r>
    </w:p>
    <w:p>
      <w:pPr>
        <w:pStyle w:val="Normal"/>
        <w:rPr/>
      </w:pPr>
      <w:r>
        <w:rPr/>
        <w:t>– </w:t>
      </w:r>
      <w:r>
        <w:rPr/>
        <w:t>Sokan vádolnak minket azzal, hogy rutinmunkát végzünk, lezavarjuk az egész verklit, hogy mielőbb túl legyünk rajta. Holott erről szó sincs, a fene egye meg. Biztosíthatom magát, hogy…</w:t>
      </w:r>
    </w:p>
    <w:p>
      <w:pPr>
        <w:pStyle w:val="Normal"/>
        <w:rPr/>
      </w:pPr>
      <w:r>
        <w:rPr/>
        <w:t>– </w:t>
      </w:r>
      <w:r>
        <w:rPr/>
        <w:t>Hallgasson ide – vágott közbe Lucas –, meghívom valamelyik nap ebédelni, és akkor mindent elmesélhet ezzel kapcsolatban, de most a kutyával mi van?!</w:t>
      </w:r>
    </w:p>
    <w:p>
      <w:pPr>
        <w:pStyle w:val="Normal"/>
        <w:rPr/>
      </w:pPr>
      <w:r>
        <w:rPr/>
        <w:t>– </w:t>
      </w:r>
      <w:r>
        <w:rPr/>
        <w:t>Mennyit hazudozik maga nekem összevissza. Csak az orromnál fogva vezet?</w:t>
      </w:r>
    </w:p>
    <w:p>
      <w:pPr>
        <w:pStyle w:val="Normal"/>
        <w:rPr/>
      </w:pPr>
      <w:r>
        <w:rPr/>
        <w:t>– </w:t>
      </w:r>
      <w:r>
        <w:rPr/>
        <w:t>Mi van azzal a kibaszott kutyával? – dörrent rá Lucas.</w:t>
      </w:r>
    </w:p>
    <w:p>
      <w:pPr>
        <w:pStyle w:val="Normal"/>
        <w:rPr/>
      </w:pPr>
      <w:r>
        <w:rPr/>
        <w:t>– </w:t>
      </w:r>
      <w:r>
        <w:rPr/>
        <w:t>Cső – közölte a boncnok. – Én boncoltam Buchert is, és – ember, ha ez nem ugyanaz a cső, akkor én legyek Robin Hood, a tolvajok fejedelme. A kutya koponyáját ugyanúgy zúzták be, mint Bucherét meg Peeblesét, még a lesújtás íve is ugyanaz lehetett. Nem azt magyarázom, hogy valamelyest hasonlít. Ugyanaz. Bőven van vérmintánk, azt viszont még nem tudom, emberi vagy kutyavér.</w:t>
      </w:r>
    </w:p>
    <w:p>
      <w:pPr>
        <w:pStyle w:val="Normal"/>
        <w:rPr/>
      </w:pPr>
      <w:r>
        <w:rPr/>
        <w:t>– </w:t>
      </w:r>
      <w:r>
        <w:rPr/>
        <w:t>Mire tippelne?</w:t>
      </w:r>
    </w:p>
    <w:p>
      <w:pPr>
        <w:pStyle w:val="Normal"/>
        <w:rPr/>
      </w:pPr>
      <w:r>
        <w:rPr/>
        <w:t>– </w:t>
      </w:r>
      <w:r>
        <w:rPr/>
        <w:t>Emberre. A dög kiadósan megrághatott valakit. De ha embervér, akkor bőven lesz DNS.</w:t>
      </w:r>
    </w:p>
    <w:p>
      <w:pPr>
        <w:pStyle w:val="Normal"/>
        <w:rPr/>
      </w:pPr>
      <w:r>
        <w:rPr/>
        <w:t>– </w:t>
      </w:r>
      <w:r>
        <w:rPr/>
        <w:t>Király – mondta Lucas. – És a cső…</w:t>
      </w:r>
    </w:p>
    <w:p>
      <w:pPr>
        <w:pStyle w:val="Normal"/>
        <w:rPr/>
      </w:pPr>
      <w:r>
        <w:rPr/>
        <w:t>– </w:t>
      </w:r>
      <w:r>
        <w:rPr/>
        <w:t>Forró nyomon van – biztatta a kórboncnok.</w:t>
      </w:r>
    </w:p>
    <w:p>
      <w:pPr>
        <w:pStyle w:val="Normal"/>
        <w:rPr/>
      </w:pPr>
      <w:r>
        <w:rPr/>
        <w:t>– </w:t>
      </w:r>
      <w:r>
        <w:rPr/>
        <w:t>Áttörés? – kérdezte Shrake, amikor Lucas letette.</w:t>
      </w:r>
    </w:p>
    <w:p>
      <w:pPr>
        <w:pStyle w:val="Normal"/>
        <w:rPr/>
      </w:pPr>
      <w:r>
        <w:rPr/>
        <w:t>– </w:t>
      </w:r>
      <w:r>
        <w:rPr/>
        <w:t>Talán. Csak nem ebben az ügyben.</w:t>
      </w:r>
    </w:p>
    <w:p>
      <w:pPr>
        <w:pStyle w:val="Stlus2"/>
        <w:rPr/>
      </w:pPr>
      <w:r>
        <w:rPr/>
        <w:t>Ron Stack a 610-esben lakott. Lucas bekopogtatott, s rövidre rá kopaszodó, rosszkedvű, sötét arcú ember meredt rá a lánc felett. Orrán légzéskönnyítő tapaszt viselt, azt a fajtát, amelyet a futballisták alkalmaznak előszeretettel. Kezében kávéscsészét tartott, álla alá szépség-flastromot ragasztott.</w:t>
      </w:r>
    </w:p>
    <w:p>
      <w:pPr>
        <w:pStyle w:val="Normal"/>
        <w:rPr/>
      </w:pPr>
      <w:r>
        <w:rPr/>
        <w:t>– </w:t>
      </w:r>
      <w:r>
        <w:rPr/>
        <w:t>He?</w:t>
      </w:r>
    </w:p>
    <w:p>
      <w:pPr>
        <w:pStyle w:val="Normal"/>
        <w:rPr/>
      </w:pPr>
      <w:r>
        <w:rPr/>
        <w:t>Lucas bemutatta az igazolványát. – Bűnüldözési Hivatal. Gabriella Coombs eltűnése ügyében nyomozunk.</w:t>
      </w:r>
    </w:p>
    <w:p>
      <w:pPr>
        <w:pStyle w:val="Normal"/>
        <w:rPr/>
      </w:pPr>
      <w:r>
        <w:rPr/>
        <w:t>Stack álla leereszkedett, egészen a torkára. – Eltűnése? Miért, eltűnt?</w:t>
      </w:r>
    </w:p>
    <w:p>
      <w:pPr>
        <w:pStyle w:val="Normal"/>
        <w:rPr/>
      </w:pPr>
      <w:r>
        <w:rPr/>
        <w:t>– </w:t>
      </w:r>
      <w:r>
        <w:rPr/>
        <w:t>Tudomásunk szerint maga látta utoljára. Bemehetünk?</w:t>
      </w:r>
    </w:p>
    <w:p>
      <w:pPr>
        <w:pStyle w:val="Normal"/>
        <w:rPr/>
      </w:pPr>
      <w:r>
        <w:rPr/>
        <w:t>Stack hátrapillantott a lakása belsejébe, majd ismét Lucasra. – Hát, nem is tudom. Lehet, hogy föl kéne hívnom az ügyvédemet.</w:t>
      </w:r>
    </w:p>
    <w:p>
      <w:pPr>
        <w:pStyle w:val="Normal"/>
        <w:rPr/>
      </w:pPr>
      <w:r>
        <w:rPr/>
        <w:t>– </w:t>
      </w:r>
      <w:r>
        <w:rPr/>
        <w:t>Azt tesz, amit jónak lát, Mr. Stack, mi azonban innen addig nem mozdulunk, míg nem beszéltünk magával. Ha huzakodni akar, húsz perc múlva visszajöhetek házkutatási engedéllyel is. Mindenesetre sokkal kényelmesebb elbeszélgetni a díványon, mint bilincsben heverni, mialatt fogpiszkálót hasítanak a parkettájából.</w:t>
      </w:r>
    </w:p>
    <w:p>
      <w:pPr>
        <w:pStyle w:val="Normal"/>
        <w:rPr/>
      </w:pPr>
      <w:r>
        <w:rPr/>
        <w:t>– </w:t>
      </w:r>
      <w:r>
        <w:rPr/>
        <w:t>Mi a lófasz, csak nem fenyegetőzik maga itt nekem? – kérdezte egy oktávval magasabb hangon.</w:t>
      </w:r>
    </w:p>
    <w:p>
      <w:pPr>
        <w:pStyle w:val="Normal"/>
        <w:rPr/>
      </w:pPr>
      <w:r>
        <w:rPr/>
        <w:t>– </w:t>
      </w:r>
      <w:r>
        <w:rPr/>
        <w:t>Ki az, Ron? – kiabált ki egy női hang.</w:t>
      </w:r>
    </w:p>
    <w:p>
      <w:pPr>
        <w:pStyle w:val="Normal"/>
        <w:rPr/>
      </w:pPr>
      <w:r>
        <w:rPr/>
        <w:t>– </w:t>
      </w:r>
      <w:r>
        <w:rPr/>
        <w:t>A rendőrség – felelte Stack.</w:t>
      </w:r>
    </w:p>
    <w:p>
      <w:pPr>
        <w:pStyle w:val="Normal"/>
        <w:rPr/>
      </w:pPr>
      <w:r>
        <w:rPr/>
        <w:t>– </w:t>
      </w:r>
      <w:r>
        <w:rPr/>
        <w:t>És mit akarnak? – faggatózott a női hang.</w:t>
      </w:r>
    </w:p>
    <w:p>
      <w:pPr>
        <w:pStyle w:val="Normal"/>
        <w:rPr/>
      </w:pPr>
      <w:r>
        <w:rPr/>
        <w:t>– </w:t>
      </w:r>
      <w:r>
        <w:rPr/>
        <w:t>Pofa be. Gondolkodni akarok. – Stack megvakarta az állát. – Gyanúsított vagyok?</w:t>
      </w:r>
    </w:p>
    <w:p>
      <w:pPr>
        <w:pStyle w:val="Normal"/>
        <w:rPr/>
      </w:pPr>
      <w:r>
        <w:rPr/>
        <w:t>– </w:t>
      </w:r>
      <w:r>
        <w:rPr/>
        <w:t>Teljes mértékben – mondta Lucas.</w:t>
      </w:r>
    </w:p>
    <w:p>
      <w:pPr>
        <w:pStyle w:val="Normal"/>
        <w:rPr/>
      </w:pPr>
      <w:r>
        <w:rPr/>
        <w:t>– </w:t>
      </w:r>
      <w:r>
        <w:rPr/>
        <w:t>Nézze – vette fel a jó zsaru szerepét Shrake –, mi csak Gabriellát szeretnénk megtalálni. Nem tudjuk, hova lett. Részese egy másik ügynek, és hát most…</w:t>
      </w:r>
    </w:p>
    <w:p>
      <w:pPr>
        <w:pStyle w:val="Normal"/>
        <w:rPr/>
      </w:pPr>
      <w:r>
        <w:rPr/>
        <w:t>– </w:t>
      </w:r>
      <w:r>
        <w:rPr/>
        <w:t>Jól van – mondta Stack. – Be kell nyomnom egy kicsit az ajtót, hogy levehessem a láncot.</w:t>
      </w:r>
    </w:p>
    <w:p>
      <w:pPr>
        <w:pStyle w:val="Normal"/>
        <w:rPr/>
      </w:pPr>
      <w:r>
        <w:rPr/>
        <w:t>Így tett, s végre beengedte őket.</w:t>
      </w:r>
    </w:p>
    <w:p>
      <w:pPr>
        <w:pStyle w:val="Stlus2"/>
        <w:rPr/>
      </w:pPr>
      <w:r>
        <w:rPr/>
        <w:t>A loft nyitott kocka volt, az egyik fal mentén padlótól a mennyezetig érő ablakkal. A másik három fal csúsztatott betonból állt; ezeket testrészeket ábrázoló, hat láb széles olajfestmények borították. A loft terpentintől, brokkolitól és dohányfüsttől bűzlött.</w:t>
      </w:r>
    </w:p>
    <w:p>
      <w:pPr>
        <w:pStyle w:val="Normal"/>
        <w:rPr/>
      </w:pPr>
      <w:r>
        <w:rPr/>
        <w:t>A konyhasarok, amelynek létét gáztűzhely, hűtő és mosogató jelezte, a műanyag csempével kirakott részt foglalta el; a nappali részre keleti szőnyeget terítettek. Magas, szőke nő – aki hasonlított Gabriella Coombsra, de nem ő volt az – hevert dohányozva a skarlát díványon.</w:t>
      </w:r>
    </w:p>
    <w:p>
      <w:pPr>
        <w:pStyle w:val="Normal"/>
        <w:rPr/>
      </w:pPr>
      <w:r>
        <w:rPr/>
        <w:t>A kocka másik oldalán nyitva állt egy ajtó, azon át Lucas láthatta a melegítőrudakra halmozott törölközőket. Ott volt a fürdőszoba. Fentről, acélrudakon egy galéria lógott a tizenöt láb magas mennyezetről; csigalépcső vezetett fel oda, ott volt a hálószoba.</w:t>
      </w:r>
    </w:p>
    <w:p>
      <w:pPr>
        <w:pStyle w:val="Normal"/>
        <w:rPr/>
      </w:pPr>
      <w:r>
        <w:rPr/>
        <w:t>A kocka közepén festőállvány állt egy tizenöt láb átmérőjű, kör alakú, kék szőnyegen; a jobb oldali falnál, ramaty asztalon kapott helyet egy új Macintosh konfiguráció.</w:t>
      </w:r>
    </w:p>
    <w:p>
      <w:pPr>
        <w:pStyle w:val="Normal"/>
        <w:rPr/>
      </w:pPr>
      <w:r>
        <w:rPr/>
        <w:t>Lucas nyomában Shrake is beténfergett, szimatolt néhányszor, majd hátraszegte a fejét, és megnézte a képeket. – Húha. Ez meg mi?</w:t>
      </w:r>
    </w:p>
    <w:p>
      <w:pPr>
        <w:pStyle w:val="Normal"/>
        <w:rPr/>
      </w:pPr>
      <w:r>
        <w:rPr/>
        <w:t>– </w:t>
      </w:r>
      <w:r>
        <w:rPr/>
        <w:t>Ez az én projektem – büszkélkedett Stack, és a gazda tekintetével nézett végig a képeken. Vagy harminc volt belőlük, beborították a falat egészen a mennyezetig. Az egyiken tenyér, a másikon kézfej. A harmadikon comb, a negyediken csípő, az ötödiken egy női arc alsó része. – Kicsomagoltam egy nőt. – Szünetet tartott, aztán előmerészkedett a szakkifejezéssel. – Dekonstruáltam, ha úgy tetszik.</w:t>
      </w:r>
    </w:p>
    <w:p>
      <w:pPr>
        <w:pStyle w:val="Normal"/>
        <w:rPr/>
      </w:pPr>
      <w:r>
        <w:rPr/>
        <w:t>– </w:t>
      </w:r>
      <w:r>
        <w:rPr/>
        <w:t>Olyan, mint a kirakós – állította Shrake.</w:t>
      </w:r>
    </w:p>
    <w:p>
      <w:pPr>
        <w:pStyle w:val="Normal"/>
        <w:rPr/>
      </w:pPr>
      <w:r>
        <w:rPr/>
        <w:t xml:space="preserve">Stack bólintott. – Koncepciózusán azonban jóval több annál. Ezek olyan nézőpontok, amelyekből igazából sohasem láthatna nőt. Magas felbontású fotókat készítek a teste minden porcikájáról, de olyanokat, amiken minden pórus és a legapróbb szőrszál is látszik, azután reprodukálom az egészet sokkal nagyobb formátumban, hogy a műélvező is mindent lásson. Kívül egy nőn, ez a címe. A múlt hónapban írtak róla az </w:t>
      </w:r>
      <w:r>
        <w:rPr>
          <w:i/>
          <w:iCs/>
        </w:rPr>
        <w:t>Amerikai Ikarosz</w:t>
      </w:r>
      <w:r>
        <w:rPr>
          <w:iCs/>
        </w:rPr>
        <w:t>ban.</w:t>
      </w:r>
    </w:p>
    <w:p>
      <w:pPr>
        <w:pStyle w:val="Normal"/>
        <w:rPr/>
      </w:pPr>
      <w:r>
        <w:rPr/>
        <w:t>– </w:t>
      </w:r>
      <w:r>
        <w:rPr/>
        <w:t>Hű, ez teljesen olyan, mintha ott lennék – lelkesedett Shrake, és kinyújtotta a kezét. – Mint ez is. Az ember mintha ott lenne, benne a seggének a lyukában.</w:t>
      </w:r>
    </w:p>
    <w:p>
      <w:pPr>
        <w:pStyle w:val="Stlus2"/>
        <w:rPr/>
      </w:pPr>
      <w:r>
        <w:rPr/>
        <w:t>– </w:t>
      </w:r>
      <w:r>
        <w:rPr/>
        <w:t>Nem találjuk Gabriellát – mondta Lucas Stacknak. – Az anyja szerint tegnap este magával volt, és Gabriella befejezte magával…</w:t>
      </w:r>
    </w:p>
    <w:p>
      <w:pPr>
        <w:pStyle w:val="Normal"/>
        <w:rPr/>
      </w:pPr>
      <w:r>
        <w:rPr/>
        <w:t>– </w:t>
      </w:r>
      <w:r>
        <w:rPr/>
        <w:t>Ki az a Gabriella? – kérdezte a nő.</w:t>
      </w:r>
    </w:p>
    <w:p>
      <w:pPr>
        <w:pStyle w:val="Normal"/>
        <w:rPr/>
      </w:pPr>
      <w:r>
        <w:rPr/>
        <w:t>– </w:t>
      </w:r>
      <w:r>
        <w:rPr/>
        <w:t>Hogy van, naccsád? – hunyorított rá Shrake, és a festmények felé bökött. – Az ott maga?</w:t>
      </w:r>
    </w:p>
    <w:p>
      <w:pPr>
        <w:pStyle w:val="Normal"/>
        <w:rPr/>
      </w:pPr>
      <w:r>
        <w:rPr/>
        <w:t>– </w:t>
      </w:r>
      <w:r>
        <w:rPr/>
        <w:t>Nem – válaszolta a nő jeges hangon.</w:t>
      </w:r>
    </w:p>
    <w:p>
      <w:pPr>
        <w:pStyle w:val="Normal"/>
        <w:rPr/>
      </w:pPr>
      <w:r>
        <w:rPr/>
        <w:t>– </w:t>
      </w:r>
      <w:r>
        <w:rPr/>
        <w:t>Gabriella potenciális modell – szólt oda neki Stack. Lucashoz fordult. – Nézze, nem fejezett ő be velem semmit, merthogy nem is volt mit befejezni. Lementünk a Baker Streetre szendvicsezni, de az üzletben végül nem tudtunk megegyezni, mire én azt mondtam: ha nem, hát nem; mire ő azt mondta: ilyen az élet. És annyi volt. Kalap, kabát. – Vállat vont, és zsebre vágta a kezét.</w:t>
      </w:r>
    </w:p>
    <w:p>
      <w:pPr>
        <w:pStyle w:val="Normal"/>
        <w:rPr/>
      </w:pPr>
      <w:r>
        <w:rPr/>
        <w:t>– </w:t>
      </w:r>
      <w:r>
        <w:rPr/>
        <w:t>Együtt mentek oda? – kérdezte Shrake.</w:t>
      </w:r>
    </w:p>
    <w:p>
      <w:pPr>
        <w:pStyle w:val="Normal"/>
        <w:rPr/>
      </w:pPr>
      <w:r>
        <w:rPr/>
        <w:t>– </w:t>
      </w:r>
      <w:r>
        <w:rPr/>
        <w:t>Nem. Ott találkoztunk.</w:t>
      </w:r>
    </w:p>
    <w:p>
      <w:pPr>
        <w:pStyle w:val="Normal"/>
        <w:rPr/>
      </w:pPr>
      <w:r>
        <w:rPr/>
        <w:t>– </w:t>
      </w:r>
      <w:r>
        <w:rPr/>
        <w:t>Maga hol volt az éjjel? – kérdezte Lucas.</w:t>
      </w:r>
    </w:p>
    <w:p>
      <w:pPr>
        <w:pStyle w:val="Normal"/>
        <w:rPr/>
      </w:pPr>
      <w:r>
        <w:rPr/>
        <w:t>– </w:t>
      </w:r>
      <w:r>
        <w:rPr/>
        <w:t>Itt. – Stack a nőhöz fordult. – Vele.</w:t>
      </w:r>
    </w:p>
    <w:p>
      <w:pPr>
        <w:pStyle w:val="Normal"/>
        <w:rPr/>
      </w:pPr>
      <w:r>
        <w:rPr/>
        <w:t>– </w:t>
      </w:r>
      <w:r>
        <w:rPr/>
        <w:t>Itt volt – erősítette meg a nő, majd Stackra nézett. – Ez a Gabriella tehát csak egy modell?</w:t>
      </w:r>
    </w:p>
    <w:p>
      <w:pPr>
        <w:pStyle w:val="Normal"/>
        <w:rPr/>
      </w:pPr>
      <w:r>
        <w:rPr/>
        <w:t>– </w:t>
      </w:r>
      <w:r>
        <w:rPr/>
        <w:t>Csak egy modell – mondta Stack.</w:t>
      </w:r>
    </w:p>
    <w:p>
      <w:pPr>
        <w:pStyle w:val="Normal"/>
        <w:rPr/>
      </w:pPr>
      <w:r>
        <w:rPr/>
        <w:t>– </w:t>
      </w:r>
      <w:r>
        <w:rPr/>
        <w:t>Milyen kocsija van? – kérdezte Lucas.</w:t>
      </w:r>
    </w:p>
    <w:p>
      <w:pPr>
        <w:pStyle w:val="Normal"/>
        <w:rPr/>
      </w:pPr>
      <w:r>
        <w:rPr/>
        <w:t>– </w:t>
      </w:r>
      <w:r>
        <w:rPr/>
        <w:t>E osztályú Mercedes kombi.</w:t>
      </w:r>
    </w:p>
    <w:p>
      <w:pPr>
        <w:pStyle w:val="Normal"/>
        <w:rPr/>
      </w:pPr>
      <w:r>
        <w:rPr/>
        <w:t>– </w:t>
      </w:r>
      <w:r>
        <w:rPr/>
        <w:t>Színe? – kérdezte Lucas.</w:t>
      </w:r>
    </w:p>
    <w:p>
      <w:pPr>
        <w:pStyle w:val="Normal"/>
        <w:rPr/>
      </w:pPr>
      <w:r>
        <w:rPr/>
        <w:t>– </w:t>
      </w:r>
      <w:r>
        <w:rPr/>
        <w:t>Fekete.</w:t>
      </w:r>
    </w:p>
    <w:p>
      <w:pPr>
        <w:pStyle w:val="Normal"/>
        <w:rPr/>
      </w:pPr>
      <w:r>
        <w:rPr/>
        <w:t>– </w:t>
      </w:r>
      <w:r>
        <w:rPr/>
        <w:t>Jól mehet magának, ha Benzzel jár.</w:t>
      </w:r>
    </w:p>
    <w:p>
      <w:pPr>
        <w:pStyle w:val="Normal"/>
        <w:rPr/>
      </w:pPr>
      <w:r>
        <w:rPr/>
        <w:t>– </w:t>
      </w:r>
      <w:r>
        <w:rPr/>
        <w:t>Kilencvennégyes – legyintett Stack. – Használtan vettem, nyolcvankilencezer mérföld volt benne.</w:t>
      </w:r>
    </w:p>
    <w:p>
      <w:pPr>
        <w:pStyle w:val="Normal"/>
        <w:rPr/>
      </w:pPr>
      <w:r>
        <w:rPr/>
        <w:t>– </w:t>
      </w:r>
      <w:r>
        <w:rPr/>
        <w:t>Hol van a furgonja, amivel a festményeit fuvarozza? – érdeklődött Lucas.</w:t>
      </w:r>
    </w:p>
    <w:p>
      <w:pPr>
        <w:pStyle w:val="Normal"/>
        <w:rPr/>
      </w:pPr>
      <w:r>
        <w:rPr/>
        <w:t>Stack zavarba jött. – Milyen furgonom? Egy haverom kék pickupját szoktam kölcsönkérni, amikor nagyobb furnérlemezeket szállítok, de furgont az életemben nem vezettem.</w:t>
      </w:r>
    </w:p>
    <w:p>
      <w:pPr>
        <w:pStyle w:val="Normal"/>
        <w:rPr/>
      </w:pPr>
      <w:r>
        <w:rPr/>
        <w:t>– </w:t>
      </w:r>
      <w:r>
        <w:rPr/>
        <w:t>Ismerte Marilyn Coombsot? – kérdezte Lucas.</w:t>
      </w:r>
    </w:p>
    <w:p>
      <w:pPr>
        <w:pStyle w:val="Normal"/>
        <w:rPr/>
      </w:pPr>
      <w:r>
        <w:rPr/>
        <w:t>– </w:t>
      </w:r>
      <w:r>
        <w:rPr/>
        <w:t>Nem. Gabriella mesélt a haláláról, és arról, hogy maguk nyomoznak az ügyben. Az igazat megvallva teljesen rá volt kattanva egyikükre.</w:t>
      </w:r>
    </w:p>
    <w:p>
      <w:pPr>
        <w:pStyle w:val="Normal"/>
        <w:rPr/>
      </w:pPr>
      <w:r>
        <w:rPr/>
        <w:t>– </w:t>
      </w:r>
      <w:r>
        <w:rPr/>
        <w:t>Lucas lett volna az? – kérdezte Shrake szkeptikusan.</w:t>
      </w:r>
    </w:p>
    <w:p>
      <w:pPr>
        <w:pStyle w:val="Normal"/>
        <w:rPr/>
      </w:pPr>
      <w:r>
        <w:rPr/>
        <w:t>– </w:t>
      </w:r>
      <w:r>
        <w:rPr/>
        <w:t>Amennyiben az illetővel együtt volt a nagymama házában, akkor igen.</w:t>
      </w:r>
    </w:p>
    <w:p>
      <w:pPr>
        <w:pStyle w:val="Normal"/>
        <w:rPr/>
      </w:pPr>
      <w:r>
        <w:rPr/>
        <w:t>– </w:t>
      </w:r>
      <w:r>
        <w:rPr/>
        <w:t>Mit értett a múlt időn? – kérdezte Shrake. – Azt mondta, teljesen rá volt kattanva Lucasra. Gondolja, hogy halott? Vagy már le is kattant volna Lucasról?</w:t>
      </w:r>
    </w:p>
    <w:p>
      <w:pPr>
        <w:pStyle w:val="Normal"/>
        <w:rPr/>
      </w:pPr>
      <w:r>
        <w:rPr/>
        <w:t>– </w:t>
      </w:r>
      <w:r>
        <w:rPr/>
        <w:t>A fenébe is, hiszen maguk gondolják azt, hogy már nem él – mondta Stack. – Maguk beszélnek így róla.</w:t>
      </w:r>
    </w:p>
    <w:p>
      <w:pPr>
        <w:pStyle w:val="Normal"/>
        <w:rPr/>
      </w:pPr>
      <w:r>
        <w:rPr/>
        <w:t>– </w:t>
      </w:r>
      <w:r>
        <w:rPr/>
        <w:t>Nem mondta magának tegnap, hol alszik az éjjel? – kérdezte Lucas.</w:t>
      </w:r>
    </w:p>
    <w:p>
      <w:pPr>
        <w:pStyle w:val="Normal"/>
        <w:rPr/>
      </w:pPr>
      <w:r>
        <w:rPr/>
        <w:t>– </w:t>
      </w:r>
      <w:r>
        <w:rPr/>
        <w:t>Na ja – mondta Stack. – Azt mondta, mennie kell, mert maguk, vagy valamelyik másik zsaru, arra kérték, nézze át a nagyanyja után maradt iratokat. Mert nyomokat keresnek, vagy ilyesmi. Onnan… izé, tűnt el, egyébként?</w:t>
      </w:r>
    </w:p>
    <w:p>
      <w:pPr>
        <w:pStyle w:val="Normal"/>
        <w:rPr/>
      </w:pPr>
      <w:r>
        <w:rPr/>
        <w:t>Lucas Shrake-re nézett, és érezte, ahogyan a félelem és a depresszió jeges ujjai megmarkolják a szívét. – Gáz – szakadt ki belőle. – Bassza meg, ez nagy büdös gáz.</w:t>
      </w:r>
    </w:p>
    <w:p>
      <w:pPr>
        <w:pStyle w:val="Stlus2"/>
        <w:rPr/>
      </w:pPr>
      <w:r>
        <w:rPr/>
        <w:t>Még tíz percig szorongatták a festőt, aztán mind a négyen elindultak befelé, hogy részletes vallomást tegyenek a rendőrségen, megállapítsák a nő személyazonosságát, és esetleges lyukak után kurkásszanak a történetben.</w:t>
      </w:r>
    </w:p>
    <w:p>
      <w:pPr>
        <w:pStyle w:val="Normal"/>
        <w:rPr/>
      </w:pPr>
      <w:r>
        <w:rPr/>
        <w:t>Smith akkor telefonált, amikor épp be akartak szállni a kocsikba. – Van egy furgonunk. 2001-es Chevy Express, nekem világos színűnek tűnik, de azt mondja itt valamelyik zseni, hogy ez a megvilágítástól is lehet. Mindenesetre nincs kizárva, hogy fehér. Péntek este három alkalommal haladt el a leszoktató előtt. Ez volt az az este, amikor lecsapott a vihar. Azt, hogy ki ül benne, nem lehet kivenni, a tábla viszont wisconsini, és két betű meg is van tán belőle, a többi betűt vagy számot viszont nem látni. Felküldjük a szövetségieknek, hátha tudnak valami jó fotómágiát. Addig is az ismert betűk alapján szortírozzuk a furgonokat.</w:t>
      </w:r>
    </w:p>
    <w:p>
      <w:pPr>
        <w:pStyle w:val="Normal"/>
        <w:rPr/>
      </w:pPr>
      <w:r>
        <w:rPr/>
        <w:t>– </w:t>
      </w:r>
      <w:r>
        <w:rPr/>
        <w:t>Ez már valami – mondta Lucas. – Figyelj, tápláljatok számítógépbe minden nevet, aminek Bucherhez köze van. Eljuttatok hozzátok minden nevet, ami a Donaldson-, a Toms- és a Coombs-esetben szerepel. Meg kell találni azt a teherautót… Ha egyszer már tudjuk, mit keresünk…</w:t>
      </w:r>
    </w:p>
    <w:p>
      <w:pPr>
        <w:pStyle w:val="Normal"/>
        <w:rPr/>
      </w:pPr>
      <w:r>
        <w:rPr/>
        <w:t>– </w:t>
      </w:r>
      <w:r>
        <w:rPr/>
        <w:t>Nyomd át a neveket – mondta Smith.</w:t>
      </w:r>
    </w:p>
    <w:p>
      <w:pPr>
        <w:pStyle w:val="Normal"/>
        <w:rPr/>
      </w:pPr>
      <w:r>
        <w:rPr/>
        <w:t>– </w:t>
      </w:r>
      <w:r>
        <w:rPr/>
        <w:t>És figyelj csak, kérnék egy szívességet – folytatta Lucas. – Nézzetek utána annak a lánynak, a Kline-ügyből. A neve Jesse Barth, a Granden lakik, az anyja neve Kathy, benne vannak a telefonkönyvben. Nézesd meg vele a kocsit. Lássuk, egy ilyenből támadták-e meg őt is.</w:t>
      </w:r>
    </w:p>
    <w:p>
      <w:pPr>
        <w:pStyle w:val="Normal"/>
        <w:rPr/>
      </w:pPr>
      <w:r>
        <w:rPr/>
        <w:t>– </w:t>
      </w:r>
      <w:r>
        <w:rPr/>
        <w:t>És ha igen, akkor?… – kérdezte Smith.</w:t>
      </w:r>
    </w:p>
    <w:p>
      <w:pPr>
        <w:pStyle w:val="Normal"/>
        <w:rPr/>
      </w:pPr>
      <w:r>
        <w:rPr/>
        <w:t>– </w:t>
      </w:r>
      <w:r>
        <w:rPr/>
        <w:t>Nem tudom. Kezdek ám lassan beledilizni, ember. Úgyhogy csak nézesd meg vele, oké?</w:t>
      </w:r>
    </w:p>
    <w:p>
      <w:pPr>
        <w:pStyle w:val="Normal"/>
        <w:rPr/>
      </w:pPr>
      <w:r>
        <w:rPr/>
        <w:t>– </w:t>
      </w:r>
      <w:r>
        <w:rPr/>
        <w:t>Oké – egyezett bele Smith. – És még valamit mondok neked. Ráveszem azt a kibaszott Ronnie Lasht, hogy zupáljon be zsarunak.</w:t>
      </w:r>
    </w:p>
    <w:p>
      <w:pPr>
        <w:pStyle w:val="Stlus2"/>
        <w:rPr/>
      </w:pPr>
      <w:r>
        <w:rPr/>
        <w:t>Most, hogy Gabriella eltűnt, Lucas már versenyt futott az idővel.</w:t>
      </w:r>
    </w:p>
    <w:p>
      <w:pPr>
        <w:pStyle w:val="Normal"/>
        <w:rPr/>
      </w:pPr>
      <w:r>
        <w:rPr/>
        <w:t>A gondolatsor – a mozaikok, a furgon, a cső; a mozaikok, a furgon, a cső – makacsul ott zakatolt az agyában.</w:t>
      </w:r>
    </w:p>
    <w:p>
      <w:pPr>
        <w:pStyle w:val="Normal"/>
        <w:rPr/>
      </w:pPr>
      <w:r>
        <w:rPr/>
        <w:t>Magából a furgonból aligha lehet kiindulni. Túl sok van belőle, és nincs kiindulópont, ha csak Smith vagy a szövetségiek ki nem ásnak valamit. A cső sem oszt vagy szoroz, csak ha megtalálja az igazit, no de a tettes annyi fémcsövet vesz magának a Home Depot-ban, amennyit csak akar.</w:t>
      </w:r>
    </w:p>
    <w:p>
      <w:pPr>
        <w:pStyle w:val="Normal"/>
        <w:rPr/>
      </w:pPr>
      <w:r>
        <w:rPr/>
        <w:t>Marad a mozaik. Gabriella szerint az anyja foglalkozott a mozaikokkal. Lucas beült a kocsiba, és felhívta Lucyt. – Mondtak valamit a barátai?</w:t>
      </w:r>
    </w:p>
    <w:p>
      <w:pPr>
        <w:pStyle w:val="Normal"/>
        <w:rPr/>
      </w:pPr>
      <w:r>
        <w:rPr/>
        <w:t>– </w:t>
      </w:r>
      <w:r>
        <w:rPr/>
        <w:t>Senki nem látta. Istenem, hol van a kislányom?</w:t>
      </w:r>
    </w:p>
    <w:p>
      <w:pPr>
        <w:pStyle w:val="Normal"/>
        <w:rPr/>
      </w:pPr>
      <w:r>
        <w:rPr/>
        <w:t>– </w:t>
      </w:r>
      <w:r>
        <w:rPr/>
        <w:t>Átmegyek magához – mondta Lucas.</w:t>
      </w:r>
    </w:p>
    <w:p>
      <w:pPr>
        <w:pStyle w:val="Stlus2"/>
        <w:rPr/>
      </w:pPr>
      <w:r>
        <w:rPr/>
        <w:t>Lucy Coombs a Witch Hat negyedben lakott, a University Avenue-n túl, olajzöld, deszkaburkolatú házban; az elülső udvart kőfal választotta el a járdától. Az udvaron fű nem nőtt, túlburjánoztak ellenben a sárga és vörös rózsákat termő bokrok, az angol perjék pedig még csak most készültek kinyílni. Ütött-kopott volt a ház, de barátságos benyomást keltett az érkezőben: a burkolólapokkal kirakott járda a veranda mentén tovább haladt, a ház sarkánál befordult, és ott eltűnt.</w:t>
      </w:r>
    </w:p>
    <w:p>
      <w:pPr>
        <w:pStyle w:val="Normal"/>
        <w:rPr/>
      </w:pPr>
      <w:r>
        <w:rPr/>
        <w:t>A bejárati ajtó nyitva volt, s Lucas épp csak megkopogtatta a szúnyogháló keretét. Odabentről emberi beszédet hallott, s már reménykedni kezdett, hátha Gabriella került elő. Aztán egy bíbor ruhás, hosszan fityegő fülbevalót viselő nő jött ki. – Igen?</w:t>
      </w:r>
    </w:p>
    <w:p>
      <w:pPr>
        <w:pStyle w:val="Normal"/>
        <w:rPr/>
      </w:pPr>
      <w:r>
        <w:rPr/>
        <w:t>Lucas igazolta magát. A nő kinyitotta a szúnyoghálót. – Van valami? – suttogta.</w:t>
      </w:r>
    </w:p>
    <w:p>
      <w:pPr>
        <w:pStyle w:val="Normal"/>
        <w:rPr/>
      </w:pPr>
      <w:r>
        <w:rPr/>
        <w:t>– </w:t>
      </w:r>
      <w:r>
        <w:rPr/>
        <w:t>Nincs.</w:t>
      </w:r>
    </w:p>
    <w:p>
      <w:pPr>
        <w:pStyle w:val="Normal"/>
        <w:rPr/>
      </w:pPr>
      <w:r>
        <w:rPr/>
        <w:t>– </w:t>
      </w:r>
      <w:r>
        <w:rPr/>
        <w:t>Lucy ki van készülve.</w:t>
      </w:r>
    </w:p>
    <w:p>
      <w:pPr>
        <w:pStyle w:val="Normal"/>
        <w:rPr/>
      </w:pPr>
      <w:r>
        <w:rPr/>
        <w:t>Lucas bólintott. – Beszélnem kell vele az anyjáról…</w:t>
      </w:r>
    </w:p>
    <w:p>
      <w:pPr>
        <w:pStyle w:val="Normal"/>
        <w:rPr/>
      </w:pPr>
      <w:r>
        <w:rPr/>
        <w:t>Három további ismeretlen nő volt a konyhában Coombsszal. Lucy Coombs meglátta, és begörbített vállakkal, maga elé emelt kezekkel indult el, mintha be akarna mosni neki egyet. – Hol van?!</w:t>
      </w:r>
    </w:p>
    <w:p>
      <w:pPr>
        <w:pStyle w:val="Normal"/>
        <w:rPr/>
      </w:pPr>
      <w:r>
        <w:rPr/>
        <w:t>– </w:t>
      </w:r>
      <w:r>
        <w:rPr/>
        <w:t>Nem tudom – mondta Lucas. – Keressük. Ráállíttattam egész St. Pault. Amit tudunk, megteszünk.</w:t>
      </w:r>
    </w:p>
    <w:p>
      <w:pPr>
        <w:pStyle w:val="Normal"/>
        <w:rPr/>
      </w:pPr>
      <w:r>
        <w:rPr/>
        <w:t>Lucy Coombs ordítozni akart és sikoltozni, de a félelem megbénította. – Meg kell találnia. Én ezt nem bírom tovább, meg kell találnia.</w:t>
      </w:r>
    </w:p>
    <w:p>
      <w:pPr>
        <w:pStyle w:val="Normal"/>
        <w:rPr/>
      </w:pPr>
      <w:r>
        <w:rPr/>
        <w:t>– </w:t>
      </w:r>
      <w:r>
        <w:rPr/>
        <w:t>Kérem – mondta Lucas –, beszéljen nekem az anyjáról.</w:t>
      </w:r>
    </w:p>
    <w:p>
      <w:pPr>
        <w:pStyle w:val="Normal"/>
        <w:rPr/>
      </w:pPr>
      <w:r>
        <w:rPr/>
        <w:t>– </w:t>
      </w:r>
      <w:r>
        <w:rPr/>
        <w:t>Meggyilkolták őt is, igen? – kérdezte az asszony. – Meggyilkolták őt is, aztán meg eljöttek a kislányomért…</w:t>
      </w:r>
    </w:p>
    <w:p>
      <w:pPr>
        <w:pStyle w:val="Normal"/>
        <w:rPr/>
      </w:pPr>
      <w:r>
        <w:rPr/>
        <w:t>– </w:t>
      </w:r>
      <w:r>
        <w:rPr/>
        <w:t>Van bármilyen elképzelése arról, kik lehetnek azok az „ők”?</w:t>
      </w:r>
    </w:p>
    <w:p>
      <w:pPr>
        <w:pStyle w:val="Normal"/>
        <w:rPr/>
      </w:pPr>
      <w:r>
        <w:rPr/>
        <w:t>– </w:t>
      </w:r>
      <w:r>
        <w:rPr/>
        <w:t>Mit tudom én! Akik megölték!</w:t>
      </w:r>
    </w:p>
    <w:p>
      <w:pPr>
        <w:pStyle w:val="Normal"/>
        <w:rPr/>
      </w:pPr>
      <w:r>
        <w:rPr/>
        <w:t>Lucas átható pillantást vetett rá. – Megőrjít engem is az egész. Három halott nőnk és egy eltűntünk van. Ezek közül kettőnek volt köze a régiségekhez, a maga édesanyjának nem – de neki is volt egy régisége, ami előbb eltűnt, majd megkerült – és talán az hozta vissza, aki elvitte a varrókosarat.</w:t>
      </w:r>
    </w:p>
    <w:p>
      <w:pPr>
        <w:pStyle w:val="Normal"/>
        <w:rPr/>
      </w:pPr>
      <w:r>
        <w:rPr/>
        <w:t>– </w:t>
      </w:r>
      <w:r>
        <w:rPr/>
        <w:t>És Gabriella – bökte ki Coombs. Lucas bólintott. – Talán.</w:t>
      </w:r>
    </w:p>
    <w:p>
      <w:pPr>
        <w:pStyle w:val="Normal"/>
        <w:rPr/>
      </w:pPr>
      <w:r>
        <w:rPr/>
        <w:t>– </w:t>
      </w:r>
      <w:r>
        <w:rPr/>
        <w:t>Az Armstrong-mozaikok – mondta az egyik nő. – Az átkok.</w:t>
      </w:r>
    </w:p>
    <w:p>
      <w:pPr>
        <w:pStyle w:val="Normal"/>
        <w:rPr/>
      </w:pPr>
      <w:r>
        <w:rPr/>
        <w:t>Lucas ránézett. Idősebb volt, szilfid, száraz bőrű, ceruzavékony orral. – Azokról az átkokról beszél, amiket belehímeztek az egyik mozaikba? Gabriella elmondta…</w:t>
      </w:r>
    </w:p>
    <w:p>
      <w:pPr>
        <w:pStyle w:val="Normal"/>
        <w:rPr/>
      </w:pPr>
      <w:r>
        <w:rPr/>
        <w:t>A nő összenézett a többiekkel.</w:t>
      </w:r>
    </w:p>
    <w:p>
      <w:pPr>
        <w:pStyle w:val="Normal"/>
        <w:rPr/>
      </w:pPr>
      <w:r>
        <w:rPr/>
        <w:t>– </w:t>
      </w:r>
      <w:r>
        <w:rPr/>
        <w:t>Az átok működik – mondta. – Nem csupán három nő halt meg, de a fiú is, aki öngyilkos lett; az apa meg az őrültekházában pusztult el.</w:t>
      </w:r>
    </w:p>
    <w:p>
      <w:pPr>
        <w:pStyle w:val="Normal"/>
        <w:rPr/>
      </w:pPr>
      <w:r>
        <w:rPr/>
        <w:t>Az egyik asszony megborzongott. – Riogatsz itt…</w:t>
      </w:r>
    </w:p>
    <w:p>
      <w:pPr>
        <w:pStyle w:val="Normal"/>
        <w:rPr/>
      </w:pPr>
      <w:r>
        <w:rPr/>
        <w:t>– </w:t>
      </w:r>
      <w:r>
        <w:rPr/>
        <w:t>Volt Buchernek meg Donaldsonnak valami közük az Armstrong-mozaikokhoz? – kérdezte Lucas türelmetlenül. Nem hitt a boszorkányságban.</w:t>
      </w:r>
    </w:p>
    <w:p>
      <w:pPr>
        <w:pStyle w:val="Normal"/>
        <w:rPr/>
      </w:pPr>
      <w:r>
        <w:rPr/>
        <w:t>– </w:t>
      </w:r>
      <w:r>
        <w:rPr/>
        <w:t>Volt – válaszolta Coombs. – Miután mama rájuk bukkant, mind a ketten vettek egyet tőle.</w:t>
      </w:r>
    </w:p>
    <w:p>
      <w:pPr>
        <w:pStyle w:val="Normal"/>
        <w:rPr/>
      </w:pPr>
      <w:r>
        <w:rPr/>
        <w:t>– </w:t>
      </w:r>
      <w:r>
        <w:rPr/>
        <w:t>És mennyi is volt összesen? Hat? – kérdezte Lucas. – Ha jól emlékszem.</w:t>
      </w:r>
    </w:p>
    <w:p>
      <w:pPr>
        <w:pStyle w:val="Normal"/>
        <w:rPr/>
      </w:pPr>
      <w:r>
        <w:rPr/>
        <w:t>– </w:t>
      </w:r>
      <w:r>
        <w:rPr/>
        <w:t>Hat – erősítette meg a vékony orrú nő. – Egy Mrs. Bucheré lett, egy Mrs. Donaldsoné, a többi négyet aukción vették meg. Nagy pénzért. Azt hiszem, kettő került múzeumokhoz, kettő meg magángyűjtőkhöz, de nem tudom, kikhez…</w:t>
      </w:r>
    </w:p>
    <w:p>
      <w:pPr>
        <w:pStyle w:val="Normal"/>
        <w:rPr/>
      </w:pPr>
      <w:r>
        <w:rPr/>
        <w:t>– </w:t>
      </w:r>
      <w:r>
        <w:rPr/>
        <w:t>Ki rendezte az aukciót?</w:t>
      </w:r>
    </w:p>
    <w:p>
      <w:pPr>
        <w:pStyle w:val="Normal"/>
        <w:rPr/>
      </w:pPr>
      <w:r>
        <w:rPr/>
        <w:t>– </w:t>
      </w:r>
      <w:r>
        <w:rPr/>
        <w:t>Az egyik nagy New York-i aukciósház – felelte Coombs. – A Sotheby’s.</w:t>
      </w:r>
    </w:p>
    <w:p>
      <w:pPr>
        <w:pStyle w:val="Normal"/>
        <w:rPr/>
      </w:pPr>
      <w:r>
        <w:rPr/>
        <w:t>– </w:t>
      </w:r>
      <w:r>
        <w:rPr/>
        <w:t>Van belőlük itt is, Minneapolisban?</w:t>
      </w:r>
    </w:p>
    <w:p>
      <w:pPr>
        <w:pStyle w:val="Normal"/>
        <w:rPr/>
      </w:pPr>
      <w:r>
        <w:rPr/>
        <w:t>– </w:t>
      </w:r>
      <w:r>
        <w:rPr/>
        <w:t>A Walker Galériának – mondta a hosszú fülbevalós nő. – Mrs. Bucher adományozta nekik.</w:t>
      </w:r>
    </w:p>
    <w:p>
      <w:pPr>
        <w:pStyle w:val="Normal"/>
        <w:rPr/>
      </w:pPr>
      <w:r>
        <w:rPr/>
        <w:t>– </w:t>
      </w:r>
      <w:r>
        <w:rPr/>
        <w:t>Helyes. Majd ha lesz időm, megnézem őket – mondta Lucas. – Hallották már azt a nevet, hogy Jacob Toms?</w:t>
      </w:r>
    </w:p>
    <w:p>
      <w:pPr>
        <w:pStyle w:val="Normal"/>
        <w:rPr/>
      </w:pPr>
      <w:r>
        <w:rPr/>
        <w:t>A nők tanácstalanul néztek egymásra, s fejüket rázták. – Nem. Ki az?</w:t>
      </w:r>
    </w:p>
    <w:p>
      <w:pPr>
        <w:pStyle w:val="Stlus2"/>
        <w:rPr/>
      </w:pPr>
      <w:r>
        <w:rPr/>
        <w:t>Kifelé indult, s azon gondolkodott, miként nyomozza le az Armstrong-mozaikokat, amikor eszébe jutott valami. Megtorpant, Coombs felé fordult. – A zenedoboz. Nem gondolja, hogy Gabriella vette el, hogy így csikarjon ki komolyabb nyomozást?</w:t>
      </w:r>
    </w:p>
    <w:p>
      <w:pPr>
        <w:pStyle w:val="Normal"/>
        <w:rPr/>
      </w:pPr>
      <w:r>
        <w:rPr/>
        <w:t>Coombs a fejét rázta. – Nem. Én találtam rá az anyámra, és elsőnek a rendőrséget hívtam ki, csak aztán telefonáltam Gabriellának. A rendőrök már itt voltak, mire ő ideért. El volt keseredve, megemlítette a zenedobozt, rögtön el is kezdtük keresni, és nem volt meg.</w:t>
      </w:r>
    </w:p>
    <w:p>
      <w:pPr>
        <w:pStyle w:val="Normal"/>
        <w:rPr/>
      </w:pPr>
      <w:r>
        <w:rPr/>
        <w:t>– </w:t>
      </w:r>
      <w:r>
        <w:rPr/>
        <w:t>Oké. Ezek szerint valaki visszaszármaztatta a zenedobozt, magával vitte viszont a varrókosarat – állapította meg Lucas. – De miért tett volna bárki ilyet? Minek kellett nekik az a varrókosár? Ez is része volt az Armstrong-hagyatéknak?</w:t>
      </w:r>
    </w:p>
    <w:p>
      <w:pPr>
        <w:pStyle w:val="Normal"/>
        <w:rPr/>
      </w:pPr>
      <w:r>
        <w:rPr/>
        <w:t>– </w:t>
      </w:r>
      <w:r>
        <w:rPr/>
        <w:t>Nem. Nagyi veszegetett ilyesmit is, amikor antik holmikat keresett. Nem tudom, erre hol tett szert.</w:t>
      </w:r>
    </w:p>
    <w:p>
      <w:pPr>
        <w:pStyle w:val="Normal"/>
        <w:rPr/>
      </w:pPr>
      <w:r>
        <w:rPr/>
        <w:t>– </w:t>
      </w:r>
      <w:r>
        <w:rPr/>
        <w:t>Én emlékszem, hogy beszélt róla a foltmozaik-foglalkozáson – mondta a bíbor ruhás nő. – Azt mondta, majd meglátja, el tudja-e adni egy múzeumnak, vagy valakinek, ahol restaurálják, mert nagyon régi és autentikus darab. Semmi különös, az ára csak pár dollár, de elég érdekes.</w:t>
      </w:r>
    </w:p>
    <w:p>
      <w:pPr>
        <w:pStyle w:val="Normal"/>
        <w:rPr/>
      </w:pPr>
      <w:r>
        <w:rPr/>
        <w:t>– </w:t>
      </w:r>
      <w:r>
        <w:rPr/>
        <w:t>Lehet valami… nyom… azokban a mozaikokban – mondta Coombs. – Csakhogy ez Gabriellán nem segít, igaz? Ha egyszer elkapták? És az ilyen nyomon egy örökkévalóságig lehet haladni… – Könnyekben tört ki.</w:t>
      </w:r>
    </w:p>
    <w:p>
      <w:pPr>
        <w:pStyle w:val="Normal"/>
        <w:rPr/>
      </w:pPr>
      <w:r>
        <w:rPr/>
        <w:t>– </w:t>
      </w:r>
      <w:r>
        <w:rPr/>
        <w:t>Még mindig azt hiszem, jó ötven százalék az esély arra, hogy elment valahová – hazudott ismét Lucas. – Elveszíthette a kulcsait a sötétben, aztán felhívott valakit, hogy vegye fel. Talán belealudt valahol a napba… – Az órájára nézett. A lány tizenhat-tizennyolc órája tűnt el. És ez nagyon hosszú idő volt. – Rohanok is – mondta. – Meg fogjuk találni.</w:t>
      </w:r>
    </w:p>
    <w:p>
      <w:pPr>
        <w:pStyle w:val="Stlus2"/>
        <w:rPr/>
      </w:pPr>
      <w:r>
        <w:rPr/>
        <w:t>Az irodájában kikereste a Sotheby’s New York-i számát, feltárcsázta, aztán egyik embertől a másikig kapcsolták, olyanokhoz, akik elfojtott hangon és egyáltalán nem New York-i akcentussal beszéltek. Végül eljutott az egyik alelnökhöz, akit Archie Cartonnak hívtak. – Természetesen. Az árverések nyilvánosak, így aztán nem titok, ki mit vesz, mármint legtöbbnyire.</w:t>
      </w:r>
    </w:p>
    <w:p>
      <w:pPr>
        <w:pStyle w:val="Normal"/>
        <w:rPr/>
      </w:pPr>
      <w:r>
        <w:rPr/>
        <w:t>– </w:t>
      </w:r>
      <w:r>
        <w:rPr/>
        <w:t>És a kivétellel mi van?</w:t>
      </w:r>
    </w:p>
    <w:p>
      <w:pPr>
        <w:pStyle w:val="Normal"/>
        <w:rPr/>
      </w:pPr>
      <w:r>
        <w:rPr/>
        <w:t>– </w:t>
      </w:r>
      <w:r>
        <w:rPr/>
        <w:t>Nos, néha valóban nem tudjuk, ki a vevő – közölte Carton. – Van megbízott licitáló is, aki valakinek a nevében jár el. És néha az emberek a személyazonosságuk titokban tartása érdekében telefonon licitálnak. Ilyenkor mi is bizalmasan kezeljük a dolgot – persze ha az ügy rendőrségi, az idézésre természetesen reagálunk.</w:t>
      </w:r>
    </w:p>
    <w:p>
      <w:pPr>
        <w:pStyle w:val="Normal"/>
        <w:rPr/>
      </w:pPr>
      <w:r>
        <w:rPr/>
        <w:t>– </w:t>
      </w:r>
      <w:r>
        <w:rPr/>
        <w:t>Szóval, ha titkos volt az egyik ügylet…</w:t>
      </w:r>
    </w:p>
    <w:p>
      <w:pPr>
        <w:pStyle w:val="Normal"/>
        <w:rPr/>
      </w:pPr>
      <w:r>
        <w:rPr/>
        <w:t>– </w:t>
      </w:r>
      <w:r>
        <w:rPr/>
        <w:t>Nincs probléma. Előttem van a monitoron, és egyik sem volt titkos a négy közül – válaszolta Carton. – Az egyik itt maradt New Yorkban, a Modern Művészetek Múzeumában, a másikra a washingtoni Nemzeti Női Művészeti Múzeum tett szert, a harmadikat bizonyos Amon Carter vette meg a texasi Forth Worthből, az utolsót pedig a San Franciscó-i Modern Művészetek Múzeuma.</w:t>
      </w:r>
    </w:p>
    <w:p>
      <w:pPr>
        <w:pStyle w:val="Normal"/>
        <w:rPr/>
      </w:pPr>
      <w:r>
        <w:rPr/>
        <w:t>– </w:t>
      </w:r>
      <w:r>
        <w:rPr/>
        <w:t>Ott van az is, hogy mennyiért?</w:t>
      </w:r>
    </w:p>
    <w:p>
      <w:pPr>
        <w:pStyle w:val="Normal"/>
        <w:rPr/>
      </w:pPr>
      <w:r>
        <w:rPr/>
        <w:t>– </w:t>
      </w:r>
      <w:r>
        <w:rPr/>
        <w:t>Igen. Hadd nézzem csak meg magának… – Lucas hallotta a billentyűzet diszkrét csörgését, majd Carton hangját: – Mindösszesen négyesszáz-hetvenezer dollár. Ha akarja, átküldhetem magának a fájlt. Öt percen belül.</w:t>
      </w:r>
    </w:p>
    <w:p>
      <w:pPr>
        <w:pStyle w:val="Normal"/>
        <w:rPr/>
      </w:pPr>
      <w:r>
        <w:rPr/>
        <w:t>– </w:t>
      </w:r>
      <w:r>
        <w:rPr/>
        <w:t>Rettenetes – mondta Lucas. – Ha a nejem még egy régiséget vesz, majd ráveszem, hogy magukon keresztül vásároljon.</w:t>
      </w:r>
    </w:p>
    <w:p>
      <w:pPr>
        <w:pStyle w:val="Normal"/>
        <w:rPr/>
      </w:pPr>
      <w:r>
        <w:rPr/>
        <w:t>– </w:t>
      </w:r>
      <w:r>
        <w:rPr/>
        <w:t>Állunk elébe – válaszolta Carton.</w:t>
      </w:r>
    </w:p>
    <w:p>
      <w:pPr>
        <w:pStyle w:val="Normal"/>
        <w:rPr/>
      </w:pPr>
      <w:r>
        <w:rPr/>
        <w:t>Ez könnyen ment. Lucas hátradőlt, és a noteszba vésett számot nézte. 470 000. Elgondolkodott egy kicsit, majd ismét felhívta Cartont.</w:t>
      </w:r>
    </w:p>
    <w:p>
      <w:pPr>
        <w:pStyle w:val="Normal"/>
        <w:rPr/>
      </w:pPr>
      <w:r>
        <w:rPr/>
        <w:t>– </w:t>
      </w:r>
      <w:r>
        <w:rPr/>
        <w:t>Bocsánat az ismételt zavargásért, de amikor én az antikvitással foglalkozó könyveket néztem, egyik sem említette, hogy ekkora összegért cserélt volna gazdát egy foltmozaik – mondta. – Volt ezekben a darabokban valami különleges?</w:t>
      </w:r>
    </w:p>
    <w:p>
      <w:pPr>
        <w:pStyle w:val="Normal"/>
        <w:rPr/>
      </w:pPr>
      <w:r>
        <w:rPr/>
        <w:t>– </w:t>
      </w:r>
      <w:r>
        <w:rPr/>
        <w:t>Átkapcsolhatom valakihez, aki tudja…</w:t>
      </w:r>
    </w:p>
    <w:p>
      <w:pPr>
        <w:pStyle w:val="Normal"/>
        <w:rPr/>
      </w:pPr>
      <w:r>
        <w:rPr/>
        <w:t>Két perccel később egy texasi akcentussal beszélő nő volt a vonalban. – Igen, magas volt az ár, lévén szó egyedi darabokról. Az egész gyászos história felnyomta az árat, a hímzett átkok pedig önmagukban irodalmi minőséget képviselnek. És nem mellesleg szépségesek a mozaikok. Látta már őket?</w:t>
      </w:r>
    </w:p>
    <w:p>
      <w:pPr>
        <w:pStyle w:val="Normal"/>
        <w:rPr/>
      </w:pPr>
      <w:r>
        <w:rPr/>
        <w:t>– </w:t>
      </w:r>
      <w:r>
        <w:rPr/>
        <w:t>Még nem – mondta Lucas.</w:t>
      </w:r>
    </w:p>
    <w:p>
      <w:pPr>
        <w:pStyle w:val="Normal"/>
        <w:rPr/>
      </w:pPr>
      <w:r>
        <w:rPr/>
        <w:t>– </w:t>
      </w:r>
      <w:r>
        <w:rPr/>
        <w:t>Hát akkor nézzen meg egyet.</w:t>
      </w:r>
    </w:p>
    <w:p>
      <w:pPr>
        <w:pStyle w:val="Normal"/>
        <w:rPr/>
      </w:pPr>
      <w:r>
        <w:rPr/>
        <w:t>– </w:t>
      </w:r>
      <w:r>
        <w:rPr/>
        <w:t>Maga ezek szerint kiadna olyan százhúszezer dollárt egyetlen példányért?</w:t>
      </w:r>
    </w:p>
    <w:p>
      <w:pPr>
        <w:pStyle w:val="Normal"/>
        <w:rPr/>
      </w:pPr>
      <w:r>
        <w:rPr/>
        <w:t>– </w:t>
      </w:r>
      <w:r>
        <w:rPr/>
        <w:t>Nem – nevetett a nő –, nem egészen. Az történt, hogy a tulajdonos, bizonyos Mrs. Coombs eladásra kínálta őket, mi meg meghirdettük az aukciót. Mármost az eredeti hat mozaikból kettőt közben már múzeumok szereztek meg…</w:t>
      </w:r>
    </w:p>
    <w:p>
      <w:pPr>
        <w:pStyle w:val="Normal"/>
        <w:rPr/>
      </w:pPr>
      <w:r>
        <w:rPr/>
        <w:t>– </w:t>
      </w:r>
      <w:r>
        <w:rPr/>
        <w:t>Kettőt?</w:t>
      </w:r>
    </w:p>
    <w:p>
      <w:pPr>
        <w:pStyle w:val="Normal"/>
        <w:rPr/>
      </w:pPr>
      <w:r>
        <w:rPr/>
        <w:t>– </w:t>
      </w:r>
      <w:r>
        <w:rPr/>
        <w:t>Igen, egyiket a chicagói Művészeti Intézet, a másikat a minneapolisi Walker Galéria.</w:t>
      </w:r>
    </w:p>
    <w:p>
      <w:pPr>
        <w:pStyle w:val="Normal"/>
        <w:rPr/>
      </w:pPr>
      <w:r>
        <w:rPr/>
        <w:t>– </w:t>
      </w:r>
      <w:r>
        <w:rPr/>
        <w:t>A Walkerről tudtam.</w:t>
      </w:r>
    </w:p>
    <w:p>
      <w:pPr>
        <w:pStyle w:val="Normal"/>
        <w:rPr/>
      </w:pPr>
      <w:r>
        <w:rPr/>
        <w:t>– </w:t>
      </w:r>
      <w:r>
        <w:rPr/>
        <w:t>Nos, Chicago volt a másik. Az eredeti vételi árak megállapítottak egy árszintet. így aztán amikor a másik négy is piacra került, az érdekelt múzeumok azonnal az adományozóikat hívták, informálták őket a mozaikok történetéről, és segítséget kértek a különleges beszerzéshez. Minden múzeumnak van több ezer támogatója. A dolguk annyi volt, hogy találjanak százharminc olyan nőt, akit érdekel a dolog, és akiktől fejenként be tudnak szedni egy ezrest. Ne feledje, ezek a mozaikok olyan asszonynak állítanak emléket, aki a szabadságáért, mi több, a puszta életéért harcolt, és azzal az egyetlen módszerrel, ami a rendelkezésére állt. No és a feminista háborúk hány elkötelezett élharcosa szokott múzeumoknak adományozni? Vannak szép számmal.</w:t>
      </w:r>
    </w:p>
    <w:p>
      <w:pPr>
        <w:pStyle w:val="Normal"/>
        <w:rPr/>
      </w:pPr>
      <w:r>
        <w:rPr/>
        <w:t>– </w:t>
      </w:r>
      <w:r>
        <w:rPr/>
        <w:t>Aha. – Ennek van értelme, gondolta.</w:t>
      </w:r>
    </w:p>
    <w:p>
      <w:pPr>
        <w:pStyle w:val="Normal"/>
        <w:rPr/>
      </w:pPr>
      <w:r>
        <w:rPr/>
        <w:t>– </w:t>
      </w:r>
      <w:r>
        <w:rPr/>
        <w:t>Igen. Tehát a pénzt összeszedni nem lehetett probléma. Több tucatnyi intézmény szállt versenybe, leginkább helyi múzeumok, és ez a négy lett a nyertes.</w:t>
      </w:r>
    </w:p>
    <w:p>
      <w:pPr>
        <w:pStyle w:val="Normal"/>
        <w:rPr/>
      </w:pPr>
      <w:r>
        <w:rPr/>
        <w:t>– </w:t>
      </w:r>
      <w:r>
        <w:rPr/>
        <w:t>Köszönöm.</w:t>
      </w:r>
    </w:p>
    <w:p>
      <w:pPr>
        <w:pStyle w:val="Stlus2"/>
        <w:rPr/>
      </w:pPr>
      <w:r>
        <w:rPr/>
        <w:t>Melyikük is mondta? A fityegő fülbevalós nő? Vagy a vékony orrú? Egyikük azt mondta, nagy pénzért. Lucas megfordult, és St. Paul térképére nézett, amely a polc fölött függött a falon. Gabriella Coombs azt mondta neki, a nagymamájának szerencsét hoztak a mozaikok, és az értük kapott pénzért meg a régi ház áráért tudta megvásárolni a másik házát a Como negyedben.</w:t>
      </w:r>
    </w:p>
    <w:p>
      <w:pPr>
        <w:pStyle w:val="Normal"/>
        <w:rPr/>
      </w:pPr>
      <w:r>
        <w:rPr/>
        <w:t>A Coombs tömbjében álló házak azonban nem értek 470 ezer dollárt – amikor vette őket, akkor még egészen biztosan nem, de még most sem, amikor az árak alaposan megugrottak. Ma nagyjából negyedmilliót érhetnek, vagyis kétharmadukkal haladják meg azt az árszintet, ami akkor uralkodott, amikor Coombs vásárolt. Akkor érhettek olyan 160 és 175 ezer dollár közti összeget. És Gabriella szerint az idős hölgy az előző házért kapott összeget is be kellett áldozza…</w:t>
      </w:r>
    </w:p>
    <w:p>
      <w:pPr>
        <w:pStyle w:val="Normal"/>
        <w:rPr/>
      </w:pPr>
      <w:r>
        <w:rPr/>
        <w:t>Pénz hiányzott.</w:t>
      </w:r>
    </w:p>
    <w:p>
      <w:pPr>
        <w:pStyle w:val="Normal"/>
        <w:rPr/>
      </w:pPr>
      <w:r>
        <w:rPr/>
        <w:t>De hova lett?</w:t>
      </w:r>
    </w:p>
    <w:p>
      <w:pPr>
        <w:pStyle w:val="Stlus2"/>
        <w:rPr/>
      </w:pPr>
      <w:r>
        <w:rPr/>
        <w:t>Lucas az ügy folyamán most először érezte, hogy haladt valamit előre. A legtöbb gyilkossági ügyben nem szerepelt nagy pénz. A legtöbb ilyen ügyben a revolveren kívül egy hatos karton sör játszotta a főszerepet. Ha azonban gyilkosság történt, és nagy összegnek kélt lába: akkor a két dolog egymáshoz kapcsolódott.</w:t>
      </w:r>
    </w:p>
    <w:p>
      <w:pPr>
        <w:pStyle w:val="Normal"/>
        <w:rPr/>
      </w:pPr>
      <w:r>
        <w:rPr/>
        <w:t>Buchert, Donaldsont és Coombsot a mozaikok és a terhükre elkövetett rablógyilkosság kötötte össze.</w:t>
      </w:r>
    </w:p>
    <w:p>
      <w:pPr>
        <w:pStyle w:val="Normal"/>
        <w:rPr/>
      </w:pPr>
      <w:r>
        <w:rPr/>
        <w:t>Ami a Jesse Barth elleni merényletkísérletet illeti, amit egy furgonos ember követett el: ebben az esetben alighanem véletlenről lehet szó, gondolta most. Furcsa ugyan az ilyen véletlen, de megesik – és, mint azt már számtalanszor elgondolta, iszonyú mennyiségben fut az utakon furgon, és a legtöbbjük fehér.</w:t>
      </w:r>
    </w:p>
    <w:p>
      <w:pPr>
        <w:pStyle w:val="Normal"/>
        <w:rPr/>
      </w:pPr>
      <w:r>
        <w:rPr/>
        <w:t>Két külön ügyről van szó. Coombs/Bucher az egyik oldalon, Barth/Kline a másikon.</w:t>
      </w:r>
    </w:p>
    <w:p>
      <w:pPr>
        <w:pStyle w:val="Stlus2"/>
        <w:rPr/>
      </w:pPr>
      <w:r>
        <w:rPr/>
        <w:t>Marilyn Coombs összes papírja megvolt a házban. Gabriella kulcsai nála voltak egy zacskóban a kocsiban, bármikor bejuthatott velük. Mindaz az idő, amit a Bucher-házban a papírokkal töltött, elfecsérelt idő volt. Nem azt kereste, amire szüksége volt. Coombs iratait kell átnéznie.</w:t>
      </w:r>
    </w:p>
    <w:p>
      <w:pPr>
        <w:pStyle w:val="Normal"/>
        <w:rPr/>
      </w:pPr>
      <w:r>
        <w:rPr/>
        <w:t>A Porschéban érte John Smith hívása, amikor északnak tartott.</w:t>
      </w:r>
    </w:p>
    <w:p>
      <w:pPr>
        <w:pStyle w:val="Normal"/>
        <w:rPr/>
      </w:pPr>
      <w:r>
        <w:rPr/>
        <w:t>– </w:t>
      </w:r>
      <w:r>
        <w:rPr/>
        <w:t>Megmutattuk a szalagot Jesse Barthnak. Leteszi a nagyesküt, hogy ez volt az a furgon.</w:t>
      </w:r>
    </w:p>
    <w:p>
      <w:pPr>
        <w:pStyle w:val="Normal"/>
        <w:rPr/>
      </w:pPr>
      <w:r>
        <w:rPr/>
        <w:t>– </w:t>
      </w:r>
      <w:r>
        <w:rPr/>
        <w:t>Mi?</w:t>
      </w:r>
    </w:p>
    <w:p>
      <w:pPr>
        <w:pStyle w:val="Normal"/>
        <w:rPr/>
      </w:pPr>
      <w:r>
        <w:rPr/>
        <w:t>– </w:t>
      </w:r>
      <w:r>
        <w:rPr/>
        <w:t>Ezt állítja. A felvételen szereplő autónak mintha hor-padása lenne az anyósülés melletti ajtaján, és Jesse Istenre esküszik, hogy emlékszik a horpadásra.</w:t>
      </w:r>
    </w:p>
    <w:p>
      <w:pPr>
        <w:pStyle w:val="Normal"/>
        <w:rPr/>
      </w:pPr>
      <w:r>
        <w:rPr/>
        <w:t>Lucas nem válaszolt, így Smith egy idő után megkérdezte: – No, akkor ez jelent valamit, Lucas?</w:t>
      </w:r>
    </w:p>
    <w:p>
      <w:pPr>
        <w:pStyle w:val="Stlus1"/>
        <w:rPr/>
      </w:pPr>
      <w:r>
        <w:rPr/>
        <w:t>16</w:t>
      </w:r>
    </w:p>
    <w:p>
      <w:pPr>
        <w:pStyle w:val="Normal"/>
        <w:rPr/>
      </w:pPr>
      <w:r>
        <w:rPr/>
        <w:t>MARILYN COOMBS HÁZÁBAN nem volt olyan szervezett rend, mint Buchernél. Itt akadtak papírok mindenhol: egy részük egy öreg, fa irattartó szekrényben, más részük íróasztalfiókokba tömködve, a maradék meg a nappaliban és a hálóban. Lucas műanyag tárolót talált, ami teli volt régi csekkfüzetekkel – némelyik még a hetvenes évekből származott –, de az adó-visszatérítések csak négy évre mentek vissza.</w:t>
      </w:r>
    </w:p>
    <w:p>
      <w:pPr>
        <w:pStyle w:val="Normal"/>
        <w:rPr/>
      </w:pPr>
      <w:r>
        <w:rPr/>
        <w:t>Végül felhívta kapcsolatát az állami adóhivatalnál, s arra kérte, nézzen utána Coombs állami visszatérítéseinek, valamint annak, mikor kapott nagy pénzt.</w:t>
      </w:r>
    </w:p>
    <w:p>
      <w:pPr>
        <w:pStyle w:val="Normal"/>
        <w:rPr/>
      </w:pPr>
      <w:r>
        <w:rPr/>
        <w:t>A számítógépek egyre könnyebbé tették az életet: a választ öt percen belül megkapta. – Az egyik évben hatalmasan megugrott a bevétele, száznyolcvanhatezer dollárra nevezetesen, szemben a megelőző évi, lássam csak: mindösszesen harmincháromezer, meg az azutáni évi, harmincötezer-kilencszáz dollárral. Megkérdőjeleztük ezt a diszkrepanciát, és meg is van a könyvelő jelentése a két esztendővel korábban vett antik foltmozaikok eladásából származó egyszeri bevételről. A levél nincs meg, csak az értesítés. Segítettem?</w:t>
      </w:r>
    </w:p>
    <w:p>
      <w:pPr>
        <w:pStyle w:val="Normal"/>
        <w:rPr/>
      </w:pPr>
      <w:r>
        <w:rPr/>
        <w:t>– </w:t>
      </w:r>
      <w:r>
        <w:rPr/>
        <w:t>Majd később telefonálok és megmondom.</w:t>
      </w:r>
    </w:p>
    <w:p>
      <w:pPr>
        <w:pStyle w:val="Normal"/>
        <w:rPr/>
      </w:pPr>
      <w:r>
        <w:rPr/>
        <w:t>Egy órát töltött a felhasznált csekkfüzetek tőszelvényeinek átnézésével. Időnként szünetet tartott, és a falra meredve gondolkodott a furgonon. Hol a picsában lehet? És honnan jöhetett?</w:t>
      </w:r>
    </w:p>
    <w:p>
      <w:pPr>
        <w:pStyle w:val="Normal"/>
        <w:rPr/>
      </w:pPr>
      <w:r>
        <w:rPr/>
        <w:t>A csekkek nem követték egymást időrendben, látszott, hogy tulajdonosuk előbb a fiókba dobálta őket, és amikor az tele lett, a régiek a fiókból a műanyag tárolóba kerültek, és újra használni lehetett a fiókot.</w:t>
      </w:r>
    </w:p>
    <w:p>
      <w:pPr>
        <w:pStyle w:val="Normal"/>
        <w:rPr/>
      </w:pPr>
      <w:r>
        <w:rPr/>
        <w:t>Végül talált egy tőszelvényt, amin 155 ezer dollár szerepelt. Jó vastag tintával rótták a számokat, mintha a csekk megírásában nem elhanyagolható mennyiségű érzelem is szerepet játszott volna. Hat-hat hónapra terjedően nézte végig a csekkeket a nagy csekk dátuma előtt is és után is, és csak két kiugró összeget talált. Az egyik csekket 167 ezer 500 dollárról állították ki a Central States Title Companynak. Coombs megvette a házat.</w:t>
      </w:r>
    </w:p>
    <w:p>
      <w:pPr>
        <w:pStyle w:val="Normal"/>
        <w:rPr/>
      </w:pPr>
      <w:r>
        <w:rPr/>
        <w:t>Néhány hónappal későbbről volt egy 27 ezer 500 dolláros csekk, majd – egy hét után – egy, ami 17 ezer 320 dollárról szólt, és a U.S. Banknak állították ki. A 27 500 dolláros lehetett a régi ház, gondolta Lucas. Áthidaló személyi kölcsönt vehetett fel, hogy a házvásárlás kapcsán felmerülő költségeket fedezze, és a U.S. Banknak kiállított csekk a visszafizetés részlete lehetett.</w:t>
      </w:r>
    </w:p>
    <w:p>
      <w:pPr>
        <w:pStyle w:val="Normal"/>
        <w:rPr/>
      </w:pPr>
      <w:r>
        <w:rPr/>
        <w:t>Csekkszortírozás közben a szőnyegre telepedett; most kinyújtóztatta a hátát, és a sarkain himbálózott. Hétszáznegyvenezer dollárt kaszált az öregasszony, ebből azonban csak 155 ezret mutatott meg egy rakásban állam bácsinak. Behunyt szemmel, fejben elosztotta a 470 ezret a 155 ezerrel, és rájött, hogy az eredmény elég közel van a háromhoz.</w:t>
      </w:r>
    </w:p>
    <w:p>
      <w:pPr>
        <w:pStyle w:val="Normal"/>
        <w:rPr/>
      </w:pPr>
      <w:r>
        <w:rPr/>
        <w:t>Fogott egy papírt, és elvégezte az osztást: 470 ezer osztva hárommal, az annyi, mint 156 ezer 666 dollár. Ha Marilyn Coombs csekket kapott ennek az összegnek a fejében, és hirtelen jött nagy örömében, a hámból kirúgva esetleg még a fenekére is vert jó másfél ezer dollárnak, a 155 ezernek akkor is meg kéne lennie valahol.</w:t>
      </w:r>
    </w:p>
    <w:p>
      <w:pPr>
        <w:pStyle w:val="Normal"/>
        <w:rPr/>
      </w:pPr>
      <w:r>
        <w:rPr/>
        <w:t>De nincs. Hová lett? Nem beszélve arról a kibaszott furgonról. Hogy jön az a képbe?</w:t>
      </w:r>
    </w:p>
    <w:p>
      <w:pPr>
        <w:pStyle w:val="Stlus2"/>
        <w:rPr/>
      </w:pPr>
      <w:r>
        <w:rPr/>
        <w:t>Felhívta Archie Cartont a Sotheby’snél, de közölték vele: Carton aznap házon kívül van, az adminisztratív irodák pedig zárva tartanak; nem, Carton mobilszámával legnagyobb sajnálatukra nem szolgálhatnak. Lucas erőszakoskodott, mikor is azt tudta meg, hogy odabenn nem is ismerik Carton mobilszámát. Ez igencsak hazugul hangzott, Lucas azonban jókora repülőútnyira volt onnan, egy nagyon hosszú telefonvonal végén, míg a másik végén lévő nőt azért fizették, hogy a telefonálókat frusztrálja.</w:t>
      </w:r>
    </w:p>
    <w:p>
      <w:pPr>
        <w:pStyle w:val="Normal"/>
        <w:rPr/>
      </w:pPr>
      <w:r>
        <w:rPr/>
        <w:t>– </w:t>
      </w:r>
      <w:r>
        <w:rPr/>
        <w:t>Kösz a segítséget – horkantotta, és letette. Carton várhat reggelig. Addig azonban…</w:t>
      </w:r>
    </w:p>
    <w:p>
      <w:pPr>
        <w:pStyle w:val="Stlus2"/>
        <w:rPr/>
      </w:pPr>
      <w:r>
        <w:rPr/>
        <w:t>Alice Schirmer a Walker népművészeti kurátora volt: magas, gizda nő, tüskére nyírt hajjal és divatos fekete keretes, igazgatói szemüveggel. Sötétbarna nyári kosztümöt viselt, hozzá arany selyemsálat és egyfajta nyakkendőt. – Elküldtem két munkatársamat – mondta –, a raktárból hozzák ki.</w:t>
      </w:r>
    </w:p>
    <w:p>
      <w:pPr>
        <w:pStyle w:val="Normal"/>
        <w:rPr/>
      </w:pPr>
      <w:r>
        <w:rPr/>
        <w:t>– </w:t>
      </w:r>
      <w:r>
        <w:rPr/>
        <w:t>Köszönöm.</w:t>
      </w:r>
    </w:p>
    <w:p>
      <w:pPr>
        <w:pStyle w:val="Normal"/>
        <w:rPr/>
      </w:pPr>
      <w:r>
        <w:rPr/>
        <w:t>– </w:t>
      </w:r>
      <w:r>
        <w:rPr/>
        <w:t>Azt mondta, eltűnt egy nő? – kérdezte Schirmer, és könnyedén odaintett egy négyszáz dolláros öltönyt és kétnapos borostát viselő fickónak.</w:t>
      </w:r>
    </w:p>
    <w:p>
      <w:pPr>
        <w:pStyle w:val="Normal"/>
        <w:rPr/>
      </w:pPr>
      <w:r>
        <w:rPr/>
        <w:t>– </w:t>
      </w:r>
      <w:r>
        <w:rPr/>
        <w:t>Ja. És bizonyos értelemben az Armstrong-vagyon egyik örököséről van szó. Annak a nőnek az unokájáról, aki rátalált a foltmozaikokra. Lehet, hogy őt is meggyilkolták.</w:t>
      </w:r>
    </w:p>
    <w:p>
      <w:pPr>
        <w:pStyle w:val="Normal"/>
        <w:rPr/>
      </w:pPr>
      <w:r>
        <w:rPr/>
        <w:t>– </w:t>
      </w:r>
      <w:r>
        <w:rPr/>
        <w:t>Miss Coombsot?</w:t>
      </w:r>
    </w:p>
    <w:p>
      <w:pPr>
        <w:pStyle w:val="Normal"/>
        <w:rPr/>
      </w:pPr>
      <w:r>
        <w:rPr/>
        <w:t xml:space="preserve">– </w:t>
      </w:r>
      <w:r>
        <w:rPr/>
        <w:t>Aha.</w:t>
      </w:r>
    </w:p>
    <w:p>
      <w:pPr>
        <w:pStyle w:val="Normal"/>
        <w:rPr/>
      </w:pPr>
      <w:r>
        <w:rPr/>
        <w:t>– </w:t>
      </w:r>
      <w:r>
        <w:rPr/>
        <w:t>Te jó isten – érintette meg Schirmer az ajkát egyik csontos ujjával. – Ez az átok tényleg működik. Olyan, mint a Tutenkámen sírja.</w:t>
      </w:r>
    </w:p>
    <w:p>
      <w:pPr>
        <w:pStyle w:val="Normal"/>
        <w:rPr/>
      </w:pPr>
      <w:r>
        <w:rPr/>
        <w:t>– </w:t>
      </w:r>
      <w:r>
        <w:rPr/>
        <w:t>Lehet, hogy érdemes is lenne átpasszolnia egy másik múzeumnak – riogatta Lucas. – Elcserélhetnék egy képért vagy egy szoborért.</w:t>
      </w:r>
    </w:p>
    <w:p>
      <w:pPr>
        <w:pStyle w:val="Normal"/>
        <w:rPr/>
      </w:pPr>
      <w:r>
        <w:rPr/>
        <w:t>– </w:t>
      </w:r>
      <w:r>
        <w:rPr/>
        <w:t>Nem hinném… abból nem kaphatnánk érte eleget – mondta Schirmer, és vonakodva mutatta az utat. – Arra.</w:t>
      </w:r>
    </w:p>
    <w:p>
      <w:pPr>
        <w:pStyle w:val="Normal"/>
        <w:rPr/>
      </w:pPr>
      <w:r>
        <w:rPr/>
        <w:t>Egy festmény mellett haladtak el, amely leginkább tavaszi salátakeverékre emlékeztetett. – Miért nem kaphatnának eleget?</w:t>
      </w:r>
    </w:p>
    <w:p>
      <w:pPr>
        <w:pStyle w:val="Normal"/>
        <w:rPr/>
      </w:pPr>
      <w:r>
        <w:rPr/>
        <w:t>– </w:t>
      </w:r>
      <w:r>
        <w:rPr/>
        <w:t>Tartok tőle, hogy az Armstrong-mozaikok ára már nem jár csúcsra. Lényegében azóta nem, amióta megvettük.</w:t>
      </w:r>
    </w:p>
    <w:p>
      <w:pPr>
        <w:pStyle w:val="Normal"/>
        <w:rPr/>
      </w:pPr>
      <w:r>
        <w:rPr/>
        <w:t>– </w:t>
      </w:r>
      <w:r>
        <w:rPr/>
        <w:t>Komolyan?</w:t>
      </w:r>
    </w:p>
    <w:p>
      <w:pPr>
        <w:pStyle w:val="Normal"/>
        <w:rPr/>
      </w:pPr>
      <w:r>
        <w:rPr/>
        <w:t>– </w:t>
      </w:r>
      <w:r>
        <w:rPr/>
        <w:t>Előbb az értéktőzsdén voltak gondok, ami miatt a művészeti piac általában leült, aztán meg, tudja, egyre távolabb kerülünk a korai feministák idealizmusától. A ciklus forog, a női népművészet észrevétlenül veszíteni kezd az értékéből. Erre.</w:t>
      </w:r>
    </w:p>
    <w:p>
      <w:pPr>
        <w:pStyle w:val="Normal"/>
        <w:rPr/>
      </w:pPr>
      <w:r>
        <w:rPr/>
        <w:t>Elmentek egy, A GALÉRIA ÁTRENDEZÉS MIATT ZÁRVA feliratú tábla mellett, és beértek az üres, fehér falú terembe. A foltmozaikot nyersfából készült keretre feszítették ki. Csodálatos színorgiát vonultatott fel: fekete, barna, vörös, kék és sárga négyszögeket, amelyek együttesen háromdimenziós háromszöget adtak ki. Ez átlósan vonult végig a szöveten.</w:t>
      </w:r>
    </w:p>
    <w:p>
      <w:pPr>
        <w:pStyle w:val="Normal"/>
        <w:rPr/>
      </w:pPr>
      <w:r>
        <w:rPr/>
        <w:t>– </w:t>
      </w:r>
      <w:r>
        <w:rPr/>
        <w:t xml:space="preserve">A </w:t>
      </w:r>
      <w:r>
        <w:rPr>
          <w:i/>
          <w:iCs/>
        </w:rPr>
        <w:t xml:space="preserve">Kanadai libák – </w:t>
      </w:r>
      <w:r>
        <w:rPr/>
        <w:t>mondta Schirmer. – Az ember szinte látja, amint szárnyra kapnak, mi?</w:t>
      </w:r>
    </w:p>
    <w:p>
      <w:pPr>
        <w:pStyle w:val="Normal"/>
        <w:rPr/>
      </w:pPr>
      <w:r>
        <w:rPr/>
        <w:t>– </w:t>
      </w:r>
      <w:r>
        <w:rPr/>
        <w:t>Tényleg – mondta Lucas. Szemlélte az alkotást. Mit sem értett a művészethez, azt azonban tudta, mi az, ami tetszik neki, és ez a foltmozaik határozottan tetszett. – Ezt adományozta Mrs. Bucher?</w:t>
      </w:r>
    </w:p>
    <w:p>
      <w:pPr>
        <w:pStyle w:val="Normal"/>
        <w:rPr/>
      </w:pPr>
      <w:r>
        <w:rPr/>
        <w:t>– </w:t>
      </w:r>
      <w:r>
        <w:rPr/>
        <w:t>Igen.</w:t>
      </w:r>
    </w:p>
    <w:p>
      <w:pPr>
        <w:pStyle w:val="Normal"/>
        <w:rPr/>
      </w:pPr>
      <w:r>
        <w:rPr/>
        <w:t>– </w:t>
      </w:r>
      <w:r>
        <w:rPr/>
        <w:t>Hol vannak az átkok?</w:t>
      </w:r>
    </w:p>
    <w:p>
      <w:pPr>
        <w:pStyle w:val="Normal"/>
        <w:rPr/>
      </w:pPr>
      <w:r>
        <w:rPr/>
        <w:t>– </w:t>
      </w:r>
      <w:r>
        <w:rPr/>
        <w:t>Itt. – Schirmer kosztümjének volt belső zsebe, akárcsak a férfiöltönyöknek, s most tollceruzát és vékony zseblámpát vett elő. Közel hajoltak a mozaikhoz, s a nő a ceruza hegyével rámutatott az öltésekre. – Ez itt egy I betű, utána meg egy S, látja? „Isten verje meg azt a férfit, aki e varrás alatt alszik…”</w:t>
      </w:r>
    </w:p>
    <w:p>
      <w:pPr>
        <w:pStyle w:val="Normal"/>
        <w:rPr/>
      </w:pPr>
      <w:r>
        <w:rPr/>
        <w:t>Lucas kiböngészte a foltmozaikon körbe futó betűket, amelyeket éppolyan nehezen lehetett kivenni, mintha kolibrilábnyomokat keresett volna a százszínű őszi falevelek tengerében. – Jézusom – mondta egy idő után. – Ez a nő aztán rendesen be lehetett pöccenve.</w:t>
      </w:r>
    </w:p>
    <w:p>
      <w:pPr>
        <w:pStyle w:val="Normal"/>
        <w:rPr/>
      </w:pPr>
      <w:r>
        <w:rPr/>
        <w:t>– </w:t>
      </w:r>
      <w:r>
        <w:rPr/>
        <w:t>Be is volt – válaszolta Schirmer. – Rendelkezünk az életéről szóló olyan dokumentumokkal, amelyekből az is világosan kiderül, miért volt bepöccenve. Minden oka megvolt rá. A férje elmebeteg volt.</w:t>
      </w:r>
    </w:p>
    <w:p>
      <w:pPr>
        <w:pStyle w:val="Normal"/>
        <w:rPr/>
      </w:pPr>
      <w:r>
        <w:rPr/>
        <w:t>– </w:t>
      </w:r>
      <w:r>
        <w:rPr/>
        <w:t>Hú. – A bíbor fonal ragadta meg Lucas figyelmét. Közelebb hajolt, orra hat hüvelykre volt a mozaiktól. – Hú.</w:t>
      </w:r>
    </w:p>
    <w:p>
      <w:pPr>
        <w:pStyle w:val="Normal"/>
        <w:rPr/>
      </w:pPr>
      <w:r>
        <w:rPr/>
        <w:t>Nyilván egy marhaság, gondolta. Rögtön utána egy másik gondolat következett: De mennyire, hogy nem az. Ugyanis – legalábbis ránézésre – pontosan az a fajta fonal volt, mint amilyet a hűtő meg a gáz közül kotort elő Mrs. Coombsnál. De azt a fonalat Tennesse-ben gyártották…</w:t>
      </w:r>
    </w:p>
    <w:p>
      <w:pPr>
        <w:pStyle w:val="Normal"/>
        <w:rPr/>
      </w:pPr>
      <w:r>
        <w:rPr/>
        <w:t>– </w:t>
      </w:r>
      <w:r>
        <w:rPr/>
        <w:t>Hú – mondta harmadjára is.</w:t>
      </w:r>
    </w:p>
    <w:p>
      <w:pPr>
        <w:pStyle w:val="Normal"/>
        <w:rPr/>
      </w:pPr>
      <w:r>
        <w:rPr/>
        <w:t>– </w:t>
      </w:r>
      <w:r>
        <w:rPr/>
        <w:t>Mi baj? – kérdezte Schirmer.</w:t>
      </w:r>
    </w:p>
    <w:p>
      <w:pPr>
        <w:pStyle w:val="Normal"/>
        <w:rPr/>
      </w:pPr>
      <w:r>
        <w:rPr/>
        <w:t>Lucas hátralépett. – Miként állapítják meg maguk az ilyesmiknek a hitelességét?</w:t>
      </w:r>
    </w:p>
    <w:p>
      <w:pPr>
        <w:pStyle w:val="Normal"/>
        <w:rPr/>
      </w:pPr>
      <w:r>
        <w:rPr/>
        <w:t>– </w:t>
      </w:r>
      <w:r>
        <w:rPr/>
        <w:t>A birtoklás komoly szerepet játszik ebben. Tudjuk, hol vette őket Mrs. Coombs, és ezt az árverést rendező cég is megerősítette – mondta a nő. – Mrs. Armstrong több barátja is megerősítette, hogy a hölgy valaha rendkívül gyors kezű foltvarró volt, és ezeket ő készítette. Megkülönböztető jelzéssel látta el aláírás gyanánt. – A mozaik bal alsó sarkára mutatott. – Nézze csak meg azt ott, ami úgy fest, mint egy szőlőfürt? Ez valójában szignó, SA, azaz Sarah Armstrong. Ismerünk tőle további mozaikokat, amiken átkok nem szerepelnek, a szignó azonban igen. Akkor csinálta őket, amikor az ércszállítókon dolgozott… tud azokról a hajókról, ugye?</w:t>
      </w:r>
    </w:p>
    <w:p>
      <w:pPr>
        <w:pStyle w:val="Normal"/>
        <w:rPr/>
      </w:pPr>
      <w:r>
        <w:rPr/>
        <w:t>– </w:t>
      </w:r>
      <w:r>
        <w:rPr/>
        <w:t>Igen. Gabriella… az eltűnt lány… említette, hogy Armstrong ilyen hajókon dolgozott.</w:t>
      </w:r>
    </w:p>
    <w:p>
      <w:pPr>
        <w:pStyle w:val="Normal"/>
        <w:rPr/>
      </w:pPr>
      <w:r>
        <w:rPr/>
        <w:t>– </w:t>
      </w:r>
      <w:r>
        <w:rPr/>
        <w:t>Igen. Láthatóan bővében volt a szabadidőnek, sok dolga nem akadt, így csinált még néhány mozaikot. Frank azonban akkor már a zárt osztályon élt, így további átkokra nem volt szükség.</w:t>
      </w:r>
    </w:p>
    <w:p>
      <w:pPr>
        <w:pStyle w:val="Normal"/>
        <w:rPr/>
      </w:pPr>
      <w:r>
        <w:rPr/>
        <w:t>– </w:t>
      </w:r>
      <w:r>
        <w:rPr/>
        <w:t>A mindenit. – Lucas végigfuttatta egyik ujját a mozaikon. – Meg tudják mondani a szövetből, hogy igazi? Valóban abból az időből való? Vagy a stílusból, vagy valamiből?</w:t>
      </w:r>
    </w:p>
    <w:p>
      <w:pPr>
        <w:pStyle w:val="Normal"/>
        <w:rPr/>
      </w:pPr>
      <w:r>
        <w:rPr/>
        <w:t>– </w:t>
      </w:r>
      <w:r>
        <w:rPr/>
        <w:t>Ha felmerült volna bármilyen kétely, persze hogy. Lucas rámeredt. – Mi kellene ahhoz – kérdezte –, hogy lenyisszanthassak egy icipici darabkát ebből a piros fonalból?</w:t>
      </w:r>
    </w:p>
    <w:p>
      <w:pPr>
        <w:pStyle w:val="Stlus2"/>
        <w:rPr/>
      </w:pPr>
      <w:r>
        <w:rPr/>
        <w:t>Mint kiderült: kongresszusi közbenjárásra, de legalábbis egy bíróra a Hennepin megyei bíróságról.</w:t>
      </w:r>
    </w:p>
    <w:p>
      <w:pPr>
        <w:pStyle w:val="Normal"/>
        <w:rPr/>
      </w:pPr>
      <w:r>
        <w:rPr/>
        <w:t>Schirmer kikísérte az épület elé. – Ha rajtam állna, lenyisszantanák magának egy icike-picikét. Joe-nak azonban vannak elvei…</w:t>
      </w:r>
    </w:p>
    <w:p>
      <w:pPr>
        <w:pStyle w:val="Normal"/>
        <w:rPr/>
      </w:pPr>
      <w:r>
        <w:rPr/>
        <w:t>– </w:t>
      </w:r>
      <w:r>
        <w:rPr/>
        <w:t>Igen, tudom. Az egyik alighanem így hangzik: „Sohase segítsd a rendőrt”.</w:t>
      </w:r>
    </w:p>
    <w:p>
      <w:pPr>
        <w:pStyle w:val="Normal"/>
        <w:rPr/>
      </w:pPr>
      <w:r>
        <w:rPr/>
        <w:t>Nem durván mondta, így a nő elmosolyodott. – Biztosan nem lesz semmi problémája azzal, hogy beszerezzen egy papírt.</w:t>
      </w:r>
    </w:p>
    <w:p>
      <w:pPr>
        <w:pStyle w:val="Normal"/>
        <w:rPr/>
      </w:pPr>
      <w:r>
        <w:rPr/>
        <w:t>– </w:t>
      </w:r>
      <w:r>
        <w:rPr/>
        <w:t>Ha nem Gabriella Coombsot keresném…</w:t>
      </w:r>
    </w:p>
    <w:p>
      <w:pPr>
        <w:pStyle w:val="Normal"/>
        <w:rPr/>
      </w:pPr>
      <w:r>
        <w:rPr/>
        <w:t>– </w:t>
      </w:r>
      <w:r>
        <w:rPr/>
        <w:t>Gondolja, az a darabka bármin is változtat? – Lehet. Sosem tudni. Még én sem tudom… nos, a pokolba is, valószínűleg nem változtat semmin – ismerte el Lucas. – De azért mégis szeretnék belőle. Beszélek egy bíróval, holnap megküldöm a papírt. – Az utcán cserszínű furgon közeledett. Lucas lenyargalt a múzeum lépcsőin, hogy lássa, ki ül benne; aztán olvasta csak el az oldalán lévő feliratot. DeWalt Szerszámok.</w:t>
      </w:r>
    </w:p>
    <w:p>
      <w:pPr>
        <w:pStyle w:val="Normal"/>
        <w:rPr/>
      </w:pPr>
      <w:r>
        <w:rPr/>
        <w:t>– </w:t>
      </w:r>
      <w:r>
        <w:rPr/>
        <w:t>Minden rendben? – kiabált le Schirmer a lépcső tetejéről.</w:t>
      </w:r>
    </w:p>
    <w:p>
      <w:pPr>
        <w:pStyle w:val="Normal"/>
        <w:rPr/>
      </w:pPr>
      <w:r>
        <w:rPr/>
        <w:t>– </w:t>
      </w:r>
      <w:r>
        <w:rPr/>
        <w:t>Ó, hogyne – mondta Lucas. – Akkor holnap reggel megkapja a papírt.</w:t>
      </w:r>
    </w:p>
    <w:p>
      <w:pPr>
        <w:pStyle w:val="Normal"/>
        <w:rPr/>
      </w:pPr>
      <w:r>
        <w:rPr/>
        <w:t>És miközben az autója felé sétált, arra a kibaszott furgonra gondolt.</w:t>
      </w:r>
    </w:p>
    <w:p>
      <w:pPr>
        <w:pStyle w:val="Normal"/>
        <w:rPr/>
      </w:pPr>
      <w:r>
        <w:rPr/>
        <w:t>A kocsiban átlapozta a jegyzetfüzetét, és megtalálta Landford és Margaret Booth – Donaldson wisconsini húga és sógora – számát. Tárcsázott, és rövidesen Margarettel beszélt. – Részleteket kell tudnom arról, hogyan tett szert a nővére az egyik Armstrong-mozaikra. Arra, amit később a Milwaukee Művészeti Múzeumnak ajándékozott.</w:t>
      </w:r>
    </w:p>
    <w:p>
      <w:pPr>
        <w:pStyle w:val="Normal"/>
        <w:rPr/>
      </w:pPr>
      <w:r>
        <w:rPr/>
        <w:t>– </w:t>
      </w:r>
      <w:r>
        <w:rPr/>
        <w:t>Gondolja, hogy rábukkant valamire?</w:t>
      </w:r>
    </w:p>
    <w:p>
      <w:pPr>
        <w:pStyle w:val="Normal"/>
        <w:rPr/>
      </w:pPr>
      <w:r>
        <w:rPr/>
        <w:t>– </w:t>
      </w:r>
      <w:r>
        <w:rPr/>
        <w:t>Talán.</w:t>
      </w:r>
    </w:p>
    <w:p>
      <w:pPr>
        <w:pStyle w:val="Normal"/>
        <w:rPr/>
      </w:pPr>
      <w:r>
        <w:rPr/>
        <w:t>– </w:t>
      </w:r>
      <w:r>
        <w:rPr/>
        <w:t>Lefogadom, hogy Amity Anderson is benne van – mondta rosszmájúan.</w:t>
      </w:r>
    </w:p>
    <w:p>
      <w:pPr>
        <w:pStyle w:val="Normal"/>
        <w:rPr/>
      </w:pPr>
      <w:r>
        <w:rPr/>
        <w:t>– </w:t>
      </w:r>
      <w:r>
        <w:rPr/>
        <w:t>Vesztett – közölte Lucas. – De elég furcsa irányban haladunk. Ha átnézné a nővére adóbevallásait, és tudatná velem, hogyan szerezte meg és mikor adományozta a múzeumnak, azt nagyon megköszönném.</w:t>
      </w:r>
    </w:p>
    <w:p>
      <w:pPr>
        <w:pStyle w:val="Normal"/>
        <w:rPr/>
      </w:pPr>
      <w:r>
        <w:rPr/>
        <w:t>– </w:t>
      </w:r>
      <w:r>
        <w:rPr/>
        <w:t>Még ma este meglesz, de aztán el kell mennünk. Holnap délelőtt visszahívhatom?</w:t>
      </w:r>
    </w:p>
    <w:p>
      <w:pPr>
        <w:pStyle w:val="Normal"/>
        <w:rPr/>
      </w:pPr>
      <w:r>
        <w:rPr/>
        <w:t>– </w:t>
      </w:r>
      <w:r>
        <w:rPr/>
        <w:t>Az kitűnő lesz – mondta Lucas.</w:t>
      </w:r>
    </w:p>
    <w:p>
      <w:pPr>
        <w:pStyle w:val="Stlus2"/>
        <w:rPr/>
      </w:pPr>
      <w:r>
        <w:rPr/>
        <w:t>Az órájára pillantott. Öt óra. Felhívta Lucy Coombsot, és már abból, hogy az első kicsörgésre felvették, tudta: Gabriella nem került elő. – Valami hír? – kérdezte.</w:t>
      </w:r>
    </w:p>
    <w:p>
      <w:pPr>
        <w:pStyle w:val="Normal"/>
        <w:rPr/>
      </w:pPr>
      <w:r>
        <w:rPr/>
        <w:t>– </w:t>
      </w:r>
      <w:r>
        <w:rPr/>
        <w:t>Semmi. Már nincs is kit felhívjak – zokogta Lucy Coombs. – Hol van? Ó, Istenem, hol van?</w:t>
      </w:r>
    </w:p>
    <w:p>
      <w:pPr>
        <w:pStyle w:val="Stlus2"/>
        <w:rPr/>
      </w:pPr>
      <w:r>
        <w:rPr/>
        <w:t>Ezt Smith sem tudta megmondani. Azt viszont igen, hogy a St. Paul-i zsaruk házról házra fésülik át Marilyn Coombs negyedét, hátha találnak valakit, valamit, amin el lehet indulni. – És a furgonnal mi van? Még mindig semmi ötlet?</w:t>
      </w:r>
    </w:p>
    <w:p>
      <w:pPr>
        <w:pStyle w:val="Normal"/>
        <w:rPr/>
      </w:pPr>
      <w:r>
        <w:rPr/>
        <w:t>– </w:t>
      </w:r>
      <w:r>
        <w:rPr/>
        <w:t>Semmi, John. Istenemre, beledilizek.</w:t>
      </w:r>
    </w:p>
    <w:p>
      <w:pPr>
        <w:pStyle w:val="Normal"/>
        <w:rPr/>
      </w:pPr>
      <w:r>
        <w:rPr/>
        <w:t>Arra gondolt, átmegy Bucherhez és átnézi az ő adóbevallásait. De ismerte az értékelést és az adományozás dátumát; el sem tudta képzelni, mi egyébre bukkanhatna ott. Némi bűntudattal hazament, hogy megvacsorázzon, és közben azon merengjen, vajon hol lehet Gabriella Coombs. Vagy a holtteste.</w:t>
      </w:r>
    </w:p>
    <w:p>
      <w:pPr>
        <w:pStyle w:val="Stlus2"/>
        <w:rPr/>
      </w:pPr>
      <w:r>
        <w:rPr/>
        <w:t>– </w:t>
      </w:r>
      <w:r>
        <w:rPr/>
        <w:t>Te tényleg kivagy – közölte vacsora után Weather.</w:t>
      </w:r>
    </w:p>
    <w:p>
      <w:pPr>
        <w:pStyle w:val="Normal"/>
        <w:rPr/>
      </w:pPr>
      <w:r>
        <w:rPr/>
        <w:t>– </w:t>
      </w:r>
      <w:r>
        <w:rPr/>
        <w:t>Tudom. – Lucas a dolgozóban bámulta a tévét. Kikapcsolt állapotban. – Gabriella Coombs nincs meg. Én meg itthon malmozok.</w:t>
      </w:r>
    </w:p>
    <w:p>
      <w:pPr>
        <w:pStyle w:val="Normal"/>
        <w:rPr/>
      </w:pPr>
      <w:r>
        <w:rPr/>
        <w:t>– </w:t>
      </w:r>
      <w:r>
        <w:rPr/>
        <w:t>Az a fonal – mondta Weather. Lucas vacsora közben beszámolt a Marilyn Coombsnál talált gombolyagról és a mozaikon lévő hímzésről. – Az a fonal, ha ugyanolyan, akkor szerinted baj van a mozaikokkal?</w:t>
      </w:r>
    </w:p>
    <w:p>
      <w:pPr>
        <w:pStyle w:val="Normal"/>
        <w:rPr/>
      </w:pPr>
      <w:r>
        <w:rPr/>
        <w:t>– </w:t>
      </w:r>
      <w:r>
        <w:rPr/>
        <w:t>Igen, de mind múzeumba került, az adományozó meg halott. Úgy fest, a pénz egy része nincs meg. Talán nem kapott értük eleget, anno. Talán a Sotheby’s emberétől megtudom holnap reggel. De Gabriellának semmi nyoma… és mi van a furgonnal?</w:t>
      </w:r>
    </w:p>
    <w:p>
      <w:pPr>
        <w:pStyle w:val="Normal"/>
        <w:rPr/>
      </w:pPr>
      <w:r>
        <w:rPr/>
        <w:t>– </w:t>
      </w:r>
      <w:r>
        <w:rPr/>
        <w:t>Ebbe az ücsörgésbe bele fogsz bolondulni – figyelmeztette Weather. – Miért nem mész át a Bucher-házba és nézed meg, van-e ott valami a Walkernek ajándékozott mozaikkal kapcsolatban? Előbb vagy utóbb mindenképp utána kell nézz ennek, akkor hát miért ne most? Legalább csinálnál valamit…</w:t>
      </w:r>
    </w:p>
    <w:p>
      <w:pPr>
        <w:pStyle w:val="Normal"/>
        <w:rPr/>
      </w:pPr>
      <w:r>
        <w:rPr/>
        <w:t>– </w:t>
      </w:r>
      <w:r>
        <w:rPr/>
        <w:t>Mert nem tűnik helyesnek. Úgy érzem, hogy a sikátorokat kellene járnom és Gabriellát keresnem.</w:t>
      </w:r>
    </w:p>
    <w:p>
      <w:pPr>
        <w:pStyle w:val="Normal"/>
        <w:rPr/>
      </w:pPr>
      <w:r>
        <w:rPr/>
        <w:t>– </w:t>
      </w:r>
      <w:r>
        <w:rPr/>
        <w:t>Ha a sikátorokat rovod, aligha találod meg, Lucas. Felállt. – Eszem egy kis sajtos-ropogóst.</w:t>
      </w:r>
    </w:p>
    <w:p>
      <w:pPr>
        <w:pStyle w:val="Normal"/>
        <w:rPr/>
      </w:pPr>
      <w:r>
        <w:rPr/>
        <w:t>– </w:t>
      </w:r>
      <w:r>
        <w:rPr/>
        <w:t>Miért nem viszed magaddal?</w:t>
      </w:r>
    </w:p>
    <w:p>
      <w:pPr>
        <w:pStyle w:val="Normal"/>
        <w:rPr/>
      </w:pPr>
      <w:r>
        <w:rPr/>
        <w:t>Megfogadta a tanácsot: a zacskó most ott hevert a Porsche anyósülésén, s a Bucher-ház felé menet időről időre belemarkolt. A házat fényesen kivilágították. Belépve ott találta az örökösöket. Hatan voltak, négy nő és két férfi. Épp a tortát szeletelték.</w:t>
      </w:r>
    </w:p>
    <w:p>
      <w:pPr>
        <w:pStyle w:val="Normal"/>
        <w:rPr/>
      </w:pPr>
      <w:r>
        <w:rPr/>
        <w:t>Carol Ann Barker, a turcsi orrú nő jött elé. – A St. Pauliak szerint megkezdhetjük a javak előzetes lajstromozását – magyarázta. – Már szeretne mindenki hazamenni, és ezt az alkalmat használjuk ki arra, hogy a nagyobb darabokat…</w:t>
      </w:r>
    </w:p>
    <w:p>
      <w:pPr>
        <w:pStyle w:val="Normal"/>
        <w:rPr/>
      </w:pPr>
      <w:r>
        <w:rPr/>
        <w:t>– </w:t>
      </w:r>
      <w:r>
        <w:rPr/>
        <w:t>Oké – mondta Lucas. – Az irodában leszek, papírozok. Láttak valahol csekk-tőszelvényeket? Pár évre visszamenőleg? Vagy adó-visszatérítéseket?… Bármit, aminek köze lehet az Armstrong-mozaik megvásárlásához és elajándékozásához?</w:t>
      </w:r>
    </w:p>
    <w:p>
      <w:pPr>
        <w:pStyle w:val="Normal"/>
        <w:rPr/>
      </w:pPr>
      <w:r>
        <w:rPr/>
        <w:t>– </w:t>
      </w:r>
      <w:r>
        <w:rPr/>
        <w:t>Armstrong-mozaik?</w:t>
      </w:r>
    </w:p>
    <w:p>
      <w:pPr>
        <w:pStyle w:val="Normal"/>
        <w:rPr/>
      </w:pPr>
      <w:r>
        <w:rPr/>
        <w:t>Carol Ann nem tudta, mi az. Mikor Lucas elmagyarázta, az ajkát csücsörítette. – Volt egy éves adományozási programja. Ezzel kapcsolatban találtunk valami nyilvántartásokat az irodában, amikor arra voltunk kíváncsiak, elő tudunk-e keríteni bármit is a Reckless-festményről. Semmire sem jutottunk, viszont vannak adományozási dokumentumok. A tőszelvényeket a harmadik szinten tárolta, ott van egy szoba, benne néhány régi irattartó szekrény… Hogy hány évig mennek vissza, azt nem tudom.</w:t>
      </w:r>
    </w:p>
    <w:p>
      <w:pPr>
        <w:pStyle w:val="Normal"/>
        <w:rPr/>
      </w:pPr>
      <w:r>
        <w:rPr/>
        <w:t>Barker megmutatta neki a dossziét. Egy hüvelyk vastag volt, s mialatt Barker visszament a bútorokon osztozkodó csoporthoz, nekikezdett, hátha megtalálja a papírt a mozaik adományozásáról. Nem volt ott. Még egyszer átnézte. Nem talált semmit.</w:t>
      </w:r>
    </w:p>
    <w:p>
      <w:pPr>
        <w:pStyle w:val="Normal"/>
        <w:rPr/>
      </w:pPr>
      <w:r>
        <w:rPr/>
        <w:t>Megvolt a dátum, és Lucas talált papírokat, amelyek ennél kisebb értékű holmik adományozásáról tanúskodtak. Megvakarta a fejét. Kutatott a dossziék közt, végül feladta, és felmászott a harmadikra.</w:t>
      </w:r>
    </w:p>
    <w:p>
      <w:pPr>
        <w:pStyle w:val="Normal"/>
        <w:rPr/>
      </w:pPr>
      <w:r>
        <w:rPr/>
        <w:t>Az apró, szűk irattár morzsálódó vakolat szagától bűzlött. A por vastagon befedte a nyolc iratszekrényt. A világítást a mennyezetről csüngő csupasz villanykörték sora szolgáltatta. Lucas nyitogatni kezdte a fiókokat, és a legutolsókban találta meg azt, amit keresett, szép rendben, dátum szerint. A mozaik adományozása időszakában semmi különösre nem talált, de visszafelé haladva végül lelt egy ötezer dolláros tőszelvényt, amelynek csekkjét Marilyn Coombs nevére állították ki.</w:t>
      </w:r>
    </w:p>
    <w:p>
      <w:pPr>
        <w:pStyle w:val="Normal"/>
        <w:rPr/>
      </w:pPr>
      <w:r>
        <w:rPr/>
        <w:t>Ezt vajon a mozaikért kapta, vagy valami más régiségért, amit ő ásott ki valamelyik beszerző körútja alkalmával? Jegyzetfüzetében utánanézett a New York-i mozaikaukció időpontjának. Coombs számára hét hónappal korábban állították ki a csekket. A két dolognak talán semmi köze egymáshoz – de akkor miért nem talál másik, Coombs nevére kiállított csekket? Egyetlen nagyobb összegről szólót látott; azt egy autókereskedés kapta.</w:t>
      </w:r>
    </w:p>
    <w:p>
      <w:pPr>
        <w:pStyle w:val="Normal"/>
        <w:rPr/>
      </w:pPr>
      <w:r>
        <w:rPr/>
        <w:t>Még mindig nem tudott továbblépni. Tanácstalanul állt az apró helyiségben, ahol por hullott a gallérja mögé, a nyakába. És Gabriellára gondolt…</w:t>
      </w:r>
    </w:p>
    <w:p>
      <w:pPr>
        <w:pStyle w:val="Stlus2"/>
        <w:rPr/>
      </w:pPr>
      <w:r>
        <w:rPr/>
        <w:t>Mire Lucas lejött a lépcsőn, az örökösök már végeztek. – Talált valamit? – kérdezte Barker.</w:t>
      </w:r>
    </w:p>
    <w:p>
      <w:pPr>
        <w:pStyle w:val="Normal"/>
        <w:rPr/>
      </w:pPr>
      <w:r>
        <w:rPr/>
        <w:t>– </w:t>
      </w:r>
      <w:r>
        <w:rPr/>
        <w:t>Nem. Hallott maga valaha egy Marilyn Coombs nevű nőről?</w:t>
      </w:r>
    </w:p>
    <w:p>
      <w:pPr>
        <w:pStyle w:val="Normal"/>
        <w:rPr/>
      </w:pPr>
      <w:r>
        <w:rPr/>
        <w:t>– </w:t>
      </w:r>
      <w:r>
        <w:rPr/>
        <w:t>Nem – rázta a fejét Barker. – Hallanom kellett volna?</w:t>
      </w:r>
    </w:p>
    <w:p>
      <w:pPr>
        <w:pStyle w:val="Normal"/>
        <w:rPr/>
      </w:pPr>
      <w:r>
        <w:rPr/>
        <w:t>– </w:t>
      </w:r>
      <w:r>
        <w:rPr/>
        <w:t>A nagynénje egyik ismerőse volt, az, aki az Armstrong-mozaikokra rábukkant. Néhány napja vesztette életét… Ha talál bármit, amin a Coombs név szerepel, felhív?</w:t>
      </w:r>
    </w:p>
    <w:p>
      <w:pPr>
        <w:pStyle w:val="Normal"/>
        <w:rPr/>
      </w:pPr>
      <w:r>
        <w:rPr/>
        <w:t>– </w:t>
      </w:r>
      <w:r>
        <w:rPr/>
        <w:t>Persze, azon nyomban. De ugye nem gondolja, hogy minket bármilyen veszély fenyegetne? – A többi örökös ennek hallatán megmerevedett és feléjük fordult.</w:t>
      </w:r>
    </w:p>
    <w:p>
      <w:pPr>
        <w:pStyle w:val="Normal"/>
        <w:rPr/>
      </w:pPr>
      <w:r>
        <w:rPr/>
        <w:t>– </w:t>
      </w:r>
      <w:r>
        <w:rPr/>
        <w:t>Nem hiszem – mondta. – Komplikált és zavaros problémával állunk szemben: egy sor gyilkossággal és talán egy emberrablással. Voltaképp nem tudom.</w:t>
      </w:r>
    </w:p>
    <w:p>
      <w:pPr>
        <w:pStyle w:val="Normal"/>
        <w:rPr/>
      </w:pPr>
      <w:r>
        <w:rPr/>
        <w:t>Néhány kérdést dadogtak el, miután Lucas ismertette az eddigi haláleseteket. – Gondolja, hogy ez véletlen? – kérdezte idegesen az egyik férfi. – Vagy a gyilkosságok mögött húzódik valami? Már a nyereségvágyon kívül?</w:t>
      </w:r>
    </w:p>
    <w:p>
      <w:pPr>
        <w:pStyle w:val="Normal"/>
        <w:rPr/>
      </w:pPr>
      <w:r>
        <w:rPr/>
        <w:t>– </w:t>
      </w:r>
      <w:r>
        <w:rPr/>
        <w:t>Ezt megint csak nem tudom – felelte Lucas. – Részben lehet, hogy véletlen, de kezdem azt hinni, hogy nem az. Ha ezek a gyilkosságok valahogy egymáshoz kapcsolódnak, úgy gondolom, olyasféle különleges információról van szó, amely elárulná, kik a gyilkosok. A nyereségvágyon túl a rablási aspektus.</w:t>
      </w:r>
    </w:p>
    <w:p>
      <w:pPr>
        <w:pStyle w:val="Normal"/>
        <w:rPr/>
      </w:pPr>
      <w:r>
        <w:rPr/>
        <w:t>A férfi kifújta a levegőt. – Akkor nálam minden oké. Én nem tudok semmiről semmit.</w:t>
      </w:r>
    </w:p>
    <w:p>
      <w:pPr>
        <w:pStyle w:val="Stlus2"/>
        <w:rPr/>
      </w:pPr>
      <w:r>
        <w:rPr/>
        <w:t>Lucas elkeseredve ment a kocsijához, és magában listát készített a másnapi teendőkről, telefonhívásokról. Lucy Coombsot nem akarta felhívni, mert nem kívánt vele ismét beszélni. Helyette John Smitht hívta, aki odahaza tévézett. – Semmi – közölte vele Smith. – Ha valaki talál valamit, azonnal felhív. Még ha az csak egy verébfing utórezgése is. Eddig azonban még ennyihez se volt szerencsénk.</w:t>
      </w:r>
    </w:p>
    <w:p>
      <w:pPr>
        <w:pStyle w:val="Normal"/>
        <w:rPr/>
      </w:pPr>
      <w:r>
        <w:rPr/>
        <w:t>Hazafelé menet bőgő szirénákkal keresztezte az útját egy tűzoltó. Egyre több szirénát hallott délről, nem nagyon messziről. Félúton volt hazafelé, amikor a lehúzott ablak mellett már érezhette is az égő ház jellegzetes szagát. Sosem gondolkodott rajta, mi adja ezt a szagot: a szigetelés, a vakolat, a régi fa, vagy mindezek kombinációja – de karrierje során vagy tucatszor szagolta már, és egyszer sem bizonyult kellemesnek.</w:t>
      </w:r>
    </w:p>
    <w:p>
      <w:pPr>
        <w:pStyle w:val="Normal"/>
        <w:rPr/>
      </w:pPr>
      <w:r>
        <w:rPr/>
        <w:t>Odahaza a konyhában találta Weathert: a pultnál ült egy jegyzettömbbel. – Van időd leszaladni a boltba? – kérdezte.</w:t>
      </w:r>
    </w:p>
    <w:p>
      <w:pPr>
        <w:pStyle w:val="Normal"/>
        <w:rPr/>
      </w:pPr>
      <w:r>
        <w:rPr/>
        <w:t>– </w:t>
      </w:r>
      <w:r>
        <w:rPr/>
        <w:t>Igen, azt hiszem – mondta. Úgyis csinálnia kell valamit.</w:t>
      </w:r>
    </w:p>
    <w:p>
      <w:pPr>
        <w:pStyle w:val="Normal"/>
        <w:rPr/>
      </w:pPr>
      <w:r>
        <w:rPr/>
        <w:t>– </w:t>
      </w:r>
      <w:r>
        <w:rPr/>
        <w:t>A bevásárlólistát írom…</w:t>
      </w:r>
    </w:p>
    <w:p>
      <w:pPr>
        <w:pStyle w:val="Normal"/>
        <w:rPr/>
      </w:pPr>
      <w:r>
        <w:rPr/>
        <w:t>Várta, hogy elkészüljön a lista; eközben megszólalt a mobilja. A kijelzőn Flowers neve állt.</w:t>
      </w:r>
    </w:p>
    <w:p>
      <w:pPr>
        <w:pStyle w:val="Normal"/>
        <w:rPr/>
      </w:pPr>
      <w:r>
        <w:rPr/>
        <w:t>– </w:t>
      </w:r>
      <w:r>
        <w:rPr/>
        <w:t>Igen?</w:t>
      </w:r>
    </w:p>
    <w:p>
      <w:pPr>
        <w:pStyle w:val="Normal"/>
        <w:rPr/>
      </w:pPr>
      <w:r>
        <w:rPr/>
        <w:t>– </w:t>
      </w:r>
      <w:r>
        <w:rPr/>
        <w:t>Most hívott Kathy Barth – közölte Flowers. – Valaki gyújtóbombát dobott a házukra.</w:t>
      </w:r>
    </w:p>
    <w:p>
      <w:pPr>
        <w:pStyle w:val="Stlus1"/>
        <w:rPr/>
      </w:pPr>
      <w:r>
        <w:rPr/>
        <w:t>17</w:t>
      </w:r>
    </w:p>
    <w:p>
      <w:pPr>
        <w:pStyle w:val="Normal"/>
        <w:rPr/>
      </w:pPr>
      <w:r>
        <w:rPr/>
        <w:t>MIRE LUCAS ODAÉRT, a tűzoltók már megfékezték a lángokat. Hazafelé jövet, amikor érezte a szagot, a felhős éjszakai ég miatt nem látta, hol gomolyog a füst; maga a tűz pedig a ház hátsó frontján ütött ki, és onnan nem is terjedt tovább.</w:t>
      </w:r>
    </w:p>
    <w:p>
      <w:pPr>
        <w:pStyle w:val="Normal"/>
        <w:rPr/>
      </w:pPr>
      <w:r>
        <w:rPr/>
        <w:t>Kathy és Jesse Barth a ház előtt beszélgettek a tűzoltókkal, amikor Lucas átlépett a kordonon. Jesse Barth látta meg elsőnek, megbökte az anyját és rámutatott. Az anyja ráförmedt valamit, azzal Lucas felé indult.</w:t>
      </w:r>
    </w:p>
    <w:p>
      <w:pPr>
        <w:pStyle w:val="Normal"/>
        <w:rPr/>
      </w:pPr>
      <w:r>
        <w:rPr/>
        <w:t>– </w:t>
      </w:r>
      <w:r>
        <w:rPr/>
        <w:t>A házamat porig égetik, maguk, seggfejek miatt – rikoltotta.</w:t>
      </w:r>
    </w:p>
    <w:p>
      <w:pPr>
        <w:pStyle w:val="Normal"/>
        <w:rPr/>
      </w:pPr>
      <w:r>
        <w:rPr/>
        <w:t>Lucas arra gondolt, hogy az asszony még képes lenne lekeverni neki egyet, így védekezően felemelte a kezét, tenyérrel kifelé. – Ácsi, ácsi, ácsi… ebben a pillanatban hallottam az egészről. Mondja el, mi történt.</w:t>
      </w:r>
    </w:p>
    <w:p>
      <w:pPr>
        <w:pStyle w:val="Normal"/>
        <w:rPr/>
      </w:pPr>
      <w:r>
        <w:rPr/>
        <w:t>– </w:t>
      </w:r>
      <w:r>
        <w:rPr/>
        <w:t>Valaki gyújtóbombát dobott be a hátsó ablakon át, a konyha közepébe, szarrá égett minden, és ami nem, az vízben áll…</w:t>
      </w:r>
    </w:p>
    <w:p>
      <w:pPr>
        <w:pStyle w:val="Normal"/>
        <w:rPr/>
      </w:pPr>
      <w:r>
        <w:rPr/>
        <w:t>Hirtelen térdre esett a tocsogós, koszos fűben, és sírt. Jesse odament hozzá, és a vállára tette a kezét. – Virgil azt mondta, nem történik semmi – nézett rá. – Virgil azt mondta, a maga szeme rajtunk lesz.</w:t>
      </w:r>
    </w:p>
    <w:p>
      <w:pPr>
        <w:pStyle w:val="Normal"/>
        <w:rPr/>
      </w:pPr>
      <w:r>
        <w:rPr/>
        <w:t>Lucas a fejét rázta. – Nem tudjuk, mi folyik. Nem találtuk meg, aki magára támadt, s megölte Csezmeget…</w:t>
      </w:r>
    </w:p>
    <w:p>
      <w:pPr>
        <w:pStyle w:val="Normal"/>
        <w:rPr/>
      </w:pPr>
      <w:r>
        <w:rPr/>
        <w:t>– </w:t>
      </w:r>
      <w:r>
        <w:rPr/>
        <w:t>Az a kibaszott Kline meg a bandája műveli, maga fasz – rikácsolta Kathy Barth, és megpróbált talpra állni. Egy tűzoltó ragadta meg a hóna alatt, és segített neki.</w:t>
      </w:r>
    </w:p>
    <w:p>
      <w:pPr>
        <w:pStyle w:val="Normal"/>
        <w:rPr/>
      </w:pPr>
      <w:r>
        <w:rPr/>
        <w:t>– </w:t>
      </w:r>
      <w:r>
        <w:rPr/>
        <w:t>Ó, Jézusom – mondta Lucas –, sajnálom ezt a…</w:t>
      </w:r>
    </w:p>
    <w:p>
      <w:pPr>
        <w:pStyle w:val="Normal"/>
        <w:rPr/>
      </w:pPr>
      <w:r>
        <w:rPr/>
        <w:t>– </w:t>
      </w:r>
      <w:r>
        <w:rPr/>
        <w:t>Az összes képem odalett, meg Jesse minden holmija kiskorából, az iskolai papírjai, az esküvői ruhám… – Egy lépést tett a ház felé, mire a tűzoltó megállította.</w:t>
      </w:r>
    </w:p>
    <w:p>
      <w:pPr>
        <w:pStyle w:val="Normal"/>
        <w:rPr/>
      </w:pPr>
      <w:r>
        <w:rPr/>
        <w:t>– </w:t>
      </w:r>
      <w:r>
        <w:rPr/>
        <w:t>Oda nem, még nem.</w:t>
      </w:r>
    </w:p>
    <w:p>
      <w:pPr>
        <w:pStyle w:val="Normal"/>
        <w:rPr/>
      </w:pPr>
      <w:r>
        <w:rPr/>
        <w:t>– </w:t>
      </w:r>
      <w:r>
        <w:rPr/>
        <w:t>Mekkora a kár? – kérdezte tőle Lucas.</w:t>
      </w:r>
    </w:p>
    <w:p>
      <w:pPr>
        <w:pStyle w:val="Normal"/>
        <w:rPr/>
      </w:pPr>
      <w:r>
        <w:rPr/>
        <w:t>– </w:t>
      </w:r>
      <w:r>
        <w:rPr/>
        <w:t>A konyhának annyi. Barth asszonyság oltóval ment a tűznek, ami igen nagy bátorságra vall, sikerült is megfékeznie, és mi is elég hamar kiértünk – mondta a tűzoltó. – A tűzkár a konyhára korlátozódik, de van füst- meg habkár is. A hátsó traktus alatti alapozással is baj lehet.</w:t>
      </w:r>
    </w:p>
    <w:p>
      <w:pPr>
        <w:pStyle w:val="Normal"/>
        <w:rPr/>
      </w:pPr>
      <w:r>
        <w:rPr/>
        <w:t>– </w:t>
      </w:r>
      <w:r>
        <w:rPr/>
        <w:t>Biztosítva van? – kérdezte Lucas Kathy Barthot.</w:t>
      </w:r>
    </w:p>
    <w:p>
      <w:pPr>
        <w:pStyle w:val="Normal"/>
        <w:rPr/>
      </w:pPr>
      <w:r>
        <w:rPr/>
        <w:t>– </w:t>
      </w:r>
      <w:r>
        <w:rPr/>
        <w:t>Persze. A jelzáloggal jár.</w:t>
      </w:r>
    </w:p>
    <w:p>
      <w:pPr>
        <w:pStyle w:val="Normal"/>
        <w:rPr/>
      </w:pPr>
      <w:r>
        <w:rPr/>
        <w:t>– </w:t>
      </w:r>
      <w:r>
        <w:rPr/>
        <w:t>Akkor majd megcsináltatja. Szebb lesz, mint újkorában – vigasztalta Lucas. – Új lesz a konyhája. Ha csak a füst terjedt szét, akkor még sok mindent megmenthet; amint a tűzoltók beengedik, azon nyomban hozza ki a képeket.</w:t>
      </w:r>
    </w:p>
    <w:p>
      <w:pPr>
        <w:pStyle w:val="Normal"/>
        <w:rPr/>
      </w:pPr>
      <w:r>
        <w:rPr/>
        <w:t>Kathy Barth azonban támadott. – Miért nem tudják már leállítani őket? Ezeket az elmebetegeket? – Jesse-re förmedt. – Sose kellett volna kezdeni velük! Sose kellett volna a zsarukhoz fordulnunk. Most meg a házunk… ó, Jesszusom, a házunk…</w:t>
      </w:r>
    </w:p>
    <w:p>
      <w:pPr>
        <w:pStyle w:val="Normal"/>
        <w:rPr/>
      </w:pPr>
      <w:r>
        <w:rPr/>
        <w:t>– </w:t>
      </w:r>
      <w:r>
        <w:rPr/>
        <w:t>Mondja el, hogyan történt – kérte ismét Lucas.</w:t>
      </w:r>
    </w:p>
    <w:p>
      <w:pPr>
        <w:pStyle w:val="Normal"/>
        <w:rPr/>
      </w:pPr>
      <w:r>
        <w:rPr/>
        <w:t>– </w:t>
      </w:r>
      <w:r>
        <w:rPr/>
        <w:t>Tévéztünk, és egy nagy csattanás hallatszott a konyhából – kezdte Jesse.</w:t>
      </w:r>
    </w:p>
    <w:p>
      <w:pPr>
        <w:pStyle w:val="Normal"/>
        <w:rPr/>
      </w:pPr>
      <w:r>
        <w:rPr/>
        <w:t>– </w:t>
      </w:r>
      <w:r>
        <w:rPr/>
        <w:t>Egy perccel előtte – vágott a szavába Kathy – még én magam is kinn voltam pogácsáért. Én magam is felrobbanhattam volna.</w:t>
      </w:r>
    </w:p>
    <w:p>
      <w:pPr>
        <w:pStyle w:val="Normal"/>
        <w:rPr/>
      </w:pPr>
      <w:r>
        <w:rPr/>
        <w:t>– …</w:t>
      </w:r>
      <w:r>
        <w:rPr/>
        <w:t>És hallottuk, amint betörik az ablak, és bumm, lángolt az egész konyha, én meg sikítottam…</w:t>
      </w:r>
    </w:p>
    <w:p>
      <w:pPr>
        <w:pStyle w:val="Normal"/>
        <w:rPr/>
      </w:pPr>
      <w:r>
        <w:rPr/>
        <w:t>– </w:t>
      </w:r>
      <w:r>
        <w:rPr/>
        <w:t>Én meg rohantam a poroltóért, a szekrényben volt – mondta Kathy.</w:t>
      </w:r>
    </w:p>
    <w:p>
      <w:pPr>
        <w:pStyle w:val="Normal"/>
        <w:rPr/>
      </w:pPr>
      <w:r>
        <w:rPr/>
        <w:t>– </w:t>
      </w:r>
      <w:r>
        <w:rPr/>
        <w:t>Hívtam a 911-et – szólt Jesse –, és a tűzoltókat kértem…</w:t>
      </w:r>
    </w:p>
    <w:p>
      <w:pPr>
        <w:pStyle w:val="Normal"/>
        <w:rPr/>
      </w:pPr>
      <w:r>
        <w:rPr/>
        <w:t>– </w:t>
      </w:r>
      <w:r>
        <w:rPr/>
        <w:t>A poroltó kifogyott, de még mindig lángolt minden. Éreztem a benzinszagot, és menekülnünk kellett. – Kathy dühödten nézett a ház felé.</w:t>
      </w:r>
    </w:p>
    <w:p>
      <w:pPr>
        <w:pStyle w:val="Normal"/>
        <w:rPr/>
      </w:pPr>
      <w:r>
        <w:rPr/>
        <w:t>– </w:t>
      </w:r>
      <w:r>
        <w:rPr/>
        <w:t>Egy örökkévalóságig tartott – mondta Jesse –, amíg a tűzoltók kiértek…</w:t>
      </w:r>
    </w:p>
    <w:p>
      <w:pPr>
        <w:pStyle w:val="Normal"/>
        <w:rPr/>
      </w:pPr>
      <w:r>
        <w:rPr/>
        <w:t>– </w:t>
      </w:r>
      <w:r>
        <w:rPr/>
        <w:t>A hívás után hat percen belül itt voltunk – mondta a tűzoltó. – És a hetedikben el is oltottuk a tüzet.</w:t>
      </w:r>
    </w:p>
    <w:p>
      <w:pPr>
        <w:pStyle w:val="Normal"/>
        <w:rPr/>
      </w:pPr>
      <w:r>
        <w:rPr/>
        <w:t>Lucas a hátsó udvaron találta meg a helyszínre kiszállt tűzoltóosztag parancsnokát, aki egy kollégájával beszélgetett, s közben a tetőre mutogatott. Lucas felvillantotta az igazolványát. – Az itt lakók a Bűnüldözési Hivatal által folytatott eljárás alanyai.</w:t>
      </w:r>
    </w:p>
    <w:p>
      <w:pPr>
        <w:pStyle w:val="Normal"/>
        <w:rPr/>
      </w:pPr>
      <w:r>
        <w:rPr/>
        <w:t>– </w:t>
      </w:r>
      <w:r>
        <w:rPr/>
        <w:t>Kívülről vágjuk az egészet – mondta a tűzoltó. – Kline-ék.</w:t>
      </w:r>
    </w:p>
    <w:p>
      <w:pPr>
        <w:pStyle w:val="Normal"/>
        <w:rPr/>
      </w:pPr>
      <w:r>
        <w:rPr/>
        <w:t>– </w:t>
      </w:r>
      <w:r>
        <w:rPr/>
        <w:t>Aha. Szerintük gyújtóbombát dobtak be az ablakon. Maguk szerint?</w:t>
      </w:r>
    </w:p>
    <w:p>
      <w:pPr>
        <w:pStyle w:val="Normal"/>
        <w:rPr/>
      </w:pPr>
      <w:r>
        <w:rPr/>
        <w:t>– </w:t>
      </w:r>
      <w:r>
        <w:rPr/>
        <w:t>A gyújtogatási szakértőnk még helyszínelni fog, de lehetséges. Nagy tűz lángolt fel a konyhában egy csapásra. Talán még érzi az üzemanyagát. Benzin meg olaj.</w:t>
      </w:r>
    </w:p>
    <w:p>
      <w:pPr>
        <w:pStyle w:val="Normal"/>
        <w:rPr/>
      </w:pPr>
      <w:r>
        <w:rPr/>
        <w:t>– </w:t>
      </w:r>
      <w:r>
        <w:rPr/>
        <w:t>Molotov-koktél?</w:t>
      </w:r>
    </w:p>
    <w:p>
      <w:pPr>
        <w:pStyle w:val="Normal"/>
        <w:rPr/>
      </w:pPr>
      <w:r>
        <w:rPr/>
        <w:t>– </w:t>
      </w:r>
      <w:r>
        <w:rPr/>
        <w:t>Valami abból a műfajból – mondta a tűzoltó. – Talán kerozin.</w:t>
      </w:r>
    </w:p>
    <w:p>
      <w:pPr>
        <w:pStyle w:val="Normal"/>
        <w:rPr/>
      </w:pPr>
      <w:r>
        <w:rPr/>
        <w:t>– </w:t>
      </w:r>
      <w:r>
        <w:rPr/>
        <w:t>Egy gallont elég nehéz elhajítani.</w:t>
      </w:r>
    </w:p>
    <w:p>
      <w:pPr>
        <w:pStyle w:val="Normal"/>
        <w:rPr/>
      </w:pPr>
      <w:r>
        <w:rPr/>
        <w:t>A tűzoltó bólintott. – Volt maga katona?</w:t>
      </w:r>
    </w:p>
    <w:p>
      <w:pPr>
        <w:pStyle w:val="Normal"/>
        <w:rPr/>
      </w:pPr>
      <w:r>
        <w:rPr/>
        <w:t>– </w:t>
      </w:r>
      <w:r>
        <w:rPr/>
        <w:t>Nem.</w:t>
      </w:r>
    </w:p>
    <w:p>
      <w:pPr>
        <w:pStyle w:val="Normal"/>
        <w:rPr/>
      </w:pPr>
      <w:r>
        <w:rPr/>
        <w:t>– </w:t>
      </w:r>
      <w:r>
        <w:rPr/>
        <w:t>Nos, a seregben az alapkiképzés részeként dobnak be ablakon gyakorlógránátot, húsz-harminc lábról. A legtöbben elvétik, még harmadjára is. Összevissza dobálják a gránátokat – mondta a tűzoltó. – És a legtöbb fószer egy üveggel sem bánna különbül. Szerintem valaki odarohant az ablakhoz és benyomta rajta a küldeményt, ahogyan a kosárlabdában szoktak zsákolni. – Habozva tette hozzá: – Már ha nem szakmabeli volt.</w:t>
      </w:r>
    </w:p>
    <w:p>
      <w:pPr>
        <w:pStyle w:val="Normal"/>
        <w:rPr/>
      </w:pPr>
      <w:r>
        <w:rPr/>
        <w:t>– </w:t>
      </w:r>
      <w:r>
        <w:rPr/>
        <w:t>Vagy pedig?…</w:t>
      </w:r>
    </w:p>
    <w:p>
      <w:pPr>
        <w:pStyle w:val="Normal"/>
        <w:rPr/>
      </w:pPr>
      <w:r>
        <w:rPr/>
        <w:t>A tűzoltó vállat vont. – Üres telket szeretne a tulaj. Ez a telek szép pénzt ér, de még többet érne, ha nem volna rajta a ház, mert az nem valami nagy szó. Felveszi a biztosítást, eladja a telket, és irány az ég alja.</w:t>
      </w:r>
    </w:p>
    <w:p>
      <w:pPr>
        <w:pStyle w:val="Normal"/>
        <w:rPr/>
      </w:pPr>
      <w:r>
        <w:rPr/>
        <w:t>Lucas a házra pillantott. Látta Kathy Barthot odakinn, amint fázósan a melléhez préseli karjait.</w:t>
      </w:r>
    </w:p>
    <w:p>
      <w:pPr>
        <w:pStyle w:val="Normal"/>
        <w:rPr/>
      </w:pPr>
      <w:r>
        <w:rPr/>
        <w:t>– </w:t>
      </w:r>
      <w:r>
        <w:rPr/>
        <w:t>Aha. – Megrázta a fejét. – De kiakadt a képeken, meg a lány iskolás cuccain, az esküvői ruhán…</w:t>
      </w:r>
    </w:p>
    <w:p>
      <w:pPr>
        <w:pStyle w:val="Normal"/>
        <w:rPr/>
      </w:pPr>
      <w:r>
        <w:rPr/>
        <w:t>– </w:t>
      </w:r>
      <w:r>
        <w:rPr/>
        <w:t>Hát, igen – értett egyet a tűzoltó. – Az ilyesmit nem sűrűn égetik el a népek, ha a sajátjuk.</w:t>
      </w:r>
    </w:p>
    <w:p>
      <w:pPr>
        <w:pStyle w:val="Normal"/>
        <w:rPr/>
      </w:pPr>
      <w:r>
        <w:rPr/>
        <w:t>– </w:t>
      </w:r>
      <w:r>
        <w:rPr/>
        <w:t>A konyhai mosogatónál komoly a kár – szólt közbe a másik tűzoltó. – A mosogatóban vannak edények, és még nem tudtuk rendesen szemrevételezni, de azt lefogadom, hogy a koktél a mosogatóban landolt, és egy csomó benzin abba folyt bele, ahelyett, hogy szanaszét ömlött volna. Ezért lehetett olyan simán megfékezni a tüzet. De majd a helyszínelő pontosan meg fogják mondani.</w:t>
      </w:r>
    </w:p>
    <w:p>
      <w:pPr>
        <w:pStyle w:val="Normal"/>
        <w:rPr/>
      </w:pPr>
      <w:r>
        <w:rPr/>
        <w:t>– </w:t>
      </w:r>
      <w:r>
        <w:rPr/>
        <w:t>Ki a gyújtogatási szakértőjük?</w:t>
      </w:r>
    </w:p>
    <w:p>
      <w:pPr>
        <w:pStyle w:val="Normal"/>
        <w:rPr/>
      </w:pPr>
      <w:r>
        <w:rPr/>
        <w:t>Lucas lejegyezte a nevet, majd megköszönte a tűzoltóknak, hogy időt szántak rá. – Van hitelkártyája? – kérdezte Kathyt.</w:t>
      </w:r>
    </w:p>
    <w:p>
      <w:pPr>
        <w:pStyle w:val="Normal"/>
        <w:rPr/>
      </w:pPr>
      <w:r>
        <w:rPr/>
        <w:t>– </w:t>
      </w:r>
      <w:r>
        <w:rPr/>
        <w:t>Miért?</w:t>
      </w:r>
    </w:p>
    <w:p>
      <w:pPr>
        <w:pStyle w:val="Normal"/>
        <w:rPr/>
      </w:pPr>
      <w:r>
        <w:rPr/>
        <w:t>– </w:t>
      </w:r>
      <w:r>
        <w:rPr/>
        <w:t>Motelbe kell menniük. Valószínűleg néhány éjszakára.</w:t>
      </w:r>
    </w:p>
    <w:p>
      <w:pPr>
        <w:pStyle w:val="Normal"/>
        <w:rPr/>
      </w:pPr>
      <w:r>
        <w:rPr/>
        <w:t>A nő bólintott. – Igen. Jó.</w:t>
      </w:r>
    </w:p>
    <w:p>
      <w:pPr>
        <w:pStyle w:val="Normal"/>
        <w:rPr/>
      </w:pPr>
      <w:r>
        <w:rPr/>
        <w:t>– </w:t>
      </w:r>
      <w:r>
        <w:rPr/>
        <w:t>Készpénze vagy ATM-kártyája van?</w:t>
      </w:r>
    </w:p>
    <w:p>
      <w:pPr>
        <w:pStyle w:val="Normal"/>
        <w:rPr/>
      </w:pPr>
      <w:r>
        <w:rPr/>
        <w:t>Megint bólintott. – Megleszünk. Mi csak… mi csak…</w:t>
      </w:r>
    </w:p>
    <w:p>
      <w:pPr>
        <w:pStyle w:val="Normal"/>
        <w:rPr/>
      </w:pPr>
      <w:r>
        <w:rPr/>
        <w:t>– </w:t>
      </w:r>
      <w:r>
        <w:rPr/>
        <w:t>Halálra rémültünk – fejezte be a mondatot Jesse.</w:t>
      </w:r>
    </w:p>
    <w:p>
      <w:pPr>
        <w:pStyle w:val="Stlus2"/>
        <w:rPr/>
      </w:pPr>
      <w:r>
        <w:rPr/>
        <w:t>Lucas felhívta a St. Paul belvárosában lévő Radissont, és szobát foglalt nekik. Figyelmeztette őket, senkinek ne mondják el, hol szálltak meg. Egy tűzoltó vállalkozott arra, hogy bekalauzolja őket a házba, így kihozhatják, amire szükségük van. Az egyik szomszéd megengedte, hogy ideiglenesen átvihessék a garázsába azt, amit ki tudnak hozni a házból.</w:t>
      </w:r>
    </w:p>
    <w:p>
      <w:pPr>
        <w:pStyle w:val="Normal"/>
        <w:rPr/>
      </w:pPr>
      <w:r>
        <w:rPr/>
        <w:t>A tűzoltó javasolt egy sor takarítócéget, amelyekkel ki lehet takaríttatni a ház kárt nem szenvedett részét. – Ha maguk nem lettek volna otthon, és még öt perc eltelik, míg valaki értesít minket, ráadásul nem fékezi meg senki a poroltóval, csak egy lyuk maradt volna a földben. Ha kipucoltatják, még egy hét, és visszaköltözhetnek.</w:t>
      </w:r>
    </w:p>
    <w:p>
      <w:pPr>
        <w:pStyle w:val="Stlus2"/>
        <w:rPr/>
      </w:pPr>
      <w:r>
        <w:rPr/>
        <w:t>Lucas Jenkinst és Shrake-et hívta. Golfozás után voltak, és a Fehér Medve Jacht Klubban nyakaltak, miközben azt állították, ez része annak a nyomozásnak, amelyet a golferedmények fogadásaival kapcsolatos csalások miatt végeznek. – Vonszoljátok ki onnét a rossz seggeteket – förmedt rájuk Lucas –, és nyomás Kline-ékhoz. Mángoroljátok ki őket. Valami azt súgja, semmi közük hozzá, de meg akarok róla bizonyosodni.</w:t>
      </w:r>
    </w:p>
    <w:p>
      <w:pPr>
        <w:pStyle w:val="Normal"/>
        <w:rPr/>
      </w:pPr>
      <w:r>
        <w:rPr/>
        <w:t>– </w:t>
      </w:r>
      <w:r>
        <w:rPr/>
        <w:t>Negatívumról nem szerezhető bizonyosság – bölcselkedett Jenkins.</w:t>
      </w:r>
    </w:p>
    <w:p>
      <w:pPr>
        <w:pStyle w:val="Normal"/>
        <w:rPr/>
      </w:pPr>
      <w:r>
        <w:rPr/>
        <w:t>– </w:t>
      </w:r>
      <w:r>
        <w:rPr/>
        <w:t>Most majd szerezhető lesz – biztatta Lucas. – Vagy megoldjátok ezt a problémát, vagy buzikurva-hálózatot fogunk a következőkben felszámolni, és a ti puszta valagatok lesz étvágycsinálónak kitéve a husiplaccra.</w:t>
      </w:r>
    </w:p>
    <w:p>
      <w:pPr>
        <w:pStyle w:val="Normal"/>
        <w:rPr/>
      </w:pPr>
      <w:r>
        <w:rPr/>
        <w:t>– </w:t>
      </w:r>
      <w:r>
        <w:rPr/>
        <w:t>Nejlonharisnyát hordunk majd vagy neccet? – évődött Jenkins. Nem úgy hangzott, mintha különösebben megijedt volna.</w:t>
      </w:r>
    </w:p>
    <w:p>
      <w:pPr>
        <w:pStyle w:val="Normal"/>
        <w:rPr/>
      </w:pPr>
      <w:r>
        <w:rPr/>
        <w:t>Lucas fenyegetőbb hangon folytatta. – Fejezd be a velem való szarakodást, Jenkins. Van egy emberrablási kísérletünk, egy döglött kutyánk és most már gyújtogatásunk is.</w:t>
      </w:r>
    </w:p>
    <w:p>
      <w:pPr>
        <w:pStyle w:val="Normal"/>
        <w:rPr/>
      </w:pPr>
      <w:r>
        <w:rPr/>
        <w:t>– </w:t>
      </w:r>
      <w:r>
        <w:rPr/>
        <w:t>Kimángoroljuk őket, semmi gond – ígérte Jenkins. – Már rajta is vagyunk az ügyön.</w:t>
      </w:r>
    </w:p>
    <w:p>
      <w:pPr>
        <w:pStyle w:val="Normal"/>
        <w:rPr/>
      </w:pPr>
      <w:r>
        <w:rPr/>
        <w:t>– </w:t>
      </w:r>
      <w:r>
        <w:rPr/>
        <w:t>Feljön Flowers is. Majd keres benneteket.</w:t>
      </w:r>
    </w:p>
    <w:p>
      <w:pPr>
        <w:pStyle w:val="Stlus2"/>
        <w:rPr/>
      </w:pPr>
      <w:r>
        <w:rPr/>
        <w:t>Lucas körülsétált a negyedben, megnézte Barthék mindkét szomszédját, aztán a hátsó sikátort, és így tovább, egyre távolabb kerülve a megtámadott otthontól. Négy házzal arrébb, a sikátor szemközti oldalán bukkant rá a Stevens nevű öregemberre.</w:t>
      </w:r>
    </w:p>
    <w:p>
      <w:pPr>
        <w:pStyle w:val="Normal"/>
        <w:rPr/>
      </w:pPr>
      <w:r>
        <w:rPr/>
        <w:t>– </w:t>
      </w:r>
      <w:r>
        <w:rPr/>
        <w:t>Egy kis Weight Watcherst csináltam a mikrobán, amikor láttam, hogy autó halad el a sikátorban – mondta Stevens. Magas volt, ahhoz képest túl vékonydongájú, kopaszodott, a feje búbján pedig sötét heg éktelenkedett. A konyhában beszélgettek, s az öreg a mosogató felett nyíló kisablakra mutatott remegő kezével. A konyha ugyanolyan elrendezésű volt, mint Barthéké. – Aztán, olyan tíz perc múlva, épp befejeztem az evést és pakoltam a tányért a mosogatóba, amikor megint fényt láttam a sikátorban. Magát a kocsit nem, de szerintem ugyanaz volt. Mind a kettőnek kéken világított a fényszórója.</w:t>
      </w:r>
    </w:p>
    <w:p>
      <w:pPr>
        <w:pStyle w:val="Normal"/>
        <w:rPr/>
      </w:pPr>
      <w:r>
        <w:rPr/>
        <w:t>– </w:t>
      </w:r>
      <w:r>
        <w:rPr/>
        <w:t>Kéken?</w:t>
      </w:r>
    </w:p>
    <w:p>
      <w:pPr>
        <w:pStyle w:val="Normal"/>
        <w:rPr/>
      </w:pPr>
      <w:r>
        <w:rPr/>
        <w:t>– </w:t>
      </w:r>
      <w:r>
        <w:rPr/>
        <w:t>Nem olyan tiszta-kéken, hanem kékesen. Mint a német kocsik szoktak. Tudja, amikor az államközin hajt és belenéz a tükörbe, látja a sok-sok sárga pontot, és itt-ott, elszórva egy-egy kékes pontot…</w:t>
      </w:r>
    </w:p>
    <w:p>
      <w:pPr>
        <w:pStyle w:val="Normal"/>
        <w:rPr/>
      </w:pPr>
      <w:r>
        <w:rPr/>
        <w:t>– </w:t>
      </w:r>
      <w:r>
        <w:rPr/>
        <w:t>Értem. Olyan van nekem is – mondta Lucas.</w:t>
      </w:r>
    </w:p>
    <w:p>
      <w:pPr>
        <w:pStyle w:val="Normal"/>
        <w:rPr/>
      </w:pPr>
      <w:r>
        <w:rPr/>
        <w:t>– </w:t>
      </w:r>
      <w:r>
        <w:rPr/>
        <w:t>Szóval magának is. No, szóval akkor visszaültem a tévé elé, és aztán hallottam a szirénákat.</w:t>
      </w:r>
    </w:p>
    <w:p>
      <w:pPr>
        <w:pStyle w:val="Normal"/>
        <w:rPr/>
      </w:pPr>
      <w:r>
        <w:rPr/>
        <w:t>– </w:t>
      </w:r>
      <w:r>
        <w:rPr/>
        <w:t>Azután, hogy látta a kékes fényszórókat.</w:t>
      </w:r>
    </w:p>
    <w:p>
      <w:pPr>
        <w:pStyle w:val="Normal"/>
        <w:rPr/>
      </w:pPr>
      <w:r>
        <w:rPr/>
        <w:t>– </w:t>
      </w:r>
      <w:r>
        <w:rPr/>
        <w:t>Az egyik reklámszünetben hoztam ki a tálcát – közölte Stevens. – Láttam a fényeket, visszamentem, leültem. A szirénákat a következő reklámszünet előtt hallottam meg.</w:t>
      </w:r>
    </w:p>
    <w:p>
      <w:pPr>
        <w:pStyle w:val="Normal"/>
        <w:rPr/>
      </w:pPr>
      <w:r>
        <w:rPr/>
        <w:t>– </w:t>
      </w:r>
      <w:r>
        <w:rPr/>
        <w:t>Az első alkalommal, amikor látta a kocsit, nem látta, milyen márkájú?</w:t>
      </w:r>
    </w:p>
    <w:p>
      <w:pPr>
        <w:pStyle w:val="Normal"/>
        <w:rPr/>
      </w:pPr>
      <w:r>
        <w:rPr/>
        <w:t>– </w:t>
      </w:r>
      <w:r>
        <w:rPr/>
        <w:t>Nem. Sötét volt már. De sötét színű kellett legyen. Fekete, sötétzöld vagy sötétkék, és szerintem szedán. Nem kupé.</w:t>
      </w:r>
    </w:p>
    <w:p>
      <w:pPr>
        <w:pStyle w:val="Normal"/>
        <w:rPr/>
      </w:pPr>
      <w:r>
        <w:rPr/>
        <w:t>– </w:t>
      </w:r>
      <w:r>
        <w:rPr/>
        <w:t>És nem is furgon.</w:t>
      </w:r>
    </w:p>
    <w:p>
      <w:pPr>
        <w:pStyle w:val="Normal"/>
        <w:rPr/>
      </w:pPr>
      <w:r>
        <w:rPr/>
        <w:t>– </w:t>
      </w:r>
      <w:r>
        <w:rPr/>
        <w:t>Nem, nem. Nem furgon. Normális autó. Talán nagyobb, mint az átlag. Nem sokkal, csak kicsivel. És nem is SUV. Autó.</w:t>
      </w:r>
    </w:p>
    <w:p>
      <w:pPr>
        <w:pStyle w:val="Normal"/>
        <w:rPr/>
      </w:pPr>
      <w:r>
        <w:rPr/>
        <w:t>– </w:t>
      </w:r>
      <w:r>
        <w:rPr/>
        <w:t>Sok kocsit szokott a sikátorban látni?</w:t>
      </w:r>
    </w:p>
    <w:p>
      <w:pPr>
        <w:pStyle w:val="Normal"/>
        <w:rPr/>
      </w:pPr>
      <w:r>
        <w:rPr/>
        <w:t>– </w:t>
      </w:r>
      <w:r>
        <w:rPr/>
        <w:t>Öt és hat közt néhányat, azokét, akiknek a garázsa a sikátorra nyílik. De nem kék fényszórósakat. Olyat nem. Azért is figyeltem föl rá.</w:t>
      </w:r>
    </w:p>
    <w:p>
      <w:pPr>
        <w:pStyle w:val="Normal"/>
        <w:rPr/>
      </w:pPr>
      <w:r>
        <w:rPr/>
        <w:t>Ennyit látott az öreg. A robbanást nem hallotta, se a sikoltozást; semmit, csak a szirénázást. Az Animál Planetet nézte.</w:t>
      </w:r>
    </w:p>
    <w:p>
      <w:pPr>
        <w:pStyle w:val="Normal"/>
        <w:rPr/>
      </w:pPr>
      <w:r>
        <w:rPr/>
        <w:t>– </w:t>
      </w:r>
      <w:r>
        <w:rPr/>
        <w:t>Egyedül él? – kérdezte Lucas távozóban.</w:t>
      </w:r>
    </w:p>
    <w:p>
      <w:pPr>
        <w:pStyle w:val="Normal"/>
        <w:rPr/>
      </w:pPr>
      <w:r>
        <w:rPr/>
        <w:t>– </w:t>
      </w:r>
      <w:r>
        <w:rPr/>
        <w:t>Egyedül. És néha bizony nem egy élmény.</w:t>
      </w:r>
    </w:p>
    <w:p>
      <w:pPr>
        <w:pStyle w:val="Stlus2"/>
        <w:rPr/>
      </w:pPr>
      <w:r>
        <w:rPr/>
        <w:t>Lucas talpalt tovább. Talált egy asszonyt, aki „érzése szerint” látott kékes fényű kocsit, abban viszont nem volt biztos, mikor. Mindenesetre még a szirénázás előtt jött ki a sikátorból. Az asszony semmi olyat nem tudott mondani, amit Stevenstől ne hallott volna, legfeljebb megerősítette az öreg történetét.</w:t>
      </w:r>
    </w:p>
    <w:p>
      <w:pPr>
        <w:pStyle w:val="Stlus2"/>
        <w:rPr/>
      </w:pPr>
      <w:r>
        <w:rPr/>
        <w:t>Visszament Barthékhoz. A gyújtogatási szakértő megérkezett, és közölte, hogy reggel fog tudni mondani előzetest. – De hogy benzin volt, azt már most megmondom – szippantott. – Valószínűleg a BP-től. Kilencvenkét oktánosra tippelnék. – Lucas a homlokát ráncolta, mire a pasas elvigyorodott. – Csak humorizáltam. Reggel hívom.</w:t>
      </w:r>
    </w:p>
    <w:p>
      <w:pPr>
        <w:pStyle w:val="Stlus2"/>
        <w:rPr/>
      </w:pPr>
      <w:r>
        <w:rPr/>
        <w:t>Éjfélre járt, mire Lucas hazaért. Weathert az ágyban találta: egy, a hobbikertészetről szóló könyvet olvasott. – Elvégre – mondta – kertes házban élünk.</w:t>
      </w:r>
    </w:p>
    <w:p>
      <w:pPr>
        <w:pStyle w:val="Normal"/>
        <w:rPr/>
      </w:pPr>
      <w:r>
        <w:rPr/>
        <w:t>– </w:t>
      </w:r>
      <w:r>
        <w:rPr/>
        <w:t>Jó tudni – morogta Lucas.</w:t>
      </w:r>
    </w:p>
    <w:p>
      <w:pPr>
        <w:pStyle w:val="Normal"/>
        <w:rPr/>
      </w:pPr>
      <w:r>
        <w:rPr/>
        <w:t>– </w:t>
      </w:r>
      <w:r>
        <w:rPr/>
        <w:t>Szóval arra gondoltam, jövőre nem ártana alkalmazni néhány kertészt, és csinálni egy igazán szép kertet. Mondjuk fehér, lándzsahegyű kerítéssel.</w:t>
      </w:r>
    </w:p>
    <w:p>
      <w:pPr>
        <w:pStyle w:val="Normal"/>
        <w:rPr/>
      </w:pPr>
      <w:r>
        <w:rPr/>
        <w:t>– </w:t>
      </w:r>
      <w:r>
        <w:rPr/>
        <w:t>A lándzsahegyű, az jó – mondta Lucas zsémbesen. Weather letette a könyvet. – No mesélj.</w:t>
      </w:r>
    </w:p>
    <w:p>
      <w:pPr>
        <w:pStyle w:val="Stlus2"/>
        <w:rPr/>
      </w:pPr>
      <w:r>
        <w:rPr/>
        <w:t>Mesélt, fel s alá járva a fürdőszobáig meg vissza, pizsamában gesztikulálva. Kitöltött egy üveg koffeinmentes diétás kólát, amit fél deci rummal patkolt meg. Végül az ágy peremére ült, úgy itta meg. – A legfőbb probléma, hogy a két eset közt nincs semmilyen kapcsolat. Van viszont egy veszedelmes elmeháborodott, aki foltmozaikok miatt gyilkol, meg egy másik, nem kevésbé veszedelmes elmeháborodott, aki Barthékra vadászik, a kettő a jelek szerint ugyanolyan furgont vezet, és az isten verje meg: egyetlen kurva közös vonást nem vagyok képes találni a két eset között. Semmit. Barthék ügye kimondott politikai szar. Bucheré rablógyilkosság, olyan emberek műve, akik minimum még egy, de inkább két másik embert is eltettek láb alól, és a történetnek valamiképpen részét képezik a mozaikok. A kettőnek lófasz köze sincs egymáshoz.</w:t>
      </w:r>
    </w:p>
    <w:p>
      <w:pPr>
        <w:pStyle w:val="Normal"/>
        <w:rPr/>
      </w:pPr>
      <w:r>
        <w:rPr/>
        <w:t>Egy idő után lecsillapodott, Weather pedig lekapcsolta a villanyt. Lucas általában akkor is sokáig feküdt ébren a sötétben, merengve, amikor nem volt semmi merengenivaló; Weather viszont kettőt-hármat szuszogott, és már aludt is. Ezen az éjszakán azonban vagy tucatnyit szuszogott, majd álmosan felemelte a fejét. – Szerintem mégiscsak van egy közös dolog.</w:t>
      </w:r>
    </w:p>
    <w:p>
      <w:pPr>
        <w:pStyle w:val="Normal"/>
        <w:rPr/>
      </w:pPr>
      <w:r>
        <w:rPr/>
        <w:t>– </w:t>
      </w:r>
      <w:r>
        <w:rPr/>
        <w:t>Éspedig?</w:t>
      </w:r>
    </w:p>
    <w:p>
      <w:pPr>
        <w:pStyle w:val="Normal"/>
        <w:rPr/>
      </w:pPr>
      <w:r>
        <w:rPr/>
        <w:t>– </w:t>
      </w:r>
      <w:r>
        <w:rPr/>
        <w:t>Te. – A hátára fordult, és aludt.</w:t>
      </w:r>
    </w:p>
    <w:p>
      <w:pPr>
        <w:pStyle w:val="Stlus2"/>
        <w:rPr/>
      </w:pPr>
      <w:r>
        <w:rPr/>
        <w:t>Ez ismételten ellátta Lucast merengenivalóval, úgy fél órára, de semmire nem jutott vele, azután nagy nehezen elaludt. Hajnali három óra tizennégy perckor pattantak fel a szemei. Tudta, hogy pontosan ennyi az idő, három óra tizennégy, mert ébredése pillanatában azonnal az ébresztőóra után nyúlt, és a fénylő, zöld számok rávilágítottak. Nem valamiféle ötlet, koncepció vagy megoldás ébresztette fel, sokkal inkább a húgyhólyagja volt a tettes, amely nem fogadta túlzott kedéllyel az éjszaka kellős közepén legurított húsz unciányi diétás kólát. Lucas kitapogatózott a sötétben a fürdőszobába, betette maga mögött az ajtót, villanyt gyújtott, csurgatott, lehúzta, lekapcsolta a villanyt, kinyitotta az ajtót, és már félúton volt a hálószobáig, amikor újabb fény gyúlt. Ezúttal az agyában.</w:t>
      </w:r>
    </w:p>
    <w:p>
      <w:pPr>
        <w:pStyle w:val="Normal"/>
        <w:rPr/>
      </w:pPr>
      <w:r>
        <w:rPr/>
        <w:t>– </w:t>
      </w:r>
      <w:r>
        <w:rPr/>
        <w:t>Az a kibaszott Amity Anderson – mondta hangosan.</w:t>
      </w:r>
    </w:p>
    <w:p>
      <w:pPr>
        <w:pStyle w:val="Normal"/>
        <w:rPr/>
      </w:pPr>
      <w:r>
        <w:rPr/>
        <w:t>Megint csak ébren feküdt, és Amity Andersonra gondolt. Aki Donaldsonnak dolgozott, csak néhány mérföldnyire lakik a Bucher-háztól, és még annyira se Barthéktól; az antikvitás szakértője, és nyilvánvalóan Donaldsonnak dolgozott akkor is, amikor az Armstrong-mozaikok ügye zajlott.</w:t>
      </w:r>
    </w:p>
    <w:p>
      <w:pPr>
        <w:pStyle w:val="Normal"/>
        <w:rPr/>
      </w:pPr>
      <w:r>
        <w:rPr/>
        <w:t>A kulcsfontosságú dolog azonban mégis az volt, hogy Amity Anderson hallotta őt a Kline-ügyben telefonálni. Lucas majdnem biztos volt benne, hogy akkor elhangzott Barthék neve is. Ruffe Ignace ugyanakkor hozta az első Kline-sztorit, név szerint említést téve Lucasról. Amity Anderson minden további nélkül összerakosgathatta a képet.</w:t>
      </w:r>
    </w:p>
    <w:p>
      <w:pPr>
        <w:pStyle w:val="Normal"/>
        <w:rPr/>
      </w:pPr>
      <w:r>
        <w:rPr/>
        <w:t>Ő akkor már majdnem összekapcsolta a Donaldson-és a Bucher-gyilkosságot, és ezt meg is mondta a nőnek. Ha ezzel megijesztette, ha Andersonnak az volt a célja, hogy eltávolítsa őt a két ügytől, és arra késztesse, hogy ismét Kline-nal foglalkozzék… akkor a célját kis híján el is érte.</w:t>
      </w:r>
    </w:p>
    <w:p>
      <w:pPr>
        <w:pStyle w:val="Normal"/>
        <w:rPr/>
      </w:pPr>
      <w:r>
        <w:rPr/>
        <w:t>Háromnegyed órát rágódott ezen a lehetőségen, mielőtt visszasüppedt az álomba. Mikor reggel nyolckor felébredt, már nem volt annyira biztos magában, mint hajnalban. Akadtak más lehetőségek is. Más emberek, akik mindkét esetben szerepeltek.</w:t>
      </w:r>
    </w:p>
    <w:p>
      <w:pPr>
        <w:pStyle w:val="Normal"/>
        <w:rPr/>
      </w:pPr>
      <w:r>
        <w:rPr/>
        <w:t>De van-e, vagy volt-e valaha Andersonnak furgonja?</w:t>
      </w:r>
    </w:p>
    <w:p>
      <w:pPr>
        <w:pStyle w:val="Stlus1"/>
        <w:rPr/>
      </w:pPr>
      <w:r>
        <w:rPr/>
        <w:t>18</w:t>
      </w:r>
    </w:p>
    <w:p>
      <w:pPr>
        <w:pStyle w:val="Normal"/>
        <w:rPr/>
      </w:pPr>
      <w:r>
        <w:rPr/>
        <w:t>WEATHER A HÁTSÓ UDVARBAN JÁTSZOTT Sammel, aki játék bulldózert használt kalapácsként, és épp egy botot vert be vele a gyepbe. – Kitűnő kéz-szem koordinációval rendelkezik – csodálta Weather a fia technikáját. Kertészkesztyűt viselt, és a kezében mintha halott dugvány lett volna.</w:t>
      </w:r>
    </w:p>
    <w:p>
      <w:pPr>
        <w:pStyle w:val="Normal"/>
        <w:rPr/>
      </w:pPr>
      <w:r>
        <w:rPr/>
        <w:t>– </w:t>
      </w:r>
      <w:r>
        <w:rPr/>
        <w:t>Klassz – mondta Lucas. – Amúgy meg zseni vagy. Az éjszakai tippedből a végén csak kisütöttem valamit.</w:t>
      </w:r>
    </w:p>
    <w:p>
      <w:pPr>
        <w:pStyle w:val="Normal"/>
        <w:rPr/>
      </w:pPr>
      <w:r>
        <w:rPr/>
        <w:t>– </w:t>
      </w:r>
      <w:r>
        <w:rPr/>
        <w:t>Bámm! Bámm! – mondta Sam.</w:t>
      </w:r>
    </w:p>
    <w:p>
      <w:pPr>
        <w:pStyle w:val="Normal"/>
        <w:rPr/>
      </w:pPr>
      <w:r>
        <w:rPr/>
        <w:t>– </w:t>
      </w:r>
      <w:r>
        <w:rPr/>
        <w:t>Gyerünk focizni – szólt neki Lucas.</w:t>
      </w:r>
    </w:p>
    <w:p>
      <w:pPr>
        <w:pStyle w:val="Normal"/>
        <w:rPr/>
      </w:pPr>
      <w:r>
        <w:rPr/>
        <w:t>Sam megfordult, észrevette a Nerf labdát, elejtette a bulldózert és a másik játékszer felé indult.</w:t>
      </w:r>
    </w:p>
    <w:p>
      <w:pPr>
        <w:pStyle w:val="Normal"/>
        <w:rPr/>
      </w:pPr>
      <w:r>
        <w:rPr/>
        <w:t>– </w:t>
      </w:r>
      <w:r>
        <w:rPr/>
        <w:t>Milyen tippem? – kérdezte Weather.</w:t>
      </w:r>
    </w:p>
    <w:p>
      <w:pPr>
        <w:pStyle w:val="Normal"/>
        <w:rPr/>
      </w:pPr>
      <w:r>
        <w:rPr/>
        <w:t>– </w:t>
      </w:r>
      <w:r>
        <w:rPr/>
        <w:t>Hogy én vagyok a közös nevező.</w:t>
      </w:r>
    </w:p>
    <w:p>
      <w:pPr>
        <w:pStyle w:val="Normal"/>
        <w:rPr/>
      </w:pPr>
      <w:r>
        <w:rPr/>
        <w:t>– </w:t>
      </w:r>
      <w:r>
        <w:rPr/>
        <w:t>Ilyesmit mondtam volna?</w:t>
      </w:r>
    </w:p>
    <w:p>
      <w:pPr>
        <w:pStyle w:val="Normal"/>
        <w:rPr/>
      </w:pPr>
      <w:r>
        <w:rPr/>
        <w:t>– </w:t>
      </w:r>
      <w:r>
        <w:rPr/>
        <w:t>Épp mielőtt elaludtál.</w:t>
      </w:r>
    </w:p>
    <w:p>
      <w:pPr>
        <w:pStyle w:val="Normal"/>
        <w:rPr/>
      </w:pPr>
      <w:r>
        <w:rPr/>
        <w:t>– </w:t>
      </w:r>
      <w:r>
        <w:rPr/>
        <w:t>Már nem emlékszem rá.</w:t>
      </w:r>
    </w:p>
    <w:p>
      <w:pPr>
        <w:pStyle w:val="Normal"/>
        <w:rPr/>
      </w:pPr>
      <w:r>
        <w:rPr/>
        <w:t>Sam felfutott a labdával, s Lucastól három lábnyira állt meg, majd Lucas fejéhez vágta a labdát. Lucas azonban még idejében elhajolt. – Oké – mondta –, széles átadás, le, kész, azt’ spuri.</w:t>
      </w:r>
    </w:p>
    <w:p>
      <w:pPr>
        <w:pStyle w:val="Normal"/>
        <w:rPr/>
      </w:pPr>
      <w:r>
        <w:rPr/>
        <w:t>Sam futott tíz lábnyit, lekuporodott, megfordult. Rájött, hogy hibázott, teljes körben folytatta, majd kijjebb futott, Lucas átadta neki a labdát, ami a gyerek arcához vágódott és leterítette. Sam egy pillanatra megmerevedett, nem döntötte el, nevessen vagy sírjon, majd úgy határozott, inkább nevet. Felpattant, és ment a labda után.</w:t>
      </w:r>
    </w:p>
    <w:p>
      <w:pPr>
        <w:pStyle w:val="Normal"/>
        <w:rPr/>
      </w:pPr>
      <w:r>
        <w:rPr/>
        <w:t>– </w:t>
      </w:r>
      <w:r>
        <w:rPr/>
        <w:t>Orvosi – mondta Lucas. – Futball-ösztöndíjjal.</w:t>
      </w:r>
    </w:p>
    <w:p>
      <w:pPr>
        <w:pStyle w:val="Normal"/>
        <w:rPr/>
      </w:pPr>
      <w:r>
        <w:rPr/>
        <w:t>– </w:t>
      </w:r>
      <w:r>
        <w:rPr/>
        <w:t>Jaj, dehogy. Futballozzon, ha érdekli a sport – szólt Weather.</w:t>
      </w:r>
    </w:p>
    <w:p>
      <w:pPr>
        <w:pStyle w:val="Normal"/>
        <w:rPr/>
      </w:pPr>
      <w:r>
        <w:rPr/>
        <w:t>– </w:t>
      </w:r>
      <w:r>
        <w:rPr/>
        <w:t>A futball nem sport, hanem időtöltés – mondta Lucas. – Mint a fúrás-faragás vagy a sakk.</w:t>
      </w:r>
    </w:p>
    <w:p>
      <w:pPr>
        <w:pStyle w:val="Normal"/>
        <w:rPr/>
      </w:pPr>
      <w:r>
        <w:rPr/>
        <w:t>– </w:t>
      </w:r>
      <w:r>
        <w:rPr/>
        <w:t>Majd egy-két év múlva beszélünk róla.</w:t>
      </w:r>
    </w:p>
    <w:p>
      <w:pPr>
        <w:pStyle w:val="Stlus2"/>
        <w:rPr/>
      </w:pPr>
      <w:r>
        <w:rPr/>
        <w:t>Lucas az irodájában listát írt.</w:t>
      </w:r>
    </w:p>
    <w:p>
      <w:pPr>
        <w:pStyle w:val="Normal"/>
        <w:rPr/>
      </w:pPr>
      <w:r>
        <w:rPr>
          <w:i/>
          <w:iCs/>
        </w:rPr>
        <w:t>Felhívni a Sotheby’snél Archie Cartont</w:t>
      </w:r>
    </w:p>
    <w:p>
      <w:pPr>
        <w:pStyle w:val="Normal"/>
        <w:rPr/>
      </w:pPr>
      <w:r>
        <w:rPr>
          <w:i/>
          <w:iCs/>
        </w:rPr>
        <w:t>Boothékat felhívni a Milwaukee Művészeti Múzeumnak történt mozaikadományozásról</w:t>
      </w:r>
    </w:p>
    <w:p>
      <w:pPr>
        <w:pStyle w:val="Normal"/>
        <w:rPr/>
      </w:pPr>
      <w:r>
        <w:rPr>
          <w:i/>
          <w:iCs/>
        </w:rPr>
        <w:t>Bírósági engedélyt szerezni a Walker Galériában lévő mozaik fonaldarabkájának megszerzéséhez</w:t>
      </w:r>
    </w:p>
    <w:p>
      <w:pPr>
        <w:pStyle w:val="Normal"/>
        <w:rPr>
          <w:i/>
          <w:i/>
          <w:iCs/>
        </w:rPr>
      </w:pPr>
      <w:r>
        <w:rPr>
          <w:i/>
          <w:iCs/>
        </w:rPr>
        <w:t>Hívni Jenkinst, Shrake-et, megtudni, hol van Flowers</w:t>
      </w:r>
    </w:p>
    <w:p>
      <w:pPr>
        <w:pStyle w:val="Normal"/>
        <w:rPr/>
      </w:pPr>
      <w:r>
        <w:rPr>
          <w:i/>
          <w:iCs/>
        </w:rPr>
        <w:t>Pontosan meghatározni, mikortól dolgozott Amity Anderson Donaldsonnak, mennyire ismerte Buchert, Coombsot – netán a mozaikok kapcsán –, meg Tomsot, a Des Moines-ban meggyilkolt embert</w:t>
      </w:r>
    </w:p>
    <w:p>
      <w:pPr>
        <w:pStyle w:val="Normal"/>
        <w:rPr>
          <w:i/>
          <w:i/>
          <w:iCs/>
        </w:rPr>
      </w:pPr>
      <w:r>
        <w:rPr>
          <w:i/>
          <w:iCs/>
        </w:rPr>
        <w:t>Elkezdeni Amity Anderson biográfiáját</w:t>
      </w:r>
    </w:p>
    <w:p>
      <w:pPr>
        <w:pStyle w:val="Stlus2"/>
        <w:rPr/>
      </w:pPr>
      <w:r>
        <w:rPr/>
        <w:t>– </w:t>
      </w:r>
      <w:r>
        <w:rPr/>
        <w:t>Carol!</w:t>
      </w:r>
    </w:p>
    <w:p>
      <w:pPr>
        <w:pStyle w:val="Normal"/>
        <w:rPr/>
      </w:pPr>
      <w:r>
        <w:rPr/>
        <w:t>Carol bedugta az ajtón a fejét. – ‘Rancs!</w:t>
      </w:r>
    </w:p>
    <w:p>
      <w:pPr>
        <w:pStyle w:val="Normal"/>
        <w:rPr/>
      </w:pPr>
      <w:r>
        <w:rPr/>
        <w:t>– </w:t>
      </w:r>
      <w:r>
        <w:rPr/>
        <w:t>Itt van még a Sandy csajszi?</w:t>
      </w:r>
    </w:p>
    <w:p>
      <w:pPr>
        <w:pStyle w:val="Normal"/>
        <w:rPr/>
      </w:pPr>
      <w:r>
        <w:rPr/>
        <w:t xml:space="preserve">– </w:t>
      </w:r>
      <w:r>
        <w:rPr/>
        <w:t>Itt.</w:t>
      </w:r>
    </w:p>
    <w:p>
      <w:pPr>
        <w:pStyle w:val="Normal"/>
        <w:rPr/>
      </w:pPr>
      <w:r>
        <w:rPr/>
        <w:t>– </w:t>
      </w:r>
      <w:r>
        <w:rPr/>
        <w:t>Hozza ide a fenekét.</w:t>
      </w:r>
    </w:p>
    <w:p>
      <w:pPr>
        <w:pStyle w:val="Stlus2"/>
        <w:rPr/>
      </w:pPr>
      <w:r>
        <w:rPr/>
        <w:t>Shrake is, Flowers is ki volt kapcsolva. Jenkins azonban fogadta a hívását. – Jézusom, Lucas, Kline közeléből bírói ítélettel fognak bennünket eltiltani.</w:t>
      </w:r>
    </w:p>
    <w:p>
      <w:pPr>
        <w:pStyle w:val="Normal"/>
        <w:rPr/>
      </w:pPr>
      <w:r>
        <w:rPr/>
        <w:t>– </w:t>
      </w:r>
      <w:r>
        <w:rPr/>
        <w:t>Mi történt? Hol vagytok?</w:t>
      </w:r>
    </w:p>
    <w:p>
      <w:pPr>
        <w:pStyle w:val="Normal"/>
        <w:rPr/>
      </w:pPr>
      <w:r>
        <w:rPr/>
        <w:t>– </w:t>
      </w:r>
      <w:r>
        <w:rPr/>
        <w:t>Én idefenn Brainerdben. Ifjabb Kline tegnap este a családi kombival döngetett – mondta Jenkins. – Ő meg a cimborái álltó este kocsmáztak.</w:t>
      </w:r>
    </w:p>
    <w:p>
      <w:pPr>
        <w:pStyle w:val="Normal"/>
        <w:rPr/>
      </w:pPr>
      <w:r>
        <w:rPr/>
        <w:t>– </w:t>
      </w:r>
      <w:r>
        <w:rPr/>
        <w:t>Hát az örege?</w:t>
      </w:r>
    </w:p>
    <w:p>
      <w:pPr>
        <w:pStyle w:val="Normal"/>
        <w:rPr/>
      </w:pPr>
      <w:r>
        <w:rPr/>
        <w:t>– </w:t>
      </w:r>
      <w:r>
        <w:rPr/>
        <w:t>Az éjjel Shrake kereste meg. Azt állítja, egész este otthon volt, sőt, beszélt is egy szomszéddal jó későn, amikor a szemetet vitték ki mind a ketten, mindjárt az Ikrek játék vége után. Shrake utánanézett, és a tűz nagyjából akkor tört ki.</w:t>
      </w:r>
    </w:p>
    <w:p>
      <w:pPr>
        <w:pStyle w:val="Normal"/>
        <w:rPr/>
      </w:pPr>
      <w:r>
        <w:rPr/>
        <w:t>– </w:t>
      </w:r>
      <w:r>
        <w:rPr/>
        <w:t>Megdönthetetlen alibi.</w:t>
      </w:r>
    </w:p>
    <w:p>
      <w:pPr>
        <w:pStyle w:val="Normal"/>
        <w:rPr/>
      </w:pPr>
      <w:r>
        <w:rPr/>
        <w:t>– </w:t>
      </w:r>
      <w:r>
        <w:rPr/>
        <w:t>Az. És nincs benne semmi simli. Nem viselkednek úgy, hogy: „Nabasszájba, erre köss csomót”. Be vannak szarva amiatt, ami történik. A kölök Kline egyébként már meg is célozta a papa szenátusi székét, és azt mondja, azzal fogják ellehetetleníteni a szexvádat, hogy tanúként hallgattatják ki Jesse-t, és majd jól pellengérre állítják az esküdtek előtt, hadd lássák, micsoda ártatlan virágszál is ő valójában.</w:t>
      </w:r>
    </w:p>
    <w:p>
      <w:pPr>
        <w:pStyle w:val="Normal"/>
        <w:rPr/>
      </w:pPr>
      <w:r>
        <w:rPr/>
        <w:t>– </w:t>
      </w:r>
      <w:r>
        <w:rPr/>
        <w:t>Ami be is jöhet nekik – ismerte el Lucas. – Nem tudod, hol van Flowers?</w:t>
      </w:r>
    </w:p>
    <w:p>
      <w:pPr>
        <w:pStyle w:val="Normal"/>
        <w:rPr/>
      </w:pPr>
      <w:r>
        <w:rPr/>
        <w:t>– </w:t>
      </w:r>
      <w:r>
        <w:rPr/>
        <w:t>Beszéltünk az éjjel, Barthékhoz tartott. Marha későn végezhetett, nyilván döglik valahol.</w:t>
      </w:r>
    </w:p>
    <w:p>
      <w:pPr>
        <w:pStyle w:val="Normal"/>
        <w:rPr/>
      </w:pPr>
      <w:r>
        <w:rPr/>
        <w:t>– </w:t>
      </w:r>
      <w:r>
        <w:rPr/>
        <w:t>Oké, ezt akartam tudni. Mehetsz haza – mondta Lucas.</w:t>
      </w:r>
    </w:p>
    <w:p>
      <w:pPr>
        <w:pStyle w:val="Normal"/>
        <w:rPr/>
      </w:pPr>
      <w:r>
        <w:rPr/>
        <w:t>– </w:t>
      </w:r>
      <w:r>
        <w:rPr/>
        <w:t>Még valami.</w:t>
      </w:r>
    </w:p>
    <w:p>
      <w:pPr>
        <w:pStyle w:val="Normal"/>
        <w:rPr/>
      </w:pPr>
      <w:r>
        <w:rPr/>
        <w:t>– </w:t>
      </w:r>
      <w:r>
        <w:rPr/>
        <w:t>Igen?</w:t>
      </w:r>
    </w:p>
    <w:p>
      <w:pPr>
        <w:pStyle w:val="Normal"/>
        <w:rPr/>
      </w:pPr>
      <w:r>
        <w:rPr/>
        <w:t>– </w:t>
      </w:r>
      <w:r>
        <w:rPr/>
        <w:t>Nem tudom – mondta Jenkins –, jelent-e ez neked valamit, valószínűleg semmit…</w:t>
      </w:r>
    </w:p>
    <w:p>
      <w:pPr>
        <w:pStyle w:val="Normal"/>
        <w:rPr/>
      </w:pPr>
      <w:r>
        <w:rPr/>
        <w:t>– </w:t>
      </w:r>
      <w:r>
        <w:rPr/>
        <w:t>Mi?</w:t>
      </w:r>
    </w:p>
    <w:p>
      <w:pPr>
        <w:pStyle w:val="Normal"/>
        <w:rPr/>
      </w:pPr>
      <w:r>
        <w:rPr/>
        <w:t>– </w:t>
      </w:r>
      <w:r>
        <w:rPr/>
        <w:t>Beszéltem ifjabb Kline-nal. Őt meg a spanjait Carthatt dzsekikben, csizmákban, Concho övekben, Cat kalapokban meg Leatherman cuccokban ette a rossz nyavalya, és meg kell mondjam… nekem az volt az érzésem, hogy ők az árnyékos oldalon nyervákolnak. Úgy festettek, akár egy mexikói rablóbanda.</w:t>
      </w:r>
    </w:p>
    <w:p>
      <w:pPr>
        <w:pStyle w:val="Normal"/>
        <w:rPr/>
      </w:pPr>
      <w:r>
        <w:rPr/>
        <w:t>– </w:t>
      </w:r>
      <w:r>
        <w:rPr/>
        <w:t>Komolyan?</w:t>
      </w:r>
    </w:p>
    <w:p>
      <w:pPr>
        <w:pStyle w:val="Normal"/>
        <w:rPr/>
      </w:pPr>
      <w:r>
        <w:rPr/>
        <w:t>– </w:t>
      </w:r>
      <w:r>
        <w:rPr/>
        <w:t>Komolyan. És tudod, mit? Nem hinném, hogy tévedek – folytatta Jenkins. – Nem tudom, van-e közük a Barthék ellen intézett támadásokhoz… mondom: nem tudom.</w:t>
      </w:r>
    </w:p>
    <w:p>
      <w:pPr>
        <w:pStyle w:val="Normal"/>
        <w:rPr/>
      </w:pPr>
      <w:r>
        <w:rPr/>
        <w:t>– </w:t>
      </w:r>
      <w:r>
        <w:rPr/>
        <w:t>Én se – mondta Lucas.</w:t>
      </w:r>
    </w:p>
    <w:p>
      <w:pPr>
        <w:pStyle w:val="Stlus2"/>
        <w:rPr/>
      </w:pPr>
      <w:r>
        <w:rPr/>
        <w:t>Carollal bírói engedélyt igényeltetett a mozaikból való fonalszál megszerzéséhez.</w:t>
      </w:r>
    </w:p>
    <w:p>
      <w:pPr>
        <w:pStyle w:val="Stlus2"/>
        <w:rPr/>
      </w:pPr>
      <w:r>
        <w:rPr/>
        <w:t>Sandy berobogott. – Hívatott?</w:t>
      </w:r>
    </w:p>
    <w:p>
      <w:pPr>
        <w:pStyle w:val="Normal"/>
        <w:rPr/>
      </w:pPr>
      <w:r>
        <w:rPr/>
        <w:t>– </w:t>
      </w:r>
      <w:r>
        <w:rPr/>
        <w:t>Van egy Amity Anderson nevű nő – mondta Lucas. – Megvan a címe, a telefonszáma, a korát, a taj-számát, ilyesmit meg tudom szerezni. Össze kell állítania a lehető legteljesebb életrajzot róla. De meglehetős gyorsasággal. Ő pedig nem tudhat róla.</w:t>
      </w:r>
    </w:p>
    <w:p>
      <w:pPr>
        <w:pStyle w:val="Normal"/>
        <w:rPr/>
      </w:pPr>
      <w:r>
        <w:rPr/>
        <w:t>– </w:t>
      </w:r>
      <w:r>
        <w:rPr/>
        <w:t>Nem gond. A legtöbbjét le tudom szedni a netről. Lehet, hogy még a szövetségi adóbevallását is.</w:t>
      </w:r>
    </w:p>
    <w:p>
      <w:pPr>
        <w:pStyle w:val="Normal"/>
        <w:rPr/>
      </w:pPr>
      <w:r>
        <w:rPr/>
        <w:t>– </w:t>
      </w:r>
      <w:r>
        <w:rPr/>
        <w:t>Beérem az államival.</w:t>
      </w:r>
    </w:p>
    <w:p>
      <w:pPr>
        <w:pStyle w:val="Stlus2"/>
        <w:rPr/>
      </w:pPr>
      <w:r>
        <w:rPr/>
        <w:t>Boothéknak sikerült kikotorniuk a milwaukee-i múzeumnak történt adományozás dátumát. – A tranzakciót bizonyos Tricia Bundt kezelte. Bé, ú, en, dé, té. Még mindig ott dolgozik, és ma délelőtt bent lesz. A neve benne van az összes, Claire-nek írott levélben – mondta Landford Booth.</w:t>
      </w:r>
    </w:p>
    <w:p>
      <w:pPr>
        <w:pStyle w:val="Normal"/>
        <w:rPr/>
      </w:pPr>
      <w:r>
        <w:rPr/>
        <w:t>– </w:t>
      </w:r>
      <w:r>
        <w:rPr/>
        <w:t>Nem az övé a Bundt tortamárka? – kérdezte Lucas. Booth felröhögött. Most első ízben nyilvánult meg, hogy van humorérzéke. – Én is azt kérdeztem. Azt mondja, nem az övé.</w:t>
      </w:r>
    </w:p>
    <w:p>
      <w:pPr>
        <w:pStyle w:val="Stlus2"/>
        <w:rPr/>
      </w:pPr>
      <w:r>
        <w:rPr/>
        <w:t>Archie Carton is jelentkezett. – A mozaikoknak két tulajdonosuk volt. Az egyik Mrs. Marilyn Coombs, aki 160 ezer dollárról és ötvenkilenc centről kapott csekket, a másik meg a Cannon Associates, ők 320 ezer dollárról.</w:t>
      </w:r>
    </w:p>
    <w:p>
      <w:pPr>
        <w:pStyle w:val="Normal"/>
        <w:rPr/>
      </w:pPr>
      <w:r>
        <w:rPr/>
        <w:t>– </w:t>
      </w:r>
      <w:r>
        <w:rPr/>
        <w:t>Kié a Cannon Associates?</w:t>
      </w:r>
    </w:p>
    <w:p>
      <w:pPr>
        <w:pStyle w:val="Normal"/>
        <w:rPr/>
      </w:pPr>
      <w:r>
        <w:rPr/>
        <w:t>– </w:t>
      </w:r>
      <w:r>
        <w:rPr/>
        <w:t>Azt én már nem tudom – mondta Carton. – Én csak a csekket juttattam el hozzájuk. Az üzleti megbeszélések Mrs. Coombs viszonylatában az akkori népművészeti szakértőnk, James Wilson kizárólagos hatáskörébe tartoztak. Ez a cég, Cannon, én nem is tudom… Hadd lássam, mi áll a csekken.</w:t>
      </w:r>
    </w:p>
    <w:p>
      <w:pPr>
        <w:pStyle w:val="Normal"/>
        <w:rPr/>
      </w:pPr>
      <w:r>
        <w:rPr/>
        <w:t>– </w:t>
      </w:r>
      <w:r>
        <w:rPr/>
        <w:t>Beszélhetek ezzel a Wilsonnal?</w:t>
      </w:r>
    </w:p>
    <w:p>
      <w:pPr>
        <w:pStyle w:val="Normal"/>
        <w:rPr/>
      </w:pPr>
      <w:r>
        <w:rPr/>
        <w:t>– </w:t>
      </w:r>
      <w:r>
        <w:rPr/>
        <w:t>Csak ha hívő ember…</w:t>
      </w:r>
    </w:p>
    <w:p>
      <w:pPr>
        <w:pStyle w:val="Normal"/>
        <w:rPr/>
      </w:pPr>
      <w:r>
        <w:rPr/>
        <w:t>– </w:t>
      </w:r>
      <w:r>
        <w:rPr/>
        <w:t>Micsoda?</w:t>
      </w:r>
    </w:p>
    <w:p>
      <w:pPr>
        <w:pStyle w:val="Normal"/>
        <w:rPr/>
      </w:pPr>
      <w:r>
        <w:rPr/>
        <w:t>– </w:t>
      </w:r>
      <w:r>
        <w:rPr/>
        <w:t>Tartok tőle, James megkapta végső jutalmát – közölte Carton. – Igen vallásos anglikán volt, minél fogva gyaníthatóan a mennyország anglikán szektorában található. Avagy a pokoléban, attól függően, mennyi mindent nem tudtam Jamesről.</w:t>
      </w:r>
    </w:p>
    <w:p>
      <w:pPr>
        <w:pStyle w:val="Normal"/>
        <w:rPr/>
      </w:pPr>
      <w:r>
        <w:rPr/>
        <w:t>– </w:t>
      </w:r>
      <w:r>
        <w:rPr/>
        <w:t>Kár – mondta Lucas.</w:t>
      </w:r>
    </w:p>
    <w:p>
      <w:pPr>
        <w:pStyle w:val="Normal"/>
        <w:rPr/>
      </w:pPr>
      <w:r>
        <w:rPr/>
        <w:t>– </w:t>
      </w:r>
      <w:r>
        <w:rPr/>
        <w:t>Alighanem James is egyetértene önnel… Itt van előttem a kiállított csekkről őrzött másolat, a Cannon Associates tette be a céges számlájára, Wells Fargóban. Kíváncsi a számlaszámra?</w:t>
      </w:r>
    </w:p>
    <w:p>
      <w:pPr>
        <w:pStyle w:val="Normal"/>
        <w:rPr/>
      </w:pPr>
      <w:r>
        <w:rPr/>
        <w:t>– </w:t>
      </w:r>
      <w:r>
        <w:rPr/>
        <w:t>Teljes mértékben…</w:t>
      </w:r>
    </w:p>
    <w:p>
      <w:pPr>
        <w:pStyle w:val="Stlus2"/>
        <w:rPr/>
      </w:pPr>
      <w:r>
        <w:rPr/>
        <w:t>– </w:t>
      </w:r>
      <w:r>
        <w:rPr/>
        <w:t>Carol!</w:t>
      </w:r>
    </w:p>
    <w:p>
      <w:pPr>
        <w:pStyle w:val="Normal"/>
        <w:rPr/>
      </w:pPr>
      <w:r>
        <w:rPr/>
        <w:t>A lány bedugta a fejét. – Mi van?</w:t>
      </w:r>
    </w:p>
    <w:p>
      <w:pPr>
        <w:pStyle w:val="Normal"/>
        <w:rPr/>
      </w:pPr>
      <w:r>
        <w:rPr/>
        <w:t>– </w:t>
      </w:r>
      <w:r>
        <w:rPr/>
        <w:t>Szükségem van egy időre Ted Marsalisra – mondta Lucas. – Felhívná az adóhivatalt és előkaparná? Le kell nyomoztatnom egy régi csekket.</w:t>
      </w:r>
    </w:p>
    <w:p>
      <w:pPr>
        <w:pStyle w:val="Normal"/>
        <w:rPr/>
      </w:pPr>
      <w:r>
        <w:rPr/>
        <w:t>– </w:t>
      </w:r>
      <w:r>
        <w:rPr/>
        <w:t>Sürgős?</w:t>
      </w:r>
    </w:p>
    <w:p>
      <w:pPr>
        <w:pStyle w:val="Normal"/>
        <w:rPr/>
      </w:pPr>
      <w:r>
        <w:rPr/>
        <w:t>– </w:t>
      </w:r>
      <w:r>
        <w:rPr/>
        <w:t>Talán. Nem mintha nem lenne az mindig, de ez, ez a mostani tegnapra kell.</w:t>
      </w:r>
    </w:p>
    <w:p>
      <w:pPr>
        <w:pStyle w:val="Stlus2"/>
        <w:rPr/>
      </w:pPr>
      <w:r>
        <w:rPr/>
        <w:t>Tricia Bundt volt a vonal másik végén. Lucas elmagyarázta, hogy gyilkossági ügyben nyomoz, amely valamilyen módon kapcsolódik az Armstrong-mozaikokhoz. – Azt próbáljuk lenyomozni, mi történt, amikor intézkedtek… amikor elajándékozták. Tudom, hogy az adományozó Claire Donaldson volt, és arra vagyok kíváncsi, Donaldson oldalán szerepelt-e még bárki a tranzakcióban? Vagy Mrs. Donaldson egymaga intézte az egészet?</w:t>
      </w:r>
    </w:p>
    <w:p>
      <w:pPr>
        <w:pStyle w:val="Normal"/>
        <w:rPr/>
      </w:pPr>
      <w:r>
        <w:rPr/>
        <w:t>– </w:t>
      </w:r>
      <w:r>
        <w:rPr/>
        <w:t>Nem, nem egymaga – felelte Bundt. Kicsit pöszített, mint akinek a metszőfogából le van törve egy darab. – Vele magával igazából csak kétszer beszéltem. Egyszer, amikor felbecsültettük a mozaikokat, egyszer pedig a szerény fogadáson, amit a beszerzőbizottság adott, arra ugyanis eljött.</w:t>
      </w:r>
    </w:p>
    <w:p>
      <w:pPr>
        <w:pStyle w:val="Normal"/>
        <w:rPr/>
      </w:pPr>
      <w:r>
        <w:rPr/>
        <w:t>– </w:t>
      </w:r>
      <w:r>
        <w:rPr/>
        <w:t>Akkor ki foglalkozott a tranzakcióval?</w:t>
      </w:r>
    </w:p>
    <w:p>
      <w:pPr>
        <w:pStyle w:val="Normal"/>
        <w:rPr/>
      </w:pPr>
      <w:r>
        <w:rPr/>
        <w:t>– </w:t>
      </w:r>
      <w:r>
        <w:rPr/>
        <w:t>Az asszisztense – mondta Bundt. – A neve valami olyasmi volt, hogy… Anita Anderson? Vagy valami ilyesmi.</w:t>
      </w:r>
    </w:p>
    <w:p>
      <w:pPr>
        <w:pStyle w:val="Normal"/>
        <w:rPr/>
      </w:pPr>
      <w:r>
        <w:rPr/>
        <w:t>– </w:t>
      </w:r>
      <w:r>
        <w:rPr/>
        <w:t>Amity Anderson. – Lucas hátán végigfutott a hideg, amikor kimondta a nevet.</w:t>
      </w:r>
    </w:p>
    <w:p>
      <w:pPr>
        <w:pStyle w:val="Normal"/>
        <w:rPr/>
      </w:pPr>
      <w:r>
        <w:rPr/>
        <w:t>– </w:t>
      </w:r>
      <w:r>
        <w:rPr/>
        <w:t>Az az – vágta rá Bundt. – Ő intézte a papírmunkát.</w:t>
      </w:r>
    </w:p>
    <w:p>
      <w:pPr>
        <w:pStyle w:val="Normal"/>
        <w:rPr/>
      </w:pPr>
      <w:r>
        <w:rPr/>
        <w:t>– </w:t>
      </w:r>
      <w:r>
        <w:rPr/>
        <w:t>Meg tudná mondani, az értékbecslést hogyan ütötték nyélbe?</w:t>
      </w:r>
    </w:p>
    <w:p>
      <w:pPr>
        <w:pStyle w:val="Normal"/>
        <w:rPr/>
      </w:pPr>
      <w:r>
        <w:rPr/>
        <w:t>– </w:t>
      </w:r>
      <w:r>
        <w:rPr/>
        <w:t>Az mindig bonyolult – mondta Bundt. – Olyan tapasztalt becsüsökre hagyatkozunk, akik mozaik-galériákkal működnek együtt, vagy már tapasztalatot szereztek korábban mozaikok adásvételénél, és így tovább.</w:t>
      </w:r>
    </w:p>
    <w:p>
      <w:pPr>
        <w:pStyle w:val="Normal"/>
        <w:rPr/>
      </w:pPr>
      <w:r>
        <w:rPr/>
        <w:t>– </w:t>
      </w:r>
      <w:r>
        <w:rPr/>
        <w:t>Akkor azt hadd kérdezzem meg – ütötte a vasat Lucas –, hogy komolyan érdekli a múzeumokat, mit mire becsülnek? Ha egyszer ingyen jutnak hozzá valamihez?</w:t>
      </w:r>
    </w:p>
    <w:p>
      <w:pPr>
        <w:pStyle w:val="Normal"/>
        <w:rPr/>
      </w:pPr>
      <w:r>
        <w:rPr/>
        <w:t>– </w:t>
      </w:r>
      <w:r>
        <w:rPr/>
        <w:t>De mennyire. Ha egyszerűen csak fölfújnánk minden vacakot, hogy a gazdagoknak adományozás címén legyen mit leírni az adójukból, akkor a Kongresszus egykettőre megváltoztatná a játékszabályokat, és mi semmit sem kapnánk.</w:t>
      </w:r>
    </w:p>
    <w:p>
      <w:pPr>
        <w:pStyle w:val="Normal"/>
        <w:rPr/>
      </w:pPr>
      <w:r>
        <w:rPr/>
        <w:t>– </w:t>
      </w:r>
      <w:r>
        <w:rPr/>
        <w:t>Hm.</w:t>
      </w:r>
    </w:p>
    <w:p>
      <w:pPr>
        <w:pStyle w:val="Normal"/>
        <w:rPr/>
      </w:pPr>
      <w:r>
        <w:rPr/>
        <w:t>– </w:t>
      </w:r>
      <w:r>
        <w:rPr/>
        <w:t>Komolyan beszélek. – A komolyan szó azonban nagyon New York-iasan hangzott, és jelenthette azt is: annyira talán azért mégse komolyan.</w:t>
      </w:r>
    </w:p>
    <w:p>
      <w:pPr>
        <w:pStyle w:val="Normal"/>
        <w:rPr/>
      </w:pPr>
      <w:r>
        <w:rPr/>
        <w:t>– </w:t>
      </w:r>
      <w:r>
        <w:rPr/>
        <w:t>Ma is annyit ér még a mozaik, mint eredetileg?</w:t>
      </w:r>
    </w:p>
    <w:p>
      <w:pPr>
        <w:pStyle w:val="Normal"/>
        <w:rPr/>
      </w:pPr>
      <w:r>
        <w:rPr/>
        <w:t>– </w:t>
      </w:r>
      <w:r>
        <w:rPr/>
        <w:t>Ezt nehéz megmondani. Több nincs belőlük, s aki előállította őket, halott. Az ilyesmi mindig hozzájárul az értékmegőrzéshez. Ezek a mozaikok még az átokszövegektől eltekintve is különlegesek.</w:t>
      </w:r>
    </w:p>
    <w:p>
      <w:pPr>
        <w:pStyle w:val="Normal"/>
        <w:rPr/>
      </w:pPr>
      <w:r>
        <w:rPr/>
        <w:t>Lucas köszönetet mondott a segítségéért. Mielőtt letette volna, Bundt megjegyezte. – Maga meg sem kérdi, van-e közöm a Bundt-tortás famíliához.</w:t>
      </w:r>
    </w:p>
    <w:p>
      <w:pPr>
        <w:pStyle w:val="Normal"/>
        <w:rPr/>
      </w:pPr>
      <w:r>
        <w:rPr/>
        <w:t>– </w:t>
      </w:r>
      <w:r>
        <w:rPr/>
        <w:t>Fel sem merült bennem.</w:t>
      </w:r>
    </w:p>
    <w:p>
      <w:pPr>
        <w:pStyle w:val="Normal"/>
        <w:rPr/>
      </w:pPr>
      <w:r>
        <w:rPr/>
        <w:t>– </w:t>
      </w:r>
      <w:r>
        <w:rPr/>
        <w:t>Komolyan?</w:t>
      </w:r>
    </w:p>
    <w:p>
      <w:pPr>
        <w:pStyle w:val="Stlus2"/>
        <w:rPr/>
      </w:pPr>
      <w:r>
        <w:rPr/>
        <w:t>Amint letette a kagylót, a készülék máris lármázni kezdett. Carol volt az. – Kapcsolom Ted Marsalist.</w:t>
      </w:r>
    </w:p>
    <w:p>
      <w:pPr>
        <w:pStyle w:val="Normal"/>
        <w:rPr/>
      </w:pPr>
      <w:r>
        <w:rPr/>
        <w:t>Marsalis egy pillanattal később köszönt, és Lucas közölte vele: – Össze kéne dolgoznod a Wells Fargó-i forrásaiddal. Tudnom kell, mi a helyzet egy ottani számlával, és hogy kinek a számlája az.</w:t>
      </w:r>
    </w:p>
    <w:p>
      <w:pPr>
        <w:pStyle w:val="Stlus2"/>
        <w:rPr/>
      </w:pPr>
      <w:r>
        <w:rPr/>
        <w:t>Lucas hátradőlt, lehunyta a szemét. Lassacskán kirajzolódik, mi van a háttérben. Egy nagyszabású csalás. Két gazdag és öreg hölgy – mindketten gyakorló régiségvásárlók – olcsón jut egy ismert foltvarró műveihez, azután fogja magát, és múzeumoknak ajándékozzák őket.</w:t>
      </w:r>
    </w:p>
    <w:p>
      <w:pPr>
        <w:pStyle w:val="Normal"/>
        <w:rPr/>
      </w:pPr>
      <w:r>
        <w:rPr/>
        <w:t>Ennek fejében jókora adóalap-jóváírásban részesülnek, ami annyit tesz, hogy ötven-hatvanezer dollárral is rövidebb lehet az éves befizetnivalójuk. De jelent-e egy ilyen összeg bármit is azoknak, akik ennyire gazdagok? Naná, hogy. Az lesz gazdag, aki vigyáz a pénzére. Te csak a centet nézd; a dollár már tud vigyázni magára.</w:t>
      </w:r>
    </w:p>
    <w:p>
      <w:pPr>
        <w:pStyle w:val="Normal"/>
        <w:rPr/>
      </w:pPr>
      <w:r>
        <w:rPr/>
        <w:t>Az adományozás megalapozta a mozaikok eszmei értékét, és felkavarta a művészeti világot. A többi mozaik a Sotheby’sbe került, onnan meg, immár hatalmas összegekért további múzeumokba. Vajon miért licitálnak múzeumok? Ki tudja, talán divatból, talán más okból.</w:t>
      </w:r>
    </w:p>
    <w:p>
      <w:pPr>
        <w:pStyle w:val="Normal"/>
        <w:rPr/>
      </w:pPr>
      <w:r>
        <w:rPr/>
        <w:t>Marilyn Coombs azonban elég pénzhez jutott ahhoz, hogy házat tudjon venni, meg még néhány dollárt zsebre tudjon vágni. A pénz kétharmadát azonban a Cannon Associates nyelte el, ami mögött – Lucas fogadni mert volna rá – senki más nem állt, mint Amity Anderson.</w:t>
      </w:r>
    </w:p>
    <w:p>
      <w:pPr>
        <w:pStyle w:val="Normal"/>
        <w:rPr/>
      </w:pPr>
      <w:r>
        <w:rPr/>
        <w:t>Hogy mindez miként fajult a gyilkolásig, azt még nem tudta. Anderson minden bizonnyal bűntárs. S talán főként a bűntárs motiválta mindazt, ami történt…</w:t>
      </w:r>
    </w:p>
    <w:p>
      <w:pPr>
        <w:pStyle w:val="Normal"/>
        <w:rPr/>
      </w:pPr>
      <w:r>
        <w:rPr/>
        <w:t>Ismét felhívta Jenkinst. – Hogy ízlene egy huszonnégy órás megfigyelés?</w:t>
      </w:r>
    </w:p>
    <w:p>
      <w:pPr>
        <w:pStyle w:val="Normal"/>
        <w:rPr/>
      </w:pPr>
      <w:r>
        <w:rPr/>
        <w:t>Jenkins felnyögött.</w:t>
      </w:r>
    </w:p>
    <w:p>
      <w:pPr>
        <w:pStyle w:val="Normal"/>
        <w:rPr/>
      </w:pPr>
      <w:r>
        <w:rPr/>
        <w:t>– </w:t>
      </w:r>
      <w:r>
        <w:rPr/>
        <w:t>A rohadt életbe, ennyire mégse baszhatsz ki velem.</w:t>
      </w:r>
    </w:p>
    <w:p>
      <w:pPr>
        <w:pStyle w:val="Normal"/>
        <w:rPr/>
      </w:pPr>
      <w:r>
        <w:rPr/>
        <w:t>Tovább kotlott a jegyzetfüzete fölött, időnként kibámult az ablakon. Végül feltárcsázta a Forth Worth-i Amon Carter Múzeumot, és a népművészeti osztály vezetőjét kérte. Közölték, hogy a beszerzéseket felügyelő kurátor elköltözött, jelenleg az atlantai High Múzeumban dolgozik.</w:t>
      </w:r>
    </w:p>
    <w:p>
      <w:pPr>
        <w:pStyle w:val="Normal"/>
        <w:rPr/>
      </w:pPr>
      <w:r>
        <w:rPr/>
        <w:t>Lucas lekérte a számot, azzal hívta Atlantát. Billie Walker azon a sima, kellemes déli komforthangon beszélt, amely az Öreg Dél nyugati fertályán hallható, és amiben a magánhangzók helyett aposztrófok állnak.</w:t>
      </w:r>
    </w:p>
    <w:p>
      <w:pPr>
        <w:pStyle w:val="Normal"/>
        <w:rPr/>
      </w:pPr>
      <w:r>
        <w:rPr/>
        <w:t>– </w:t>
      </w:r>
      <w:r>
        <w:rPr/>
        <w:t>Tisztán emlékszem – mondta Billie Walker. – Nem, rendes esetben nem tellett volna rá; az összeg nagy részét egy külső alapítvány állta. Minden dollárhoz hármat tesznek hozzá. Azaz, ha mi felhajtunk harmincezret, ahhoz még hozzájön az ő kilencvenezrük.</w:t>
      </w:r>
    </w:p>
    <w:p>
      <w:pPr>
        <w:pStyle w:val="Normal"/>
        <w:rPr/>
      </w:pPr>
      <w:r>
        <w:rPr/>
        <w:t>– </w:t>
      </w:r>
      <w:r>
        <w:rPr/>
        <w:t>Ez bevett dolog?</w:t>
      </w:r>
    </w:p>
    <w:p>
      <w:pPr>
        <w:pStyle w:val="Normal"/>
        <w:rPr/>
      </w:pPr>
      <w:r>
        <w:rPr/>
        <w:t>– </w:t>
      </w:r>
      <w:r>
        <w:rPr/>
        <w:t>Ó, hát hogyne. Szerzeményeink felét így tudjuk megvenni. Előbb találni kell valakit, aki hajlandó nagyobb összeget áldozni, azután jön az alapítvány a komoly pénzzel. Sok-sok alapítvány érdekelt a művészetben.</w:t>
      </w:r>
    </w:p>
    <w:p>
      <w:pPr>
        <w:pStyle w:val="Normal"/>
        <w:rPr/>
      </w:pPr>
      <w:r>
        <w:rPr/>
        <w:t>– </w:t>
      </w:r>
      <w:r>
        <w:rPr/>
        <w:t>Ennek a nevére emlékszik?</w:t>
      </w:r>
    </w:p>
    <w:p>
      <w:pPr>
        <w:pStyle w:val="Normal"/>
        <w:rPr/>
      </w:pPr>
      <w:r>
        <w:rPr/>
        <w:t>– </w:t>
      </w:r>
      <w:r>
        <w:rPr/>
        <w:t>Természetesen. Az én állásomban sohasem szabad egy pénzforrásról megfeledkezni. A chicagói Thune Alapítvány volt az.</w:t>
      </w:r>
    </w:p>
    <w:p>
      <w:pPr>
        <w:pStyle w:val="Normal"/>
        <w:rPr/>
      </w:pPr>
      <w:r>
        <w:rPr/>
        <w:t>– </w:t>
      </w:r>
      <w:r>
        <w:rPr/>
        <w:t>Hogyan írjuk?</w:t>
      </w:r>
    </w:p>
    <w:p>
      <w:pPr>
        <w:pStyle w:val="Normal"/>
        <w:rPr/>
      </w:pPr>
      <w:r>
        <w:rPr/>
        <w:t>A nő lebetűzte.</w:t>
      </w:r>
    </w:p>
    <w:p>
      <w:pPr>
        <w:pStyle w:val="Normal"/>
        <w:rPr/>
      </w:pPr>
      <w:r>
        <w:rPr/>
        <w:t>– </w:t>
      </w:r>
      <w:r>
        <w:rPr/>
        <w:t>Magának kellett őket felhajtani, vagy ők jöttek magához?</w:t>
      </w:r>
    </w:p>
    <w:p>
      <w:pPr>
        <w:pStyle w:val="Normal"/>
        <w:rPr/>
      </w:pPr>
      <w:r>
        <w:rPr/>
        <w:t>– </w:t>
      </w:r>
      <w:r>
        <w:rPr/>
        <w:t>Ez benne a furcsa. Önként jelentkeztek. Korábban sosem hallottam felőlük. Soha.</w:t>
      </w:r>
    </w:p>
    <w:p>
      <w:pPr>
        <w:pStyle w:val="Normal"/>
        <w:rPr/>
      </w:pPr>
      <w:r>
        <w:rPr/>
        <w:t>Lucas lefirkantotta az alapítvány nevét. – Hallotta valaha azt a nevet, hogy Amity Anderson?</w:t>
      </w:r>
    </w:p>
    <w:p>
      <w:pPr>
        <w:pStyle w:val="Normal"/>
        <w:rPr/>
      </w:pPr>
      <w:r>
        <w:rPr/>
        <w:t xml:space="preserve">– </w:t>
      </w:r>
      <w:r>
        <w:rPr/>
        <w:t>Nem… nem emlékszem. Ki ő?</w:t>
      </w:r>
    </w:p>
    <w:p>
      <w:pPr>
        <w:pStyle w:val="Stlus2"/>
        <w:rPr/>
      </w:pPr>
      <w:r>
        <w:rPr/>
        <w:t>Lucas arra gondolt, hogy már találkozott a Thune névvel. Nem tudta, hol, de találkozott, éspedig mostanában. Bucher valamelyik rokonától hallotta? Végül felhívta a chicagói tudakozót, a Thune Alapítvány telefonszámát kérte, és öt perc múlva már az igazgatóhelyettessel beszélt.</w:t>
      </w:r>
    </w:p>
    <w:p>
      <w:pPr>
        <w:pStyle w:val="Normal"/>
        <w:rPr/>
      </w:pPr>
      <w:r>
        <w:rPr/>
        <w:t>Röviden elmagyarázta, miről van szó, majd feltette a kérdést. – Mondanak magának valamit azok a nevek, hogy Donaldson, Bucher, Toms?</w:t>
      </w:r>
    </w:p>
    <w:p>
      <w:pPr>
        <w:pStyle w:val="Normal"/>
        <w:rPr/>
      </w:pPr>
      <w:r>
        <w:rPr/>
        <w:t>– </w:t>
      </w:r>
      <w:r>
        <w:rPr/>
        <w:t>Nos, Donaldson természetesen mond. Mr. Thune hatalmas serfőzdét működtetett Wisconsinban. Fia nem volt, egyik lánya azonban George Donaldsonhoz ment férjhez – még anno –, és ők örökölték az alapítványt.</w:t>
      </w:r>
    </w:p>
    <w:p>
      <w:pPr>
        <w:pStyle w:val="Normal"/>
        <w:rPr/>
      </w:pPr>
      <w:r>
        <w:rPr/>
        <w:t>– </w:t>
      </w:r>
      <w:r>
        <w:rPr/>
        <w:t>Tényleg?</w:t>
      </w:r>
    </w:p>
    <w:p>
      <w:pPr>
        <w:pStyle w:val="Normal"/>
        <w:rPr/>
      </w:pPr>
      <w:r>
        <w:rPr/>
        <w:t>– </w:t>
      </w:r>
      <w:r>
        <w:rPr/>
        <w:t>Igen.</w:t>
      </w:r>
    </w:p>
    <w:p>
      <w:pPr>
        <w:pStyle w:val="Normal"/>
        <w:rPr/>
      </w:pPr>
      <w:r>
        <w:rPr/>
        <w:t>– </w:t>
      </w:r>
      <w:r>
        <w:rPr/>
        <w:t>Claire Donaldson? – kérdezte Lucas. – Ha jól tudom, ő volt az utolsó Donaldson?</w:t>
      </w:r>
    </w:p>
    <w:p>
      <w:pPr>
        <w:pStyle w:val="Normal"/>
        <w:rPr/>
      </w:pPr>
      <w:r>
        <w:rPr/>
        <w:t>– </w:t>
      </w:r>
      <w:r>
        <w:rPr/>
        <w:t>Ó bizony. Tragikus, ami történt. Éveken át volt igazgatótanácsunk tagja, sok évig elnök asszonya, noha halála előtt nem sokkal lemondott tisztségeiről.</w:t>
      </w:r>
    </w:p>
    <w:p>
      <w:pPr>
        <w:pStyle w:val="Normal"/>
        <w:rPr/>
      </w:pPr>
      <w:r>
        <w:rPr/>
        <w:t>– </w:t>
      </w:r>
      <w:r>
        <w:rPr/>
        <w:t>Volt köze az adományozásokhoz? Például múzeumoknak?</w:t>
      </w:r>
    </w:p>
    <w:p>
      <w:pPr>
        <w:pStyle w:val="Normal"/>
        <w:rPr/>
      </w:pPr>
      <w:r>
        <w:rPr/>
        <w:t>– </w:t>
      </w:r>
      <w:r>
        <w:rPr/>
        <w:t>Természetesen tagja volt az adományozási bizottságunknak…</w:t>
      </w:r>
    </w:p>
    <w:p>
      <w:pPr>
        <w:pStyle w:val="Normal"/>
        <w:rPr/>
      </w:pPr>
      <w:r>
        <w:rPr/>
        <w:t>Lucas letette a telefont, és csak azért nem kiáltott fel hangosan, hogy „Aha!”, mert nem akarta, hogy valaki meghallja és hülyének nézze.</w:t>
      </w:r>
    </w:p>
    <w:p>
      <w:pPr>
        <w:pStyle w:val="Normal"/>
        <w:rPr/>
      </w:pPr>
      <w:r>
        <w:rPr/>
        <w:t>A kirakós újabb darabja illeszkedett a helyére. Eszerint csalás volt már az ár is, amit a mozaikokért az aukción fizettek. Lefogadta volna, hogy a többi szerzemény sorsa is hasonlóan alakult. Még utána kell nézetnie Sandyvel, de nagyjából biztos, hogy mi történt.</w:t>
      </w:r>
    </w:p>
    <w:p>
      <w:pPr>
        <w:pStyle w:val="Normal"/>
        <w:rPr/>
      </w:pPr>
      <w:r>
        <w:rPr/>
        <w:t>Igen komplikált dolog, gondolta. Minden bizonnyal Anderson és a bűntársa találták ki. A lényege ez volt: csináljunk mozaikokat, tornásszuk fel az értéküket azzal, hogy múzeumoknak adományozzuk őket. Ezután a többi mozaikot a Sotheby’sen keresztül adjuk el más múzeumoknak, amelyek meg vannak róla győződve, milyen jól jártak, mert az általuk fizetett pénz java külső alapítványi pénz. Miért adnának érte annyi pénzt a külső alapítványok? Alapítóik kívánsága miatt…</w:t>
      </w:r>
    </w:p>
    <w:p>
      <w:pPr>
        <w:pStyle w:val="Normal"/>
        <w:rPr/>
      </w:pPr>
      <w:r>
        <w:rPr/>
        <w:t>Az alapítókat törvény tiltja el attól, hogy magukból az alapítványokból pénzt húzzanak. Ez egyértelmű. Ilyen módon viszont mégiscsak húztak, és még adót is írhattak le a tetejébe.</w:t>
      </w:r>
    </w:p>
    <w:p>
      <w:pPr>
        <w:pStyle w:val="Stlus2"/>
        <w:rPr/>
      </w:pPr>
      <w:r>
        <w:rPr/>
        <w:t>Négyzeteket rajzolt, a rájuk mutató nyilakkal. Anderson előkészíti a csalást, az alapítók, Bucher és Donaldson megkapják az adóleírást. A Sotheby’sen keresztül a pénz Coombshoz és a Cannon Associateshez – azaz Amity Andersonhoz – kerül. Anderson egy részét – harmadát? – fenntartja Donaldsonnak és Buchernek…</w:t>
      </w:r>
    </w:p>
    <w:p>
      <w:pPr>
        <w:pStyle w:val="Normal"/>
        <w:rPr/>
      </w:pPr>
      <w:r>
        <w:rPr/>
        <w:t>Zseniális elképzelés volt. Gyakorlatilag lenyomozhatatlan csalás.</w:t>
      </w:r>
    </w:p>
    <w:p>
      <w:pPr>
        <w:pStyle w:val="Normal"/>
        <w:rPr/>
      </w:pPr>
      <w:r>
        <w:rPr/>
        <w:t>Aztán Donaldson talán fecseg vagy megtörik, vagy valaki, aki sejti, mi történt, szorongatni kezdi, és Donaldsonnak mennie kell. No de aztán Buchernek is? Ez így nem kerek.</w:t>
      </w:r>
    </w:p>
    <w:p>
      <w:pPr>
        <w:pStyle w:val="Normal"/>
        <w:rPr/>
      </w:pPr>
      <w:r>
        <w:rPr/>
        <w:t>No és Toms, ő hol jön a képbe?</w:t>
      </w:r>
    </w:p>
    <w:p>
      <w:pPr>
        <w:pStyle w:val="Stlus2"/>
        <w:rPr/>
      </w:pPr>
      <w:r>
        <w:rPr/>
        <w:t>Ted Marsalis hívta vissza. – A Wells Fargó-i számlát bizonyos Barbra Cannon nyitotta – újságolta. – A Barbra a középső A betű nélkül, ahogyan Barbra Streisandot írjuk. A számlán volt egy átirat, ami szerint a tulajdonosok arra készültek, hogy meglehetősen gyorsan felhasználják a számlán lévő összeget, mert régiségkereskedést akartak nyitni Palm Springsben, és az induló készlethez kellett ez a pénz. Mondtam már, hogy mindez Las Vegasban volt?</w:t>
      </w:r>
    </w:p>
    <w:p>
      <w:pPr>
        <w:pStyle w:val="Normal"/>
        <w:rPr/>
      </w:pPr>
      <w:r>
        <w:rPr/>
        <w:t>– </w:t>
      </w:r>
      <w:r>
        <w:rPr/>
        <w:t>Las Vegasban?</w:t>
      </w:r>
    </w:p>
    <w:p>
      <w:pPr>
        <w:pStyle w:val="Normal"/>
        <w:rPr/>
      </w:pPr>
      <w:r>
        <w:rPr/>
        <w:t>– </w:t>
      </w:r>
      <w:r>
        <w:rPr/>
        <w:t>Nevadában.</w:t>
      </w:r>
    </w:p>
    <w:p>
      <w:pPr>
        <w:pStyle w:val="Normal"/>
        <w:rPr/>
      </w:pPr>
      <w:r>
        <w:rPr/>
        <w:t>– </w:t>
      </w:r>
      <w:r>
        <w:rPr/>
        <w:t>Tudom, hol van Las Vegas. No és mi történt?</w:t>
      </w:r>
    </w:p>
    <w:p>
      <w:pPr>
        <w:pStyle w:val="Normal"/>
        <w:rPr/>
      </w:pPr>
      <w:r>
        <w:rPr/>
        <w:t>– </w:t>
      </w:r>
      <w:r>
        <w:rPr/>
        <w:t>Levették a pénzt, egészen addig a szintig, hogy még a legutolsó hétszáz dollárt is lecsapolták ATM-mel, és Wells Fargo ekkor hallott róluk utoljára. A hétszáz dollár kivétele után hat dollár maradt a számlán. Az évek során ezt fölemésztették a kezelési költségek, így mostanra a számla már teljesen ki van pucolva. A levelezési címre küldött számlakivonatok címzett ismeretlen jelzéssel érkeznek vissza.</w:t>
      </w:r>
    </w:p>
    <w:p>
      <w:pPr>
        <w:pStyle w:val="Normal"/>
        <w:rPr/>
      </w:pPr>
      <w:r>
        <w:rPr/>
        <w:t>– </w:t>
      </w:r>
      <w:r>
        <w:rPr/>
        <w:t>A francba.</w:t>
      </w:r>
    </w:p>
    <w:p>
      <w:pPr>
        <w:pStyle w:val="Normal"/>
        <w:rPr/>
      </w:pPr>
      <w:r>
        <w:rPr/>
        <w:t>– </w:t>
      </w:r>
      <w:r>
        <w:rPr/>
        <w:t>Erre mit is mondhatnék? – kérdezte Marsalis.</w:t>
      </w:r>
    </w:p>
    <w:p>
      <w:pPr>
        <w:pStyle w:val="Normal"/>
        <w:rPr/>
      </w:pPr>
      <w:r>
        <w:rPr/>
        <w:t>– </w:t>
      </w:r>
      <w:r>
        <w:rPr/>
        <w:t>Mi hozzászólni valója van ehhez az adóhivatalnak?</w:t>
      </w:r>
    </w:p>
    <w:p>
      <w:pPr>
        <w:pStyle w:val="Normal"/>
        <w:rPr/>
      </w:pPr>
      <w:r>
        <w:rPr/>
        <w:t>– </w:t>
      </w:r>
      <w:r>
        <w:rPr/>
        <w:t>Nem hinném, hogy bármit is szóltak volna. Akarod, hogy felhívjam őket?</w:t>
      </w:r>
    </w:p>
    <w:p>
      <w:pPr>
        <w:pStyle w:val="Normal"/>
        <w:rPr/>
      </w:pPr>
      <w:r>
        <w:rPr/>
        <w:t>– </w:t>
      </w:r>
      <w:r>
        <w:rPr/>
        <w:t>Ja, légy oly bátyám. Annyi pénz nem mehet füstbe -mondta Lucas.</w:t>
      </w:r>
    </w:p>
    <w:p>
      <w:pPr>
        <w:pStyle w:val="Normal"/>
        <w:rPr/>
      </w:pPr>
      <w:r>
        <w:rPr/>
        <w:t>– </w:t>
      </w:r>
      <w:r>
        <w:rPr/>
        <w:t>Dehogynem mehet – felelte Marsalis. – Zsaru vagy, ember. Nyilván hallottál már drogdílerekről. Ők is így tüntetik el a pénzt.</w:t>
      </w:r>
    </w:p>
    <w:p>
      <w:pPr>
        <w:pStyle w:val="Stlus2"/>
        <w:rPr/>
      </w:pPr>
      <w:r>
        <w:rPr/>
        <w:t>Drogdílerek? Erre még csak gondolni sem akart. Amity Andersonra kell összpontosítania. Jenkins és Shrake majd megállapítják, kivel szokott lógni. Erre nagy szükség van, mert még mindig annyira homályos az egész… Meglehetősen biztos volt az igazában, no de mi van akkor, ha a vörös fonalról csak az derül ki, hogy Wisconsinban gyártották? Akkor a feje tetejére áll az egész elmélet.</w:t>
      </w:r>
    </w:p>
    <w:p>
      <w:pPr>
        <w:pStyle w:val="Stlus2"/>
        <w:rPr/>
      </w:pPr>
      <w:r>
        <w:rPr/>
        <w:t>Felhívta Sandyt. – Van-e bármi Andersonról?</w:t>
      </w:r>
    </w:p>
    <w:p>
      <w:pPr>
        <w:pStyle w:val="Normal"/>
        <w:rPr/>
      </w:pPr>
      <w:r>
        <w:rPr/>
        <w:t>– </w:t>
      </w:r>
      <w:r>
        <w:rPr/>
        <w:t>Sok minden, de még nem állítottam össze jelentéssé.</w:t>
      </w:r>
    </w:p>
    <w:p>
      <w:pPr>
        <w:pStyle w:val="Normal"/>
        <w:rPr/>
      </w:pPr>
      <w:r>
        <w:rPr/>
        <w:t>– </w:t>
      </w:r>
      <w:r>
        <w:rPr/>
        <w:t>Mit érdekel engem az a ki… az a flancos PowerPoint. Hol dolgozott? Az adópapírjait látta?</w:t>
      </w:r>
    </w:p>
    <w:p>
      <w:pPr>
        <w:pStyle w:val="Normal"/>
        <w:rPr/>
      </w:pPr>
      <w:r>
        <w:rPr/>
        <w:t>– </w:t>
      </w:r>
      <w:r>
        <w:rPr/>
        <w:t>Segédtanárként dolgozott a főiskolán, a northfieldi Carleton College-ban, aztán St. Paulban, az egyik Dayton üzletben – sorolta Sandy. – Ezután szegődött el Claire Donaldsonhoz, mint azt eddig is tudtuk, onnan egyenesen az Old Northwest Alapítványhoz vezetett az útja, és a mai napig ott dolgozik. Sőt, rábukkantam némi aprócska priuszra is.</w:t>
      </w:r>
    </w:p>
    <w:p>
      <w:pPr>
        <w:pStyle w:val="Normal"/>
        <w:rPr/>
      </w:pPr>
      <w:r>
        <w:rPr/>
        <w:t>– </w:t>
      </w:r>
      <w:r>
        <w:rPr/>
        <w:t>És mi az? – Lucas erőszakos cselekményben reménykedett.</w:t>
      </w:r>
    </w:p>
    <w:p>
      <w:pPr>
        <w:pStyle w:val="Normal"/>
        <w:rPr/>
      </w:pPr>
      <w:r>
        <w:rPr/>
        <w:t>– </w:t>
      </w:r>
      <w:r>
        <w:rPr/>
        <w:t>Bolti lopáson kapták a Daytonban. Azt hiszem, azért kellett onnan eljönnie. A letartóztatás időpontja legalábbis pontosan egybeesik az eljövetelével.</w:t>
      </w:r>
    </w:p>
    <w:p>
      <w:pPr>
        <w:pStyle w:val="Normal"/>
        <w:rPr/>
      </w:pPr>
      <w:r>
        <w:rPr/>
        <w:t>– </w:t>
      </w:r>
      <w:r>
        <w:rPr/>
        <w:t>Hm.</w:t>
      </w:r>
    </w:p>
    <w:p>
      <w:pPr>
        <w:pStyle w:val="Normal"/>
        <w:rPr/>
      </w:pPr>
      <w:r>
        <w:rPr/>
        <w:t>– </w:t>
      </w:r>
      <w:r>
        <w:rPr/>
        <w:t>Aztán van itt mindenféle adópapír, de meg kell mondjam, nem hinném, hogy ezek közül bármelyik is érdekelné – folytatta Sandy. – Jelzálogfizetés felfüggesztését kérelmezte. A házát hat éve vette százhetvenezer dollárért, ebből százötven körül volt a jelzálog, mert csak a minimálösszeget tette le, tizenhétezret.</w:t>
      </w:r>
    </w:p>
    <w:p>
      <w:pPr>
        <w:pStyle w:val="Normal"/>
        <w:rPr/>
      </w:pPr>
      <w:r>
        <w:rPr/>
        <w:t>– </w:t>
      </w:r>
      <w:r>
        <w:rPr/>
        <w:t>Bankszámlák?</w:t>
      </w:r>
    </w:p>
    <w:p>
      <w:pPr>
        <w:pStyle w:val="Normal"/>
        <w:rPr/>
      </w:pPr>
      <w:r>
        <w:rPr/>
        <w:t>– </w:t>
      </w:r>
      <w:r>
        <w:rPr/>
        <w:t>Összesen negyven dollár gyűlt össze neki kamatokból a tavalyi évben a számlán. Nem vall be befektetésből vagy befektetési számlából származó nyereséget.</w:t>
      </w:r>
    </w:p>
    <w:p>
      <w:pPr>
        <w:pStyle w:val="Normal"/>
        <w:rPr/>
      </w:pPr>
      <w:r>
        <w:rPr/>
        <w:t>– </w:t>
      </w:r>
      <w:r>
        <w:rPr/>
        <w:t>Kocsija?</w:t>
      </w:r>
    </w:p>
    <w:p>
      <w:pPr>
        <w:pStyle w:val="Normal"/>
        <w:rPr/>
      </w:pPr>
      <w:r>
        <w:rPr/>
        <w:t>– </w:t>
      </w:r>
      <w:r>
        <w:rPr/>
        <w:t>Megnéztem azt is. Hatéves Mazdával jár. Három éve megbüntették gyorshajtásért.</w:t>
      </w:r>
    </w:p>
    <w:p>
      <w:pPr>
        <w:pStyle w:val="Normal"/>
        <w:rPr/>
      </w:pPr>
      <w:r>
        <w:rPr/>
        <w:t>– </w:t>
      </w:r>
      <w:r>
        <w:rPr/>
        <w:t>Furgonja volt valaha?</w:t>
      </w:r>
    </w:p>
    <w:p>
      <w:pPr>
        <w:pStyle w:val="Normal"/>
        <w:rPr/>
      </w:pPr>
      <w:r>
        <w:rPr/>
        <w:t>– </w:t>
      </w:r>
      <w:r>
        <w:rPr/>
        <w:t>Nincs ilyesmiről nyilvántartás.</w:t>
      </w:r>
    </w:p>
    <w:p>
      <w:pPr>
        <w:pStyle w:val="Normal"/>
        <w:rPr/>
      </w:pPr>
      <w:r>
        <w:rPr/>
        <w:t>Effélék derültek ki Amity Andersonról; olyan ember benyomását keltette, aki keményen megdolgozik azért, hogy a vízfelszínen maradjon.</w:t>
      </w:r>
    </w:p>
    <w:p>
      <w:pPr>
        <w:pStyle w:val="Normal"/>
        <w:rPr/>
      </w:pPr>
      <w:r>
        <w:rPr/>
        <w:t>– </w:t>
      </w:r>
      <w:r>
        <w:rPr/>
        <w:t>Hát ebből – jegyezte meg Lucas – nem az derül ki, hogy ez a nő pár éve elsummantott adózatlan negyedmillió dollárt.</w:t>
      </w:r>
    </w:p>
    <w:p>
      <w:pPr>
        <w:pStyle w:val="Normal"/>
        <w:rPr/>
      </w:pPr>
      <w:r>
        <w:rPr/>
        <w:t>– </w:t>
      </w:r>
      <w:r>
        <w:rPr/>
        <w:t>Nem – értett egyet Sandy. – Nézem még, de ha van pénze, jól eldugta. Gondolt arra az eshetőségre, hogy régiségekbe fektette, és a háza a bankja?</w:t>
      </w:r>
    </w:p>
    <w:p>
      <w:pPr>
        <w:pStyle w:val="Normal"/>
        <w:rPr/>
      </w:pPr>
      <w:r>
        <w:rPr/>
        <w:t>– </w:t>
      </w:r>
      <w:r>
        <w:rPr/>
        <w:t>Voltam nála. Nem az a múzeum.</w:t>
      </w:r>
    </w:p>
    <w:p>
      <w:pPr>
        <w:pStyle w:val="Normal"/>
        <w:rPr/>
      </w:pPr>
      <w:r>
        <w:rPr/>
        <w:t>– </w:t>
      </w:r>
      <w:r>
        <w:rPr/>
        <w:t>Hát, lehet, hogy a pincében nagy rakás készpénz penészedik. De ha neki lennék, legalább egy részét beáldoznám egy új kocsira.</w:t>
      </w:r>
    </w:p>
    <w:p>
      <w:pPr>
        <w:pStyle w:val="Normal"/>
        <w:rPr/>
      </w:pPr>
      <w:r>
        <w:rPr/>
        <w:t>– </w:t>
      </w:r>
      <w:r>
        <w:rPr/>
        <w:t>Az, hogy az ördög vigye. Nem úgy alakul ez, ahogyan én elképzeltem – morogta Lucas.</w:t>
      </w:r>
    </w:p>
    <w:p>
      <w:pPr>
        <w:pStyle w:val="Normal"/>
        <w:rPr/>
      </w:pPr>
      <w:r>
        <w:rPr/>
        <w:t>Visszaküldte Sandyt a sóbányába – ami az adott esetben a vénülő Dell számítógépet és az előtte álló hokedlit jelentette –, hogy folytassa a kutatást, majd Jenkinst hívta. – Beszéltél Shrake-kel?</w:t>
      </w:r>
    </w:p>
    <w:p>
      <w:pPr>
        <w:pStyle w:val="Normal"/>
        <w:rPr/>
      </w:pPr>
      <w:r>
        <w:rPr/>
        <w:t>– </w:t>
      </w:r>
      <w:r>
        <w:rPr/>
        <w:t>Ja. Arra gondoltunk, hogy ma este megkezdjük a megfigyelését. Nem tudjuk, hogy néz ki, úgyhogy az alapítványnál akarjuk kiszúrni… de a huszonnégy óra, az durva.</w:t>
      </w:r>
    </w:p>
    <w:p>
      <w:pPr>
        <w:pStyle w:val="Normal"/>
        <w:rPr/>
      </w:pPr>
      <w:r>
        <w:rPr/>
        <w:t>– </w:t>
      </w:r>
      <w:r>
        <w:rPr/>
        <w:t>Ma este jó lesz. A huszonnégy órát pedig nem kell szó szerint venni. Várjátok meg, míg lefekszik, tegyetek rá még egy fél órát, reggel legyetek ott, amikor kijön – sorolta Lucas. – Leginkább arra vagyok kíváncsi, kivel tölti az idejét. Egy benga pasast keresünk. Olyasvalakit, akire illik Jesse Barth személyleírása.</w:t>
      </w:r>
    </w:p>
    <w:p>
      <w:pPr>
        <w:pStyle w:val="Stlus2"/>
        <w:rPr/>
      </w:pPr>
      <w:r>
        <w:rPr/>
        <w:t>Flowers az ajtóban lebzselt. Frissnek látszott, túlságosan is. – Majdnem egész éjjel fenn voltam Barthékkal. Teljesen be vannak szarva – újságolta.</w:t>
      </w:r>
    </w:p>
    <w:p>
      <w:pPr>
        <w:pStyle w:val="Normal"/>
        <w:rPr/>
      </w:pPr>
      <w:r>
        <w:rPr/>
        <w:t>– </w:t>
      </w:r>
      <w:r>
        <w:rPr/>
        <w:t>Hát, ha egyszer gyújtóbombát vágtak a konyhájukba. Ezt állítják.</w:t>
      </w:r>
    </w:p>
    <w:p>
      <w:pPr>
        <w:pStyle w:val="Normal"/>
        <w:rPr/>
      </w:pPr>
      <w:r>
        <w:rPr/>
        <w:t>– </w:t>
      </w:r>
      <w:r>
        <w:rPr/>
        <w:t>Nem csak állítják. – Flowers leült, és egyik lábát Lucas asztalának szélére tette. – Beszéltem a szakértővel. A mosogatóban nem találtak ugyan üvegcserepet, találtak viszont valami égett anyagmaradványt, ami szerinte egy félgallonos tejeskartonból származott. Tölcsérrel tölthették bele a gyúlékony folyadékot. A szakértő szerint mintha gázzal felfújt labdát dobtak volna be. Sokkal jobb, azt mondja, mint a benzinesüveg.</w:t>
      </w:r>
    </w:p>
    <w:p>
      <w:pPr>
        <w:pStyle w:val="Normal"/>
        <w:rPr/>
      </w:pPr>
      <w:r>
        <w:rPr/>
        <w:t>– </w:t>
      </w:r>
      <w:r>
        <w:rPr/>
        <w:t>Igen?</w:t>
      </w:r>
    </w:p>
    <w:p>
      <w:pPr>
        <w:pStyle w:val="Normal"/>
        <w:rPr/>
      </w:pPr>
      <w:r>
        <w:rPr/>
        <w:t>– </w:t>
      </w:r>
      <w:r>
        <w:rPr/>
        <w:t>Aha. – Flowers a másik lábát feltette az elsőre. – Állítása szerint a borosüvegek ragyogóan működnek, ha harckocsira dobálod őket, de ha egy sima konyhapadlóra esnek, ötven százalék esély van arra, hogy össze se törnek.</w:t>
      </w:r>
    </w:p>
    <w:p>
      <w:pPr>
        <w:pStyle w:val="Normal"/>
        <w:rPr/>
      </w:pPr>
      <w:r>
        <w:rPr/>
        <w:t>– </w:t>
      </w:r>
      <w:r>
        <w:rPr/>
        <w:t>Tényleg?</w:t>
      </w:r>
    </w:p>
    <w:p>
      <w:pPr>
        <w:pStyle w:val="Normal"/>
        <w:rPr/>
      </w:pPr>
      <w:r>
        <w:rPr/>
        <w:t>– </w:t>
      </w:r>
      <w:r>
        <w:rPr/>
        <w:t>Ja. No, most merre?</w:t>
      </w:r>
    </w:p>
    <w:p>
      <w:pPr>
        <w:pStyle w:val="Normal"/>
        <w:rPr/>
      </w:pPr>
      <w:r>
        <w:rPr/>
        <w:t>– </w:t>
      </w:r>
      <w:r>
        <w:rPr/>
        <w:t>Van egy elképzelésem…</w:t>
      </w:r>
    </w:p>
    <w:p>
      <w:pPr>
        <w:pStyle w:val="Normal"/>
        <w:rPr/>
      </w:pPr>
      <w:r>
        <w:rPr/>
        <w:t>– </w:t>
      </w:r>
      <w:r>
        <w:rPr/>
        <w:t>Az jó, arra most szükség van – mondta Flowers. – Piszkosul.</w:t>
      </w:r>
    </w:p>
    <w:p>
      <w:pPr>
        <w:pStyle w:val="Normal"/>
        <w:rPr/>
      </w:pPr>
      <w:r>
        <w:rPr/>
        <w:t>Lucas elmagyarázta, mire jutott Amity Andersonnal kapcsolatban. Flowers hallgatott, figyelt, majd megállapította: – Ezek szerint fel kell hívnunk ezt a tyúkot a Walkerben, és meg kell kérdezni, volt-e dolga Amity Andersonnal a Bucher-ügyben.</w:t>
      </w:r>
    </w:p>
    <w:p>
      <w:pPr>
        <w:pStyle w:val="Normal"/>
        <w:rPr/>
      </w:pPr>
      <w:r>
        <w:rPr/>
        <w:t>Lucas bólintott. – Épp ezt akartam csinálni.</w:t>
      </w:r>
    </w:p>
    <w:p>
      <w:pPr>
        <w:pStyle w:val="Stlus2"/>
        <w:rPr/>
      </w:pPr>
      <w:r>
        <w:rPr/>
        <w:t>Alice Schirmer enyhén meg volt sértve. – Nos, megjött a bírósági parancs, a maguk laborosai már jártak itt, és megmerényelték a mozaikot. Remélem, most boldog.</w:t>
      </w:r>
    </w:p>
    <w:p>
      <w:pPr>
        <w:pStyle w:val="Normal"/>
        <w:rPr/>
      </w:pPr>
      <w:r>
        <w:rPr/>
        <w:t>Lucasnak az volt az érzése, hogy a nő pózol. Most azonban nem volt ilyesmire ideje, így felcsattant. – Több halottunk van és egy eltűntünk; alighanem halott ő is. Ezzel szemben áll egy hüvelyknyi fonal…</w:t>
      </w:r>
    </w:p>
    <w:p>
      <w:pPr>
        <w:pStyle w:val="Normal"/>
        <w:rPr/>
      </w:pPr>
      <w:r>
        <w:rPr/>
        <w:t>– </w:t>
      </w:r>
      <w:r>
        <w:rPr/>
        <w:t>Sajnálom, kezdjük elölről – mondta a nő gyorsan. – Helló, Alice a nevem.</w:t>
      </w:r>
    </w:p>
    <w:p>
      <w:pPr>
        <w:pStyle w:val="Normal"/>
        <w:rPr/>
      </w:pPr>
      <w:r>
        <w:rPr/>
        <w:t>Lucas nagy lélegzetet vett. – Mikor Bucherrel tárgyalt a mozaikról, találkozott egy Amity Anderson nevű nővel?</w:t>
      </w:r>
    </w:p>
    <w:p>
      <w:pPr>
        <w:pStyle w:val="Normal"/>
        <w:rPr/>
      </w:pPr>
      <w:r>
        <w:rPr/>
        <w:t>– </w:t>
      </w:r>
      <w:r>
        <w:rPr/>
        <w:t>Amity? Amityt ismerem, de neki semmi köze nem volt a Bucher-adományozáshoz.</w:t>
      </w:r>
    </w:p>
    <w:p>
      <w:pPr>
        <w:pStyle w:val="Normal"/>
        <w:rPr/>
      </w:pPr>
      <w:r>
        <w:rPr/>
        <w:t>– </w:t>
      </w:r>
      <w:r>
        <w:rPr/>
        <w:t>És honnan ismeri?</w:t>
      </w:r>
    </w:p>
    <w:p>
      <w:pPr>
        <w:pStyle w:val="Normal"/>
        <w:rPr/>
      </w:pPr>
      <w:r>
        <w:rPr/>
        <w:t>– </w:t>
      </w:r>
      <w:r>
        <w:rPr/>
        <w:t>Egy művészetpártoló alapítványnak dolgozik.</w:t>
      </w:r>
    </w:p>
    <w:p>
      <w:pPr>
        <w:pStyle w:val="Normal"/>
        <w:rPr/>
      </w:pPr>
      <w:r>
        <w:rPr/>
        <w:t>– </w:t>
      </w:r>
      <w:r>
        <w:rPr/>
        <w:t>Ennyi az egész? Nem szokott vele találkozni? Vagy nem tudja, kik a barátai, vagy milyen kapcsolata lehet Bucher felé?</w:t>
      </w:r>
    </w:p>
    <w:p>
      <w:pPr>
        <w:pStyle w:val="Normal"/>
        <w:rPr/>
      </w:pPr>
      <w:r>
        <w:rPr/>
        <w:t>– </w:t>
      </w:r>
      <w:r>
        <w:rPr/>
        <w:t>Nem, mi sosem jártunk össze – válaszolta Schirmer. – Tudom, hogy egy időben egy Don Harvey nevű emberrel volt, Don azonban Chicagóba költözött, és most ott vezeti az Új Galériát. Ennek már néhány éve.</w:t>
      </w:r>
    </w:p>
    <w:p>
      <w:pPr>
        <w:pStyle w:val="Normal"/>
        <w:rPr/>
      </w:pPr>
      <w:r>
        <w:rPr/>
        <w:t>– </w:t>
      </w:r>
      <w:r>
        <w:rPr/>
        <w:t>A fiúja volt?</w:t>
      </w:r>
    </w:p>
    <w:p>
      <w:pPr>
        <w:pStyle w:val="Normal"/>
        <w:rPr/>
      </w:pPr>
      <w:r>
        <w:rPr/>
        <w:t>– </w:t>
      </w:r>
      <w:r>
        <w:rPr/>
        <w:t>Igen, egy darabig. Hogy mostanában van-e valakije, arról nem tudok.</w:t>
      </w:r>
    </w:p>
    <w:p>
      <w:pPr>
        <w:pStyle w:val="Normal"/>
        <w:rPr/>
      </w:pPr>
      <w:r>
        <w:rPr/>
        <w:t>– </w:t>
      </w:r>
      <w:r>
        <w:rPr/>
        <w:t>Csak egy pillanat. – Lucas eltartotta magától a kagylót. A homlokát ráncolta.</w:t>
      </w:r>
    </w:p>
    <w:p>
      <w:pPr>
        <w:pStyle w:val="Normal"/>
        <w:rPr/>
      </w:pPr>
      <w:r>
        <w:rPr/>
        <w:t>– </w:t>
      </w:r>
      <w:r>
        <w:rPr/>
        <w:t>Mi az? – kérdezte Flowers.</w:t>
      </w:r>
    </w:p>
    <w:p>
      <w:pPr>
        <w:pStyle w:val="Normal"/>
        <w:rPr/>
      </w:pPr>
      <w:r>
        <w:rPr/>
        <w:t>Lucas azonban már ismét a telefonba beszélt. – Én úgy értesültem… egy bizonyos forrásból… hogy Amity Anderson homoszexuális.</w:t>
      </w:r>
    </w:p>
    <w:p>
      <w:pPr>
        <w:pStyle w:val="Normal"/>
        <w:rPr/>
      </w:pPr>
      <w:r>
        <w:rPr/>
        <w:t>– </w:t>
      </w:r>
      <w:r>
        <w:rPr/>
        <w:t>Amity? Nem, legfeljebb azt mondanám, mind a két oldala vajas a kenyérnek – mondta Schirmer. – Határozottan járt Donnal, és a kapcsolatuk nem platonikus volt. Don, minél többet csinálta annál boldogabb volt.</w:t>
      </w:r>
    </w:p>
    <w:p>
      <w:pPr>
        <w:pStyle w:val="Normal"/>
        <w:rPr/>
      </w:pPr>
      <w:r>
        <w:rPr/>
        <w:t>– </w:t>
      </w:r>
      <w:r>
        <w:rPr/>
        <w:t>Hogy néz ki ez a Don? Olyan futballjátékos külsejű?</w:t>
      </w:r>
    </w:p>
    <w:p>
      <w:pPr>
        <w:pStyle w:val="Normal"/>
        <w:rPr/>
      </w:pPr>
      <w:r>
        <w:rPr/>
        <w:t>Schirmer nevetett. – Nem. Afféle szúnyogcsődör nagy pofával. Ismeri a mondást: kis ember nagy bottal jár. Állítólag nála is ez volt a helyzet. De nem hinném, hogy valaha is emelt nagyobb súlyt a söröskorsónál.</w:t>
      </w:r>
    </w:p>
    <w:p>
      <w:pPr>
        <w:pStyle w:val="Normal"/>
        <w:rPr/>
      </w:pPr>
      <w:r>
        <w:rPr/>
        <w:t>– </w:t>
      </w:r>
      <w:r>
        <w:rPr/>
        <w:t>Azt mondta, galériavezető? Régiségekkel foglalkozik?</w:t>
      </w:r>
    </w:p>
    <w:p>
      <w:pPr>
        <w:pStyle w:val="Normal"/>
        <w:rPr/>
      </w:pPr>
      <w:r>
        <w:rPr/>
        <w:t>– </w:t>
      </w:r>
      <w:r>
        <w:rPr/>
        <w:t>Főleg festményekkel, de újakkal is. Amity viszont a régiségekért bolondul. Szerintem egy napon kereskedő válik belőle. Ha összeszedi valahogy az induló tőkét.</w:t>
      </w:r>
    </w:p>
    <w:p>
      <w:pPr>
        <w:pStyle w:val="Normal"/>
        <w:rPr/>
      </w:pPr>
      <w:r>
        <w:rPr/>
        <w:t>– </w:t>
      </w:r>
      <w:r>
        <w:rPr/>
        <w:t>Oké. Megtenné, hogy bizalmasan kezeli, ami köztünk elhangzott?</w:t>
      </w:r>
    </w:p>
    <w:p>
      <w:pPr>
        <w:pStyle w:val="Normal"/>
        <w:rPr/>
      </w:pPr>
      <w:r>
        <w:rPr/>
        <w:t>– </w:t>
      </w:r>
      <w:r>
        <w:rPr/>
        <w:t>Persze.</w:t>
      </w:r>
    </w:p>
    <w:p>
      <w:pPr>
        <w:pStyle w:val="Normal"/>
        <w:rPr/>
      </w:pPr>
      <w:r>
        <w:rPr/>
        <w:t>– </w:t>
      </w:r>
      <w:r>
        <w:rPr/>
        <w:t>És a fonal…</w:t>
      </w:r>
    </w:p>
    <w:p>
      <w:pPr>
        <w:pStyle w:val="Normal"/>
        <w:rPr/>
      </w:pPr>
      <w:r>
        <w:rPr/>
        <w:t>– </w:t>
      </w:r>
      <w:r>
        <w:rPr/>
        <w:t>A megmerényelt mozaikból? – Most viccelt.</w:t>
      </w:r>
    </w:p>
    <w:p>
      <w:pPr>
        <w:pStyle w:val="Normal"/>
        <w:rPr/>
      </w:pPr>
      <w:r>
        <w:rPr/>
        <w:t>– </w:t>
      </w:r>
      <w:r>
        <w:rPr/>
        <w:t>Aha. Útban van ide?</w:t>
      </w:r>
    </w:p>
    <w:p>
      <w:pPr>
        <w:pStyle w:val="Normal"/>
        <w:rPr/>
      </w:pPr>
      <w:r>
        <w:rPr/>
        <w:t>– </w:t>
      </w:r>
      <w:r>
        <w:rPr/>
        <w:t>Alighanem. Az emberük több mint egy órája elment.</w:t>
      </w:r>
    </w:p>
    <w:p>
      <w:pPr>
        <w:pStyle w:val="Stlus2"/>
        <w:rPr/>
      </w:pPr>
      <w:r>
        <w:rPr/>
        <w:t>– </w:t>
      </w:r>
      <w:r>
        <w:rPr/>
        <w:t>Amity Anderson hazudott nekem – mondta Lucas Flowersnek –, éspedig olyasmit, amit a legtöbb ember nem hazudna. A fiúi felől kérdeztem, mire azt mondta, homokos. És akkor be is vettem. Erre most kiderül, hogy nem.</w:t>
      </w:r>
    </w:p>
    <w:p>
      <w:pPr>
        <w:pStyle w:val="Normal"/>
        <w:rPr/>
      </w:pPr>
      <w:r>
        <w:rPr/>
        <w:t>– </w:t>
      </w:r>
      <w:r>
        <w:rPr/>
        <w:t>És akkor mi van? – kérdezte Flowers. – Van különbség?</w:t>
      </w:r>
    </w:p>
    <w:p>
      <w:pPr>
        <w:pStyle w:val="Normal"/>
        <w:rPr/>
      </w:pPr>
      <w:r>
        <w:rPr/>
        <w:t>– </w:t>
      </w:r>
      <w:r>
        <w:rPr/>
        <w:t>Van, ha olyasvalaki kell neked, aki elég nagy ahhoz, hogy kicígöljön egy ötvenezer dolláros asztalt – mondta Lucas. – Van, ha gyilkossággal is megbízhatod.</w:t>
      </w:r>
    </w:p>
    <w:p>
      <w:pPr>
        <w:pStyle w:val="Stlus2"/>
        <w:rPr/>
      </w:pPr>
      <w:r>
        <w:rPr/>
        <w:t>– </w:t>
      </w:r>
      <w:r>
        <w:rPr/>
        <w:t>Még le kell futtatnunk a teszteket – mondta a laboros –, de mikroszkóppal már megnéztem, és azonos. Ugyanaz. Nagyon meg lennék döbbenve, ha nem ugyanabból a gombolyagból származna. De leteszteljük a festékanyagot meg a többit, és akkor fogjuk tudni biztosra mondani.</w:t>
      </w:r>
    </w:p>
    <w:p>
      <w:pPr>
        <w:pStyle w:val="Normal"/>
        <w:rPr/>
      </w:pPr>
      <w:r>
        <w:rPr/>
        <w:t>– </w:t>
      </w:r>
      <w:r>
        <w:rPr/>
        <w:t>A kurátor szerint maguk tönkretették a mozaikot.</w:t>
      </w:r>
    </w:p>
    <w:p>
      <w:pPr>
        <w:pStyle w:val="Normal"/>
        <w:rPr/>
      </w:pPr>
      <w:r>
        <w:rPr/>
        <w:t>– </w:t>
      </w:r>
      <w:r>
        <w:rPr/>
        <w:t>Igen. Kivettünk fél hüvelyknyi szabadon csüngő fonalat a hátából. Zseblámpával és vérebbel se lehetne megmondani, honnan.</w:t>
      </w:r>
    </w:p>
    <w:p>
      <w:pPr>
        <w:pStyle w:val="Stlus2"/>
        <w:rPr/>
      </w:pPr>
      <w:r>
        <w:rPr/>
        <w:t>Lucas letette. Flowers megkérdezte: – Na, mi van?</w:t>
      </w:r>
    </w:p>
    <w:p>
      <w:pPr>
        <w:pStyle w:val="Normal"/>
        <w:rPr/>
      </w:pPr>
      <w:r>
        <w:rPr/>
        <w:t>– </w:t>
      </w:r>
      <w:r>
        <w:rPr/>
        <w:t>Hatalmas csalás, ami összesen vagy félmillió dollár jogtalan hasznot hozott a benne résztvevőknek. Szerinted elég nagy ez az összeg ahhoz, hogy öljenek érte?</w:t>
      </w:r>
    </w:p>
    <w:p>
      <w:pPr>
        <w:pStyle w:val="Normal"/>
        <w:rPr/>
      </w:pPr>
      <w:r>
        <w:rPr/>
        <w:t>– </w:t>
      </w:r>
      <w:r>
        <w:rPr/>
        <w:t>Ha az ember télen kel át a zajló folyón, akár a sonkás szendvicséért is megölhetik – bölcselkedett Flowers. – De te rablásról beszéltél, nem csalásról.</w:t>
      </w:r>
    </w:p>
    <w:p>
      <w:pPr>
        <w:pStyle w:val="Normal"/>
        <w:rPr/>
      </w:pPr>
      <w:r>
        <w:rPr/>
        <w:t>– </w:t>
      </w:r>
      <w:r>
        <w:rPr/>
        <w:t>Megmondom, mit gondolok most. Azt, hogy a csalásnak köszönhetően mindannyiuknak ismerniük kellett egymást. Az egészet afféle szórakoztató játéknak fogták fel. Vagy a gazdagok talán nem is tudtak arról, hogy a mozaikok hamisítványok. Ezzel azonban megnyílt az út ezek előtt az emberek előtt, és kifőztek egy másik tervet. Hozzuk őket össze egy kicsit, kémleljük ki, mijük van, mennyit ér, aztán öljük meg őket az értékeikért.</w:t>
      </w:r>
    </w:p>
    <w:p>
      <w:pPr>
        <w:pStyle w:val="Normal"/>
        <w:rPr/>
      </w:pPr>
      <w:r>
        <w:rPr/>
        <w:t>– </w:t>
      </w:r>
      <w:r>
        <w:rPr/>
        <w:t>Tekintve, hogy műértőkről van szó, ez kissé meredeken hangzik.</w:t>
      </w:r>
    </w:p>
    <w:p>
      <w:pPr>
        <w:pStyle w:val="Normal"/>
        <w:rPr/>
      </w:pPr>
      <w:r>
        <w:rPr/>
        <w:t>– </w:t>
      </w:r>
      <w:r>
        <w:rPr/>
        <w:t>Nem meredek – vetette ellen Lucas. – A műértő is csak ember, azzal a különbséggel, hogy pontosan tudja, mit csinál: magával visz néhány komoly értéket, de olyat, ami nem volt szem előtt, olyat, amit netán a padláson tartottak, amiről meg is feledkeztek. Egy festményt, amit annak idején talán öt darab százasért vesztegettek, ma már azonban félmilliót ér. Olyan embereket kerestek az elkövetők, akiket elszigetelt az idő: idős özvegyeket, akik családi bútorát, ékszerét, asztali ezüstjét száz, kétszáz éve használták már a famíliában. Ha hiányzik is egy és más, innen egy fajansz, onnan egy asztal, a padlásról egy festmény, kinek tűnik fel? Valami távoli unokafivérnek?</w:t>
      </w:r>
    </w:p>
    <w:p>
      <w:pPr>
        <w:pStyle w:val="Normal"/>
        <w:rPr/>
      </w:pPr>
      <w:r>
        <w:rPr/>
        <w:t>Flowers felállt, zsebre vágott kézzel a falhoz ment és Minnesota öt láb magas térképére meredt. – Jól felingereli az ilyesmi az embert – állapította meg. – Már ha civilizáltnak érzi magát.</w:t>
      </w:r>
    </w:p>
    <w:p>
      <w:pPr>
        <w:pStyle w:val="Normal"/>
        <w:rPr/>
      </w:pPr>
      <w:r>
        <w:rPr/>
        <w:t>– </w:t>
      </w:r>
      <w:r>
        <w:rPr/>
        <w:t>Ja. Ennél jobban is megőrülhet valaki, valamelyest még érthető is a dolog a maga tébolyában. De most már azt ölik, aki épp az útjukba kerül. – Ő is a térképet nézte. – Hol a lófaszban lehet Gabriella Coombs? Adj magadról valami hírt, bébi.</w:t>
      </w:r>
    </w:p>
    <w:p>
      <w:pPr>
        <w:pStyle w:val="Stlus1"/>
        <w:rPr/>
      </w:pPr>
      <w:r>
        <w:rPr/>
        <w:t>19</w:t>
      </w:r>
    </w:p>
    <w:p>
      <w:pPr>
        <w:pStyle w:val="Normal"/>
        <w:rPr/>
      </w:pPr>
      <w:r>
        <w:rPr/>
        <w:t>LUCAS A DOLGOZÓBAN ÜLT rajztömbbel és tollal. Azon gondolkodott, hogyan fonjon hálót Amity Anderson köré, amikor csörgött a mobilja. Shrake neve állt a kijelzőn. Lucas megnézte az órát. Tíz perccel múlt el éjfél. Amity Anderson megfigyelését Shrake vette át korábban, és mostanság haza kellett mennie. – Igen?</w:t>
      </w:r>
    </w:p>
    <w:p>
      <w:pPr>
        <w:pStyle w:val="Normal"/>
        <w:rPr/>
      </w:pPr>
      <w:r>
        <w:rPr/>
        <w:t>– </w:t>
      </w:r>
      <w:r>
        <w:rPr/>
        <w:t>Te egy buziőrjáratba akartál engem meg Jenkinset beosztani, igaz? Felingereltünk, úgyhogy Jenkinst ráuszítottad a Kline kölökre, engem meg…</w:t>
      </w:r>
    </w:p>
    <w:p>
      <w:pPr>
        <w:pStyle w:val="Normal"/>
        <w:rPr/>
      </w:pPr>
      <w:r>
        <w:rPr/>
        <w:t>– </w:t>
      </w:r>
      <w:r>
        <w:rPr/>
        <w:t>Miről beszélsz?</w:t>
      </w:r>
    </w:p>
    <w:p>
      <w:pPr>
        <w:pStyle w:val="Normal"/>
        <w:rPr/>
      </w:pPr>
      <w:r>
        <w:rPr/>
        <w:t>– </w:t>
      </w:r>
      <w:r>
        <w:rPr/>
        <w:t>Amity Andersonnak randija volt sok smárolással, vacsorával, aztán három órát töltött a szeretője családi házában, és az imént tért haza, velem a nyomában. Amint elaludt, már húzok is vissza a szeretőjéhez, hátha nekem is leesik még valami az éjjel.</w:t>
      </w:r>
    </w:p>
    <w:p>
      <w:pPr>
        <w:pStyle w:val="Normal"/>
        <w:rPr/>
      </w:pPr>
      <w:r>
        <w:rPr/>
        <w:t>– </w:t>
      </w:r>
      <w:r>
        <w:rPr/>
        <w:t>Egyszóval buzi?</w:t>
      </w:r>
    </w:p>
    <w:p>
      <w:pPr>
        <w:pStyle w:val="Normal"/>
        <w:rPr/>
      </w:pPr>
      <w:r>
        <w:rPr/>
        <w:t>– </w:t>
      </w:r>
      <w:r>
        <w:rPr/>
        <w:t>Vagy az, vagy ennél lányosabb fiút az életemben nem láttam. A vörös haja a világszínvonalú seggéig ér.</w:t>
      </w:r>
    </w:p>
    <w:p>
      <w:pPr>
        <w:pStyle w:val="Normal"/>
        <w:rPr/>
      </w:pPr>
      <w:r>
        <w:rPr/>
        <w:t>– </w:t>
      </w:r>
      <w:r>
        <w:rPr/>
        <w:t>A fenébe is, Andersonnak bikája kellene legyen.</w:t>
      </w:r>
    </w:p>
    <w:p>
      <w:pPr>
        <w:pStyle w:val="Normal"/>
        <w:rPr/>
      </w:pPr>
      <w:r>
        <w:rPr/>
        <w:t>– </w:t>
      </w:r>
      <w:r>
        <w:rPr/>
        <w:t>Én nem tehetek róla, Lucas. A ma esti találkáját kimondottan nem bikával bonyolította. Mit akarsz, most mit csináljak?</w:t>
      </w:r>
    </w:p>
    <w:p>
      <w:pPr>
        <w:pStyle w:val="Normal"/>
        <w:rPr/>
      </w:pPr>
      <w:r>
        <w:rPr/>
        <w:t>– </w:t>
      </w:r>
      <w:r>
        <w:rPr/>
        <w:t>Eridj haza.</w:t>
      </w:r>
    </w:p>
    <w:p>
      <w:pPr>
        <w:pStyle w:val="Normal"/>
        <w:rPr/>
      </w:pPr>
      <w:r>
        <w:rPr/>
        <w:t>– </w:t>
      </w:r>
      <w:r>
        <w:rPr/>
        <w:t>Nem akarod, hogy éjszakázzak?</w:t>
      </w:r>
    </w:p>
    <w:p>
      <w:pPr>
        <w:pStyle w:val="Normal"/>
        <w:rPr/>
      </w:pPr>
      <w:r>
        <w:rPr/>
        <w:t>– </w:t>
      </w:r>
      <w:r>
        <w:rPr/>
        <w:t>Nem. A barátait keressük. Hagyj még rá villanyoltás után fél órát, vagy inkább egyet… aztán menj haza. Reggel Jenkins vált.</w:t>
      </w:r>
    </w:p>
    <w:p>
      <w:pPr>
        <w:pStyle w:val="Stlus2"/>
        <w:rPr/>
      </w:pPr>
      <w:r>
        <w:rPr/>
        <w:t>Reggel, miután Weather és Letty elmentek, a bejárónő pedig megérkezett Samhez, Lucas kiment a garázsba, és körüljárta a benn várakozó Porsche orrát. A kocsi túloldalán ajtó nyílt a falban, mögötte lépcsők vezettek fel abba a helyiségbe, amit az építési vállalkozó „bonusz szobának” nevezett: afféle fűtött raktár volt az a garázs felett.</w:t>
      </w:r>
    </w:p>
    <w:p>
      <w:pPr>
        <w:pStyle w:val="Normal"/>
        <w:rPr/>
      </w:pPr>
      <w:r>
        <w:rPr/>
        <w:t>Lucas személyesen felügyelte a ház építését az alapoktól az utolsó szegig, és az őrületbe kergette az építőmunkásokat úgy a kérdéseivel, mint a kéretlen tanácsaival; tucatjával ontotta a menet közbeni változtatásokra vonatkozó utasításokat, ám a végén neki lett igaza; és amikor az építők végre elhúzták a szennyest, jó néhány dolgot ő maga adott hozzá a műhöz.</w:t>
      </w:r>
    </w:p>
    <w:p>
      <w:pPr>
        <w:pStyle w:val="Normal"/>
        <w:rPr/>
      </w:pPr>
      <w:r>
        <w:rPr/>
        <w:t>Válla felett visszanézett a házból nyíló bejáratra, majd a lépcső tetején letérdelt, megmarkolta a legfelső lépcső élét, és érezte a fém hűvösét. Egy pillanatig dolgoznia kellett rajta a körmével, azután az kipattant, mint egy bicska pengéje.</w:t>
      </w:r>
    </w:p>
    <w:p>
      <w:pPr>
        <w:pStyle w:val="Normal"/>
        <w:rPr/>
      </w:pPr>
      <w:r>
        <w:rPr/>
        <w:t>Meghúzta a fémet, keményen, mire a lépcsőfok lehajlott, és láthatóvá vált mögötte a fiók. Lefogadta volna, hogy még a helyszínelők sem találták volna meg egykönnyen ezt a rejtekhelyet. Kihúzta a fiókot. Itt tartotta spéci zsarucuccait: két pisztolyt tárakkal; egy házilag barkácsolt hangtompítót, amely egyik pisztolyra sem illett, mindig is el akarta dobni, de azután mégsem szabadult meg tőle; ódivatú, bőrborítású ólmosbotot; hidraulikus ajtókiemelőt, amit egy betörés színhelyéről tulajdonított el; banki borítékban ötezer dollárt húszasokban; borostyánsárga műanyag üvegben amfetamint; egy doboznyi, Weather irodájából meglovasított sebész gumikesztyűt; valamint egy elemes zártörőt.</w:t>
      </w:r>
    </w:p>
    <w:p>
      <w:pPr>
        <w:pStyle w:val="Normal"/>
        <w:rPr/>
      </w:pPr>
      <w:r>
        <w:rPr/>
        <w:t>A zártörő nagyjából akkora volt, mint egy villamos fogkefe. Kivette a fiókból néhány latex kesztyű társaságában, visszatolta a fiókot, helyére hajlította a lépcső elejét, és a zártörőt meg a kesztyűt kivitte a furgonjához.</w:t>
      </w:r>
    </w:p>
    <w:p>
      <w:pPr>
        <w:pStyle w:val="Normal"/>
        <w:rPr/>
      </w:pPr>
      <w:r>
        <w:rPr/>
        <w:t>Visszament a házba, magához vette Weather digitális fényképezőgépét, egy cigarettásdoboz nagyságú Canon G7-et, és szólt a házvezetőnőnek, hogy elmegy. Megcsókolta Samet.</w:t>
      </w:r>
    </w:p>
    <w:p>
      <w:pPr>
        <w:pStyle w:val="Normal"/>
        <w:rPr/>
      </w:pPr>
      <w:r>
        <w:rPr/>
        <w:t>Rátelefonált Jenkinsre. – Még rajta vagy?</w:t>
      </w:r>
    </w:p>
    <w:p>
      <w:pPr>
        <w:pStyle w:val="Normal"/>
        <w:rPr/>
      </w:pPr>
      <w:r>
        <w:rPr/>
        <w:t>– </w:t>
      </w:r>
      <w:r>
        <w:rPr/>
        <w:t>Rajta. Most szállt liftbe. Most mit tegyek, üljek a seggemen?</w:t>
      </w:r>
    </w:p>
    <w:p>
      <w:pPr>
        <w:pStyle w:val="Normal"/>
        <w:rPr/>
      </w:pPr>
      <w:r>
        <w:rPr/>
        <w:t>– </w:t>
      </w:r>
      <w:r>
        <w:rPr/>
        <w:t>Az jó ötlet – mondta Lucas. – De menj át, és ülj rajta a Starbucksban.</w:t>
      </w:r>
    </w:p>
    <w:p>
      <w:pPr>
        <w:pStyle w:val="Normal"/>
        <w:rPr/>
      </w:pPr>
      <w:r>
        <w:rPr/>
        <w:t>– </w:t>
      </w:r>
      <w:r>
        <w:rPr/>
        <w:t>Figyelj, ha ki akar jönni, van hátsó lépcső meg kijárat a másik oldalon. Vagy kijöhet a Skywayson át a másodikon, vagy pedig a főbejáraton. Túl sokat innen nem látok, legfeljebb találgatni tudok, mialatt itt állok, a farkammal a kezemben.</w:t>
      </w:r>
    </w:p>
    <w:p>
      <w:pPr>
        <w:pStyle w:val="Normal"/>
        <w:rPr/>
      </w:pPr>
      <w:r>
        <w:rPr/>
        <w:t>– </w:t>
      </w:r>
      <w:r>
        <w:rPr/>
        <w:t>Miután nem sejti, hogy megfigyelik, nem kezd semmi akcióba – mondta Lucas.</w:t>
      </w:r>
    </w:p>
    <w:p>
      <w:pPr>
        <w:pStyle w:val="Normal"/>
        <w:rPr/>
      </w:pPr>
      <w:r>
        <w:rPr/>
        <w:t>– </w:t>
      </w:r>
      <w:r>
        <w:rPr/>
        <w:t>Csak úgy mondom. Vagy három-négy ember kell ide, vagy át tud ejteni.</w:t>
      </w:r>
    </w:p>
    <w:p>
      <w:pPr>
        <w:pStyle w:val="Normal"/>
        <w:rPr/>
      </w:pPr>
      <w:r>
        <w:rPr/>
        <w:t>– </w:t>
      </w:r>
      <w:r>
        <w:rPr/>
        <w:t>Tudom, miről beszélsz. Te csak üldögélj. És ha látod menni, akkor szólj ide.</w:t>
      </w:r>
    </w:p>
    <w:p>
      <w:pPr>
        <w:pStyle w:val="Normal"/>
        <w:rPr/>
      </w:pPr>
      <w:r>
        <w:rPr/>
        <w:t>Anderson háza kocsival két percnyire volt. Lucas egy fiatal juharfa alatt állt meg, figyelte az utcát egy darabig, majd a betörőszerszámot az egyik, a kamerát és a kesztyűt a másik zsebébe tette, és a ház ajtajához sétált. Szemben fogászati rendelő volt, ahonnét nem nagyon lehetett rálátni.</w:t>
      </w:r>
    </w:p>
    <w:p>
      <w:pPr>
        <w:pStyle w:val="Normal"/>
        <w:rPr/>
      </w:pPr>
      <w:r>
        <w:rPr/>
        <w:t>Jó hosszan csöngetett be, és közben befelé figyelt. Semmi reakció: se mozgás, se léptek. Ismét becsöngetett, majd kinyitotta a viharajtót, mintha befelé invitálná valaki, és a szánalmas, ötvenes években gyártott Yale zár pillanatokon belül a zártörő áldozata lett. Lucas benn volt.</w:t>
      </w:r>
    </w:p>
    <w:p>
      <w:pPr>
        <w:pStyle w:val="Normal"/>
        <w:rPr/>
      </w:pPr>
      <w:r>
        <w:rPr/>
        <w:t>– </w:t>
      </w:r>
      <w:r>
        <w:rPr/>
        <w:t>Halló? – mondta kérdő hangsúllyal. – Halló? Amity? Amity?</w:t>
      </w:r>
    </w:p>
    <w:p>
      <w:pPr>
        <w:pStyle w:val="Normal"/>
        <w:rPr/>
      </w:pPr>
      <w:r>
        <w:rPr/>
        <w:t>Semmi válasz. Az elülső ablakon némi napfény hatolt be, megvilágítva a szőnyeg és a dívány háta egy darabját; a fényben apró porszemcsék szálltak a konyha felé. – Amity?</w:t>
      </w:r>
    </w:p>
    <w:p>
      <w:pPr>
        <w:pStyle w:val="Normal"/>
        <w:rPr/>
      </w:pPr>
      <w:r>
        <w:rPr/>
        <w:t>Becsukta maga mögött az ajtót, felhúzta a gumikesztyűt, azzal gyorsan utánanézett a riasztónak. Talált is egyet a bejárati ajtó melletti beépített szekrényben, és kissé melege lett, de azután látta, hogy a nyolcvanas évekből származó, folyadékkristályos szerkezet már régen bedöglött.</w:t>
      </w:r>
    </w:p>
    <w:p>
      <w:pPr>
        <w:pStyle w:val="Normal"/>
        <w:rPr/>
      </w:pPr>
      <w:r>
        <w:rPr/>
        <w:t>Lenyomott néhány gombot rajta, de nem történt semmi.</w:t>
      </w:r>
    </w:p>
    <w:p>
      <w:pPr>
        <w:pStyle w:val="Normal"/>
        <w:rPr/>
      </w:pPr>
      <w:r>
        <w:rPr/>
        <w:t>Megkockáztathatja a dolgot, gondolta. Ha kijönnek a zsaruk, majd csak kidumálja magát valahogy. Mindazonáltal igyekeznie kell. Végigviharzott a házon, és megtekintett mindent, ami csak távolról régiségre emlékeztetett. Talált egy zenedobozt – milyen érdekes, csak nem gyűjti őket? –, és lefényképezte. Felment a hálószobába, ahol lefotózott egy olajfestményt, egy hintaszéket, egy rajzot, valamint egy fiókos szekrényt, ami a hálóhoz képest túl elegánsnak tűnt.</w:t>
      </w:r>
    </w:p>
    <w:p>
      <w:pPr>
        <w:pStyle w:val="Normal"/>
        <w:rPr/>
      </w:pPr>
      <w:r>
        <w:rPr/>
        <w:t>Fürdőszoba. Nagy kád, marihuána és illatgyertya viaszmaradéka, a gyógyszeres szekrényben több üveg alprazolam és Ambien. Stressz? A mosdó alatt, bársonytáskában készlet. Látott már ilyet, valamikor évekkel ezelőtt, de mi is lehet ez… Kinyitotta, és rájött. Pesszárium. Úgy tűnik, csakugyan mind a két oldala vajas a kenyérnek. Vagy valaha az volt.</w:t>
      </w:r>
    </w:p>
    <w:p>
      <w:pPr>
        <w:pStyle w:val="Normal"/>
        <w:rPr/>
      </w:pPr>
      <w:r>
        <w:rPr/>
        <w:t>Mobilja egyszerre csörgött és vibrált, amitől kis híján szívrohamot kapott.</w:t>
      </w:r>
    </w:p>
    <w:p>
      <w:pPr>
        <w:pStyle w:val="Normal"/>
        <w:rPr/>
      </w:pPr>
      <w:r>
        <w:rPr/>
        <w:t>– </w:t>
      </w:r>
      <w:r>
        <w:rPr/>
        <w:t>Mrs. Coombs hívta – mondta Carol. – Beszélni akar magával. Nagyon kivan.</w:t>
      </w:r>
    </w:p>
    <w:p>
      <w:pPr>
        <w:pStyle w:val="Normal"/>
        <w:rPr/>
      </w:pPr>
      <w:r>
        <w:rPr/>
        <w:t>– </w:t>
      </w:r>
      <w:r>
        <w:rPr/>
        <w:t>Később visszahívom.</w:t>
      </w:r>
    </w:p>
    <w:p>
      <w:pPr>
        <w:pStyle w:val="Normal"/>
        <w:rPr/>
      </w:pPr>
      <w:r>
        <w:rPr/>
        <w:t>– </w:t>
      </w:r>
      <w:r>
        <w:rPr/>
        <w:t>De nagyon-nagyon kivan.</w:t>
      </w:r>
    </w:p>
    <w:p>
      <w:pPr>
        <w:pStyle w:val="Normal"/>
        <w:rPr/>
      </w:pPr>
      <w:r>
        <w:rPr/>
        <w:t>Ha kivan, ha nem: ő úgysem tud rajta segíteni. – Később – ripakodott rá. – Értem?</w:t>
      </w:r>
    </w:p>
    <w:p>
      <w:pPr>
        <w:pStyle w:val="Stlus2"/>
        <w:rPr/>
      </w:pPr>
      <w:r>
        <w:rPr/>
        <w:t>Gyorsan átnézte a gardróbszekrényt, a fiókos szekrény fiókjait, az ágy alá pillantott; benézett a pincébe, be is szólt, hogy: – Halló! –, de csak a fojtott visszhang válaszolt. Újra felment a földszinti hálóba, amit irodának rendeztek be. Most már vagy öt-hat perce tartózkodott a házban, és egyre idegesebb lett.</w:t>
      </w:r>
    </w:p>
    <w:p>
      <w:pPr>
        <w:pStyle w:val="Normal"/>
        <w:rPr/>
      </w:pPr>
      <w:r>
        <w:rPr/>
        <w:t>Az irodába díszes íróasztalt állítottak be. Minden, ami drága volt, az Lucas számára mahagóninak tűnt, miként ez is. Különösen a lábakat faragták nagy gonddal. Lefényképezte. Egyetlen fiókja volt az asztalnak, középen, teli vicik-vacakkal: gemkapcsokkal, borítékokkal, jegyszelvényekkel, régi golyóstollak gyűjteményével, ceruzákkal, radírgumikkal. Odafenn azt látta, hogy míg a ház szem előtt lévő részeit rendben tartják, a többi részen kupleráj uralkodik.</w:t>
      </w:r>
    </w:p>
    <w:p>
      <w:pPr>
        <w:pStyle w:val="Normal"/>
        <w:rPr/>
      </w:pPr>
      <w:r>
        <w:rPr/>
        <w:t>Az irodában két, fából készült iratszekrény állt. Kihúzott egy fiókot: papírok, kifizetett számlák. Arra nem volt ideje, hogy alaposan végignézze őket. Újabb fiók: adóbevallások, de csak négy évre visszamenőleg. Két további fiókban garancialevelek, autó-karbantartási törzskönyv – ezeket végiglapozta: különféle kocsikra szóltak, de kicsi volt mind, furgon nem akadt köztük –, munkaszerződések, orvosi papírok.</w:t>
      </w:r>
    </w:p>
    <w:p>
      <w:pPr>
        <w:pStyle w:val="Normal"/>
        <w:rPr/>
      </w:pPr>
      <w:r>
        <w:rPr/>
        <w:t>Nincs idő, gondolta, nincs idő.</w:t>
      </w:r>
    </w:p>
    <w:p>
      <w:pPr>
        <w:pStyle w:val="Normal"/>
        <w:rPr/>
      </w:pPr>
      <w:r>
        <w:rPr/>
        <w:t>Az íróasztal mögötti falon végignézett egy sereg fotót. Az egyikről egy sokkal fiatalabb Amity nézett le, a főiskolás végzősök talárjában, több más taláros társaságában, és a többiek közt volt egy akkora darab pasas, aki simán el tudott volna vinni egy ötvenezer dolláros asztalt. Valahogy még ismerősnek is tűnt, Lucas azonban nem tudta hová tenni. Kikapcsolta a vakut, nehogy megcsillanjon a fénye az üvegen, azzal lefényképezte a fotót.</w:t>
      </w:r>
    </w:p>
    <w:p>
      <w:pPr>
        <w:pStyle w:val="Normal"/>
        <w:rPr/>
      </w:pPr>
      <w:r>
        <w:rPr/>
        <w:t>Túl sok időt töltesz idebenn.</w:t>
      </w:r>
    </w:p>
    <w:p>
      <w:pPr>
        <w:pStyle w:val="Normal"/>
        <w:rPr/>
      </w:pPr>
      <w:r>
        <w:rPr/>
        <w:t>A fenébe. Ha csak fél órát elszöszmötölhetne azoknak a fiókoknak a tartalmával… De Amity érzése szerint óvatos ember, aligha hagyott azokban bármi használhatót.</w:t>
      </w:r>
    </w:p>
    <w:p>
      <w:pPr>
        <w:pStyle w:val="Normal"/>
        <w:rPr/>
      </w:pPr>
      <w:r>
        <w:rPr/>
        <w:t>Még egyszer, utoljára körülnézett, majd elment, és becsukta maga után az ajtót.</w:t>
      </w:r>
    </w:p>
    <w:p>
      <w:pPr>
        <w:pStyle w:val="Stlus2"/>
        <w:rPr/>
      </w:pPr>
      <w:r>
        <w:rPr/>
        <w:t>A kocsiból Jenkinst hívta. – Gallonszám iszom a kávét, ha a ketyegőm kifingik, az a te számládat fogja terhelni – mondta Jenkins. – Nem láttam a csajt, az irodáját viszont felhívtam tíz perce, és azt mondták, értekezleten van. Én meg, hogy majd később megpróbálom megint.</w:t>
      </w:r>
    </w:p>
    <w:p>
      <w:pPr>
        <w:pStyle w:val="Normal"/>
        <w:rPr/>
      </w:pPr>
      <w:r>
        <w:rPr/>
        <w:t>– </w:t>
      </w:r>
      <w:r>
        <w:rPr/>
        <w:t>Nehogy gyanakodni kezdjen – figyelmeztette Lucas.</w:t>
      </w:r>
    </w:p>
    <w:p>
      <w:pPr>
        <w:pStyle w:val="Normal"/>
        <w:rPr/>
      </w:pPr>
      <w:r>
        <w:rPr/>
        <w:t>– </w:t>
      </w:r>
      <w:r>
        <w:rPr/>
        <w:t>Azon leszek.</w:t>
      </w:r>
    </w:p>
    <w:p>
      <w:pPr>
        <w:pStyle w:val="Stlus2"/>
        <w:rPr/>
      </w:pPr>
      <w:r>
        <w:rPr/>
        <w:t>Tíz percet töltött egy Target fotóboltban. Kivette a gépből a memóriakártyát és ötször hetes Kodak-képeket nyomtatott Amity Anderson bútorairól. A képek után ítélve nem voltak valami nagy szám, de ki tudja.</w:t>
      </w:r>
    </w:p>
    <w:p>
      <w:pPr>
        <w:pStyle w:val="Normal"/>
        <w:rPr/>
      </w:pPr>
      <w:r>
        <w:rPr/>
        <w:t>Ismer viszont valakit, aki tudja. John Smitht hívta. – Beszélnem kell bútorügyben Widdlerékkel. Tudnom kell, mit érnek.</w:t>
      </w:r>
    </w:p>
    <w:p>
      <w:pPr>
        <w:pStyle w:val="Normal"/>
        <w:rPr/>
      </w:pPr>
      <w:r>
        <w:rPr/>
        <w:t>– </w:t>
      </w:r>
      <w:r>
        <w:rPr/>
        <w:t>Ebben az ügyben, vagy ez valami maszek dolog?</w:t>
      </w:r>
    </w:p>
    <w:p>
      <w:pPr>
        <w:pStyle w:val="Normal"/>
        <w:rPr/>
      </w:pPr>
      <w:r>
        <w:rPr/>
        <w:t>– </w:t>
      </w:r>
      <w:r>
        <w:rPr/>
        <w:t>Nem tudom még, összefügg-e az üggyel. Ha jól tudom, Buchernél már végeztek.</w:t>
      </w:r>
    </w:p>
    <w:p>
      <w:pPr>
        <w:pStyle w:val="Normal"/>
        <w:rPr/>
      </w:pPr>
      <w:r>
        <w:rPr/>
        <w:t>– </w:t>
      </w:r>
      <w:r>
        <w:rPr/>
        <w:t>Ja. Kinn vannak Edinában, a boltban. Rögvest kellenének?</w:t>
      </w:r>
    </w:p>
    <w:p>
      <w:pPr>
        <w:pStyle w:val="Normal"/>
        <w:rPr/>
      </w:pPr>
      <w:r>
        <w:rPr/>
        <w:t>– </w:t>
      </w:r>
      <w:r>
        <w:rPr/>
        <w:t>A repülőtéri úton vagyok, tíz perc alatt ott lehetek.</w:t>
      </w:r>
    </w:p>
    <w:p>
      <w:pPr>
        <w:pStyle w:val="Normal"/>
        <w:rPr/>
      </w:pPr>
      <w:r>
        <w:rPr/>
        <w:t>– </w:t>
      </w:r>
      <w:r>
        <w:rPr/>
        <w:t>Akkor mondom a címet…</w:t>
      </w:r>
    </w:p>
    <w:p>
      <w:pPr>
        <w:pStyle w:val="Stlus2"/>
        <w:rPr/>
      </w:pPr>
      <w:r>
        <w:rPr/>
        <w:t>Widdlerék boltjának takaros, barna téglás, kétszintes ház adott otthont Edina óvárosában. Elöl panorámaablak nyílt, amelyet árnyékvető oltalmazott a napsütéstől; az ablak mögött faragott keretben kis festmény állt egy íróasztalon, olyasfélén, mint Amity Andersoné, de ez kisebb volt és csinosabb. A – Lucas szerint ugyancsak mahagóninak tűnő – bútordarab hatszor négyes keleti szőnyegen állt. Úgy festett az egész, akár egy csendélet.</w:t>
      </w:r>
    </w:p>
    <w:p>
      <w:pPr>
        <w:pStyle w:val="Normal"/>
        <w:rPr/>
      </w:pPr>
      <w:r>
        <w:rPr/>
        <w:t>Lucas benyomult, érkezését csengettyűszó jelezte. A ház teli volt műtárgyakkal. Biztos volt benne, hogy mind az: a korsók, a fajansz, a meztelen libapásztorlánykákat ábrázoló bronz szobrocskák, a lámpák, a székek, az asztalok, az íróasztalok, a mellszobrok. A falakon egymást érték a festmények, a szőnyegek, a bekeretezett térképek, no és: folt hátán folt.</w:t>
      </w:r>
    </w:p>
    <w:p>
      <w:pPr>
        <w:pStyle w:val="Normal"/>
        <w:rPr/>
      </w:pPr>
      <w:r>
        <w:rPr/>
        <w:t>Hm, gondolta. Foltmozaikok.</w:t>
      </w:r>
    </w:p>
    <w:p>
      <w:pPr>
        <w:pStyle w:val="Normal"/>
        <w:rPr/>
      </w:pPr>
      <w:r>
        <w:rPr/>
        <w:t>Lépcső vezetett az emeletre, és amikor Lucas felnézett, láthatta, hogy a műtárgyak sora folytatódik. Egy szigorú tekintetű hölgyről készült portrét különösen hatásosnak talált, holott egyszerű alkotás volt, a szürke és fekete hatékony felhasználása; a lépcsőfordulóban függött. Baltaarcú nő volt, ám széles vállú, és – csakúgy, mint a délelőtt lekapott fotón szereplő férfi esetében, most is – az volt az érzése, hogy már látta valahol.</w:t>
      </w:r>
    </w:p>
    <w:p>
      <w:pPr>
        <w:pStyle w:val="Normal"/>
        <w:rPr/>
      </w:pPr>
      <w:r>
        <w:rPr/>
        <w:t>Farkasszemet nézett vele, amikor a háta mögül női hangot hallott. – Segíthetek?</w:t>
      </w:r>
    </w:p>
    <w:p>
      <w:pPr>
        <w:pStyle w:val="Normal"/>
        <w:rPr/>
      </w:pPr>
      <w:r>
        <w:rPr/>
        <w:t>Megrezzent és hátrafordult. Hatvanas éveiben járó, ősz asszony állt ott, láthatóan elégedetten önmagával, amiért sikerült észrevétlen mögé lopóznia – de legalábbis jól szórakozott azon, hogy ráijesztett. – Jesszusom – mondta. – Itt találom Leslie-t? Vagy Jane-t?</w:t>
      </w:r>
    </w:p>
    <w:p>
      <w:pPr>
        <w:pStyle w:val="Normal"/>
        <w:rPr/>
      </w:pPr>
      <w:r>
        <w:rPr/>
        <w:t>– </w:t>
      </w:r>
      <w:r>
        <w:rPr/>
        <w:t>Nem. Minnetonkában vannak egy értékbecslésen. Csak holnap lesznek. Tehetek magáért valamit?</w:t>
      </w:r>
    </w:p>
    <w:p>
      <w:pPr>
        <w:pStyle w:val="Normal"/>
        <w:rPr/>
      </w:pPr>
      <w:r>
        <w:rPr/>
        <w:t>– </w:t>
      </w:r>
      <w:r>
        <w:rPr/>
        <w:t>Csak néhány kérdésem lett volna, bútorral kapcsolatos… – Ismét a festményt nézte. – Ismerősnek tűnik a hölgy, csak nem tudom, honnan.</w:t>
      </w:r>
    </w:p>
    <w:p>
      <w:pPr>
        <w:pStyle w:val="Normal"/>
        <w:rPr/>
      </w:pPr>
      <w:r>
        <w:rPr/>
        <w:t>– </w:t>
      </w:r>
      <w:r>
        <w:rPr/>
        <w:t>Leslie anyja – mondta az eladónő. – Tehetséges helyi művész festette, bizonyos James Malone. Bár azt hiszem, azóta már elköltözött New York Citybe.</w:t>
      </w:r>
    </w:p>
    <w:p>
      <w:pPr>
        <w:pStyle w:val="Stlus2"/>
        <w:rPr/>
      </w:pPr>
      <w:r>
        <w:rPr/>
        <w:t>Lucas agyában halkan megszólalt a vészcsengő. Naná, hogy Leslie anyja. Nagyon hasonlított egymásra a két arc, noha a mamáé jóval vékonyabb volt, mint azé az elhízott Leslie-é, akit Lucas megismert.</w:t>
      </w:r>
    </w:p>
    <w:p>
      <w:pPr>
        <w:pStyle w:val="Normal"/>
        <w:rPr/>
      </w:pPr>
      <w:r>
        <w:rPr/>
        <w:t>No de Leslie nem mindig volt ilyen ártány, ezt most már tudta Lucas. Arról a képről tudta, amit Amity Anderson irodájában fényképezett le, mert azon Leslie volt. Amity Anderson és Widdlerék. Leslie az a típus, aki ki tud vinni a házból egy ötvenezer dolláros asztalt.</w:t>
      </w:r>
    </w:p>
    <w:p>
      <w:pPr>
        <w:pStyle w:val="Normal"/>
        <w:rPr/>
      </w:pPr>
      <w:r>
        <w:rPr/>
        <w:t>Mert Leslie valójában benga. Külsőre megtévesztő a maga kis csokornyakkendőjével, finom ruháival és a simlis régiségkereskedő modorával, csakhogy Leslie tőről-metszett minnesotai parasztgyerek, aki alighanem a csűr árnyékában nőtt fel, belehempergetve a szénakazlakba a kikapós ribizliket, meg talán a nem annyira kikapósokat is.</w:t>
      </w:r>
    </w:p>
    <w:p>
      <w:pPr>
        <w:pStyle w:val="Normal"/>
        <w:rPr/>
      </w:pPr>
      <w:r>
        <w:rPr/>
        <w:t>– </w:t>
      </w:r>
      <w:r>
        <w:rPr/>
        <w:t>Akkor tehát… – mondta az asszony.</w:t>
      </w:r>
    </w:p>
    <w:p>
      <w:pPr>
        <w:pStyle w:val="Normal"/>
        <w:rPr/>
      </w:pPr>
      <w:r>
        <w:rPr/>
        <w:t>– </w:t>
      </w:r>
      <w:r>
        <w:rPr/>
        <w:t>Holnap visszajövök – ígérte Lucas. – Ha tudok időt szakítani rá. Nem valami fontos dolog, csak épp erre jártam.</w:t>
      </w:r>
    </w:p>
    <w:p>
      <w:pPr>
        <w:pStyle w:val="Normal"/>
        <w:rPr/>
      </w:pPr>
      <w:r>
        <w:rPr/>
        <w:t>– </w:t>
      </w:r>
      <w:r>
        <w:rPr/>
        <w:t>Reggel kilenctől már itt kell legyenek, mert holnap én szabadnapos vagyok – mondta a nő.</w:t>
      </w:r>
    </w:p>
    <w:p>
      <w:pPr>
        <w:pStyle w:val="Normal"/>
        <w:rPr/>
      </w:pPr>
      <w:r>
        <w:rPr/>
        <w:t>– </w:t>
      </w:r>
      <w:r>
        <w:rPr/>
        <w:t>Nos, akkor holnap majd beszélek velük. – Lucas kifelé indult, majd megállt. Még egy gondolata támadt. – Nem tudja, a furgonnal mentek?</w:t>
      </w:r>
    </w:p>
    <w:p>
      <w:pPr>
        <w:pStyle w:val="Normal"/>
        <w:rPr/>
      </w:pPr>
      <w:r>
        <w:rPr/>
        <w:t>Az asszony zavarba jött. – Nincs furgonjuk.</w:t>
      </w:r>
    </w:p>
    <w:p>
      <w:pPr>
        <w:pStyle w:val="Normal"/>
        <w:rPr/>
      </w:pPr>
      <w:r>
        <w:rPr/>
        <w:t>– </w:t>
      </w:r>
      <w:r>
        <w:rPr/>
        <w:t>Ó. – Most Lucas arca tükrözött zavart. – Lehet, hogy rosszul emlékszem, de mintha egy aukción azzal láttam volna őket. Fehérrel.</w:t>
      </w:r>
    </w:p>
    <w:p>
      <w:pPr>
        <w:pStyle w:val="Normal"/>
        <w:rPr/>
      </w:pPr>
      <w:r>
        <w:rPr/>
        <w:t>– </w:t>
      </w:r>
      <w:r>
        <w:rPr/>
        <w:t>Akkor bérelték. Ha szükségük van egyre, mindig bérelnek, az sokkal olcsóbb, mint tartani egyet. Én is ezt csinálom, ha aukcióra megyek.</w:t>
      </w:r>
    </w:p>
    <w:p>
      <w:pPr>
        <w:pStyle w:val="Normal"/>
        <w:rPr/>
      </w:pPr>
      <w:r>
        <w:rPr/>
        <w:t>Lucas bólintott. – Kösz a segítséget.</w:t>
      </w:r>
    </w:p>
    <w:p>
      <w:pPr>
        <w:pStyle w:val="Normal"/>
        <w:rPr/>
      </w:pPr>
      <w:r>
        <w:rPr/>
        <w:t>A parkolóban ült egy darabig a kocsiban, majd John Smitht hívta.</w:t>
      </w:r>
    </w:p>
    <w:p>
      <w:pPr>
        <w:pStyle w:val="Normal"/>
        <w:rPr/>
      </w:pPr>
      <w:r>
        <w:rPr/>
        <w:t>– </w:t>
      </w:r>
      <w:r>
        <w:rPr/>
        <w:t>Ha látod Widdleréket, ne mondd meg nekik, hogy beugrottam hozzájuk.</w:t>
      </w:r>
    </w:p>
    <w:p>
      <w:pPr>
        <w:pStyle w:val="Normal"/>
        <w:rPr/>
      </w:pPr>
      <w:r>
        <w:rPr/>
        <w:t>Smith pillanatnyi csend után megjegyezte. – Valami nagy szart kavarsz.</w:t>
      </w:r>
    </w:p>
    <w:p>
      <w:pPr>
        <w:pStyle w:val="Normal"/>
        <w:rPr/>
      </w:pPr>
      <w:r>
        <w:rPr/>
        <w:t>– </w:t>
      </w:r>
      <w:r>
        <w:rPr/>
        <w:t>Lehet, hogy semekkorát, de elő kell őket keríteni – mondta Lucas. – Hogy lett belőlük a Bucher-ügy szakértői csapata?</w:t>
      </w:r>
    </w:p>
    <w:p>
      <w:pPr>
        <w:pStyle w:val="Normal"/>
        <w:rPr/>
      </w:pPr>
      <w:r>
        <w:rPr/>
        <w:t>– </w:t>
      </w:r>
      <w:r>
        <w:rPr/>
        <w:t>Felhívtam őket. Körülkérdezősködtem, Ajánlották őket. Telefonáltam, ők meg beleegyeztek.</w:t>
      </w:r>
    </w:p>
    <w:p>
      <w:pPr>
        <w:pStyle w:val="Normal"/>
        <w:rPr/>
      </w:pPr>
      <w:r>
        <w:rPr/>
        <w:t>– </w:t>
      </w:r>
      <w:r>
        <w:rPr/>
        <w:t>De nem azért esett rájuk a választásod, mert valaki kifejezetten őket ajánlotta?</w:t>
      </w:r>
    </w:p>
    <w:p>
      <w:pPr>
        <w:pStyle w:val="Normal"/>
        <w:rPr/>
      </w:pPr>
      <w:r>
        <w:rPr/>
        <w:t>– </w:t>
      </w:r>
      <w:r>
        <w:rPr/>
        <w:t xml:space="preserve">Nem. Felhívtam egy régiségekhez értő palit a Minneapolis Múzeumban, ő meg két nevet adott. Megnéztem őket a </w:t>
      </w:r>
      <w:r>
        <w:rPr>
          <w:i/>
          <w:iCs/>
        </w:rPr>
        <w:t xml:space="preserve">Sárga Lapokban, </w:t>
      </w:r>
      <w:r>
        <w:rPr/>
        <w:t>és azért választottam Widdleréket, mert ők voltak közelebb.</w:t>
      </w:r>
    </w:p>
    <w:p>
      <w:pPr>
        <w:pStyle w:val="Normal"/>
        <w:rPr/>
      </w:pPr>
      <w:r>
        <w:rPr/>
        <w:t>– </w:t>
      </w:r>
      <w:r>
        <w:rPr/>
        <w:t>Rendben – mondta Lucas. – Ha tehát beszélsz velük, engem ne említs.</w:t>
      </w:r>
    </w:p>
    <w:p>
      <w:pPr>
        <w:pStyle w:val="Stlus2"/>
        <w:rPr/>
      </w:pPr>
      <w:r>
        <w:rPr/>
        <w:t>Carolt hívta:</w:t>
      </w:r>
    </w:p>
    <w:p>
      <w:pPr>
        <w:pStyle w:val="Normal"/>
        <w:rPr/>
      </w:pPr>
      <w:r>
        <w:rPr/>
        <w:t>– </w:t>
      </w:r>
      <w:r>
        <w:rPr/>
        <w:t>Kerítsen valakit, de ne Sandyt, és hívassa vele végig a helyi autókölcsönzőket, ki tart nyilván Leslie vagy Jane Widdler nevű ügyfelet, aki fehér furgont, vagy bármilyen furgont kölcsönöz. – Lebetűzte a nevet. – Ha ez megvan: Sandy egy Amity Anderson nevű nő nacionáléját állítja össze. Folytassa is, de Andersont egyelőre tegye talonba, mert haladéktalanul mindent tudni akarok Leslie és Jane Widdlerről. Házaspárról van szó, Edinában régiségboltjuk van. Szerintem a Carletonra jártak főiskolára. Mire visszaérek, tonnányi legyen az információ róluk.</w:t>
      </w:r>
    </w:p>
    <w:p>
      <w:pPr>
        <w:pStyle w:val="Normal"/>
        <w:rPr/>
      </w:pPr>
      <w:r>
        <w:rPr/>
        <w:t>– </w:t>
      </w:r>
      <w:r>
        <w:rPr/>
        <w:t>És mikorra ér vissza?</w:t>
      </w:r>
    </w:p>
    <w:p>
      <w:pPr>
        <w:pStyle w:val="Normal"/>
        <w:rPr/>
      </w:pPr>
      <w:r>
        <w:rPr/>
        <w:t>– </w:t>
      </w:r>
      <w:r>
        <w:rPr/>
        <w:t>Fél óra múlva – közölte Lucas.</w:t>
      </w:r>
    </w:p>
    <w:p>
      <w:pPr>
        <w:pStyle w:val="Normal"/>
        <w:rPr/>
      </w:pPr>
      <w:r>
        <w:rPr/>
        <w:t>– </w:t>
      </w:r>
      <w:r>
        <w:rPr/>
        <w:t>Az nem valami sok idő – állapította meg Carol.</w:t>
      </w:r>
    </w:p>
    <w:p>
      <w:pPr>
        <w:pStyle w:val="Normal"/>
        <w:rPr/>
      </w:pPr>
      <w:r>
        <w:rPr/>
        <w:t>– </w:t>
      </w:r>
      <w:r>
        <w:rPr/>
        <w:t>Sandynek csipkednie kell magát. Most aztán kurvára a körmömre égnek a dolgok. És meg ne feledkezzen az autókölcsönzőkről. Az legyen az első dolog.</w:t>
      </w:r>
    </w:p>
    <w:p>
      <w:pPr>
        <w:pStyle w:val="Normal"/>
        <w:rPr/>
      </w:pPr>
      <w:r>
        <w:rPr/>
        <w:t>Carol beindította a nehéztüzérséget. – Lucy Coombs megint kereste…</w:t>
      </w:r>
    </w:p>
    <w:p>
      <w:pPr>
        <w:pStyle w:val="Normal"/>
        <w:rPr/>
      </w:pPr>
      <w:r>
        <w:rPr/>
        <w:t>Lucas azonban letette.</w:t>
      </w:r>
    </w:p>
    <w:p>
      <w:pPr>
        <w:pStyle w:val="Stlus1"/>
        <w:keepNext w:val="false"/>
        <w:widowControl w:val="false"/>
        <w:spacing w:before="360" w:after="360"/>
        <w:rPr/>
      </w:pPr>
      <w:r>
        <w:rPr/>
        <w:t>20</w:t>
      </w:r>
    </w:p>
    <w:p>
      <w:pPr>
        <w:pStyle w:val="Normal"/>
        <w:rPr/>
      </w:pPr>
      <w:r>
        <w:rPr/>
        <w:t>– </w:t>
      </w:r>
      <w:r>
        <w:rPr/>
        <w:t>NAGY EMBER VOLT, lesült arccal, kék szemekkel. Egy fehér furgon felől kérdezősködött.</w:t>
      </w:r>
    </w:p>
    <w:p>
      <w:pPr>
        <w:pStyle w:val="Normal"/>
        <w:rPr/>
      </w:pPr>
      <w:r>
        <w:rPr/>
        <w:t>– </w:t>
      </w:r>
      <w:r>
        <w:rPr/>
        <w:t>Furgon felől? Évek óta nem tartunk – mondta Jane Widdler. – Vajon ki lehetett. Nagy darab, azt mondtad?</w:t>
      </w:r>
    </w:p>
    <w:p>
      <w:pPr>
        <w:pStyle w:val="Normal"/>
        <w:rPr/>
      </w:pPr>
      <w:r>
        <w:rPr/>
        <w:t>Az eladó bólintott. – Olyan… franciás küllemű. Széles vállak, kicsit mákos haj. Jóképű, de kemény. Sebhely, ami a haja vonalától indul, és tart a szeméig. Nem valami ocsmány seb, csak fehér heg.</w:t>
      </w:r>
    </w:p>
    <w:p>
      <w:pPr>
        <w:pStyle w:val="Normal"/>
        <w:rPr/>
      </w:pPr>
      <w:r>
        <w:rPr/>
        <w:t>– </w:t>
      </w:r>
      <w:r>
        <w:rPr/>
        <w:t>De akkora azért nem volt, mint Leslie – mondta Jane.</w:t>
      </w:r>
    </w:p>
    <w:p>
      <w:pPr>
        <w:pStyle w:val="Normal"/>
        <w:rPr/>
      </w:pPr>
      <w:r>
        <w:rPr/>
        <w:t>– </w:t>
      </w:r>
      <w:r>
        <w:rPr/>
        <w:t>Nem. Olyan magas se, meg… – Az eladó a megfelelő szót kereste.</w:t>
      </w:r>
    </w:p>
    <w:p>
      <w:pPr>
        <w:pStyle w:val="Normal"/>
        <w:rPr/>
      </w:pPr>
      <w:r>
        <w:rPr/>
        <w:t>– </w:t>
      </w:r>
      <w:r>
        <w:rPr/>
        <w:t>Olyan kövér se? – kérdezte Jane.</w:t>
      </w:r>
    </w:p>
    <w:p>
      <w:pPr>
        <w:pStyle w:val="Normal"/>
        <w:rPr/>
      </w:pPr>
      <w:r>
        <w:rPr/>
        <w:t>– </w:t>
      </w:r>
      <w:r>
        <w:rPr/>
        <w:t>Mintha jó formában lett volna – bújt ki az eladó a Leslie elhízása körüli érzékeny téma alól. – De nem látszott szakmabelinek.</w:t>
      </w:r>
    </w:p>
    <w:p>
      <w:pPr>
        <w:pStyle w:val="Normal"/>
        <w:rPr/>
      </w:pPr>
      <w:r>
        <w:rPr/>
        <w:t>– </w:t>
      </w:r>
      <w:r>
        <w:rPr/>
        <w:t>Lehet, hogy tudom, ki az. – Jane Widdler elmosolyodott, de a Botox miatt csak mértékkel. – Jobb, ha nem említed Leslie-nek a dolgot. Én azt hiszem, hogy ez az ember… egy régi jó barátom. Nincs már köztünk semmi, Leslie-t viszont felingerelné a dolog.</w:t>
      </w:r>
    </w:p>
    <w:p>
      <w:pPr>
        <w:pStyle w:val="Normal"/>
        <w:rPr/>
      </w:pPr>
      <w:r>
        <w:rPr/>
        <w:t>Az eladó bólintott. – Oké, ahogy mondja. – Ki nem állhatta, ha Leslie-t bármi is felingerli.</w:t>
      </w:r>
    </w:p>
    <w:p>
      <w:pPr>
        <w:pStyle w:val="Normal"/>
        <w:rPr/>
      </w:pPr>
      <w:r>
        <w:rPr/>
        <w:t>– </w:t>
      </w:r>
      <w:r>
        <w:rPr/>
        <w:t>Ez így lesz a legjobb – zárta le a témát Jane Widdler.</w:t>
      </w:r>
    </w:p>
    <w:p>
      <w:pPr>
        <w:pStyle w:val="Stlus2"/>
        <w:rPr/>
      </w:pPr>
      <w:r>
        <w:rPr/>
        <w:t>Sokáig gondolkozott a dolgon, míg a fejfájás elő nem lopakodott a nyaktájék felől a homloka irányába. Végül elővette a telefonját, és tárcsázott.</w:t>
      </w:r>
    </w:p>
    <w:p>
      <w:pPr>
        <w:pStyle w:val="Normal"/>
        <w:rPr/>
      </w:pPr>
      <w:r>
        <w:rPr/>
        <w:t>– </w:t>
      </w:r>
      <w:r>
        <w:rPr/>
        <w:t>Helló, Jane – mondta Amity Anderson.</w:t>
      </w:r>
    </w:p>
    <w:p>
      <w:pPr>
        <w:pStyle w:val="Normal"/>
        <w:rPr/>
      </w:pPr>
      <w:r>
        <w:rPr/>
        <w:t>– </w:t>
      </w:r>
      <w:r>
        <w:rPr/>
        <w:t>Találkoznunk kell, most, azonnal, Leslie nélkül – közölte Jane.</w:t>
      </w:r>
    </w:p>
    <w:p>
      <w:pPr>
        <w:pStyle w:val="Normal"/>
        <w:rPr/>
      </w:pPr>
      <w:r>
        <w:rPr/>
        <w:t>– </w:t>
      </w:r>
      <w:r>
        <w:rPr/>
        <w:t>Minek?</w:t>
      </w:r>
    </w:p>
    <w:p>
      <w:pPr>
        <w:pStyle w:val="Normal"/>
        <w:rPr/>
      </w:pPr>
      <w:r>
        <w:rPr/>
        <w:t>– </w:t>
      </w:r>
      <w:r>
        <w:rPr/>
        <w:t>Csak – csattant fel Jane Widdler.</w:t>
      </w:r>
    </w:p>
    <w:p>
      <w:pPr>
        <w:pStyle w:val="Normal"/>
        <w:rPr/>
      </w:pPr>
      <w:r>
        <w:rPr/>
        <w:t>– </w:t>
      </w:r>
      <w:r>
        <w:rPr/>
        <w:t>Én csak ki akarok szállni.</w:t>
      </w:r>
    </w:p>
    <w:p>
      <w:pPr>
        <w:pStyle w:val="Normal"/>
        <w:rPr/>
      </w:pPr>
      <w:r>
        <w:rPr/>
        <w:t>– </w:t>
      </w:r>
      <w:r>
        <w:rPr/>
        <w:t>Én is… de ez egyre bonyolultabb lesz.</w:t>
      </w:r>
    </w:p>
    <w:p>
      <w:pPr>
        <w:pStyle w:val="Stlus2"/>
        <w:rPr/>
      </w:pPr>
      <w:r>
        <w:rPr/>
        <w:t>A Skyway egyik kávéházában találkoztak. Widdler az utcai szinten ment be, előtte azonban elhaladt Jenkins előtt, aki a Starbucks egyik ablakánál ült. Jenkins azonban sohasem látta őt korábban. Anderson lejött a Skyway második szintjére a munkahelyéről. Mint rendesen, most sem ment ki az utcára, így Jenkins üldögélhetett tovább a Starbucksban, kezében – legalábbis átvitt értelemben – a farkával.</w:t>
      </w:r>
    </w:p>
    <w:p>
      <w:pPr>
        <w:pStyle w:val="Normal"/>
        <w:rPr/>
      </w:pPr>
      <w:r>
        <w:rPr/>
        <w:t>A Skyway kávéházában, amely a Caribou-lánchoz tartozott, enni is lehetett, így Widdler meg Anderson egyaránt zóna rostélyost kért, desszertnek pedig epres minisüteményeket csokoládéöntettel, majd a sarokasztalnál összedugták a fejüket. – Az állami ügynökről van szó, akiről már beszéltem neked – suttogta Widdler. – Davenport-ról. Beállított a boltba, és fehér furgon felől faggatózott. Tudja.</w:t>
      </w:r>
    </w:p>
    <w:p>
      <w:pPr>
        <w:pStyle w:val="Normal"/>
        <w:rPr/>
      </w:pPr>
      <w:r>
        <w:rPr/>
        <w:t>– </w:t>
      </w:r>
      <w:r>
        <w:rPr/>
        <w:t>Mit tud?</w:t>
      </w:r>
    </w:p>
    <w:p>
      <w:pPr>
        <w:pStyle w:val="Normal"/>
        <w:rPr/>
      </w:pPr>
      <w:r>
        <w:rPr/>
        <w:t>– </w:t>
      </w:r>
      <w:r>
        <w:rPr/>
        <w:t>Tudod te azt jól – sziszegte Widdler ingerülten. Sohasem beszéltek nyíltan a dologról, amiről Anderson valóban tudott.</w:t>
      </w:r>
    </w:p>
    <w:p>
      <w:pPr>
        <w:pStyle w:val="Normal"/>
        <w:rPr/>
      </w:pPr>
      <w:r>
        <w:rPr/>
        <w:t>– </w:t>
      </w:r>
      <w:r>
        <w:rPr/>
        <w:t>Én kizárólag azt tudom, hogy együtt jártunk főiskolára, te meg ajánlottad, hogy Mrs. Donaldson vegyen meg egy ritka Armstrong-mozaikot, amit ő később a Milwaukee-nak adományozott, de semmi többet. – Anderson vízszintes mozdulatot tett a villájával, azzal az arcába tömte a rostélyos maradékát.</w:t>
      </w:r>
    </w:p>
    <w:p>
      <w:pPr>
        <w:pStyle w:val="Normal"/>
        <w:rPr/>
      </w:pPr>
      <w:r>
        <w:rPr/>
        <w:t>– </w:t>
      </w:r>
      <w:r>
        <w:rPr/>
        <w:t>Csakugyan nem akarlak fenyegetni – mondta Widdler –, de nincs más választásom. Meg kell mondjam, ha börtönbe kerülök, velem jössz. Vádalkut fogok kötni, aminek keretében feladom a bagázst, hogy kevesebbet kapjak. Tehát téged és Marilyn Coombsot.</w:t>
      </w:r>
    </w:p>
    <w:p>
      <w:pPr>
        <w:pStyle w:val="Normal"/>
        <w:rPr/>
      </w:pPr>
      <w:r>
        <w:rPr/>
        <w:t>Anderson arca megkeményedett. – Te kurva. Én nem…</w:t>
      </w:r>
    </w:p>
    <w:p>
      <w:pPr>
        <w:pStyle w:val="Normal"/>
        <w:rPr/>
      </w:pPr>
      <w:r>
        <w:rPr/>
        <w:t>– </w:t>
      </w:r>
      <w:r>
        <w:rPr/>
        <w:t>Tudtad. Nyilvánvalóan tudtál a mozaikokról, és ha azokról tudtál, akkor bármelyik esküdtszék úgy véli majd, hogy tudtál a többiről is – támadott Widdler. – Az isten szerelmére, hiszen Donaldsonnak dolgoztál. Öt percre laktál Buchertől. Mármost, ha Davenport tudja, márpedig tudja, a végén nagyon ránk fogja húzni a vizes lepedőt. Dolgunk volt azokkal az emberekkel: Donaldsonnal, Bucherrel, Tomsszal. Valahol megvannak erről a papírok. A csekkek.</w:t>
      </w:r>
    </w:p>
    <w:p>
      <w:pPr>
        <w:pStyle w:val="Normal"/>
        <w:rPr/>
      </w:pPr>
      <w:r>
        <w:rPr/>
        <w:t>– </w:t>
      </w:r>
      <w:r>
        <w:rPr/>
        <w:t>Hol a pénzem? Megegyeztünk, hogy megkapom – szisszent fel Anderson. – Olaszországba megyek.</w:t>
      </w:r>
    </w:p>
    <w:p>
      <w:pPr>
        <w:pStyle w:val="Normal"/>
        <w:rPr/>
      </w:pPr>
      <w:r>
        <w:rPr/>
        <w:t>– </w:t>
      </w:r>
      <w:r>
        <w:rPr/>
        <w:t>Megkapod és mehetsz Olaszországba – mondta Jane. – Ahhoz viszont ki kell ebből keveredni.</w:t>
      </w:r>
    </w:p>
    <w:p>
      <w:pPr>
        <w:pStyle w:val="Normal"/>
        <w:rPr/>
      </w:pPr>
      <w:r>
        <w:rPr/>
        <w:t>– </w:t>
      </w:r>
      <w:r>
        <w:rPr/>
        <w:t>Ha arra célzol, csináljak valamit Davenporttal…</w:t>
      </w:r>
    </w:p>
    <w:p>
      <w:pPr>
        <w:pStyle w:val="Normal"/>
        <w:rPr/>
      </w:pPr>
      <w:r>
        <w:rPr/>
        <w:t>Widdler a fejét rázta. – Nem, nem. Ezzel már elkéstünk. Talán még ha a legelején… – Összeszűkült szemekkel gondolt az elszalasztott lehetőségre. – A helyzet az, hogy a rendőrök bürokraták. A mostohaapám zsaru volt, tudom, hogyan dolgoznak. Davenport mostanra már valakivel közölte a gyanúját. Ha csinálunk vele valamit, nyolc másik zsaru ül helyette a nyakunkba. És sohasem adnák fel.</w:t>
      </w:r>
    </w:p>
    <w:p>
      <w:pPr>
        <w:pStyle w:val="Normal"/>
        <w:rPr/>
      </w:pPr>
      <w:r>
        <w:rPr/>
        <w:t>– </w:t>
      </w:r>
      <w:r>
        <w:rPr/>
        <w:t>Hát akkor? – Anderson tétován az ajkához emelte a papírpoharat az üdítővel. Widdler szemébe nézett, és azonnal rájött a válaszra. – Leslie?</w:t>
      </w:r>
    </w:p>
    <w:p>
      <w:pPr>
        <w:pStyle w:val="Normal"/>
        <w:rPr/>
      </w:pPr>
      <w:r>
        <w:rPr/>
        <w:t>– </w:t>
      </w:r>
      <w:r>
        <w:rPr/>
        <w:t>Én soha nem írtam alá semmit – mondta Widdler. – Ő írt alá minden csekket, értékbecslést. Ő utazott, mialatt én a boltot vittem. Ellene jobban felépíthetik a vádat, mint ellenem.</w:t>
      </w:r>
    </w:p>
    <w:p>
      <w:pPr>
        <w:pStyle w:val="Normal"/>
        <w:rPr/>
      </w:pPr>
      <w:r>
        <w:rPr/>
        <w:t>– </w:t>
      </w:r>
      <w:r>
        <w:rPr/>
        <w:t>Mire gondolsz?</w:t>
      </w:r>
    </w:p>
    <w:p>
      <w:pPr>
        <w:pStyle w:val="Normal"/>
        <w:rPr/>
      </w:pPr>
      <w:r>
        <w:rPr/>
        <w:t>Widdler körülsandított. Tucatnyian ültek-álltak körülöttük, de senki nem olyan közel, hogy az evőeszköz-csörömpölés közepette akár egy szavukat is ki tudta volna venni. Mégis közelebb hajolt Andersonhoz. – Arra, hogy Leslie-t elfoghatja a csüggedés. Beszélhet róla nekem, célozgathat arra, hogy olyasmire készül, amire nem kéne. Olyan érzésem volt az utóbbi időben, mintha aggódna valami miatt.</w:t>
      </w:r>
    </w:p>
    <w:p>
      <w:pPr>
        <w:pStyle w:val="Normal"/>
        <w:rPr/>
      </w:pPr>
      <w:r>
        <w:rPr/>
        <w:t>– </w:t>
      </w:r>
      <w:r>
        <w:rPr/>
        <w:t>Öngyilkosság?</w:t>
      </w:r>
    </w:p>
    <w:p>
      <w:pPr>
        <w:pStyle w:val="Normal"/>
        <w:rPr/>
      </w:pPr>
      <w:r>
        <w:rPr/>
        <w:t>– </w:t>
      </w:r>
      <w:r>
        <w:rPr/>
        <w:t>Vannak kisebb pisztolyaim… otthoni, kocsiba való, önvédelemre. Leslie megmutatta, hogyan kell velük bánni.</w:t>
      </w:r>
    </w:p>
    <w:p>
      <w:pPr>
        <w:pStyle w:val="Normal"/>
        <w:rPr/>
      </w:pPr>
      <w:r>
        <w:rPr/>
        <w:t>– </w:t>
      </w:r>
      <w:r>
        <w:rPr/>
        <w:t>Szóval?</w:t>
      </w:r>
    </w:p>
    <w:p>
      <w:pPr>
        <w:pStyle w:val="Normal"/>
        <w:rPr/>
      </w:pPr>
      <w:r>
        <w:rPr/>
        <w:t>– </w:t>
      </w:r>
      <w:r>
        <w:rPr/>
        <w:t>El kell, hogy vigyél. Nem pusztán le akarom lőni, azt akarom, hogy az egész színpadi hatást keltsen… és figyelmet tereljen el.</w:t>
      </w:r>
    </w:p>
    <w:p>
      <w:pPr>
        <w:pStyle w:val="Normal"/>
        <w:rPr/>
      </w:pPr>
      <w:r>
        <w:rPr/>
        <w:t>– </w:t>
      </w:r>
      <w:r>
        <w:rPr/>
        <w:t>El kell, hogy vigyelek? – Anderson elképedt. Gyilkosságról beszélnek, és a gyilkosnak fuvarra van szüksége.</w:t>
      </w:r>
    </w:p>
    <w:p>
      <w:pPr>
        <w:pStyle w:val="Normal"/>
        <w:rPr/>
      </w:pPr>
      <w:r>
        <w:rPr/>
        <w:t>– </w:t>
      </w:r>
      <w:r>
        <w:rPr/>
        <w:t>Nem tudom, miként csinálhatnám meg másként… Azután gyorsan alibit kell gyártanom… ha valaki telefonál, otthon kell lennem. Taxival nem mehetek, ez nyilvánvaló.</w:t>
      </w:r>
    </w:p>
    <w:p>
      <w:pPr>
        <w:pStyle w:val="Normal"/>
        <w:rPr/>
      </w:pPr>
      <w:r>
        <w:rPr/>
        <w:t>– </w:t>
      </w:r>
      <w:r>
        <w:rPr/>
        <w:t>És nekem csak annyi a dolgom, hogy elvigyelek?</w:t>
      </w:r>
    </w:p>
    <w:p>
      <w:pPr>
        <w:pStyle w:val="Normal"/>
        <w:rPr/>
      </w:pPr>
      <w:r>
        <w:rPr/>
        <w:t>– </w:t>
      </w:r>
      <w:r>
        <w:rPr/>
        <w:t>Annyi – mondta Widdler. – Nem nagy ügy, pár percre van tőled.</w:t>
      </w:r>
    </w:p>
    <w:p>
      <w:pPr>
        <w:pStyle w:val="Stlus2"/>
        <w:rPr/>
      </w:pPr>
      <w:r>
        <w:rPr/>
        <w:t>Még öt percig vitáztak suttogva, majd Anderson kijelentette: – Nem bírnám a börtönt. Beledöglenék.</w:t>
      </w:r>
    </w:p>
    <w:p>
      <w:pPr>
        <w:pStyle w:val="Normal"/>
        <w:rPr/>
      </w:pPr>
      <w:r>
        <w:rPr/>
        <w:t>– </w:t>
      </w:r>
      <w:r>
        <w:rPr/>
        <w:t>Én is – mondta Widdler. Anderson figyelte: hevesen reszketett az ajka. Jane most megfogta a kezét. – Akkor megteszed? Csak még ezt az egyet?</w:t>
      </w:r>
    </w:p>
    <w:p>
      <w:pPr>
        <w:pStyle w:val="Normal"/>
        <w:rPr/>
      </w:pPr>
      <w:r>
        <w:rPr/>
        <w:t>– </w:t>
      </w:r>
      <w:r>
        <w:rPr/>
        <w:t>Elviszlek – mondta Anderson. – Ennyi.</w:t>
      </w:r>
    </w:p>
    <w:p>
      <w:pPr>
        <w:pStyle w:val="Normal"/>
        <w:rPr/>
      </w:pPr>
      <w:r>
        <w:rPr/>
        <w:t>– </w:t>
      </w:r>
      <w:r>
        <w:rPr/>
        <w:t>Ennyi… és aztán… a pénz. Leslie minden gázos dolgot kinn tart a tanyán.</w:t>
      </w:r>
    </w:p>
    <w:p>
      <w:pPr>
        <w:pStyle w:val="Normal"/>
        <w:rPr/>
      </w:pPr>
      <w:r>
        <w:rPr/>
        <w:t>– </w:t>
      </w:r>
      <w:r>
        <w:rPr/>
        <w:t>Nem is tudtam, hogy van tanyátok – mondta Anderson.</w:t>
      </w:r>
    </w:p>
    <w:p>
      <w:pPr>
        <w:pStyle w:val="Normal"/>
        <w:rPr/>
      </w:pPr>
      <w:r>
        <w:rPr/>
        <w:t>– </w:t>
      </w:r>
      <w:r>
        <w:rPr/>
        <w:t>Csak egy romház van rajta, meg egy raktár. Megkapod a kulcsot. Viheted, amit akarsz. Ha eljutsz vele a Nyugati Partra… még az apraja is ér vagy félmilliót. Jut annyi, hogy tíz évig is Európában maradj, ha észnél vagy. Viheted, amit akarsz.</w:t>
      </w:r>
    </w:p>
    <w:p>
      <w:pPr>
        <w:pStyle w:val="Normal"/>
        <w:rPr/>
      </w:pPr>
      <w:r>
        <w:rPr/>
        <w:t>– </w:t>
      </w:r>
      <w:r>
        <w:rPr/>
        <w:t>Amit akarok? – kerekedett el Anderson szeme.</w:t>
      </w:r>
    </w:p>
    <w:p>
      <w:pPr>
        <w:pStyle w:val="Normal"/>
        <w:rPr/>
      </w:pPr>
      <w:r>
        <w:rPr/>
        <w:t>– </w:t>
      </w:r>
      <w:r>
        <w:rPr/>
        <w:t>Amit akarsz – mondta Widdler. – Előbb vagy utóbb úgyis megtalálja a rendőrség. Függetlenül attól, mi lesz, én úgyse látok belőle egy centet se. Ha előbb érsz oda, vidd, amit akarsz.</w:t>
      </w:r>
    </w:p>
    <w:p>
      <w:pPr>
        <w:pStyle w:val="Normal"/>
        <w:rPr/>
      </w:pPr>
      <w:r>
        <w:rPr/>
        <w:t>Anderson arra gondolt, Jane rá nem jellemző nagylelkűségről tesz épp tanúbizonyságot. No de elvégre kutyaszorítóban van. – Tehát: semmi más dolgom nincs azon kívül, hogy elviszlek.</w:t>
      </w:r>
    </w:p>
    <w:p>
      <w:pPr>
        <w:pStyle w:val="Normal"/>
        <w:rPr/>
      </w:pPr>
      <w:r>
        <w:rPr/>
        <w:t>– </w:t>
      </w:r>
      <w:r>
        <w:rPr/>
        <w:t>Semmi más – mondta Jane.</w:t>
      </w:r>
    </w:p>
    <w:p>
      <w:pPr>
        <w:pStyle w:val="Normal"/>
        <w:rPr/>
      </w:pPr>
      <w:r>
        <w:rPr/>
        <w:t>– </w:t>
      </w:r>
      <w:r>
        <w:rPr/>
        <w:t>És mikor?</w:t>
      </w:r>
    </w:p>
    <w:p>
      <w:pPr>
        <w:pStyle w:val="Normal"/>
        <w:rPr/>
      </w:pPr>
      <w:r>
        <w:rPr/>
        <w:t>– </w:t>
      </w:r>
      <w:r>
        <w:rPr/>
        <w:t>Hamarost. Már kezdtem Leslie-vel beszélni erről, hadd merengjen rajta. Ő ugyanis… – Vállat vont.</w:t>
      </w:r>
    </w:p>
    <w:p>
      <w:pPr>
        <w:pStyle w:val="Normal"/>
        <w:rPr/>
      </w:pPr>
      <w:r>
        <w:rPr/>
        <w:t>– </w:t>
      </w:r>
      <w:r>
        <w:rPr/>
        <w:t>Megőrül – fejezte be a mondatot Anderson. – A férjed egy kibaszott mániákus.</w:t>
      </w:r>
    </w:p>
    <w:p>
      <w:pPr>
        <w:pStyle w:val="Normal"/>
        <w:rPr/>
      </w:pPr>
      <w:r>
        <w:rPr/>
        <w:t>Widdler bólintott.</w:t>
      </w:r>
    </w:p>
    <w:p>
      <w:pPr>
        <w:pStyle w:val="Normal"/>
        <w:rPr/>
      </w:pPr>
      <w:r>
        <w:rPr/>
        <w:t>– </w:t>
      </w:r>
      <w:r>
        <w:rPr/>
        <w:t>Na, akkor mikor?</w:t>
      </w:r>
    </w:p>
    <w:p>
      <w:pPr>
        <w:pStyle w:val="Normal"/>
        <w:rPr/>
      </w:pPr>
      <w:r>
        <w:rPr/>
        <w:t>– </w:t>
      </w:r>
      <w:r>
        <w:rPr/>
        <w:t>Ma este. Ma meg akarom tenni.</w:t>
      </w:r>
    </w:p>
    <w:p>
      <w:pPr>
        <w:pStyle w:val="Stlus2"/>
        <w:rPr/>
      </w:pPr>
      <w:r>
        <w:rPr/>
        <w:t>Widdler kulcsot adott neki, amiről azt állította, a raktárépületet nyitja. – Ma délután berakok a postába egy térképet – Leslie-nek van egy a kocsijában. – Mikor elváltak, Widdler lement a mozgólépcsőn, át a Starbuckson, Jenkins azonban nem látta.</w:t>
      </w:r>
    </w:p>
    <w:p>
      <w:pPr>
        <w:pStyle w:val="Normal"/>
        <w:rPr/>
      </w:pPr>
      <w:r>
        <w:rPr/>
        <w:t>Jenkins már nem volt ott. Lucas visszavonta.</w:t>
      </w:r>
    </w:p>
    <w:p>
      <w:pPr>
        <w:pStyle w:val="Stlus2"/>
        <w:rPr/>
      </w:pPr>
      <w:r>
        <w:rPr/>
        <w:t xml:space="preserve">Lucas az ősi komputer előtt találta a körmét rágó Sandyt, aki feltekintett, s röppenő frizurája mögül mondta: – Valamelyest szerencsénk van. Widdleréket említi a </w:t>
      </w:r>
      <w:r>
        <w:rPr>
          <w:i/>
          <w:iCs/>
        </w:rPr>
        <w:t xml:space="preserve">Midwest Home </w:t>
      </w:r>
      <w:r>
        <w:rPr/>
        <w:t>antikvitással foglalkozó cikke, és honlapjuk is van, rajta önéletrajzzal. Mind a ketten a Carletonon végeztek, eggyel Amity Anderson felett. Egészen biztosan ismerniük kellett egymást, Jane Widdler fő tárgya a történelem volt, Amity Andersoné a művészet, Leslie Widdlernek pedig képzőművészeti ösztöndíja volt. Kerámiázott.</w:t>
      </w:r>
    </w:p>
    <w:p>
      <w:pPr>
        <w:pStyle w:val="Normal"/>
        <w:rPr/>
      </w:pPr>
      <w:r>
        <w:rPr/>
        <w:t>Lucas odapenderített egy széket. – Van valami a honlapjukon az ügyfeleikről?</w:t>
      </w:r>
    </w:p>
    <w:p>
      <w:pPr>
        <w:pStyle w:val="Normal"/>
        <w:rPr/>
      </w:pPr>
      <w:r>
        <w:rPr/>
        <w:t>– </w:t>
      </w:r>
      <w:r>
        <w:rPr/>
        <w:t>Nem, az egész lényegében csak egy hirdetés. Preformattált honlap, amibe csak be kell tölteni az új adatokat. Utoljára egy hónapja frissítették.</w:t>
      </w:r>
    </w:p>
    <w:p>
      <w:pPr>
        <w:pStyle w:val="Normal"/>
        <w:rPr/>
      </w:pPr>
      <w:r>
        <w:rPr/>
        <w:t>– </w:t>
      </w:r>
      <w:r>
        <w:rPr/>
        <w:t>Gépjármű?</w:t>
      </w:r>
    </w:p>
    <w:p>
      <w:pPr>
        <w:pStyle w:val="Normal"/>
        <w:rPr/>
      </w:pPr>
      <w:r>
        <w:rPr/>
        <w:t>– </w:t>
      </w:r>
      <w:r>
        <w:rPr/>
        <w:t xml:space="preserve">Sohasem volt furgonjuk – közölte Sandy. – Még főiskolás korukban sem. Ellenben: megnéztem az adóbevallásaikat, és mind a ketten vettek fel diákhitelt. És a </w:t>
      </w:r>
      <w:r>
        <w:rPr>
          <w:i/>
          <w:iCs/>
        </w:rPr>
        <w:t xml:space="preserve">Home </w:t>
      </w:r>
      <w:r>
        <w:rPr/>
        <w:t>cikke szerint mind a ketten ösztöndíjasak voltak. Leslie – és ez furcsa – művészeti ösztöndíjjal rendelkezett, de a honlap és a Home-cikk alapján az a benyomásom, hogy csak futballozott.</w:t>
      </w:r>
    </w:p>
    <w:p>
      <w:pPr>
        <w:pStyle w:val="Normal"/>
        <w:rPr/>
      </w:pPr>
      <w:r>
        <w:rPr/>
        <w:t>– </w:t>
      </w:r>
      <w:r>
        <w:rPr/>
        <w:t>Mi ebben a furcsa? – kérdezte Lucas. Ő maga jéghoki-ösztöndíjjal járta ki a Minnesota Egyetemet.</w:t>
      </w:r>
    </w:p>
    <w:p>
      <w:pPr>
        <w:pStyle w:val="Normal"/>
        <w:rPr/>
      </w:pPr>
      <w:r>
        <w:rPr/>
        <w:t>– </w:t>
      </w:r>
      <w:r>
        <w:rPr/>
        <w:t>Nos, Carletonban nincs atléta-ösztöndíj, így aztán fogják, és futballoztatják ezeket az óriásokat, és közben művészeti ösztöndíjat adnak nekik…</w:t>
      </w:r>
    </w:p>
    <w:p>
      <w:pPr>
        <w:pStyle w:val="Normal"/>
        <w:rPr/>
      </w:pPr>
      <w:r>
        <w:rPr/>
        <w:t>– </w:t>
      </w:r>
      <w:r>
        <w:rPr/>
        <w:t>Lehet, hogy jó művész volt – mondta Lucas. – Attól, hogy valaki sportol, még lehet sokoldalú…</w:t>
      </w:r>
    </w:p>
    <w:p>
      <w:pPr>
        <w:pStyle w:val="Normal"/>
        <w:rPr/>
      </w:pPr>
      <w:r>
        <w:rPr/>
        <w:t>Sandy ránézett. – Sportoló volt maga is, mi?</w:t>
      </w:r>
    </w:p>
    <w:p>
      <w:pPr>
        <w:pStyle w:val="Normal"/>
        <w:rPr/>
      </w:pPr>
      <w:r>
        <w:rPr/>
        <w:t>– </w:t>
      </w:r>
      <w:r>
        <w:rPr/>
        <w:t>No és mit akar ezzel mondani?</w:t>
      </w:r>
    </w:p>
    <w:p>
      <w:pPr>
        <w:pStyle w:val="Normal"/>
        <w:rPr/>
      </w:pPr>
      <w:r>
        <w:rPr/>
        <w:t>– </w:t>
      </w:r>
      <w:r>
        <w:rPr/>
        <w:t>Kapott ingyen Camarót?</w:t>
      </w:r>
    </w:p>
    <w:p>
      <w:pPr>
        <w:pStyle w:val="Normal"/>
        <w:rPr/>
      </w:pPr>
      <w:r>
        <w:rPr/>
        <w:t>– </w:t>
      </w:r>
      <w:r>
        <w:rPr/>
        <w:t>Mit akar ezzel mondani? – ismételte Lucas.</w:t>
      </w:r>
    </w:p>
    <w:p>
      <w:pPr>
        <w:pStyle w:val="Normal"/>
        <w:rPr/>
      </w:pPr>
      <w:r>
        <w:rPr/>
        <w:t>A lány különösebb zavar nélkül fordult vissza a számítógéphez – az itt eltöltött idő alatt nőtt az önbizalma, gondolta Lucas –, lenyomott néhány billentyűt és előhívott egy jegyzetoldalt. – Tehát ami az ösztöndíjakat illeti. Családi vagyon emögött a két ember mögött láthatóan nem állt. Negyedéves korukban házasodtak össze, az Ikervárosokba költöztek, régiségkereskedésbe fogtak. Itt vannak tíz évvel később, ők, akik a nulláról indultak, és milliomosok. Saját bolttal, saját házzal a Minnehaha patakon, nyolcvanezer dollár ára kocsikkal…</w:t>
      </w:r>
    </w:p>
    <w:p>
      <w:pPr>
        <w:pStyle w:val="Normal"/>
        <w:rPr/>
      </w:pPr>
      <w:r>
        <w:rPr/>
        <w:t>– </w:t>
      </w:r>
      <w:r>
        <w:rPr/>
        <w:t>Ez mind nagyon szép, de az sem kizárt, hogy értenek a dolgukhoz – mondta Lucas.</w:t>
      </w:r>
    </w:p>
    <w:p>
      <w:pPr>
        <w:pStyle w:val="Normal"/>
        <w:rPr/>
      </w:pPr>
      <w:r>
        <w:rPr/>
        <w:t>– </w:t>
      </w:r>
      <w:r>
        <w:rPr/>
        <w:t>És Leslie feltehetően a futballcsapatban tanulta az üzletvezetést – tette hozzá Sandy.</w:t>
      </w:r>
    </w:p>
    <w:p>
      <w:pPr>
        <w:pStyle w:val="Normal"/>
        <w:rPr/>
      </w:pPr>
      <w:r>
        <w:rPr/>
        <w:t>Lucas hátradőlt. – A nők vajon miért mindig rám borítják a szart?</w:t>
      </w:r>
    </w:p>
    <w:p>
      <w:pPr>
        <w:pStyle w:val="Normal"/>
        <w:rPr/>
      </w:pPr>
      <w:r>
        <w:rPr/>
        <w:t>– </w:t>
      </w:r>
      <w:r>
        <w:rPr/>
        <w:t>Talán mert alapvetően rossz helyen tartózkodik. Sandy még valamit csinált.</w:t>
      </w:r>
    </w:p>
    <w:p>
      <w:pPr>
        <w:pStyle w:val="Normal"/>
        <w:rPr/>
      </w:pPr>
      <w:r>
        <w:rPr/>
        <w:t>– </w:t>
      </w:r>
      <w:r>
        <w:rPr/>
        <w:t>Grafikont készítettem a bevételeikről. – Újabb gombnyomások után előjött a grafikon. A görbe eleinte lapos volt, majd negyvenöt fokos szögben felszárnyalt, később az évek teltével ismét ellaposodott kissé, de az emelkedés folytatódott. – Itt vannak a mozaikok. – A görbe lapos részére mutatott, közvetlenül a nagy megugrás előtt. – A jövedelem ugrásszerű növekedésére egy év múlva kerül sor – eltartott egy ideig, míg a pénzüket megforgatták. – Két másik megugrásra mutatott. – Toms és Donaldson.</w:t>
      </w:r>
    </w:p>
    <w:p>
      <w:pPr>
        <w:pStyle w:val="Normal"/>
        <w:rPr/>
      </w:pPr>
      <w:r>
        <w:rPr/>
        <w:t>– </w:t>
      </w:r>
      <w:r>
        <w:rPr/>
        <w:t>Az Isten áldja meg – mondta Lucas. – Vissza tud most rögtön menni Des Moines-ba?</w:t>
      </w:r>
    </w:p>
    <w:p>
      <w:pPr>
        <w:pStyle w:val="Normal"/>
        <w:rPr/>
      </w:pPr>
      <w:r>
        <w:rPr/>
        <w:t>Jenkins Carol látogatói székén ült, mikor Lucas visszaért. – Gyere be – mondta Lucas.</w:t>
      </w:r>
    </w:p>
    <w:p>
      <w:pPr>
        <w:pStyle w:val="Normal"/>
        <w:rPr/>
      </w:pPr>
      <w:r>
        <w:rPr/>
        <w:t>– </w:t>
      </w:r>
      <w:r>
        <w:rPr/>
        <w:t>Mi van? – Jenkins Lucas után battyogott a belső irodába. Lucas a kinyomtatott grafikont tanulmányozta.</w:t>
      </w:r>
    </w:p>
    <w:p>
      <w:pPr>
        <w:pStyle w:val="Normal"/>
        <w:rPr/>
      </w:pPr>
      <w:r>
        <w:rPr/>
        <w:t>– </w:t>
      </w:r>
      <w:r>
        <w:rPr/>
        <w:t>Szerintem végre beleakadtunk valamibe. Azt akarom, menj Eau Claire-be. Ha gyorsabb lenne, azt mondanám, repülőgéppel menj, de szerintem kocsin gyorsabb. Beszélj ott bizonyos Booth nevű házaspárral. Csekk-tőszelvényeket és régiség-eladási nyilvántartásokat kell keresned.</w:t>
      </w:r>
    </w:p>
    <w:p>
      <w:pPr>
        <w:pStyle w:val="Normal"/>
        <w:rPr/>
      </w:pPr>
      <w:r>
        <w:rPr/>
        <w:t>– </w:t>
      </w:r>
      <w:r>
        <w:rPr/>
        <w:t>Ember – replikázott Jenkins –, te aztán fel vagy húzva, de azt tudnod kell, hogy ez a Gabriella Coombs, ha csak nem valami bikával lépett le, mostanra már annyi.</w:t>
      </w:r>
    </w:p>
    <w:p>
      <w:pPr>
        <w:pStyle w:val="Normal"/>
        <w:rPr/>
      </w:pPr>
      <w:r>
        <w:rPr/>
        <w:t>Lucas bólintott. – Tudom. Most már csak el akarom kapni a szemeteket. A következő nevet keresd a dokumentumokban: Widdler…</w:t>
      </w:r>
    </w:p>
    <w:p>
      <w:pPr>
        <w:pStyle w:val="Stlus2"/>
        <w:rPr/>
      </w:pPr>
      <w:r>
        <w:rPr/>
        <w:t>Lucas részletesen tájékoztatta Jenkinst. Sandy beugrott közben, s azt mondta: – Elindultam. Este felhívom.</w:t>
      </w:r>
    </w:p>
    <w:p>
      <w:pPr>
        <w:pStyle w:val="Normal"/>
        <w:rPr/>
      </w:pPr>
      <w:r>
        <w:rPr/>
        <w:t>– </w:t>
      </w:r>
      <w:r>
        <w:rPr/>
        <w:t>Helyes. Ma estére, de legkésőbb holnap kora reggelre jöjjön vissza. Értekezletet tartunk erről, mindenki ott lesz. Reményeim szerint holnap délelőtt.</w:t>
      </w:r>
    </w:p>
    <w:p>
      <w:pPr>
        <w:pStyle w:val="Normal"/>
        <w:rPr/>
      </w:pPr>
      <w:r>
        <w:rPr/>
        <w:t>Sandy bólintott, majd eltűnt.</w:t>
      </w:r>
    </w:p>
    <w:p>
      <w:pPr>
        <w:pStyle w:val="Normal"/>
        <w:rPr/>
      </w:pPr>
      <w:r>
        <w:rPr/>
        <w:t>Lucas befejezte Jenkins tájékoztatását, aki megkérdezte: – Ezek szerint a Bucher-házba mész?</w:t>
      </w:r>
    </w:p>
    <w:p>
      <w:pPr>
        <w:pStyle w:val="Normal"/>
        <w:rPr/>
      </w:pPr>
      <w:r>
        <w:rPr/>
        <w:t>– </w:t>
      </w:r>
      <w:r>
        <w:rPr/>
        <w:t>Igen, azonkívül van némi politikai ügyem St. Paullal, és meg kell néznem Lucy Coombsot. Egész éjjel be vagyok kapcsolva, de hajnali egyig mindenképp hívj fel.</w:t>
      </w:r>
    </w:p>
    <w:p>
      <w:pPr>
        <w:pStyle w:val="Normal"/>
        <w:rPr/>
      </w:pPr>
      <w:r>
        <w:rPr/>
        <w:t>– </w:t>
      </w:r>
      <w:r>
        <w:rPr/>
        <w:t>Léptem.</w:t>
      </w:r>
    </w:p>
    <w:p>
      <w:pPr>
        <w:pStyle w:val="Stlus1"/>
        <w:rPr/>
      </w:pPr>
      <w:r>
        <w:rPr/>
        <w:t>21</w:t>
      </w:r>
    </w:p>
    <w:p>
      <w:pPr>
        <w:pStyle w:val="Normal"/>
        <w:rPr/>
      </w:pPr>
      <w:r>
        <w:rPr/>
        <w:t>A ST. PAUL-I RENDŐR-FŐKAPITÁNYSÁG barna téglás épület, amely úgy fest, mint egy renovált serfőzde, ráadásul még olyan helyre is épült, ahová serfőzdének kellett volna épülnie: jó sok főútvonalon túl, a külvárosba.</w:t>
      </w:r>
    </w:p>
    <w:p>
      <w:pPr>
        <w:pStyle w:val="Normal"/>
        <w:rPr/>
      </w:pPr>
      <w:r>
        <w:rPr/>
        <w:t>Lucas beállt a zsaruknak fenntartott parkolóba, kitette a jelzést a műszerfalra, majd megkereste John Smitht az üvegfalú irodájában. Három üvegfalú irodával arrébb egy másik detektív pörgette a bűvös kockát, amely annyira elnyűtt volt, hogy akár eredeti is lehetett. Egy harmadik nyomozó olyan becsületes hangon beszélt a telefonba, hogy a vonal másik végén kizárólag a felesége lehetett, és a nyomozó nyilvánvalóan bajban volt. Vagy csak azt tudta meg, hogy gyerekük lesz.</w:t>
      </w:r>
    </w:p>
    <w:p>
      <w:pPr>
        <w:pStyle w:val="Normal"/>
        <w:rPr/>
      </w:pPr>
      <w:r>
        <w:rPr/>
        <w:t>– </w:t>
      </w:r>
      <w:r>
        <w:rPr/>
        <w:t>Menjünk valami nyugisabb helyre – javasolta Lucas. Smith hátradőlt. – Widdlerék?</w:t>
      </w:r>
    </w:p>
    <w:p>
      <w:pPr>
        <w:pStyle w:val="Normal"/>
        <w:rPr/>
      </w:pPr>
      <w:r>
        <w:rPr/>
        <w:t>A második detektív szólalt meg, anélkül, hogy felpillantott volna a bűvöskocka-pörgetésből. – Felőlem akár nyugodtan beszélhettek itt is. Mintha itt sem lennék.</w:t>
      </w:r>
    </w:p>
    <w:p>
      <w:pPr>
        <w:pStyle w:val="Normal"/>
        <w:rPr/>
      </w:pPr>
      <w:r>
        <w:rPr/>
        <w:t>– </w:t>
      </w:r>
      <w:r>
        <w:rPr/>
        <w:t>Nem is vagy – mondta Smith, és Lucashoz fordult. – Erre. – Lucas követte a folyosón a hadnagyi irodáig. Smith bekukkantott. – Igen, hallottam, hogy elment. Gyere ide be.</w:t>
      </w:r>
    </w:p>
    <w:p>
      <w:pPr>
        <w:pStyle w:val="Stlus2"/>
        <w:rPr/>
      </w:pPr>
      <w:r>
        <w:rPr/>
        <w:t>– </w:t>
      </w:r>
      <w:r>
        <w:rPr/>
        <w:t>Teljes gőzzel rányomulunk Widdlerékre – közölte Lucas. – Hosszú távon még nem tuti a dolog. A legkevesebb azonban, hogy megkérjem Leslie Widdlert, ugyan hajtsa már fel a nadrágja szárát, hadd lássam, hagyott-e rajta nyomot Csezmeg.</w:t>
      </w:r>
    </w:p>
    <w:p>
      <w:pPr>
        <w:pStyle w:val="Normal"/>
        <w:rPr/>
      </w:pPr>
      <w:r>
        <w:rPr/>
        <w:t>– </w:t>
      </w:r>
      <w:r>
        <w:rPr/>
        <w:t>Mikor?</w:t>
      </w:r>
    </w:p>
    <w:p>
      <w:pPr>
        <w:pStyle w:val="Normal"/>
        <w:rPr/>
      </w:pPr>
      <w:r>
        <w:rPr/>
        <w:t>– </w:t>
      </w:r>
      <w:r>
        <w:rPr/>
        <w:t>Holnap, dél körül. Már most kiküldtem embereket Eau Claire-be és Des Moines-ba. Marilyn Coombsot és Donaldsont is Amity Andersonhoz, Widdlerék régi jó barátjához kapcsolhatjuk. Szerintem mind benne voltak egy adócsalásban, a hamis mozaikok elsütésében, és azt hiszem, onnan ered az ügy. Tudjuk, hogy a gyilkosok közt van egy nagytermetű ember, továbbá a gyilkosok értenek a régiséghez, és ahhoz is, miként adjanak rajta túl. Más szóval: ők Widdlerék.</w:t>
      </w:r>
    </w:p>
    <w:p>
      <w:pPr>
        <w:pStyle w:val="Normal"/>
        <w:rPr/>
      </w:pPr>
      <w:r>
        <w:rPr/>
        <w:t>– </w:t>
      </w:r>
      <w:r>
        <w:rPr/>
        <w:t>Közvetlen összefüggést nem találtál köztük és Donaldson, Bucher vagy Toms között?</w:t>
      </w:r>
    </w:p>
    <w:p>
      <w:pPr>
        <w:pStyle w:val="Normal"/>
        <w:rPr/>
      </w:pPr>
      <w:r>
        <w:rPr/>
        <w:t>– </w:t>
      </w:r>
      <w:r>
        <w:rPr/>
        <w:t>Még nem – ismerte be Lucas.</w:t>
      </w:r>
    </w:p>
    <w:p>
      <w:pPr>
        <w:pStyle w:val="Normal"/>
        <w:rPr/>
      </w:pPr>
      <w:r>
        <w:rPr/>
        <w:t>– </w:t>
      </w:r>
      <w:r>
        <w:rPr/>
        <w:t>A furgonnal mi van?</w:t>
      </w:r>
    </w:p>
    <w:p>
      <w:pPr>
        <w:pStyle w:val="Normal"/>
        <w:rPr/>
      </w:pPr>
      <w:r>
        <w:rPr/>
        <w:t>– </w:t>
      </w:r>
      <w:r>
        <w:rPr/>
        <w:t>Nincs nekik olyan.</w:t>
      </w:r>
    </w:p>
    <w:p>
      <w:pPr>
        <w:pStyle w:val="Normal"/>
        <w:rPr/>
      </w:pPr>
      <w:r>
        <w:rPr/>
        <w:t>– </w:t>
      </w:r>
      <w:r>
        <w:rPr/>
        <w:t>A szentségit, furgonnak pedig lennie kell.</w:t>
      </w:r>
    </w:p>
    <w:p>
      <w:pPr>
        <w:pStyle w:val="Normal"/>
        <w:rPr/>
      </w:pPr>
      <w:r>
        <w:rPr/>
        <w:t>– </w:t>
      </w:r>
      <w:r>
        <w:rPr/>
        <w:t>Beszéltem Widdlerék egyik eladónőjével, aki szerint a furgont mindig bérlik. Ezt most ellenőrzik.</w:t>
      </w:r>
    </w:p>
    <w:p>
      <w:pPr>
        <w:pStyle w:val="Normal"/>
        <w:rPr/>
      </w:pPr>
      <w:r>
        <w:rPr/>
        <w:t>– </w:t>
      </w:r>
      <w:r>
        <w:rPr/>
        <w:t>Az, ami a szalagon szerepel és a Summiton járt, túl régi ahhoz, hogy bérautó legyen. Ha csak nem a Rental Roncstól származik.</w:t>
      </w:r>
    </w:p>
    <w:p>
      <w:pPr>
        <w:pStyle w:val="Normal"/>
        <w:rPr/>
      </w:pPr>
      <w:r>
        <w:rPr/>
        <w:t>– </w:t>
      </w:r>
      <w:r>
        <w:rPr/>
        <w:t>Nem tudom – mondta Lucas. – A leglazább láncszem az egészben a furgon.</w:t>
      </w:r>
    </w:p>
    <w:p>
      <w:pPr>
        <w:pStyle w:val="Normal"/>
        <w:rPr/>
      </w:pPr>
      <w:r>
        <w:rPr/>
        <w:t>– </w:t>
      </w:r>
      <w:r>
        <w:rPr/>
        <w:t>Furgon nélkül, közvetlen összefüggés nélkül… nem hinném, hogy ennek alapján engedélyt kapsz Leslie lábának vizsgálatára.</w:t>
      </w:r>
    </w:p>
    <w:p>
      <w:pPr>
        <w:pStyle w:val="Normal"/>
        <w:rPr/>
      </w:pPr>
      <w:r>
        <w:rPr/>
        <w:t>Lucas rávigyorgott. – Én arra gondoltam, hogy azt majd te próbálod megszerezni. Te valószínűleg többet nyaliztál a helyi bíróknak.</w:t>
      </w:r>
    </w:p>
    <w:p>
      <w:pPr>
        <w:pStyle w:val="Normal"/>
        <w:rPr/>
      </w:pPr>
      <w:r>
        <w:rPr/>
        <w:t>– </w:t>
      </w:r>
      <w:r>
        <w:rPr/>
        <w:t>Lehet – mondta ingerülten Smith –, de a semmire nekem sem állítanak ki papírt.</w:t>
      </w:r>
    </w:p>
    <w:p>
      <w:pPr>
        <w:pStyle w:val="Normal"/>
        <w:rPr/>
      </w:pPr>
      <w:r>
        <w:rPr/>
        <w:t>– </w:t>
      </w:r>
      <w:r>
        <w:rPr/>
        <w:t>Talán holnap reggelre már lesz valamink – biztatta Lucas. – És ha nem, megkérni akkor is megkérhetem éppen Leslie-t, hogy hajtsa fel a nadrágja szárát. Ha pedig erre azt mondja, hogy basszam meg az anyámat, akkor egyértelmű lesz a dolog.</w:t>
      </w:r>
    </w:p>
    <w:p>
      <w:pPr>
        <w:pStyle w:val="Stlus2"/>
        <w:rPr/>
      </w:pPr>
      <w:r>
        <w:rPr/>
        <w:t>Lucas megérkezett a Coombs-házba. Lucy a konyhában ült fekete, karikás szemekkel, s amint megpillantotta Lucast, ismét elsírta magát. – Maga is úgy véli, hogy vége.</w:t>
      </w:r>
    </w:p>
    <w:p>
      <w:pPr>
        <w:pStyle w:val="Normal"/>
        <w:rPr/>
      </w:pPr>
      <w:r>
        <w:rPr/>
        <w:t>Lucas bólintott. – Ha csak nem egy fiújához vette be magát. De annyira el volt szánva arra, hogy a végére járjon ennek a dolognak, a kapcsolata pedig épp kifújt, és csak ezzel az üggyel akart foglalkozni. Nem hinném, hogy csak úgy se szó, se beszéd lemondott volna róla. Azt hiszem, hogy el kell készülnünk… a legrosszabbra.</w:t>
      </w:r>
    </w:p>
    <w:p>
      <w:pPr>
        <w:pStyle w:val="Normal"/>
        <w:rPr/>
      </w:pPr>
      <w:r>
        <w:rPr/>
        <w:t>– </w:t>
      </w:r>
      <w:r>
        <w:rPr/>
        <w:t>Mit ért azon, hogy készülnünk? – zokogta Coombs. – Magának a kibaszott munkájáról van szó, nem pedig a lányáról.</w:t>
      </w:r>
    </w:p>
    <w:p>
      <w:pPr>
        <w:pStyle w:val="Normal"/>
        <w:rPr/>
      </w:pPr>
      <w:r>
        <w:rPr/>
        <w:t>– </w:t>
      </w:r>
      <w:r>
        <w:rPr/>
        <w:t>Asszonyom… Ó, Jesszusom, hiszen Gabriella lendítette előre az egész ügyet – mondta Lucas. – Alighanem ő volt a legfontosabb személy, ő buktatta le ezeket az embereket, akik több embert öltek meg, mint gondolná.</w:t>
      </w:r>
    </w:p>
    <w:p>
      <w:pPr>
        <w:pStyle w:val="Normal"/>
        <w:rPr/>
      </w:pPr>
      <w:r>
        <w:rPr/>
        <w:t>– </w:t>
      </w:r>
      <w:r>
        <w:rPr/>
        <w:t>Az anyámat és a lányomat. – Coombs hangja most száraz volt és csikorgós.</w:t>
      </w:r>
    </w:p>
    <w:p>
      <w:pPr>
        <w:pStyle w:val="Normal"/>
        <w:rPr/>
      </w:pPr>
      <w:r>
        <w:rPr/>
        <w:t>– </w:t>
      </w:r>
      <w:r>
        <w:rPr/>
        <w:t>Többet. Valószínűleg három idős embert, azonkívül megtámadtak egy tinédzsert, és még olyanokat is megölhettek, akikről nem is tudunk.</w:t>
      </w:r>
    </w:p>
    <w:p>
      <w:pPr>
        <w:pStyle w:val="Normal"/>
        <w:rPr/>
      </w:pPr>
      <w:r>
        <w:rPr/>
        <w:t>– </w:t>
      </w:r>
      <w:r>
        <w:rPr/>
        <w:t>Tudja, kik azok?</w:t>
      </w:r>
    </w:p>
    <w:p>
      <w:pPr>
        <w:pStyle w:val="Normal"/>
        <w:rPr/>
      </w:pPr>
      <w:r>
        <w:rPr/>
        <w:t>– </w:t>
      </w:r>
      <w:r>
        <w:rPr/>
        <w:t>Most már vannak elképzeléseink.</w:t>
      </w:r>
    </w:p>
    <w:p>
      <w:pPr>
        <w:pStyle w:val="Normal"/>
        <w:rPr/>
      </w:pPr>
      <w:r>
        <w:rPr/>
        <w:t>– </w:t>
      </w:r>
      <w:r>
        <w:rPr/>
        <w:t>És ha csak elrabolták? Ha csak fogságban tartják, hogy… hogy… – De el sem tudta képzelni, miért tartanák fogva. És Lucas sem.</w:t>
      </w:r>
    </w:p>
    <w:p>
      <w:pPr>
        <w:pStyle w:val="Normal"/>
        <w:rPr/>
      </w:pPr>
      <w:r>
        <w:rPr/>
        <w:t>– </w:t>
      </w:r>
      <w:r>
        <w:rPr/>
        <w:t>A lehetőség mindig fennáll – válaszolta. – Holnapra lépéseket tervezünk – és remélem, erről nem beszél senkinek, így vagy úgy, de hamarosan találunk valamit.</w:t>
      </w:r>
    </w:p>
    <w:p>
      <w:pPr>
        <w:pStyle w:val="Normal"/>
        <w:rPr/>
      </w:pPr>
      <w:r>
        <w:rPr/>
        <w:t>– </w:t>
      </w:r>
      <w:r>
        <w:rPr/>
        <w:t>Ó, a francba. – Coombs körülnézett a konyhában, majd lekapott a falról egy kerámiát, amelyen két hal keresztezte egymást – afféle kézműves-termék volt –, és teljes erejéből a falhoz csapta. A kerámia szinte szétrobbant.</w:t>
      </w:r>
    </w:p>
    <w:p>
      <w:pPr>
        <w:pStyle w:val="Normal"/>
        <w:rPr/>
      </w:pPr>
      <w:r>
        <w:rPr/>
        <w:t>– </w:t>
      </w:r>
      <w:r>
        <w:rPr/>
        <w:t>Asszonyom…</w:t>
      </w:r>
    </w:p>
    <w:p>
      <w:pPr>
        <w:pStyle w:val="Normal"/>
        <w:rPr/>
      </w:pPr>
      <w:r>
        <w:rPr/>
        <w:t>– </w:t>
      </w:r>
      <w:r>
        <w:rPr/>
        <w:t>Hol van?!… Hol van a kislányom?!</w:t>
      </w:r>
    </w:p>
    <w:p>
      <w:pPr>
        <w:pStyle w:val="Stlus2"/>
        <w:rPr/>
      </w:pPr>
      <w:r>
        <w:rPr/>
        <w:t>Lucas kinn az utcán sóhajtva nézett vissza a Coombs-házra, s megcsóválta a fejét. Ha ő lenne a helyében, nem sikoltozna, nem is sírna. És lehet, hogy ez lenne a baj. El tudta képzelni, hogy Weather éppúgy gyászolna, ahogy Coombs. Bárki normális emberről el tudta ezt képzelni.</w:t>
      </w:r>
    </w:p>
    <w:p>
      <w:pPr>
        <w:pStyle w:val="Normal"/>
        <w:rPr/>
      </w:pPr>
      <w:r>
        <w:rPr/>
        <w:t>Lucast viszont gyilkos düh uralta, a gyűlölet valóságos jéghegye. Meggyilkolna bárkit, aki kezet emelne Weather-re, Samre vagy Lettyre. Hidegvérrel, előre megfontoltan cselekedne, kitervelné a dolgot, de a düh sohasem múlna el. Előbb vagy utóbb megtalálná, és azután megölné őket.</w:t>
      </w:r>
    </w:p>
    <w:p>
      <w:pPr>
        <w:pStyle w:val="Stlus2"/>
        <w:rPr/>
      </w:pPr>
      <w:r>
        <w:rPr/>
        <w:t>Bucher háza sötétbe borult, akár egy sírkamra. Lucas bement, az ajtónál felkattintotta a villanykapcsolókat, és az irodába ment. Ezúttal két órát töltött odabenn, és gyakorlatilag mindent átnézett, a legutolsó fecniig. Minden eredmény nélkül. Felment a padlástéri irattárba, ahol az iratszekrények álltak. Kicsiny, szűk szoba volt, és hűvös. Csak puszta villanykörték lógtak a mennyezetről, és nem volt hová leülni. Csupa por minden…</w:t>
      </w:r>
    </w:p>
    <w:p>
      <w:pPr>
        <w:pStyle w:val="Normal"/>
        <w:rPr/>
      </w:pPr>
      <w:r>
        <w:rPr/>
        <w:t>Lement a hallba, és felhurcolt onnan magával egy széket. Amikor letette, úgy érezte, odalentről lépteket hall, távoli lépteket, a csendben tompán dübbenőket. Nyakán felállt a szőr. Az ajtóba lépett és lekiabált. – Halló? Halló?</w:t>
      </w:r>
    </w:p>
    <w:p>
      <w:pPr>
        <w:pStyle w:val="Normal"/>
        <w:rPr/>
      </w:pPr>
      <w:r>
        <w:rPr/>
        <w:t>Semmi válasz; csak a klíma kavarta a levegőt. A lépcsőházban mintha fény imbolygott volna, és Lucas várt, de nem mozdult semmi. A szőr még mindig meredezett a nyakán, de visszaült, és tovább tanulmányozta az iratokat.</w:t>
      </w:r>
    </w:p>
    <w:p>
      <w:pPr>
        <w:pStyle w:val="Normal"/>
        <w:rPr/>
      </w:pPr>
      <w:r>
        <w:rPr/>
        <w:t>Elképesztő, mennyi szemét tud emberek után maradni: régi iskolai papírok, újságkivágások, receptek, garancialevelek, használati utasítások, jegyzetfüzetek, noteszok, karácsonyi, húsvéti, születésnapi üdvözlőlapok, képeslapok mindenünnen, régi levelek, színlapok, térképek, szerződések, földhivatali értesítők. Papírhegyek.</w:t>
      </w:r>
    </w:p>
    <w:p>
      <w:pPr>
        <w:pStyle w:val="Normal"/>
        <w:rPr/>
      </w:pPr>
      <w:r>
        <w:rPr/>
        <w:t>A hideg légáramlat megborzongatta. Mintha valaki elhaladt volna mögötte a folyosón. Ismét az ajtóhoz ment, és kinézett a csendes folyosóra.</w:t>
      </w:r>
    </w:p>
    <w:p>
      <w:pPr>
        <w:pStyle w:val="Normal"/>
        <w:rPr/>
      </w:pPr>
      <w:r>
        <w:rPr/>
        <w:t>Kísértetek. A gondolat csiklandozta az agyát, de nem volt kedve nevetni. Nem hitt ugyan a kísértetekben, de nem is mulatott rajtuk, és soha nem vonzotta az ötlet, hogy jó lenne egy éjjel császkálni valamelyik temetőben. Itt két embert öltek meg, a gyilkosaik azóta is szabadlábon vannak, a vér még mindig ott szárad a padlón… és egyre dagadt a csend a folyosó felől; semmi más nem hallatszott, csak a légkondicionáló berendezés folyamatos zúgása.</w:t>
      </w:r>
    </w:p>
    <w:p>
      <w:pPr>
        <w:pStyle w:val="Normal"/>
        <w:rPr/>
      </w:pPr>
      <w:r>
        <w:rPr/>
        <w:t>Ismét megpróbált a papírokba temetkezni, de érezte, hogy a bőre meg-megborzong. Tudta, hogy rajta kívül senki nem lehet a házban, s mégis…</w:t>
      </w:r>
    </w:p>
    <w:p>
      <w:pPr>
        <w:pStyle w:val="Stlus2"/>
        <w:rPr/>
      </w:pPr>
      <w:r>
        <w:rPr/>
        <w:t>A telefon rezegni kezdett, és ez majdnem ráhozta az aznapi aktuális szívrohamot.</w:t>
      </w:r>
    </w:p>
    <w:p>
      <w:pPr>
        <w:pStyle w:val="Normal"/>
        <w:rPr/>
      </w:pPr>
      <w:r>
        <w:rPr/>
        <w:t>Kivette a zsebéből, ránézett. A hívó nem azonosítható.</w:t>
      </w:r>
    </w:p>
    <w:p>
      <w:pPr>
        <w:pStyle w:val="Normal"/>
        <w:rPr/>
      </w:pPr>
      <w:r>
        <w:rPr/>
        <w:t>– </w:t>
      </w:r>
      <w:r>
        <w:rPr/>
        <w:t>Halló?</w:t>
      </w:r>
    </w:p>
    <w:p>
      <w:pPr>
        <w:pStyle w:val="Normal"/>
        <w:rPr/>
      </w:pPr>
      <w:r>
        <w:rPr/>
        <w:t>Némi szünet után egy elmosódott, fémes férfihang szólalt meg.</w:t>
      </w:r>
    </w:p>
    <w:p>
      <w:pPr>
        <w:pStyle w:val="Normal"/>
        <w:rPr/>
      </w:pPr>
      <w:r>
        <w:rPr/>
        <w:t>– </w:t>
      </w:r>
      <w:r>
        <w:rPr/>
        <w:t>Üdv! Itt Tom Drake! A jövő héten dolgozunk a maguk negyedében, az úttestburkolatokat újítjuk fel. Mint háztulajdonos…</w:t>
      </w:r>
    </w:p>
    <w:p>
      <w:pPr>
        <w:pStyle w:val="Normal"/>
        <w:rPr/>
      </w:pPr>
      <w:r>
        <w:rPr/>
        <w:t>– </w:t>
      </w:r>
      <w:r>
        <w:rPr/>
        <w:t>Baszd meg – fakadt ki Lucas, és elhallgattatta a készüléket. Majdnem megölte egy rohadt számítógépes program.</w:t>
      </w:r>
    </w:p>
    <w:p>
      <w:pPr>
        <w:pStyle w:val="Normal"/>
        <w:rPr/>
      </w:pPr>
      <w:r>
        <w:rPr/>
        <w:t>Talált egy két hüvelyk vastag dossziét: bútorvásárlások számlái voltak benne. Nekifogott, hogy átnézze, de az összes bútort lakberendezőkön keresztül vásárolták, nem Widdleréktől. De legalább jó helyen kereskedett: a bútoroknál.</w:t>
      </w:r>
    </w:p>
    <w:p>
      <w:pPr>
        <w:pStyle w:val="Normal"/>
        <w:rPr/>
      </w:pPr>
      <w:r>
        <w:rPr/>
        <w:t>A telefon ismét megugrasztotta. Mikor megszólalt, Lucas felpattant, trágár szavakat mormolt, majd a kijelzőre nézett. Ismét ismeretlen hívó kereste.</w:t>
      </w:r>
    </w:p>
    <w:p>
      <w:pPr>
        <w:pStyle w:val="Normal"/>
        <w:rPr/>
      </w:pPr>
      <w:r>
        <w:rPr/>
        <w:t>– </w:t>
      </w:r>
      <w:r>
        <w:rPr/>
        <w:t>Igen?</w:t>
      </w:r>
    </w:p>
    <w:p>
      <w:pPr>
        <w:pStyle w:val="Normal"/>
        <w:rPr/>
      </w:pPr>
      <w:r>
        <w:rPr/>
        <w:t>– </w:t>
      </w:r>
      <w:r>
        <w:rPr/>
        <w:t>Lucas? Izé, Davenport ügynök? Itt…</w:t>
      </w:r>
    </w:p>
    <w:p>
      <w:pPr>
        <w:pStyle w:val="Normal"/>
        <w:rPr/>
      </w:pPr>
      <w:r>
        <w:rPr/>
        <w:t>– </w:t>
      </w:r>
      <w:r>
        <w:rPr/>
        <w:t>Sandy. Mizújs? – Lucas mintha hallott volna valamit a folyosón, ezért kinézett. De senki nem járt odakinn, csak a szellemek. Visszafordult a szobába.</w:t>
      </w:r>
    </w:p>
    <w:p>
      <w:pPr>
        <w:pStyle w:val="Normal"/>
        <w:rPr/>
      </w:pPr>
      <w:r>
        <w:rPr/>
        <w:t>– </w:t>
      </w:r>
      <w:r>
        <w:rPr/>
        <w:t>Megvannak Widdlerék – tudatta Sandy. – Tomsék rokonának van egy dossziéja az adásvételekről, és Mr. Toms, akit meggyilkoltak, mintegy öt éve három festményt vett tőlük, összesen tizenhatezer dollárért. És van egy csekk ötezer dollárért „értékbecslések” fejében kiállítva, de a tőszelvényről nem derül ki, hogy mit becsültek fel.</w:t>
      </w:r>
    </w:p>
    <w:p>
      <w:pPr>
        <w:pStyle w:val="Normal"/>
        <w:rPr/>
      </w:pPr>
      <w:r>
        <w:rPr/>
        <w:t>Lucas ismét megborzongott. Megvan. – Oké, Sandy. Ez kitűnő munka volt. Pontosan erre van szükségünk. Nem azon kell agyalni, mit becsültek fel, a lényeg, hogy ki tudjuk mutatni a kapcsolatot. Le tudja másolni az eredeti papírokat?</w:t>
      </w:r>
    </w:p>
    <w:p>
      <w:pPr>
        <w:pStyle w:val="Normal"/>
        <w:rPr/>
      </w:pPr>
      <w:r>
        <w:rPr/>
        <w:t>– </w:t>
      </w:r>
      <w:r>
        <w:rPr/>
        <w:t>Igen. Van itt egy xeroxgép.</w:t>
      </w:r>
    </w:p>
    <w:p>
      <w:pPr>
        <w:pStyle w:val="Normal"/>
        <w:rPr/>
      </w:pPr>
      <w:r>
        <w:rPr/>
        <w:t>– </w:t>
      </w:r>
      <w:r>
        <w:rPr/>
        <w:t>Akkor másolja le őket – mondta Lucas. – Az eredetieket hagyja ott annál a fickónál, és mondja meg neki, hogy holnap a helyi zsaruk elmennek érte; de az is lehet, hogy nem ők, hanem a BNYR.</w:t>
      </w:r>
    </w:p>
    <w:p>
      <w:pPr>
        <w:pStyle w:val="Normal"/>
        <w:rPr/>
      </w:pPr>
      <w:r>
        <w:rPr/>
        <w:t>– </w:t>
      </w:r>
      <w:r>
        <w:rPr/>
        <w:t>A micsoda?</w:t>
      </w:r>
    </w:p>
    <w:p>
      <w:pPr>
        <w:pStyle w:val="Normal"/>
        <w:rPr/>
      </w:pPr>
      <w:r>
        <w:rPr/>
        <w:t>– </w:t>
      </w:r>
      <w:r>
        <w:rPr/>
        <w:t>Az iowai Bűnügyi Nyomozási Részleg – magyarázta Lucas. – Van ott egy haverom, ő meg tudja mondani, hogyan kell a dokumentumokat kezelni. A másolatokat azonban hozza magával. Mikorra tud visszaérni?</w:t>
      </w:r>
    </w:p>
    <w:p>
      <w:pPr>
        <w:pStyle w:val="Normal"/>
        <w:rPr/>
      </w:pPr>
      <w:r>
        <w:rPr/>
        <w:t>– </w:t>
      </w:r>
      <w:r>
        <w:rPr/>
        <w:t>Még ma. Húsz percen belül el tudok indulni. Csak még benyomnék egy szendvicset vagy valamit.</w:t>
      </w:r>
    </w:p>
    <w:p>
      <w:pPr>
        <w:pStyle w:val="Normal"/>
        <w:rPr/>
      </w:pPr>
      <w:r>
        <w:rPr/>
        <w:t>– </w:t>
      </w:r>
      <w:r>
        <w:rPr/>
        <w:t>Tegye, amit tennie kell – mondta Lucas –, és hívjon, ha ideért.</w:t>
      </w:r>
    </w:p>
    <w:p>
      <w:pPr>
        <w:pStyle w:val="Normal"/>
        <w:rPr/>
      </w:pPr>
      <w:r>
        <w:rPr/>
        <w:t>Összecsukta a készüléket. Pontosan ez volt az…</w:t>
      </w:r>
    </w:p>
    <w:p>
      <w:pPr>
        <w:pStyle w:val="Stlus2"/>
        <w:rPr/>
      </w:pPr>
      <w:r>
        <w:rPr/>
        <w:t>A férfi, aki megszólalt mögötte, legfeljebb hat hüvelyknyire lehetett tőle. – Na, mi van?</w:t>
      </w:r>
    </w:p>
    <w:p>
      <w:pPr>
        <w:pStyle w:val="Normal"/>
        <w:rPr/>
      </w:pPr>
      <w:r>
        <w:rPr/>
        <w:t>Lucas oldalra vetette magát, egyik kezével estében az iratszekrénybe kapaszkodott, a másikkal a fegyverét húzta elő, miközben a szíve majdnem kirobbant a bordái közül.</w:t>
      </w:r>
    </w:p>
    <w:p>
      <w:pPr>
        <w:pStyle w:val="Normal"/>
        <w:rPr/>
      </w:pPr>
      <w:r>
        <w:rPr/>
        <w:t>John Smith arcára fagyott mosollyal támaszkodott az ajtófélfának. Lucas arcára meredt.</w:t>
      </w:r>
    </w:p>
    <w:p>
      <w:pPr>
        <w:pStyle w:val="Normal"/>
        <w:rPr/>
      </w:pPr>
      <w:r>
        <w:rPr/>
        <w:t>– </w:t>
      </w:r>
      <w:r>
        <w:rPr/>
        <w:t>Mi a franc van veled?</w:t>
      </w:r>
    </w:p>
    <w:p>
      <w:pPr>
        <w:pStyle w:val="Normal"/>
        <w:rPr/>
      </w:pPr>
      <w:r>
        <w:rPr/>
        <w:t>– </w:t>
      </w:r>
      <w:r>
        <w:rPr/>
        <w:t>Jézusom, most kis híján szétlőttem a fejed – recsegte Lucas.</w:t>
      </w:r>
    </w:p>
    <w:p>
      <w:pPr>
        <w:pStyle w:val="Normal"/>
        <w:rPr/>
      </w:pPr>
      <w:r>
        <w:rPr/>
        <w:t>– </w:t>
      </w:r>
      <w:r>
        <w:rPr/>
        <w:t>Bocsánat… hallottam, hogy telefonálsz, ezért hát feljöttem – hebegte Smith. – Arra gondoltam, talán elkel egy kis segítség.</w:t>
      </w:r>
    </w:p>
    <w:p>
      <w:pPr>
        <w:pStyle w:val="Normal"/>
        <w:rPr/>
      </w:pPr>
      <w:r>
        <w:rPr/>
        <w:t>– </w:t>
      </w:r>
      <w:r>
        <w:rPr/>
        <w:t>El. – Lucas végigfuttatta ujjait a haján, majd megrázta magát. Szíve még mindig dübörgött. – Átkozottul csendes ez a ház.</w:t>
      </w:r>
    </w:p>
    <w:p>
      <w:pPr>
        <w:pStyle w:val="Normal"/>
        <w:rPr/>
      </w:pPr>
      <w:r>
        <w:rPr/>
        <w:t>Smith bólintott, és mindkét irányban végignézett a folyosón. – Jó néhány estémet töltöttem itt nagy magányomban. Az ember hallja, amint a kísértetek ide-oda mászkálnak.</w:t>
      </w:r>
    </w:p>
    <w:p>
      <w:pPr>
        <w:pStyle w:val="Normal"/>
        <w:rPr/>
      </w:pPr>
      <w:r>
        <w:rPr/>
        <w:t>– </w:t>
      </w:r>
      <w:r>
        <w:rPr/>
        <w:t>Örülök, hogy én eggyel sem találkoztam. – Lucas az iratszekrények felé fordult. – Kettőt már átnéztem, a harmadikkal félig kész vagyok.</w:t>
      </w:r>
    </w:p>
    <w:p>
      <w:pPr>
        <w:pStyle w:val="Normal"/>
        <w:rPr/>
      </w:pPr>
      <w:r>
        <w:rPr/>
        <w:t>– </w:t>
      </w:r>
      <w:r>
        <w:rPr/>
        <w:t>Átveszem az alsó fiókot – mondta Smith. Kiment, hozott még egy széket, és kihúzta az alsó fiókot. – Egész végig itt voltál?</w:t>
      </w:r>
    </w:p>
    <w:p>
      <w:pPr>
        <w:pStyle w:val="Normal"/>
        <w:rPr/>
      </w:pPr>
      <w:r>
        <w:rPr/>
        <w:t>Lucas az órájára pillantott. – Három órája. Akkor jöttem fel, amikor az irodát kivégeztem. Előtte beszéltem Mrs. Coombsszal. Teljesen ki van készülve. Ja igen, mellesleg megvan a kapcsolat Widdlerék és Toms között.</w:t>
      </w:r>
    </w:p>
    <w:p>
      <w:pPr>
        <w:pStyle w:val="Normal"/>
        <w:rPr/>
      </w:pPr>
      <w:r>
        <w:rPr/>
        <w:t>Smith felnézett, s arca szinte kigyúlt. – Viccelsz!</w:t>
      </w:r>
    </w:p>
    <w:p>
      <w:pPr>
        <w:pStyle w:val="Normal"/>
        <w:rPr/>
      </w:pPr>
      <w:r>
        <w:rPr/>
        <w:t>– </w:t>
      </w:r>
      <w:r>
        <w:rPr/>
        <w:t>Nem én.</w:t>
      </w:r>
    </w:p>
    <w:p>
      <w:pPr>
        <w:pStyle w:val="Normal"/>
        <w:rPr/>
      </w:pPr>
      <w:r>
        <w:rPr/>
        <w:t>Smith megvakarta a hónalját. – Ennek nem lesz valami jó visszhangja. Már tudniillik, hogy a gyilkosokat fogadtuk fel rendőrségi szakértőnek. Már ha ők azok.</w:t>
      </w:r>
    </w:p>
    <w:p>
      <w:pPr>
        <w:pStyle w:val="Normal"/>
        <w:rPr/>
      </w:pPr>
      <w:r>
        <w:rPr/>
        <w:t>– </w:t>
      </w:r>
      <w:r>
        <w:rPr/>
        <w:t>Engem aztán fikarcnyit sem izgat majd – szögezte le Lucas. – Hogy mást ne mondjak, ugyan honnan tudhattuk volna. Meg aztán… – Elhallgatott.</w:t>
      </w:r>
    </w:p>
    <w:p>
      <w:pPr>
        <w:pStyle w:val="Normal"/>
        <w:rPr/>
      </w:pPr>
      <w:r>
        <w:rPr/>
        <w:t>– </w:t>
      </w:r>
      <w:r>
        <w:rPr/>
        <w:t>Meg aztán? – kérdezte Smith.</w:t>
      </w:r>
    </w:p>
    <w:p>
      <w:pPr>
        <w:pStyle w:val="Normal"/>
        <w:rPr/>
      </w:pPr>
      <w:r>
        <w:rPr/>
        <w:t>– </w:t>
      </w:r>
      <w:r>
        <w:rPr/>
        <w:t>Hát, nem én fogadtam fel őket, hanem te – vigyorgott Lucas.</w:t>
      </w:r>
    </w:p>
    <w:p>
      <w:pPr>
        <w:pStyle w:val="Normal"/>
        <w:rPr/>
      </w:pPr>
      <w:r>
        <w:rPr/>
        <w:t>– </w:t>
      </w:r>
      <w:r>
        <w:rPr/>
        <w:t>Baszd meg. – Smith kiemelt egy dossziét és szétnyitotta. – Itt van egy dosszié, hogyaszongya: „Antikvitás”.</w:t>
      </w:r>
    </w:p>
    <w:p>
      <w:pPr>
        <w:pStyle w:val="Normal"/>
        <w:rPr/>
      </w:pPr>
      <w:r>
        <w:rPr/>
        <w:t>– </w:t>
      </w:r>
      <w:r>
        <w:rPr/>
        <w:t>Blabla – mondta Lucas.</w:t>
      </w:r>
    </w:p>
    <w:p>
      <w:pPr>
        <w:pStyle w:val="Normal"/>
        <w:rPr/>
      </w:pPr>
      <w:r>
        <w:rPr/>
        <w:t>– </w:t>
      </w:r>
      <w:r>
        <w:rPr/>
        <w:t>Nem viccelek, ember.</w:t>
      </w:r>
    </w:p>
    <w:p>
      <w:pPr>
        <w:pStyle w:val="Normal"/>
        <w:rPr/>
      </w:pPr>
      <w:r>
        <w:rPr/>
        <w:t>Lucas elvette és szétnyitotta a dossziét. Csakugyan az állt a belső borítón: Antikvitás.</w:t>
      </w:r>
    </w:p>
    <w:p>
      <w:pPr>
        <w:pStyle w:val="Normal"/>
        <w:rPr/>
      </w:pPr>
      <w:r>
        <w:rPr/>
        <w:t>Belül egy rakás számla. Nem volt belőle túl sok, közel sem annyi, mint a bútoros dossziéban. Az egyikükön azonban, egy rózsaszín, indigós példány tetején, ez állt: Widdler Antikvitás &amp; Műtárgyak.</w:t>
      </w:r>
    </w:p>
    <w:p>
      <w:pPr>
        <w:pStyle w:val="Normal"/>
        <w:rPr/>
      </w:pPr>
      <w:r>
        <w:rPr/>
        <w:t>Átadta Smithnek, aki belenézett, majd Lucasra, végül a rózsaszín számlapéldányra pillantott, és közölte:</w:t>
      </w:r>
    </w:p>
    <w:p>
      <w:pPr>
        <w:pStyle w:val="Normal"/>
        <w:rPr/>
      </w:pPr>
      <w:r>
        <w:rPr/>
        <w:t>– </w:t>
      </w:r>
      <w:r>
        <w:rPr/>
        <w:t>Megcsókolhatod azt a hajnalpíros végbelemet.</w:t>
      </w:r>
    </w:p>
    <w:p>
      <w:pPr>
        <w:pStyle w:val="Stlus2"/>
        <w:rPr/>
      </w:pPr>
      <w:r>
        <w:rPr/>
        <w:t>– </w:t>
      </w:r>
      <w:r>
        <w:rPr/>
        <w:t>Megvan a kapcsolatuk Bucherrel és Tomsszal, és tudjuk, hogy a drágalátos barátnőjük Donaldsonnak dolgozott, és összehozták a csalást. Ez elég a letartóztatáshoz – mondta Smith.</w:t>
      </w:r>
    </w:p>
    <w:p>
      <w:pPr>
        <w:pStyle w:val="Normal"/>
        <w:rPr/>
      </w:pPr>
      <w:r>
        <w:rPr/>
        <w:t>– </w:t>
      </w:r>
      <w:r>
        <w:rPr/>
        <w:t>De minimálisan ahhoz, hogy lerángassuk Leslie-ről a gatyát – szólt Lucas. – Ha vannak rajta harapásnyomok, DNS-t veszünk és összehasonlítjuk a Csezmeg pofájában talált vérrel. Akkor viszont már az emberrablás bűntettének kísérlete is megáll…</w:t>
      </w:r>
    </w:p>
    <w:p>
      <w:pPr>
        <w:pStyle w:val="Normal"/>
        <w:rPr/>
      </w:pPr>
      <w:r>
        <w:rPr/>
        <w:t>– </w:t>
      </w:r>
      <w:r>
        <w:rPr/>
        <w:t>Valamint az állatkínzás is.</w:t>
      </w:r>
    </w:p>
    <w:p>
      <w:pPr>
        <w:pStyle w:val="Normal"/>
        <w:rPr/>
      </w:pPr>
      <w:r>
        <w:rPr/>
        <w:t>– </w:t>
      </w:r>
      <w:r>
        <w:rPr/>
        <w:t>Nem vagyok benne biztos, hogy Csezmeg az állat kategóriába tartozott. Sokkal inkább fenevad volt.</w:t>
      </w:r>
    </w:p>
    <w:p>
      <w:pPr>
        <w:pStyle w:val="Normal"/>
        <w:rPr/>
      </w:pPr>
      <w:r>
        <w:rPr/>
        <w:t>– </w:t>
      </w:r>
      <w:r>
        <w:rPr/>
        <w:t>Akkor sem lehet mozgó járműből kihajítani. Ha egy öregasszonnyal csinálja, esetleg még megúszhatja, de egy állattal? Soha – jelentette ki Smith. – St. Paulban nem.</w:t>
      </w:r>
    </w:p>
    <w:p>
      <w:pPr>
        <w:pStyle w:val="Stlus2"/>
        <w:rPr/>
      </w:pPr>
      <w:r>
        <w:rPr/>
        <w:t>Lucas fél saroknyira volt otthonról, amikor Jenkins felhívta Wisconsinból. – Nos?</w:t>
      </w:r>
    </w:p>
    <w:p>
      <w:pPr>
        <w:pStyle w:val="Normal"/>
        <w:rPr/>
      </w:pPr>
      <w:r>
        <w:rPr/>
        <w:t>– </w:t>
      </w:r>
      <w:r>
        <w:rPr/>
        <w:t>Megvan – jelentette Jenkins.</w:t>
      </w:r>
    </w:p>
    <w:p>
      <w:pPr>
        <w:pStyle w:val="Stlus1"/>
        <w:rPr/>
      </w:pPr>
      <w:r>
        <w:rPr/>
        <w:t>22</w:t>
      </w:r>
    </w:p>
    <w:p>
      <w:pPr>
        <w:pStyle w:val="Normal"/>
        <w:rPr/>
      </w:pPr>
      <w:r>
        <w:rPr/>
        <w:t>ANNYIRA KOMPLIKÁLT VOLT az egész történet, hogy Jane Widdler alig tudta összefoglalni. Leírta a főbb pontokat. Az asztalnál ült, mialatt Leslie odafenn zuhanyozott, és egy rég elfeledett Jimmy Buffett-dalt bőgött olyan hangerővel, hogy valamelyest még a földszinten is hallani lehetett.</w:t>
      </w:r>
    </w:p>
    <w:p>
      <w:pPr>
        <w:pStyle w:val="Normal"/>
        <w:rPr/>
      </w:pPr>
      <w:r>
        <w:rPr/>
        <w:t>Jane ezt vetette papírra:</w:t>
      </w:r>
    </w:p>
    <w:p>
      <w:pPr>
        <w:pStyle w:val="Normal"/>
        <w:rPr>
          <w:i/>
          <w:i/>
          <w:iCs/>
        </w:rPr>
      </w:pPr>
      <w:r>
        <w:rPr>
          <w:i/>
          <w:iCs/>
        </w:rPr>
        <w:t>Nincs kiút</w:t>
      </w:r>
    </w:p>
    <w:p>
      <w:pPr>
        <w:pStyle w:val="Normal"/>
        <w:rPr>
          <w:i/>
          <w:i/>
          <w:iCs/>
        </w:rPr>
      </w:pPr>
      <w:r>
        <w:rPr>
          <w:i/>
          <w:iCs/>
        </w:rPr>
        <w:t>Letartóztatás</w:t>
      </w:r>
    </w:p>
    <w:p>
      <w:pPr>
        <w:pStyle w:val="Normal"/>
        <w:rPr>
          <w:i/>
          <w:i/>
          <w:iCs/>
        </w:rPr>
      </w:pPr>
      <w:r>
        <w:rPr>
          <w:i/>
          <w:iCs/>
        </w:rPr>
        <w:t>Megszégyenülés</w:t>
      </w:r>
    </w:p>
    <w:p>
      <w:pPr>
        <w:pStyle w:val="Normal"/>
        <w:rPr>
          <w:i/>
          <w:i/>
          <w:iCs/>
        </w:rPr>
      </w:pPr>
      <w:r>
        <w:rPr>
          <w:i/>
          <w:iCs/>
        </w:rPr>
        <w:t>Ügyvédek</w:t>
      </w:r>
    </w:p>
    <w:p>
      <w:pPr>
        <w:pStyle w:val="Normal"/>
        <w:rPr>
          <w:i/>
          <w:i/>
          <w:iCs/>
        </w:rPr>
      </w:pPr>
      <w:r>
        <w:rPr>
          <w:i/>
          <w:iCs/>
        </w:rPr>
        <w:t>Mindörökké börtön</w:t>
      </w:r>
    </w:p>
    <w:p>
      <w:pPr>
        <w:pStyle w:val="Stlus2"/>
        <w:rPr/>
      </w:pPr>
      <w:r>
        <w:rPr/>
        <w:t>Aztán húzott egy vonalat, és alá ezt írta:</w:t>
      </w:r>
    </w:p>
    <w:p>
      <w:pPr>
        <w:pStyle w:val="Normal"/>
        <w:jc w:val="left"/>
        <w:rPr>
          <w:i/>
          <w:i/>
        </w:rPr>
      </w:pPr>
      <w:r>
        <w:rPr>
          <w:i/>
        </w:rPr>
        <w:t>Letartóztatás</w:t>
      </w:r>
    </w:p>
    <w:p>
      <w:pPr>
        <w:pStyle w:val="Normal"/>
        <w:rPr/>
      </w:pPr>
      <w:r>
        <w:rPr>
          <w:i/>
          <w:iCs/>
        </w:rPr>
        <w:t>Megszégyenülés</w:t>
      </w:r>
    </w:p>
    <w:p>
      <w:pPr>
        <w:pStyle w:val="Normal"/>
        <w:rPr>
          <w:i/>
          <w:i/>
          <w:iCs/>
        </w:rPr>
      </w:pPr>
      <w:r>
        <w:rPr>
          <w:i/>
          <w:iCs/>
        </w:rPr>
        <w:t>Ügyvédek</w:t>
      </w:r>
    </w:p>
    <w:p>
      <w:pPr>
        <w:pStyle w:val="Normal"/>
        <w:rPr>
          <w:i/>
          <w:i/>
          <w:iCs/>
        </w:rPr>
      </w:pPr>
      <w:r>
        <w:rPr>
          <w:i/>
          <w:iCs/>
        </w:rPr>
        <w:t>Börtönben töltött idő?</w:t>
      </w:r>
    </w:p>
    <w:p>
      <w:pPr>
        <w:pStyle w:val="Normal"/>
        <w:rPr/>
      </w:pPr>
      <w:r>
        <w:rPr/>
        <w:t xml:space="preserve">Újabb vonal után ez következett: </w:t>
      </w:r>
    </w:p>
    <w:p>
      <w:pPr>
        <w:pStyle w:val="Normal"/>
        <w:rPr>
          <w:i/>
          <w:i/>
          <w:iCs/>
        </w:rPr>
      </w:pPr>
      <w:r>
        <w:rPr>
          <w:i/>
          <w:iCs/>
        </w:rPr>
        <w:t>Mentsd meg a pénzt</w:t>
      </w:r>
    </w:p>
    <w:p>
      <w:pPr>
        <w:pStyle w:val="Stlus2"/>
        <w:rPr/>
      </w:pPr>
      <w:r>
        <w:rPr/>
        <w:t>A délután java részében ez az utolsó gondolat foglalkoztatta, de a többin is törte a fejét. Davenport, gondolta, már alighanem megállíthatatlan. Van némi esély, hogy nem kapja el őket, de ennek mértéke elhanyagolható. Hiszen láthatta a férfit munka közben.</w:t>
      </w:r>
    </w:p>
    <w:p>
      <w:pPr>
        <w:pStyle w:val="Normal"/>
        <w:rPr/>
      </w:pPr>
      <w:r>
        <w:rPr/>
        <w:t>Alsó ajkába harapott, a listát nézte, majd felsóhajtott, és megetette az iratmegsemmisítővel.</w:t>
      </w:r>
    </w:p>
    <w:p>
      <w:pPr>
        <w:pStyle w:val="Normal"/>
        <w:rPr/>
      </w:pPr>
      <w:r>
        <w:rPr/>
        <w:t>Ha eljut hozzájuk, vádat tud emeltetni? Nem lenne erre képes, ha Leslie-t nem harapja meg a kutya. így azonban a helyzete kilátástalan. És ha nagyon gyorsan elébe nem vág az események menetének, az övé is azzá válik.</w:t>
      </w:r>
    </w:p>
    <w:p>
      <w:pPr>
        <w:pStyle w:val="Normal"/>
        <w:rPr/>
      </w:pPr>
      <w:r>
        <w:rPr/>
        <w:t>Mostohaapját, a zsarut figyelve, a bírósági történeteit hallgatva úgy érezte, a legbiztosabban akkor menekülhet, ha konccal – egy másik gyanúsítottal – szolgál. Ha indokolt kételyt ébreszt az üggyel kapcsolatban. Annyira indokoltat, amennyire csak lehetséges.</w:t>
      </w:r>
    </w:p>
    <w:p>
      <w:pPr>
        <w:pStyle w:val="Normal"/>
        <w:rPr/>
      </w:pPr>
      <w:r>
        <w:rPr/>
        <w:t>Ami a pénzt illeti…</w:t>
      </w:r>
    </w:p>
    <w:p>
      <w:pPr>
        <w:pStyle w:val="Normal"/>
        <w:rPr/>
      </w:pPr>
      <w:r>
        <w:rPr/>
        <w:t>Volt St. Paulban egy széfjük, ahol több mint 160 ezer dollárjuk pihent százasokban, ötvenesekben és húszasokban. Ez a készpénz lopott régiségekből származott, négy halott öregasszony és egy halott öreg férfi javaiból. Mindegyikük más államban élt és halt meg. Widdlerék csínján forgatták bele a készpénzt az üzletbe, csupán raktárkészlet vásárlásakor: olyan láthatatlan pénzmosoda volt ez, amit még a maffia is megirigyelhetett volna.</w:t>
      </w:r>
    </w:p>
    <w:p>
      <w:pPr>
        <w:pStyle w:val="Normal"/>
        <w:rPr/>
      </w:pPr>
      <w:r>
        <w:rPr/>
        <w:t>Mialatt Leslie egy porcelánkészletet nézett meg Minnetonkában, Jane – miután Andersonnal beszélt – egyedül elment a bankba, kivette a pénzt és Ziploc táskákba tömte. Hová tegye? Végül hazavitte és a virágágyásban ásta el, gondosan megjelölve a helyet.</w:t>
      </w:r>
    </w:p>
    <w:p>
      <w:pPr>
        <w:pStyle w:val="Stlus2"/>
        <w:rPr/>
      </w:pPr>
      <w:r>
        <w:rPr/>
        <w:t>Amity Anderson – Jane ezzel tisztában volt – az összeroppanás szélén állt. Nagyon félt attól, hogy az összeroppanás be is következik, s Anderson a bőrét mentendő, alku reményében a rendőrségre szalad. Anderson elég jól ismerte magát ahhoz, hogy tudja, nem bírná ki a börtönt. Túl érzékeny ahhoz. Túl szabadságszerető. Semmi mást nem akart most már, csak Itáliába utazni, Cellini és Caravaggio műveit nézegetni. Amity hitt abban, hogy ha eljut Olaszországba, valami módon a problémái is mögötte maradnak.</w:t>
      </w:r>
    </w:p>
    <w:p>
      <w:pPr>
        <w:pStyle w:val="Normal"/>
        <w:rPr/>
      </w:pPr>
      <w:r>
        <w:rPr/>
        <w:t>Gyermeteg gondolkodás. Jane Widdlernek nem voltak effajta illúziói. Túl gazdagok voltak az áldozatok, túl nagy a pénz meg a publicitás. Ha egyszer a zsaruk szagot fognak, akkor örökké a nyakukban fognak lihegni. És Davenport most alaposan szagot fogott.</w:t>
      </w:r>
    </w:p>
    <w:p>
      <w:pPr>
        <w:pStyle w:val="Normal"/>
        <w:rPr/>
      </w:pPr>
      <w:r>
        <w:rPr/>
        <w:t>Jane azonban arra gondolt, ő még kihúzhatja magát. Ha lesz ideje.</w:t>
      </w:r>
    </w:p>
    <w:p>
      <w:pPr>
        <w:pStyle w:val="Stlus2"/>
        <w:rPr/>
      </w:pPr>
      <w:r>
        <w:rPr/>
        <w:t>Leslie telefonált, hogy hazafelé tart. Jane átszaladt a boltba, kivette a széfből az éremgyűjteményt és az egyszerű, 38-as kaliberű pisztolyt.</w:t>
      </w:r>
    </w:p>
    <w:p>
      <w:pPr>
        <w:pStyle w:val="Normal"/>
        <w:rPr/>
      </w:pPr>
      <w:r>
        <w:rPr/>
        <w:t>Az éremgyűjtemény még a Toms-rablógyilkosságból származott: ötvennyolc darab ritka, tizenkilencedik századi érmét tartalmazott, ezeket egytől egyig gondosan műanyag tartóba csomagolták. Valamennyi ismert volt, így egy kissé aggasztotta őket a zsákmánynak ez a része, kettő kivételével még meg is volt mind – de ha szükséges, el tudja vinni Mexikóba, ott nem probléma elsütni őket.</w:t>
      </w:r>
    </w:p>
    <w:p>
      <w:pPr>
        <w:pStyle w:val="Normal"/>
        <w:rPr/>
      </w:pPr>
      <w:r>
        <w:rPr/>
        <w:t>Az éremgyűjtemény az orgonabokrok tövébe került egy kazettában. Hat hüvelyk mélyre ásta őket, majd a területre gyeptéglát helyezett, amit kézzel nyomkodott le, óvatosan. Ha nem sikerül majd eljönni értük… de kár is lesz.</w:t>
      </w:r>
    </w:p>
    <w:p>
      <w:pPr>
        <w:pStyle w:val="Normal"/>
        <w:rPr/>
      </w:pPr>
      <w:r>
        <w:rPr/>
        <w:t>A pisztoly a retikülbe került. Sohasem tanulta meg a ravasz egyenletes nyomással történő meghúzását – no de mit számít ez, ha az ember hat hüvelykről adja le a lövést.</w:t>
      </w:r>
    </w:p>
    <w:p>
      <w:pPr>
        <w:pStyle w:val="Stlus2"/>
        <w:rPr/>
      </w:pPr>
      <w:r>
        <w:rPr/>
        <w:t>Azon töprengett, hol is van a börtön. Hennepin vagy Ramsey megyében? Inkább Ramseyre tippelt; előnyösebbnek is tartotta volna, mivel ott komolyabb gonosztevőket őriznek. Nyilván külön zárkába kerülnek a letartóztatottak, lévén míg be nem bizonyítják a bűnösségét, addig mindenki ártatlan. S ha Leslie már eltávozik, a házzal ő rendelkezik; jelzálogot vehet fel rá az óvadékra…</w:t>
      </w:r>
    </w:p>
    <w:p>
      <w:pPr>
        <w:pStyle w:val="Normal"/>
        <w:rPr/>
      </w:pPr>
      <w:r>
        <w:rPr/>
        <w:t>Bement. Leslie a dolgozószobai díványon gubbasztott sárga sortjában és lötyögő csíkos ingében, amit egy San Franciscó-i ruhakereskedőtől szerzett be; a pezsgőszín ruhadarabon halványkék csíkok vonultak, és ez igen jól ment a sorthoz meg a Zelli krokodilbőr papucscipőhöz, amely hatszázkilencvenöt dollárba került. – Szevasz – mondta Leslie. – Hallottam, hogy bejössz… hova mentél?</w:t>
      </w:r>
    </w:p>
    <w:p>
      <w:pPr>
        <w:pStyle w:val="Normal"/>
        <w:rPr/>
      </w:pPr>
      <w:r>
        <w:rPr/>
        <w:t>– </w:t>
      </w:r>
      <w:r>
        <w:rPr/>
        <w:t>Mintha rókát láttam volna hátul. Odamentem, de addigra eltűnt.</w:t>
      </w:r>
    </w:p>
    <w:p>
      <w:pPr>
        <w:pStyle w:val="Normal"/>
        <w:rPr/>
      </w:pPr>
      <w:r>
        <w:rPr/>
        <w:t>– </w:t>
      </w:r>
      <w:r>
        <w:rPr/>
        <w:t>Igen? Szeretnék a kocsim antennájára egy rókafarkat.</w:t>
      </w:r>
    </w:p>
    <w:p>
      <w:pPr>
        <w:pStyle w:val="Normal"/>
        <w:rPr/>
      </w:pPr>
      <w:r>
        <w:rPr/>
        <w:t>– </w:t>
      </w:r>
      <w:r>
        <w:rPr/>
        <w:t>Beszélnünk kell – mondta Jane. – Valami iszonyatos dolog történt ma.</w:t>
      </w:r>
    </w:p>
    <w:p>
      <w:pPr>
        <w:pStyle w:val="Normal"/>
        <w:rPr/>
      </w:pPr>
      <w:r>
        <w:rPr/>
        <w:t>Amikor előadta Davenport látogatását és azt, hogy fehér furgonról kérdezősködött a boltban, Leslie kövér ujjával megérintette kövér orrát. – Ki kell nyírni – mondta.</w:t>
      </w:r>
    </w:p>
    <w:p>
      <w:pPr>
        <w:pStyle w:val="Normal"/>
        <w:rPr/>
      </w:pPr>
      <w:r>
        <w:rPr/>
        <w:t>– </w:t>
      </w:r>
      <w:r>
        <w:rPr/>
        <w:t>Nincs erre idő – vágta rá Jane ingerülten. – Ha ma délután elkezdi lenyomoztatni a furgont, holnapra a kezében lesz minden. Akit egyszer elkapnak a fogaskerekek…</w:t>
      </w:r>
    </w:p>
    <w:p>
      <w:pPr>
        <w:pStyle w:val="Normal"/>
        <w:rPr/>
      </w:pPr>
      <w:r>
        <w:rPr/>
        <w:t>Leslie a zsebében turkált. Menta leheletfrissítőt kotort elő, és két szemet a szájába ejtett. – Figyelj – mondta –, ma este megcsináljuk. Csak találjuk ki, hogyan.</w:t>
      </w:r>
    </w:p>
    <w:p>
      <w:pPr>
        <w:pStyle w:val="Normal"/>
        <w:rPr/>
      </w:pPr>
      <w:r>
        <w:rPr/>
        <w:t>– </w:t>
      </w:r>
      <w:r>
        <w:rPr/>
        <w:t>Utánanéztem – szólt Jane. – St. Paulban lakik, a Mississippi River Boulevardon. Gyönyörű ház egy zsarunak. Nyilván zsebel valahonnét.</w:t>
      </w:r>
    </w:p>
    <w:p>
      <w:pPr>
        <w:pStyle w:val="Normal"/>
        <w:rPr/>
      </w:pPr>
      <w:r>
        <w:rPr/>
        <w:t>– </w:t>
      </w:r>
      <w:r>
        <w:rPr/>
        <w:t>Talán innen is meg lehet a dolgot közelíteni – javasolta Leslie. – Ha ugyanis korrupt…</w:t>
      </w:r>
    </w:p>
    <w:p>
      <w:pPr>
        <w:pStyle w:val="Normal"/>
        <w:rPr/>
      </w:pPr>
      <w:r>
        <w:rPr/>
        <w:t>– </w:t>
      </w:r>
      <w:r>
        <w:rPr/>
        <w:t>Nem. Erről már rég lekéstünk… Láttad már azzal a fegyverrel? És óvatos lesz. Nem szívesen közelíteném meg.</w:t>
      </w:r>
    </w:p>
    <w:p>
      <w:pPr>
        <w:pStyle w:val="Normal"/>
        <w:rPr/>
      </w:pPr>
      <w:r>
        <w:rPr/>
        <w:t>– </w:t>
      </w:r>
      <w:r>
        <w:rPr/>
        <w:t>Akkor mire gondolsz? – Leslie általában az asszonyára hagyta a gondolkodást.</w:t>
      </w:r>
    </w:p>
    <w:p>
      <w:pPr>
        <w:pStyle w:val="Normal"/>
        <w:rPr/>
      </w:pPr>
      <w:r>
        <w:rPr/>
        <w:t>– </w:t>
      </w:r>
      <w:r>
        <w:rPr/>
        <w:t>Ha amondó vagy, csináljuk, akkor puskával. Te lősz a hátsó ülésről, én vezetek. Mindjárt a házánál rajtaütünk. Ha nem nyílik rá lehetőség, holnap reggel visszamegyünk.</w:t>
      </w:r>
    </w:p>
    <w:p>
      <w:pPr>
        <w:pStyle w:val="Normal"/>
        <w:rPr/>
      </w:pPr>
      <w:r>
        <w:rPr/>
        <w:t>– </w:t>
      </w:r>
      <w:r>
        <w:rPr/>
        <w:t>Ha az ablakban pillantjuk meg… egy 300-as Magnumnak meg se kottyan az üveg – mondta Leslie.</w:t>
      </w:r>
    </w:p>
    <w:p>
      <w:pPr>
        <w:pStyle w:val="Normal"/>
        <w:rPr/>
      </w:pPr>
      <w:r>
        <w:rPr/>
        <w:t>– </w:t>
      </w:r>
      <w:r>
        <w:rPr/>
        <w:t>Felőlem.</w:t>
      </w:r>
    </w:p>
    <w:p>
      <w:pPr>
        <w:pStyle w:val="Normal"/>
        <w:rPr/>
      </w:pPr>
      <w:r>
        <w:rPr/>
        <w:t>– </w:t>
      </w:r>
      <w:r>
        <w:rPr/>
        <w:t>Ha megcsináljuk, más dolgunk is lesz – állapította meg Leslie vidáman. A gyilkosság kilátása mindig megmelengette a lelkét. – Én lezuhanyozok, megpucolom a fegyvert. Az én kocsimmal megyünk, hátul ülök. Neked füldugó kell majd, de az van. Milyen a környék?</w:t>
      </w:r>
    </w:p>
    <w:p>
      <w:pPr>
        <w:pStyle w:val="Normal"/>
        <w:rPr/>
      </w:pPr>
      <w:r>
        <w:rPr/>
        <w:t>– </w:t>
      </w:r>
      <w:r>
        <w:rPr/>
        <w:t>A River Boulevard-on nem parkolhatunk, ott végig várakozni tilos. Van azonban egy pont a keresztutcán, egy nagy szilfa alatt. Oldalvást rá lehet látni alóla a garázsára meg a bejárati ajtajára. Ha csak kiteszi a lábát…</w:t>
      </w:r>
    </w:p>
    <w:p>
      <w:pPr>
        <w:pStyle w:val="Normal"/>
        <w:rPr/>
      </w:pPr>
      <w:r>
        <w:rPr/>
        <w:t>– </w:t>
      </w:r>
      <w:r>
        <w:rPr/>
        <w:t>Elég baj, hogy nyár van – jegyezte meg Leslie. -Napvilágnál kell majd lövöldöznünk.</w:t>
      </w:r>
    </w:p>
    <w:p>
      <w:pPr>
        <w:pStyle w:val="Normal"/>
        <w:rPr/>
      </w:pPr>
      <w:r>
        <w:rPr/>
        <w:t>– </w:t>
      </w:r>
      <w:r>
        <w:rPr/>
        <w:t>Túl korán nem mehetünk oda – mondta Jane. – Elég sötétnek kell lennie ahhoz, hogy ne lássák az arcunkat.</w:t>
      </w:r>
    </w:p>
    <w:p>
      <w:pPr>
        <w:pStyle w:val="Normal"/>
        <w:rPr/>
      </w:pPr>
      <w:r>
        <w:rPr/>
        <w:t>– </w:t>
      </w:r>
      <w:r>
        <w:rPr/>
        <w:t>Ezek szerint a legkorábban negyed tízkor. Kilenckor golfoztam, és valamikor negyed és fél tíz körül már nem lehetett látni a labdát.</w:t>
      </w:r>
    </w:p>
    <w:p>
      <w:pPr>
        <w:pStyle w:val="Normal"/>
        <w:rPr/>
      </w:pPr>
      <w:r>
        <w:rPr/>
        <w:t>– </w:t>
      </w:r>
      <w:r>
        <w:rPr/>
        <w:t>Fél tízre leszünk ott, és reméljük a legjobbakat – szólt Jane. – Van esetleg valami módszer arra, hogy kicsaljuk?</w:t>
      </w:r>
    </w:p>
    <w:p>
      <w:pPr>
        <w:pStyle w:val="Normal"/>
        <w:rPr/>
      </w:pPr>
      <w:r>
        <w:rPr/>
        <w:t>– </w:t>
      </w:r>
      <w:r>
        <w:rPr/>
        <w:t>Mint például?</w:t>
      </w:r>
    </w:p>
    <w:p>
      <w:pPr>
        <w:pStyle w:val="Normal"/>
        <w:rPr/>
      </w:pPr>
      <w:r>
        <w:rPr/>
        <w:t>– </w:t>
      </w:r>
      <w:r>
        <w:rPr/>
        <w:t>Hadd gondolkozzam rajta.</w:t>
      </w:r>
    </w:p>
    <w:p>
      <w:pPr>
        <w:pStyle w:val="Stlus2"/>
        <w:rPr/>
      </w:pPr>
      <w:r>
        <w:rPr/>
        <w:t>A férfi felment, hogy lezuhanyozzon, az asszony pedig gondolkodott. Hogyan lehetne kicsalni Davenportot – mi az az ötlet, amit Leslie is bevenne? Majd leült, listáját megírta, átolvasta, megsemmisítette, és tovább törte a fejét.</w:t>
      </w:r>
    </w:p>
    <w:p>
      <w:pPr>
        <w:pStyle w:val="Normal"/>
        <w:rPr/>
      </w:pPr>
      <w:r>
        <w:rPr/>
        <w:t xml:space="preserve">Leslie a </w:t>
      </w:r>
      <w:r>
        <w:rPr>
          <w:i/>
          <w:iCs/>
        </w:rPr>
        <w:t xml:space="preserve">Sajtburger a paradicsomban </w:t>
      </w:r>
      <w:r>
        <w:rPr/>
        <w:t>című nótát üvöltötte, amikor Jane bement az irodájába, és életre keltette a számítógépét. Két jegyzetet gépelt, egy vázlatosat meg egy hosszabbat: az internetről vette hozzá a példát. Mikor elkészült, a Dokumentumok mappába mentette őket, kijelentkezett, hátralökte a széket, felment a lépcsőn, és a fürdőszoba ajtaján át bekiabált. – Ki kell szaladnom, húsz percen belül itthon vagyok.</w:t>
      </w:r>
    </w:p>
    <w:p>
      <w:pPr>
        <w:pStyle w:val="Normal"/>
        <w:rPr/>
      </w:pPr>
      <w:r>
        <w:rPr/>
        <w:t>A víz zubogása elhalt. – Hova mész?</w:t>
      </w:r>
    </w:p>
    <w:p>
      <w:pPr>
        <w:pStyle w:val="Normal"/>
        <w:rPr/>
      </w:pPr>
      <w:r>
        <w:rPr/>
        <w:t>– </w:t>
      </w:r>
      <w:r>
        <w:rPr/>
        <w:t>Le a Wal-Martba – válaszolta. – Szükségünk lesz néhány baseball-labdára.</w:t>
      </w:r>
    </w:p>
    <w:p>
      <w:pPr>
        <w:pStyle w:val="Stlus2"/>
        <w:rPr/>
      </w:pPr>
      <w:r>
        <w:rPr/>
        <w:t>Mikor hazaért, Leslie a nappaliban babusgatta a puskát, amely már be is volt csomagolva az olajzöld fegyvertáskába. Fekete golfinget viselt és fekete nadrágot.</w:t>
      </w:r>
    </w:p>
    <w:p>
      <w:pPr>
        <w:pStyle w:val="Normal"/>
        <w:rPr/>
      </w:pPr>
      <w:r>
        <w:rPr/>
        <w:t>– </w:t>
      </w:r>
      <w:r>
        <w:rPr/>
        <w:t>Úristen, de nem tetszik a gondolat, hogy meg kell majd ettől a jószágtól szabadulnom – mondta. – Muszáj, pedig micsoda egy műszer ez.</w:t>
      </w:r>
    </w:p>
    <w:p>
      <w:pPr>
        <w:pStyle w:val="Normal"/>
        <w:rPr/>
      </w:pPr>
      <w:r>
        <w:rPr/>
        <w:t>– </w:t>
      </w:r>
      <w:r>
        <w:rPr/>
        <w:t>Akkor is megszabadulunk tőle – mondta Jane. Kezében műanyag szatyrot tartott, abban két dobozban baseball-labdák lapultak.</w:t>
      </w:r>
    </w:p>
    <w:p>
      <w:pPr>
        <w:pStyle w:val="Normal"/>
        <w:rPr/>
      </w:pPr>
      <w:r>
        <w:rPr/>
        <w:t>– </w:t>
      </w:r>
      <w:r>
        <w:rPr/>
        <w:t>Baseball?</w:t>
      </w:r>
    </w:p>
    <w:p>
      <w:pPr>
        <w:pStyle w:val="Normal"/>
        <w:rPr/>
      </w:pPr>
      <w:r>
        <w:rPr/>
        <w:t>– </w:t>
      </w:r>
      <w:r>
        <w:rPr/>
        <w:t>Gondolod, hogy te, a nagy sportember, száz lábról meg tudod úgy csűrni a labdát, hogy megsuhints vele egy házat?</w:t>
      </w:r>
    </w:p>
    <w:p>
      <w:pPr>
        <w:pStyle w:val="Normal"/>
        <w:rPr/>
      </w:pPr>
      <w:r>
        <w:rPr/>
        <w:t>– </w:t>
      </w:r>
      <w:r>
        <w:rPr/>
        <w:t>Házat? – Leslie értetlenül nézett.</w:t>
      </w:r>
    </w:p>
    <w:p>
      <w:pPr>
        <w:pStyle w:val="Normal"/>
        <w:rPr/>
      </w:pPr>
      <w:r>
        <w:rPr/>
        <w:t>– </w:t>
      </w:r>
      <w:r>
        <w:rPr/>
        <w:t>Tegyük fel, hogy te, a nagymenő zsaru, odahaza ülsz, hangos csattanást hallasz elöl a tetőn, vagy a ház oldalán, este fél tízkor. A feleségedet küldöd ki, vagy magad jársz utána annak, mi történt?</w:t>
      </w:r>
    </w:p>
    <w:p>
      <w:pPr>
        <w:pStyle w:val="Normal"/>
        <w:rPr/>
      </w:pPr>
      <w:r>
        <w:rPr/>
        <w:t>Leslie rávigyorgott. – Meg tudom csűrni. Te meg egyre okosodsz.</w:t>
      </w:r>
    </w:p>
    <w:p>
      <w:pPr>
        <w:pStyle w:val="Normal"/>
        <w:rPr/>
      </w:pPr>
      <w:r>
        <w:rPr/>
        <w:t>– </w:t>
      </w:r>
      <w:r>
        <w:rPr/>
        <w:t>Okosodunk mind a ketten – mondta Jane. – Lássuk, képesek vagyunk-e arra, hogy egy lépéssel Davenport előtt járjunk.</w:t>
      </w:r>
    </w:p>
    <w:p>
      <w:pPr>
        <w:pStyle w:val="Normal"/>
        <w:rPr/>
      </w:pPr>
      <w:r>
        <w:rPr/>
        <w:t>– </w:t>
      </w:r>
      <w:r>
        <w:rPr/>
        <w:t>Bár eleve ezzel kezdtük volna, ahelyett az elbaszott kutyadolog helyett – fakadt ki Leslie. – Látnod kéne, mekkora lyukak vannak a lábamban.</w:t>
      </w:r>
    </w:p>
    <w:p>
      <w:pPr>
        <w:pStyle w:val="Normal"/>
        <w:rPr/>
      </w:pPr>
      <w:r>
        <w:rPr/>
        <w:t>– </w:t>
      </w:r>
      <w:r>
        <w:rPr/>
        <w:t>Talán később. – Jane az órájára pillantott. – Át kell öltöznöm, aztán hamarosan indulnunk kell. Ó, istenem, Leslie, ez itt a végállomás? – Arra gondolt: Jane Austin valami ilyesmit kérdezne.</w:t>
      </w:r>
    </w:p>
    <w:p>
      <w:pPr>
        <w:pStyle w:val="Normal"/>
        <w:rPr/>
      </w:pPr>
      <w:r>
        <w:rPr/>
        <w:t>Amikor elindultak, visszanézett a házra. Ma este még visszatér ide, gondolta; azután viszont, ha a rendőrség letartóztatja, jó darabig nem látja. Arcán könny gördült, aztán újabb. Letörölte őket, és Leslie felmordult. – Ne kezdj itt rinyálni nekem.</w:t>
      </w:r>
    </w:p>
    <w:p>
      <w:pPr>
        <w:pStyle w:val="Normal"/>
        <w:rPr/>
      </w:pPr>
      <w:r>
        <w:rPr/>
        <w:t>– </w:t>
      </w:r>
      <w:r>
        <w:rPr/>
        <w:t>Tudom, hogy utálod a szót – mondta, és ismét megtörölte az arcát. – De félek. Nem lett volna szabad megölnünk Buchert. Sosem lett volna szabad a saját fészkünkbe szarnunk.</w:t>
      </w:r>
    </w:p>
    <w:p>
      <w:pPr>
        <w:pStyle w:val="Normal"/>
        <w:rPr/>
      </w:pPr>
      <w:r>
        <w:rPr/>
        <w:t>– </w:t>
      </w:r>
      <w:r>
        <w:rPr/>
        <w:t>Rendbe hozzuk a dolgokat – ígérte Leslie. Odanyúlt, megveregette a combját. – Csak ki kell gyilkolnunk magunkat a csávából.</w:t>
      </w:r>
    </w:p>
    <w:p>
      <w:pPr>
        <w:pStyle w:val="Normal"/>
        <w:rPr/>
      </w:pPr>
      <w:r>
        <w:rPr/>
        <w:t>– </w:t>
      </w:r>
      <w:r>
        <w:rPr/>
        <w:t>Tudom – mondta Jane. – De annyira megrémiszt…</w:t>
      </w:r>
    </w:p>
    <w:p>
      <w:pPr>
        <w:pStyle w:val="Stlus2"/>
        <w:rPr/>
      </w:pPr>
      <w:r>
        <w:rPr/>
        <w:t>Negyed tízkor értek Davenporthoz, és cirkálni kezdtek a környéken. Még mindig túl világos volt. Kimentek a Ford Parkway egyik étkezdéjébe, és vettek Leslie-nek egy csomó krémsajtos bagelt. Fél tíz lett. Sokkal többen jártak az utcán, mint gondolták korábban. Az alkonyat utolsó fényeinél nyüzsgött a kerékpársáv, a járdákon kutyák csordáit sétáltatták. Az árnyékok azonban megnyúltak, kitűnően le tudtak parkolni az utca sötétebbik oldalán, ugyanakkor ők jól látták Davenport házát, amely a sarokház után következett.</w:t>
      </w:r>
    </w:p>
    <w:p>
      <w:pPr>
        <w:pStyle w:val="Normal"/>
        <w:rPr/>
      </w:pPr>
      <w:r>
        <w:rPr/>
        <w:t>Az egész házban égett a villany; otthon volt a família.</w:t>
      </w:r>
    </w:p>
    <w:p>
      <w:pPr>
        <w:pStyle w:val="Normal"/>
        <w:rPr/>
      </w:pPr>
      <w:r>
        <w:rPr/>
        <w:t>– </w:t>
      </w:r>
      <w:r>
        <w:rPr/>
        <w:t>Innen talán még a baseballal is meg tudnám ölni – közölte Leslie, amikor beálltak a Jane által kiszemelt helyre. Az étkezdében tett látogatás után már hátra szállt be; egy perce kiemelte a tokból a fegyvert, és a felhúzott hátsó ablakon át megcélozta vele Davenporték elülső verandáját.</w:t>
      </w:r>
    </w:p>
    <w:p>
      <w:pPr>
        <w:pStyle w:val="Normal"/>
        <w:rPr/>
      </w:pPr>
      <w:r>
        <w:rPr/>
        <w:t>– </w:t>
      </w:r>
      <w:r>
        <w:rPr/>
        <w:t>Nem gond – pillantott a távcsőbe. Jane a fülébe dugta a sárga műanyag füldugókat. Leslie babrálta egy kicsit a fegyvert, majd erősen a vállgödrébe szorította. – Nem gond. Százötven láb, ha ezek százlábas telkek, ha kilencvenesek, akkor még ennyi se… – Elmosódott volt a hangja, de azért még hallható.</w:t>
      </w:r>
    </w:p>
    <w:p>
      <w:pPr>
        <w:pStyle w:val="Normal"/>
        <w:rPr/>
      </w:pPr>
      <w:r>
        <w:rPr/>
        <w:t>– </w:t>
      </w:r>
      <w:r>
        <w:rPr/>
        <w:t>Úristen, annyira félek, Les – mondta Jane, és kicsúsztatta a revolvert a táskából. Körülnézett. Most senki se járt arrafelé. – Nem vagyok biztos benne, hogy végig tudom csinálni.</w:t>
      </w:r>
    </w:p>
    <w:p>
      <w:pPr>
        <w:pStyle w:val="Normal"/>
        <w:rPr/>
      </w:pPr>
      <w:r>
        <w:rPr/>
        <w:t>– </w:t>
      </w:r>
      <w:r>
        <w:rPr/>
        <w:t>Na – förmedt rá Leslie. – Ne rinyálj itt nekem.</w:t>
      </w:r>
    </w:p>
    <w:p>
      <w:pPr>
        <w:pStyle w:val="Normal"/>
        <w:rPr/>
      </w:pPr>
      <w:r>
        <w:rPr/>
        <w:t>Jane a férfi halántékához emelte a fegyvert és megrántotta a ravaszt. Hüvelyknyi lángnyelv csapott ki, de fénye nem volt annyira világos, mint egy vakué, a hang pedig rettenetes volt, reccsenő.</w:t>
      </w:r>
    </w:p>
    <w:p>
      <w:pPr>
        <w:pStyle w:val="Normal"/>
        <w:rPr/>
      </w:pPr>
      <w:r>
        <w:rPr/>
        <w:t>Jane hátrahőkölt. Elengedte a revolvert, fülére tapasztotta a kezét, szeme tágra nyílt. Kinézett a hátsó ablakon. A lövés mintha a világ végén dördült volna el, de az élet, amennyire meg tudta állapítani, ment tovább, mégpedig zavartalanul. Kocsi húzott el, tíz másodperccel később pedig egy pasas elbiciklizett mellette, mögötte pórázon tartott labrador kocogott.</w:t>
      </w:r>
    </w:p>
    <w:p>
      <w:pPr>
        <w:pStyle w:val="Normal"/>
        <w:rPr/>
      </w:pPr>
      <w:r>
        <w:rPr/>
        <w:t>Leslie hátrahanyatlott az ülésen, és a félhomályban borzalmasan halottnak tűnt. – Rohadt fegyver – motyogta bele Jane a lőporfüst és a kiontott vér illatfelhőjébe. Fel kellett térdelnie az ülésen, hogy felkaparja a padlóról a revolvert. Letörölte egy papírtörlővel, majd belepréselte Leslie élettelen markába, alaposan odanyomta, hogy egészen biztosan rajta maradjon az ujjlenyomat.</w:t>
      </w:r>
    </w:p>
    <w:p>
      <w:pPr>
        <w:pStyle w:val="Normal"/>
        <w:rPr/>
      </w:pPr>
      <w:r>
        <w:rPr/>
        <w:t>Leslie a kocsi szivargyújtójáról töltötte a mobilját. Jane most felkapta, és Amity Andersont hívta. Mikor Anderson felvette, megkérdezte: – Tudsz most jönni?</w:t>
      </w:r>
    </w:p>
    <w:p>
      <w:pPr>
        <w:pStyle w:val="Normal"/>
        <w:rPr/>
      </w:pPr>
      <w:r>
        <w:rPr/>
        <w:t>– </w:t>
      </w:r>
      <w:r>
        <w:rPr/>
        <w:t>Azonnal? – Anderson hangjában tapintani lehetett a feszültséget.</w:t>
      </w:r>
    </w:p>
    <w:p>
      <w:pPr>
        <w:pStyle w:val="Normal"/>
        <w:rPr/>
      </w:pPr>
      <w:r>
        <w:rPr/>
        <w:t>– </w:t>
      </w:r>
      <w:r>
        <w:rPr/>
        <w:t>Az jó lenne.</w:t>
      </w:r>
    </w:p>
    <w:p>
      <w:pPr>
        <w:pStyle w:val="Normal"/>
        <w:rPr/>
      </w:pPr>
      <w:r>
        <w:rPr/>
        <w:t>– </w:t>
      </w:r>
      <w:r>
        <w:rPr/>
        <w:t>Megvagy?…</w:t>
      </w:r>
    </w:p>
    <w:p>
      <w:pPr>
        <w:pStyle w:val="Normal"/>
        <w:rPr/>
      </w:pPr>
      <w:r>
        <w:rPr/>
        <w:t>– </w:t>
      </w:r>
      <w:r>
        <w:rPr/>
        <w:t>Ne – mondta Widdler. – Ne szövegelj. Csak gyere.</w:t>
      </w:r>
    </w:p>
    <w:p>
      <w:pPr>
        <w:pStyle w:val="Stlus2"/>
        <w:rPr/>
      </w:pPr>
      <w:r>
        <w:rPr/>
        <w:t>Körülnézett, nem figyeli-e valaki, majd kiszállt, becsapta az ajtót, és a második távirányítóval be is zárta. Ez szép munka volt, gondolta. Belülről zárva, a kulcsok még Leslie zsebében. Ezek a kulcsok – a második készlet – majd szépen visszatérnek az otthoni kulcstartóra, ahol a nyomozók megtalálják.</w:t>
      </w:r>
    </w:p>
    <w:p>
      <w:pPr>
        <w:pStyle w:val="Normal"/>
        <w:rPr/>
      </w:pPr>
      <w:r>
        <w:rPr/>
        <w:t>Elsétált a sötétben. Biztosra vette, hogy nem gondolt mindenre, ám bízott abban, hogy arra, amire feltétlenül szükséges volt, gondolt. Most már semmi másra nem vágyott, mint egy „nem bűnös” verdiktre.</w:t>
      </w:r>
    </w:p>
    <w:p>
      <w:pPr>
        <w:pStyle w:val="Normal"/>
        <w:rPr/>
      </w:pPr>
      <w:r>
        <w:rPr/>
        <w:t>Hát olyan nagy kívánság az?</w:t>
      </w:r>
    </w:p>
    <w:p>
      <w:pPr>
        <w:pStyle w:val="Stlus2"/>
        <w:rPr/>
      </w:pPr>
      <w:r>
        <w:rPr/>
        <w:t>Amity a sarkon bukkant rá.</w:t>
      </w:r>
    </w:p>
    <w:p>
      <w:pPr>
        <w:pStyle w:val="Normal"/>
        <w:rPr/>
      </w:pPr>
      <w:r>
        <w:rPr/>
        <w:t>Jane nem volt feldúlva. Leslie eltűnt a színről. Elmúlásának ténye sohasem is volt kérdéses, legfeljebb az, mikor kerül arra sor. És noha meglehetősen nyugodt maradt, feldúltnak kell látszania. Őrjöngenie kell, szinte meg kell zavarodnia. Mikor felbukkant a sarkon, összekócolta a haját, ami sohasem volt kócos. Néhányszor arcon csapta önmagát. Magában motyogott, s addig harapta az ajkát, míg a könnyei ki nem csordultak. Ismét pofon vágta saját magát.</w:t>
      </w:r>
    </w:p>
    <w:p>
      <w:pPr>
        <w:pStyle w:val="Normal"/>
        <w:rPr/>
      </w:pPr>
      <w:r>
        <w:rPr/>
        <w:t>Amity ebben az állapotban találta a sarkon a gyilkost: alkalomhoz illően ziláltan.</w:t>
      </w:r>
    </w:p>
    <w:p>
      <w:pPr>
        <w:pStyle w:val="Stlus2"/>
        <w:rPr/>
      </w:pPr>
      <w:r>
        <w:rPr/>
        <w:t>Jane beült a kocsiba. – Hála istennek – motyogta.</w:t>
      </w:r>
    </w:p>
    <w:p>
      <w:pPr>
        <w:pStyle w:val="Normal"/>
        <w:rPr/>
      </w:pPr>
      <w:r>
        <w:rPr/>
        <w:t>– </w:t>
      </w:r>
      <w:r>
        <w:rPr/>
        <w:t>Megcsináltad.</w:t>
      </w:r>
    </w:p>
    <w:p>
      <w:pPr>
        <w:pStyle w:val="Normal"/>
        <w:rPr/>
      </w:pPr>
      <w:r>
        <w:rPr/>
        <w:t>– </w:t>
      </w:r>
      <w:r>
        <w:rPr/>
        <w:t>El kell mennünk hozzád – jelentette be Jane. – Egy percre. Annyira félek. Be fogok pisilni. Én… Úristen, nem bírom visszatartani.</w:t>
      </w:r>
    </w:p>
    <w:p>
      <w:pPr>
        <w:pStyle w:val="Normal"/>
        <w:rPr/>
      </w:pPr>
      <w:r>
        <w:rPr/>
        <w:t>– </w:t>
      </w:r>
      <w:r>
        <w:rPr/>
        <w:t>Tartsd vissza, tartsd csak, két percen belül ott vagyunk – mondta Amity. Lehajtott a Cretinen, a Fordra fordult, elhaladt a bevásárlóközpontok mellett, hegynek fel, a gyorsforgalmira.</w:t>
      </w:r>
    </w:p>
    <w:p>
      <w:pPr>
        <w:pStyle w:val="Stlus2"/>
        <w:rPr/>
      </w:pPr>
      <w:r>
        <w:rPr/>
        <w:t>Jane a fürdőszobában levette a nadrágját, hallgatózott, azután felállt és a gyógyszerszekrényhez lépett. Két gyógyszeres üveg, a gyógyszertári címkén Amity nevével. Az egyiket zsebre tette. Leült, pisilt, nadrágjával a bokája körül a mosdóhoz kacsázott, majd megfordult, s óvatosan kinyitotta a zuhanyfülke ajtaját. Haj volt a lefolyó közelében. Fogott egy darab vécépapírt, felvett vele egy kis hajat, a zsebébe dugta.</w:t>
      </w:r>
    </w:p>
    <w:p>
      <w:pPr>
        <w:pStyle w:val="Normal"/>
        <w:rPr/>
      </w:pPr>
      <w:r>
        <w:rPr/>
        <w:t>Most majdnem zihált. A zsaruk bármely pillanatban útra kelhetnek. Elég, ha egy arra járó bepillant a kocsiba… és még sok tennivaló van hátra. Visszaült a vécére, lehúzta, felállt, felrántotta a nadrágját. Sok még a dolog.</w:t>
      </w:r>
    </w:p>
    <w:p>
      <w:pPr>
        <w:pStyle w:val="Stlus2"/>
        <w:rPr/>
      </w:pPr>
      <w:r>
        <w:rPr/>
        <w:t>Amity közel állt az összeomláshoz. – Mit gondolsz, mikor...</w:t>
      </w:r>
    </w:p>
    <w:p>
      <w:pPr>
        <w:pStyle w:val="Normal"/>
        <w:rPr/>
      </w:pPr>
      <w:r>
        <w:rPr/>
        <w:t>– </w:t>
      </w:r>
      <w:r>
        <w:rPr/>
        <w:t>Gyerünk – mondta Jane. – Most aztán sietnünk kell.</w:t>
      </w:r>
    </w:p>
    <w:p>
      <w:pPr>
        <w:pStyle w:val="Normal"/>
        <w:rPr/>
      </w:pPr>
      <w:r>
        <w:rPr/>
        <w:t>A kocsi nyugat felé tartott a hídon. – Elküldtem neked a térképet – mondta Jane. – Holnapra megkapod. Ne sokat várj, mielőtt elindulsz. Leslie egy vagyonkezelőn keresztül birtokolta a telket, de erre hamarosan rá fognak jönni. Bizonyosodj meg afelől, hogy nem követ senki. Davenport beszélt veled, ha bármi másról tud, ha a mozaikok után nyomoz… akkor lehet, hogy rajtad lesznek.</w:t>
      </w:r>
    </w:p>
    <w:p>
      <w:pPr>
        <w:pStyle w:val="Normal"/>
        <w:rPr/>
      </w:pPr>
      <w:r>
        <w:rPr/>
        <w:t>Amity a visszapillantóba nézett. – Honnan tudod, hogy nincsenek rajtunk máris?</w:t>
      </w:r>
    </w:p>
    <w:p>
      <w:pPr>
        <w:pStyle w:val="Normal"/>
        <w:rPr/>
      </w:pPr>
      <w:r>
        <w:rPr/>
        <w:t>Jade elmosolyodott. – Nem lehetnek.</w:t>
      </w:r>
    </w:p>
    <w:p>
      <w:pPr>
        <w:pStyle w:val="Normal"/>
        <w:rPr/>
      </w:pPr>
      <w:r>
        <w:rPr/>
        <w:t>– </w:t>
      </w:r>
      <w:r>
        <w:rPr/>
        <w:t>Miért ne lehetnének?</w:t>
      </w:r>
    </w:p>
    <w:p>
      <w:pPr>
        <w:pStyle w:val="Normal"/>
        <w:rPr/>
      </w:pPr>
      <w:r>
        <w:rPr/>
        <w:t>– </w:t>
      </w:r>
      <w:r>
        <w:rPr/>
        <w:t>Mert ha rajtunk vannak, akkor végünk.</w:t>
      </w:r>
    </w:p>
    <w:p>
      <w:pPr>
        <w:pStyle w:val="Stlus2"/>
        <w:rPr/>
      </w:pPr>
      <w:r>
        <w:rPr/>
        <w:t>Amity halottfehér arccal nézett rá. – És ennyi? Azért nem, mert akkor nekünk annyi?</w:t>
      </w:r>
    </w:p>
    <w:p>
      <w:pPr>
        <w:pStyle w:val="Normal"/>
        <w:rPr/>
      </w:pPr>
      <w:r>
        <w:rPr/>
        <w:t>– </w:t>
      </w:r>
      <w:r>
        <w:rPr/>
        <w:t>Akkor már sokkal nagyobb lenne annak a valószínűsége, hogy engem meg Leslie-t követnek – mondta Jane. – És ha így lett volna, akkor mostanra kiszúrják, mi történt a Davenport-háznál, nem?</w:t>
      </w:r>
    </w:p>
    <w:p>
      <w:pPr>
        <w:pStyle w:val="Normal"/>
        <w:rPr/>
      </w:pPr>
      <w:r>
        <w:rPr/>
        <w:t>Amity bólintott. – Lehet, hogy érdemes téged kitennem egy sarokkal arrébb. Csak szükség esetére.</w:t>
      </w:r>
    </w:p>
    <w:p>
      <w:pPr>
        <w:pStyle w:val="Normal"/>
        <w:rPr/>
      </w:pPr>
      <w:r>
        <w:rPr/>
        <w:t>– </w:t>
      </w:r>
      <w:r>
        <w:rPr/>
        <w:t>Azt megteheted – bólintott Jane. – Csak hogy teljesen tiszta legyen: most bűntárs lettél abban, ami Leslie-vel történt. Én hajlok arra, hogy öngyilkosság történt, és szerintem neked is erre kéne hajlanod. Mert ha netán másra gondolnál, akkor: te is benne vagy.</w:t>
      </w:r>
    </w:p>
    <w:p>
      <w:pPr>
        <w:pStyle w:val="Normal"/>
        <w:rPr/>
      </w:pPr>
      <w:r>
        <w:rPr/>
        <w:t>– </w:t>
      </w:r>
      <w:r>
        <w:rPr/>
        <w:t>Én már semmi mást nem akarok, csak Olaszországba menni – mondta Amity.</w:t>
      </w:r>
    </w:p>
    <w:p>
      <w:pPr>
        <w:pStyle w:val="Stlus2"/>
        <w:rPr/>
      </w:pPr>
      <w:r>
        <w:rPr/>
        <w:t>Amity kitette egy sarokkal előbb, Jane pedig hazafelé ballagott a lágy éjszakában, hallgatva a tücsökmuzsikát, a békakórust, az élősövények ropogását: macskák teljesítették éji küldetésüket, itt egy oposszum surrant, amott egy róka. Láthatatlan volt mindegyik.</w:t>
      </w:r>
    </w:p>
    <w:p>
      <w:pPr>
        <w:pStyle w:val="Normal"/>
        <w:rPr/>
      </w:pPr>
      <w:r>
        <w:rPr/>
        <w:t>Senki sem várt rá. És arra gondolt: Les nincs többé. Mosolygós lett a tekintete: a bátorságát tükrözte, abbéli képességét, hogy nagy nyomás alatt is tud cselekedni. Ez már majdnem olyan, mintha kém lenne.</w:t>
      </w:r>
    </w:p>
    <w:p>
      <w:pPr>
        <w:pStyle w:val="Stlus2"/>
        <w:rPr/>
      </w:pPr>
      <w:r>
        <w:rPr/>
        <w:t>Aznap este még egy dolgot meg kellett tennie. Kitolatott a kocsival a garázsból, a szűk mellékutcákon át eljutott az I-94-re, majd délre fordult. A tanya nem volt nagyon messze, a northfieldi leágazásnál kellett letérni a megyei egyes útra, majd kelet-délkeletnek tartani a Cannon River Valley irányába.</w:t>
      </w:r>
    </w:p>
    <w:p>
      <w:pPr>
        <w:pStyle w:val="Normal"/>
        <w:rPr/>
      </w:pPr>
      <w:r>
        <w:rPr/>
        <w:t>A Cannon partján lévő negyvenhektáros tanyához és a rajta nőtt agg juharfákhoz csak egy keréknyom vezetett. A fényszórók kukoricaföldet világítottak meg mindkét oldalon, s a kocsi zötykölődve haladt az épület felé.</w:t>
      </w:r>
    </w:p>
    <w:p>
      <w:pPr>
        <w:pStyle w:val="Normal"/>
        <w:rPr/>
      </w:pPr>
      <w:r>
        <w:rPr/>
        <w:t>Amikor megvették, szó volt arról, hogy felépítenek egy faházat, ami nem bűzlik majd a penésztől, a veranda a folyóra néz majd, Leslie harcsát fog majd, Jane pedig folt-mozaikozik.</w:t>
      </w:r>
    </w:p>
    <w:p>
      <w:pPr>
        <w:pStyle w:val="Normal"/>
        <w:rPr/>
      </w:pPr>
      <w:r>
        <w:rPr/>
        <w:t>Végül fém raktárépületet húztak fel, ami jól zárható volt, és hagyták a házat tovább omlani-romlani. A faház sohasem épült meg, mert lassacskán kiderült, hogy Leslie-t nem igazán hozza lázba a harcsafogás, meg Jane-t sem a mozaikozás. Rengeteg volt a dolog az Ikervárosokban, sokfelé kellett utazni, sok mindent kellett megvásárolni. A házba még az internetet sem vezettették be. A lopott régiségek elrekkentésére azonban keresve sem lehetett volna jobb helyet találni.</w:t>
      </w:r>
    </w:p>
    <w:p>
      <w:pPr>
        <w:pStyle w:val="Normal"/>
        <w:rPr/>
      </w:pPr>
      <w:r>
        <w:rPr/>
        <w:t>A kocsi fényénél nyitotta ki a zárat, benn villanyt gyújtott, majd visszament és kikapcsolta az autó reflektorát. Zsebéből kivette a borostyánsárga palackot, és a furgon első ülése alá gurította.</w:t>
      </w:r>
    </w:p>
    <w:p>
      <w:pPr>
        <w:pStyle w:val="Normal"/>
        <w:rPr/>
      </w:pPr>
      <w:r>
        <w:rPr/>
        <w:t>Retiküljéből mullpólyát vett elő, letekerte, hogy érintetlen részhez jusson, majd rátekerte a vezetőülésre. Mindig elővigyázatosak voltak, ha furgonra került a sor: hajhálót, kesztyűt, védőruhát viseltek, arra az esetre, ha valami közbejönne. Most semmi sem jöhet közbe. Most az élete a tét.</w:t>
      </w:r>
    </w:p>
    <w:p>
      <w:pPr>
        <w:pStyle w:val="Normal"/>
        <w:rPr/>
      </w:pPr>
      <w:r>
        <w:rPr/>
        <w:t>Rátekerte, aztán megint, és harmadjára is.</w:t>
      </w:r>
    </w:p>
    <w:p>
      <w:pPr>
        <w:pStyle w:val="Normal"/>
        <w:rPr/>
      </w:pPr>
      <w:r>
        <w:rPr/>
        <w:t>Akkor elővette a hajat a zsebéből.</w:t>
      </w:r>
    </w:p>
    <w:p>
      <w:pPr>
        <w:pStyle w:val="Normal"/>
        <w:rPr/>
      </w:pPr>
      <w:r>
        <w:rPr/>
        <w:t>Ránézett és arra gondolt: szappan. Ajkát harapdálva felsóhajtott. Jól csináld, gondolta; a házhoz ment, belépett az ajtón. A szivattyút kikapcsolva tartották, így várnia kellett, míg a rendszer életre kell, hogy aztán felpumpálhasson némi poshadt, szar vizet. Várta, amíg leülepszik. Mikor ez is megtörtént, kiöblítette a hajtincset – gusztustalan –, majd papírtörlővel addig tapogatta, míg száraz nem lett.</w:t>
      </w:r>
    </w:p>
    <w:p>
      <w:pPr>
        <w:pStyle w:val="Normal"/>
        <w:rPr/>
      </w:pPr>
      <w:r>
        <w:rPr/>
        <w:t>Ezután kihúzott néhány szálat, a papírtörlőbe tette és visszavitte a furgonhoz. Kettő került az üléstámla hátuljára, nem túl nyilvánvaló helyre, egy másik az ülésre. A maradékot szétkente keresztben az üléstámla hátán, remélve, hogy némelyik megreped és törik közben…</w:t>
      </w:r>
    </w:p>
    <w:p>
      <w:pPr>
        <w:pStyle w:val="Normal"/>
        <w:rPr/>
      </w:pPr>
      <w:r>
        <w:rPr/>
        <w:t>Ennél jobbat nem tud, gondolta. Erre képes.</w:t>
      </w:r>
    </w:p>
    <w:p>
      <w:pPr>
        <w:pStyle w:val="Stlus2"/>
        <w:rPr/>
      </w:pPr>
      <w:r>
        <w:rPr/>
        <w:t>Jane Widdler hajnali kettőre került ágyba. Közben senki nem kereste; a szomszédság pedig a jelek szerint az igazak álmát aludta, amikor beállt a garázsba. Fenn meggyújtott néhány illatgyertyát, befeküdt a kádba és hagyta, hadd távozzon belőle a feszültség. De nem távozott.</w:t>
      </w:r>
    </w:p>
    <w:p>
      <w:pPr>
        <w:pStyle w:val="Normal"/>
        <w:rPr/>
      </w:pPr>
      <w:r>
        <w:rPr/>
        <w:t>Ébren vergődött egész hajnalban, mint egy megriadt denevér, várta a reggelt, a rendőrséget, a megszégyenítést, az ügyvédeket.</w:t>
      </w:r>
    </w:p>
    <w:p>
      <w:pPr>
        <w:pStyle w:val="Stlus2"/>
        <w:rPr/>
      </w:pPr>
      <w:r>
        <w:rPr/>
        <w:t>Lucas fél hatig úgy aludt, mint akit agyonvertek. Akkor zsaruösztöne ébresztette fel. A zsaruösztönt pedig az a villogó vörös fény, amelyet kitűnően látni lehetett a függönyökön.</w:t>
      </w:r>
    </w:p>
    <w:p>
      <w:pPr>
        <w:pStyle w:val="Normal"/>
        <w:rPr/>
      </w:pPr>
      <w:r>
        <w:rPr/>
        <w:t>A zsaruk, gondolta, és megdörzsölte a szemét. Mi az ördög ez?</w:t>
      </w:r>
    </w:p>
    <w:p>
      <w:pPr>
        <w:pStyle w:val="Normal"/>
        <w:rPr/>
      </w:pPr>
      <w:r>
        <w:rPr/>
        <w:t>Aztán szirénát hallott, majd még egyet.</w:t>
      </w:r>
    </w:p>
    <w:p>
      <w:pPr>
        <w:pStyle w:val="Normal"/>
        <w:rPr/>
      </w:pPr>
      <w:r>
        <w:rPr/>
        <w:t>Kikelt az ágyból – Weather nem rendelkezett zsaruérzékkel, így jó esélye volt arra, hogy aludjon hatig, ha csak Sam fel nem ébreszti addig –, s az ablakhoz ment. Elhúzta az egyik függöny sarkát. Két rendőrautó állt a túloldalon, a harmadik épp érkezett. Valamennyien egy sötét szedán körül csoportosultak.</w:t>
      </w:r>
    </w:p>
    <w:p>
      <w:pPr>
        <w:pStyle w:val="Normal"/>
        <w:rPr/>
      </w:pPr>
      <w:r>
        <w:rPr/>
        <w:t>Mi a fene? Teljesen olyan az egész, mint egy helyszín.</w:t>
      </w:r>
    </w:p>
    <w:p>
      <w:pPr>
        <w:pStyle w:val="Normal"/>
        <w:rPr/>
      </w:pPr>
      <w:r>
        <w:rPr/>
        <w:t>Farmerba és golfingbe bújt, a cipőt zokni nélkül húzta fel, kiment. Miközben átvágott a gyepen, harmatos lett a bokája. Az egyik St. Paul-i rendőr felismerte. – Honnan jön maga? – kérdezte.</w:t>
      </w:r>
    </w:p>
    <w:p>
      <w:pPr>
        <w:pStyle w:val="Normal"/>
        <w:rPr/>
      </w:pPr>
      <w:r>
        <w:rPr/>
        <w:t>– </w:t>
      </w:r>
      <w:r>
        <w:rPr/>
        <w:t>Itt lakom – mondta Lucas. – Mijük van?</w:t>
      </w:r>
    </w:p>
    <w:p>
      <w:pPr>
        <w:pStyle w:val="Normal"/>
        <w:rPr/>
      </w:pPr>
      <w:r>
        <w:rPr/>
        <w:t>– </w:t>
      </w:r>
      <w:r>
        <w:rPr/>
        <w:t>A pali megette a fegyverét. De készült valamire. Azt mondta, itt lakik?</w:t>
      </w:r>
    </w:p>
    <w:p>
      <w:pPr>
        <w:pStyle w:val="Normal"/>
        <w:rPr/>
      </w:pPr>
      <w:r>
        <w:rPr/>
        <w:t>Lucas azonban már a Lexus hátsó ablakára meredt, a golyóütötte nyomra a tetőn, a dagadt, halott arcra, ami Leslie Widdler arca volt.</w:t>
      </w:r>
    </w:p>
    <w:p>
      <w:pPr>
        <w:pStyle w:val="Normal"/>
        <w:rPr/>
      </w:pPr>
      <w:r>
        <w:rPr/>
        <w:t>– </w:t>
      </w:r>
      <w:r>
        <w:rPr/>
        <w:t>Jaj, nem – mondta. – Jézus!</w:t>
      </w:r>
    </w:p>
    <w:p>
      <w:pPr>
        <w:pStyle w:val="Normal"/>
        <w:rPr/>
      </w:pPr>
      <w:r>
        <w:rPr/>
        <w:t>– </w:t>
      </w:r>
      <w:r>
        <w:rPr/>
        <w:t>Mi az? Csak nem ismerős? – kérdezte a zsaru.</w:t>
      </w:r>
    </w:p>
    <w:p>
      <w:pPr>
        <w:pStyle w:val="Stlus1"/>
        <w:rPr/>
      </w:pPr>
      <w:r>
        <w:rPr/>
        <w:t>23</w:t>
      </w:r>
    </w:p>
    <w:p>
      <w:pPr>
        <w:pStyle w:val="Normal"/>
        <w:rPr/>
      </w:pPr>
      <w:r>
        <w:rPr/>
        <w:t>ROSE MARIE ROUX DÜHÖSEN RONTOTT BE a bejárati ajtón tűsarkújában, nejlonharisnyájában, politikuspiros szoknyájában és blézerében, fehér blúzában, lobogó hajjal. Lucasra szegezte a mutatóujját, és ráripakodott. – Jól van?</w:t>
      </w:r>
    </w:p>
    <w:p>
      <w:pPr>
        <w:pStyle w:val="Normal"/>
        <w:rPr/>
      </w:pPr>
      <w:r>
        <w:rPr/>
        <w:t>Lucas almát evett. Lenyelte a falatot. – Én kitűnően. Az ügyem felrobbant, de kibaszottul jól vagyok.</w:t>
      </w:r>
    </w:p>
    <w:p>
      <w:pPr>
        <w:pStyle w:val="Normal"/>
        <w:rPr/>
      </w:pPr>
      <w:r>
        <w:rPr/>
        <w:t>– </w:t>
      </w:r>
      <w:r>
        <w:rPr/>
        <w:t>Mit keresett itt a pasas azzal a puskával? – kérdezte Rose Marie. – Állítólag magát leste!</w:t>
      </w:r>
    </w:p>
    <w:p>
      <w:pPr>
        <w:pStyle w:val="Normal"/>
        <w:rPr/>
      </w:pPr>
      <w:r>
        <w:rPr/>
        <w:t>– </w:t>
      </w:r>
      <w:r>
        <w:rPr/>
        <w:t>Nyilván meggondolta magát. Ne idegeskedjen már. Minden csendes. Látta a rendőröket, amikor bejött?</w:t>
      </w:r>
    </w:p>
    <w:p>
      <w:pPr>
        <w:pStyle w:val="Normal"/>
        <w:rPr/>
      </w:pPr>
      <w:r>
        <w:rPr/>
        <w:t>– </w:t>
      </w:r>
      <w:r>
        <w:rPr/>
        <w:t>Persze. Egész gyülekezet. Na, meséljen.</w:t>
      </w:r>
    </w:p>
    <w:p>
      <w:pPr>
        <w:pStyle w:val="Stlus2"/>
        <w:rPr/>
      </w:pPr>
      <w:r>
        <w:rPr/>
        <w:t>Egy pasas futott odakinn nem sokkal napfelkelte után, mondta neki Lucas. Hosszú távfutó az illető, innen a házától szokott indulni, leszalad a Mississippi minneapolisi partjáig, aztán a Ford hídon át St. Paulba, még tovább tekereg északnak – mert a hat mérföldnek meg kell lennie – a Lake Street hídig, és azon fut vissza Minneapolisba.</w:t>
      </w:r>
    </w:p>
    <w:p>
      <w:pPr>
        <w:pStyle w:val="Normal"/>
        <w:rPr/>
      </w:pPr>
      <w:r>
        <w:rPr/>
        <w:t>Az útvonal egyik vargabetűje Lucas házánál halad el. Mikor közeledett a Lexushoz, a gyér fényben is feltűnt neki, hogy mintha valami a hátsó ablakra loccsant volna, és – akár egy thriller-filmben – az a valami nagyon úgy nézett ki, mint a vér. A kocsi mellett elhaladva bepillantott a hátsó ülésre, meglátta a fehér arcot, a nyitott szájat, a halott, kövér embert, akinek a hasán egy puska hevert.</w:t>
      </w:r>
    </w:p>
    <w:p>
      <w:pPr>
        <w:pStyle w:val="Normal"/>
        <w:rPr/>
      </w:pPr>
      <w:r>
        <w:rPr/>
        <w:t>– </w:t>
      </w:r>
      <w:r>
        <w:rPr/>
        <w:t>Én is kiakadtam, amikor benéztem – ismerte be Lucas. – A legutolsó, akire számítottam volna, az Leslie Widdler.</w:t>
      </w:r>
    </w:p>
    <w:p>
      <w:pPr>
        <w:pStyle w:val="Normal"/>
        <w:rPr/>
      </w:pPr>
      <w:r>
        <w:rPr/>
        <w:t>– </w:t>
      </w:r>
      <w:r>
        <w:rPr/>
        <w:t>Inkább ő, mint maga – szögezte le Rose Marie. – Puska? Magát készült célba venni?</w:t>
      </w:r>
    </w:p>
    <w:p>
      <w:pPr>
        <w:pStyle w:val="Normal"/>
        <w:rPr/>
      </w:pPr>
      <w:r>
        <w:rPr/>
        <w:t>– </w:t>
      </w:r>
      <w:r>
        <w:rPr/>
        <w:t>.300-as Magnum. Jó jávorszarvasra, grizzlyre, ilyesmire. Ha ledurrantott volna vele, a seggemet alighanem tehervonattal kellett volna visszahozni Ohióból.</w:t>
      </w:r>
    </w:p>
    <w:p>
      <w:pPr>
        <w:pStyle w:val="Normal"/>
        <w:rPr/>
      </w:pPr>
      <w:r>
        <w:rPr/>
        <w:t>– </w:t>
      </w:r>
      <w:r>
        <w:rPr/>
        <w:t>Örülök, hogy ilyen jól tud ezen szórakozni – bólogatott Rose Marie.</w:t>
      </w:r>
    </w:p>
    <w:p>
      <w:pPr>
        <w:pStyle w:val="Normal"/>
        <w:rPr/>
      </w:pPr>
      <w:r>
        <w:rPr/>
        <w:t>– </w:t>
      </w:r>
      <w:r>
        <w:rPr/>
        <w:t>Nem szórakozok én – felelte Lucas. A zsaruhoz mentek, aki árgus szemmel őrködött a sárga zárszalag mellett. Lucas az asszonyra mutatott. – Rose Marie Roux, a Közbiztonságtól.</w:t>
      </w:r>
    </w:p>
    <w:p>
      <w:pPr>
        <w:pStyle w:val="Normal"/>
        <w:rPr/>
      </w:pPr>
      <w:r>
        <w:rPr/>
        <w:t>A zsaru felemelte a szalagot. – Nincs maguknál egy állás? – kérdezte közben.</w:t>
      </w:r>
    </w:p>
    <w:p>
      <w:pPr>
        <w:pStyle w:val="Normal"/>
        <w:rPr/>
      </w:pPr>
      <w:r>
        <w:rPr/>
        <w:t>Rose Marie megpaskolta az arcát. – Bizton állíthatom, túl okos fiú maga ahhoz, hogy nekem dolgozzon.</w:t>
      </w:r>
    </w:p>
    <w:p>
      <w:pPr>
        <w:pStyle w:val="Normal"/>
        <w:rPr/>
      </w:pPr>
      <w:r>
        <w:rPr/>
        <w:t>– </w:t>
      </w:r>
      <w:r>
        <w:rPr/>
        <w:t>Én ugyan nem – mondta a rendőr. – Nagy marha vagyok. – Lucasra nézett, aki Rose Marie után szintén átbújt a szalag alatt. – Így görbüljek meg. Egy seggfej.</w:t>
      </w:r>
    </w:p>
    <w:p>
      <w:pPr>
        <w:pStyle w:val="Normal"/>
        <w:rPr/>
      </w:pPr>
      <w:r>
        <w:rPr/>
        <w:t>– </w:t>
      </w:r>
      <w:r>
        <w:rPr/>
        <w:t>Szólok az érdekében – ígérte Lucas.</w:t>
      </w:r>
    </w:p>
    <w:p>
      <w:pPr>
        <w:pStyle w:val="Stlus2"/>
        <w:rPr/>
      </w:pPr>
      <w:r>
        <w:rPr/>
        <w:t>Rose Marie rövid ideig utcai zsaru is volt, mielőtt az adminisztrációra került, aztán beiskolázták a jogra, bekerült a politikai életbe és hatalmat szerzett. Óvatosan megmaradt azon az útvonalon, amelyet az egyik helyszínelő mutatott meg neki, bekukkantott az ablakon, megnézte Widdlert, visszahátrált, és azt mondta: – Ennek annyi.</w:t>
      </w:r>
    </w:p>
    <w:p>
      <w:pPr>
        <w:pStyle w:val="Normal"/>
        <w:rPr/>
      </w:pPr>
      <w:r>
        <w:rPr/>
        <w:t>– </w:t>
      </w:r>
      <w:r>
        <w:rPr/>
        <w:t>Egyszer s mindenkorra.</w:t>
      </w:r>
    </w:p>
    <w:p>
      <w:pPr>
        <w:pStyle w:val="Normal"/>
        <w:rPr/>
      </w:pPr>
      <w:r>
        <w:rPr/>
        <w:t>– </w:t>
      </w:r>
      <w:r>
        <w:rPr/>
        <w:t>Ő ölte meg Buchert? Biztos?</w:t>
      </w:r>
    </w:p>
    <w:p>
      <w:pPr>
        <w:pStyle w:val="Normal"/>
        <w:rPr/>
      </w:pPr>
      <w:r>
        <w:rPr/>
        <w:t>– </w:t>
      </w:r>
      <w:r>
        <w:rPr/>
        <w:t>Véleményem szerint ő és a felesége. Azt, hogy itt mi történhetett, nem értem. Kivéve, ha… Magát tájékoztatták a Jesse Barth emberrablási kísérletről meg a házukba dobott gyújtóbombáról?</w:t>
      </w:r>
    </w:p>
    <w:p>
      <w:pPr>
        <w:pStyle w:val="Normal"/>
        <w:rPr/>
      </w:pPr>
      <w:r>
        <w:rPr/>
        <w:t>A nő bólintott. – Még Csezmegről is tudok.</w:t>
      </w:r>
    </w:p>
    <w:p>
      <w:pPr>
        <w:pStyle w:val="Normal"/>
        <w:rPr/>
      </w:pPr>
      <w:r>
        <w:rPr/>
        <w:t>– </w:t>
      </w:r>
      <w:r>
        <w:rPr/>
        <w:t>A Csezmeg-dolog és a gyújtóbomba alighanem… próbálkozás volt, kísérlet arra, hogy… eltereljék a figyelmemet – mondta Lucas. – Hogy mással kelljen foglalkozzam, mialatt a Bucher-ügy szépen elsikkad. Lehet, hogy be is jött volna, ha nincs a fehér furgon, aztán meg Gabriella. – Megvakarta a fejét. – Micsoda egy katyvasz ez.</w:t>
      </w:r>
    </w:p>
    <w:p>
      <w:pPr>
        <w:pStyle w:val="Normal"/>
        <w:rPr/>
      </w:pPr>
      <w:r>
        <w:rPr/>
        <w:t>– </w:t>
      </w:r>
      <w:r>
        <w:rPr/>
        <w:t>Azután határozta el magát közvetlen akcióra, arra, hogy szarvasvadász puskával lövi le magát, de közben beszart, és inkább magát durrantotta le? – Rose Marie kételkedő volt.</w:t>
      </w:r>
    </w:p>
    <w:p>
      <w:pPr>
        <w:pStyle w:val="Normal"/>
        <w:rPr/>
      </w:pPr>
      <w:r>
        <w:rPr/>
        <w:t>– </w:t>
      </w:r>
      <w:r>
        <w:rPr/>
        <w:t>Egyelőre ez van – mondta Lucas. – És nem leszek tőle nagyon boldog.</w:t>
      </w:r>
    </w:p>
    <w:p>
      <w:pPr>
        <w:pStyle w:val="Normal"/>
        <w:rPr/>
      </w:pPr>
      <w:r>
        <w:rPr/>
        <w:t>– </w:t>
      </w:r>
      <w:r>
        <w:rPr/>
        <w:t>Mi van a nejével?</w:t>
      </w:r>
    </w:p>
    <w:p>
      <w:pPr>
        <w:pStyle w:val="Normal"/>
        <w:rPr/>
      </w:pPr>
      <w:r>
        <w:rPr/>
        <w:t>– </w:t>
      </w:r>
      <w:r>
        <w:rPr/>
        <w:t>Amint a helyszínelők az alapdolgokkal végeznek, feltűrjük Leslie nadrágszárát, rajta van-e Csezmeg fogának nyoma. Ha igen, akkor néhány kellemetlen kérdést kell Jane-nek feltennünk;</w:t>
      </w:r>
    </w:p>
    <w:p>
      <w:pPr>
        <w:pStyle w:val="Normal"/>
        <w:rPr/>
      </w:pPr>
      <w:r>
        <w:rPr/>
        <w:t>– </w:t>
      </w:r>
      <w:r>
        <w:rPr/>
        <w:t>És ha nincs?</w:t>
      </w:r>
    </w:p>
    <w:p>
      <w:pPr>
        <w:pStyle w:val="Normal"/>
        <w:rPr/>
      </w:pPr>
      <w:r>
        <w:rPr/>
        <w:t>– </w:t>
      </w:r>
      <w:r>
        <w:rPr/>
        <w:t>Akkor is fel kell tennünk Jane-nek néhány kellemetlen kérdést. Aztán mindenki ügyvédekkel beszél, mi meg eldönthetjük, mi legyen a következő kérdés.</w:t>
      </w:r>
    </w:p>
    <w:p>
      <w:pPr>
        <w:pStyle w:val="Normal"/>
        <w:rPr/>
      </w:pPr>
      <w:r>
        <w:rPr/>
        <w:t>– </w:t>
      </w:r>
      <w:r>
        <w:rPr/>
        <w:t>Mindebből mennyi történt volna meg, ha Burt Kline nem kefél egy tinilánnyal?</w:t>
      </w:r>
    </w:p>
    <w:p>
      <w:pPr>
        <w:pStyle w:val="Normal"/>
        <w:rPr/>
      </w:pPr>
      <w:r>
        <w:rPr/>
        <w:t>Lucasnak el kellett ezen gondolkodnia, végül felsóhajtott. – Talán… egy-két ember életben marad, a Bucher-ügyet viszont nem oldottuk volna meg.</w:t>
      </w:r>
    </w:p>
    <w:p>
      <w:pPr>
        <w:pStyle w:val="Normal"/>
        <w:rPr/>
      </w:pPr>
      <w:r>
        <w:rPr/>
        <w:t>Miközben beszélgettek, John Smith bukkant fel. Álmosnak látszott. – Komoly? – kérdezte, majd benézett a kocsiba. – A kurva anyját – mondta.</w:t>
      </w:r>
    </w:p>
    <w:p>
      <w:pPr>
        <w:pStyle w:val="Normal"/>
        <w:rPr/>
      </w:pPr>
      <w:r>
        <w:rPr/>
        <w:t>– </w:t>
      </w:r>
      <w:r>
        <w:rPr/>
        <w:t>Át akarsz jönni Jane-hez? – kérdezte Lucas.</w:t>
      </w:r>
    </w:p>
    <w:p>
      <w:pPr>
        <w:pStyle w:val="Normal"/>
        <w:rPr/>
      </w:pPr>
      <w:r>
        <w:rPr/>
        <w:t>– </w:t>
      </w:r>
      <w:r>
        <w:rPr/>
        <w:t>Át – mondta Smith. – Ez az egész… – Legyintett, mint aki nem is talál már szavakat.</w:t>
      </w:r>
    </w:p>
    <w:p>
      <w:pPr>
        <w:pStyle w:val="Normal"/>
        <w:rPr/>
      </w:pPr>
      <w:r>
        <w:rPr/>
        <w:t>– </w:t>
      </w:r>
      <w:r>
        <w:rPr/>
        <w:t>El van cseszve?… – kérdezte Rose Marie.</w:t>
      </w:r>
    </w:p>
    <w:p>
      <w:pPr>
        <w:pStyle w:val="Stlus2"/>
        <w:rPr/>
      </w:pPr>
      <w:r>
        <w:rPr/>
        <w:t>A törvényszéki orvostani intézet négy embere végül kiemelte a Lexusból Widdler tetemét, és hordágyra fektették. – A pasason nyomokat keresnek – mondta az egyik férfi. Társa Lucast kérdezte. – Melyik lábán?</w:t>
      </w:r>
    </w:p>
    <w:p>
      <w:pPr>
        <w:pStyle w:val="Normal"/>
        <w:rPr/>
      </w:pPr>
      <w:r>
        <w:rPr/>
        <w:t>– </w:t>
      </w:r>
      <w:r>
        <w:rPr/>
        <w:t>Mind a kettőn – válaszolta Lucas.</w:t>
      </w:r>
    </w:p>
    <w:p>
      <w:pPr>
        <w:pStyle w:val="Normal"/>
        <w:rPr/>
      </w:pPr>
      <w:r>
        <w:rPr/>
        <w:t>De nem kellett megnézni mind a kettőt. Widdler bal lába úgy festett, mintha kisebb kaliberű fegyverek céltáblájának használták volna; a sebeket a szélükön féldolláros nagyságú, sárgulóban lévő horzsolások vették körül. Azok, akik ezt látták, iszonyodva felnyögtek. Noha igazán nem volt rá szükség, megnézték a másik lábat is. Azon is harapásnyomok éktelenkedtek.</w:t>
      </w:r>
    </w:p>
    <w:p>
      <w:pPr>
        <w:pStyle w:val="Normal"/>
        <w:rPr/>
      </w:pPr>
      <w:r>
        <w:rPr/>
        <w:t>– </w:t>
      </w:r>
      <w:r>
        <w:rPr/>
        <w:t>Én ezzel beérem – mondta Smith. – A DNS majd megerősíti, de most mindenki láthatja, hogy jár az az ember, aki pitbullal akaszt tengelyt.</w:t>
      </w:r>
    </w:p>
    <w:p>
      <w:pPr>
        <w:pStyle w:val="Normal"/>
        <w:rPr/>
      </w:pPr>
      <w:r>
        <w:rPr/>
        <w:t>– </w:t>
      </w:r>
      <w:r>
        <w:rPr/>
        <w:t>Csak félig volt pitbull – jegyezte meg Lucas.</w:t>
      </w:r>
    </w:p>
    <w:p>
      <w:pPr>
        <w:pStyle w:val="Normal"/>
        <w:rPr/>
      </w:pPr>
      <w:r>
        <w:rPr/>
        <w:t>– </w:t>
      </w:r>
      <w:r>
        <w:rPr/>
        <w:t>Hát a másik felében? – kérdezte Rose Marie.</w:t>
      </w:r>
    </w:p>
    <w:p>
      <w:pPr>
        <w:pStyle w:val="Normal"/>
        <w:rPr/>
      </w:pPr>
      <w:r>
        <w:rPr/>
        <w:t>– </w:t>
      </w:r>
      <w:r>
        <w:rPr/>
        <w:t>Azt senki sem tudja – válaszolta Lucas. – Patkányfogó terrier alighanem.</w:t>
      </w:r>
    </w:p>
    <w:p>
      <w:pPr>
        <w:pStyle w:val="Normal"/>
        <w:rPr/>
      </w:pPr>
      <w:r>
        <w:rPr/>
        <w:t>Widdlerék felé menet Lucas és Smith a letartóztatásról beszéltek. Biztosra vehették, hogy Leslie-t kutya harapta meg, arra viszont nem volt bizonyíték, hogy ez a kutya Csezmeg volt. Az csak akkor lesz, ha elvégzik a DNS-t, ami viszont nincs meg öt perc alatt. Tisztában voltak azzal, hogy van az ügynek egy második szereplője is, az, aki a furgont vezette. Tudták, hogy Jane Widdler minden valószínűség szerint legalább három rablógyilkosságból – Donaldson, Bucher, Toms – húzott hasznot, erre viszont semmiféle bizonyítékuk nem volt.</w:t>
      </w:r>
    </w:p>
    <w:p>
      <w:pPr>
        <w:pStyle w:val="Normal"/>
        <w:rPr/>
      </w:pPr>
      <w:r>
        <w:rPr/>
        <w:t>– </w:t>
      </w:r>
      <w:r>
        <w:rPr/>
        <w:t>Megszorongatjuk – mondta Smith. – Felmondjuk neki a jogait, aztán megszorongatjuk, hátha mond valamit.</w:t>
      </w:r>
    </w:p>
    <w:p>
      <w:pPr>
        <w:pStyle w:val="Normal"/>
        <w:rPr/>
      </w:pPr>
      <w:r>
        <w:rPr/>
        <w:t>– </w:t>
      </w:r>
      <w:r>
        <w:rPr/>
        <w:t>Odavisszük, hadd nézze meg Leslie-t, azzal is stresszeljük – mondta Lucas. – Útban van a házkutatási, a házra és az üzletre egyaránt. Mind a kettőre ráállítom az embereket… fizikai bizonyíték kell, nyilvántartások. Ezt is tudatjuk vele, talán megtörik még útközben, mikor Leslie-hez visszük.</w:t>
      </w:r>
    </w:p>
    <w:p>
      <w:pPr>
        <w:pStyle w:val="Normal"/>
        <w:rPr/>
      </w:pPr>
      <w:r>
        <w:rPr/>
        <w:t>– </w:t>
      </w:r>
      <w:r>
        <w:rPr/>
        <w:t>És ha nem?</w:t>
      </w:r>
    </w:p>
    <w:p>
      <w:pPr>
        <w:pStyle w:val="Normal"/>
        <w:rPr/>
      </w:pPr>
      <w:r>
        <w:rPr/>
        <w:t>– </w:t>
      </w:r>
      <w:r>
        <w:rPr/>
        <w:t>Megcsináljuk a házkutatásokat. Előbb vagy utóbb elkapjuk valamivel. Az nem létezik, hogy Leslie Widdler egyedül csinálta volna ezeket a gyilkosságokat. Nem létezik.</w:t>
      </w:r>
    </w:p>
    <w:p>
      <w:pPr>
        <w:pStyle w:val="Stlus2"/>
        <w:rPr/>
      </w:pPr>
      <w:r>
        <w:rPr/>
        <w:t>A Botoxszal az a gond, vélte később Lucas, hogy ha az ember túlzásba viszi, mint Jane Widdler, és meg kell játszania a reakciókat, hogy embernek lássék – olyankor lehetetlen megkülönböztetni a hamis arcjátékot a valóban hamistól. Még a normális is megjátszottnak tűnik.</w:t>
      </w:r>
    </w:p>
    <w:p>
      <w:pPr>
        <w:pStyle w:val="Normal"/>
        <w:rPr/>
      </w:pPr>
      <w:r>
        <w:rPr/>
        <w:t>Widdler a boltban volt, a telefonon lógott, az ajtónak háttal, amikor Lucas és Smith a csengettyűszó kíséretében bevonultak. Egyedül volt. Megfordult, meglátta őket, kiegyenesedett a széken, s hamis zavart arckifejezéssel azt mondta a kagylóba: – Most el kell köszönjek, jöttek hozzám.</w:t>
      </w:r>
    </w:p>
    <w:p>
      <w:pPr>
        <w:pStyle w:val="Normal"/>
        <w:rPr/>
      </w:pPr>
      <w:r>
        <w:rPr/>
        <w:t>Letette, majd felállt, vibrált a feszültségtől, és megmarkolta a szék támláját. – Mi történt?</w:t>
      </w:r>
    </w:p>
    <w:p>
      <w:pPr>
        <w:pStyle w:val="Normal"/>
        <w:rPr/>
      </w:pPr>
      <w:r>
        <w:rPr/>
        <w:t>– </w:t>
      </w:r>
      <w:r>
        <w:rPr/>
        <w:t>Mintha… maga nem is tudná? – hajtotta Lucas oldalra a fejét.</w:t>
      </w:r>
    </w:p>
    <w:p>
      <w:pPr>
        <w:pStyle w:val="Normal"/>
        <w:rPr/>
      </w:pPr>
      <w:r>
        <w:rPr/>
        <w:t>– </w:t>
      </w:r>
      <w:r>
        <w:rPr/>
        <w:t>Hol a férjem? – A kérdés nem puhatolódzó volt. Csak úgy csattant.</w:t>
      </w:r>
    </w:p>
    <w:p>
      <w:pPr>
        <w:pStyle w:val="Normal"/>
        <w:rPr/>
      </w:pPr>
      <w:r>
        <w:rPr/>
        <w:t>Lucas Smithre nézett, aki közölte: – Nos, Mrs. Widdler, tragédia történt…</w:t>
      </w:r>
    </w:p>
    <w:p>
      <w:pPr>
        <w:pStyle w:val="Normal"/>
        <w:rPr/>
      </w:pPr>
      <w:r>
        <w:rPr/>
        <w:t>Az arc egy sor apró izommozgás következtében meghullámzott. – Ó, Istenem – mondta. – Tudtam. Hol van? Mi történt vele?</w:t>
      </w:r>
    </w:p>
    <w:p>
      <w:pPr>
        <w:pStyle w:val="Normal"/>
        <w:rPr/>
      </w:pPr>
      <w:r>
        <w:rPr/>
        <w:t>– </w:t>
      </w:r>
      <w:r>
        <w:rPr/>
        <w:t>Mrs. Widdler – mondta Lucas –, láthatóan végzett magával.</w:t>
      </w:r>
    </w:p>
    <w:p>
      <w:pPr>
        <w:pStyle w:val="Normal"/>
        <w:rPr/>
      </w:pPr>
      <w:r>
        <w:rPr/>
        <w:t>– </w:t>
      </w:r>
      <w:r>
        <w:rPr/>
        <w:t>Jaj, nem! – kiáltotta. Lucas ismét csak tanácstalan maradt, nem tudta volna megmondani, megjátssza-e magát. Megjátszásnak tűnt… de lehet, hogy mégsem volt az. – Nem tenne ilyet, igaz? – kiabált Jane. – Leslie nem… Kiugrott valahonnan? Kiugrott?</w:t>
      </w:r>
    </w:p>
    <w:p>
      <w:pPr>
        <w:pStyle w:val="Normal"/>
        <w:rPr/>
      </w:pPr>
      <w:r>
        <w:rPr/>
        <w:t>– </w:t>
      </w:r>
      <w:r>
        <w:rPr/>
        <w:t>Attól tartok, agyonlőtte magát – mondta Smith.</w:t>
      </w:r>
    </w:p>
    <w:p>
      <w:pPr>
        <w:pStyle w:val="Normal"/>
        <w:rPr/>
      </w:pPr>
      <w:r>
        <w:rPr/>
        <w:t xml:space="preserve">– </w:t>
      </w:r>
      <w:r>
        <w:rPr/>
        <w:t>Jaj, nem. Nem. Ez nem Leslie – lehelte Widdler.</w:t>
      </w:r>
    </w:p>
    <w:p>
      <w:pPr>
        <w:pStyle w:val="Normal"/>
        <w:rPr/>
      </w:pPr>
      <w:r>
        <w:rPr/>
        <w:t>Félig elfordult és a székre roskadt sírós arccal; mintha még egy könnycsepp is kipréselődött volna belőle. – Leslie soha… az ő arcát soha… megsérült az arca?</w:t>
      </w:r>
    </w:p>
    <w:p>
      <w:pPr>
        <w:pStyle w:val="Normal"/>
        <w:rPr/>
      </w:pPr>
      <w:r>
        <w:rPr/>
        <w:t>Ha játék, akkor első osztályú, mondta Lucas. A kérdései épp olyan zavartak, mint amilyeneknek lenniük kell.</w:t>
      </w:r>
    </w:p>
    <w:p>
      <w:pPr>
        <w:pStyle w:val="Normal"/>
        <w:rPr/>
      </w:pPr>
      <w:r>
        <w:rPr/>
        <w:t>– </w:t>
      </w:r>
      <w:r>
        <w:rPr/>
        <w:t>Tartok tőle, velünk kell jönnie a holttest formai azonosítása végett, nem mintha különösebb kétség merült volna fel – szólt Smith. – Mert hát ismertük mind a ketten, Lucas is, én is… Maga szerint merre járt tegnap este? Itthon volt? Korán elment?</w:t>
      </w:r>
    </w:p>
    <w:p>
      <w:pPr>
        <w:pStyle w:val="Normal"/>
        <w:rPr/>
      </w:pPr>
      <w:r>
        <w:rPr/>
        <w:t>Widdler a semmibe nézett, habozva, megtörten mondta: – Nem jött haza… egész éjjel.</w:t>
      </w:r>
    </w:p>
    <w:p>
      <w:pPr>
        <w:pStyle w:val="Normal"/>
        <w:rPr/>
      </w:pPr>
      <w:r>
        <w:rPr/>
        <w:t>– </w:t>
      </w:r>
      <w:r>
        <w:rPr/>
        <w:t>Előfordult ilyesmi máskor is?</w:t>
      </w:r>
    </w:p>
    <w:p>
      <w:pPr>
        <w:pStyle w:val="Normal"/>
        <w:rPr/>
      </w:pPr>
      <w:r>
        <w:rPr/>
        <w:t>– </w:t>
      </w:r>
      <w:r>
        <w:rPr/>
        <w:t>Csak ha… igen. Nem hinném… nem tette volna meg megint, a mostani körülmények közt… – Rájuk nézett, tág szeme magyarázatért kiáltott. – De miért? Miért emelt volna kezet saját magára? Mindene megvolt, amiért élni érdemes…</w:t>
      </w:r>
    </w:p>
    <w:p>
      <w:pPr>
        <w:pStyle w:val="Normal"/>
        <w:rPr/>
      </w:pPr>
      <w:r>
        <w:rPr/>
        <w:t>Az arc ismét sírósra torzult. Jesszus, gondolta Lucas.</w:t>
      </w:r>
    </w:p>
    <w:p>
      <w:pPr>
        <w:pStyle w:val="Normal"/>
        <w:rPr/>
      </w:pPr>
      <w:r>
        <w:rPr/>
        <w:t>– </w:t>
      </w:r>
      <w:r>
        <w:rPr/>
        <w:t>Vannak más problémák is a halálával kapcsolatban, Mrs. Widdler – folytatta Smith. – Jogellenes cselekményekről van szó, amiről szerintünk maga tud. Informálnunk kell magát arról, hogy jogában áll hallgatni, és minden, amit mond, felhasználható maga ellen a bíróságon. Joga van ügyvédhez…</w:t>
      </w:r>
    </w:p>
    <w:p>
      <w:pPr>
        <w:pStyle w:val="Normal"/>
        <w:rPr/>
      </w:pPr>
      <w:r>
        <w:rPr/>
        <w:t>– </w:t>
      </w:r>
      <w:r>
        <w:rPr/>
        <w:t>Ó, Istenem! – Jane Widdlert elborzasztották a hivatalos szavak. – Csak nem gondolják, hogy én csináltam bármit is?…</w:t>
      </w:r>
    </w:p>
    <w:p>
      <w:pPr>
        <w:pStyle w:val="Normal"/>
        <w:rPr/>
      </w:pPr>
      <w:r>
        <w:rPr/>
        <w:t>Lucas furgonjával mentek, de Smith vezetett. Lucas hátul ült Widdlerrel. – Mennyire ismerte Claire Donaldsont? – kérdezte.</w:t>
      </w:r>
    </w:p>
    <w:p>
      <w:pPr>
        <w:pStyle w:val="Normal"/>
        <w:rPr/>
      </w:pPr>
      <w:r>
        <w:rPr/>
        <w:t>– </w:t>
      </w:r>
      <w:r>
        <w:rPr/>
        <w:t>Kit?</w:t>
      </w:r>
    </w:p>
    <w:p>
      <w:pPr>
        <w:pStyle w:val="Normal"/>
        <w:rPr/>
      </w:pPr>
      <w:r>
        <w:rPr/>
        <w:t>– </w:t>
      </w:r>
      <w:r>
        <w:rPr/>
        <w:t>Claire Donaldsont. Chippewa Fallsból.</w:t>
      </w:r>
    </w:p>
    <w:p>
      <w:pPr>
        <w:pStyle w:val="Normal"/>
        <w:rPr/>
      </w:pPr>
      <w:r>
        <w:rPr/>
        <w:t>Widdler a homlokát igyekezett ráncolni. – Természetesen voltam már Chippewa Fallsban, de nem hinném, hogy ismertem volna ilyen nevű nőt. Ki ő?</w:t>
      </w:r>
    </w:p>
    <w:p>
      <w:pPr>
        <w:pStyle w:val="Normal"/>
        <w:rPr/>
      </w:pPr>
      <w:r>
        <w:rPr/>
        <w:t>– </w:t>
      </w:r>
      <w:r>
        <w:rPr/>
        <w:t>A férje meggyilkolta – közölte Lucas.</w:t>
      </w:r>
    </w:p>
    <w:p>
      <w:pPr>
        <w:pStyle w:val="Normal"/>
        <w:rPr/>
      </w:pPr>
      <w:r>
        <w:rPr/>
        <w:t>– </w:t>
      </w:r>
      <w:r>
        <w:rPr/>
        <w:t>Most aztán fogja be – rivallt rá Jane Widdler. – Fogja be. Leslie egy ujjal sem nyúlt volna senkihez…</w:t>
      </w:r>
    </w:p>
    <w:p>
      <w:pPr>
        <w:pStyle w:val="Normal"/>
        <w:rPr/>
      </w:pPr>
      <w:r>
        <w:rPr/>
        <w:t>– </w:t>
      </w:r>
      <w:r>
        <w:rPr/>
        <w:t>Valamint Mrs. Buchert és Des Moines-ban egy Toms nevű embert. Ismerte maga valamelyiküket is?</w:t>
      </w:r>
    </w:p>
    <w:p>
      <w:pPr>
        <w:pStyle w:val="Normal"/>
        <w:rPr/>
      </w:pPr>
      <w:r>
        <w:rPr/>
        <w:t>Widdler a karjával takarta el az arcát. Nem csak eltakarta, de át is ölelte a fejét, amit majdnem az ölébe hajtott. – Nem hallgatom ezt – nyöszörögte. – Nem hallgatom.</w:t>
      </w:r>
    </w:p>
    <w:p>
      <w:pPr>
        <w:pStyle w:val="Stlus2"/>
        <w:rPr/>
      </w:pPr>
      <w:r>
        <w:rPr/>
        <w:t>Sírt, nyöszörgött, szipogott, nyögdécselt, a táskáját túrta Kleenexért, amit alighanem minden nő hord magánál, véresre dörzsölte vele az orrát, és Lucas megint nekirontott.</w:t>
      </w:r>
    </w:p>
    <w:p>
      <w:pPr>
        <w:pStyle w:val="Normal"/>
        <w:rPr/>
      </w:pPr>
      <w:r>
        <w:rPr/>
        <w:t>– </w:t>
      </w:r>
      <w:r>
        <w:rPr/>
        <w:t>Ismer bizonyos Amity Andersont?</w:t>
      </w:r>
    </w:p>
    <w:p>
      <w:pPr>
        <w:pStyle w:val="Normal"/>
        <w:rPr/>
      </w:pPr>
      <w:r>
        <w:rPr/>
        <w:t>A szipogás abbamaradt. Widdler felemelte a fejét, szeme bevörösödött, hangja fojtott volt a takonytól. – Mi köze ehhez annak a kurvának?</w:t>
      </w:r>
    </w:p>
    <w:p>
      <w:pPr>
        <w:pStyle w:val="Normal"/>
        <w:rPr/>
      </w:pPr>
      <w:r>
        <w:rPr/>
        <w:t>– </w:t>
      </w:r>
      <w:r>
        <w:rPr/>
        <w:t>Ismeri? – Valahová jussunk már el.</w:t>
      </w:r>
    </w:p>
    <w:p>
      <w:pPr>
        <w:pStyle w:val="Normal"/>
        <w:rPr/>
      </w:pPr>
      <w:r>
        <w:rPr/>
        <w:t>A retiküljébe nézett, előhalászott egy gombóccá gyűrt Kleenexet, megint megtörölte az orrát, kinézett az ablakon a Randolph Street házaira. – Ismerem.</w:t>
      </w:r>
    </w:p>
    <w:p>
      <w:pPr>
        <w:pStyle w:val="Normal"/>
        <w:rPr/>
      </w:pPr>
      <w:r>
        <w:rPr/>
        <w:t>– </w:t>
      </w:r>
      <w:r>
        <w:rPr/>
        <w:t>Mióta? – Lucas hazugságra várt.</w:t>
      </w:r>
    </w:p>
    <w:p>
      <w:pPr>
        <w:pStyle w:val="Normal"/>
        <w:rPr/>
      </w:pPr>
      <w:r>
        <w:rPr/>
        <w:t>– </w:t>
      </w:r>
      <w:r>
        <w:rPr/>
        <w:t>A főiskoláról. Ő… előbb ismerte Leslie-t, mint én.</w:t>
      </w:r>
    </w:p>
    <w:p>
      <w:pPr>
        <w:pStyle w:val="Normal"/>
        <w:rPr/>
      </w:pPr>
      <w:r>
        <w:rPr/>
        <w:t xml:space="preserve">– </w:t>
      </w:r>
      <w:r>
        <w:rPr/>
        <w:t>Ismerte? Kapcsolatuk volt? – kérdezte Smith a visszapillantóba nézve.</w:t>
      </w:r>
    </w:p>
    <w:p>
      <w:pPr>
        <w:pStyle w:val="Normal"/>
        <w:rPr/>
      </w:pPr>
      <w:r>
        <w:rPr/>
        <w:t>Szipogás. – Igen.</w:t>
      </w:r>
    </w:p>
    <w:p>
      <w:pPr>
        <w:pStyle w:val="Normal"/>
        <w:rPr/>
      </w:pPr>
      <w:r>
        <w:rPr/>
        <w:t>– </w:t>
      </w:r>
      <w:r>
        <w:rPr/>
        <w:t>Volt annak – kérdezte Lucas – bármilyen jele, hogy ez a kapcsolat… folytatódott is?</w:t>
      </w:r>
    </w:p>
    <w:p>
      <w:pPr>
        <w:pStyle w:val="Normal"/>
        <w:rPr/>
      </w:pPr>
      <w:r>
        <w:rPr/>
        <w:t>Widdler az ablaknak támasztotta a fejét és Smith tarkóját bámulta. A reggeli fény élesen ömlött el az arcán; hirtelen öregebbnek látszott, sápadtabbnak, keményebbnek, és németnek, mint egy tizenötödik századi Hans Memling-képen, vagy inkább Grant Wood valamelyik huszadik századi parasztasszonyára hasonlított. – Jele volt.</w:t>
      </w:r>
    </w:p>
    <w:p>
      <w:pPr>
        <w:pStyle w:val="Normal"/>
        <w:rPr/>
      </w:pPr>
      <w:r>
        <w:rPr/>
        <w:t>– </w:t>
      </w:r>
      <w:r>
        <w:rPr/>
        <w:t>Mármint?</w:t>
      </w:r>
    </w:p>
    <w:p>
      <w:pPr>
        <w:pStyle w:val="Normal"/>
        <w:rPr/>
      </w:pPr>
      <w:r>
        <w:rPr/>
        <w:t>– </w:t>
      </w:r>
      <w:r>
        <w:rPr/>
        <w:t>Mármint amikor egész éjszakára kimaradt… az volt a jele.</w:t>
      </w:r>
    </w:p>
    <w:p>
      <w:pPr>
        <w:pStyle w:val="Normal"/>
        <w:rPr/>
      </w:pPr>
      <w:r>
        <w:rPr/>
        <w:t>– </w:t>
      </w:r>
      <w:r>
        <w:rPr/>
        <w:t>Amity Andersonnal volt ilyenkor?</w:t>
      </w:r>
    </w:p>
    <w:p>
      <w:pPr>
        <w:pStyle w:val="Normal"/>
        <w:rPr/>
      </w:pPr>
      <w:r>
        <w:rPr/>
        <w:t>– </w:t>
      </w:r>
      <w:r>
        <w:rPr/>
        <w:t>Ott. Értett hozzá, hogyan kösse magához. Valamiféle emocionális kötelékkel. Hogy az isten verje meg ott, ahol van. – Lucasra vicsorgott. – Mit kérdezősködik felőle? Mi köze van neki ehhez?</w:t>
      </w:r>
    </w:p>
    <w:p>
      <w:pPr>
        <w:pStyle w:val="Normal"/>
        <w:rPr/>
      </w:pPr>
      <w:r>
        <w:rPr/>
        <w:t>Lucas rámeredt a kibotoxozott arcra, a kínkeservvel beállított frizurára, a drága ékszerekre és a romokban heverő sminkre. – Nem tudom – közölte.</w:t>
      </w:r>
    </w:p>
    <w:p>
      <w:pPr>
        <w:pStyle w:val="Normal"/>
        <w:rPr/>
      </w:pPr>
      <w:r>
        <w:rPr/>
        <w:t>Mikor Leslie Widdler a kocsiban volt, csak bizonyos fokig látszott halottnak. Míg az ember meg nem látta a golyónyomot a halántékán, akár más eshetőségre is gondolhatott. Berúgott. Belőtte magát. És emiatt fekszik mozdulatlanul.</w:t>
      </w:r>
    </w:p>
    <w:p>
      <w:pPr>
        <w:pStyle w:val="Normal"/>
        <w:rPr/>
      </w:pPr>
      <w:r>
        <w:rPr/>
        <w:t>A boncteremben kihámozták a hullazsákból, és elhelyezték az acélasztalon, készen arra, hogy egy-kettőre végrehajtsák rajta a boncolást. Ott, az éles, fehér fényben már senki számára nem lehetett vitás, hogy halott-e vagy sem. Fehér volt, mint a mész. Drága alligátorbőr cipője két irányba mutatott, nyelve látható volt a nyitott szájban, a szeme ugyancsak nyitva volt. Meglepettnek tűnt, amúgy halott módjára.</w:t>
      </w:r>
    </w:p>
    <w:p>
      <w:pPr>
        <w:pStyle w:val="Normal"/>
        <w:rPr/>
      </w:pPr>
      <w:r>
        <w:rPr/>
        <w:t>Jane pislogott, majd elfordult. – Igen – mondta, s kifelé igyekezett. Kinn, a váróban egy székre rogyott.</w:t>
      </w:r>
    </w:p>
    <w:p>
      <w:pPr>
        <w:pStyle w:val="Normal"/>
        <w:rPr/>
      </w:pPr>
      <w:r>
        <w:rPr/>
        <w:t>– </w:t>
      </w:r>
      <w:r>
        <w:rPr/>
        <w:t>Arra kérjük, várjon itt – szólt Lucas. – Meg kell beszélnem a helyzetet Smith detektíwel.</w:t>
      </w:r>
    </w:p>
    <w:p>
      <w:pPr>
        <w:pStyle w:val="Normal"/>
        <w:rPr/>
      </w:pPr>
      <w:r>
        <w:rPr/>
        <w:t>Hallótávolságon kívülre mentek. – Mit gondolsz? – kérdezte Lucas.</w:t>
      </w:r>
    </w:p>
    <w:p>
      <w:pPr>
        <w:pStyle w:val="Normal"/>
        <w:rPr/>
      </w:pPr>
      <w:r>
        <w:rPr/>
        <w:t>– </w:t>
      </w:r>
      <w:r>
        <w:rPr/>
        <w:t>Azt semmi szín alatt, hogy le kell tartóztatni – válaszolta Smith. – A házkutatásikkal mi van?</w:t>
      </w:r>
    </w:p>
    <w:p>
      <w:pPr>
        <w:pStyle w:val="Normal"/>
        <w:rPr/>
      </w:pPr>
      <w:r>
        <w:rPr/>
        <w:t>– </w:t>
      </w:r>
      <w:r>
        <w:rPr/>
        <w:t>Megvan a házra is, a boltra is. Ha át akarsz küldeni pár embert…</w:t>
      </w:r>
    </w:p>
    <w:p>
      <w:pPr>
        <w:pStyle w:val="Normal"/>
        <w:rPr/>
      </w:pPr>
      <w:r>
        <w:rPr/>
        <w:t>– </w:t>
      </w:r>
      <w:r>
        <w:rPr/>
        <w:t>Azt fogom tenni – mondta Smith. Jane Widdlerre nézett. – Na, most mi legyen?</w:t>
      </w:r>
    </w:p>
    <w:p>
      <w:pPr>
        <w:pStyle w:val="Normal"/>
        <w:rPr/>
      </w:pPr>
      <w:r>
        <w:rPr/>
        <w:t>Lucas odapillantott, majd vonakodva bólintott. – Egyetértek abban, hogy nem tudjuk letartóztatni. Egyelőre. Megmondjuk neki, hogy szerezzen ügyvédet, és az ügyvéddel közöljük: maradjon a városban, komolyabb pénzmozgatásba ne kezdjen, ha mégis, akkor bemegy. Mindig találhatunk valamit… lopott tulajdon jogellenes birtokban tartását például.</w:t>
      </w:r>
    </w:p>
    <w:p>
      <w:pPr>
        <w:pStyle w:val="Normal"/>
        <w:rPr/>
      </w:pPr>
      <w:r>
        <w:rPr/>
        <w:t>– </w:t>
      </w:r>
      <w:r>
        <w:rPr/>
        <w:t>Már ha találunk.</w:t>
      </w:r>
    </w:p>
    <w:p>
      <w:pPr>
        <w:pStyle w:val="Normal"/>
        <w:rPr/>
      </w:pPr>
      <w:r>
        <w:rPr/>
        <w:t>Lucas elhúzta a száját. – Oké. Lopott tulajdon jogellenes birtokban tartásának a gyanúja, így megfelel? Vagy hogy tetszik a szándékos emberölés kísérletében való bűnsegédi bűnrészesség? Bocsánatot kérni később is ráérünk.</w:t>
      </w:r>
    </w:p>
    <w:p>
      <w:pPr>
        <w:pStyle w:val="Normal"/>
        <w:rPr/>
      </w:pPr>
      <w:r>
        <w:rPr/>
        <w:t>– </w:t>
      </w:r>
      <w:r>
        <w:rPr/>
        <w:t>Mondd ezt meg az ügyvédjének.</w:t>
      </w:r>
    </w:p>
    <w:p>
      <w:pPr>
        <w:pStyle w:val="Stlus2"/>
        <w:rPr/>
      </w:pPr>
      <w:r>
        <w:rPr/>
        <w:t>Visszamentek Widdlerhez, aki idegesen gyűrögette a Kleenexet. – Mrs. Widdler – mondta Lucas –, önnek ügyvédre van szüksége, olyasvalakire, akivel beszélhetünk. Meggyőződésünk szerint ön részese a Leslie halála körüli jogellenes cselekményeknek…</w:t>
      </w:r>
    </w:p>
    <w:p>
      <w:pPr>
        <w:pStyle w:val="Normal"/>
        <w:rPr/>
      </w:pPr>
      <w:r>
        <w:rPr/>
        <w:t>– </w:t>
      </w:r>
      <w:r>
        <w:rPr/>
        <w:t>Le fognak tartóztatni? – Rémültnek látszott. Kamurémültnek, no de ki tudja?</w:t>
      </w:r>
    </w:p>
    <w:p>
      <w:pPr>
        <w:pStyle w:val="Normal"/>
        <w:rPr/>
      </w:pPr>
      <w:r>
        <w:rPr/>
        <w:t>– </w:t>
      </w:r>
      <w:r>
        <w:rPr/>
        <w:t>Jelen pillanatban házkutatás folyik a lakásán és az üzletében – közölte Lucas. – A letartóztatására pillanatnyilag nem kerítünk sort, de lehet, hogy ez még a nap folyamán megtörténik. Jogi képviseletre van szüksége. Ön is hozhat ügyvédet, vagy mi is kirendelhetünk egyet a…</w:t>
      </w:r>
    </w:p>
    <w:p>
      <w:pPr>
        <w:pStyle w:val="Normal"/>
        <w:rPr/>
      </w:pPr>
      <w:r>
        <w:rPr/>
        <w:t>– </w:t>
      </w:r>
      <w:r>
        <w:rPr/>
        <w:t>Hozom a sajátomat…</w:t>
      </w:r>
    </w:p>
    <w:p>
      <w:pPr>
        <w:pStyle w:val="Normal"/>
        <w:rPr/>
      </w:pPr>
      <w:r>
        <w:rPr/>
        <w:t>Lucas mélyen a szemébe nézett akkor, amikor a letartóztatására pillanatnyilag nem kerítünk sort szavakat mondta, és valami mintha tisztult volna a tekintetében, olyasféleképp, ahogyan a gyík szemén rezdül meg a hártya. – Telefonálhat innen, zavartalanul is, ha akarja – folytatta –, vagy ráér, ha hazaérünk?</w:t>
      </w:r>
    </w:p>
    <w:p>
      <w:pPr>
        <w:pStyle w:val="Normal"/>
        <w:rPr/>
      </w:pPr>
      <w:r>
        <w:rPr/>
        <w:t>– </w:t>
      </w:r>
      <w:r>
        <w:rPr/>
        <w:t>Mit érdekel engem a zavartalanság – mondta. – Csak egy ügyvédet akarok fölhívni. – Remegett az álla, és kétségbeesetten körülnézett. – Ez az egész már felfoghatatlanul borzalmas.</w:t>
      </w:r>
    </w:p>
    <w:p>
      <w:pPr>
        <w:pStyle w:val="Stlus2"/>
        <w:rPr/>
      </w:pPr>
      <w:r>
        <w:rPr/>
        <w:t>Felajánlották, hogy hazaviszik, lévén ők maguk is oda tartottak. Ezúttal egymagában gubbasztott hátul, és mobilozott. Előbb a személyi ügyvédjével beszélt, lejegyzett egy számot, és felhívta. – Beszélhetnék Joe Wyzinskyvel, kérem? Jane Widdler… Mr. Wyzinskyt az ügyvédem ajánlotta, Laymon Haycraft. Rendőrökkel vagyok. Letartóztatással fenyegetnek. Vádak? Azokat nem tudom pontosan. Köszönöm.</w:t>
      </w:r>
    </w:p>
    <w:p>
      <w:pPr>
        <w:pStyle w:val="Normal"/>
        <w:rPr/>
      </w:pPr>
      <w:r>
        <w:rPr/>
        <w:t>Mikor Lucas és Smith meghallották a Wyzinsky nevet, kölcsönösen egymásra néztek és elhúzták a szájukat.</w:t>
      </w:r>
    </w:p>
    <w:p>
      <w:pPr>
        <w:pStyle w:val="Normal"/>
        <w:rPr/>
      </w:pPr>
      <w:r>
        <w:rPr/>
        <w:t>– </w:t>
      </w:r>
      <w:r>
        <w:rPr/>
        <w:t>Mr. Wyzinsky? – hallották hátulról Jane-t. – Jane Widdler vagyok, a Widdler Antikvitás és Műtárgyaktól. A férjem ma reggel meghalt, alighanem agyonlőtte magát. A rendőrség szerint gyilkosságban és lopásokban volt benne, és szerintem a Bucher-ügyről beszélnek. Engem is azzal gyanúsítanak, hogy benne voltam, de nem voltam.</w:t>
      </w:r>
    </w:p>
    <w:p>
      <w:pPr>
        <w:pStyle w:val="Normal"/>
        <w:rPr/>
      </w:pPr>
      <w:r>
        <w:rPr/>
        <w:t>Hallgatott egy pillanatig. – Igen, igen, természetesen… készséggel. Két rendőrrel vagyok, akik épp hazavisznek. Azt mondják, most kutatják át a lakásomat és a boltomat. Nem, nem vagyok letartóztatva, de azt mondják, ma délután még le lehetek, attól függően, mit találnak.</w:t>
      </w:r>
    </w:p>
    <w:p>
      <w:pPr>
        <w:pStyle w:val="Normal"/>
        <w:rPr/>
      </w:pPr>
      <w:r>
        <w:rPr/>
        <w:t>Olybá hangzott az egész Lucas szerint, mintha valami antik teázóasztal túl magasra tartott árát alkudta volna le. Túlontúl hidegvérűen.</w:t>
      </w:r>
    </w:p>
    <w:p>
      <w:pPr>
        <w:pStyle w:val="Normal"/>
        <w:rPr/>
      </w:pPr>
      <w:r>
        <w:rPr/>
        <w:t>– …</w:t>
      </w:r>
      <w:r>
        <w:rPr/>
        <w:t>Igen. Lucas Davenport, aki állami ügynök, és John Smith, aki a St. Paul-i rendőrségtől van. Mi? Igen. Tartsa. – Előreadta a mobilt Lucasnak. – Magával akar beszélni.</w:t>
      </w:r>
    </w:p>
    <w:p>
      <w:pPr>
        <w:pStyle w:val="Normal"/>
        <w:rPr/>
      </w:pPr>
      <w:r>
        <w:rPr/>
        <w:t>Lucas átvette a készüléket. – Na mi van, nagyfiú?</w:t>
      </w:r>
    </w:p>
    <w:p>
      <w:pPr>
        <w:pStyle w:val="Normal"/>
        <w:rPr/>
      </w:pPr>
      <w:r>
        <w:rPr/>
        <w:t>– </w:t>
      </w:r>
      <w:r>
        <w:rPr/>
        <w:t>Felmondták neki a Mirandát? – kérdezte Wyzinsky.</w:t>
      </w:r>
    </w:p>
    <w:p>
      <w:pPr>
        <w:pStyle w:val="Normal"/>
        <w:rPr/>
      </w:pPr>
      <w:r>
        <w:rPr/>
        <w:t>– </w:t>
      </w:r>
      <w:r>
        <w:rPr/>
        <w:t>Elejétől a végéig felmondta John Smith, én vagyok rá a tanú. Azután ragaszkodtunk hozzá, hogy kerítsen jogi képviselőt, úgyhogy ezzel semmi gond. Most boldog, hogy kifogott egy profit. – Lucas Smithre nézett, és a szemöldökét emelgette.</w:t>
      </w:r>
    </w:p>
    <w:p>
      <w:pPr>
        <w:pStyle w:val="Normal"/>
        <w:rPr/>
      </w:pPr>
      <w:r>
        <w:rPr/>
        <w:t>– </w:t>
      </w:r>
      <w:r>
        <w:rPr/>
        <w:t xml:space="preserve">A házába viszik? – érdeklődött Wyzinsky. </w:t>
      </w:r>
    </w:p>
    <w:p>
      <w:pPr>
        <w:pStyle w:val="Normal"/>
        <w:rPr/>
      </w:pPr>
      <w:r>
        <w:rPr/>
        <w:t xml:space="preserve">– </w:t>
      </w:r>
      <w:r>
        <w:rPr/>
        <w:t>Aha.</w:t>
      </w:r>
    </w:p>
    <w:p>
      <w:pPr>
        <w:pStyle w:val="Normal"/>
        <w:rPr/>
      </w:pPr>
      <w:r>
        <w:rPr/>
        <w:t>– </w:t>
      </w:r>
      <w:r>
        <w:rPr/>
        <w:t>Azt mondja, ma letartóztathatják. Milyen alapon?</w:t>
      </w:r>
    </w:p>
    <w:p>
      <w:pPr>
        <w:pStyle w:val="Normal"/>
        <w:rPr/>
      </w:pPr>
      <w:r>
        <w:rPr/>
        <w:t>– </w:t>
      </w:r>
      <w:r>
        <w:rPr/>
        <w:t>Emberölés, emberrablás, emberölés előkészülete, emberölési kísérlet, gyújtogatás, rablás, lopott javak jogellenes birtokban tartása, orgazdaság – mondta Lucas.</w:t>
      </w:r>
    </w:p>
    <w:p>
      <w:pPr>
        <w:pStyle w:val="Normal"/>
        <w:rPr/>
      </w:pPr>
      <w:r>
        <w:rPr/>
        <w:t>– </w:t>
      </w:r>
      <w:r>
        <w:rPr/>
        <w:t>Állatkínzás – szólt oda Smith.</w:t>
      </w:r>
    </w:p>
    <w:p>
      <w:pPr>
        <w:pStyle w:val="Normal"/>
        <w:rPr/>
      </w:pPr>
      <w:r>
        <w:rPr/>
        <w:t>– </w:t>
      </w:r>
      <w:r>
        <w:rPr/>
        <w:t>Ja igen, és állatkínzás – tette hozzá Lucas. – Úgy véljük, részt vett egy Csezmeg nevű eb megölésében azt megelőzően, hogy nevezett Csezmeg tetemét kihajították St. Paul egyik utcájára. Azaz állatkínzás plusz garázdaság és közúti közlekedés veszélyeztetése.</w:t>
      </w:r>
    </w:p>
    <w:p>
      <w:pPr>
        <w:pStyle w:val="Normal"/>
        <w:rPr/>
      </w:pPr>
      <w:r>
        <w:rPr/>
        <w:t>– </w:t>
      </w:r>
      <w:r>
        <w:rPr/>
        <w:t>Egyéb?</w:t>
      </w:r>
    </w:p>
    <w:p>
      <w:pPr>
        <w:pStyle w:val="Normal"/>
        <w:rPr/>
      </w:pPr>
      <w:r>
        <w:rPr/>
        <w:t>– </w:t>
      </w:r>
      <w:r>
        <w:rPr/>
        <w:t>Talán egy-két szövetségi vád is hozzájön. Véleményünk szerint nem csak St. Paul-i, de Chippewa Falls-i és Des Moines-i emberölésekben is részt vett, úgyhogy államközi az ügy, de lopott javakat is vittek át államhatáron, plusz még néhány lőfegyverrel való visszaélés, és a többi.</w:t>
      </w:r>
    </w:p>
    <w:p>
      <w:pPr>
        <w:pStyle w:val="Normal"/>
        <w:rPr/>
      </w:pPr>
      <w:r>
        <w:rPr/>
        <w:t>– </w:t>
      </w:r>
      <w:r>
        <w:rPr/>
        <w:t>Hűha. Szép kövér ügynek tűnik, ehhez képest a szája elég nagy, letartóztatás meg sehol – összegezte Wyzinsky.</w:t>
      </w:r>
    </w:p>
    <w:p>
      <w:pPr>
        <w:pStyle w:val="Normal"/>
        <w:rPr/>
      </w:pPr>
      <w:r>
        <w:rPr/>
        <w:t>– </w:t>
      </w:r>
      <w:r>
        <w:rPr/>
        <w:t>Most hangoljuk finomra az ügyet.</w:t>
      </w:r>
    </w:p>
    <w:p>
      <w:pPr>
        <w:pStyle w:val="Normal"/>
        <w:rPr/>
      </w:pPr>
      <w:r>
        <w:rPr/>
        <w:t>– </w:t>
      </w:r>
      <w:r>
        <w:rPr/>
        <w:t>Majd mindjárt finomra hangolom én magát – jegyezte meg Wyzinsky. – Weather hogy van?</w:t>
      </w:r>
    </w:p>
    <w:p>
      <w:pPr>
        <w:pStyle w:val="Normal"/>
        <w:rPr/>
      </w:pPr>
      <w:r>
        <w:rPr/>
        <w:t>– </w:t>
      </w:r>
      <w:r>
        <w:rPr/>
        <w:t>Jól.</w:t>
      </w:r>
    </w:p>
    <w:p>
      <w:pPr>
        <w:pStyle w:val="Normal"/>
        <w:rPr/>
      </w:pPr>
      <w:r>
        <w:rPr/>
        <w:t>– </w:t>
      </w:r>
      <w:r>
        <w:rPr/>
        <w:t>Ott lesznek a Szentivánéji Bálon?</w:t>
      </w:r>
    </w:p>
    <w:p>
      <w:pPr>
        <w:pStyle w:val="Normal"/>
        <w:rPr/>
      </w:pPr>
      <w:r>
        <w:rPr/>
        <w:t>– </w:t>
      </w:r>
      <w:r>
        <w:rPr/>
        <w:t>Ha Weather rávesz – mondta Lucas. – Frakkban egyszerűen ellenállhatatlan vagyok.</w:t>
      </w:r>
    </w:p>
    <w:p>
      <w:pPr>
        <w:pStyle w:val="Normal"/>
        <w:rPr/>
      </w:pPr>
      <w:r>
        <w:rPr/>
        <w:t>– </w:t>
      </w:r>
      <w:r>
        <w:rPr/>
        <w:t>Jómagam is – vágta rá az ügyvéd. – Egymás mellett kell majd állnunk, hogy összeadódjon a nőkre gyakorolt kisugárzásunk.</w:t>
      </w:r>
    </w:p>
    <w:p>
      <w:pPr>
        <w:pStyle w:val="Normal"/>
        <w:rPr/>
      </w:pPr>
      <w:r>
        <w:rPr/>
        <w:t>– </w:t>
      </w:r>
      <w:r>
        <w:rPr/>
        <w:t>Én benne vagyok.</w:t>
      </w:r>
    </w:p>
    <w:p>
      <w:pPr>
        <w:pStyle w:val="Normal"/>
        <w:rPr/>
      </w:pPr>
      <w:r>
        <w:rPr/>
        <w:t>– </w:t>
      </w:r>
      <w:r>
        <w:rPr/>
        <w:t>Na, akkor adja vissza a nőt – mondta Wyzinsky. – Widdler, igaz? Ja, igen, Lucas. Meg ne próbáljon további kérdéseket feltenni neki, értem?</w:t>
      </w:r>
    </w:p>
    <w:p>
      <w:pPr>
        <w:pStyle w:val="Stlus2"/>
        <w:rPr/>
      </w:pPr>
      <w:r>
        <w:rPr/>
        <w:t>Widdler visszavette a telefont, figyelt, majd azt mondta: – Akkor ott találkozunk. – Kinyomta, és Lucasra nézett. – Úgy hangzott, maguk ketten elég jó haverok.</w:t>
      </w:r>
    </w:p>
    <w:p>
      <w:pPr>
        <w:pStyle w:val="Normal"/>
        <w:rPr/>
      </w:pPr>
      <w:r>
        <w:rPr/>
        <w:t>– </w:t>
      </w:r>
      <w:r>
        <w:rPr/>
        <w:t>Ismerjük egymást darab ideje. Jó ügyvéd.</w:t>
      </w:r>
    </w:p>
    <w:p>
      <w:pPr>
        <w:pStyle w:val="Normal"/>
        <w:rPr/>
      </w:pPr>
      <w:r>
        <w:rPr/>
        <w:t>– </w:t>
      </w:r>
      <w:r>
        <w:rPr/>
        <w:t>De a nagy haverságnak nem én iszom majd meg a levét?</w:t>
      </w:r>
    </w:p>
    <w:p>
      <w:pPr>
        <w:pStyle w:val="Normal"/>
        <w:rPr/>
      </w:pPr>
      <w:r>
        <w:rPr/>
        <w:t>– </w:t>
      </w:r>
      <w:r>
        <w:rPr/>
        <w:t>A seggemet is szétrágná, ha úgy vélné, ezzel segít magán. Joe egyszerűen nem hisz abban, hogy bárkinek is börtönbe kéne mennie.</w:t>
      </w:r>
    </w:p>
    <w:p>
      <w:pPr>
        <w:pStyle w:val="Normal"/>
        <w:rPr/>
      </w:pPr>
      <w:r>
        <w:rPr/>
        <w:t>– </w:t>
      </w:r>
      <w:r>
        <w:rPr/>
        <w:t>Főleg, ha az illető ártatlan – mondta Jane sötéten. – Nekem egyébként azt mondta, több kérdésre ne feleljek.</w:t>
      </w:r>
    </w:p>
    <w:p>
      <w:pPr>
        <w:pStyle w:val="Stlus2"/>
        <w:rPr/>
      </w:pPr>
      <w:r>
        <w:rPr/>
        <w:t>A Widdler-házban négy zsaru dolgozott. Lucas javasolta Jane Widdlernek, készítse össze egy kézitáskába a legszükségesebbeket az egyik helyszínelő felügyelete alatt, és költözzön át egy motelbe.</w:t>
      </w:r>
    </w:p>
    <w:p>
      <w:pPr>
        <w:pStyle w:val="Normal"/>
        <w:rPr/>
      </w:pPr>
      <w:r>
        <w:rPr/>
        <w:t>– </w:t>
      </w:r>
      <w:r>
        <w:rPr/>
        <w:t>Nem hagyhatjuk egyedül itt, míg be nem fejeztük. Nem kockáztathatjuk meg, hogy valamit megsemmisítsen vagy erre kísérletet tegyen.</w:t>
      </w:r>
    </w:p>
    <w:p>
      <w:pPr>
        <w:pStyle w:val="Normal"/>
        <w:rPr/>
      </w:pPr>
      <w:r>
        <w:rPr/>
        <w:t>– </w:t>
      </w:r>
      <w:r>
        <w:rPr/>
        <w:t>Használhatom a fürdőszobát?</w:t>
      </w:r>
    </w:p>
    <w:p>
      <w:pPr>
        <w:pStyle w:val="Normal"/>
        <w:rPr/>
      </w:pPr>
      <w:r>
        <w:rPr/>
        <w:t>– </w:t>
      </w:r>
      <w:r>
        <w:rPr/>
        <w:t>Ha végeztek a fürdőszobában – mondta Lucas. – És, Mrs. Widdler, ne próbálja elhagyni a körzetet. Közel állunk a letartóztatásához. Ha elhagyja a négy-kilencnégy-hat-kilenc-négy körzetet, valószínűleg nyélbe is ütjük.</w:t>
      </w:r>
    </w:p>
    <w:p>
      <w:pPr>
        <w:pStyle w:val="Stlus2"/>
        <w:rPr/>
      </w:pPr>
      <w:r>
        <w:rPr/>
        <w:t>Mialatt Widdler pakolt, Wyzinsky megérkezett. Alacsony, köpcös volt és kopaszodott, de a nők szerették olajos bőre, fekete szeme és nagy keze miatt. Épp egy zsarunak nyomta a süketet kinn a kocsifeljárón, amikor Lucas meglátta. Lucas kilépett a verandára, füttyentett és beintette Wyzinskyt. Az ügyvéd vigyorogva dörzsölte össze a tenyerét. – Ez jó lesz. Hol van?</w:t>
      </w:r>
    </w:p>
    <w:p>
      <w:pPr>
        <w:pStyle w:val="Normal"/>
        <w:rPr/>
      </w:pPr>
      <w:r>
        <w:rPr/>
        <w:t>– </w:t>
      </w:r>
      <w:r>
        <w:rPr/>
        <w:t>Fenn pakol – közölte Lucas, és előrement. – Nehogy nekem bizonyítékokat semmisítsen meg.</w:t>
      </w:r>
    </w:p>
    <w:p>
      <w:pPr>
        <w:pStyle w:val="Normal"/>
        <w:rPr/>
      </w:pPr>
      <w:r>
        <w:rPr/>
        <w:t>– </w:t>
      </w:r>
      <w:r>
        <w:rPr/>
        <w:t>Óvatos duhaj vagyok én.</w:t>
      </w:r>
    </w:p>
    <w:p>
      <w:pPr>
        <w:pStyle w:val="Normal"/>
        <w:rPr/>
      </w:pPr>
      <w:r>
        <w:rPr/>
        <w:t>Smith lépett hozzájuk. – Arra gondoltunk, könnyebb lenne neki, ha kiköltözne, amikor szétcincáljuk a házat.</w:t>
      </w:r>
    </w:p>
    <w:p>
      <w:pPr>
        <w:pStyle w:val="Normal"/>
        <w:rPr/>
      </w:pPr>
      <w:r>
        <w:rPr/>
        <w:t>Wyzinsky bólintott. – Végeztek már valamelyik szobával? Ahol leülhetnénk?</w:t>
      </w:r>
    </w:p>
    <w:p>
      <w:pPr>
        <w:pStyle w:val="Normal"/>
        <w:rPr/>
      </w:pPr>
      <w:r>
        <w:rPr/>
        <w:t>– </w:t>
      </w:r>
      <w:r>
        <w:rPr/>
        <w:t>A dolgozóval – mutatta Lucas. A franciaablakos helyiségben két nagy szék állt és egy hatalmas tévé.</w:t>
      </w:r>
    </w:p>
    <w:p>
      <w:pPr>
        <w:pStyle w:val="Normal"/>
        <w:rPr/>
      </w:pPr>
      <w:r>
        <w:rPr/>
        <w:t>– </w:t>
      </w:r>
      <w:r>
        <w:rPr/>
        <w:t>Akkor odaviszem – mondta Wyzinsky. Smithhez fordult. – Jézus, John, néhanapján pizzáznia is illenék. Mennyit nyom maga, negyven kilót vasággyal együtt?</w:t>
      </w:r>
    </w:p>
    <w:p>
      <w:pPr>
        <w:pStyle w:val="Normal"/>
        <w:rPr/>
      </w:pPr>
      <w:r>
        <w:rPr/>
        <w:t>– </w:t>
      </w:r>
      <w:r>
        <w:rPr/>
        <w:t>Örülök, hogy ennyire a szívén viseli az egészségemet.</w:t>
      </w:r>
    </w:p>
    <w:p>
      <w:pPr>
        <w:pStyle w:val="Normal"/>
        <w:rPr/>
      </w:pPr>
      <w:r>
        <w:rPr/>
        <w:t>– </w:t>
      </w:r>
      <w:r>
        <w:rPr/>
        <w:t>Naná, hogy ott, maga előember – mondta az ügyvéd. Körülnézett, felbecsülte a házat – nem a külcsínt, hanem hogy mennyit ér. Erőlködött, hogy a derű ne üljön ki az arcára. – Ember, ez jó lesz. Egy Csezmeg nevű kutya? Mondd szépen: halló, Fox News? Mondd szépen: halló, Bírósági Tévé? És hogy is hívják azt a szöszi ribizlit a CNN-nél, aki az igazságügyi tudósítójuk? Azt, amelyiknek csillog a rúzsa? Helló, szöszi!</w:t>
      </w:r>
    </w:p>
    <w:p>
      <w:pPr>
        <w:pStyle w:val="Normal"/>
        <w:rPr/>
      </w:pPr>
      <w:r>
        <w:rPr/>
        <w:t>– </w:t>
      </w:r>
      <w:r>
        <w:rPr/>
        <w:t>Csak a keze a bilibe ne lógjon közben – mondta Smith, de azért nevetett, és elment Widdlerért.</w:t>
      </w:r>
    </w:p>
    <w:p>
      <w:pPr>
        <w:pStyle w:val="Stlus2"/>
        <w:rPr/>
      </w:pPr>
      <w:r>
        <w:rPr/>
        <w:t>Wyzinsky és Widdler a dolgozószobában beszélgettek, amikor az irodából kijött egy zsaru. – Gyertek, faszikáim, ezt látnotok kell.</w:t>
      </w:r>
    </w:p>
    <w:p>
      <w:pPr>
        <w:pStyle w:val="Normal"/>
        <w:rPr/>
      </w:pPr>
      <w:r>
        <w:rPr/>
        <w:t>– </w:t>
      </w:r>
      <w:r>
        <w:rPr/>
        <w:t>Mit? – kérdezte Smith.</w:t>
      </w:r>
    </w:p>
    <w:p>
      <w:pPr>
        <w:pStyle w:val="Normal"/>
        <w:rPr/>
      </w:pPr>
      <w:r>
        <w:rPr/>
        <w:t>– </w:t>
      </w:r>
      <w:r>
        <w:rPr/>
        <w:t>Mintha búcsúlevelünk lenne. Nem is egy.</w:t>
      </w:r>
    </w:p>
    <w:p>
      <w:pPr>
        <w:pStyle w:val="Normal"/>
        <w:rPr/>
      </w:pPr>
      <w:r>
        <w:rPr/>
        <w:t>Végül abban egyeztek meg, hogy három vagy négy búcsúlevél van, attól függően, hogyan számolják. Az egyik egy Jane-nek szóló értesítés volt, amely azt közölte, hogyan áll a befektetésük a U.S. Bank Wells Fargó-i és vanguardi számláján, valamint megjegyezte, hogy a második negyedévi adóbefizetések megtörténtek. Hogy ez búcsúlevéllé vagy sem, felfogás kérdésének számított.</w:t>
      </w:r>
    </w:p>
    <w:p>
      <w:pPr>
        <w:pStyle w:val="Normal"/>
        <w:rPr/>
      </w:pPr>
      <w:r>
        <w:rPr/>
        <w:t>A másik három írás már egyértelműen búcsúüzenet volt. Depresszióról szóltak, a tornyosuló bajokról, az összecsapó hullámokról, a világ igazságtalanságáról, üldözési mániáról, és arról, hogy jó lenne valamilyen megfelelő megoldást találni. Az egyik mondat így szólt: Ha nem jönnék vissza hozzád, igazán szeretlek.</w:t>
      </w:r>
    </w:p>
    <w:p>
      <w:pPr>
        <w:pStyle w:val="Stlus2"/>
        <w:rPr/>
      </w:pPr>
      <w:r>
        <w:rPr/>
        <w:t>Wyzinsky és Widdler több mint egy órán át beszéltek egymással, majd az ügyvéd kijött. – Mrs. Widdlernek olyan információja van, amit hajlandó önként közölni. Állítása szerint most rögtön el kell mondania, különben mihaszna. Ha ebből valaha tárgyalás lesz, szeretném, ha megjegyeznék, hogy együttműködött ebben. Segítette a nyomozást. Szeretném nyomatékosítani, hogy általános kihallgatásra nem kész, csupán meghatározott közlés tételére.</w:t>
      </w:r>
    </w:p>
    <w:p>
      <w:pPr>
        <w:pStyle w:val="Normal"/>
        <w:rPr/>
      </w:pPr>
      <w:r>
        <w:rPr/>
        <w:t>– </w:t>
      </w:r>
      <w:r>
        <w:rPr/>
        <w:t>Felőlem rendben. Rögzíthetjük, ha jó így – mondta Lucas.</w:t>
      </w:r>
    </w:p>
    <w:p>
      <w:pPr>
        <w:pStyle w:val="Normal"/>
        <w:rPr/>
      </w:pPr>
      <w:r>
        <w:rPr/>
        <w:t>– </w:t>
      </w:r>
      <w:r>
        <w:rPr/>
        <w:t>Jó, bár nekünk erre nincs igazán szükségünk – felelte Wyzinsky. – Ez nem végleges bizonyító vallomás, mindösszesen arról van szó, hogy javaslatot tesz.</w:t>
      </w:r>
    </w:p>
    <w:p>
      <w:pPr>
        <w:pStyle w:val="Normal"/>
        <w:rPr/>
      </w:pPr>
      <w:r>
        <w:rPr/>
        <w:t>– </w:t>
      </w:r>
      <w:r>
        <w:rPr/>
        <w:t>Jobb, ha rögzítjük – mondta Lucas. – Egy pillanat.</w:t>
      </w:r>
    </w:p>
    <w:p>
      <w:pPr>
        <w:pStyle w:val="Stlus2"/>
        <w:rPr/>
      </w:pPr>
      <w:r>
        <w:rPr/>
        <w:t>Az egyik helyszínelőtől magnó került és friss kazetta; leültek a dolgozóban. Lucas leellenőrizte a készülék működését, majd elkezdte: bemondta a nevét, a dátumot, az időt, a helyet, ahol a felvétel készült, a tanúk nevét, majd átadta a terepet Widdlernek.</w:t>
      </w:r>
    </w:p>
    <w:p>
      <w:pPr>
        <w:pStyle w:val="Normal"/>
        <w:rPr/>
      </w:pPr>
      <w:r>
        <w:rPr/>
        <w:t>Jane Widdler a következőket adta elő:</w:t>
      </w:r>
    </w:p>
    <w:p>
      <w:pPr>
        <w:pStyle w:val="Normal"/>
        <w:rPr/>
      </w:pPr>
      <w:r>
        <w:rPr/>
        <w:t>– </w:t>
      </w:r>
      <w:r>
        <w:rPr/>
        <w:t>Tudomásom van arról, hogy azzal gyanúsítanak, részt vettem a férjem illegális cselekményeiben. Ezt tagadom. Mindazonáltal e nyomozás elősegítése érdekében, úgy vélem, a rendőrségnek figyelemmel kell lennie Amity Andersonra, aki romantikus kapcsolatban állt a férjemmel a főiskola óta, mely kapcsolatról én azt hittem, hogy véget ért. Davenport ügynök azonban a mai napon közölte velem, hogy a nyomozás Amity Andersonra is kiterjed. Ismerem Amityt, és most már azt hiszem, ő is benne volt, és most… hogy Leslie… már nincs… azzal próbálkozik majd, hogy elmeneküljön. Válsághelyzetekre így reagál, mindig is így reagált. Velem még csak nem is harcolt Leslie vonzalmáért. Ha egyszer eltűnik, nagyon nehéz lesz előtalálni, mert meglehetősen jól ismeri Európát, mind a keleti, mind a nyugati részét. Ha van pénze az állítólagos jogellenes cselekményekből, évekbe telik, míg megtalálják. Ez minden mondanivalóm.</w:t>
      </w:r>
    </w:p>
    <w:p>
      <w:pPr>
        <w:pStyle w:val="Normal"/>
        <w:rPr/>
      </w:pPr>
      <w:r>
        <w:rPr/>
        <w:t>– </w:t>
      </w:r>
      <w:r>
        <w:rPr/>
        <w:t>Maga szerint – kérdezte Lucas – benne van? Wyzinsky pofát vágott, megbillentette a fejét, átgondolta a kérdést, azzal bólintott Widdlernek.</w:t>
      </w:r>
    </w:p>
    <w:p>
      <w:pPr>
        <w:pStyle w:val="Normal"/>
        <w:rPr/>
      </w:pPr>
      <w:r>
        <w:rPr/>
        <w:t>– </w:t>
      </w:r>
      <w:r>
        <w:rPr/>
        <w:t>Nem tudom – mondta Widdler. – Nem hiszem el, hogy a férjem bármi jogelleneset cselekedett volna. Miért tett volna ilyet? Az üzlet kitűnően ment. Az Ikervárosokban mi vittük a prímet az egész szakmában. Azt azonban nem tudom megmagyarázni, miért találták úgy ma reggel, ahogy, és a puskát sem. Davenport ügynök szerint kellett legyen bűntársa, és ezzel engem gyanúsított. Nem vagyok és sosem voltam a bűntársa. Üzletasszony vagyok. De Amity Anderson… Nem tudom, valaha tett-e valamit, de szerintem oda kell rá figyelni, különben meglép.</w:t>
      </w:r>
    </w:p>
    <w:p>
      <w:pPr>
        <w:pStyle w:val="Normal"/>
        <w:rPr/>
      </w:pPr>
      <w:r>
        <w:rPr/>
        <w:t>– </w:t>
      </w:r>
      <w:r>
        <w:rPr/>
        <w:t>Ez bőven elég – mondta Wyzinsky.</w:t>
      </w:r>
    </w:p>
    <w:p>
      <w:pPr>
        <w:pStyle w:val="Normal"/>
        <w:rPr/>
      </w:pPr>
      <w:r>
        <w:rPr/>
        <w:t>Lucas egy pillanatig Jane Widdlerre meredt, majd leállította a magnót. – Rendben van. Ne hagyja el az Ikervárosokat, Mrs. Widdler.</w:t>
      </w:r>
    </w:p>
    <w:p>
      <w:pPr>
        <w:pStyle w:val="Normal"/>
        <w:rPr/>
      </w:pPr>
      <w:r>
        <w:rPr/>
        <w:t>– </w:t>
      </w:r>
      <w:r>
        <w:rPr/>
        <w:t>Odafigyelnek Amityre?</w:t>
      </w:r>
    </w:p>
    <w:p>
      <w:pPr>
        <w:pStyle w:val="Normal"/>
        <w:rPr/>
      </w:pPr>
      <w:r>
        <w:rPr/>
        <w:t>– </w:t>
      </w:r>
      <w:r>
        <w:rPr/>
        <w:t>Az ügy valamennyi aspektusára figyelemmel vagyunk. Nem kívánom az ügyet veszélybe sodorni azzal, hogy azt egy gyanúsítottal beszélem meg – közölte Lucas.</w:t>
      </w:r>
    </w:p>
    <w:p>
      <w:pPr>
        <w:pStyle w:val="Normal"/>
        <w:rPr/>
      </w:pPr>
      <w:r>
        <w:rPr/>
        <w:t>– </w:t>
      </w:r>
      <w:r>
        <w:rPr/>
        <w:t>Oda fognak rá figyelni – mordult fel Wyzinsky. – Davenport ügynök figyelmét nem sok minden kerüli el.</w:t>
      </w:r>
    </w:p>
    <w:p>
      <w:pPr>
        <w:pStyle w:val="Stlus2"/>
        <w:rPr/>
      </w:pPr>
      <w:r>
        <w:rPr/>
        <w:t>Widdler Wyzinsky társaságában távozott, a házkutatás pedig folytatódott. Lucas unta magát, átment a Widdler-boltba, beszélt az ottani helyszínelők vezetőjével, aki azt mondta: – Több a szar, mint az ember hinné, de hát egyiknek sincs az aljára írva, hogy Bucher-ház. A dossziékban sem találtunk semmiféle releváns nevet.</w:t>
      </w:r>
    </w:p>
    <w:p>
      <w:pPr>
        <w:pStyle w:val="Normal"/>
        <w:rPr/>
      </w:pPr>
      <w:r>
        <w:rPr/>
        <w:t>– </w:t>
      </w:r>
      <w:r>
        <w:rPr/>
        <w:t>Keressenek tovább – mondta Lucas.</w:t>
      </w:r>
    </w:p>
    <w:p>
      <w:pPr>
        <w:pStyle w:val="Stlus2"/>
        <w:rPr/>
      </w:pPr>
      <w:r>
        <w:rPr/>
        <w:t>A kórboncnok, aki későn végzett a munkával, kijelentette: lehetett öngyilkosság, de emberölés is. – A körülményekre tekintettel nem tudjuk megmondani – szólt. – A fegyvert kissé ferdén és felfelé szegezték a halántékhoz, két hüvelykkel az arccsont felett, és a sebben lévő égéstermékekből ítélve a cső vége a bőrt érinthette. A seben kívülre alig jutott lőporszennyeződés, nagyon kevés ivódott be a bőr alá, a cső tehát közel volt. El tudok képzelni gyilkosságot is, amit így követnek el… nem túl gyakori, tekintve, hogy az áldozat a jelek szerint semmilyen ellenállást nem tanúsított.</w:t>
      </w:r>
    </w:p>
    <w:p>
      <w:pPr>
        <w:pStyle w:val="Normal"/>
        <w:rPr/>
      </w:pPr>
      <w:r>
        <w:rPr/>
        <w:t>Miközben a nap lenyugvóban volt, Lucas az irodában állt, és csapata tagjait hívogatta; azután Rose Marie-t hívta, és kikölcsönzött a sztrádarendőrségtől egy Jerrold nevű nyomozót.</w:t>
      </w:r>
    </w:p>
    <w:p>
      <w:pPr>
        <w:pStyle w:val="Normal"/>
        <w:rPr/>
      </w:pPr>
      <w:r>
        <w:rPr/>
        <w:t>– </w:t>
      </w:r>
      <w:r>
        <w:rPr/>
        <w:t>Szaván fogjuk Widdlert – mondta mindannyiuknak. – Előkerítjük Andersont.</w:t>
      </w:r>
    </w:p>
    <w:p>
      <w:pPr>
        <w:pStyle w:val="Stlus1"/>
        <w:rPr/>
      </w:pPr>
      <w:r>
        <w:rPr/>
        <w:t>24</w:t>
      </w:r>
    </w:p>
    <w:p>
      <w:pPr>
        <w:pStyle w:val="Normal"/>
        <w:rPr/>
      </w:pPr>
      <w:r>
        <w:rPr/>
        <w:t>LUCAS NAPPALIJÁBAN GYŰLTEK ÖSSZE: Del, Jenkins, Flowers, Jerrold, Smith és maga Lucas. Letty is ott ült, a négy állami ügynök szőrmentén heccelődött vele, Letty pedig visszavágott. Shrake már rajta volt Andersonon: St. Paulban állt rá, és hazáig kísérte.</w:t>
      </w:r>
    </w:p>
    <w:p>
      <w:pPr>
        <w:pStyle w:val="Normal"/>
        <w:rPr/>
      </w:pPr>
      <w:r>
        <w:rPr/>
        <w:t>Smith kellemetlenül érezte magát az általa csak futólag ismert állami zsaruk társaságában, bár Dellel annak idején együtt dolgozott. Lucas kiosztott néhány Leinie’st, amiből Letty bár kért, de nem kapott; neki be kellett érnie egy kólával. Smith és Lucas, akikre Amity Anderson kihallgatásának feladata várt, szintén kóláztak.</w:t>
      </w:r>
    </w:p>
    <w:p>
      <w:pPr>
        <w:pStyle w:val="Normal"/>
        <w:rPr/>
      </w:pPr>
      <w:r>
        <w:rPr/>
        <w:t>– </w:t>
      </w:r>
      <w:r>
        <w:rPr/>
        <w:t>Szerintem semmi nem lenne abban, ha itt, a házban innék egy sört – vélte Letty.</w:t>
      </w:r>
    </w:p>
    <w:p>
      <w:pPr>
        <w:pStyle w:val="Normal"/>
        <w:rPr/>
      </w:pPr>
      <w:r>
        <w:rPr/>
        <w:t>– </w:t>
      </w:r>
      <w:r>
        <w:rPr/>
        <w:t>Ha adnék, magam tartóztatnám le saját magamat – mondta Lucas.</w:t>
      </w:r>
    </w:p>
    <w:p>
      <w:pPr>
        <w:pStyle w:val="Normal"/>
        <w:rPr/>
      </w:pPr>
      <w:r>
        <w:rPr/>
        <w:t>– </w:t>
      </w:r>
      <w:r>
        <w:rPr/>
        <w:t>És alighanem a szart is kiverné saját magából – fűzte hozzá Del, és Lettyre kacsintott.</w:t>
      </w:r>
    </w:p>
    <w:p>
      <w:pPr>
        <w:pStyle w:val="Stlus2"/>
        <w:rPr/>
      </w:pPr>
      <w:r>
        <w:rPr/>
        <w:t>Lucas tájékoztatót tartott Amity Andersonról. Jenkins, aki az alkalmi megfigyelésen dolgozott, azt javasolta, különféle megfigyelőpontokról dolgozzanak. – Míg St. Paul ki nem vág bennünket – tette hozzá.</w:t>
      </w:r>
    </w:p>
    <w:p>
      <w:pPr>
        <w:pStyle w:val="Normal"/>
        <w:rPr/>
      </w:pPr>
      <w:r>
        <w:rPr/>
        <w:t>– </w:t>
      </w:r>
      <w:r>
        <w:rPr/>
        <w:t>Beszéltem a megfigyelők parancsnokával, ő szól az őrjáratoknak, rendben lesztek – mondta Smith.</w:t>
      </w:r>
    </w:p>
    <w:p>
      <w:pPr>
        <w:pStyle w:val="Normal"/>
        <w:rPr/>
      </w:pPr>
      <w:r>
        <w:rPr/>
        <w:t>Hat emberrel négyórás váltásokban tudnák megfigyelni, négy-nyolcas fordákban. Egy idő után persze ez kimerítené őket, Lucas azonban azt tervezte, megszorongatja Amityt, hogy lássa, megpróbál-e kereket oldani, és ha igen, mi lesz a hóna alatt.</w:t>
      </w:r>
    </w:p>
    <w:p>
      <w:pPr>
        <w:pStyle w:val="Normal"/>
        <w:rPr/>
      </w:pPr>
      <w:r>
        <w:rPr/>
        <w:t>Lucas és Flowers viszik az első műszakot, nyolctól éjfélig. Shrake-é és Jenkinsé lesz az éjfél és hajnali négy közti időszak, Del és Jerrold reggel nyolcig vigyázzák a gyanúsítottat, mígnem megint Lucasra és Flowersre kerül a sor.</w:t>
      </w:r>
    </w:p>
    <w:p>
      <w:pPr>
        <w:pStyle w:val="Normal"/>
        <w:rPr/>
      </w:pPr>
      <w:r>
        <w:rPr/>
        <w:t>Ma este, az értekezlet után Flowers áll őrt, mialatt Lucas és Smith felpiszkálja Anderson menekülőkedvét.</w:t>
      </w:r>
    </w:p>
    <w:p>
      <w:pPr>
        <w:pStyle w:val="Stlus2"/>
        <w:rPr/>
      </w:pPr>
      <w:r>
        <w:rPr/>
        <w:t>Lucas és Smith külön hajtottak el Anderson házáig, s Lucas a ház mögött, a sikátorban parkolt, átszállt Smith Fordjába, előrehajtottak és beálltak Anderson háza elé. – Nekem is vállalnom kéne egy váltást – mondta Smith.</w:t>
      </w:r>
    </w:p>
    <w:p>
      <w:pPr>
        <w:pStyle w:val="Normal"/>
        <w:rPr/>
      </w:pPr>
      <w:r>
        <w:rPr/>
        <w:t>– </w:t>
      </w:r>
      <w:r>
        <w:rPr/>
        <w:t>Nem kéne – szólt Lucas. – Mi is megoldjuk… semmi gond.</w:t>
      </w:r>
    </w:p>
    <w:p>
      <w:pPr>
        <w:pStyle w:val="Normal"/>
        <w:rPr/>
      </w:pPr>
      <w:r>
        <w:rPr/>
        <w:t>– </w:t>
      </w:r>
      <w:r>
        <w:rPr/>
        <w:t>Hát igen, de érted – mondta Smith. A háta közepére nem hiányzott a megfigyelés, viszont udvarias kívánt lenni.</w:t>
      </w:r>
    </w:p>
    <w:p>
      <w:pPr>
        <w:pStyle w:val="Normal"/>
        <w:rPr/>
      </w:pPr>
      <w:r>
        <w:rPr/>
        <w:t>– </w:t>
      </w:r>
      <w:r>
        <w:rPr/>
        <w:t>Értem, de tényleg semmi gond.</w:t>
      </w:r>
    </w:p>
    <w:p>
      <w:pPr>
        <w:pStyle w:val="Stlus2"/>
        <w:rPr/>
      </w:pPr>
      <w:r>
        <w:rPr/>
        <w:t>Felmentek, közben látták a függönyt meglibbenni, aztán Lucas kopogtatott, s Anderson egy másodperc múlva már ki is nyitotta résnyire az ajtót, és a lánc fölött nézett rá. Zelleres-narancsos sajtszeletet tartott a kezében. – Lucas Davenport vagyok, már találkoztunk – mondta Lucas zordul. – Ő John Smith nyomozó a St. Paul-i rendőrségtől. Beszélnünk kell magával.</w:t>
      </w:r>
    </w:p>
    <w:p>
      <w:pPr>
        <w:pStyle w:val="Normal"/>
        <w:rPr/>
      </w:pPr>
      <w:r>
        <w:rPr/>
        <w:t>– </w:t>
      </w:r>
      <w:r>
        <w:rPr/>
        <w:t>Miről?</w:t>
      </w:r>
    </w:p>
    <w:p>
      <w:pPr>
        <w:pStyle w:val="Normal"/>
        <w:rPr/>
      </w:pPr>
      <w:r>
        <w:rPr/>
        <w:t>Lucas formális maradt, a beszéde jellege azonban arról árulkodott, hogy szemét hangulatban van. – Egy barátját, Leslie Widdlert holtan találták a kocsijában ma reggel, innen néhány utcányira. Lelőve. Kihallgattuk a feleségét, Jane-t, aki ügyvédet fogadott. A nyomozati eredmények azonban, amelyeket Jane Widdler kijelentései is alátámasztanak, arra engednek következtetni, hogy maga segíteni tud nekünk a nyomozásban. Kérem, nyissa ki az ajtót.</w:t>
      </w:r>
    </w:p>
    <w:p>
      <w:pPr>
        <w:pStyle w:val="Normal"/>
        <w:rPr/>
      </w:pPr>
      <w:r>
        <w:rPr/>
        <w:t>– </w:t>
      </w:r>
      <w:r>
        <w:rPr/>
        <w:t>Van erre engedélyük?</w:t>
      </w:r>
    </w:p>
    <w:p>
      <w:pPr>
        <w:pStyle w:val="Normal"/>
        <w:rPr/>
      </w:pPr>
      <w:r>
        <w:rPr/>
        <w:t>– </w:t>
      </w:r>
      <w:r>
        <w:rPr/>
        <w:t>Nincs, de perceken belül szerezhetünk – dörmögte Lucas még ércesebben. – Vagy szóba áll velünk, vagy letartóztatási paranccsal jövünk vissza és bevisszük a belvárosi kapitányságra. Magán áll.</w:t>
      </w:r>
    </w:p>
    <w:p>
      <w:pPr>
        <w:pStyle w:val="Normal"/>
        <w:rPr/>
      </w:pPr>
      <w:r>
        <w:rPr/>
        <w:t>– </w:t>
      </w:r>
      <w:r>
        <w:rPr/>
        <w:t>Ügyvédet fogadjak? – kérdezte Anderson.</w:t>
      </w:r>
    </w:p>
    <w:p>
      <w:pPr>
        <w:pStyle w:val="Normal"/>
        <w:rPr/>
      </w:pPr>
      <w:r>
        <w:rPr/>
        <w:t>– </w:t>
      </w:r>
      <w:r>
        <w:rPr/>
        <w:t>Ahányat csak akar – válaszolta Lucas. – Ha este már nem talál, bevisszük a belvárosba, bekasztlizzuk egy cellába, és reggel majd talál.</w:t>
      </w:r>
    </w:p>
    <w:p>
      <w:pPr>
        <w:pStyle w:val="Normal"/>
        <w:rPr/>
      </w:pPr>
      <w:r>
        <w:rPr/>
        <w:t>– </w:t>
      </w:r>
      <w:r>
        <w:rPr/>
        <w:t>De hát én nem csináltam semmit – mondta Anderson.</w:t>
      </w:r>
    </w:p>
    <w:p>
      <w:pPr>
        <w:pStyle w:val="Normal"/>
        <w:rPr/>
      </w:pPr>
      <w:r>
        <w:rPr/>
        <w:t>– </w:t>
      </w:r>
      <w:r>
        <w:rPr/>
        <w:t>Pont erről kell beszélnünk.</w:t>
      </w:r>
    </w:p>
    <w:p>
      <w:pPr>
        <w:pStyle w:val="Stlus2"/>
        <w:rPr/>
      </w:pPr>
      <w:r>
        <w:rPr/>
        <w:t xml:space="preserve">A végén beengedte őket, majd felhívta egy ügyvéd barátnőjét, aki beleegyezett, hogy jelen legyen. Míg rá vártak, az </w:t>
      </w:r>
      <w:r>
        <w:rPr>
          <w:i/>
          <w:iCs/>
        </w:rPr>
        <w:t>Amerikai vulkánok</w:t>
      </w:r>
      <w:r>
        <w:rPr>
          <w:iCs/>
        </w:rPr>
        <w:t xml:space="preserve">at </w:t>
      </w:r>
      <w:r>
        <w:rPr/>
        <w:t>nézték negyvenöt percen át. A sztori arról szólt, hogyan robbanhat fel bármikor a Yellowstone, és miként válhat annak következtében az egész Egyesült Államok a hamu és a láva martalékává. Anderson két pohár vörösbort ivott meg közben, aztán az ügyvéd végre beállított.</w:t>
      </w:r>
    </w:p>
    <w:p>
      <w:pPr>
        <w:pStyle w:val="Normal"/>
        <w:rPr/>
      </w:pPr>
      <w:r>
        <w:rPr/>
        <w:t>Lucas történetesen ismerte, Annabelle Ramfordnak hívták, rengeteg ingyenmunkát végzett a hajléktalanokért, büntetőjogi tapasztalattal azonban alig rendelkezett.</w:t>
      </w:r>
    </w:p>
    <w:p>
      <w:pPr>
        <w:pStyle w:val="Normal"/>
        <w:rPr/>
      </w:pPr>
      <w:r>
        <w:rPr/>
        <w:t>– </w:t>
      </w:r>
      <w:r>
        <w:rPr/>
        <w:t>Újra találkozunk – mondta Ramford vékony mosollyal, s kezet nyújtott.</w:t>
      </w:r>
    </w:p>
    <w:p>
      <w:pPr>
        <w:pStyle w:val="Normal"/>
        <w:rPr/>
      </w:pPr>
      <w:r>
        <w:rPr/>
        <w:t>– </w:t>
      </w:r>
      <w:r>
        <w:rPr/>
        <w:t>Remélem, tud segíteni. Miss Andersonnak tanácsadásra van szüksége.</w:t>
      </w:r>
    </w:p>
    <w:p>
      <w:pPr>
        <w:pStyle w:val="Normal"/>
        <w:rPr/>
      </w:pPr>
      <w:r>
        <w:rPr/>
        <w:t>Anderson nem vitatta, hogy ismerte Widdleréket. Döbbenten nézett, amikor Lucas arra célzott, hogy viszonya volt Leslie Widdlerrel, de nem tagadta. – Nem azt mondta maga nekem, hogy meleg? – kérdezte Lucas.</w:t>
      </w:r>
    </w:p>
    <w:p>
      <w:pPr>
        <w:pStyle w:val="Normal"/>
        <w:rPr/>
      </w:pPr>
      <w:r>
        <w:rPr/>
        <w:t>– </w:t>
      </w:r>
      <w:r>
        <w:rPr/>
        <w:t>Az vagyok. De amikor Leslie-vel viszonyom volt, még nem tudtam róla.</w:t>
      </w:r>
    </w:p>
    <w:p>
      <w:pPr>
        <w:pStyle w:val="Normal"/>
        <w:rPr/>
      </w:pPr>
      <w:r>
        <w:rPr/>
        <w:t>– </w:t>
      </w:r>
      <w:r>
        <w:rPr/>
        <w:t>De hiszen a viszonyuk folytatódott, nem?</w:t>
      </w:r>
    </w:p>
    <w:p>
      <w:pPr>
        <w:pStyle w:val="Normal"/>
        <w:rPr/>
      </w:pPr>
      <w:r>
        <w:rPr/>
        <w:t>Anderson Ramfordra nézett, aki figyelmeztette: – Egyáltalán semmit nem kell mondanod, ha nem akarsz.</w:t>
      </w:r>
    </w:p>
    <w:p>
      <w:pPr>
        <w:pStyle w:val="Normal"/>
        <w:rPr/>
      </w:pPr>
      <w:r>
        <w:rPr/>
        <w:t>Mindannyian Andersonra néztek, s ő megkérdezte: – Mi lesz, ha nem mondok?</w:t>
      </w:r>
    </w:p>
    <w:p>
      <w:pPr>
        <w:pStyle w:val="Normal"/>
        <w:rPr/>
      </w:pPr>
      <w:r>
        <w:rPr/>
        <w:t>– </w:t>
      </w:r>
      <w:r>
        <w:rPr/>
        <w:t>Megjegyzem – válaszolta Lucas. – De úgyis megtudjuk, ha nem magától, akkor mástól.</w:t>
      </w:r>
    </w:p>
    <w:p>
      <w:pPr>
        <w:pStyle w:val="Normal"/>
        <w:rPr/>
      </w:pPr>
      <w:r>
        <w:rPr/>
        <w:t>– </w:t>
      </w:r>
      <w:r>
        <w:rPr/>
        <w:t>A fenyegetéseket sem vagy köteles elviselni – nézett Ramford Andersonra.</w:t>
      </w:r>
    </w:p>
    <w:p>
      <w:pPr>
        <w:pStyle w:val="Normal"/>
        <w:rPr/>
      </w:pPr>
      <w:r>
        <w:rPr/>
        <w:t>– </w:t>
      </w:r>
      <w:r>
        <w:rPr/>
        <w:t>Ez nem igazán volt fenyegetés – jelentette ki Lucas lágyabban. – Ez a nagy büdös való, Annabelle. Ha nem boldog emberekként távozunk innen, magunkkal kell vinnünk a kisasszonyt is. Akkor aztán ajánlhat neki egy tökös ügyvédet, és holnap folytathatjuk a csevejt. Az előzetesben.</w:t>
      </w:r>
    </w:p>
    <w:p>
      <w:pPr>
        <w:pStyle w:val="Normal"/>
        <w:rPr/>
      </w:pPr>
      <w:r>
        <w:rPr/>
        <w:t>– </w:t>
      </w:r>
      <w:r>
        <w:rPr/>
        <w:t>Nem, nem, nem – mondta Anderson. – Nézze, az én viszonyom Leslie-vel… folytatódott… bizonyos értelemben.</w:t>
      </w:r>
    </w:p>
    <w:p>
      <w:pPr>
        <w:pStyle w:val="Normal"/>
        <w:rPr/>
      </w:pPr>
      <w:r>
        <w:rPr/>
        <w:t>– </w:t>
      </w:r>
      <w:r>
        <w:rPr/>
        <w:t>Bizonyos értelemben? – kérdezte Smith. – Az meg mit jelent?</w:t>
      </w:r>
    </w:p>
    <w:p>
      <w:pPr>
        <w:pStyle w:val="Normal"/>
        <w:rPr/>
      </w:pPr>
      <w:r>
        <w:rPr/>
        <w:t>– </w:t>
      </w:r>
      <w:r>
        <w:rPr/>
        <w:t>Engem… – Az ajkába harapott, másfelé nézett. – Engem igazság szerint jobban érdekelt Jane.</w:t>
      </w:r>
    </w:p>
    <w:p>
      <w:pPr>
        <w:pStyle w:val="Normal"/>
        <w:rPr/>
      </w:pPr>
      <w:r>
        <w:rPr/>
        <w:t>– </w:t>
      </w:r>
      <w:r>
        <w:rPr/>
        <w:t>Jane? Magának fizikai kapcsolata volt Jane-nel? – kérdezte Lucas.</w:t>
      </w:r>
    </w:p>
    <w:p>
      <w:pPr>
        <w:pStyle w:val="Normal"/>
        <w:rPr/>
      </w:pPr>
      <w:r>
        <w:rPr/>
        <w:t>– </w:t>
      </w:r>
      <w:r>
        <w:rPr/>
        <w:t>Hát… az volt. Mi másért basztam volna különben azzal a dagadt, benga barommal?</w:t>
      </w:r>
    </w:p>
    <w:p>
      <w:pPr>
        <w:pStyle w:val="Stlus2"/>
        <w:rPr/>
      </w:pPr>
      <w:r>
        <w:rPr/>
        <w:t>Lucas lejegyzetelte Anderson válaszait, s rátért a mozaikokra, amelyek Anderson szerint valódiak voltak. Marilyn Coombs talált rájuk, mondta a gyanúsított, aki Widdlerékhez vitte eredetiségvizsgálatra és értékbecslésre.</w:t>
      </w:r>
    </w:p>
    <w:p>
      <w:pPr>
        <w:pStyle w:val="Normal"/>
        <w:rPr/>
      </w:pPr>
      <w:r>
        <w:rPr/>
        <w:t>Widdlerék továbbküldték a mozaikokat laboratóriumi vizsgálatokra, s a vizsgálatok, valamint az Armstrongékkal kapcsolatos életrajzi adatok megerősítették, hogy hitelesek. Widdlerék ezután beruházási csomagot állítottak össze, melynek értelmében a mozaikokat magánbefektetőknek adják el, akik múzeumoknak adományozzák azokat, így egyszerre juthatnak adójóváíráshoz és kanyaríthatják magukra a nagylelkű adományozó köpönyegét.</w:t>
      </w:r>
    </w:p>
    <w:p>
      <w:pPr>
        <w:pStyle w:val="Normal"/>
        <w:rPr/>
      </w:pPr>
      <w:r>
        <w:rPr/>
        <w:t>– </w:t>
      </w:r>
      <w:r>
        <w:rPr/>
        <w:t>Minden okunk megvan azt hinni, hogy a mozaikok hamisak, de az átokhímzések mindenféleképpen, az első vevők csak egy töredékét fizették ki annak, amit később állítottak, így az adományozás után jogellenesen jutottak adókedvezményhez – jelentette ki Lucas.</w:t>
      </w:r>
    </w:p>
    <w:p>
      <w:pPr>
        <w:pStyle w:val="Normal"/>
        <w:rPr/>
      </w:pPr>
      <w:r>
        <w:rPr/>
        <w:t>– </w:t>
      </w:r>
      <w:r>
        <w:rPr/>
        <w:t>Én erről semmit nem tudok – védekezett Anderson. – Én csak a kapcsolat voltam Widdlerék meg Mrs. Donaldson közt. Felhívtam a figyelmét a mozaikokra, a döntéseit azonban ő hozta meg, az üzleteit maga intézte. Pénzt én sohasem kezeltem.</w:t>
      </w:r>
    </w:p>
    <w:p>
      <w:pPr>
        <w:pStyle w:val="Normal"/>
        <w:rPr/>
      </w:pPr>
      <w:r>
        <w:rPr/>
        <w:t>– </w:t>
      </w:r>
      <w:r>
        <w:rPr/>
        <w:t>Maga nekem azt mondta, nem ismerte Mrs. Buchert. Anderson vállat vont. – Nem. Tudtam, ki ő, de ismerni nem ismertem.</w:t>
      </w:r>
    </w:p>
    <w:p>
      <w:pPr>
        <w:pStyle w:val="Normal"/>
        <w:rPr/>
      </w:pPr>
      <w:r>
        <w:rPr/>
        <w:t>– </w:t>
      </w:r>
      <w:r>
        <w:rPr/>
        <w:t>Ezt továbbra is fenntartja?</w:t>
      </w:r>
    </w:p>
    <w:p>
      <w:pPr>
        <w:pStyle w:val="Normal"/>
        <w:rPr/>
      </w:pPr>
      <w:r>
        <w:rPr/>
        <w:t>– </w:t>
      </w:r>
      <w:r>
        <w:rPr/>
        <w:t>Ez az igazság.</w:t>
      </w:r>
    </w:p>
    <w:p>
      <w:pPr>
        <w:pStyle w:val="Normal"/>
        <w:rPr/>
      </w:pPr>
      <w:r>
        <w:rPr/>
        <w:t>– </w:t>
      </w:r>
      <w:r>
        <w:rPr/>
        <w:t>Nem tartott Leslie Widdlerrel, amikor meggyilkolta Mrs. Buchert és a házvezetőnőjét?</w:t>
      </w:r>
    </w:p>
    <w:p>
      <w:pPr>
        <w:pStyle w:val="Normal"/>
        <w:rPr/>
      </w:pPr>
      <w:r>
        <w:rPr/>
        <w:t>– </w:t>
      </w:r>
      <w:r>
        <w:rPr/>
        <w:t>Persze hogy nem! Ez téboly!</w:t>
      </w:r>
    </w:p>
    <w:p>
      <w:pPr>
        <w:pStyle w:val="Normal"/>
        <w:rPr/>
      </w:pPr>
      <w:r>
        <w:rPr/>
        <w:t>Toms felől kérdezte: Anderson a nevét se hallotta, állítása szerint életében nem járt Des Moinesben, még átutazóban sem.</w:t>
      </w:r>
    </w:p>
    <w:p>
      <w:pPr>
        <w:pStyle w:val="Normal"/>
        <w:rPr/>
      </w:pPr>
      <w:r>
        <w:rPr/>
        <w:t>– </w:t>
      </w:r>
      <w:r>
        <w:rPr/>
        <w:t>Tegnap este Leslie Widdlerrel volt? – kérdezte Smith.</w:t>
      </w:r>
    </w:p>
    <w:p>
      <w:pPr>
        <w:pStyle w:val="Normal"/>
        <w:rPr/>
      </w:pPr>
      <w:r>
        <w:rPr/>
        <w:t>– </w:t>
      </w:r>
      <w:r>
        <w:rPr/>
        <w:t>Nem. Kinn voltam nyolcig, aztán itthon.</w:t>
      </w:r>
    </w:p>
    <w:p>
      <w:pPr>
        <w:pStyle w:val="Normal"/>
        <w:rPr/>
      </w:pPr>
      <w:r>
        <w:rPr/>
        <w:t>– </w:t>
      </w:r>
      <w:r>
        <w:rPr/>
        <w:t>Nem beszélt, nem is kocsikázott vele…</w:t>
      </w:r>
    </w:p>
    <w:p>
      <w:pPr>
        <w:pStyle w:val="Normal"/>
        <w:rPr/>
      </w:pPr>
      <w:r>
        <w:rPr/>
        <w:t>– </w:t>
      </w:r>
      <w:r>
        <w:rPr/>
        <w:t>Nem. Nem. Nem beszéltem, nem is láttam.</w:t>
      </w:r>
    </w:p>
    <w:p>
      <w:pPr>
        <w:pStyle w:val="Stlus2"/>
        <w:rPr/>
      </w:pPr>
      <w:r>
        <w:rPr/>
        <w:t>Nyomták, ahol csak tudták, Anderson azonban nem tört meg. Soha nem volt köze régiségek kapcsán Leslie-hez vagy Jane-hez, fogalma nincs, mi lett az Armstrong-mozaikokkal, csak a művészvilágban szokásos pletykákat hallotta. Úgy vélte, bizonyítani tudja, hogy azon a péntek estén, amikor Bucheréket meggyilkolták, sokáig együtt volt három barátnőjével Minneapolis egyik belvárosi éttermében, ahol nem csupán felöntött kicsit a garatra, de még arra is emlékezett, hogy a galéria különtermében születésnapi bulit tartottak, kicsit el is fajult a dolog; biztos, hogy erre többen emlékeznek, akik ott voltak.</w:t>
      </w:r>
    </w:p>
    <w:p>
      <w:pPr>
        <w:pStyle w:val="Stlus2"/>
        <w:rPr/>
      </w:pPr>
      <w:r>
        <w:rPr/>
        <w:t>Mikor végeztek, Anderson kijelentette: – Most nekem van egy kérdésem. Érzésem szerint Jane Widdler olyasmiket mond maguknak, amik nem igazak. Úgy értem, ha ők ketten öldököltek, nem foghatom fel, miért akarja Jane rám kenni. Mert ezen van, igaz?</w:t>
      </w:r>
    </w:p>
    <w:p>
      <w:pPr>
        <w:pStyle w:val="Normal"/>
        <w:rPr/>
      </w:pPr>
      <w:r>
        <w:rPr/>
        <w:t>– </w:t>
      </w:r>
      <w:r>
        <w:rPr/>
        <w:t>Talán – mondta Lucas.</w:t>
      </w:r>
    </w:p>
    <w:p>
      <w:pPr>
        <w:pStyle w:val="Normal"/>
        <w:rPr/>
      </w:pPr>
      <w:r>
        <w:rPr/>
        <w:t>– </w:t>
      </w:r>
      <w:r>
        <w:rPr/>
        <w:t>Maga szerint képesek lettek volna embert ölni? – kérdezte Smith.</w:t>
      </w:r>
    </w:p>
    <w:p>
      <w:pPr>
        <w:pStyle w:val="Normal"/>
        <w:rPr/>
      </w:pPr>
      <w:r>
        <w:rPr/>
        <w:t>Anderson lehajtotta a fejét, Ramfordra pillantott. – Tudják, Jane… kapzsiságán az eszem állt meg mindig. Igazából nem lenne ő rossz ember, csak borzalmasan kapzsi. Mindent csak magának akar. Gyémántot, órát, kocsit, Hermes és Tiffany cuccokat, Manolo Blahnikot, mindent. Pénzért még gyilkolna is, ha komoly a pénz… de hát én nem tudom.</w:t>
      </w:r>
    </w:p>
    <w:p>
      <w:pPr>
        <w:pStyle w:val="Normal"/>
        <w:rPr/>
      </w:pPr>
      <w:r>
        <w:rPr/>
        <w:t>Ajkai hang nélkül mozogtak egy darabig. A nyomozók vártak. És Amity folytatta.</w:t>
      </w:r>
    </w:p>
    <w:p>
      <w:pPr>
        <w:pStyle w:val="Normal"/>
        <w:rPr/>
      </w:pPr>
      <w:r>
        <w:rPr/>
        <w:t>– </w:t>
      </w:r>
      <w:r>
        <w:rPr/>
        <w:t>Leslie… én azt hiszem, Leslie képes lenne ölni. Az élvezetért. És pénzért. A főiskolán ott volt ez a kis fősulis focicsapat. Mit sem jelentett a foci, komolyan. Az ember ment és lengette a zászlócskáját vagy hordta a mezt, és kutyát sem érdekelt, nyerünk vagy vesztünk. Sokan űztek tréfát a focistákból… de Leslie szeretett fájdalmat okozni az embereknek. Arról beszélt, hogy stoplis cipővel tapossa szét a kezüket. Ha például valamelyik felfutó túl jó volt, akkor a többiek levitték és Leslie aztán „véletlenül” a kezére lépett és eltörte. Azt állította, nem egyszer megcsinálta. Az a hír járta róla, hogy nagyon veszedelmes tud lenni.</w:t>
      </w:r>
    </w:p>
    <w:p>
      <w:pPr>
        <w:pStyle w:val="Normal"/>
        <w:rPr/>
      </w:pPr>
      <w:r>
        <w:rPr/>
        <w:t>– </w:t>
      </w:r>
      <w:r>
        <w:rPr/>
        <w:t>Huh – mondta Smith, Lucas pedig megkérdezte:</w:t>
      </w:r>
    </w:p>
    <w:p>
      <w:pPr>
        <w:pStyle w:val="Normal"/>
        <w:rPr/>
      </w:pPr>
      <w:r>
        <w:rPr/>
        <w:t>– </w:t>
      </w:r>
      <w:r>
        <w:rPr/>
        <w:t>Volt valami komolyabb is, amiről hallott? Nem voltak rossz érzései Leslie-vel kapcsolatban, amikor Donaldsont meggyilkolták?</w:t>
      </w:r>
    </w:p>
    <w:p>
      <w:pPr>
        <w:pStyle w:val="Normal"/>
        <w:rPr/>
      </w:pPr>
      <w:r>
        <w:rPr/>
        <w:t>Anderson a fejét rázta. – Egyáltalán nem. Most azonban, hogy mondja… Jesszusom, a raktárkészletük, az tényleg a semmiből lett. – Lucasra, Smithre, majd Ramfordra nézett. – Értik, ugye. A legtöbb szakmabeli vásározással kezdi és folytatja, Widdlerék meg kapásból meggazdagodtak.</w:t>
      </w:r>
    </w:p>
    <w:p>
      <w:pPr>
        <w:pStyle w:val="Normal"/>
        <w:rPr/>
      </w:pPr>
      <w:r>
        <w:rPr/>
        <w:t>– </w:t>
      </w:r>
      <w:r>
        <w:rPr/>
        <w:t>Megfontolandó – nézett Smith Lucasra. Kérdezősködtek még egy kicsit, de minden eredmény nélkül. Lucas végül sóhajtva felállt, s Ramsfordra nézett. – Szükség esetére azért adjon neki néhány nevet. – Azzal elpályáztak, ő meg Smith.</w:t>
      </w:r>
    </w:p>
    <w:p>
      <w:pPr>
        <w:pStyle w:val="Stlus2"/>
        <w:rPr/>
      </w:pPr>
      <w:r>
        <w:rPr/>
        <w:t>– </w:t>
      </w:r>
      <w:r>
        <w:rPr/>
        <w:t>Kocsikázzunk egy kicsit, mielőtt kiteszel. Jöjjön ki Ramford onnan – mondta Lucas Smithnek. – Nem tudom, hol parkol, de nem lenne jó, ha kiszúrna. – A rádióhoz nyúlt, és Flowerst hívta, miközben a kocsi felé haladtak.</w:t>
      </w:r>
    </w:p>
    <w:p>
      <w:pPr>
        <w:pStyle w:val="Normal"/>
        <w:rPr/>
      </w:pPr>
      <w:r>
        <w:rPr/>
        <w:t>– </w:t>
      </w:r>
      <w:r>
        <w:rPr/>
        <w:t>Épp téged kereslek – hallotta Flowers hangját.</w:t>
      </w:r>
    </w:p>
    <w:p>
      <w:pPr>
        <w:pStyle w:val="Normal"/>
        <w:rPr/>
      </w:pPr>
      <w:r>
        <w:rPr/>
        <w:t>– </w:t>
      </w:r>
      <w:r>
        <w:rPr/>
        <w:t>Perceken belül kijön egy ügyvéd. Lapuljatok meg, és ha elment, szóljatok.</w:t>
      </w:r>
    </w:p>
    <w:p>
      <w:pPr>
        <w:pStyle w:val="Normal"/>
        <w:rPr/>
      </w:pPr>
      <w:r>
        <w:rPr/>
        <w:t>Smith felhajtott a Grand Avenue-ra, ahol mindketten benyaltak egy tölcsér fagyit, és Smith motorházára tehénkedve lestek az arra járó főiskolás lányokat, szőkéket, miniszoknyásokat, csilingelve kacagókat, átható pillantásukat, mintha egy francia regényből léptek volna ki.</w:t>
      </w:r>
    </w:p>
    <w:p>
      <w:pPr>
        <w:pStyle w:val="Normal"/>
        <w:rPr/>
      </w:pPr>
      <w:r>
        <w:rPr/>
        <w:t>Lucas a csoki-pekándió-tejkaramella fagyiját már a tölcsér pereméig nyalta, amikor a rádiója bejelzett. – Az ügyvéd – tudósított Flowers – most száll be a kocsijába.</w:t>
      </w:r>
    </w:p>
    <w:p>
      <w:pPr>
        <w:pStyle w:val="Normal"/>
        <w:rPr/>
      </w:pPr>
      <w:r>
        <w:rPr/>
        <w:t>– </w:t>
      </w:r>
      <w:r>
        <w:rPr/>
        <w:t>Öt percen belül ott vagyok – mondta Lucas.</w:t>
      </w:r>
    </w:p>
    <w:p>
      <w:pPr>
        <w:pStyle w:val="Stlus2"/>
        <w:rPr/>
      </w:pPr>
      <w:r>
        <w:rPr/>
        <w:t>A megfigyelés lehet akár izgalmas feladat is, de ilyesmi csak ritkán adódik. Az éjszaka sem bizonyult különbnek: négy hosszú óra telt el döglesztő unalomban. A sötétben ülve még olvasni sem lehetett. Lucas kétszer beszélt Flowersszel a rádión, és volt egy hosszú telefonbeszélgetése Weatherrel – a jó isten áldja meg azt, aki kitalálta a mobilt –, éjfélkor pedig feltűnt Jenkins.</w:t>
      </w:r>
    </w:p>
    <w:p>
      <w:pPr>
        <w:pStyle w:val="Normal"/>
        <w:rPr/>
      </w:pPr>
      <w:r>
        <w:rPr/>
        <w:t>– </w:t>
      </w:r>
      <w:r>
        <w:rPr/>
        <w:t>Készen állsz? – kérdezte Lucas a rádión.</w:t>
      </w:r>
    </w:p>
    <w:p>
      <w:pPr>
        <w:pStyle w:val="Normal"/>
        <w:rPr/>
      </w:pPr>
      <w:r>
        <w:rPr/>
        <w:t>– </w:t>
      </w:r>
      <w:r>
        <w:rPr/>
        <w:t>Itt van a videojátékom, az iPodom. Hoztam két zacskó sertéstöpörtyűt és egy font rostonsültet, valamint negyed gallon diétás kólát üzemanyagnak. Úgyhogy készen.</w:t>
      </w:r>
    </w:p>
    <w:p>
      <w:pPr>
        <w:pStyle w:val="Normal"/>
        <w:rPr/>
      </w:pPr>
      <w:r>
        <w:rPr/>
        <w:t>– </w:t>
      </w:r>
      <w:r>
        <w:rPr/>
        <w:t>Még az a szerencse, hogy nem vagyok veled a kocsiban – jegyezte meg Lucas. – Az eget is le fogod fingani a fejed fölül attól a rohadt sertéstöpörtyűtől.</w:t>
      </w:r>
    </w:p>
    <w:p>
      <w:pPr>
        <w:pStyle w:val="Normal"/>
        <w:rPr/>
      </w:pPr>
      <w:r>
        <w:rPr/>
        <w:t>– </w:t>
      </w:r>
      <w:r>
        <w:rPr/>
        <w:t>Ugyan, az ember félóránként kinyitja az ajtót, azzal el van intézve – mondta Jenkins. – Mondjuk cigarettára nem lenne ajánlatos gyújtani.</w:t>
      </w:r>
    </w:p>
    <w:p>
      <w:pPr>
        <w:pStyle w:val="Stlus2"/>
        <w:rPr/>
      </w:pPr>
      <w:r>
        <w:rPr/>
        <w:t>Weathernek reggel ismét operálnia kellett, így aludt már, amikor Lucas negyed egykor beóvakodott a hálószobába. Bevett egy Ambient, hogy kiüsse magát, valamint egy Xanaxot, hogy közben azért sima maradjon alatta a lepedő, és gondolkodott egy martinin is, ám arról végül is lemondott; beállította az ébresztőt, és becsusszant az ágyba.</w:t>
      </w:r>
    </w:p>
    <w:p>
      <w:pPr>
        <w:pStyle w:val="Normal"/>
        <w:rPr/>
      </w:pPr>
      <w:r>
        <w:rPr/>
        <w:t>A vekker pontosan hét órával és negyven perccel később kezdett rikácsolni. Weather már munkába ment. Megesett az ilyesmi, amikor Lucas keményen dolgozott egy ügyön, és sokáig fennmaradt. Hiányoztak egymásnak, noha egy ágyban aludtak…</w:t>
      </w:r>
    </w:p>
    <w:p>
      <w:pPr>
        <w:pStyle w:val="Normal"/>
        <w:rPr/>
      </w:pPr>
      <w:r>
        <w:rPr/>
        <w:t>Gyorsan megtisztálkodott, az órájára nézett, fogott egy Ziploc zacskót, amiben volt négy, a bejárónő által készített szendvics, kivett egy csomó diétás kólát a hűtőből, felkapta a verandára hajított lapot, és már útnak is indult. Gyűlölt elkésni, különösen ilyen helyzetben; a megfigyelők annyira unatkozhattak, hogy minden ráadásperc iszonyú szenvedést jelenthetett nekik.</w:t>
      </w:r>
    </w:p>
    <w:p>
      <w:pPr>
        <w:pStyle w:val="Normal"/>
        <w:rPr/>
      </w:pPr>
      <w:r>
        <w:rPr/>
        <w:t>Két perccel nyolc előtt állt meg a járdaszegélynél, kezelt Jerrolddal, rádiózott Délnek, akit Flowers váltott épp. Del szerint tíz perce gyújtottak benn villanyt. – Fenn van, de unatkozik – mondta.</w:t>
      </w:r>
    </w:p>
    <w:p>
      <w:pPr>
        <w:pStyle w:val="Normal"/>
        <w:rPr/>
      </w:pPr>
      <w:r>
        <w:rPr/>
        <w:t xml:space="preserve">A lapok hozták a Widdler-sztorit, s összekötötték a Bucher-, a Donaldson- és a Toms-üggyel. Rose Marie azt nyilatkozta, további letartóztatások várhatók, a </w:t>
      </w:r>
      <w:r>
        <w:rPr>
          <w:i/>
          <w:iCs/>
        </w:rPr>
        <w:t xml:space="preserve">Star-Tribune </w:t>
      </w:r>
      <w:r>
        <w:rPr/>
        <w:t xml:space="preserve">riportere azonban elérthette a szót a telefonban, és kizárhatókat írt, míg a </w:t>
      </w:r>
      <w:r>
        <w:rPr>
          <w:i/>
          <w:iCs/>
        </w:rPr>
        <w:t xml:space="preserve">Pioneer Press </w:t>
      </w:r>
      <w:r>
        <w:rPr/>
        <w:t>munkatársa azt, hogy már láthatók.</w:t>
      </w:r>
    </w:p>
    <w:p>
      <w:pPr>
        <w:pStyle w:val="Normal"/>
        <w:rPr/>
      </w:pPr>
      <w:r>
        <w:rPr/>
        <w:t>Íme, az ok, miért nem szabad soha lapzártakor telefoninterjút adni, gondolta Lucas.</w:t>
      </w:r>
    </w:p>
    <w:p>
      <w:pPr>
        <w:pStyle w:val="Stlus2"/>
        <w:rPr/>
      </w:pPr>
      <w:r>
        <w:rPr/>
        <w:t>Anderson nyolc óra tíz perckor lépett ki a házból, felvette a földről az újságot és visszabújt. Nyolc-húszkor egy táskával és az újsággal ment le a buszmegállóba, mint tette nyilván mindennap. A busz két perc múlva megjött.</w:t>
      </w:r>
    </w:p>
    <w:p>
      <w:pPr>
        <w:pStyle w:val="Normal"/>
        <w:rPr/>
      </w:pPr>
      <w:r>
        <w:rPr/>
        <w:t>Követték a belvárosba, be a munkahelyére, s ott álltak meg, ahol tilos volt a parkolás: rendőrségi azonosítójukat kitették a műszerfalra; Lucas a Skyway kijáratát strázsálta, Flowers az utcai frontot. A hátsó kijárat üresen maradt, Lucas azonban úgy vélte, emiatt nem kell különösebben aggódni…</w:t>
      </w:r>
    </w:p>
    <w:p>
      <w:pPr>
        <w:pStyle w:val="Normal"/>
        <w:rPr/>
      </w:pPr>
      <w:r>
        <w:rPr/>
        <w:t>Miközben várt és semmit nem csinált, olyan érzése támadt, hogy tévedett ezzel kapcsolatban, és mégiscsak aggódni kezdett, de csak valamelyest – megfigyelések alkalmával ugyanis mindig ilyen érzései támadtak. Néhány éve egy gyilkosnak sikerült meglépnie a megfigyelés elől, és maguk a megfigyelők biztosítottak neki alibit, miközben egy másik gyilkosságot hajtott végre…</w:t>
      </w:r>
    </w:p>
    <w:p>
      <w:pPr>
        <w:pStyle w:val="Normal"/>
        <w:rPr/>
      </w:pPr>
      <w:r>
        <w:rPr/>
        <w:t>Shrake néhány perccel tizenkettő előtt tűnt fel, hogy átvegye a stafétabotot, amit Lucas készséggel át is adott neki, azzal az irodájába indult. Ötven lábnyi távolságot tehetett csak meg, amikor csilingelni kezdett a telefonja. Shrake volt az.</w:t>
      </w:r>
    </w:p>
    <w:p>
      <w:pPr>
        <w:pStyle w:val="Normal"/>
        <w:rPr/>
      </w:pPr>
      <w:r>
        <w:rPr/>
        <w:t>– </w:t>
      </w:r>
      <w:r>
        <w:rPr/>
        <w:t>Megy – közölte, azzal kinyomta. Lucas visszanézett. Shrake a Skyway előtt ődöngött, távolodva Lucastól, fülén a telefonnal, és most másvalakivel beszélt, minden bizonnyal Jenkinsszel. Alighanem tartott attól, hogy a rádiót használja, mert túl közel volt a megfigyelt személy – gyakorlatilag majdnem rágyalogolt.</w:t>
      </w:r>
    </w:p>
    <w:p>
      <w:pPr>
        <w:pStyle w:val="Normal"/>
        <w:rPr/>
      </w:pPr>
      <w:r>
        <w:rPr/>
        <w:t>Lucas Shrake-től hetvenöt lábnyira figyelte, amint Amity Anderson vékony alakja gyors léptekkel beolvad a tömegbe.</w:t>
      </w:r>
    </w:p>
    <w:p>
      <w:pPr>
        <w:pStyle w:val="Normal"/>
        <w:rPr/>
      </w:pPr>
      <w:r>
        <w:rPr/>
        <w:t>Ebédelni menne? Jelzett a rádiója: Flowers volt az.</w:t>
      </w:r>
    </w:p>
    <w:p>
      <w:pPr>
        <w:pStyle w:val="Normal"/>
        <w:rPr/>
      </w:pPr>
      <w:r>
        <w:rPr/>
        <w:t xml:space="preserve">– </w:t>
      </w:r>
      <w:r>
        <w:rPr/>
        <w:t>Maradsz, míg meg nem tudjuk, hova visz az útja?</w:t>
      </w:r>
    </w:p>
    <w:p>
      <w:pPr>
        <w:pStyle w:val="Normal"/>
        <w:rPr/>
      </w:pPr>
      <w:r>
        <w:rPr/>
        <w:t xml:space="preserve">– </w:t>
      </w:r>
      <w:r>
        <w:rPr/>
        <w:t>Ja.</w:t>
      </w:r>
    </w:p>
    <w:p>
      <w:pPr>
        <w:pStyle w:val="Normal"/>
        <w:rPr/>
      </w:pPr>
      <w:r>
        <w:rPr/>
        <w:t>Shrake egy kávéházig követte, ahol a megfigyelt személy kávét és narancsos buktát vett, aztán újra kinn volt az utcán; ott Jenkins vette át. – Buszra száll – értesítette a többieket.</w:t>
      </w:r>
    </w:p>
    <w:p>
      <w:pPr>
        <w:pStyle w:val="Normal"/>
        <w:rPr/>
      </w:pPr>
      <w:r>
        <w:rPr/>
        <w:t>Hazáig követték. Leszállt a buszról, csak annyi időre állt meg, hogy a buktás zacskót a szemetesbe dobja a sarkon, majd berobogott az udvarba. Azonnal a postaládához ment és kivett pár levelet, gyorsan átnézte őket, egyet kiválasztott, s befelé menet tépte is fel.</w:t>
      </w:r>
    </w:p>
    <w:p>
      <w:pPr>
        <w:pStyle w:val="Normal"/>
        <w:rPr/>
      </w:pPr>
      <w:r>
        <w:rPr/>
        <w:t>– </w:t>
      </w:r>
      <w:r>
        <w:rPr/>
        <w:t>Szerinted? – rádiózott Flowers.</w:t>
      </w:r>
    </w:p>
    <w:p>
      <w:pPr>
        <w:pStyle w:val="Normal"/>
        <w:rPr/>
      </w:pPr>
      <w:r>
        <w:rPr/>
        <w:t>– </w:t>
      </w:r>
      <w:r>
        <w:rPr/>
        <w:t>Adjunk neki egy órát – döntött Lucas.</w:t>
      </w:r>
    </w:p>
    <w:p>
      <w:pPr>
        <w:pStyle w:val="Normal"/>
        <w:rPr/>
      </w:pPr>
      <w:r>
        <w:rPr/>
        <w:t>– </w:t>
      </w:r>
      <w:r>
        <w:rPr/>
        <w:t>Szerintem is – nyugtázta Flowers. Shrake és Jenkins is egyetértett.</w:t>
      </w:r>
    </w:p>
    <w:p>
      <w:pPr>
        <w:pStyle w:val="Normal"/>
        <w:rPr/>
      </w:pPr>
      <w:r>
        <w:rPr/>
        <w:t>Anderson fél órával később hosszú ujjú blúzban, farmerban és valamilyen praktikus magas szárú cipőben vagy túrabakancs-féleségben jelent meg. Szóló garázsa volt, a billenőajtaját kézzel kellett működtetni. Felnyomta, óvatosan kitolatott, becsukta a garázst, és elindult.</w:t>
      </w:r>
    </w:p>
    <w:p>
      <w:pPr>
        <w:pStyle w:val="Normal"/>
        <w:rPr/>
      </w:pPr>
      <w:r>
        <w:rPr/>
        <w:t>– </w:t>
      </w:r>
      <w:r>
        <w:rPr/>
        <w:t>Gurulunk – mondta Jenkins. – Már itt se vagyunk.</w:t>
      </w:r>
    </w:p>
    <w:p>
      <w:pPr>
        <w:pStyle w:val="Stlus1"/>
        <w:rPr/>
      </w:pPr>
      <w:r>
        <w:rPr/>
        <w:t>25</w:t>
      </w:r>
    </w:p>
    <w:p>
      <w:pPr>
        <w:pStyle w:val="Normal"/>
        <w:rPr/>
      </w:pPr>
      <w:r>
        <w:rPr/>
        <w:t>LUCAS A RÁDIÓBA SZÓLT. – Ebből lehet valami, emberek; zárkózzatok föl mögé és váltogassátok egymást, de szem elől ne tévessze valamelyik!</w:t>
      </w:r>
    </w:p>
    <w:p>
      <w:pPr>
        <w:pStyle w:val="Normal"/>
        <w:rPr/>
      </w:pPr>
      <w:r>
        <w:rPr/>
        <w:t>– </w:t>
      </w:r>
      <w:r>
        <w:rPr/>
        <w:t>Mibe, hogy zöldségeshez megy – vélekedett Shrake.</w:t>
      </w:r>
    </w:p>
    <w:p>
      <w:pPr>
        <w:pStyle w:val="Normal"/>
        <w:rPr/>
      </w:pPr>
      <w:r>
        <w:rPr/>
        <w:t>– </w:t>
      </w:r>
      <w:r>
        <w:rPr/>
        <w:t>Akkor eltévedt – válaszolta Lucas. – A másik irányban a sarkon van egy.</w:t>
      </w:r>
    </w:p>
    <w:p>
      <w:pPr>
        <w:pStyle w:val="Normal"/>
        <w:rPr/>
      </w:pPr>
      <w:r>
        <w:rPr/>
        <w:t>Négy kocsi volt a nyomában, de a forgalomban aligha szúrhatta ki. És amíg a városban voltak, ez így is maradt: egy kocsi Anderson mögött hajtott néhány sarkot, aztán lemaradt, és a másik következett. Simán rajta maradtak végig a Fordon, a Snellingig, ahol a megfigyelt gépjármű jobbra fordult, és a Seventh felé haladt. A Snelling lefelé vezető szakasza szinte üres volt. Ha ott megáll, nagy csődület közepette lesznek a nyakán. Flowers óvatosan csorgott utána, míg Lucas, Jenkins és Shrake megálltak az emelkedő tetején.</w:t>
      </w:r>
    </w:p>
    <w:p>
      <w:pPr>
        <w:pStyle w:val="Normal"/>
        <w:rPr/>
      </w:pPr>
      <w:r>
        <w:rPr/>
        <w:t>– </w:t>
      </w:r>
      <w:r>
        <w:rPr/>
        <w:t>Rajta vagyok – tudósított Flowers. – Lefordult balra a Seventhre, jöhettek.</w:t>
      </w:r>
    </w:p>
    <w:p>
      <w:pPr>
        <w:pStyle w:val="Normal"/>
        <w:rPr/>
      </w:pPr>
      <w:r>
        <w:rPr/>
        <w:t>Gyorsan lehajtottak a Snellingen, be a kereszteződésbe, Lucas felzárkózott Flowershez. Épp az I-95 előtt állította meg őket egy lámpa, így Lucas becsorgott az ott lévő áruházi parkolóba, mert attól tartott, ha túlságosan megközelíti Andersont, az esetleg megismeri az arcát. – Jenkins?</w:t>
      </w:r>
    </w:p>
    <w:p>
      <w:pPr>
        <w:pStyle w:val="Normal"/>
        <w:rPr/>
      </w:pPr>
      <w:r>
        <w:rPr/>
        <w:t>– </w:t>
      </w:r>
      <w:r>
        <w:rPr/>
        <w:t>Rajta vagyok. Délnek meg a Thirty-five E-n.</w:t>
      </w:r>
    </w:p>
    <w:p>
      <w:pPr>
        <w:pStyle w:val="Normal"/>
        <w:rPr/>
      </w:pPr>
      <w:r>
        <w:rPr/>
        <w:t>Lucas kigördült a parkolóból, most az utolsó volt a sorban, és ment a többiek után az I-35 kapaszkodójára. A rádiót babrálta, országúti forgalomellenőrző helikoptert keresett, de a központtól azt tudta meg, hogy legközelebb csak egy óra múlva szállnak fel. – Hát akkor hozzák azt a felszállást előre, a jó isten áldja meg magukat. A tyúk alighanem Des Moines-be vagy annak környékére tart.</w:t>
      </w:r>
    </w:p>
    <w:p>
      <w:pPr>
        <w:pStyle w:val="Normal"/>
        <w:rPr/>
      </w:pPr>
      <w:r>
        <w:rPr/>
        <w:t>A négyautós megfigyeléssel az volt a legnagyobb baj, hogy Amity öreguras tempóban hajtott, nekik pedig a fékjeiken kellett állniuk emiatt. Ez azt jelentette, hogy vagy ott csalinkáznak a fenekében, és akkor feltűnnek a visszapillantójában, vagy jó alaposan lemaradnak, ekkor viszont egy hirtelen manőverrel akaratlanul is lerázhatja őket. Ha például behajt egy bevásárlóközpont parkolójába, aminek számos be- és kijárata van, utána meg egy sor autó jön kifelé, akkor elveszítik.</w:t>
      </w:r>
    </w:p>
    <w:p>
      <w:pPr>
        <w:pStyle w:val="Normal"/>
        <w:rPr/>
      </w:pPr>
      <w:r>
        <w:rPr/>
        <w:t>– </w:t>
      </w:r>
      <w:r>
        <w:rPr/>
        <w:t>Jenkins, lassan mozdulj rá – utasította Lucas. – Térj le a Yankee Doodle-nál, akkor is, ha ő nem tér le.</w:t>
      </w:r>
    </w:p>
    <w:p>
      <w:pPr>
        <w:pStyle w:val="Normal"/>
        <w:rPr/>
      </w:pPr>
      <w:r>
        <w:rPr/>
        <w:t>– </w:t>
      </w:r>
      <w:r>
        <w:rPr/>
        <w:t>Oké.</w:t>
      </w:r>
    </w:p>
    <w:p>
      <w:pPr>
        <w:pStyle w:val="Normal"/>
        <w:rPr/>
      </w:pPr>
      <w:r>
        <w:rPr/>
        <w:t>Anderson nem tért le; Jenkins igen, átrobogott a felüljárókon, majd visszatért és Lucas mögé sorolt be.</w:t>
      </w:r>
    </w:p>
    <w:p>
      <w:pPr>
        <w:pStyle w:val="Normal"/>
        <w:rPr/>
      </w:pPr>
      <w:r>
        <w:rPr/>
        <w:t>így játszadoztak vele az államközin végig. Anderson nem tért le a Burnsville Malinál, annál a regionális bevásárlóközpontnál, amit Lucas valószínű célpontjának vélt. Viszont elhagyta a közigazgatási határt, és most már vidéken volt.</w:t>
      </w:r>
    </w:p>
    <w:p>
      <w:pPr>
        <w:pStyle w:val="Normal"/>
        <w:rPr/>
      </w:pPr>
      <w:r>
        <w:rPr/>
        <w:t>Lucas a navigációs rendszerén láthatta a közeledő kijáratokat, és leste, melyiken távozik Anderson. Aki azonban makacsul maradt a sztrádán, az alsó sebességhatár közelében. így haladtak egyre délebbre; harminc mérföldet is mentek, míg végre Anderson kitette az indexet, és nagy óvatosan ráfordult a Rice County egyes kijárat lassítójára, két kocsival Flowers mögött, és Flowersnek el kellett döntenie, merre menjen. Lucas rádiózott neki. – A Carletonra járt. Menj balra. Keletnek.</w:t>
      </w:r>
    </w:p>
    <w:p>
      <w:pPr>
        <w:pStyle w:val="Normal"/>
        <w:rPr/>
      </w:pPr>
      <w:r>
        <w:rPr/>
        <w:t>Flowers balra fordult, a következő kocsi jobbra, Anderson pedig Flowers mögött balra. A Carleton North-field keleti részén volt de a northfieldi kijárat mellett már elhaladtak; attól még a nő ismerheti ezt a környéket, gondolta Lucas. Nyilván nem az ismerd meg hazánkat mozgalom keretében tevékenykedik, hanem célja van.</w:t>
      </w:r>
    </w:p>
    <w:p>
      <w:pPr>
        <w:pStyle w:val="Normal"/>
        <w:rPr/>
      </w:pPr>
      <w:r>
        <w:rPr/>
        <w:t>Most egészen közelről voltak rajta, de elölről; Flowers szép lassú ütemben be is vezette Andersont egy Dundas nevű kisvárosba. Csakhogy mielőtt beértek volna, a megfigyelt személy délre fordult a megyei 8. számú úton, Flowers pedig felüvöltött. – Visszafordulok!</w:t>
      </w:r>
    </w:p>
    <w:p>
      <w:pPr>
        <w:pStyle w:val="Normal"/>
        <w:rPr/>
      </w:pPr>
      <w:r>
        <w:rPr/>
        <w:t>Shrake jelentkezett be. – Rajta vagyok, rajta vagyok.</w:t>
      </w:r>
    </w:p>
    <w:p>
      <w:pPr>
        <w:pStyle w:val="Normal"/>
        <w:rPr/>
      </w:pPr>
      <w:r>
        <w:rPr/>
        <w:t>Most azonban már tekintélyes távolságot kellett tartani. Nem volt nagy forgalom, Lucas pedig hosszú időt töltött Andersonnal, és tartani lehetett attól, hogy a nő kiszúrja. Továbbra is dél felé haladtak, egyre alacsonyabb rendű és szűkebb utakon, Shrake leszakadt róla, Jenkins jött fel, aztán a nő eltűnt egy kukoricaföldön.</w:t>
      </w:r>
    </w:p>
    <w:p>
      <w:pPr>
        <w:pStyle w:val="Normal"/>
        <w:rPr/>
      </w:pPr>
      <w:r>
        <w:rPr/>
        <w:t>– </w:t>
      </w:r>
      <w:r>
        <w:rPr/>
        <w:t>Ez lement a térképről – állapította meg Jenkins. – Maradjatok egyelőre, ahol vagytok, megpróbálom becserkészni.</w:t>
      </w:r>
    </w:p>
    <w:p>
      <w:pPr>
        <w:pStyle w:val="Normal"/>
        <w:rPr/>
      </w:pPr>
      <w:r>
        <w:rPr/>
        <w:t>Napok óta nem esett, s Jenkins, mikor áthaladt a ponton, ahol a nő eltűnt, csontszáraz keréknyomra hajtott, aminek a közepén gaz nőtt. Megállt. – Tényleg lement – jelentette. – Én nem is tudom, nem kéne inkább a porfelleg után lenyomozni?</w:t>
      </w:r>
    </w:p>
    <w:p>
      <w:pPr>
        <w:pStyle w:val="Normal"/>
        <w:rPr/>
      </w:pPr>
      <w:r>
        <w:rPr/>
        <w:t>– </w:t>
      </w:r>
      <w:r>
        <w:rPr/>
        <w:t>Az nem is út – bámult Lucas a GPS-re. – Ezen fel sincs tüntetve. Szerintem a folyóhoz visz.</w:t>
      </w:r>
    </w:p>
    <w:p>
      <w:pPr>
        <w:pStyle w:val="Normal"/>
        <w:rPr/>
      </w:pPr>
      <w:r>
        <w:rPr/>
        <w:t>– </w:t>
      </w:r>
      <w:r>
        <w:rPr/>
        <w:t>Kenuzni mehet – vélte Flowers. – Nagy kenuparadicsom ez a folyó.</w:t>
      </w:r>
    </w:p>
    <w:p>
      <w:pPr>
        <w:pStyle w:val="Normal"/>
        <w:rPr/>
      </w:pPr>
      <w:r>
        <w:rPr/>
        <w:t>– </w:t>
      </w:r>
      <w:r>
        <w:rPr/>
        <w:t>Ó, a kurva életbe – mondta Lucas a rádióba.</w:t>
      </w:r>
    </w:p>
    <w:p>
      <w:pPr>
        <w:pStyle w:val="Normal"/>
        <w:rPr/>
      </w:pPr>
      <w:r>
        <w:rPr/>
        <w:t>– </w:t>
      </w:r>
      <w:r>
        <w:rPr/>
        <w:t>Mi van?</w:t>
      </w:r>
    </w:p>
    <w:p>
      <w:pPr>
        <w:pStyle w:val="Normal"/>
        <w:rPr/>
      </w:pPr>
      <w:r>
        <w:rPr/>
        <w:t>– </w:t>
      </w:r>
      <w:r>
        <w:rPr/>
        <w:t>Ez a Cannon folyó, ember.</w:t>
      </w:r>
    </w:p>
    <w:p>
      <w:pPr>
        <w:pStyle w:val="Normal"/>
        <w:rPr/>
      </w:pPr>
      <w:r>
        <w:rPr/>
        <w:t>– </w:t>
      </w:r>
      <w:r>
        <w:rPr/>
        <w:t>Na és?</w:t>
      </w:r>
    </w:p>
    <w:p>
      <w:pPr>
        <w:pStyle w:val="Normal"/>
        <w:rPr/>
      </w:pPr>
      <w:r>
        <w:rPr/>
        <w:t>– </w:t>
      </w:r>
      <w:r>
        <w:rPr/>
        <w:t>A mozaikon szerzett pénz, amit Vegasban mostak, egy Cannon nevű céghez ment. Cannon Inc.-hez vagy Associateshez vagy valami ilyesmihez.</w:t>
      </w:r>
    </w:p>
    <w:p>
      <w:pPr>
        <w:pStyle w:val="Normal"/>
        <w:rPr/>
      </w:pPr>
      <w:r>
        <w:rPr/>
        <w:t>– </w:t>
      </w:r>
      <w:r>
        <w:rPr/>
        <w:t>A porfelhő leülepedett – jelentette Shrake. – Szerintem vagy kiszállt, vagy elvesztettük. Mit csinálunk?</w:t>
      </w:r>
    </w:p>
    <w:p>
      <w:pPr>
        <w:pStyle w:val="Normal"/>
        <w:rPr/>
      </w:pPr>
      <w:r>
        <w:rPr/>
        <w:t>– </w:t>
      </w:r>
      <w:r>
        <w:rPr/>
        <w:t>Még egy percig figyeljük – mondta Lucas. – Flowers, te westerncsizmában vagy?</w:t>
      </w:r>
    </w:p>
    <w:p>
      <w:pPr>
        <w:pStyle w:val="Normal"/>
        <w:rPr/>
      </w:pPr>
      <w:r>
        <w:rPr/>
        <w:t>– </w:t>
      </w:r>
      <w:r>
        <w:rPr/>
        <w:t>Abban.</w:t>
      </w:r>
    </w:p>
    <w:p>
      <w:pPr>
        <w:pStyle w:val="Normal"/>
        <w:rPr/>
      </w:pPr>
      <w:r>
        <w:rPr/>
        <w:t>– </w:t>
      </w:r>
      <w:r>
        <w:rPr/>
        <w:t>Én krokodilbőr surciban – közölte azonnal Shrake. – Ki hitte volna, hogy kukoricamezőn kell császkálni.</w:t>
      </w:r>
    </w:p>
    <w:p>
      <w:pPr>
        <w:pStyle w:val="Normal"/>
        <w:rPr/>
      </w:pPr>
      <w:r>
        <w:rPr/>
        <w:t>– </w:t>
      </w:r>
      <w:r>
        <w:rPr/>
        <w:t>Én is krokodilbőrben – vágta rá Jenkins.</w:t>
      </w:r>
    </w:p>
    <w:p>
      <w:pPr>
        <w:pStyle w:val="Normal"/>
        <w:rPr/>
      </w:pPr>
      <w:r>
        <w:rPr/>
        <w:t>– </w:t>
      </w:r>
      <w:r>
        <w:rPr/>
        <w:t>És a pofátokon milyen bőr van? – érdeklődött Flowers.</w:t>
      </w:r>
    </w:p>
    <w:p>
      <w:pPr>
        <w:pStyle w:val="Normal"/>
        <w:rPr/>
      </w:pPr>
      <w:r>
        <w:rPr/>
        <w:t>– </w:t>
      </w:r>
      <w:r>
        <w:rPr/>
        <w:t>A pofátokat fogjátok be mind – reccsent rájuk Lucas. – Oké. Flowers meg én megnézzük gyalog. Jenkins és Shrake álljon meg az út két végén. Ha kijön, ti álltok rá.</w:t>
      </w:r>
    </w:p>
    <w:p>
      <w:pPr>
        <w:pStyle w:val="Normal"/>
        <w:rPr/>
      </w:pPr>
      <w:r>
        <w:rPr/>
        <w:t>– </w:t>
      </w:r>
      <w:r>
        <w:rPr/>
        <w:t>Hogyan bújtatjuk el a kocsit? – kérdezte Flowers.</w:t>
      </w:r>
    </w:p>
    <w:p>
      <w:pPr>
        <w:pStyle w:val="Normal"/>
        <w:rPr/>
      </w:pPr>
      <w:r>
        <w:rPr/>
        <w:t>– </w:t>
      </w:r>
      <w:r>
        <w:rPr/>
        <w:t>Gyere utánam – mondta Lucas. – Délnek gurult százszázötven lábnyit, talált egy megfelelő helyet, és úgy harminc lábnyira behajtott a kukorica közé. A furgont nem takarta el teljesen a kukorica, de a tetejét csak az szúrhatta ki, aki eleve keresett valamit ott. Flowers utána hajtott, és fejét rázva szállt ki az állami autóból. – A gazda aligha fog örülni – mondta.</w:t>
      </w:r>
    </w:p>
    <w:p>
      <w:pPr>
        <w:pStyle w:val="Normal"/>
        <w:rPr/>
      </w:pPr>
      <w:r>
        <w:rPr/>
        <w:t>– </w:t>
      </w:r>
      <w:r>
        <w:rPr/>
        <w:t>Nem a fenét. Majd száz dollár kártérítést kap egy véka kukoricáért – felelte Lucas. – Gyerünk.</w:t>
      </w:r>
    </w:p>
    <w:p>
      <w:pPr>
        <w:pStyle w:val="Normal"/>
        <w:rPr/>
      </w:pPr>
      <w:r>
        <w:rPr/>
        <w:t>– </w:t>
      </w:r>
      <w:r>
        <w:rPr/>
        <w:t>Van a kocsiban két üveg vizem.</w:t>
      </w:r>
    </w:p>
    <w:p>
      <w:pPr>
        <w:pStyle w:val="Normal"/>
        <w:rPr/>
      </w:pPr>
      <w:r>
        <w:rPr/>
        <w:t>– </w:t>
      </w:r>
      <w:r>
        <w:rPr/>
        <w:t>Hozzad. A fegyvereddel együtt.</w:t>
      </w:r>
    </w:p>
    <w:p>
      <w:pPr>
        <w:pStyle w:val="Normal"/>
        <w:rPr/>
      </w:pPr>
      <w:r>
        <w:rPr/>
        <w:t>– </w:t>
      </w:r>
      <w:r>
        <w:rPr/>
        <w:t>Gondolod?…</w:t>
      </w:r>
    </w:p>
    <w:p>
      <w:pPr>
        <w:pStyle w:val="Normal"/>
        <w:rPr/>
      </w:pPr>
      <w:r>
        <w:rPr/>
        <w:t>– </w:t>
      </w:r>
      <w:r>
        <w:rPr/>
        <w:t>Nem. Csak a változatosság kedvéért szeretném, ha egyszer az életben viselnéd azt a kibaszott szolgálati fegyvert – mondta Lucas. – Mozogjál.</w:t>
      </w:r>
    </w:p>
    <w:p>
      <w:pPr>
        <w:pStyle w:val="Normal"/>
        <w:rPr/>
      </w:pPr>
      <w:r>
        <w:rPr/>
        <w:t>Meleg nap volt. Flowers menet közben csatolta be a pisztolytáskát, miközben a kukoricában csörtettek, készen arra, hogy alábukjanak, ha Anderson váratlanul megjelenne.</w:t>
      </w:r>
    </w:p>
    <w:p>
      <w:pPr>
        <w:pStyle w:val="Normal"/>
        <w:rPr/>
      </w:pPr>
      <w:r>
        <w:rPr/>
        <w:t>– </w:t>
      </w:r>
      <w:r>
        <w:rPr/>
        <w:t>Úgy tűnik, lement a vízhez – mondta Flowers. A folyót magát nem láthatták, csak a parton növő fák koronáját, Andersonnak tehát lejjebb kellett lenniük náluk; meg fogják tudni közelíteni. Mikor elérték a keréknyomot, a folyó felé fordultak. Kissé már zihálva kutyagolt a két megtermett, öltönyös, fegyvert és vizet cipelő férfi a melegben, kalap nélkül. A keréknyom olyan 440 yard hosszú lehet, gondolta Lucas, azaz egy szabvány negyven hektáros parcella jó részén végigfutó. De mivel a vízpartra visz, nyilván elfordul itt-ott.</w:t>
      </w:r>
    </w:p>
    <w:p>
      <w:pPr>
        <w:pStyle w:val="Normal"/>
        <w:rPr/>
      </w:pPr>
      <w:r>
        <w:rPr/>
        <w:t>– </w:t>
      </w:r>
      <w:r>
        <w:rPr/>
        <w:t>Homoki bogáncs – mormogta Flowers. Lábuk nyomán porfelhők szálltak.</w:t>
      </w:r>
    </w:p>
    <w:p>
      <w:pPr>
        <w:pStyle w:val="Stlus2"/>
        <w:rPr/>
      </w:pPr>
      <w:r>
        <w:rPr/>
        <w:t>Négy perc alatt lezúzták a 440 yardot, gondolta Lucas, és úgy döntött, nem fog ártani, ha ismét kocogni kezd; ami az evezőgépet illeti, úgy tűnik, nem vált be. Ahol a föld köves lett, a talaj pedig lejteni kezdett, kitértek balra a kukoricába, és lassabban haladtak tovább, aztán már csak lopakodtak. Édes, forró, poros szaga volt a kukoricának, és Lucas tudta, hogy az éles levelek jó néhány vágást ejtenek a nyakán, mielőtt kikerül innét.</w:t>
      </w:r>
    </w:p>
    <w:p>
      <w:pPr>
        <w:pStyle w:val="Normal"/>
        <w:rPr/>
      </w:pPr>
      <w:r>
        <w:rPr/>
        <w:t>A kukoricaföld peremére érve lenéztek a lejtőn: csenevész fák közé futott be a keréknyom, egészen egy szedett-vedett házig meg egy sokkal újabb fémépületig. Az épület ajtaja nyitva állt, a garázsé nem. Anderson kocsija a garázsajtónál állt. Az épületnek egyáltalán nem volt ablaka. – Kerüljünk hátra – mondta Lucas.</w:t>
      </w:r>
    </w:p>
    <w:p>
      <w:pPr>
        <w:pStyle w:val="Normal"/>
        <w:rPr/>
      </w:pPr>
      <w:r>
        <w:rPr/>
        <w:t>Lebuktak, futottak, megálltak, az épületet lesték. Már egy vonalban voltak vele, amikor hallották, hogy nyílik a garázsajtó. Azonnal bevették magukat a kukoricába, lekuporodtak, vártak.</w:t>
      </w:r>
    </w:p>
    <w:p>
      <w:pPr>
        <w:pStyle w:val="Normal"/>
        <w:rPr/>
      </w:pPr>
      <w:r>
        <w:rPr/>
        <w:t>Anderson jött ki. A hosszú ujjú blúztól megszabadult, most zöld póló volt rajta. Két festményt cipelt.</w:t>
      </w:r>
    </w:p>
    <w:p>
      <w:pPr>
        <w:pStyle w:val="Normal"/>
        <w:rPr/>
      </w:pPr>
      <w:r>
        <w:rPr/>
        <w:t>– </w:t>
      </w:r>
      <w:r>
        <w:rPr/>
        <w:t>Ezzel meg is volnánk – mormogta Lucas.</w:t>
      </w:r>
    </w:p>
    <w:p>
      <w:pPr>
        <w:pStyle w:val="Normal"/>
        <w:rPr/>
      </w:pPr>
      <w:r>
        <w:rPr/>
        <w:t>– </w:t>
      </w:r>
      <w:r>
        <w:rPr/>
        <w:t>És most?</w:t>
      </w:r>
    </w:p>
    <w:p>
      <w:pPr>
        <w:pStyle w:val="Normal"/>
        <w:rPr/>
      </w:pPr>
      <w:r>
        <w:rPr/>
        <w:t>– </w:t>
      </w:r>
      <w:r>
        <w:rPr/>
        <w:t>Kifigyelhetjük, mit csinál a szajréval, vagy odamehetünk és megfingathatjuk rögvest.</w:t>
      </w:r>
    </w:p>
    <w:p>
      <w:pPr>
        <w:pStyle w:val="Normal"/>
        <w:rPr/>
      </w:pPr>
      <w:r>
        <w:rPr/>
        <w:t>– </w:t>
      </w:r>
      <w:r>
        <w:rPr/>
        <w:t>Döntsd el.</w:t>
      </w:r>
    </w:p>
    <w:p>
      <w:pPr>
        <w:pStyle w:val="Normal"/>
        <w:rPr/>
      </w:pPr>
      <w:r>
        <w:rPr/>
        <w:t>– </w:t>
      </w:r>
      <w:r>
        <w:rPr/>
        <w:t>Alighanem az államhatáron kívülre megy vele. Elrejti. Pénzzé teszi. Készül a menekülésre. – Lucas még harminc másodpercig gondolkozott, azután döntött. – Eh, bassza meg. Inkább fingassuk meg most.</w:t>
      </w:r>
    </w:p>
    <w:p>
      <w:pPr>
        <w:pStyle w:val="Stlus2"/>
        <w:rPr/>
      </w:pPr>
      <w:r>
        <w:rPr/>
        <w:t>Anderson visszament a garázsba, ők meg azon nyomban odaszaladtak a házhoz. Hallották, ahogyan pakolászik odabenn, majd a nyitott ajtó sarkához léptek. Az épület teli volt bútorral, többé-kevésbé U alakban rendezték el őket a fal mentén. Az U közepén egy régi, fehér Chevy furgon állt; betolattak vele, az orra most az ajtó felé mutatott.</w:t>
      </w:r>
    </w:p>
    <w:p>
      <w:pPr>
        <w:pStyle w:val="Normal"/>
        <w:rPr/>
      </w:pPr>
      <w:r>
        <w:rPr/>
        <w:t>Lucas arca megrándult a láttán, s némi elégedettséget érzett. Anderson háttal állt neki.</w:t>
      </w:r>
    </w:p>
    <w:p>
      <w:pPr>
        <w:pStyle w:val="Normal"/>
        <w:rPr/>
      </w:pPr>
      <w:r>
        <w:rPr/>
        <w:t>– </w:t>
      </w:r>
      <w:r>
        <w:rPr/>
        <w:t>Hogysmint, Amity? – kérdezte.</w:t>
      </w:r>
    </w:p>
    <w:p>
      <w:pPr>
        <w:pStyle w:val="Normal"/>
        <w:rPr/>
      </w:pPr>
      <w:r>
        <w:rPr/>
        <w:t>A nő hatalmasat ugrott. Rájuk meredt, majd háromnégy futólépést tett feléjük. – Nem! – sikoltotta, és a furgon másik oldalán eredt futásnak.</w:t>
      </w:r>
    </w:p>
    <w:p>
      <w:pPr>
        <w:pStyle w:val="Normal"/>
        <w:rPr/>
      </w:pPr>
      <w:r>
        <w:rPr/>
        <w:t>– </w:t>
      </w:r>
      <w:r>
        <w:rPr/>
        <w:t>Vágd el az útját – ordította Flowers, és hátulról kerülte meg a Chevyt, míg Lucas elölről tette ugyanezt. Anderson tizenöt lábnyira volt és gyorsan közeledett, mikor Lucas kiugrott a kocsi elején, s megint az sikoltotta:</w:t>
      </w:r>
    </w:p>
    <w:p>
      <w:pPr>
        <w:pStyle w:val="Normal"/>
        <w:rPr/>
      </w:pPr>
      <w:r>
        <w:rPr/>
        <w:t>– </w:t>
      </w:r>
      <w:r>
        <w:rPr/>
        <w:t>Nem! – És Lucas meglátott valamit a kezében, amit a nő most elhajított, és majdnem ki is tudott térni előle, de a nyelesgránát nagyságú és formájú váza végül is a homlokához csapódott. Lucas úgy zuhant el, mint egy jól megtömött szemeteszsák.</w:t>
      </w:r>
    </w:p>
    <w:p>
      <w:pPr>
        <w:pStyle w:val="Normal"/>
        <w:rPr/>
      </w:pPr>
      <w:r>
        <w:rPr/>
        <w:t>Rámordult, mialatt a nő őt megkerülve kirontott a napfénybe, aztán Flowers rárontott. Lucas feltápászkodott: előbb a kocsija felé rohanó Amityt látta, majd a mögötte robogó Flowerst. Amity berohant a romladozó házba, és bevágta maga mögött az ajtót.</w:t>
      </w:r>
    </w:p>
    <w:p>
      <w:pPr>
        <w:pStyle w:val="Normal"/>
        <w:rPr/>
      </w:pPr>
      <w:r>
        <w:rPr/>
        <w:t>Lucas homloka lángolt. Telibe találta a nő.</w:t>
      </w:r>
    </w:p>
    <w:p>
      <w:pPr>
        <w:pStyle w:val="Normal"/>
        <w:rPr/>
      </w:pPr>
      <w:r>
        <w:rPr/>
        <w:t>– </w:t>
      </w:r>
      <w:r>
        <w:rPr/>
        <w:t>Hátsó ajtó – bőgte Flowers, miközben ő az elsőt rúgta be, Lucas pedig még épp idejében ért ki ahhoz, hogy lássa a folyó felőli oldalon a házból kirohanó Andersont. A nő megpillantotta, egyszer visszanézett, azzal futott a folyó felé, karjai jártak, akár a dugattyú. Lucas rárivallt.</w:t>
      </w:r>
    </w:p>
    <w:p>
      <w:pPr>
        <w:pStyle w:val="Normal"/>
        <w:rPr/>
      </w:pPr>
      <w:r>
        <w:rPr/>
        <w:t>– </w:t>
      </w:r>
      <w:r>
        <w:rPr/>
        <w:t>Állj!</w:t>
      </w:r>
    </w:p>
    <w:p>
      <w:pPr>
        <w:pStyle w:val="Normal"/>
        <w:rPr/>
      </w:pPr>
      <w:r>
        <w:rPr/>
        <w:t>Már csak néhány lépés választotta el tőle, amikor Anderson a vízbe vetette magát.</w:t>
      </w:r>
    </w:p>
    <w:p>
      <w:pPr>
        <w:pStyle w:val="Normal"/>
        <w:rPr/>
      </w:pPr>
      <w:r>
        <w:rPr/>
        <w:t>Flowers is a partra ért, és Lucas mellett torpant meg.</w:t>
      </w:r>
    </w:p>
    <w:p>
      <w:pPr>
        <w:pStyle w:val="Normal"/>
        <w:rPr/>
      </w:pPr>
      <w:r>
        <w:rPr/>
        <w:t>– </w:t>
      </w:r>
      <w:r>
        <w:rPr/>
        <w:t>Jézus. Bűzleni fog.</w:t>
      </w:r>
    </w:p>
    <w:p>
      <w:pPr>
        <w:pStyle w:val="Normal"/>
        <w:rPr/>
      </w:pPr>
      <w:r>
        <w:rPr/>
        <w:t>Keskeny volt a folyó és iszapos, a part mentén pedig még sekély is. Anderson mintegy négy hüvelykes vízbe dobta magát, meg egy lábnyi iszaprétegbe. Nyögve ült, fel, tetőtől talpig feketén a mocsoktól. – Rajtad western-csizma van – mondta Lucas. – Eredj be érte.</w:t>
      </w:r>
    </w:p>
    <w:p>
      <w:pPr>
        <w:pStyle w:val="Normal"/>
        <w:rPr/>
      </w:pPr>
      <w:r>
        <w:rPr/>
        <w:t>– </w:t>
      </w:r>
      <w:r>
        <w:rPr/>
        <w:t>A te karod hosszabb – ellenkezett Flowers.</w:t>
      </w:r>
    </w:p>
    <w:p>
      <w:pPr>
        <w:pStyle w:val="Normal"/>
        <w:rPr/>
      </w:pPr>
      <w:r>
        <w:rPr/>
        <w:t>– </w:t>
      </w:r>
      <w:r>
        <w:rPr/>
        <w:t>Nemsoká fizetésemelés lesz, és én a főnököd vagyok – biztatta Lucas.</w:t>
      </w:r>
    </w:p>
    <w:p>
      <w:pPr>
        <w:pStyle w:val="Normal"/>
        <w:rPr/>
      </w:pPr>
      <w:r>
        <w:rPr/>
        <w:t>– </w:t>
      </w:r>
      <w:r>
        <w:rPr/>
        <w:t>Az ördög vigye, én egy kisebbfajta drámában reménykedtem. Anderson most négykézláb megfordult. Flowers fél lábbal a mocsokba lépett, elkapta az egyik karját és kirántotta.</w:t>
      </w:r>
    </w:p>
    <w:p>
      <w:pPr>
        <w:pStyle w:val="Normal"/>
        <w:rPr/>
      </w:pPr>
      <w:r>
        <w:rPr/>
        <w:t>– </w:t>
      </w:r>
      <w:r>
        <w:rPr/>
        <w:t>Amity, le van tartóztatva – közölte Lucas. – Jogában áll hallgatni…</w:t>
      </w:r>
    </w:p>
    <w:p>
      <w:pPr>
        <w:pStyle w:val="Stlus2"/>
        <w:rPr/>
      </w:pPr>
      <w:r>
        <w:rPr/>
        <w:t>– </w:t>
      </w:r>
      <w:r>
        <w:rPr/>
        <w:t>Bilincs? – kérdezte Flowers.</w:t>
      </w:r>
    </w:p>
    <w:p>
      <w:pPr>
        <w:pStyle w:val="Normal"/>
        <w:rPr/>
      </w:pPr>
      <w:r>
        <w:rPr/>
        <w:t>– </w:t>
      </w:r>
      <w:r>
        <w:rPr/>
        <w:t>Naná – mondta Lucas –, hiszen alighanem hatszoros gyilkos, vagy bűnsegéd, ami tökmindegy.</w:t>
      </w:r>
    </w:p>
    <w:p>
      <w:pPr>
        <w:pStyle w:val="Normal"/>
        <w:rPr/>
      </w:pPr>
      <w:r>
        <w:rPr/>
        <w:t>– </w:t>
      </w:r>
      <w:r>
        <w:rPr/>
        <w:t>Nem – mondta Anderson. – Én nem…</w:t>
      </w:r>
    </w:p>
    <w:p>
      <w:pPr>
        <w:pStyle w:val="Normal"/>
        <w:rPr/>
      </w:pPr>
      <w:r>
        <w:rPr/>
        <w:t>Lucas ügyet sem vetett rá. Felment az acélépülethez, bekapcsolta a rádiót, Jenkinst és Shrake-et hívta. – Megvan. És az épület is, teli rabolt holmival.</w:t>
      </w:r>
    </w:p>
    <w:p>
      <w:pPr>
        <w:pStyle w:val="Normal"/>
        <w:rPr/>
      </w:pPr>
      <w:r>
        <w:rPr/>
        <w:t>Flowers átkutatta Andersont, a zsebéből eltávolított egy kinyitható borotvát, a kocsi előtt a földre fektette, és a lökhárítóhoz bilincselte. Anderson sírni kezdett, és nem is hagyta abba.</w:t>
      </w:r>
    </w:p>
    <w:p>
      <w:pPr>
        <w:pStyle w:val="Stlus2"/>
        <w:rPr/>
      </w:pPr>
      <w:r>
        <w:rPr/>
        <w:t>Lucas a kocsi tetejére tette a borotvát, hogy ott ne felejtsék, és hátrament a csomagtartóhoz. Odabenn három, műanyagba csomagolt festményt látott és egy szépen kidolgozott porcelán órát. Kicsiny, de értékes holmi, gondolta. Megnézte mind a három kép hátulját, de csak egyiken talált címkét, a chicagói Greener Galériáét, a többin semmit.</w:t>
      </w:r>
    </w:p>
    <w:p>
      <w:pPr>
        <w:pStyle w:val="Normal"/>
        <w:rPr/>
      </w:pPr>
      <w:r>
        <w:rPr/>
        <w:t>Flowers bement, Lucas pedig követte. – Király bútorok – jegyezte meg Flowers. – El tudnék képzelni néhányat otthon is.</w:t>
      </w:r>
    </w:p>
    <w:p>
      <w:pPr>
        <w:pStyle w:val="Normal"/>
        <w:rPr/>
      </w:pPr>
      <w:r>
        <w:rPr/>
        <w:t>– </w:t>
      </w:r>
      <w:r>
        <w:rPr/>
        <w:t>Lehet itt olyan, ami többet ér, mint a házad – felelte Lucas. – Látsz még képeket? Vagy modernista székeket?</w:t>
      </w:r>
    </w:p>
    <w:p>
      <w:pPr>
        <w:pStyle w:val="Normal"/>
        <w:rPr/>
      </w:pPr>
      <w:r>
        <w:rPr/>
        <w:t>– </w:t>
      </w:r>
      <w:r>
        <w:rPr/>
        <w:t>Van ott egy pár olyan…</w:t>
      </w:r>
    </w:p>
    <w:p>
      <w:pPr>
        <w:pStyle w:val="Normal"/>
        <w:rPr/>
      </w:pPr>
      <w:r>
        <w:rPr/>
        <w:t>A székeket vizslatták, amikor Jenkins és Shrake beállított. Flowers intett nekik, Lucas pedig megpillantott egy fából készült képtartót, benne további, műanyag fóliába csomagolt festményekkel. Egymás után kiemelgette őket, és megtekintette a hátuljukat. Az első kettőn nem volt semmi.</w:t>
      </w:r>
    </w:p>
    <w:p>
      <w:pPr>
        <w:pStyle w:val="Normal"/>
        <w:rPr/>
      </w:pPr>
      <w:r>
        <w:rPr/>
        <w:t>A harmadikon egyetlen, festőecsettel és olajjal rótt szó állt, meglehetősen régóta:</w:t>
      </w:r>
    </w:p>
    <w:p>
      <w:pPr>
        <w:pStyle w:val="Normal"/>
        <w:rPr/>
      </w:pPr>
      <w:r>
        <w:rPr/>
        <w:t>Reckless.</w:t>
      </w:r>
    </w:p>
    <w:p>
      <w:pPr>
        <w:pStyle w:val="Stlus1"/>
        <w:rPr/>
      </w:pPr>
      <w:r>
        <w:rPr/>
        <w:t>26</w:t>
      </w:r>
    </w:p>
    <w:p>
      <w:pPr>
        <w:pStyle w:val="Normal"/>
        <w:rPr/>
      </w:pPr>
      <w:r>
        <w:rPr/>
        <w:t>AMITY ANDERSON ST. PAULBAN KERÜLT előzetes letartóztatásba. Óvadékkérelmét elutasították, mivel Constance Bucher és Sugar-Rayette Peebles előre megfontoltan, aljas indokból történt megölésével gyanúsították. Flowers szerint megállíthatatlanul sírt az egész úton, és mindent megpróbált Jane Widdlerre kenni.</w:t>
      </w:r>
    </w:p>
    <w:p>
      <w:pPr>
        <w:pStyle w:val="Normal"/>
        <w:rPr/>
      </w:pPr>
      <w:r>
        <w:rPr/>
        <w:t>Ezen mindenki elgondolkodott, s még aznap délután két rendőr és egy technikus szállt ki a Widdler-tanyára, házkutatási engedéllyel, majd – miután Jane beszélt az ügyvédjével – DNS-mintát vettek tőle.</w:t>
      </w:r>
    </w:p>
    <w:p>
      <w:pPr>
        <w:pStyle w:val="Normal"/>
        <w:rPr/>
      </w:pPr>
      <w:r>
        <w:rPr/>
        <w:t>Ugyancsak DNS-mintát vettek Andersontól, valamint Leslie Widdler holttestéről, és laborvizsgálatra küldték. Ugyanakkor a Bűnüldözési Hivatal és a St. Paul-i rendőrség dolgozni kezdett a fehér furgonon, az acélépületen meg a romos tanyaházon.</w:t>
      </w:r>
    </w:p>
    <w:p>
      <w:pPr>
        <w:pStyle w:val="Normal"/>
        <w:rPr/>
      </w:pPr>
      <w:r>
        <w:rPr/>
        <w:t>A tanya s rajta minden a Lorna C. Widdler vagyonkezelő tulajdonában állt. Lorna Leslie tizennégy évvel korábban elhalt édesanyja volt; Leslie örökölt tőle mindent. Jane neve sehol nem szerepelt. A birtok körüli föld és a kukoricás egy dundasi gazdáé volt, aki azt állította, annak idején találkozott Leslie-vel – „Nagy darab ember? Tündérgúnyában? –, de csak kétszer a tíz év alatt. Volt vele nő, mondta a gazda, de ő már meg nem tudná mondani, Jane vagy Amity Anderson. A gazdának kétszázhuszonöt dollárt fizettek kártérítés fejében.</w:t>
      </w:r>
    </w:p>
    <w:p>
      <w:pPr>
        <w:pStyle w:val="Normal"/>
        <w:rPr/>
      </w:pPr>
      <w:r>
        <w:rPr/>
        <w:t>Smith este felhívta Lucast. – A furgon első ülése alatt találtunk egy gyógyszeres flakont. Amity Andersonnak írták fel a címke tanúbizonysága szerint.</w:t>
      </w:r>
    </w:p>
    <w:p>
      <w:pPr>
        <w:pStyle w:val="Normal"/>
        <w:rPr/>
      </w:pPr>
      <w:r>
        <w:rPr/>
        <w:t>– </w:t>
      </w:r>
      <w:r>
        <w:rPr/>
        <w:t>Na tessék – mondta Lucas.</w:t>
      </w:r>
    </w:p>
    <w:p>
      <w:pPr>
        <w:pStyle w:val="Normal"/>
        <w:rPr/>
      </w:pPr>
      <w:r>
        <w:rPr/>
        <w:t>– </w:t>
      </w:r>
      <w:r>
        <w:rPr/>
        <w:t>Igen, és van némi haj is, hosszú és barna. Aligha Widdleré. Sokkal inkább Andersoné.</w:t>
      </w:r>
    </w:p>
    <w:p>
      <w:pPr>
        <w:pStyle w:val="Normal"/>
        <w:rPr/>
      </w:pPr>
      <w:r>
        <w:rPr/>
        <w:t>– </w:t>
      </w:r>
      <w:r>
        <w:rPr/>
        <w:t>Leslie-től valami?</w:t>
      </w:r>
    </w:p>
    <w:p>
      <w:pPr>
        <w:pStyle w:val="Normal"/>
        <w:rPr/>
      </w:pPr>
      <w:r>
        <w:rPr/>
        <w:t>– </w:t>
      </w:r>
      <w:r>
        <w:rPr/>
        <w:t>Némi elszíneződés az üléstámlán, lehet vér. Az egyik technikus majd megmondja, de még hátra van DNS-teszt.</w:t>
      </w:r>
    </w:p>
    <w:p>
      <w:pPr>
        <w:pStyle w:val="Normal"/>
        <w:rPr/>
      </w:pPr>
      <w:r>
        <w:rPr/>
        <w:t>– </w:t>
      </w:r>
      <w:r>
        <w:rPr/>
        <w:t>Vagy a kutyától van, vagy Leslie-től…</w:t>
      </w:r>
    </w:p>
    <w:p>
      <w:pPr>
        <w:pStyle w:val="Normal"/>
        <w:rPr/>
      </w:pPr>
      <w:r>
        <w:rPr/>
        <w:t>– </w:t>
      </w:r>
      <w:r>
        <w:rPr/>
        <w:t>Akármelyiktől, helyben vagyunk.</w:t>
      </w:r>
    </w:p>
    <w:p>
      <w:pPr>
        <w:pStyle w:val="Stlus2"/>
        <w:rPr/>
      </w:pPr>
      <w:r>
        <w:rPr/>
        <w:t>A Lash gyerek megerősítette, hogy a Reckless-festmény és a székek korábban valóban a Bucher-házban voltak. A festményre rábukkantak egy régi leltári listán, amely a Toms családban került elő Des Moines-ban; két bútorról pedig megvolt az adásvételi szerződés Donaldson papírjai közt.</w:t>
      </w:r>
    </w:p>
    <w:p>
      <w:pPr>
        <w:pStyle w:val="Normal"/>
        <w:rPr/>
      </w:pPr>
      <w:r>
        <w:rPr/>
        <w:t>A St. Paul-i rendőrség ellenőrizte a telefonhívásokat, és kiderült, hogy Widdler öngyilkosságának estéjén Leslie telefonjáról hívták Amity vonalasát.</w:t>
      </w:r>
    </w:p>
    <w:p>
      <w:pPr>
        <w:pStyle w:val="Normal"/>
        <w:rPr/>
      </w:pPr>
      <w:r>
        <w:rPr/>
        <w:t>A mozaikokról mindegyik tulajdonos múzeum azt állította, eredetiek.</w:t>
      </w:r>
    </w:p>
    <w:p>
      <w:pPr>
        <w:pStyle w:val="Stlus2"/>
        <w:rPr/>
      </w:pPr>
      <w:r>
        <w:rPr/>
        <w:t>Egymásnak adták a kilincset a riporterek és az ügyvédek; Lucas a letartóztatás utáni napon Dellel csevegett, amikor Smith beugrott. Smith jó sok időt töltött Andersonnal és a bíróság által kirendelt ügyvédjével. Széket hoztak be Lucas irodájába, s Carol kávét hozott Smith-nek, aki felsóhajtott. – Meg kell mondjam, Lucas, van egy hajszálnyi esély arra, hogy nem ő az emberünk.</w:t>
      </w:r>
    </w:p>
    <w:p>
      <w:pPr>
        <w:pStyle w:val="Normal"/>
        <w:rPr/>
      </w:pPr>
      <w:r>
        <w:rPr/>
        <w:t>– </w:t>
      </w:r>
      <w:r>
        <w:rPr/>
        <w:t>Ne kímélj.</w:t>
      </w:r>
    </w:p>
    <w:p>
      <w:pPr>
        <w:pStyle w:val="Normal"/>
        <w:rPr/>
      </w:pPr>
      <w:r>
        <w:rPr/>
        <w:t>– </w:t>
      </w:r>
      <w:r>
        <w:rPr/>
        <w:t>Tegyük fel, mert tudni még nem tudjuk, hogy a haj Andersoné, igaz, én jól megnéztem, és szerintem az övé. Ugyanaz a szín, textúra, töredezettség… kivárjuk a DNS-t, de az övé.</w:t>
      </w:r>
    </w:p>
    <w:p>
      <w:pPr>
        <w:pStyle w:val="Normal"/>
        <w:rPr/>
      </w:pPr>
      <w:r>
        <w:rPr/>
        <w:t>– </w:t>
      </w:r>
      <w:r>
        <w:rPr/>
        <w:t>Ő mit mond?</w:t>
      </w:r>
    </w:p>
    <w:p>
      <w:pPr>
        <w:pStyle w:val="Normal"/>
        <w:rPr/>
      </w:pPr>
      <w:r>
        <w:rPr/>
        <w:t>– </w:t>
      </w:r>
      <w:r>
        <w:rPr/>
        <w:t>Soha az életben nem ült a furgonban.</w:t>
      </w:r>
    </w:p>
    <w:p>
      <w:pPr>
        <w:pStyle w:val="Normal"/>
        <w:rPr/>
      </w:pPr>
      <w:r>
        <w:rPr/>
        <w:t>– </w:t>
      </w:r>
      <w:r>
        <w:rPr/>
        <w:t>Hát a picsába is, ha a tanyán fogtátok el, akkor még mi kell? – kérdezte Del.</w:t>
      </w:r>
    </w:p>
    <w:p>
      <w:pPr>
        <w:pStyle w:val="Normal"/>
        <w:rPr/>
      </w:pPr>
      <w:r>
        <w:rPr/>
        <w:t>– </w:t>
      </w:r>
      <w:r>
        <w:rPr/>
        <w:t>Megkérdeztük Leslie hívása felől, aznap este, amikor Leslie öngyilkos lett. Tudjátok, mit mond?</w:t>
      </w:r>
    </w:p>
    <w:p>
      <w:pPr>
        <w:pStyle w:val="Normal"/>
        <w:rPr/>
      </w:pPr>
      <w:r>
        <w:rPr/>
        <w:t>– </w:t>
      </w:r>
      <w:r>
        <w:rPr/>
        <w:t>Gyere ki a farbával – mondta Lucas. – Súlyos?</w:t>
      </w:r>
    </w:p>
    <w:p>
      <w:pPr>
        <w:pStyle w:val="Normal"/>
        <w:rPr/>
      </w:pPr>
      <w:r>
        <w:rPr/>
        <w:t>Smith bólintott.</w:t>
      </w:r>
    </w:p>
    <w:p>
      <w:pPr>
        <w:pStyle w:val="Normal"/>
        <w:rPr/>
      </w:pPr>
      <w:r>
        <w:rPr/>
        <w:t xml:space="preserve">– </w:t>
      </w:r>
      <w:r>
        <w:rPr/>
        <w:t>Azt, hogy nem Leslie hívta, hanem Jane Widdler. Jane azt állította, a kocsi lerobbant, s miután Anderson úgyis csak pár sarokra lakik onnét, jöjjön már el érte. És ő el is ment. Állítása szerint Widdler majd’ bepisált, így aztán megálltak nála, Widdler meg kicsattogott a fürdőszobába. Anderson szerint akkor vette magához a gyógyszert is és a haját is.</w:t>
      </w:r>
    </w:p>
    <w:p>
      <w:pPr>
        <w:pStyle w:val="Normal"/>
        <w:rPr/>
      </w:pPr>
      <w:r>
        <w:rPr/>
        <w:t>– </w:t>
      </w:r>
      <w:r>
        <w:rPr/>
        <w:t>Azt állítja, Jane ölte meg Leslie-t?</w:t>
      </w:r>
    </w:p>
    <w:p>
      <w:pPr>
        <w:pStyle w:val="Normal"/>
        <w:rPr/>
      </w:pPr>
      <w:r>
        <w:rPr/>
        <w:t xml:space="preserve">– </w:t>
      </w:r>
      <w:r>
        <w:rPr/>
        <w:t>Azt.</w:t>
      </w:r>
    </w:p>
    <w:p>
      <w:pPr>
        <w:pStyle w:val="Normal"/>
        <w:rPr/>
      </w:pPr>
      <w:r>
        <w:rPr/>
        <w:t>– </w:t>
      </w:r>
      <w:r>
        <w:rPr/>
        <w:t>Anderson a hullát se látta?</w:t>
      </w:r>
    </w:p>
    <w:p>
      <w:pPr>
        <w:pStyle w:val="Normal"/>
        <w:rPr/>
      </w:pPr>
      <w:r>
        <w:rPr/>
        <w:t>– </w:t>
      </w:r>
      <w:r>
        <w:rPr/>
        <w:t>Azt mondja, még a kocsit se. Widdler azt mondta, fél a sötét utcán várni, úgyhogy kiment eléje a Cretinre, Anderson ott vette fel. Hazavitte magához, hogy kipisálja magát, aztán meg hazafuvarozta.</w:t>
      </w:r>
    </w:p>
    <w:p>
      <w:pPr>
        <w:pStyle w:val="Normal"/>
        <w:rPr/>
      </w:pPr>
      <w:r>
        <w:rPr/>
        <w:t>– </w:t>
      </w:r>
      <w:r>
        <w:rPr/>
        <w:t>Milyen hosszú volt a telefonhívás? – kérdezte Lucas.</w:t>
      </w:r>
    </w:p>
    <w:p>
      <w:pPr>
        <w:pStyle w:val="Normal"/>
        <w:rPr/>
      </w:pPr>
      <w:r>
        <w:rPr/>
        <w:t>– </w:t>
      </w:r>
      <w:r>
        <w:rPr/>
        <w:t>Huszonhárom másodperc.</w:t>
      </w:r>
    </w:p>
    <w:p>
      <w:pPr>
        <w:pStyle w:val="Normal"/>
        <w:rPr/>
      </w:pPr>
      <w:r>
        <w:rPr/>
        <w:t>– </w:t>
      </w:r>
      <w:r>
        <w:rPr/>
        <w:t>Nem hangzik nagyon életszerűnek abban az esetben, ha öngyilkosságra készülő pali vesz a szeretőjétől örök búcsút – nézett Lucas Délre.</w:t>
      </w:r>
    </w:p>
    <w:p>
      <w:pPr>
        <w:pStyle w:val="Normal"/>
        <w:rPr/>
      </w:pPr>
      <w:r>
        <w:rPr/>
        <w:t>– </w:t>
      </w:r>
      <w:r>
        <w:rPr/>
        <w:t>Nem tudom – vont vállat Del. – Én még sohasem voltam ilyen szituációban.</w:t>
      </w:r>
    </w:p>
    <w:p>
      <w:pPr>
        <w:pStyle w:val="Stlus2"/>
        <w:rPr/>
      </w:pPr>
      <w:r>
        <w:rPr/>
        <w:t>– </w:t>
      </w:r>
      <w:r>
        <w:rPr/>
        <w:t>Ez a sztorija; hogy ostobán hangzik, azt nem is vitatja, viszont ragaszkodik hozzá. És mintha… – Smith habozott, mielőtt kimondta – ártatlan lenne. Mindannyian láttatok már gyanúsítottat, aki megállás nélkül bőg, mint a záporeső, aztán meg kiderül róla, hogy tényleg nem ő volt? Ebbe a kategóriába tartozik.</w:t>
      </w:r>
    </w:p>
    <w:p>
      <w:pPr>
        <w:pStyle w:val="Normal"/>
        <w:rPr/>
      </w:pPr>
      <w:r>
        <w:rPr/>
        <w:t>– </w:t>
      </w:r>
      <w:r>
        <w:rPr/>
        <w:t>Hm – mondta Lucas.</w:t>
      </w:r>
    </w:p>
    <w:p>
      <w:pPr>
        <w:pStyle w:val="Normal"/>
        <w:rPr/>
      </w:pPr>
      <w:r>
        <w:rPr/>
        <w:t>– </w:t>
      </w:r>
      <w:r>
        <w:rPr/>
        <w:t>És még valami – szólt Del. – Még ha találunk is bizonyítékot arra, hogy Widdler benne volt, hogyan ítéltetjük el valaha is? Bármelyik védő becitáltatja Andersont, és darabokra tépi az egészet.</w:t>
      </w:r>
    </w:p>
    <w:p>
      <w:pPr>
        <w:pStyle w:val="Normal"/>
        <w:rPr/>
      </w:pPr>
      <w:r>
        <w:rPr/>
        <w:t>– </w:t>
      </w:r>
      <w:r>
        <w:rPr/>
        <w:t>Ezek szerint azért kell Andersont elítéltetni, mert őt el tudjuk? – kérdezte Lucas.</w:t>
      </w:r>
    </w:p>
    <w:p>
      <w:pPr>
        <w:pStyle w:val="Normal"/>
        <w:rPr/>
      </w:pPr>
      <w:r>
        <w:rPr/>
        <w:t>– </w:t>
      </w:r>
      <w:r>
        <w:rPr/>
        <w:t>Nem – válaszolta Del. – Ámbár komoly a kísértés. – Beszélned kéne Andersonnal – nézett Smith Lucasra.</w:t>
      </w:r>
    </w:p>
    <w:p>
      <w:pPr>
        <w:pStyle w:val="Normal"/>
        <w:rPr/>
      </w:pPr>
      <w:r>
        <w:rPr/>
        <w:t>– </w:t>
      </w:r>
      <w:r>
        <w:rPr/>
        <w:t>Lehet, hogy beszélek. Gond, ha magammal viszek valakit, aki nem zsaru.</w:t>
      </w:r>
    </w:p>
    <w:p>
      <w:pPr>
        <w:pStyle w:val="Normal"/>
        <w:rPr/>
      </w:pPr>
      <w:r>
        <w:rPr/>
        <w:t>– </w:t>
      </w:r>
      <w:r>
        <w:rPr/>
        <w:t>Kicsodát?</w:t>
      </w:r>
    </w:p>
    <w:p>
      <w:pPr>
        <w:pStyle w:val="Normal"/>
        <w:rPr/>
      </w:pPr>
      <w:r>
        <w:rPr/>
        <w:t>– </w:t>
      </w:r>
      <w:r>
        <w:rPr/>
        <w:t>Egy csapost – felelte Lucas.</w:t>
      </w:r>
    </w:p>
    <w:p>
      <w:pPr>
        <w:pStyle w:val="Stlus2"/>
        <w:rPr/>
      </w:pPr>
      <w:r>
        <w:rPr/>
        <w:t>Amity Anderson soha nem volt nagy termetű, most azonban, amikor előkerítették valamelyik zárka mélyéről, úgy töpörödött össze, ahogyan csak rajzfilmfigurák képesek bohókás félelmükben. Kiveszett belőle minden tűz, haja csimbókosan csüngött, körmét tövig lerágta.</w:t>
      </w:r>
    </w:p>
    <w:p>
      <w:pPr>
        <w:pStyle w:val="Normal"/>
        <w:rPr/>
      </w:pPr>
      <w:r>
        <w:rPr/>
        <w:t>– </w:t>
      </w:r>
      <w:r>
        <w:rPr/>
        <w:t>Ez az egész műsoron kívül megy – mondta Lucas.</w:t>
      </w:r>
    </w:p>
    <w:p>
      <w:pPr>
        <w:pStyle w:val="Normal"/>
        <w:rPr/>
      </w:pPr>
      <w:r>
        <w:rPr/>
        <w:t>Anderson ügyvédje bólintott. – A maga informálására. Függetlenül attól, hogy mit mond, a bíróságon nem használható fel.</w:t>
      </w:r>
    </w:p>
    <w:p>
      <w:pPr>
        <w:pStyle w:val="Normal"/>
        <w:rPr/>
      </w:pPr>
      <w:r>
        <w:rPr/>
        <w:t>Lucas bemutatta Sloant, aki az alkalom tiszteletére felvette legjobb barna öltönyét. – Mr. Sloan régi barátom, régebben rendőr volt ő is, és mindig egészen jól szót értett a… bűncselekmények gyanúsítottjaival – mondta Lucas óvatosan. – Arra kértem, tartson velem mint konzultáns.</w:t>
      </w:r>
    </w:p>
    <w:p>
      <w:pPr>
        <w:pStyle w:val="Normal"/>
        <w:rPr/>
      </w:pPr>
      <w:r>
        <w:rPr/>
        <w:t>Mindenki bólintott, s Anderson megszólalt. – Nem tudtam semmilyen gyilkosságról. De ismertem Leslie-t és Jane-t, s amikor Mrs. Donaldson meghalt, aggódtam. De ennyi. Semmilyen bizonyítékom vagy tudomásom nem volt semmiről. Mrs. Bucher esetében semmi nem is jutott az eszembe… de aztán, amikor olvastam Marilyn Coombs haláláról, megint elkezdtem gondolkodni. De elhessegettem magamtól a gondolatot. Mert nem akartam vele foglalkozni.</w:t>
      </w:r>
    </w:p>
    <w:p>
      <w:pPr>
        <w:pStyle w:val="Normal"/>
        <w:rPr/>
      </w:pPr>
      <w:r>
        <w:rPr/>
        <w:t>Sloan a maga lágy hangjával és tanáros mosolyával végigvette vele az egész ügyet – sokkal inkább viselkedett terapeutaként, mint rendőrként –, és hallgatta a históriát: hogyan ismerkedett meg Anderson főiskolásként Widdlerékkel. Hogyan érte meglepetésként évekkel később a telefonhívás a mozaikokkal kapcsolatban. Mesélt arról, miként költözött az Ikervárosokba, hogyan találkozott időről időre Widdlerékkel, és nem feledkezett meg a Jane Widdlerrel olykor folytatott kapcsolatáról sem.</w:t>
      </w:r>
    </w:p>
    <w:p>
      <w:pPr>
        <w:pStyle w:val="Normal"/>
        <w:rPr/>
      </w:pPr>
      <w:r>
        <w:rPr/>
        <w:t>– </w:t>
      </w:r>
      <w:r>
        <w:rPr/>
        <w:t>Azután lehajtott a tanyájukra, a zsebében a kulccsal, hogy kifossza a műkincsraktárukat.</w:t>
      </w:r>
    </w:p>
    <w:p>
      <w:pPr>
        <w:pStyle w:val="Normal"/>
        <w:rPr/>
      </w:pPr>
      <w:r>
        <w:rPr/>
        <w:t>– </w:t>
      </w:r>
      <w:r>
        <w:rPr/>
        <w:t>Ez azért történt, mert Jane így rendezte – motyogta Anderson, de most először látszott, hogy kezdi összeszedni magát. – Nem hittem el – egyszerűen hihetetlennek találtam, hogy kifőzte. Tudta, hogy jó viszonyban vagyok Don Harvey-vel. Aki igen prominens múzeumi személyiség Chicagóban, legalábbis régebben ott volt. Jane azt mondta, Don a városba jön, és ha hitelesített számukra egyes festményeket, én megkapom az eladási ár utáni tizenöt százalékot. Azt hitte, van némi befolyásom Donra, mert annak idején én jártam vele, és aztán is barátok maradtunk. Ha ráüti a pecsétet a képekre, mármint arra a Reckless-képre, csak az után az egy darab után huszonötezer dollár ütötte volna a markomat.</w:t>
      </w:r>
    </w:p>
    <w:p>
      <w:pPr>
        <w:pStyle w:val="Normal"/>
        <w:rPr/>
      </w:pPr>
      <w:r>
        <w:rPr/>
        <w:t>Hitetlenkedő arckifejezéssel megint megrázta a fejét. -Kulcsot adott, a térképet pedig postán küldte el. Akkor szedtem ki a postaládából, amikor maguk már figyeltek.</w:t>
      </w:r>
    </w:p>
    <w:p>
      <w:pPr>
        <w:pStyle w:val="Normal"/>
        <w:rPr/>
      </w:pPr>
      <w:r>
        <w:rPr/>
        <w:t>Lucas bólintott. Látták, amikor hazament, első útja a postaládához vezetett, aztán nemsokára útnak indult.</w:t>
      </w:r>
    </w:p>
    <w:p>
      <w:pPr>
        <w:pStyle w:val="Normal"/>
        <w:rPr/>
      </w:pPr>
      <w:r>
        <w:rPr/>
        <w:t>– </w:t>
      </w:r>
      <w:r>
        <w:rPr/>
        <w:t>John Smith megtalálta a térképet – mondta Anderson.</w:t>
      </w:r>
    </w:p>
    <w:p>
      <w:pPr>
        <w:pStyle w:val="Normal"/>
        <w:rPr/>
      </w:pPr>
      <w:r>
        <w:rPr/>
        <w:t>– </w:t>
      </w:r>
      <w:r>
        <w:rPr/>
        <w:t>Csak egy borítékot…</w:t>
      </w:r>
    </w:p>
    <w:p>
      <w:pPr>
        <w:pStyle w:val="Normal"/>
        <w:rPr/>
      </w:pPr>
      <w:r>
        <w:rPr/>
        <w:t>– </w:t>
      </w:r>
      <w:r>
        <w:rPr/>
        <w:t>Tudományos módszerekkel meg tudják állapítani, a kulcs volt benne vagy a térkép? Láttam én ezt a tévében, a Novában.</w:t>
      </w:r>
    </w:p>
    <w:p>
      <w:pPr>
        <w:pStyle w:val="Normal"/>
        <w:rPr/>
      </w:pPr>
      <w:r>
        <w:rPr/>
        <w:t>– </w:t>
      </w:r>
      <w:r>
        <w:rPr/>
        <w:t>A Novában – ismételte Lucas.</w:t>
      </w:r>
    </w:p>
    <w:p>
      <w:pPr>
        <w:pStyle w:val="Normal"/>
        <w:rPr/>
      </w:pPr>
      <w:r>
        <w:rPr/>
        <w:t>Anderson tekintete üveges lett. – Úristen, engem teljesen behálóztak…</w:t>
      </w:r>
    </w:p>
    <w:p>
      <w:pPr>
        <w:pStyle w:val="Normal"/>
        <w:rPr/>
      </w:pPr>
      <w:r>
        <w:rPr/>
        <w:t>Még fél órát beszéltek vele, Sloan az arcát figyelte, a visszatáncolásait, a látszólag irreleváns kérdésekkel folytatott huzavonát. Mindez azt jelezte, hogy az Anderson által előadottakkal nagy bajok vannak még.</w:t>
      </w:r>
    </w:p>
    <w:p>
      <w:pPr>
        <w:pStyle w:val="Normal"/>
        <w:rPr/>
      </w:pPr>
      <w:r>
        <w:rPr/>
        <w:t>Mikor úgy érezte, elég volt, biccentett Lucasnak, aki elbúcsúzott Andersontól. – Örömömre szolgált. Még visszajövünk.</w:t>
      </w:r>
    </w:p>
    <w:p>
      <w:pPr>
        <w:pStyle w:val="Normal"/>
        <w:rPr/>
      </w:pPr>
      <w:r>
        <w:rPr/>
        <w:t>– </w:t>
      </w:r>
      <w:r>
        <w:rPr/>
        <w:t>Hisznek nekem? – kérdezte Lucast.</w:t>
      </w:r>
    </w:p>
    <w:p>
      <w:pPr>
        <w:pStyle w:val="Normal"/>
        <w:rPr/>
      </w:pPr>
      <w:r>
        <w:rPr/>
        <w:t>– </w:t>
      </w:r>
      <w:r>
        <w:rPr/>
        <w:t>Én a bizonyítékokban hiszek – válaszolta Lucas. – Sloant nem tudom.</w:t>
      </w:r>
    </w:p>
    <w:p>
      <w:pPr>
        <w:pStyle w:val="Normal"/>
        <w:rPr/>
      </w:pPr>
      <w:r>
        <w:rPr/>
        <w:t>– </w:t>
      </w:r>
      <w:r>
        <w:rPr/>
        <w:t>Nekem – mondta Sloan – még gondolkodnom kell rajta.</w:t>
      </w:r>
    </w:p>
    <w:p>
      <w:pPr>
        <w:pStyle w:val="Normal"/>
        <w:rPr/>
      </w:pPr>
      <w:r>
        <w:rPr/>
        <w:t>Miközben kifelé tartottak, Anderson száraz mosollyal utánuk szólt. – Tudják, mi volt a kibotoxozott kurva utolsó szemétsége? Ellopta az alprazolamomat, hogy legyen mit a furgonba dugnia, és tette ezt épp akkor, amikor a legnagyobb szükségem lett volna rá. Mert most igencsak hasznát tudnám venni némi stresszoldónak.</w:t>
      </w:r>
    </w:p>
    <w:p>
      <w:pPr>
        <w:pStyle w:val="Stlus2"/>
        <w:rPr/>
      </w:pPr>
      <w:r>
        <w:rPr/>
        <w:t>Sloan odakinn a betonfalat támasztó, homlokát dörgölő Lucasra nézett. – Igen?</w:t>
      </w:r>
    </w:p>
    <w:p>
      <w:pPr>
        <w:pStyle w:val="Normal"/>
        <w:rPr/>
      </w:pPr>
      <w:r>
        <w:rPr/>
        <w:t>Lucas ellökte magát a faltól. – Mi a véleményed?</w:t>
      </w:r>
    </w:p>
    <w:p>
      <w:pPr>
        <w:pStyle w:val="Normal"/>
        <w:rPr/>
      </w:pPr>
      <w:r>
        <w:rPr/>
        <w:t>– </w:t>
      </w:r>
      <w:r>
        <w:rPr/>
        <w:t>Valamelyest kamu, de nem teljesen. Ha esküdt lennék, valószínűleg a bűnösségére szavaznék a bizonyítékok alapján, de nem hinném, hogy bárkit is megölt volna.</w:t>
      </w:r>
    </w:p>
    <w:p>
      <w:pPr>
        <w:pStyle w:val="Normal"/>
        <w:rPr/>
      </w:pPr>
      <w:r>
        <w:rPr/>
        <w:t>– </w:t>
      </w:r>
      <w:r>
        <w:rPr/>
        <w:t>Oké.</w:t>
      </w:r>
    </w:p>
    <w:p>
      <w:pPr>
        <w:pStyle w:val="Normal"/>
        <w:rPr/>
      </w:pPr>
      <w:r>
        <w:rPr/>
        <w:t>– </w:t>
      </w:r>
      <w:r>
        <w:rPr/>
        <w:t>Mi van veled? – kérdezte Sloan. – Olyan vagy, mint aki kísértetet látott.</w:t>
      </w:r>
    </w:p>
    <w:p>
      <w:pPr>
        <w:pStyle w:val="Stlus2"/>
        <w:rPr/>
      </w:pPr>
      <w:r>
        <w:rPr/>
        <w:t>Lucas felhívta a bizonyítékok ügyében St. Pault, majd az Anderson-házban működött helyszínelő csoport vezetőjét. Aztán Del asztalához ment, és azt javasolta: – Járjunk odakinn egyet.</w:t>
      </w:r>
    </w:p>
    <w:p>
      <w:pPr>
        <w:pStyle w:val="Normal"/>
        <w:rPr/>
      </w:pPr>
      <w:r>
        <w:rPr/>
        <w:t>Ismét meleg nyári nap volt, bárányfelhős éggel; a virágágyak kissé sápadtan rezegtek a vízhiánytól. – Mi történik? – kérdezte Del.</w:t>
      </w:r>
    </w:p>
    <w:p>
      <w:pPr>
        <w:pStyle w:val="Normal"/>
        <w:rPr/>
      </w:pPr>
      <w:r>
        <w:rPr/>
        <w:t>– </w:t>
      </w:r>
      <w:r>
        <w:rPr/>
        <w:t>Emlékszel arra az egész szarságra, amit Smith mondott a bizonyítékok beérkezéséről?</w:t>
      </w:r>
    </w:p>
    <w:p>
      <w:pPr>
        <w:pStyle w:val="Normal"/>
        <w:rPr/>
      </w:pPr>
      <w:r>
        <w:rPr/>
        <w:t>– </w:t>
      </w:r>
      <w:r>
        <w:rPr/>
        <w:t>Igen – bólintott Del.</w:t>
      </w:r>
    </w:p>
    <w:p>
      <w:pPr>
        <w:pStyle w:val="Normal"/>
        <w:rPr/>
      </w:pPr>
      <w:r>
        <w:rPr/>
        <w:t>– </w:t>
      </w:r>
      <w:r>
        <w:rPr/>
        <w:t>A perdöntő bizonyítékok egyike ugyebár egy borostyánszínű gyógyszeres üveg, amit a gyógyszertári matrica tanúbizonysága szerint Andersonnak írtak fel. Ismered azokat az üvegeket, amiknek felpattintható fehér fedelük van?</w:t>
      </w:r>
    </w:p>
    <w:p>
      <w:pPr>
        <w:pStyle w:val="Normal"/>
        <w:rPr/>
      </w:pPr>
      <w:r>
        <w:rPr/>
        <w:t>– </w:t>
      </w:r>
      <w:r>
        <w:rPr/>
        <w:t>Igen. És tudok erről az üvegről.</w:t>
      </w:r>
    </w:p>
    <w:p>
      <w:pPr>
        <w:pStyle w:val="Normal"/>
        <w:rPr/>
      </w:pPr>
      <w:r>
        <w:rPr/>
        <w:t>– </w:t>
      </w:r>
      <w:r>
        <w:rPr/>
        <w:t>Amikor Anderson után szaglásztam, és először jártam nála, még nem gyanakodtam rá – folytatta Lucas. – Később viszont úgy gondoltam, teszek nála egy hívatlan látogatást.</w:t>
      </w:r>
    </w:p>
    <w:p>
      <w:pPr>
        <w:pStyle w:val="Normal"/>
        <w:rPr/>
      </w:pPr>
      <w:r>
        <w:rPr/>
        <w:t>– </w:t>
      </w:r>
      <w:r>
        <w:rPr/>
        <w:t>Aha. – Del elértette, és nem döbbent meg különösen. Tucatszám hajtott végre már ő is illegális behatolást rendőr létére. Nagyvárosi élet.</w:t>
      </w:r>
    </w:p>
    <w:p>
      <w:pPr>
        <w:pStyle w:val="Normal"/>
        <w:rPr/>
      </w:pPr>
      <w:r>
        <w:rPr/>
        <w:t>– </w:t>
      </w:r>
      <w:r>
        <w:rPr/>
        <w:t>A fürdőszobában egy alprazolamot láttam és egy Ambient – közölte Lucas. – Azért figyeltem fel rájuk, mert néha magam is élek velük. És a dolog úgy áll, hogy amikor a St. Paul-i gyerekek tegnap este kirázták a házat a négy sarkánál fogva, nem volt ott semmiféle alprazolam. Amit viszont a furgonban találtak, az friss, háromhetes anyag volt, nemrégiben írták fel. Ha a furgont nem használták még egy alkalommal, ami nem tűnik valószínűnek, mert már az utolsó két esetben is problémájuk akadt… akkor hogyan került a stresszoldó a furgonba?</w:t>
      </w:r>
    </w:p>
    <w:p>
      <w:pPr>
        <w:pStyle w:val="Normal"/>
        <w:rPr/>
      </w:pPr>
      <w:r>
        <w:rPr/>
        <w:t>– </w:t>
      </w:r>
      <w:r>
        <w:rPr/>
        <w:t>Kínos – mondta Del.</w:t>
      </w:r>
    </w:p>
    <w:p>
      <w:pPr>
        <w:pStyle w:val="Normal"/>
        <w:rPr/>
      </w:pPr>
      <w:r>
        <w:rPr/>
        <w:t>– </w:t>
      </w:r>
      <w:r>
        <w:rPr/>
        <w:t>Abbezony.</w:t>
      </w:r>
    </w:p>
    <w:p>
      <w:pPr>
        <w:pStyle w:val="Normal"/>
        <w:rPr/>
      </w:pPr>
      <w:r>
        <w:rPr/>
        <w:t>– </w:t>
      </w:r>
      <w:r>
        <w:rPr/>
        <w:t>Azért ügyet mégse építs rá – mondta Del. – Én például elég sok mindent el tudok képzelni, ami miatt odakerült. Lement, hogy más festményeket hozzon ki, vagy a furgont takarította ki és közben vesztette el a gyógyszerét. Abból viszont semmi jó nem származna, ha a te szádat bármi elhagyná az illegális behatolásról.</w:t>
      </w:r>
    </w:p>
    <w:p>
      <w:pPr>
        <w:pStyle w:val="Normal"/>
        <w:rPr/>
      </w:pPr>
      <w:r>
        <w:rPr/>
        <w:t>Lucas elvigyorodott. – Eszem ágában sem volt azt emlegetni. De…</w:t>
      </w:r>
    </w:p>
    <w:p>
      <w:pPr>
        <w:pStyle w:val="Normal"/>
        <w:rPr/>
      </w:pPr>
      <w:r>
        <w:rPr/>
        <w:t>– </w:t>
      </w:r>
      <w:r>
        <w:rPr/>
        <w:t>Gondolkodni kell ezen – mondta Del.</w:t>
      </w:r>
    </w:p>
    <w:p>
      <w:pPr>
        <w:pStyle w:val="Stlus2"/>
        <w:rPr/>
      </w:pPr>
      <w:r>
        <w:rPr/>
        <w:t>Befejezték a sétát, visszamentek az irodába, de semmit sem voltak képesek kigondolni. Del az ajtónál megkérdezte:</w:t>
      </w:r>
    </w:p>
    <w:p>
      <w:pPr>
        <w:pStyle w:val="Normal"/>
        <w:rPr/>
      </w:pPr>
      <w:r>
        <w:rPr/>
        <w:t>– </w:t>
      </w:r>
      <w:r>
        <w:rPr/>
        <w:t>Tett fel valaki kérdéseket Andersonnak Gabrielláról?</w:t>
      </w:r>
    </w:p>
    <w:p>
      <w:pPr>
        <w:pStyle w:val="Normal"/>
        <w:rPr/>
      </w:pPr>
      <w:r>
        <w:rPr/>
        <w:t>– </w:t>
      </w:r>
      <w:r>
        <w:rPr/>
        <w:t>Nem… Gabriella. Ő sem került elő.</w:t>
      </w:r>
    </w:p>
    <w:p>
      <w:pPr>
        <w:pStyle w:val="Stlus2"/>
        <w:rPr/>
      </w:pPr>
      <w:r>
        <w:rPr/>
        <w:t>Este azonban, amikor Lucas a dolgozóban az Everything Is Illuminated zenéjét hallgatta, gondolkodni kezdett Gabriellán s azon, hová tűnhetett. Ha Leslie Widdler végzett vele, akkor mit csinált volna a hullával? Miután az utak mentén következetesen nem kaszálják az árkokat, és azokban teljesen elburjánzott már a gyom, egyáltalán nem kizárt, hogy Csezmeghez hasonlóan őt is kilökték a furgonból, és a tetem több láb magas gazban rohad valamelyik sztráda mellett. Másfelől viszont ott volt a csak nagyon nehezen megközelíthető tanya, ahol a furgont is rendszeresen dugdosta. Ha feltesszük, hogy Gabriella meggyilkolásakor is azt a kocsit használta…</w:t>
      </w:r>
    </w:p>
    <w:p>
      <w:pPr>
        <w:pStyle w:val="Normal"/>
        <w:rPr/>
      </w:pPr>
      <w:r>
        <w:rPr/>
        <w:t>Delt, aztán Flowerst hívta. – Ide tudsz jönni?</w:t>
      </w:r>
    </w:p>
    <w:p>
      <w:pPr>
        <w:pStyle w:val="Normal"/>
        <w:rPr/>
      </w:pPr>
      <w:r>
        <w:rPr/>
        <w:t>– </w:t>
      </w:r>
      <w:r>
        <w:rPr/>
        <w:t>Sok hasznot itt nem hajtok – mondta Flowers. Délen</w:t>
      </w:r>
    </w:p>
    <w:p>
      <w:pPr>
        <w:pStyle w:val="Normal"/>
        <w:rPr/>
      </w:pPr>
      <w:r>
        <w:rPr/>
        <w:t>volt, és még mindig a folyóparton talált holttesttel foglalkozott. – A gyanúsítottam épp arra készül, hogy belépjen a haditengerészethez és világot lásson. Ami annyit tesz, hogy egy darabig nem fog a rendelkezésemre állni.</w:t>
      </w:r>
    </w:p>
    <w:p>
      <w:pPr>
        <w:pStyle w:val="Normal"/>
        <w:rPr/>
      </w:pPr>
      <w:r>
        <w:rPr/>
        <w:t>– </w:t>
      </w:r>
      <w:r>
        <w:rPr/>
        <w:t>Rendben. Figyelj, holnap találkozunk a Widdler-tanyán, te, Del meg én. Játszóruhában gyere.</w:t>
      </w:r>
    </w:p>
    <w:p>
      <w:pPr>
        <w:pStyle w:val="Stlus2"/>
        <w:rPr/>
      </w:pPr>
      <w:r>
        <w:rPr/>
        <w:t>Tizenegy óra volt, amikor találkoztak; a sztráda felett délibáb képződött a hőségben, az enyhe, forró szélben szárazon ropogott a kukoricatábla, és a nap súlya szinte nyomta őket. A tanyaház előtt álltak meg, amelyet a helyszínelők lepecsételtek. Flowers csónakos utánfutót vontatott. A csónakban jégláda volt, színültig teli diétás kólával és vízzel.</w:t>
      </w:r>
    </w:p>
    <w:p>
      <w:pPr>
        <w:pStyle w:val="Normal"/>
        <w:rPr/>
      </w:pPr>
      <w:r>
        <w:rPr/>
        <w:t>Lucas és Del Lucas kisteherjével érkeztek, és kipakoltak három kerek, hat láb hosszú, negyed hüvelyk vastag acélrudat. A végük hegyes volt, akár a lándzsáé.</w:t>
      </w:r>
    </w:p>
    <w:p>
      <w:pPr>
        <w:pStyle w:val="Normal"/>
        <w:rPr/>
      </w:pPr>
      <w:r>
        <w:rPr/>
        <w:t>Lucas lefelé mutatott. – Odalenn kezdjük. Minden olyan helyet meg kell nézni, ami elég nagynak tűnik ahhoz, hogy sír legyen. Csak lazán böködjétek. Rég nem esett, úgyhogy ha valahol bolygatták a terepet, azt látni fogjuk.</w:t>
      </w:r>
    </w:p>
    <w:p>
      <w:pPr>
        <w:pStyle w:val="Normal"/>
        <w:rPr/>
      </w:pPr>
      <w:r>
        <w:rPr/>
        <w:t>Flowers szalmából font cowboykalapot és pilóta-napszemüveget viselt. – Szerintem a fák közt lesz – mondta. – Valószínűleg a folyónak tartó lejtős részen. Ha csak minimálisan is gondolkodott rajta, nyilván nem ott ásta el, ahol valamikor megművelhetik a földet.</w:t>
      </w:r>
    </w:p>
    <w:p>
      <w:pPr>
        <w:pStyle w:val="Normal"/>
        <w:rPr/>
      </w:pPr>
      <w:r>
        <w:rPr/>
        <w:t>– </w:t>
      </w:r>
      <w:r>
        <w:rPr/>
        <w:t>Túl közel viszont nem lehet a folyóhoz – mondta Lucas –, mert azt sem akarhatta, hogy az áradás egy szép napon kimossa a sírt.</w:t>
      </w:r>
    </w:p>
    <w:p>
      <w:pPr>
        <w:pStyle w:val="Normal"/>
        <w:rPr/>
      </w:pPr>
      <w:r>
        <w:rPr/>
        <w:t>Szurkáltak, panaszkodtak egy sort egymásnak arról, tulajdonképpen mekkora hülyeség is ez, és egy óra múlva, amikor mintegy száz yardra voltak a háztól délre, Flowers azt mondta: – Hoppá. – Egy juharfa koronája alatt volt, harminc lábnyira a vízparttól.</w:t>
      </w:r>
    </w:p>
    <w:p>
      <w:pPr>
        <w:pStyle w:val="Normal"/>
        <w:rPr/>
      </w:pPr>
      <w:r>
        <w:rPr/>
        <w:t>– </w:t>
      </w:r>
      <w:r>
        <w:rPr/>
        <w:t>Találtál valamit?</w:t>
      </w:r>
    </w:p>
    <w:p>
      <w:pPr>
        <w:pStyle w:val="Normal"/>
        <w:rPr/>
      </w:pPr>
      <w:r>
        <w:rPr/>
        <w:t>– </w:t>
      </w:r>
      <w:r>
        <w:rPr/>
        <w:t>Valamit igen – mondta Flowers. Odagyűltek a rudakkal, és segítettek a szurkálásban. Azt a földdarabot valamikor biztosan felásták; ha jól megnézték, látni is lehetett, amint mintegy négy láb hosszúságban meg volt süppedve a talaj. Volt azonban ott, a süppedés közepén, egy fiatal nyárfa is, olyan vastag törzzsel, mint egy férfi bokája, és látni lehetett, amint az egyik gyökér áthalad azon a területen.</w:t>
      </w:r>
    </w:p>
    <w:p>
      <w:pPr>
        <w:pStyle w:val="Normal"/>
        <w:rPr/>
      </w:pPr>
      <w:r>
        <w:rPr/>
        <w:t>– </w:t>
      </w:r>
      <w:r>
        <w:rPr/>
        <w:t>Nem tudom. A fa…</w:t>
      </w:r>
    </w:p>
    <w:p>
      <w:pPr>
        <w:pStyle w:val="Normal"/>
        <w:rPr/>
      </w:pPr>
      <w:r>
        <w:rPr/>
        <w:t>– </w:t>
      </w:r>
      <w:r>
        <w:rPr/>
        <w:t>De itt valami… – Flowers átadta a rudat Lucasnak. – Érzed, milyen könnyen le tudod nyomni, és minél mélyebben nyomod, annál simábban megy? És aztán nem mintha nejlonzsákot vagy valami hasonlót böködnél? Hát érezni lehet…</w:t>
      </w:r>
    </w:p>
    <w:p>
      <w:pPr>
        <w:pStyle w:val="Normal"/>
        <w:rPr/>
      </w:pPr>
      <w:r>
        <w:rPr/>
        <w:t>– </w:t>
      </w:r>
      <w:r>
        <w:rPr/>
        <w:t>Valamit érzek – ismerte el Lucas.</w:t>
      </w:r>
    </w:p>
    <w:p>
      <w:pPr>
        <w:pStyle w:val="Normal"/>
        <w:rPr/>
      </w:pPr>
      <w:r>
        <w:rPr/>
        <w:t>Továbbadták a rudat Délnek, aki szintén úgy nyilatkozott, hogy valamit érez. Lucas keze fejével törölte meg alsó ajkát. Izzadt volt, és a por is rátapadt. – Na, mi legyen? Helyszínelők, vagy ásó?</w:t>
      </w:r>
    </w:p>
    <w:p>
      <w:pPr>
        <w:pStyle w:val="Normal"/>
        <w:rPr/>
      </w:pPr>
      <w:r>
        <w:rPr/>
        <w:t>Mindannyian felnéztek a tanyaházra, a kocsikra. – Szerintetek mekkora nagy büdös seggfejeknek néznénk ki, ha kihívnánk a helyszínelőket, aztán mégse találnánk itt semmit? Akkor már nem jobb, ha magunk kiássuk, és találunk is valamit?</w:t>
      </w:r>
    </w:p>
    <w:p>
      <w:pPr>
        <w:pStyle w:val="Normal"/>
        <w:rPr/>
      </w:pPr>
      <w:r>
        <w:rPr/>
        <w:t>Lucas és Flowers egymásra néztek, egyszerre vontak vállat, s Flowers szólalt meg: – Hozom az ásót.</w:t>
      </w:r>
    </w:p>
    <w:p>
      <w:pPr>
        <w:pStyle w:val="Normal"/>
        <w:rPr/>
      </w:pPr>
      <w:r>
        <w:rPr/>
        <w:t>Mialatt ásóért ment, Del tovább böködött, megjelölte a botot a késével, kihúzta és megnézte. – Három láb – jelentette ki. – Vagy paraszthajszál híján annyi.</w:t>
      </w:r>
    </w:p>
    <w:p>
      <w:pPr>
        <w:pStyle w:val="Normal"/>
        <w:rPr/>
      </w:pPr>
      <w:r>
        <w:rPr/>
        <w:t>Úgy döntöttek, szűk lyukat ásnak, egyenesen lefelé haladót, egy ásónyom szélest, két láb hosszút. A talaj lágy volt mindvégig: folyóhordalék, itt-ott gyomnövények gyökereivel, egy fagyökeret kellett átvágniuk, aztán homokos réteg következett, a lyuk alján pedig valami zöldet pillantottak meg.</w:t>
      </w:r>
    </w:p>
    <w:p>
      <w:pPr>
        <w:pStyle w:val="Normal"/>
        <w:rPr/>
      </w:pPr>
      <w:r>
        <w:rPr/>
        <w:t>– </w:t>
      </w:r>
      <w:r>
        <w:rPr/>
        <w:t>Szemeteszsák – mordult fel Flowers. Lehasalt, a lyukba nyúlt és puszta kézzel kezdte kotorni a földet. Megtisztították a műanyagot olyan hat hüvelykes körben, Del átadta a kését, Flowers pedig felvágta a leletet. Semmilyen szag nem tódult ki a zsákból. Flowers széthúzta a zsákot a vágásnál, s rászólt Lucasra: – Elállod a fényt, ember.</w:t>
      </w:r>
    </w:p>
    <w:p>
      <w:pPr>
        <w:pStyle w:val="Normal"/>
        <w:rPr/>
      </w:pPr>
      <w:r>
        <w:rPr/>
        <w:t>Lucas a másik oldalra állt át, s nagy figyelemmel kísérte, amint Flowers egyre mélyebben hatol a lyukba, turkál egy darabig, majd felegyenesedik és a fenekére huppan. – Láttam a farmerjét – mondta.</w:t>
      </w:r>
    </w:p>
    <w:p>
      <w:pPr>
        <w:pStyle w:val="Stlus2"/>
        <w:rPr/>
      </w:pPr>
      <w:r>
        <w:rPr/>
        <w:t>A helyszínelők vezetője kiadós fejmosásban részesítette őket, amiért ki merték ásni a lyukat, s nem is hagyta abba, míg Lucas azt nem mondta neki, hogy baszódjon meg. Nem mosolygott közben.</w:t>
      </w:r>
    </w:p>
    <w:p>
      <w:pPr>
        <w:pStyle w:val="Normal"/>
        <w:rPr/>
      </w:pPr>
      <w:r>
        <w:rPr/>
        <w:t>A pasas arra készült, hogy övé legyen az utolsó szó, amit azonban a poros, izzadt, mocskos Flowers fojtott belé.</w:t>
      </w:r>
    </w:p>
    <w:p>
      <w:pPr>
        <w:pStyle w:val="Normal"/>
        <w:rPr/>
      </w:pPr>
      <w:r>
        <w:rPr/>
        <w:t>– </w:t>
      </w:r>
      <w:r>
        <w:rPr/>
        <w:t>Ha tisztességesen helyszíneltetek volna, nem kellett volna helyettetek befejeznünk, faszfej!</w:t>
      </w:r>
    </w:p>
    <w:p>
      <w:pPr>
        <w:pStyle w:val="Normal"/>
        <w:rPr/>
      </w:pPr>
      <w:r>
        <w:rPr/>
        <w:t>– </w:t>
      </w:r>
      <w:r>
        <w:rPr/>
        <w:t>Álljon meg a menet. Kibaszott sírkertről szó se volt!</w:t>
      </w:r>
    </w:p>
    <w:p>
      <w:pPr>
        <w:pStyle w:val="Normal"/>
        <w:rPr/>
      </w:pPr>
      <w:r>
        <w:rPr/>
        <w:t>– </w:t>
      </w:r>
      <w:r>
        <w:rPr/>
        <w:t>Ez az egész tanya bűncselekmény helyszíne – mondta Flowers, és ő sem mosolygott. – Meg kellett volna találnotok.</w:t>
      </w:r>
    </w:p>
    <w:p>
      <w:pPr>
        <w:pStyle w:val="Stlus2"/>
        <w:rPr/>
      </w:pPr>
      <w:r>
        <w:rPr/>
        <w:t>Két órába került, míg a zsákot előkerítették a föld alól. Lucas nem kívánta látni. Flowersszel és Déllel Flowers csónakja mögé vonultak, diétás kólát vedeltek, Flowers elővette a horgászbotját, az orsót és a csúsztatót; arról beszélt, hogy lemegy a folyóra harcsázni.</w:t>
      </w:r>
    </w:p>
    <w:p>
      <w:pPr>
        <w:pStyle w:val="Normal"/>
        <w:rPr/>
      </w:pPr>
      <w:r>
        <w:rPr/>
        <w:t>– </w:t>
      </w:r>
      <w:r>
        <w:rPr/>
        <w:t>Fogj egy ásót, csak akad itt féreg csalinak…</w:t>
      </w:r>
    </w:p>
    <w:p>
      <w:pPr>
        <w:pStyle w:val="Normal"/>
        <w:rPr/>
      </w:pPr>
      <w:r>
        <w:rPr/>
        <w:t>A helyszínelős hozzájuk lépett. – Kinn van. Akárki is az, a haja rövid volt és fekete, harmincnégyes-hatos Wrangler farmert hordott, Jockey alsót és tizenegyes Adidas cipőt.</w:t>
      </w:r>
    </w:p>
    <w:p>
      <w:pPr>
        <w:pStyle w:val="Normal"/>
        <w:rPr/>
      </w:pPr>
      <w:r>
        <w:rPr/>
        <w:t>Lucas talpra ugrott. – Tizenegyest? Jockey alsógatyát?</w:t>
      </w:r>
    </w:p>
    <w:p>
      <w:pPr>
        <w:pStyle w:val="Stlus2"/>
        <w:rPr/>
      </w:pPr>
      <w:r>
        <w:rPr/>
        <w:t>És az egyik helyszínelő néhány perccel később azt is tudatta velük, hogy bárkié is a hulla, még mindig nála van a tárcája. Benne egy nyolc évvel korábban kiadott illinois-i jogosítvánnyal, ami Theodore Lane névre szól.</w:t>
      </w:r>
    </w:p>
    <w:p>
      <w:pPr>
        <w:pStyle w:val="Normal"/>
        <w:rPr/>
      </w:pPr>
      <w:r>
        <w:rPr/>
        <w:t>– </w:t>
      </w:r>
      <w:r>
        <w:rPr/>
        <w:t>Mi a lófasz folyik itt? – kérdezte Del.</w:t>
      </w:r>
    </w:p>
    <w:p>
      <w:pPr>
        <w:pStyle w:val="Stlus2"/>
        <w:rPr/>
      </w:pPr>
      <w:r>
        <w:rPr/>
        <w:t>A helyszínelők főnöke erősítést rendelt oda, talajradarokkal és gázérzékelőkkel. Kéttucatnyian érkeztek, és titkos temetőről beszéltek, csakhogy ott sohasem volt temető.</w:t>
      </w:r>
    </w:p>
    <w:p>
      <w:pPr>
        <w:pStyle w:val="Normal"/>
        <w:rPr/>
      </w:pPr>
      <w:r>
        <w:rPr/>
        <w:t>Három órakor találtak rá a másik sírra, ötven yardnyira délre az elsőtől: Lucas, Del és Flowers azon jártak keresztül korábban. A sír tetején uszadékfát szórtak szét, amit aztán beletapostak, ezért nem tűnt fel senkinek az a pont. A sírt a szennyeszsákba csomagolt Gabriella Coombs foglalta el. Mindenütt ellepték a férgek.</w:t>
      </w:r>
    </w:p>
    <w:p>
      <w:pPr>
        <w:pStyle w:val="Stlus2"/>
        <w:rPr/>
      </w:pPr>
      <w:r>
        <w:rPr/>
        <w:t>Este odahaza, húszperces zuhany után, amellyel a halál bűzétől próbált megszabadulni, Lucas vacsorához ült, és mindenkit megmorgott, mint a bolhás kutya. Coombs emléke kísértette. A dolog bizony kicsippentett egy szilánkot a segge gránitjából.</w:t>
      </w:r>
    </w:p>
    <w:p>
      <w:pPr>
        <w:pStyle w:val="Normal"/>
        <w:rPr/>
      </w:pPr>
      <w:r>
        <w:rPr/>
        <w:t>Az is ingerelte, hogy tapasztalatból tudta: el fogja felejteni a lányt, úgy egy év leforgása alatt centet érő sem marad az emlékéből.</w:t>
      </w:r>
    </w:p>
    <w:p>
      <w:pPr>
        <w:pStyle w:val="Normal"/>
        <w:rPr/>
      </w:pPr>
      <w:r>
        <w:rPr/>
        <w:t>Sörözött és számítógépes játékot pisztergált nagy mogorván, amikor Weather, kezében a telefonnal, odalépett hozzá. A kórboncnok volt az. – Vetettem rá egy pillantást, és egyvalamit megmondhatok: nem lesz egyszerű eset. A tetemen semmi nyilvánvaló, a körmei alatt sem. Megtesszük, amit tudunk, de nincs valami sok kiindulási pont, és napok óta volt már a föld alatt…</w:t>
      </w:r>
    </w:p>
    <w:p>
      <w:pPr>
        <w:pStyle w:val="Normal"/>
        <w:rPr/>
      </w:pPr>
      <w:r>
        <w:rPr/>
        <w:t>– </w:t>
      </w:r>
      <w:r>
        <w:rPr/>
        <w:t>Rohadt életbe – mondta Lucas. – Valami csak kell legyen.</w:t>
      </w:r>
    </w:p>
    <w:p>
      <w:pPr>
        <w:pStyle w:val="Normal"/>
        <w:rPr/>
      </w:pPr>
      <w:r>
        <w:rPr/>
        <w:t>Valami volt. De még beletelt egy időbe, míg az eszébe jutott.</w:t>
      </w:r>
    </w:p>
    <w:p>
      <w:pPr>
        <w:pStyle w:val="Stlus1"/>
        <w:rPr/>
      </w:pPr>
      <w:r>
        <w:rPr/>
        <w:t>27</w:t>
      </w:r>
    </w:p>
    <w:p>
      <w:pPr>
        <w:pStyle w:val="Normal"/>
        <w:rPr/>
      </w:pPr>
      <w:r>
        <w:rPr/>
        <w:t>LUCY COOMBS MEZÍTLÁB nyitott ajtót. Mikor meglát</w:t>
      </w:r>
      <w:r>
        <w:rPr>
          <w:bCs/>
        </w:rPr>
        <w:t xml:space="preserve">ta a </w:t>
      </w:r>
      <w:r>
        <w:rPr/>
        <w:t>zsebre vágott kezű Lucast, a szúnyoghálón át kérdezte. – Miért nem jött és mondta meg nekem?</w:t>
      </w:r>
    </w:p>
    <w:p>
      <w:pPr>
        <w:pStyle w:val="Normal"/>
        <w:rPr/>
      </w:pPr>
      <w:r>
        <w:rPr/>
        <w:t>Coombs korábban benn volt a hullaházban, hogy azonosítsa a lányát. Lucas úgy döntött, ebből kimarad: Jerry Wilsonnal, a Coombs-ügy eredeti nyomozójával üzente meg, hogy megtalálták a lánya holttestét.</w:t>
      </w:r>
    </w:p>
    <w:p>
      <w:pPr>
        <w:pStyle w:val="Normal"/>
        <w:rPr/>
      </w:pPr>
      <w:r>
        <w:rPr/>
        <w:t>– </w:t>
      </w:r>
      <w:r>
        <w:rPr/>
        <w:t>Azért – mondta Lucas a verandán állva –, mert nem bírtam volna ki.</w:t>
      </w:r>
    </w:p>
    <w:p>
      <w:pPr>
        <w:pStyle w:val="Normal"/>
        <w:rPr/>
      </w:pPr>
      <w:r>
        <w:rPr/>
        <w:t>Coombs fürkészte egy darabig, majd kinyitotta a szúnyoghálót. – Jobb, ha bejön.</w:t>
      </w:r>
    </w:p>
    <w:p>
      <w:pPr>
        <w:pStyle w:val="Stlus2"/>
        <w:rPr/>
      </w:pPr>
      <w:r>
        <w:rPr/>
        <w:t>Volt a hűtőben egy műanyag kancsó, tele jeges teával. Hátramentek, a ház mögé ültek ki, s Lucy elmesélte, miként utaztak a kanadai hegyekben, vágni való marihuánafüst és folyamatosan szóló rockmuzsika közepette egy kiszolgált, öreg Molson sörszállító autóval ő, Gabriella legvalószínűbb papája meg egy másik pár, végigjárva az összes fesztivált, éjjelente közparkokban hajtva álomra fejüket… no persze néhány jó kinézetű szőke pasast is becserkésztek. – Jóképű szőkéknek sohasem tudtam ellenállni, ha szégyen, ha nem.</w:t>
      </w:r>
    </w:p>
    <w:p>
      <w:pPr>
        <w:pStyle w:val="Normal"/>
        <w:rPr/>
      </w:pPr>
      <w:r>
        <w:rPr/>
        <w:t>– </w:t>
      </w:r>
      <w:r>
        <w:rPr/>
        <w:t>Nem az.</w:t>
      </w:r>
    </w:p>
    <w:p>
      <w:pPr>
        <w:pStyle w:val="Normal"/>
        <w:rPr/>
      </w:pPr>
      <w:r>
        <w:rPr/>
        <w:t>– </w:t>
      </w:r>
      <w:r>
        <w:rPr/>
        <w:t>Életem nyara volt. Frankó idő, frankó fű, frankó haverok, és nagyon fel voltunk dobva. – Oldalvást ült a szikvójafenyőből faragott piknikasztal melletti padon. – Isten a tanúm, nagyon szerettem ezt a gyereket. De jó anya nem voltam. Sokat veszekedtünk… tizenkét éves korában kezdtük, és abba se hagytuk, amíg be nem töltötte a huszonegyet. Azt hiszem, mindkettőnknek fel kellett nőnünk.</w:t>
      </w:r>
    </w:p>
    <w:p>
      <w:pPr>
        <w:pStyle w:val="Normal"/>
        <w:rPr/>
      </w:pPr>
      <w:r>
        <w:rPr/>
        <w:t>Tenyerébe temette az arcát, azután feltette azt a kérdést, ami már jó ideje lógott a levegőben. – Biztosak abban, hogy Amity Anderson volt az?</w:t>
      </w:r>
    </w:p>
    <w:p>
      <w:pPr>
        <w:pStyle w:val="Normal"/>
        <w:rPr/>
      </w:pPr>
      <w:r>
        <w:rPr/>
        <w:t>– </w:t>
      </w:r>
      <w:r>
        <w:rPr/>
        <w:t>Nem – mondta Lucas. – Én tulajdonképp nem is hiszem, hogy ő volt. Nem kizárt, de van egy-két probléma…</w:t>
      </w:r>
    </w:p>
    <w:p>
      <w:pPr>
        <w:pStyle w:val="Stlus2"/>
        <w:rPr/>
      </w:pPr>
      <w:r>
        <w:rPr/>
        <w:t>Elmesélte neki, hogy visszament Eau Claire-be, beszélt Frazierrel, a seriffhelyettessel és az összes elérhető nyomozóval. Azt állították, Amity Andersonnak nem volt fiúja. Egy se. Minden éjszakáját számon tartották, kikérték a híváslistáját, összegyűjtötték a benzinkúti hitelkártyás fizetések számláit, leellenőrizték a postáját.</w:t>
      </w:r>
    </w:p>
    <w:p>
      <w:pPr>
        <w:pStyle w:val="Normal"/>
        <w:rPr/>
      </w:pPr>
      <w:r>
        <w:rPr/>
        <w:t>Fiúja nem volt…</w:t>
      </w:r>
    </w:p>
    <w:p>
      <w:pPr>
        <w:pStyle w:val="Normal"/>
        <w:rPr/>
      </w:pPr>
      <w:r>
        <w:rPr/>
        <w:t>Alibije viszont volt Donaldson meggyilkolásának éjszakájára. Megdönthetetlen. Egymaga ment volna Leslie Widdler oda? Segítség nélkül? Gabriella eltűnésének éjszakáján kétszer telefonáltak az Anderson-házból, egyszer kora este, egyszer jó későn. Akiket hívott, tanúsították, hogy valóban beszéltek vele.</w:t>
      </w:r>
    </w:p>
    <w:p>
      <w:pPr>
        <w:pStyle w:val="Normal"/>
        <w:rPr/>
      </w:pPr>
      <w:r>
        <w:rPr/>
        <w:t>– </w:t>
      </w:r>
      <w:r>
        <w:rPr/>
        <w:t>Ami nem jelenti, hogy nem tehette, de csak cipőkanállal fér bele a dolog az időkeretbe – magyarázta Lucas.</w:t>
      </w:r>
    </w:p>
    <w:p>
      <w:pPr>
        <w:pStyle w:val="Normal"/>
        <w:rPr/>
      </w:pPr>
      <w:r>
        <w:rPr/>
        <w:t>– </w:t>
      </w:r>
      <w:r>
        <w:rPr/>
        <w:t>Maga szerint Widdler felesége, az a… láttam a nevét a lapokban…</w:t>
      </w:r>
    </w:p>
    <w:p>
      <w:pPr>
        <w:pStyle w:val="Normal"/>
        <w:rPr/>
      </w:pPr>
      <w:r>
        <w:rPr/>
        <w:t>– </w:t>
      </w:r>
      <w:r>
        <w:rPr/>
        <w:t>Jane.</w:t>
      </w:r>
    </w:p>
    <w:p>
      <w:pPr>
        <w:pStyle w:val="Normal"/>
        <w:rPr/>
      </w:pPr>
      <w:r>
        <w:rPr/>
        <w:t>– </w:t>
      </w:r>
      <w:r>
        <w:rPr/>
        <w:t>Maga szerint benne van?</w:t>
      </w:r>
    </w:p>
    <w:p>
      <w:pPr>
        <w:pStyle w:val="Normal"/>
        <w:rPr/>
      </w:pPr>
      <w:r>
        <w:rPr/>
        <w:t>– </w:t>
      </w:r>
      <w:r>
        <w:rPr/>
        <w:t>Szerintem igen. Anderson szerint is, és vagyunk néhányan, akik szerint az igazat mondja.</w:t>
      </w:r>
    </w:p>
    <w:p>
      <w:pPr>
        <w:pStyle w:val="Normal"/>
        <w:rPr/>
      </w:pPr>
      <w:r>
        <w:rPr/>
        <w:t>– </w:t>
      </w:r>
      <w:r>
        <w:rPr/>
        <w:t>Ezek szerint Jane Widdler ölhette meg Gabriellát.</w:t>
      </w:r>
    </w:p>
    <w:p>
      <w:pPr>
        <w:pStyle w:val="Normal"/>
        <w:rPr/>
      </w:pPr>
      <w:r>
        <w:rPr/>
        <w:t>– </w:t>
      </w:r>
      <w:r>
        <w:rPr/>
        <w:t>Valószínűleg a férjének segített. Párban dolgoztak.</w:t>
      </w:r>
    </w:p>
    <w:p>
      <w:pPr>
        <w:pStyle w:val="Normal"/>
        <w:rPr/>
      </w:pPr>
      <w:r>
        <w:rPr/>
        <w:t>Coombs limonádét kortyolt, és jégkockát szopogatott.</w:t>
      </w:r>
    </w:p>
    <w:p>
      <w:pPr>
        <w:pStyle w:val="Normal"/>
        <w:rPr/>
      </w:pPr>
      <w:r>
        <w:rPr/>
        <w:t>– </w:t>
      </w:r>
      <w:r>
        <w:rPr/>
        <w:t>El tudja kapni?</w:t>
      </w:r>
    </w:p>
    <w:p>
      <w:pPr>
        <w:pStyle w:val="Normal"/>
        <w:rPr/>
      </w:pPr>
      <w:r>
        <w:rPr/>
        <w:t>– </w:t>
      </w:r>
      <w:r>
        <w:rPr/>
        <w:t>Nem biztos. Ez csak lehetőség. Szükségünk van a segítségére.</w:t>
      </w:r>
    </w:p>
    <w:p>
      <w:pPr>
        <w:pStyle w:val="Normal"/>
        <w:rPr/>
      </w:pPr>
      <w:r>
        <w:rPr/>
        <w:t>– </w:t>
      </w:r>
      <w:r>
        <w:rPr/>
        <w:t>Az enyémre?</w:t>
      </w:r>
    </w:p>
    <w:p>
      <w:pPr>
        <w:pStyle w:val="Normal"/>
        <w:rPr/>
      </w:pPr>
      <w:r>
        <w:rPr/>
        <w:t>– </w:t>
      </w:r>
      <w:r>
        <w:rPr/>
        <w:t>Igen. Mert az anyja, és az Armstrong-mozaikok miatt ön… abban a kivételes helyzetben van, hogy segítsen bennünket – mondta Lucas.</w:t>
      </w:r>
    </w:p>
    <w:p>
      <w:pPr>
        <w:pStyle w:val="Normal"/>
        <w:rPr/>
      </w:pPr>
      <w:r>
        <w:rPr/>
        <w:t>Jégkockát szopogatva fürkészte az arcát az asszony egy darabig, majd a kockát visszaköpte a pohárba, és felé hajolt. – Ha tudok, segítek. De tudja, mit szeretnék igazán? Az anyám meg Gabriella miatt?</w:t>
      </w:r>
    </w:p>
    <w:p>
      <w:pPr>
        <w:pStyle w:val="Normal"/>
        <w:rPr/>
      </w:pPr>
      <w:r>
        <w:rPr/>
        <w:t>– </w:t>
      </w:r>
      <w:r>
        <w:rPr/>
        <w:t>Mit?</w:t>
      </w:r>
    </w:p>
    <w:p>
      <w:pPr>
        <w:pStyle w:val="Normal"/>
        <w:rPr/>
      </w:pPr>
      <w:r>
        <w:rPr/>
        <w:t>A hangja csattant, akár az ostor. – Egy szép, hideg, kiérlelt bosszút. Azt szeretnék.</w:t>
      </w:r>
    </w:p>
    <w:p>
      <w:pPr>
        <w:pStyle w:val="Stlus2"/>
        <w:rPr/>
      </w:pPr>
      <w:r>
        <w:rPr/>
        <w:t>Jane Widdler fénytócsában ült a padlón, az üzleti könyveit és egyéb javait csomagolta kartondobozokba és zárta le ragasztószalaggal. A zsaruk mindent lefényképeztek, mércével méghozzá, és lopott régiségek listája után kutakodtak. Widdler azonban tudta, hogy a raktárkészlet minden darabja legális forrásból származik. Megvolt a számla az összes darabról.</w:t>
      </w:r>
    </w:p>
    <w:p>
      <w:pPr>
        <w:pStyle w:val="Normal"/>
        <w:rPr/>
      </w:pPr>
      <w:r>
        <w:rPr/>
        <w:t>Leslie öngyilkossága és a Bucher-, Donaldson-, Toms-gyilkosságokban vitt szerepe felbukkant az internetes szakmai fórumokon, így mindenki, aki számított, tudta már, mi történt. Egy-két puhatolózó telefon is befutott már kollégáktól, akik szerettek volna részleteket megtudni.</w:t>
      </w:r>
    </w:p>
    <w:p>
      <w:pPr>
        <w:pStyle w:val="Normal"/>
        <w:rPr/>
      </w:pPr>
      <w:r>
        <w:rPr/>
        <w:t>Előbb dühös volt rájuk: gyülekeznek a rohadékok, akár a dögkeselyűk. Aztán rájött, hogy árában, sőt még szerény profittal is túladhat egy-két dolgon, és most minden dollárnak helye lesz, amikor Visával, MasterCarddal, American Expresszel éli túl a napokat, heteket.</w:t>
      </w:r>
    </w:p>
    <w:p>
      <w:pPr>
        <w:pStyle w:val="Normal"/>
        <w:rPr/>
      </w:pPr>
      <w:r>
        <w:rPr/>
        <w:t>Az eladó otthagyta. Egy cetli maradt utána: nem bír már megbirkózni a nyomással, és kéri, hogy az utolsó havi fizetéscsekkjét postázza ki neki a lakására. Hát sok szerencsét, gondolta Widdler, és habgyöngyöket szórt egy tizenkilencedik századi, Tiffany stílusát idéző, francia gyártmányú porcelánóra köré a kartondobozba. Nyolcszáz dollár. Négyszázzal kevesebb a piaci árnál, no de a készpénz, az készpénz.</w:t>
      </w:r>
    </w:p>
    <w:p>
      <w:pPr>
        <w:pStyle w:val="Normal"/>
        <w:rPr/>
      </w:pPr>
      <w:r>
        <w:rPr/>
        <w:t>Kopogtattak a bejárati ajtó üvegén. Miután ki volt téve a ZÁRVA feliratú tábla, nem foglalkozott vele. Megint kopogtattak, most azonban hangosabban. A rendőrség lenne? Vagy az ügyvéd?</w:t>
      </w:r>
    </w:p>
    <w:p>
      <w:pPr>
        <w:pStyle w:val="Normal"/>
        <w:rPr/>
      </w:pPr>
      <w:r>
        <w:rPr/>
        <w:t>Homlokráncolva állt fel, leverte tenyeréről a port, és az ajtóhoz ment. Odakinn egy nő állt, szénakazalszerű szőke hajjal, formátlan zöld zsákruhában, szandálban. Tenyerét a szeme fölé emelte, úgy kémlelt be a boltba.</w:t>
      </w:r>
    </w:p>
    <w:p>
      <w:pPr>
        <w:pStyle w:val="Normal"/>
        <w:rPr/>
      </w:pPr>
      <w:r>
        <w:rPr/>
        <w:t>Walker ingerülten az ajtóhoz ment, kezét rázta, majd ujjával a ZÁRVA táblára bökött. A nő válaszként feltartott egy dossziét, és arra bökött rá. Widdler méregbe gurulva dugta oda az arcát az üveghez, és így el tudta olvasni a dosszién álló szavakat: „Armstrong-mozaikok”.</w:t>
      </w:r>
    </w:p>
    <w:p>
      <w:pPr>
        <w:pStyle w:val="Normal"/>
        <w:rPr/>
      </w:pPr>
      <w:r>
        <w:rPr/>
        <w:t>A másik oldalon álló nő kiabált, elég hangosan ahhoz, hogy a hangja beszűrődjön. – Lucy Coombs vagyok. Marilyn Coombs lánya. Nyissa ki.</w:t>
      </w:r>
    </w:p>
    <w:p>
      <w:pPr>
        <w:pStyle w:val="Normal"/>
        <w:rPr/>
      </w:pPr>
      <w:r>
        <w:rPr/>
        <w:t>A francba, gondolta Widdler. Elegancia!, intette önmagát. Mit akarhat?</w:t>
      </w:r>
    </w:p>
    <w:p>
      <w:pPr>
        <w:pStyle w:val="Normal"/>
        <w:rPr/>
      </w:pPr>
      <w:r>
        <w:rPr/>
        <w:t>Résnyire nyitotta az ajtót.</w:t>
      </w:r>
    </w:p>
    <w:p>
      <w:pPr>
        <w:pStyle w:val="Normal"/>
        <w:rPr/>
      </w:pPr>
      <w:r>
        <w:rPr/>
        <w:t>– </w:t>
      </w:r>
      <w:r>
        <w:rPr/>
        <w:t>Zárva vagyok.</w:t>
      </w:r>
    </w:p>
    <w:p>
      <w:pPr>
        <w:pStyle w:val="Normal"/>
        <w:rPr/>
      </w:pPr>
      <w:r>
        <w:rPr/>
        <w:t>– </w:t>
      </w:r>
      <w:r>
        <w:rPr/>
        <w:t>Maga Jane Widdler?</w:t>
      </w:r>
    </w:p>
    <w:p>
      <w:pPr>
        <w:pStyle w:val="Normal"/>
        <w:rPr/>
      </w:pPr>
      <w:r>
        <w:rPr/>
        <w:t>Widdler egy-két másodpercig gondolkodott. – Igen – bökte fel.</w:t>
      </w:r>
    </w:p>
    <w:p>
      <w:pPr>
        <w:pStyle w:val="Normal"/>
        <w:rPr/>
      </w:pPr>
      <w:r>
        <w:rPr/>
        <w:t>A jövevény ajkáról úgy peregtek a szavak, mintha elpróbálta volna a szövegét. – Anyám hagyatékát átnézte a Walker Galéria, majd a Milwaukee Múzeum. Azt állítják, az Armstrong-mozaikok hamisak, és visszakövetelik a pénzt, mert szerintük az egész egy nagy adócsalás volt. Nálam van a nagymamám dossziéja, benne egy levél meg egy feljegyzés arról, hogy maga meg a férje voltak a Cannon Associatesben, és a pénz java maguknak jutott. Anyám háza kétszázezer dollárt ér, én vagyok az örökös, és emiatt most semmit nem kapok. Kétszázezerért eladom magának az eredeti okiratokat, ha nem kell, akkor a rendőrségre viszem. Szerezzék vissza a múzeumok a pénzt magától, ne tőlem.</w:t>
      </w:r>
    </w:p>
    <w:p>
      <w:pPr>
        <w:pStyle w:val="Normal"/>
        <w:rPr/>
      </w:pPr>
      <w:r>
        <w:rPr/>
        <w:t>Dühösnek tűnt a nő és némileg eszementnek, az viszont egyáltalán nem volt eszement dolog, amit az Armstrong-mozaikokról és a Cannonról mondott.</w:t>
      </w:r>
    </w:p>
    <w:p>
      <w:pPr>
        <w:pStyle w:val="Normal"/>
        <w:rPr/>
      </w:pPr>
      <w:r>
        <w:rPr/>
        <w:t>– </w:t>
      </w:r>
      <w:r>
        <w:rPr/>
        <w:t>Várjon csak, várjon – mondta Widdler, és egy hüvelyknyivel kijjebb nyitotta az ajtót.</w:t>
      </w:r>
    </w:p>
    <w:p>
      <w:pPr>
        <w:pStyle w:val="Normal"/>
        <w:rPr/>
      </w:pPr>
      <w:r>
        <w:rPr/>
        <w:t>– </w:t>
      </w:r>
      <w:r>
        <w:rPr/>
        <w:t>Én nem fogok magával itt beszélni. Félek magától, meg attól is, hogy a rendőrség lehallgatja a telefonon keresztül. Mostanában mindent lehallgatnak, mindent, a Nemzetbiztonsági Ügynökség, a CIA, az FBI. Elhoztam magának a másolatokat, benne van a dossziéban egy telefonszám is, amit holnap délelőtt tizenegykor kell felhívnia. Egy Wal-Martban van. Ha nem hív, nem tud többé elérni, és megyek a rendőrségre.</w:t>
      </w:r>
    </w:p>
    <w:p>
      <w:pPr>
        <w:pStyle w:val="Normal"/>
        <w:rPr/>
      </w:pPr>
      <w:r>
        <w:rPr/>
        <w:t>A látogató benyomta az aktát az ajtórésen, Widdler pedig elvette, s majdnem leejtette. – Várjon csak, várjon – mondta megint, a nő azonban sebesen ment a parkoló felé, beült a legócskább tragacsba, ami valaha a bolt előtt parkolt: egy viharvert Chevybe, amelyet mintha pemzlivel festettek volna sárgára. A hátsó lökhárítón rozsdafoltok éktelenkedtek. A nő beindította – egy tüdőbajos torokköszörülése verte fel a csendet –, aztán elhúzott.</w:t>
      </w:r>
    </w:p>
    <w:p>
      <w:pPr>
        <w:pStyle w:val="Normal"/>
        <w:rPr/>
      </w:pPr>
      <w:r>
        <w:rPr/>
        <w:t>Jane a dossziéra nézett.</w:t>
      </w:r>
    </w:p>
    <w:p>
      <w:pPr>
        <w:pStyle w:val="Normal"/>
        <w:rPr/>
      </w:pPr>
      <w:r>
        <w:rPr/>
        <w:t>– </w:t>
      </w:r>
      <w:r>
        <w:rPr/>
        <w:t>Mi a hétszentség?</w:t>
      </w:r>
    </w:p>
    <w:p>
      <w:pPr>
        <w:pStyle w:val="Stlus2"/>
        <w:rPr/>
      </w:pPr>
      <w:r>
        <w:rPr/>
        <w:t>Jane Widdler másnap reggel tízkor hűvös fővel ült be az Audijába, és lassan kihajtott az utcára, közben pedig árgus szemekkel figyelt. Figyelte a többi kocsit, a gyanúsan jellegteleneket, azokat, amelyek túl kényelmesen poroszkáltak, a parkoló kocsikat, amelyekben férfiak ültek. A Wal-Mart felé tartott.</w:t>
      </w:r>
    </w:p>
    <w:p>
      <w:pPr>
        <w:pStyle w:val="Normal"/>
        <w:rPr/>
      </w:pPr>
      <w:r>
        <w:rPr/>
        <w:t>Előző este a Coombs által adott telefonszám alapján megtalálta egy kereszthivatkozásos honlapon a szóban forgó Wal-Martot. És megtalálta Coombs címét is. Gondolkodott egy sort a dolog felett, aztán lassan, figyelmesen, megfontoltan elhajtott a Wal-Martig, ahol is a bejáraton belül egy sorban három nyilvános telefont talált. Az egyiknek az volt a száma, amit Coombs megadott. Felírta a számát mind a háromnak, majd nagy kört leírva hajtott ki az államközire, amelyen át megközelítette Coombs házát.</w:t>
      </w:r>
    </w:p>
    <w:p>
      <w:pPr>
        <w:pStyle w:val="Normal"/>
        <w:rPr/>
      </w:pPr>
      <w:r>
        <w:rPr/>
        <w:t>Fontolgatta annak lehetőségét, hogy esetleg az ajtóban agyonlövi a nőt – de akkor mi lesz a dossziéval? Jut annyi ideje, hogy megtalálja? És ha vannak nála mások is?</w:t>
      </w:r>
    </w:p>
    <w:p>
      <w:pPr>
        <w:pStyle w:val="Normal"/>
        <w:rPr/>
      </w:pPr>
      <w:r>
        <w:rPr/>
        <w:t>Túlságosan bizonytalannak tűnt a dolog, így végül is inkább hazament. Tehette, mert a rendőrség már befejezte a házkutatást. Megivott majdnem egy egész üveg bort.</w:t>
      </w:r>
    </w:p>
    <w:p>
      <w:pPr>
        <w:pStyle w:val="Normal"/>
        <w:rPr/>
      </w:pPr>
      <w:r>
        <w:rPr/>
        <w:t>Reggel majdnem későn riadt fel, kicsit másnaposan. Hat sarkot ment, figyelte maga mögött a forgalmat, aztán szűk kis utcákba hajtott be észak felé, mellékutcákba, hosszú és keskeny közökbe, zsákutcákba, ahol vissza kellett fordulnia; mindvégig figyelt, nem követik-e. Tíz percen át senkit sem látott.</w:t>
      </w:r>
    </w:p>
    <w:p>
      <w:pPr>
        <w:pStyle w:val="Stlus2"/>
        <w:rPr/>
      </w:pPr>
      <w:r>
        <w:rPr/>
        <w:t>Lucas három sarokkal arrébb a kocsijában ült. Flowers volt a hátvéd, Jenkins és Shrake a szélsők. Felettük – jóval felettük – Jerrold a sztrádarendőrség helikopteréből, távcsövön figyelte Widdlert. Del Coombsszal volt.</w:t>
      </w:r>
    </w:p>
    <w:p>
      <w:pPr>
        <w:pStyle w:val="Normal"/>
        <w:rPr/>
      </w:pPr>
      <w:r>
        <w:rPr/>
        <w:t>Fél mérföldön át figyelték, amint kihajtott az államközire, el a Wal-Mart mellett, be egy Best Buyba. Ott eltűnt.</w:t>
      </w:r>
    </w:p>
    <w:p>
      <w:pPr>
        <w:pStyle w:val="Normal"/>
        <w:rPr/>
      </w:pPr>
      <w:r>
        <w:rPr/>
        <w:t>– </w:t>
      </w:r>
      <w:r>
        <w:rPr/>
        <w:t>Mi legyen? – érdeklődött Flowers.</w:t>
      </w:r>
    </w:p>
    <w:p>
      <w:pPr>
        <w:pStyle w:val="Normal"/>
        <w:rPr/>
      </w:pPr>
      <w:r>
        <w:rPr/>
        <w:t>– </w:t>
      </w:r>
      <w:r>
        <w:rPr/>
        <w:t>Shrake? Jenkins? – szólt Lucas. – Vagytok?</w:t>
      </w:r>
    </w:p>
    <w:p>
      <w:pPr>
        <w:pStyle w:val="Normal"/>
        <w:rPr/>
      </w:pPr>
      <w:r>
        <w:rPr/>
        <w:t>– </w:t>
      </w:r>
      <w:r>
        <w:rPr/>
        <w:t>Rajta vagyok – mondta Shrake.</w:t>
      </w:r>
    </w:p>
    <w:p>
      <w:pPr>
        <w:pStyle w:val="Normal"/>
        <w:rPr/>
      </w:pPr>
      <w:r>
        <w:rPr/>
        <w:t>Shrake azonban nem pontosan rajta volt, hanem egy sarokkal lejjebb, és kis híján elgázolt egy mobilozó férfit, amikor szabálytalanul megfordult a záróvonalon. A parkolóban gombostűt sem lehetett leejteni, a bejáratnál meg nem akarta hagyni a kocsit: Widdler még kiszúrhatja. Mire leparkolt, mire futás nélkül átvágott a parkolón, már elkésett: a nő egyenesen felé – és a kijárat felé – tartott. Ment tovább a moziplakátok felé, és amikor Jane Widdler elhaladt mellette, akkor rádiózott. – Kifelé tart… kifelé tart…</w:t>
      </w:r>
    </w:p>
    <w:p>
      <w:pPr>
        <w:pStyle w:val="Normal"/>
        <w:rPr/>
      </w:pPr>
      <w:r>
        <w:rPr/>
        <w:t>– </w:t>
      </w:r>
      <w:r>
        <w:rPr/>
        <w:t>Látom – mondta Lucas az utcáról. – Mit csinált bent?</w:t>
      </w:r>
    </w:p>
    <w:p>
      <w:pPr>
        <w:pStyle w:val="Normal"/>
        <w:rPr/>
      </w:pPr>
      <w:r>
        <w:rPr/>
        <w:t>– </w:t>
      </w:r>
      <w:r>
        <w:rPr/>
        <w:t>Nem tudom. Körülkérdezősködjek?</w:t>
      </w:r>
    </w:p>
    <w:p>
      <w:pPr>
        <w:pStyle w:val="Normal"/>
        <w:rPr/>
      </w:pPr>
      <w:r>
        <w:rPr/>
        <w:t>Lucas elgondolkodott, majd azt mondta: – Ó, baszd meg. Zárkózz fel mögénk, visszaült a verdába.</w:t>
      </w:r>
    </w:p>
    <w:p>
      <w:pPr>
        <w:pStyle w:val="Normal"/>
        <w:rPr/>
      </w:pPr>
      <w:r>
        <w:rPr/>
        <w:t>– </w:t>
      </w:r>
      <w:r>
        <w:rPr/>
        <w:t>A Wal-Mart felé tart – jelentette Jerrold. – Szóljatok Délnek, hogy vigye Coombsot a boltba.</w:t>
      </w:r>
    </w:p>
    <w:p>
      <w:pPr>
        <w:pStyle w:val="Normal"/>
        <w:rPr/>
      </w:pPr>
      <w:r>
        <w:rPr/>
        <w:t>Lucas és a csoportja meglátták a kocsit a Wal-Mart parkolóban, a gazdáját pedig bemenni a főbejáraton a Garden Shopba. – A Garden Shopon megy át – hívta Lucas Delt.</w:t>
      </w:r>
    </w:p>
    <w:p>
      <w:pPr>
        <w:pStyle w:val="Normal"/>
        <w:rPr/>
      </w:pPr>
      <w:r>
        <w:rPr/>
        <w:t>– </w:t>
      </w:r>
      <w:r>
        <w:rPr/>
        <w:t>Arrafelé tartok… arrafelé tartok – szólt vissza Del. Majd: – Megvan. – És: – Lucy a telefon felé tart.</w:t>
      </w:r>
    </w:p>
    <w:p>
      <w:pPr>
        <w:pStyle w:val="Stlus2"/>
        <w:rPr/>
      </w:pPr>
      <w:r>
        <w:rPr/>
        <w:t>Widdler több percen át figyelte Coombst, hátha van vele rendőr. Coombson ismét zsákruha volt, de nem ugyanaz, mint tegnap: most kék. Súlyos nő volt, beles, megvastagodott csípejű; tőrőlmetszett sültkrumpli-zabáló proli, hamisítatlan hippironcs. A bejárathoz közel állt, és a három sárga nyilvános telefont nézte.</w:t>
      </w:r>
    </w:p>
    <w:p>
      <w:pPr>
        <w:pStyle w:val="Normal"/>
        <w:rPr/>
      </w:pPr>
      <w:r>
        <w:rPr/>
        <w:t>Widdler újabb percet töltött el a Women’s Clothing-ban, de semmi nem mozdult. Látta, amint Coombs az óráját nézi. Ha emögött Davtiport van, nyilván lehallgattathatja azt a telefont – ám aligha engedték volna egyedül be ide Coombsot.</w:t>
      </w:r>
    </w:p>
    <w:p>
      <w:pPr>
        <w:pStyle w:val="Normal"/>
        <w:rPr/>
      </w:pPr>
      <w:r>
        <w:rPr/>
        <w:t>Widdler elővette a mobilját és hívta a megadott számot. Nézte, amint Coombs felveszi.</w:t>
      </w:r>
    </w:p>
    <w:p>
      <w:pPr>
        <w:pStyle w:val="Normal"/>
        <w:rPr/>
      </w:pPr>
      <w:r>
        <w:rPr/>
        <w:t>– </w:t>
      </w:r>
      <w:r>
        <w:rPr/>
        <w:t>Halló!</w:t>
      </w:r>
    </w:p>
    <w:p>
      <w:pPr>
        <w:pStyle w:val="Normal"/>
        <w:rPr/>
      </w:pPr>
      <w:r>
        <w:rPr/>
        <w:t>– </w:t>
      </w:r>
      <w:r>
        <w:rPr/>
        <w:t>Tegye le, és menjen arrébb két készülékkel. Azonnal hívom ott.</w:t>
      </w:r>
    </w:p>
    <w:p>
      <w:pPr>
        <w:pStyle w:val="Normal"/>
        <w:rPr/>
      </w:pPr>
      <w:r>
        <w:rPr/>
        <w:t>Coombs engedelmeskedett. A harmadik készülékre bámult. Nem hívott senkit, nem csinált semmit. Widdler kiküldte a hívást. Coombs felvette.</w:t>
      </w:r>
    </w:p>
    <w:p>
      <w:pPr>
        <w:pStyle w:val="Normal"/>
        <w:rPr/>
      </w:pPr>
      <w:r>
        <w:rPr/>
        <w:t>– </w:t>
      </w:r>
      <w:r>
        <w:rPr/>
        <w:t>Nincs kétszázezrem. Nyolcvanat tudok adni most, a többit meg később, de az eredetit akarom.</w:t>
      </w:r>
    </w:p>
    <w:p>
      <w:pPr>
        <w:pStyle w:val="Normal"/>
        <w:rPr/>
      </w:pPr>
      <w:r>
        <w:rPr/>
        <w:t>– </w:t>
      </w:r>
      <w:r>
        <w:rPr/>
        <w:t>Miért fizetné ki később a maradékot? – kérdezte Coombs. – Ha már magánál a levél?</w:t>
      </w:r>
    </w:p>
    <w:p>
      <w:pPr>
        <w:pStyle w:val="Normal"/>
        <w:rPr/>
      </w:pPr>
      <w:r>
        <w:rPr/>
        <w:t>– </w:t>
      </w:r>
      <w:r>
        <w:rPr/>
        <w:t>Mert ha a rendőrségre megy, még enélkül is alaposan be tud nekem fűteni – válaszolta Widdler. – Igaz, bizonyíték megsemmisítése miatt maga is bajba kerülne, csakhogy nem tudhatom, mekkora őrültségre képes. Fizetek, de kápéban most annyim nincs.</w:t>
      </w:r>
    </w:p>
    <w:p>
      <w:pPr>
        <w:pStyle w:val="Normal"/>
        <w:rPr/>
      </w:pPr>
      <w:r>
        <w:rPr/>
        <w:t>– </w:t>
      </w:r>
      <w:r>
        <w:rPr/>
        <w:t>Hát nem tudom – mondta Coombs.</w:t>
      </w:r>
    </w:p>
    <w:p>
      <w:pPr>
        <w:pStyle w:val="Normal"/>
        <w:rPr/>
      </w:pPr>
      <w:r>
        <w:rPr/>
        <w:t>– </w:t>
      </w:r>
      <w:r>
        <w:rPr/>
        <w:t>Márpedig gondolkodási ideje nincs. Vagy igent mond, vagy nemet, különben leteszem.</w:t>
      </w:r>
    </w:p>
    <w:p>
      <w:pPr>
        <w:pStyle w:val="Normal"/>
        <w:rPr/>
      </w:pPr>
      <w:r>
        <w:rPr/>
        <w:t>– </w:t>
      </w:r>
      <w:r>
        <w:rPr/>
        <w:t>Ó, istenem. Fizet?</w:t>
      </w:r>
    </w:p>
    <w:p>
      <w:pPr>
        <w:pStyle w:val="Normal"/>
        <w:rPr/>
      </w:pPr>
      <w:r>
        <w:rPr/>
        <w:t>Coombs hangja pontosan olyan volt, mint egy kivert hippié, aki minden józan belátás dacára makacsul reméli, hogy csak történik vele valami jó. – Persze. Magától értetődik. Már el is kezdtem összeszedni a pénzt.</w:t>
      </w:r>
    </w:p>
    <w:p>
      <w:pPr>
        <w:pStyle w:val="Normal"/>
        <w:rPr/>
      </w:pPr>
      <w:r>
        <w:rPr/>
        <w:t>– </w:t>
      </w:r>
      <w:r>
        <w:rPr/>
        <w:t>Rendben – mondta Coombs. – De ha a maradékot nem fizeti ki, akkor megyek a zsarukhoz…</w:t>
      </w:r>
    </w:p>
    <w:p>
      <w:pPr>
        <w:pStyle w:val="Normal"/>
        <w:rPr/>
      </w:pPr>
      <w:r>
        <w:rPr/>
        <w:t>– </w:t>
      </w:r>
      <w:r>
        <w:rPr/>
        <w:t>Csak azt mondja meg, hogyan akarja!</w:t>
      </w:r>
    </w:p>
    <w:p>
      <w:pPr>
        <w:pStyle w:val="Normal"/>
        <w:rPr/>
      </w:pPr>
      <w:r>
        <w:rPr/>
        <w:t>– </w:t>
      </w:r>
      <w:r>
        <w:rPr/>
        <w:t>Megmondom. Nem bízom magában, és látni akarom a pénzt. Úgyhogy egy félig-meddig nyilvános helyen fogjuk csinálni, ahol segítségért kiálthatok, ha maga bántani próbál, de ahol azért valamennyire mégiscsak magunkban vagyunk. Komolyan mondom, hogy sikítok, ha…</w:t>
      </w:r>
    </w:p>
    <w:p>
      <w:pPr>
        <w:pStyle w:val="Normal"/>
        <w:rPr/>
      </w:pPr>
      <w:r>
        <w:rPr/>
        <w:t>– </w:t>
      </w:r>
      <w:r>
        <w:rPr/>
        <w:t>Hol?</w:t>
      </w:r>
    </w:p>
    <w:p>
      <w:pPr>
        <w:pStyle w:val="Normal"/>
        <w:rPr/>
      </w:pPr>
      <w:r>
        <w:rPr/>
        <w:t>– </w:t>
      </w:r>
      <w:r>
        <w:rPr/>
        <w:t>Van St. Paulban egy őstermelői piac, szemben a Macy’sszel…</w:t>
      </w:r>
    </w:p>
    <w:p>
      <w:pPr>
        <w:pStyle w:val="Normal"/>
        <w:rPr/>
      </w:pPr>
      <w:r>
        <w:rPr/>
        <w:t>– </w:t>
      </w:r>
      <w:r>
        <w:rPr/>
        <w:t>Szó se lehet róla, az túlságosan nyitott – mondta Widdler. – A női vécé a Macy’sben. Ott állandóan járnak-kelnek…</w:t>
      </w:r>
    </w:p>
    <w:p>
      <w:pPr>
        <w:pStyle w:val="Normal"/>
        <w:rPr/>
      </w:pPr>
      <w:r>
        <w:rPr/>
        <w:t>– </w:t>
      </w:r>
      <w:r>
        <w:rPr/>
        <w:t>Csakhogy egy szót sem beszélhetnénk, meg se nézhetném a pénzt – ellenkezett Coombs.</w:t>
      </w:r>
    </w:p>
    <w:p>
      <w:pPr>
        <w:pStyle w:val="Normal"/>
        <w:rPr/>
      </w:pPr>
      <w:r>
        <w:rPr/>
        <w:t>– </w:t>
      </w:r>
      <w:r>
        <w:rPr/>
        <w:t>A Macy’s üzemi rámpája St. Paulban?</w:t>
      </w:r>
    </w:p>
    <w:p>
      <w:pPr>
        <w:pStyle w:val="Normal"/>
        <w:rPr/>
      </w:pPr>
      <w:r>
        <w:rPr/>
        <w:t>– </w:t>
      </w:r>
      <w:r>
        <w:rPr/>
        <w:t>Az túl ijesztő… Tudja, a Mears Park merre? Ahol a művészeti stúdiók vannak?</w:t>
      </w:r>
    </w:p>
    <w:p>
      <w:pPr>
        <w:pStyle w:val="Normal"/>
        <w:rPr/>
      </w:pPr>
      <w:r>
        <w:rPr/>
        <w:t>– </w:t>
      </w:r>
      <w:r>
        <w:rPr/>
        <w:t>Az jó, az tökéletes – kapott rajta Widdler. – Egykor?</w:t>
      </w:r>
    </w:p>
    <w:p>
      <w:pPr>
        <w:pStyle w:val="Normal"/>
        <w:rPr/>
      </w:pPr>
      <w:r>
        <w:rPr/>
        <w:t>– </w:t>
      </w:r>
      <w:r>
        <w:rPr/>
        <w:t>Ha bármivel próbálkozik, sikítok.</w:t>
      </w:r>
    </w:p>
    <w:p>
      <w:pPr>
        <w:pStyle w:val="Normal"/>
        <w:rPr/>
      </w:pPr>
      <w:r>
        <w:rPr/>
        <w:t>– </w:t>
      </w:r>
      <w:r>
        <w:rPr/>
        <w:t>Akkor én megyek a bíróságra, maga meg egy fillért se lát.</w:t>
      </w:r>
    </w:p>
    <w:p>
      <w:pPr>
        <w:pStyle w:val="Normal"/>
        <w:rPr/>
      </w:pPr>
      <w:r>
        <w:rPr/>
        <w:t>Újabb hosszú szünet. – Oké.</w:t>
      </w:r>
    </w:p>
    <w:p>
      <w:pPr>
        <w:pStyle w:val="Normal"/>
        <w:rPr/>
      </w:pPr>
      <w:r>
        <w:rPr/>
        <w:t>– </w:t>
      </w:r>
      <w:r>
        <w:rPr/>
        <w:t>Hozza az eredetieket. Tovább nem alkudozom. Hozza az eredetieket, vagy nincs üzlet – mondta Jane Widdler.</w:t>
      </w:r>
    </w:p>
    <w:p>
      <w:pPr>
        <w:pStyle w:val="Stlus2"/>
        <w:rPr/>
      </w:pPr>
      <w:r>
        <w:rPr/>
        <w:t>Jerrold a levegőből, Flowers, Shrake és Jenkins a földről kísérték figyelemmel, amint Widdler visszahajt az üzletébe. Lucas és Del segítették ki a zsákruhából, majd a golyóálló mellényből és a lehallgatókészülék drótjaiból. – Jesszus, ez a holmi nagyon meleg – állapította meg. Elmesélte, mi hangzott el a telefonbeszélgetés során. – Ott lesett engem valahol?</w:t>
      </w:r>
    </w:p>
    <w:p>
      <w:pPr>
        <w:pStyle w:val="Normal"/>
        <w:rPr/>
      </w:pPr>
      <w:r>
        <w:rPr/>
        <w:t>– </w:t>
      </w:r>
      <w:r>
        <w:rPr/>
        <w:t>Igen. Én meg őt lestem – mordult fel Del. – Jók voltunk.</w:t>
      </w:r>
    </w:p>
    <w:p>
      <w:pPr>
        <w:pStyle w:val="Normal"/>
        <w:rPr/>
      </w:pPr>
      <w:r>
        <w:rPr/>
        <w:t>– </w:t>
      </w:r>
      <w:r>
        <w:rPr/>
        <w:t>Maguk szerint ott lesz?</w:t>
      </w:r>
    </w:p>
    <w:p>
      <w:pPr>
        <w:pStyle w:val="Normal"/>
        <w:rPr/>
      </w:pPr>
      <w:r>
        <w:rPr/>
        <w:t>– </w:t>
      </w:r>
      <w:r>
        <w:rPr/>
        <w:t>Remélem – mondta Lucas.</w:t>
      </w:r>
    </w:p>
    <w:p>
      <w:pPr>
        <w:pStyle w:val="Normal"/>
        <w:rPr/>
      </w:pPr>
      <w:r>
        <w:rPr/>
        <w:t>– </w:t>
      </w:r>
      <w:r>
        <w:rPr/>
        <w:t>Mi lett a telefonnal? – kérdezte Del.</w:t>
      </w:r>
    </w:p>
    <w:p>
      <w:pPr>
        <w:pStyle w:val="Normal"/>
        <w:rPr/>
      </w:pPr>
      <w:r>
        <w:rPr/>
        <w:t>– </w:t>
      </w:r>
      <w:r>
        <w:rPr/>
        <w:t>Nem tudom, de nem a sajátját használta, és egy másik készüléket hívott fel – mondta Lucas. – Szerintem vett egy mobilt a Best Buyban.</w:t>
      </w:r>
    </w:p>
    <w:p>
      <w:pPr>
        <w:pStyle w:val="Normal"/>
        <w:rPr/>
      </w:pPr>
      <w:r>
        <w:rPr/>
        <w:t>– </w:t>
      </w:r>
      <w:r>
        <w:rPr/>
        <w:t>Nem egy hülye nő – mondta Del.</w:t>
      </w:r>
    </w:p>
    <w:p>
      <w:pPr>
        <w:pStyle w:val="Normal"/>
        <w:rPr/>
      </w:pPr>
      <w:r>
        <w:rPr/>
        <w:t>– </w:t>
      </w:r>
      <w:r>
        <w:rPr/>
        <w:t>És mégis átvágtuk – vigyorgott Lucas. – Lucy, nagyszerűen csinálta. Zsarunak kéne állnia.</w:t>
      </w:r>
    </w:p>
    <w:p>
      <w:pPr>
        <w:pStyle w:val="Normal"/>
        <w:rPr/>
      </w:pPr>
      <w:r>
        <w:rPr/>
        <w:t>Megrázta a fejét. – Dehogy kéne. A zsaruk úgy tesznek, mintha az ember barátai lennének, aztán ellene fordulnak. Én nem lennék képes ilyesmire.</w:t>
      </w:r>
    </w:p>
    <w:p>
      <w:pPr>
        <w:pStyle w:val="Normal"/>
        <w:rPr/>
      </w:pPr>
      <w:r>
        <w:rPr/>
        <w:t>A lényeg, mondta Lucas Coombsnak, hogy rajta legyen a felvételen, amint Widdler elismeri a mozaikokkal elkövetett csalást, valamint hogy tudott a Donaldson-gyilkosságról… vagy bármit, ami arra utal, hogy bűnrészes emberölésben. Ha egyszer ez megvan, a többit megteszik a közvetett bizonyítékok.</w:t>
      </w:r>
    </w:p>
    <w:p>
      <w:pPr>
        <w:pStyle w:val="Normal"/>
        <w:rPr/>
      </w:pPr>
      <w:r>
        <w:rPr/>
        <w:t>– </w:t>
      </w:r>
      <w:r>
        <w:rPr/>
        <w:t>Beszéltesse – javasolta Del. – Pörgesse be.</w:t>
      </w:r>
    </w:p>
    <w:p>
      <w:pPr>
        <w:pStyle w:val="Stlus2"/>
        <w:rPr/>
      </w:pPr>
      <w:r>
        <w:rPr/>
        <w:t>A Mears Park árnyas tér volt, két oldalán egy-egy háztömbbel. Az egyik valaha raktáraknak adott otthont, amelyeket átépítettek, és most lakások, stúdiók, irodák és kiskereskedések voltak benne. Itt volt Ron Stack stúdiója is, akivel Gabriella találkozgatott. A másik oldalon újabb építésű tömb emelkedett, irodákkal, a belső udvaron étteremmel, a tégla-üveg tornyokban lakásokkal.</w:t>
      </w:r>
    </w:p>
    <w:p>
      <w:pPr>
        <w:pStyle w:val="Normal"/>
        <w:rPr/>
      </w:pPr>
      <w:r>
        <w:rPr/>
        <w:t>– </w:t>
      </w:r>
      <w:r>
        <w:rPr/>
        <w:t>Amint a parkban van, maga kocsival bekanyarodhat, hiszen a kocsit már úgyis látta – mondta Lucas. – Shrake elhúz a szegélytől, és magának lesz hová beállnia.</w:t>
      </w:r>
    </w:p>
    <w:p>
      <w:pPr>
        <w:pStyle w:val="Normal"/>
        <w:rPr/>
      </w:pPr>
      <w:r>
        <w:rPr/>
        <w:t>Del egy jelöletlen rendőrautóra mutatott, amely már ott parkolt. Lucas vázolta az útvonalat. – Leparkol, azután a járdán erre halad. Del a park másik oldalán lesz, a fák közt közeleg, amint Widdlerről tudjuk, hol van. Flowers meg én a Parkside Lofts bejárati ajtaján belül leszünk, minket senki nem láthat, mi viszont, amíg a járdán van, látjuk magát. Erre a padra üljön – mutatta. – Lesz rajta egy másik pasas is, aki épp ebédel.</w:t>
      </w:r>
    </w:p>
    <w:p>
      <w:pPr>
        <w:pStyle w:val="Normal"/>
        <w:rPr/>
      </w:pPr>
      <w:r>
        <w:rPr/>
        <w:t>– </w:t>
      </w:r>
      <w:r>
        <w:rPr/>
        <w:t>Elég szembeszökő – mondta Coombs.</w:t>
      </w:r>
    </w:p>
    <w:p>
      <w:pPr>
        <w:pStyle w:val="Normal"/>
        <w:rPr/>
      </w:pPr>
      <w:r>
        <w:rPr/>
        <w:t>Lucas a fejét rázta. – Nem igazán. Ha az emberek gyanakodnak, akkor bevásárlókocsit toló csövest keresnek vagy babakocsit toló nőt, de nem mogyoróvajas szendvicset zabáló, mobilozó pasast. Nem fogja kétszer megnézni. Különben is, amikor maga felbukkan, a pasas azonnal odébb megy. A pad ezzel a magáé. A padon ülve beszéljenek.</w:t>
      </w:r>
    </w:p>
    <w:p>
      <w:pPr>
        <w:pStyle w:val="Normal"/>
        <w:rPr/>
      </w:pPr>
      <w:r>
        <w:rPr/>
        <w:t>– </w:t>
      </w:r>
      <w:r>
        <w:rPr/>
        <w:t>Na és ha nem ott akar?</w:t>
      </w:r>
    </w:p>
    <w:p>
      <w:pPr>
        <w:pStyle w:val="Normal"/>
        <w:rPr/>
      </w:pPr>
      <w:r>
        <w:rPr/>
        <w:t>– </w:t>
      </w:r>
      <w:r>
        <w:rPr/>
        <w:t>Ússzon az árral – de abban a pillanatban, ha a legcsekélyebb érzete van afelől, hogy bármi nem stimmel, hagyja abba – szólt Lucas. – Ha bármi nem stimmel, és ezt nagyon komolyan mondom. Ugyanis, ha rossz előérzete van, akkor az aligha csal, akkor valami el van cseszve. Akkor álljon fel. Sikítson, fusson, amit csak akar. Szabaduljon tőle.</w:t>
      </w:r>
    </w:p>
    <w:p>
      <w:pPr>
        <w:pStyle w:val="Normal"/>
        <w:rPr/>
      </w:pPr>
      <w:r>
        <w:rPr/>
        <w:t>Coombs bólintott, aztán elsírta magát. – Szégyen lenne, ha mindhármunkkal végezne.</w:t>
      </w:r>
    </w:p>
    <w:p>
      <w:pPr>
        <w:pStyle w:val="Normal"/>
        <w:rPr/>
      </w:pPr>
      <w:r>
        <w:rPr/>
        <w:t>– </w:t>
      </w:r>
      <w:r>
        <w:rPr/>
        <w:t>Erre ne is gondoljon – mondta Lucas.</w:t>
      </w:r>
    </w:p>
    <w:p>
      <w:pPr>
        <w:pStyle w:val="Normal"/>
        <w:rPr/>
      </w:pPr>
      <w:r>
        <w:rPr/>
        <w:t>– </w:t>
      </w:r>
      <w:r>
        <w:rPr/>
        <w:t>Ember – nézett Del Lucasra –, a hideg fut végig a hátamon. Behozni egy civilt a…</w:t>
      </w:r>
    </w:p>
    <w:p>
      <w:pPr>
        <w:pStyle w:val="Normal"/>
        <w:rPr/>
      </w:pPr>
      <w:r>
        <w:rPr/>
        <w:t>Lucas Coombsra nézett. – Mit gondol, Lucy? Le is fújhatjuk, és próbálkozhatunk telefonbeszélgetéssel is.</w:t>
      </w:r>
    </w:p>
    <w:p>
      <w:pPr>
        <w:pStyle w:val="Normal"/>
        <w:rPr/>
      </w:pPr>
      <w:r>
        <w:rPr/>
        <w:t>Coombs megrázta a fejét, és letörölte a könnyeit. – Nagylány vagyok én már. Ha csak csúnyán néz rám, már veszem is föl a nyúlcipőt.</w:t>
      </w:r>
    </w:p>
    <w:p>
      <w:pPr>
        <w:pStyle w:val="Normal"/>
        <w:rPr/>
      </w:pPr>
      <w:r>
        <w:rPr/>
        <w:t>Jane Widdler délben, egy kerek órával korábban érkezett meg a parkba. A Galtier Plaza parkolójában állt meg, lifttel felment a Skyway szintjére, ott cserkészett egy darabig, azután közelítette meg a parkot, nyomában három, St. Paultól kikölcsönzött rendőrnővel. Végül bejárta a park mind a négy oldalát, és minden épületbe bement, illetve azokból kijött.</w:t>
      </w:r>
    </w:p>
    <w:p>
      <w:pPr>
        <w:pStyle w:val="Normal"/>
        <w:rPr/>
      </w:pPr>
      <w:r>
        <w:rPr/>
        <w:t>– </w:t>
      </w:r>
      <w:r>
        <w:rPr/>
        <w:t>A menekülési útvonalat tervezi – mondta Flowers. A Parkside Lofts második emeletének egyik ablakából lestek.</w:t>
      </w:r>
    </w:p>
    <w:p>
      <w:pPr>
        <w:pStyle w:val="Normal"/>
        <w:rPr/>
      </w:pPr>
      <w:r>
        <w:rPr/>
        <w:t>– </w:t>
      </w:r>
      <w:r>
        <w:rPr/>
        <w:t>Ja – bólintott Lucas. – Eddig kizárólag tűsarkúban volt hozzá szerencsénk, most viszont edzőcipőben van.</w:t>
      </w:r>
    </w:p>
    <w:p>
      <w:pPr>
        <w:pStyle w:val="Normal"/>
        <w:rPr/>
      </w:pPr>
      <w:r>
        <w:rPr/>
        <w:t>A cserkészést befejező Widdler átvágott az utcán a Galtier Plaza felé, bement a Subwaybe, sült csirkés szendvicset rendelt, és leült az egyik parkra néző ablak mellé.</w:t>
      </w:r>
    </w:p>
    <w:p>
      <w:pPr>
        <w:pStyle w:val="Normal"/>
        <w:rPr/>
      </w:pPr>
      <w:r>
        <w:rPr/>
        <w:t>Jenkins a Subway túlfelén ücsörgött három szelet pizza és egy diétás kóla mellett. – Nyugodt a csaj – mondta a mobilján Lucasnak. Oldalvást ült Widdlernek, csak a szeme sarkából figyelte.</w:t>
      </w:r>
    </w:p>
    <w:p>
      <w:pPr>
        <w:pStyle w:val="Normal"/>
        <w:rPr/>
      </w:pPr>
      <w:r>
        <w:rPr/>
        <w:t>Két perccel egy óra előtt Lucas Delt hívta. – Indítsátok el.</w:t>
      </w:r>
    </w:p>
    <w:p>
      <w:pPr>
        <w:pStyle w:val="Stlus2"/>
        <w:rPr/>
      </w:pPr>
      <w:r>
        <w:rPr/>
        <w:t>Shrake egy társasház előcsarnokában bujkált. Most a sarokig baktatott, megvárt egy elhaladó autót, szabálytalanul átkelt a kocsijához, beült és a visszapillantót leste, míg meg nem látta a sarkon beforduló Coombst. Elindult, befordult a sarkon, és eltűnt szem elől.</w:t>
      </w:r>
    </w:p>
    <w:p>
      <w:pPr>
        <w:pStyle w:val="Normal"/>
        <w:rPr/>
      </w:pPr>
      <w:r>
        <w:rPr/>
        <w:t>Coombs látta a távozását, behátrált az üresen hagyott helyre, és három percet töltött a kocsi igazgatásával. Gondosan pénzt dobott az órába, majd megindult a park közepe felé.</w:t>
      </w:r>
    </w:p>
    <w:p>
      <w:pPr>
        <w:pStyle w:val="Normal"/>
        <w:rPr/>
      </w:pPr>
      <w:r>
        <w:rPr/>
        <w:t>– </w:t>
      </w:r>
      <w:r>
        <w:rPr/>
        <w:t>Elindult – mondta Jenkins a mobilba.</w:t>
      </w:r>
    </w:p>
    <w:p>
      <w:pPr>
        <w:pStyle w:val="Normal"/>
        <w:rPr/>
      </w:pPr>
      <w:r>
        <w:rPr/>
        <w:t>Lucas és Flowers a paddal szembeni épület üvegajtajához vonultak. Coombs lassan haladt a járdán, és a parkot kémlelte. Ugyanabban a kék zsákruhában volt, amit előző alkalommal viselt. A Macy’s reklámszatyrát cipelte. Dagadtnak és lassúnak tűnt.</w:t>
      </w:r>
    </w:p>
    <w:p>
      <w:pPr>
        <w:pStyle w:val="Normal"/>
        <w:rPr/>
      </w:pPr>
      <w:r>
        <w:rPr/>
        <w:t>Widdler kilépett a napsütésbe, és napszemüveget vett fel. Túlméretezett Coach táska volt nála, fekete bőrből: elég nagy volt ahhoz, hogy elférjen benne nyolcvanezer dollár, akár kisebb címletekben is. Negyven yardra volt Coombstól, és szaporázta a lépteit.</w:t>
      </w:r>
    </w:p>
    <w:p>
      <w:pPr>
        <w:pStyle w:val="Normal"/>
        <w:rPr/>
      </w:pPr>
      <w:r>
        <w:rPr/>
        <w:t>– </w:t>
      </w:r>
      <w:r>
        <w:rPr/>
        <w:t>Lucy nem látja – mondta Flowers.</w:t>
      </w:r>
    </w:p>
    <w:p>
      <w:pPr>
        <w:pStyle w:val="Normal"/>
        <w:rPr/>
      </w:pPr>
      <w:r>
        <w:rPr/>
        <w:t>– </w:t>
      </w:r>
      <w:r>
        <w:rPr/>
        <w:t>Rendben vagyunk, rendben vagyunk – mondta Lucas.</w:t>
      </w:r>
    </w:p>
    <w:p>
      <w:pPr>
        <w:pStyle w:val="Normal"/>
        <w:rPr/>
      </w:pPr>
      <w:r>
        <w:rPr/>
        <w:t>Az ebédelő pali fölkelt a padról, a szemetesbe dobta a barna zacskót, azzal mobiljába szövegelve átvágott az úton anélkül, hogy hátranézett volna. Egy St. Paul-i segédrendőr volt. Del jött be. – Indulok.</w:t>
      </w:r>
    </w:p>
    <w:p>
      <w:pPr>
        <w:pStyle w:val="Normal"/>
        <w:rPr/>
      </w:pPr>
      <w:r>
        <w:rPr/>
        <w:t>– </w:t>
      </w:r>
      <w:r>
        <w:rPr/>
        <w:t>Rajta vagyunk – jelentkezett Shrake. Ő meg Jenkins a park keleti oldalán csellengtek, hogy el tudják állni Widdler útját, ha arra menekülne.</w:t>
      </w:r>
    </w:p>
    <w:p>
      <w:pPr>
        <w:pStyle w:val="Normal"/>
        <w:rPr/>
      </w:pPr>
      <w:r>
        <w:rPr/>
        <w:t>Lucas úgy érezte, az egész valahogy lelassul.</w:t>
      </w:r>
    </w:p>
    <w:p>
      <w:pPr>
        <w:pStyle w:val="Normal"/>
        <w:rPr/>
      </w:pPr>
      <w:r>
        <w:rPr/>
        <w:t>Coombs odavánszorgott a padhoz, lassan lezöttyent rá, kimerültnek látszott. A reklámszatyrot meglibbentette a szél.</w:t>
      </w:r>
    </w:p>
    <w:p>
      <w:pPr>
        <w:pStyle w:val="Normal"/>
        <w:rPr/>
      </w:pPr>
      <w:r>
        <w:rPr/>
        <w:t>Widdler hátulról közeledett felé: húsz yardnyira volt, tízre, aztán már csak ötre, a keze a retikülben.</w:t>
      </w:r>
    </w:p>
    <w:p>
      <w:pPr>
        <w:pStyle w:val="Stlus2"/>
        <w:rPr/>
      </w:pPr>
      <w:r>
        <w:rPr/>
        <w:t>– </w:t>
      </w:r>
      <w:r>
        <w:rPr/>
        <w:t>A picsába – mondta Lucas –, fegyvere van.</w:t>
      </w:r>
    </w:p>
    <w:p>
      <w:pPr>
        <w:pStyle w:val="Normal"/>
        <w:rPr/>
      </w:pPr>
      <w:r>
        <w:rPr/>
        <w:t>Ő meg Flowers vállvetve vágták ki az ajtót.</w:t>
      </w:r>
    </w:p>
    <w:p>
      <w:pPr>
        <w:pStyle w:val="Normal"/>
        <w:rPr/>
      </w:pPr>
      <w:r>
        <w:rPr/>
        <w:t xml:space="preserve">– </w:t>
      </w:r>
      <w:r>
        <w:rPr/>
        <w:t>Lucy! – ordította Flowers. – Lucy, vigyázzon!</w:t>
      </w:r>
    </w:p>
    <w:p>
      <w:pPr>
        <w:pStyle w:val="Normal"/>
        <w:rPr/>
      </w:pPr>
      <w:r>
        <w:rPr/>
        <w:t>Widdler se nem látta, se nem hallotta őket. A célpontra összpontosított, a szénakazalhajú, dagadt hippire meg a reklámszatyrára, meg arra, hogy senki nem volt a közelben, gyorsan ment, és a nő nem láthatta…</w:t>
      </w:r>
    </w:p>
    <w:p>
      <w:pPr>
        <w:pStyle w:val="Normal"/>
        <w:rPr/>
      </w:pPr>
      <w:r>
        <w:rPr/>
        <w:t>Kezében volt a fegyver, egy négyhüvelykes, dupla csövű, két ravasszal ellátott Derringer, amit Leslie adott még neki, hogy tartsa a kocsiban. – Legfeljebb két lábról lehet vele pontosan célozni – tájékoztatta akkor a férje –, úgyhogy meglehetősen közel kell lenned a pasashoz… – Leslie arra az eshetőségre célzott, ha meg akarná valaki erőszakolni. De a távolság nyilván Coombs esetében sem lehet nagy.</w:t>
      </w:r>
    </w:p>
    <w:p>
      <w:pPr>
        <w:pStyle w:val="Normal"/>
        <w:rPr/>
      </w:pPr>
      <w:r>
        <w:rPr/>
        <w:t>A fegyver kikerült a retikülből, s Jane Widdlert agyának egy hátsó rekesze ebben a pillanatban tájékoztatta arról, hogy valami nincs rendjén, körülötte valami felfordulás van, s Coombs ekkor félig felállt, felé fordult, s akkor szíven lőtte Coombst. A dörej irtóztató volt, a fegyver pedig hátrarúgott, egy férfi rohant valahonnan, fékcsikorgás hallatszott, s ő képtelen volt gondolkodni, csak megfordult és a fegyver még a kezében volt…</w:t>
      </w:r>
    </w:p>
    <w:p>
      <w:pPr>
        <w:pStyle w:val="Normal"/>
        <w:rPr/>
      </w:pPr>
      <w:r>
        <w:rPr/>
        <w:t>Hirtelen valami belevágódott, égető fájdalom hullámzott végig az egész testén, a földre zuhant, és akkor arra gondolt, hogy lőttek; szája porral lett teli, szemüvege elrepült valamerre, a hátára gurult, és Lucas Davenport nézett le rá…</w:t>
      </w:r>
    </w:p>
    <w:p>
      <w:pPr>
        <w:pStyle w:val="Stlus2"/>
        <w:rPr/>
      </w:pPr>
      <w:r>
        <w:rPr/>
        <w:t>Lucast kis híján elgázolták. A kocsi nagy fékcsikorgás közben blokkolt, s Lucas egy pillanatra láthatta a szélvédő mögött a sápadt és rémült arcot, aztán Coombsot látta, amint meglövik; ugrott, és akkor hallotta meg, hogy Flowers tüzel, Widdler pedig a földre zuhan; rohant, rohant, azután megtorpant és lenézett Widdlerre.</w:t>
      </w:r>
    </w:p>
    <w:p>
      <w:pPr>
        <w:pStyle w:val="Normal"/>
        <w:rPr/>
      </w:pPr>
      <w:r>
        <w:rPr/>
        <w:t>Coombs négykézláb állva pillantott fel rá. – Jól vagyok – motyogta. – Jól vagyok.</w:t>
      </w:r>
    </w:p>
    <w:p>
      <w:pPr>
        <w:pStyle w:val="Normal"/>
        <w:rPr/>
      </w:pPr>
      <w:r>
        <w:rPr/>
        <w:t>Lucas Flowers felé fordult, aki szétterpesztett lábakkal állt Widdler fölött, fehéren, akár egy ír apáca. – Miért nem a lábába lőttél?</w:t>
      </w:r>
    </w:p>
    <w:p>
      <w:pPr>
        <w:pStyle w:val="Normal"/>
        <w:rPr/>
      </w:pPr>
      <w:r>
        <w:rPr/>
        <w:t>Widdler akkor sikítani kezdett, ahogyan a fájdalom tűrhetetlenné vált. – Ne… ne… ne…</w:t>
      </w:r>
    </w:p>
    <w:p>
      <w:pPr>
        <w:pStyle w:val="Normal"/>
        <w:rPr/>
      </w:pPr>
      <w:r>
        <w:rPr/>
        <w:t>– </w:t>
      </w:r>
      <w:r>
        <w:rPr/>
        <w:t>Mentőt azonnal – mondta Lucas, majd Coombs mellé guggolt. – Biztos, hogy…?</w:t>
      </w:r>
    </w:p>
    <w:p>
      <w:pPr>
        <w:pStyle w:val="Normal"/>
        <w:rPr/>
      </w:pPr>
      <w:r>
        <w:rPr/>
        <w:t>Coombs kezébe kaparintotta Widdler Derringerét, a magatehetetlen nő szemétől egy hüvelykre emelte a csövet, és megrántotta mind a két ravaszt.</w:t>
      </w:r>
    </w:p>
    <w:p>
      <w:pPr>
        <w:pStyle w:val="Normal"/>
        <w:rPr/>
      </w:pPr>
      <w:r>
        <w:rPr/>
        <w:t>A második robbanás ugyanolyan hatalmas volt, mint az első, s Widdler feje vadul hátracsapódott, mintha ló rúgta volna meg.</w:t>
      </w:r>
    </w:p>
    <w:p>
      <w:pPr>
        <w:pStyle w:val="Normal"/>
        <w:rPr/>
      </w:pPr>
      <w:r>
        <w:rPr/>
        <w:t>Lucas Coombsra vetette magát és kicsavarta a pisztolyt a kezéből, de mielőtt ezt megtehette volna, Coombsnak még jutott ideje arra, hogy Widdler egyetlen megmaradt, halott szemébe nézzen, és azt mondja:</w:t>
      </w:r>
    </w:p>
    <w:p>
      <w:pPr>
        <w:pStyle w:val="Normal"/>
        <w:rPr/>
      </w:pPr>
      <w:r>
        <w:rPr/>
        <w:t>– </w:t>
      </w:r>
      <w:r>
        <w:rPr/>
        <w:t>A rohadt, kurva anyádat.</w:t>
      </w:r>
    </w:p>
    <w:p>
      <w:pPr>
        <w:pStyle w:val="Stlus1"/>
        <w:rPr/>
      </w:pPr>
      <w:r>
        <w:rPr/>
        <w:t>28</w:t>
      </w:r>
    </w:p>
    <w:p>
      <w:pPr>
        <w:pStyle w:val="Normal"/>
        <w:rPr/>
      </w:pPr>
      <w:r>
        <w:rPr/>
        <w:t>A ST. PAUL-I RENDŐRSÉG LEZÁRTA A PARKOT és az utcát, ahol a lövöldözés zajlott. Szalagot feszítettek ki, az úttestet pedig járőrkocsik zárták el a forgalom elől. A helyi tévéállomások kamerákkal nyomultak fel a környék lakásaiba, és készítettek néhány brutális közelképet Widdler arccal felfelé heverő teteméről meg a golfinges helyszínelőkről, akik úgy állták körbe a hullát, akár a halál hivatalnokai.</w:t>
      </w:r>
    </w:p>
    <w:p>
      <w:pPr>
        <w:pStyle w:val="Normal"/>
        <w:rPr/>
      </w:pPr>
      <w:r>
        <w:rPr/>
        <w:t>Coombs három napra börtönbe került. A lövöldözést követő zavarban megjelent Jack Wentz, Ramsey megye ügyésze, s a kamerák előtt emelt vádat Coombs ellen emberölés miatt; bejelentette továbbá, hogy vizsgálatot kezdeményez az állami nyomozók sajnálatos cselekményei miatt, amelyek feleslegesen vezettek emberhalálhoz az ő felségterületén.</w:t>
      </w:r>
    </w:p>
    <w:p>
      <w:pPr>
        <w:pStyle w:val="Normal"/>
        <w:rPr/>
      </w:pPr>
      <w:r>
        <w:rPr/>
        <w:t>Lucas – nem kamerák előtt – kijelentette, hogy a lövöldözés egy már zajló erőszakcselekmény része volt; Widdler megölése sajnálatos, ámbátor érthető reakció egy olyan ember részéről, akire rálőttek, akit el is találtak; attól, hogy golyóálló mellényt viselt, még minden további nélkül sokkos állapotba kerülhetett. A közelről leadott lövés, valamint az, hogy Flowers leterítette Widdlert, Coombs pedig látta, hogy Lucast majdnem elgázolják, emberek sikoltoznak, Widdler pedig ott fetreng mellette – mindez együtt rövidzárlatot hozott létre Coombsnál, aki gépiesen felkapta az előtte heverő fegyvert és el is sütötte, anélkül természetesen, hogy felfogta volna, mi történik.</w:t>
      </w:r>
    </w:p>
    <w:p>
      <w:pPr>
        <w:pStyle w:val="Normal"/>
        <w:rPr/>
      </w:pPr>
      <w:r>
        <w:rPr/>
        <w:t>Wentz kamerán kívül azzal vádolta Lucast, hogy a maga és a másik három inkompetens kollégája bőrét akarja menteni.</w:t>
      </w:r>
    </w:p>
    <w:p>
      <w:pPr>
        <w:pStyle w:val="Normal"/>
        <w:rPr/>
      </w:pPr>
      <w:r>
        <w:rPr/>
        <w:t>A helyi lapok véleményformálói másnap egy emberként rontottak rá a megyei ügyészre; ezt a munkát folytatták a tévékommentátorok a déli, az esti és a késő esti hírműsorokban.</w:t>
      </w:r>
    </w:p>
    <w:p>
      <w:pPr>
        <w:pStyle w:val="Normal"/>
        <w:rPr/>
      </w:pPr>
      <w:r>
        <w:rPr/>
        <w:t xml:space="preserve">A </w:t>
      </w:r>
      <w:r>
        <w:rPr>
          <w:i/>
          <w:iCs/>
        </w:rPr>
        <w:t xml:space="preserve">Star-Tribune </w:t>
      </w:r>
      <w:r>
        <w:rPr/>
        <w:t>kommentárjában többek közt ez állt: Mrs. Coombsnak az anyját is, a lányát is ez a gonosz boszorkány gyilkolta meg, őt magát pedig épp akkor lőtte mellbe – Istennek hála: golyóálló mellényt viselt, máskülönben a sorozatgyilkos három generációt irtott volna ki. Ennek a Wentznek igencsak meg kellene fontolnia, mikor és ki ellen emel vádat, jó lenne, ha letelepedne és töltene némi időt magányában egy sarokban, hokedlin ülve, a fején csúcsos süveggel, hogy összeszedje a gondolatait, már ha van neki ilyesmi…</w:t>
      </w:r>
    </w:p>
    <w:p>
      <w:pPr>
        <w:pStyle w:val="Normal"/>
        <w:rPr/>
      </w:pPr>
      <w:r>
        <w:rPr/>
        <w:t>A rendőrszövetség kijelentette, felülvizsgálja a megyei ügyésszel fenntartott kapcsolatait, a kormányzó nemhivatalosan kijelentette, hogy Wentz egy rakás gané, amit természetesen azon nyomban lehoztak; Neil Mitfordnak kellett cáfolnia a dolgot, de az üzenet akkorra már elért mindenkihez.</w:t>
      </w:r>
    </w:p>
    <w:p>
      <w:pPr>
        <w:pStyle w:val="Normal"/>
        <w:rPr/>
      </w:pPr>
      <w:r>
        <w:rPr/>
        <w:t>A megyei ügyész bejelentette, voltaképp ő azt akarta mondani, hogy vizsgálatot indít, azután az ügy majd a vádesküdtszék elé kerül.</w:t>
      </w:r>
    </w:p>
    <w:p>
      <w:pPr>
        <w:pStyle w:val="Normal"/>
        <w:rPr/>
      </w:pPr>
      <w:r>
        <w:rPr/>
        <w:t>Coombst három börtönben töltött nap után engedték ki, óvadék gyanánt a háza piaci értéke szolgált. Soha nem tért vissza a rács mögé – közeledett a választás, a vádesküdtszék pedig, amely mindig úgy táncolt, ahogyan Wentz fütyült, úgy döntött, nem emel vádat.</w:t>
      </w:r>
    </w:p>
    <w:p>
      <w:pPr>
        <w:pStyle w:val="Stlus2"/>
        <w:rPr/>
      </w:pPr>
      <w:r>
        <w:rPr/>
        <w:t>– </w:t>
      </w:r>
      <w:r>
        <w:rPr/>
        <w:t>Szerencsés – közölte Lucassal Rose Marie Roux. – De sokszorosan. Ha Coombs meghal, maga keresgélhetne állás után. Tudja: választási év van.</w:t>
      </w:r>
    </w:p>
    <w:p>
      <w:pPr>
        <w:pStyle w:val="Normal"/>
        <w:rPr/>
      </w:pPr>
      <w:r>
        <w:rPr/>
        <w:t>– </w:t>
      </w:r>
      <w:r>
        <w:rPr/>
        <w:t>Tudom, az viszont meg sem fordult a fejemben, hogy Widdler fényes nappal, köztéren agyon akarja lőni – válaszolta Lucas. – És tudja, mit? Ha a dolog nem megrendezett, hanem valódi, meg is úszta volna. Átment volna az utcán, be a Skywaybe, onnan át a Galtierbe, le a teremgarázsba, és kész.</w:t>
      </w:r>
    </w:p>
    <w:p>
      <w:pPr>
        <w:pStyle w:val="Normal"/>
        <w:rPr/>
      </w:pPr>
      <w:r>
        <w:rPr/>
        <w:t>Mitford, aki Lucas érkezése hírére átjött, Rose Marie-hez fordult: – Azért fizetjük, hogy szerencsés legyen. Ha valaki szerencsés, az még jobb, mint ha jó szakember. És akkor mindenki jól jár vele. – Lucasra nézett. – Ne hagyja el a szerencse.</w:t>
      </w:r>
    </w:p>
    <w:p>
      <w:pPr>
        <w:pStyle w:val="Normal"/>
        <w:rPr/>
      </w:pPr>
      <w:r>
        <w:rPr/>
        <w:t>A média továbbra is foglalkozott az üggyel, és a koronát kétségkívül Ruffe Ignace tette fel, aki exkluzív interjút közölt Burt Kline szexuális érdeklődésének tinédzser áldozatával.</w:t>
      </w:r>
    </w:p>
    <w:p>
      <w:pPr>
        <w:pStyle w:val="Normal"/>
        <w:rPr/>
      </w:pPr>
      <w:r>
        <w:rPr/>
        <w:t>Ignace, amikor a történteket körülírta, mesteri munkát végzett, így aztán bárki, aki elmúlt tizennégy éves, megérthette a szövegből, hogy Kline-nak pontosvessző formájú szeplők vannak a tökein, és a bájos-kedves tinédzsert arra kérte (meg is kapva a beleegyezését), hogy fehér bugyiban és kagyló alakú melltartóban pózoljon neki egy Mille Lacs-i kaszinóhotelben. Ignace nem írta le kimondottan, miként kandikáltak ki a ruhadarabból a rózsaszín mellbimbók, de minden olvasója el tudta képzelni.</w:t>
      </w:r>
    </w:p>
    <w:p>
      <w:pPr>
        <w:pStyle w:val="Normal"/>
        <w:rPr/>
      </w:pPr>
      <w:r>
        <w:rPr/>
        <w:t>Coombs ügye visszakerült a hátsó oldalakra.</w:t>
      </w:r>
    </w:p>
    <w:p>
      <w:pPr>
        <w:pStyle w:val="Stlus2"/>
        <w:rPr/>
      </w:pPr>
      <w:r>
        <w:rPr/>
        <w:t>Amity Anderson ellen orgazdaság miatt emeltek csak vádat, de még magának Wentznek is az volt a véleménye, hogy nem lesz abból semmi. – Egy tanúnk sincs – panaszkodott. – Mindenki halott.</w:t>
      </w:r>
    </w:p>
    <w:p>
      <w:pPr>
        <w:pStyle w:val="Stlus2"/>
        <w:rPr/>
      </w:pPr>
      <w:r>
        <w:rPr/>
        <w:t>A Des Moines-i ügyész, aki a Toms-eset vádlottját elítéltette, ugyancsak nyilatkozott. – Továbbra is meggyőződésem, hogy Mr. Child részese volt a gyilkosságnak – mondta, de az áradat akkor már megállíthatatlannak bizonyult: az állami főügyész elrendelte a felülvizsgálatot. Sandy egy hetet töltött Iowában, hogy segítségére legyen az eljáró ügyésznek a Minnesotában felgyülemlett irathalmok átrágásában.</w:t>
      </w:r>
    </w:p>
    <w:p>
      <w:pPr>
        <w:pStyle w:val="Stlus2"/>
        <w:rPr/>
      </w:pPr>
      <w:r>
        <w:rPr/>
        <w:t>Claire Donaldson, Jacob Toms és Constance Bucher örökösei polgári pert indítottak Leslie és Jane Widdler örökösei ellen orgazdaság, szándékos halálokozás és még kismillió vétség miatt, ami garantálta, hogy hatalmas ügyvédi csata következzék. A Minnehaha pataknál lévő Widdler-házat eladásra kínálták a Hennepin megyei kerületi bíróság felügyeletével, a Widdler-vagyon konszolidációjának részeként.</w:t>
      </w:r>
    </w:p>
    <w:p>
      <w:pPr>
        <w:pStyle w:val="Stlus2"/>
        <w:rPr/>
      </w:pPr>
      <w:r>
        <w:rPr/>
        <w:t>Lucas megint megkérdezte Flowerst. – Mi az ördögért nem a lábába lőttél?</w:t>
      </w:r>
    </w:p>
    <w:p>
      <w:pPr>
        <w:pStyle w:val="Normal"/>
        <w:rPr/>
      </w:pPr>
      <w:r>
        <w:rPr/>
        <w:t>Flowers a fejét rázta. – A középpontba céloztam.</w:t>
      </w:r>
    </w:p>
    <w:p>
      <w:pPr>
        <w:pStyle w:val="Normal"/>
        <w:rPr/>
      </w:pPr>
      <w:r>
        <w:rPr/>
        <w:t>– </w:t>
      </w:r>
      <w:r>
        <w:rPr/>
        <w:t>Jézus Krisztus, ember, nem ártana némi időt töltened a lőtéren. – Lucas kezdett dühbe gurulni.</w:t>
      </w:r>
    </w:p>
    <w:p>
      <w:pPr>
        <w:pStyle w:val="Normal"/>
        <w:rPr/>
      </w:pPr>
      <w:r>
        <w:rPr/>
        <w:t>– </w:t>
      </w:r>
      <w:r>
        <w:rPr/>
        <w:t>Nem akarok lelőni senkit – mondta Flowers. – És ha az ember normálisan csinálja a dolgait, akkor erre nincs is szükség.</w:t>
      </w:r>
    </w:p>
    <w:p>
      <w:pPr>
        <w:pStyle w:val="Normal"/>
        <w:rPr/>
      </w:pPr>
      <w:r>
        <w:rPr/>
        <w:t>– </w:t>
      </w:r>
      <w:r>
        <w:rPr/>
        <w:t>Te hiszel abban, hogy majd eltervezzük, hogyan puffanjon, ami esik? – rivallt rá Lucas. – Faszfej!</w:t>
      </w:r>
    </w:p>
    <w:p>
      <w:pPr>
        <w:pStyle w:val="Normal"/>
        <w:rPr/>
      </w:pPr>
      <w:r>
        <w:rPr/>
        <w:t>– </w:t>
      </w:r>
      <w:r>
        <w:rPr/>
        <w:t>Nem az én seggemet darálta be kis híján egy autó – csattant fel Flowers. – Ami engem illet, én normálisan végeztem a munkámat.</w:t>
      </w:r>
    </w:p>
    <w:p>
      <w:pPr>
        <w:pStyle w:val="Normal"/>
        <w:rPr/>
      </w:pPr>
      <w:r>
        <w:rPr/>
        <w:t>A jelen lévő Del most közbeszólt. – Állítsátok le magatokat.</w:t>
      </w:r>
    </w:p>
    <w:p>
      <w:pPr>
        <w:pStyle w:val="Normal"/>
        <w:rPr/>
      </w:pPr>
      <w:r>
        <w:rPr/>
        <w:t>Lucas aznap így szólt Weatherhez: – Az a kibaszott Flowers.</w:t>
      </w:r>
    </w:p>
    <w:p>
      <w:pPr>
        <w:pStyle w:val="Normal"/>
        <w:rPr/>
      </w:pPr>
      <w:r>
        <w:rPr/>
        <w:t>– </w:t>
      </w:r>
      <w:r>
        <w:rPr/>
        <w:t>Az – válaszolta Weather. – De azt el kell ismerned, hogy a segge jó.</w:t>
      </w:r>
    </w:p>
    <w:p>
      <w:pPr>
        <w:pStyle w:val="Stlus2"/>
        <w:rPr/>
      </w:pPr>
      <w:r>
        <w:rPr/>
        <w:t>Az Armstrong-mozaikokat birtokló múzeumok rövid szakmai konzultáció után úgy döntöttek, a varrókosár valószínűleg Armstrongé volt, következésképp a mozaikok valódiak.</w:t>
      </w:r>
    </w:p>
    <w:p>
      <w:pPr>
        <w:pStyle w:val="Normal"/>
        <w:rPr/>
      </w:pPr>
      <w:r>
        <w:rPr/>
        <w:t>– </w:t>
      </w:r>
      <w:r>
        <w:rPr/>
        <w:t>Tudják, hogy ez nem igaz – mondta Coombs.</w:t>
      </w:r>
    </w:p>
    <w:p>
      <w:pPr>
        <w:pStyle w:val="Normal"/>
        <w:rPr/>
      </w:pPr>
      <w:r>
        <w:rPr/>
        <w:t>– </w:t>
      </w:r>
      <w:r>
        <w:rPr/>
        <w:t>Csitt – mondta Lucas. Widdler meggyilkolása után két héttel, egy csendes napon látogatta meg; megint csak hátul ültek le, és rumos citromlevet ittak, maraschino cseresznyét ettek hozzá.</w:t>
      </w:r>
    </w:p>
    <w:p>
      <w:pPr>
        <w:pStyle w:val="Normal"/>
        <w:rPr/>
      </w:pPr>
      <w:r>
        <w:rPr/>
        <w:t>– </w:t>
      </w:r>
      <w:r>
        <w:rPr/>
        <w:t>Tudja, volt időm, hogy meggondoljam magam. Szándékosan lőttem agyon.</w:t>
      </w:r>
    </w:p>
    <w:p>
      <w:pPr>
        <w:pStyle w:val="Normal"/>
        <w:rPr/>
      </w:pPr>
      <w:r>
        <w:rPr/>
        <w:t>– </w:t>
      </w:r>
      <w:r>
        <w:rPr/>
        <w:t>Még ha hallottam volna is, amit mondott – felelte Lucas –, akkor is feltenném a kérdést: megtenné még egyszer, ha emiatt harminc évet kéne börtönben töltenie?</w:t>
      </w:r>
    </w:p>
    <w:p>
      <w:pPr>
        <w:pStyle w:val="Normal"/>
        <w:rPr/>
      </w:pPr>
      <w:r>
        <w:rPr/>
        <w:t>Coombs fontolgatta ezt. – Nem tudom. Ha ülni kell, akkor persze más az ábra a gyakorlatban. De hogy így történt, nem bánom, hogy megtettem.</w:t>
      </w:r>
    </w:p>
    <w:p>
      <w:pPr>
        <w:pStyle w:val="Normal"/>
        <w:rPr/>
      </w:pPr>
      <w:r>
        <w:rPr/>
        <w:t>– </w:t>
      </w:r>
      <w:r>
        <w:rPr/>
        <w:t>El kéne mennie a katedrálisba és gyújtani néhány gyertyát – vélekedett Lucas. – Ha nem közelednének a választások, Wentz azt mondta volna, mindenki kapja be, és maga nagyon nehéz útra lépett volna.</w:t>
      </w:r>
    </w:p>
    <w:p>
      <w:pPr>
        <w:pStyle w:val="Normal"/>
        <w:rPr/>
      </w:pPr>
      <w:r>
        <w:rPr/>
        <w:t>– </w:t>
      </w:r>
      <w:r>
        <w:rPr/>
        <w:t>Elítéltek volna?</w:t>
      </w:r>
    </w:p>
    <w:p>
      <w:pPr>
        <w:pStyle w:val="Normal"/>
        <w:rPr/>
      </w:pPr>
      <w:r>
        <w:rPr/>
        <w:t>– </w:t>
      </w:r>
      <w:r>
        <w:rPr/>
        <w:t>Nos… valószínűleg nem – kortyolta Lucas a limonádét. – Flowers tanúvallomásával meg az enyémmel alighanem megúszta volna. Igaz, a háza ráment volna az ügyvédre.</w:t>
      </w:r>
    </w:p>
    <w:p>
      <w:pPr>
        <w:pStyle w:val="Normal"/>
        <w:rPr/>
      </w:pPr>
      <w:r>
        <w:rPr/>
        <w:t>Lucy körülnézett. Kellemes hely volt a háza, gyertyák, virágok, gyógynövények illatoztak. – Azt reméltem, Gabriellára hagyom, ha kilencven leszek, ő meg hetven.</w:t>
      </w:r>
    </w:p>
    <w:p>
      <w:pPr>
        <w:pStyle w:val="Normal"/>
        <w:rPr/>
      </w:pPr>
      <w:r>
        <w:rPr/>
        <w:t>– </w:t>
      </w:r>
      <w:r>
        <w:rPr/>
        <w:t>Sajnálom – mondta Lucas megrendülten. – Nagyon sajnálom.</w:t>
      </w:r>
    </w:p>
    <w:p>
      <w:pPr>
        <w:pStyle w:val="Stlus2"/>
        <w:rPr/>
      </w:pPr>
      <w:r>
        <w:rPr/>
        <w:t>A nyár vége felé egy Porfirio Quique Ramirez nevű férfi – illegális bevándorló, korábban Piedras Negras-i lakos – Widdlerék udvarában lazította fel az orgonabokrok körül a földet. A házat készítették fel az eladásra.</w:t>
      </w:r>
    </w:p>
    <w:p>
      <w:pPr>
        <w:pStyle w:val="Normal"/>
        <w:rPr/>
      </w:pPr>
      <w:r>
        <w:rPr/>
        <w:t>Az ásó pár hüvelyk mélyen valami fémes dologba ütközött. Eltisztogatta a földet, és rábukkant egy zöld fém kazettára.</w:t>
      </w:r>
    </w:p>
    <w:p>
      <w:pPr>
        <w:pStyle w:val="Normal"/>
        <w:rPr/>
      </w:pPr>
      <w:r>
        <w:rPr/>
        <w:t>Porfirio, akinek a mamája nem hülye gyereket szült, óvatosan háttal fordult a háznak, miközben felvette és kinyitotta a kazettát. Öt másodpercen át nézte a tartalmát, majd az inge alá csúsztatta, a könyökével megtartotta, azután a főnöke teherautójához sétált. Mindvégig egy gondolat járt a fejében:</w:t>
      </w:r>
    </w:p>
    <w:p>
      <w:pPr>
        <w:pStyle w:val="Normal"/>
        <w:rPr/>
      </w:pPr>
      <w:r>
        <w:rPr/>
        <w:t>Add, hogy valódiak legyenek.</w:t>
      </w:r>
    </w:p>
    <w:p>
      <w:pPr>
        <w:pStyle w:val="Normal"/>
        <w:rPr/>
      </w:pPr>
      <w:r>
        <w:rPr/>
        <w:t>Azok voltak. Két héttel később ismét átlépte a Rio Grandét, és délre tartott. Az aranyérméken túladott, csak három pihent eldugva a kocsi csomagtartójában. A jármű nem volt ugyan vadonatúj, de csak huszonötezer mérföldet futott.</w:t>
      </w:r>
    </w:p>
    <w:p>
      <w:pPr>
        <w:pStyle w:val="Normal"/>
        <w:rPr/>
      </w:pPr>
      <w:r>
        <w:rPr/>
        <w:t>A mexikói határőr átengedte, babonából megérintette az ezüst SL500-as lökhárítóját – ugyanerről a kocsiról álmodoztak Widdlerék is –, és mosolyogva kiáltott oda a kormány mögött feszítő bajuszos, vasalt földijének:</w:t>
      </w:r>
    </w:p>
    <w:p>
      <w:pPr>
        <w:pStyle w:val="Normal"/>
        <w:rPr/>
      </w:pPr>
      <w:r>
        <w:rPr/>
        <w:t>– </w:t>
      </w:r>
      <w:r>
        <w:rPr/>
        <w:t>Hát, apám! Mercedes-Benz!</w:t>
      </w:r>
    </w:p>
    <w:p>
      <w:pPr>
        <w:pStyle w:val="Normal"/>
        <w:ind w:hanging="0"/>
        <w:jc w:val="left"/>
        <w:rPr>
          <w:bCs/>
        </w:rPr>
      </w:pPr>
      <w:r>
        <w:rPr>
          <w:bCs/>
        </w:rPr>
      </w:r>
    </w:p>
    <w:p>
      <w:pPr>
        <w:pStyle w:val="Normal"/>
        <w:jc w:val="center"/>
        <w:rPr>
          <w:bCs/>
        </w:rPr>
      </w:pPr>
      <w:r>
        <w:rPr>
          <w:bCs/>
        </w:rPr>
        <w:t>A szerző jegyzete</w:t>
      </w:r>
    </w:p>
    <w:p>
      <w:pPr>
        <w:pStyle w:val="Stlus2"/>
        <w:rPr>
          <w:i/>
          <w:i/>
        </w:rPr>
      </w:pPr>
      <w:r>
        <w:rPr>
          <w:i/>
        </w:rPr>
        <w:t>A könyvben két olyan emberről esik szó, akik nem a képzelet szüleményei.</w:t>
      </w:r>
    </w:p>
    <w:p>
      <w:pPr>
        <w:pStyle w:val="Normal"/>
        <w:rPr/>
      </w:pPr>
      <w:r>
        <w:rPr>
          <w:i/>
          <w:iCs/>
        </w:rPr>
        <w:t>Futólag említés történik Harringtonról, St. Paul rendőrfőnökéről. Teljes neve John Harrington, csakugyan ő a rendőrfőnök, s évekkel ezelőtt, amikor utcai zsaru volt, rendszeresen a szart is kiverte belőlem a helyi karateklubban. Abban az időben történt, hogy egy fegyverbolt mellett mentem el, s megláttam a kirakatban egy rövid csövű vadászpuskát meg egy pisztolytartót. A szomszédos kajáldába igyekeztem, és beleütköztem Harringtonba – tél volt, s ő ennek megfelelően öltözött – és megemlítettem neki a puskát. – Nézzük meg – javasolta. Besétáltunk tehát a boltba, két nagydarab, borotválatlan faszi, farmerban, dzsekiben meg jambósapkában, talán kicsit lepukkantan is, és John azt mondta: – A barátom látott itt egy vadászpuskát… – Az eladó elővette, s mialatt a pult fölött átnyújtotta Harrington őrmesternek, elsütötte az ezerszer elkoptatott poént. – Pont erre van szüksége, ha meg akar csinálni egy éjjel-nappalit! – A feleségem és én mindenesetre örültünk, amikor Johnt nevezték ki St. Paul rendőrfőnökévé. Ő az a fajta ember, akit ezen a poszton szívesen látunk.</w:t>
      </w:r>
    </w:p>
    <w:p>
      <w:pPr>
        <w:pStyle w:val="Normal"/>
        <w:rPr/>
      </w:pPr>
      <w:r>
        <w:rPr>
          <w:i/>
          <w:iCs/>
        </w:rPr>
        <w:t>Karen Palm, akiről mint a Minnesota Music Café tulajdonosáról olvashatnak a könyv elején, a St. Paul-i Rendőrszövetség régi támogatója; nála hallhatók a legújabb és legérdekesebb zenék, no meg nála látható egy sereg rendőr. Sloan bárja, a Shooters modellje a Minnesota Music Café volt.</w:t>
      </w:r>
    </w:p>
    <w:p>
      <w:pPr>
        <w:pStyle w:val="Normal"/>
        <w:rPr/>
      </w:pPr>
      <w:r>
        <w:rPr>
          <w:i/>
          <w:iCs/>
        </w:rPr>
        <w:t>Nancy Nicholson (akit név szerint nem említ a mű) sokat áldozott rám a drága idejéből, hogy megismertessen St. Paul leglátványosabb magánházaival; tőle szereztem tudomást az olyan érdekességekről, mint a fáklyavivők vagy a komornyik főzőfülkéje (fogalmam sem volt korábban arról, hogy ilyesmi létezik). Mindezért köszönet illeti Nancyt.</w:t>
      </w:r>
    </w:p>
    <w:p>
      <w:pPr>
        <w:pStyle w:val="Normal"/>
        <w:rPr/>
      </w:pPr>
      <w:r>
        <w:rPr>
          <w:i/>
          <w:iCs/>
        </w:rPr>
        <w:t>Lucas Judith Miller Antikvitási Ármutatóját használja (The Antiques Price Guide), amikor utánanéz, mi mennyibe kerül. Ez létező mű, a Dorling Kindersley (DK) adta ki, és én is sok mindent merítettem belőle e regény megírásakor.</w:t>
      </w:r>
    </w:p>
    <w:p>
      <w:pPr>
        <w:pStyle w:val="Normal"/>
        <w:jc w:val="right"/>
        <w:rPr/>
      </w:pPr>
      <w:r>
        <w:rPr/>
        <w:t>J.S.</w:t>
      </w:r>
    </w:p>
    <w:sectPr>
      <w:headerReference w:type="even" r:id="rId16"/>
      <w:headerReference w:type="default" r:id="rId17"/>
      <w:headerReference w:type="first" r:id="rId18"/>
      <w:footerReference w:type="even" r:id="rId19"/>
      <w:footerReference w:type="default" r:id="rId20"/>
      <w:footerReference w:type="first" r:id="rId21"/>
      <w:type w:val="nextPage"/>
      <w:pgSz w:w="8391" w:h="11906"/>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TKOS FO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Cs/>
      </w:rPr>
    </w:pPr>
    <w:r>
      <w:rPr>
        <w:bCs/>
      </w:rPr>
      <w:t>JOHN SANDF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TKOS FOL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Cs/>
      </w:rPr>
    </w:pPr>
    <w:r>
      <w:rPr>
        <w:bCs/>
      </w:rPr>
      <w:t>JOHN SANDFOR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TKOS FOL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Cs/>
      </w:rPr>
    </w:pPr>
    <w:r>
      <w:rPr>
        <w:bCs/>
      </w:rPr>
      <w:t>JOHN SANDFOR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284"/>
      <w:jc w:val="both"/>
    </w:pPr>
    <w:rPr>
      <w:rFonts w:ascii="Times New Roman" w:hAnsi="Times New Roman" w:eastAsia="Times New Roman" w:cs="Times New Roman"/>
      <w:color w:val="000000"/>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character" w:styleId="LfejChar">
    <w:name w:val="Élőfej Char"/>
    <w:basedOn w:val="Bekezdsalapbettpusa"/>
    <w:qFormat/>
    <w:rPr>
      <w:rFonts w:eastAsia="Times New Roman" w:cs="Times New Roman"/>
      <w:color w:val="000000"/>
      <w:sz w:val="24"/>
      <w:szCs w:val="24"/>
    </w:rPr>
  </w:style>
  <w:style w:type="character" w:styleId="LlbChar">
    <w:name w:val="Élőláb Char"/>
    <w:basedOn w:val="Bekezdsalapbettpusa"/>
    <w:qFormat/>
    <w:rPr>
      <w:rFonts w:eastAsia="Times New Roman" w:cs="Times New Roman"/>
      <w:color w:val="000000"/>
      <w:sz w:val="24"/>
      <w:szCs w:val="24"/>
    </w:rPr>
  </w:style>
  <w:style w:type="character" w:styleId="Stlus1Char">
    <w:name w:val="Stílus1 Char"/>
    <w:basedOn w:val="Bekezdsalapbettpusa"/>
    <w:qFormat/>
    <w:rPr>
      <w:rFonts w:cs="Times New Roman"/>
      <w:b/>
      <w:bCs/>
      <w:color w:val="000000"/>
      <w:sz w:val="24"/>
      <w:szCs w:val="24"/>
    </w:rPr>
  </w:style>
  <w:style w:type="character" w:styleId="Stlus2Char">
    <w:name w:val="Stílus2 Char"/>
    <w:basedOn w:val="Bekezdsalapbettpusa"/>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keepNext w:val="true"/>
      <w:spacing w:before="840" w:after="360"/>
      <w:jc w:val="center"/>
    </w:pPr>
    <w:rPr>
      <w:b/>
      <w:bCs/>
      <w:sz w:val="52"/>
    </w:rPr>
  </w:style>
  <w:style w:type="paragraph" w:styleId="Stlus2">
    <w:name w:val="Stílus2"/>
    <w:basedOn w:val="Normal"/>
    <w:qFormat/>
    <w:pPr>
      <w:widowControl w:val="false"/>
      <w:spacing w:before="360" w:after="0"/>
    </w:pPr>
    <w:rPr/>
  </w:style>
  <w:style w:type="paragraph" w:styleId="ListParagraph">
    <w:name w:val="List Paragraph"/>
    <w:basedOn w:val="Normal"/>
    <w:qFormat/>
    <w:pPr>
      <w:spacing w:before="0" w:after="0"/>
      <w:ind w:left="720" w:firstLine="284"/>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jlxlaux@jlx.hu" TargetMode="External"/><Relationship Id="rId9" Type="http://schemas.openxmlformats.org/officeDocument/2006/relationships/hyperlink" Target="http://www.jlx.hu/"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26:00Z</dcterms:created>
  <dc:creator>Csini</dc:creator>
  <dc:description/>
  <cp:keywords/>
  <dc:language>en-US</dc:language>
  <cp:lastModifiedBy>User</cp:lastModifiedBy>
  <dcterms:modified xsi:type="dcterms:W3CDTF">2011-06-26T09:26:00Z</dcterms:modified>
  <cp:revision>2</cp:revision>
  <dc:subject/>
  <dc:title>JOHN SANDFORD</dc:title>
</cp:coreProperties>
</file>