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J. D. ROBB</w:t>
      </w:r>
    </w:p>
    <w:p>
      <w:pPr>
        <w:pStyle w:val="Normal"/>
        <w:spacing w:lineRule="auto" w:line="240" w:before="480" w:after="0"/>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HALÁLOS</w:t>
      </w:r>
    </w:p>
    <w:p>
      <w:pPr>
        <w:pStyle w:val="Normal"/>
        <w:spacing w:lineRule="auto" w:line="240" w:before="0" w:after="0"/>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t>HÍRESSÉG</w:t>
      </w:r>
    </w:p>
    <w:p>
      <w:pPr>
        <w:pStyle w:val="Normal"/>
        <w:spacing w:lineRule="auto" w:line="240" w:before="432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Gold Book</w:t>
      </w:r>
      <w:r>
        <w:br w:type="page"/>
      </w:r>
    </w:p>
    <w:p>
      <w:pPr>
        <w:pStyle w:val="Normal"/>
        <w:spacing w:before="7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redeti cím: Celebrity in Death</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pyright © 2012 by Nora Robert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ll rights reserved</w:t>
      </w:r>
    </w:p>
    <w:p>
      <w:pPr>
        <w:pStyle w:val="Normal"/>
        <w:spacing w:lineRule="auto" w:line="240"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ordította: Békési József</w:t>
      </w:r>
    </w:p>
    <w:p>
      <w:pPr>
        <w:pStyle w:val="Normal"/>
        <w:spacing w:lineRule="auto" w:line="240"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ördelés, tipográfia: Gold Book Kft</w:t>
      </w:r>
    </w:p>
    <w:p>
      <w:pPr>
        <w:pStyle w:val="Normal"/>
        <w:spacing w:lineRule="auto" w:line="240" w:before="60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ilos ezen kiadvány bármely részét sokszorosítani, információ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endszerben tárolni vagy a kiadóval történ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etes megállapodás nélkül bármely formában, bármely módon sugározni</w:t>
      </w:r>
    </w:p>
    <w:p>
      <w:pPr>
        <w:pStyle w:val="Normal"/>
        <w:spacing w:lineRule="auto" w:line="240" w:before="14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BN 978 963 426 2411</w:t>
      </w:r>
    </w:p>
    <w:p>
      <w:pPr>
        <w:pStyle w:val="Normal"/>
        <w:spacing w:lineRule="auto" w:line="240" w:before="240" w:after="0"/>
        <w:jc w:val="center"/>
        <w:rPr/>
      </w:pPr>
      <w:r>
        <w:rPr>
          <w:rFonts w:cs="Times New Roman" w:ascii="Times New Roman" w:hAnsi="Times New Roman"/>
          <w:color w:val="000000"/>
          <w:sz w:val="24"/>
          <w:szCs w:val="24"/>
        </w:rPr>
        <w:t>Kiadja a Gold Book Kft.</w:t>
      </w:r>
    </w:p>
    <w:p>
      <w:pPr>
        <w:pStyle w:val="Normal"/>
        <w:spacing w:lineRule="auto" w:line="240" w:before="7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kiadó a kft. ügyvez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w:t>
      </w:r>
    </w:p>
    <w:p>
      <w:pPr>
        <w:pStyle w:val="Normal"/>
        <w:spacing w:lineRule="auto" w:line="240" w:before="4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yomdai munkálatok: Kinizsi Nyomda Kft, Debrece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vez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Bö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János ügyvez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gazgató</w:t>
      </w:r>
      <w:r>
        <w:br w:type="page"/>
      </w:r>
    </w:p>
    <w:p>
      <w:pPr>
        <w:pStyle w:val="Normal"/>
        <w:spacing w:before="720" w:after="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A hírességet és a hírhedtséget csak</w:t>
      </w:r>
    </w:p>
    <w:p>
      <w:pPr>
        <w:pStyle w:val="Normal"/>
        <w:spacing w:lineRule="auto" w:line="240" w:before="0" w:after="0"/>
        <w:ind w:left="567" w:hanging="0"/>
        <w:jc w:val="both"/>
        <w:rPr/>
      </w:pPr>
      <w:r>
        <w:rPr>
          <w:rFonts w:cs="Times New Roman" w:ascii="Times New Roman" w:hAnsi="Times New Roman"/>
          <w:color w:val="000000"/>
          <w:sz w:val="20"/>
          <w:szCs w:val="20"/>
        </w:rPr>
        <w:t>egy hajszál választja el egymástól.</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OMAS FULLER</w:t>
      </w:r>
    </w:p>
    <w:p>
      <w:pPr>
        <w:pStyle w:val="Normal"/>
        <w:spacing w:lineRule="auto" w:line="240" w:before="240" w:after="0"/>
        <w:ind w:left="567" w:hanging="0"/>
        <w:jc w:val="both"/>
        <w:rPr/>
      </w:pPr>
      <w:r>
        <w:rPr>
          <w:rFonts w:cs="Times New Roman" w:ascii="Times New Roman" w:hAnsi="Times New Roman"/>
          <w:color w:val="000000"/>
          <w:sz w:val="20"/>
          <w:szCs w:val="20"/>
        </w:rPr>
        <w:t>A hatalomvágy hevesebb lánggal ég,</w:t>
      </w:r>
    </w:p>
    <w:p>
      <w:pPr>
        <w:pStyle w:val="Normal"/>
        <w:spacing w:lineRule="auto" w:line="240" w:before="0" w:after="0"/>
        <w:ind w:left="567" w:hanging="0"/>
        <w:jc w:val="both"/>
        <w:rPr/>
      </w:pPr>
      <w:r>
        <w:rPr>
          <w:rFonts w:cs="Times New Roman" w:ascii="Times New Roman" w:hAnsi="Times New Roman"/>
          <w:color w:val="000000"/>
          <w:sz w:val="20"/>
          <w:szCs w:val="20"/>
        </w:rPr>
        <w:t>mint minden más szenvedély együttvéve.</w:t>
      </w:r>
    </w:p>
    <w:p>
      <w:pPr>
        <w:pStyle w:val="Normal"/>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ACITUS</w:t>
      </w:r>
      <w:r>
        <w:br w:type="page"/>
      </w:r>
    </w:p>
    <w:p>
      <w:pPr>
        <w:pStyle w:val="Heading1"/>
        <w:spacing w:lineRule="auto" w:line="240" w:before="720" w:after="60"/>
        <w:jc w:val="center"/>
        <w:rPr>
          <w:rFonts w:ascii="Times New Roman" w:hAnsi="Times New Roman" w:cs="Times New Roman"/>
          <w:i/>
          <w:i/>
          <w:sz w:val="36"/>
          <w:szCs w:val="36"/>
        </w:rPr>
      </w:pPr>
      <w:r>
        <w:rPr>
          <w:rFonts w:cs="Times New Roman" w:ascii="Times New Roman" w:hAnsi="Times New Roman"/>
          <w:i/>
          <w:sz w:val="36"/>
          <w:szCs w:val="36"/>
        </w:rPr>
        <w:t>Első fejezet</w:t>
      </w:r>
    </w:p>
    <w:p>
      <w:pPr>
        <w:pStyle w:val="Normal"/>
        <w:spacing w:lineRule="auto" w:line="240" w:before="480" w:after="0"/>
        <w:jc w:val="both"/>
        <w:rPr/>
      </w:pPr>
      <w:r>
        <w:rPr>
          <w:rFonts w:cs="Times New Roman" w:ascii="Times New Roman" w:hAnsi="Times New Roman"/>
          <w:color w:val="000000"/>
          <w:sz w:val="24"/>
          <w:szCs w:val="24"/>
        </w:rPr>
        <w:t>A nyomozó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ühösen és kissé sajnálkozva tanulmányozta a holttestet. A férfi egy csendes szobában feküdt, egy merlot-szín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íványon, halványszürke ingén vörös vérfolt terjengett a szívébe döfött szike ezüstnyele körül. A nyomozó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özönyös, komor tekintettel végigmérte a testet, a helyiséget, az alacsony asztalra tett,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észien elrendezett gyümölcsökkel és sajttal megrakott tálc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ssuk akkor még egyszer. – A hangja, akárcsak a tekintete teljesen hivatalos volt, miközben felegyenesedett. – Lefeküdni készült. Kikapcsolta a droidot, NE ZAVARJANAK-ra állítva azt is és a ház biztonsági rendszerét is. Itt feküdt, de nem zavarta, hogy valaki bejött és föléhajolt. Talán altatót vett be. A vér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ajd kiderül, de nem hiszem. Ismerte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Nem féltette az életét, amikor belépett a szobába.</w:t>
      </w:r>
    </w:p>
    <w:p>
      <w:pPr>
        <w:pStyle w:val="Normal"/>
        <w:spacing w:lineRule="auto" w:line="240" w:before="0" w:after="0"/>
        <w:ind w:firstLine="284"/>
        <w:jc w:val="both"/>
        <w:rPr/>
      </w:pPr>
      <w:r>
        <w:rPr>
          <w:rFonts w:cs="Times New Roman" w:ascii="Times New Roman" w:hAnsi="Times New Roman"/>
          <w:color w:val="000000"/>
          <w:sz w:val="24"/>
          <w:szCs w:val="24"/>
        </w:rPr>
        <w:t>Odament az ajtóhoz. A folyosó padlóján ott ült a csinos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 a tenyerébe temetve az arcát, mellette az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testalkatú, ápolt önelégülten mosolygó nyomozóval.</w:t>
      </w:r>
    </w:p>
    <w:p>
      <w:pPr>
        <w:pStyle w:val="Normal"/>
        <w:spacing w:lineRule="auto" w:line="240" w:before="0" w:after="0"/>
        <w:ind w:firstLine="284"/>
        <w:jc w:val="both"/>
        <w:rPr/>
      </w:pPr>
      <w:r>
        <w:rPr>
          <w:rFonts w:cs="Times New Roman" w:ascii="Times New Roman" w:hAnsi="Times New Roman"/>
          <w:color w:val="000000"/>
          <w:sz w:val="24"/>
          <w:szCs w:val="24"/>
        </w:rPr>
        <w:t>A nyomozón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edig ott állt az ajtóban, a háta mögött a holttestt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ennyi! Ez a kulcs jelenet.</w:t>
      </w:r>
    </w:p>
    <w:p>
      <w:pPr>
        <w:pStyle w:val="Normal"/>
        <w:spacing w:lineRule="auto" w:line="240" w:before="0" w:after="0"/>
        <w:ind w:firstLine="284"/>
        <w:jc w:val="both"/>
        <w:rPr/>
      </w:pPr>
      <w:r>
        <w:rPr>
          <w:rFonts w:cs="Times New Roman" w:ascii="Times New Roman" w:hAnsi="Times New Roman"/>
          <w:color w:val="000000"/>
          <w:sz w:val="24"/>
          <w:szCs w:val="24"/>
        </w:rPr>
        <w:t>A rend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angjára a díszlet – amelyet a néhai Wilford B. Icove Jr. otthoni irodájának rendeztek be – hirtelen nyüzs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angyabollyá változott.</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16"/>
          <w:szCs w:val="16"/>
        </w:rPr>
        <w:t xml:space="preserve"> </w:t>
      </w:r>
      <w:r>
        <w:rPr>
          <w:rFonts w:cs="Times New Roman" w:ascii="Times New Roman" w:hAnsi="Times New Roman"/>
          <w:color w:val="000000"/>
          <w:sz w:val="24"/>
          <w:szCs w:val="24"/>
        </w:rPr>
        <w:t xml:space="preserve">Eve Dallas hadnagyra, aki egyszer valóban ott állt az igazi irodában a holttest fölött, amely – az ittenivel szemben – nem ült fel és vakarta meg a fenekét, rátört a </w:t>
      </w:r>
      <w:r>
        <w:rPr>
          <w:rFonts w:cs="Times New Roman" w:ascii="Times New Roman" w:hAnsi="Times New Roman"/>
          <w:i/>
          <w:iCs/>
          <w:color w:val="000000"/>
          <w:sz w:val="24"/>
          <w:szCs w:val="24"/>
        </w:rPr>
        <w:t xml:space="preserve">déjà vu </w:t>
      </w:r>
      <w:r>
        <w:rPr>
          <w:rFonts w:cs="Times New Roman" w:ascii="Times New Roman" w:hAnsi="Times New Roman"/>
          <w:color w:val="000000"/>
          <w:sz w:val="24"/>
          <w:szCs w:val="24"/>
        </w:rPr>
        <w:t>hátborzongató érzés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nem fantasztikus? – toporgott Eve mellett Peabody rózsaszín cowboycsizmájában. – Egy video díszletében nézzük magunkat. És jól nézünk 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borzongató.</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És még hátborzongatóbb,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hogy saját magamat látom szélesen mosolyogva közeledni, legalábbis valaki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aki a megszólalásig hasonlít rám.</w:t>
      </w:r>
    </w:p>
    <w:p>
      <w:pPr>
        <w:pStyle w:val="Normal"/>
        <w:spacing w:lineRule="auto" w:line="240" w:before="0" w:after="0"/>
        <w:ind w:firstLine="284"/>
        <w:jc w:val="both"/>
        <w:rPr/>
      </w:pP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ugye nem vigyorgott így? Az még hátborzongatóbb lett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hadnagy! Annyira örülök, hogy eljött a forgatásra. Már alig vártam, hogy megismerhessem – nyújtotta felé a kezét a 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Eve látta Marlo Durnt, de napbarnította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ként, sötétzöld szemmel. A rövidre vágott barna haj, a barna szem, az állá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is gödröcske, ami teljesen olyan volt, mint az övé, enyhe viszolygást keltett b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Peabody nyomozó! – lökte oda Marlo egy kellékesnek a hosszú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kabátot, amit a jelenetben viselt; a pontos mását annak, amit Eve a férjé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apott az Icove-nyomozás köz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 rajongója vagyok, Ms. Durn. Minden filmjét lát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lítson Marlónak – ragyogott a 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eabodyra. – Hiszen társak vagyunk. Nos, mit gondolnak? – intett a díszlet felé, és az ujján megcsillant Eve jegy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jének a mása. – Sikerült megközelítenünk az igaz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Jól fest – biccentett Eve. </w:t>
      </w:r>
      <w:r>
        <w:rPr>
          <w:rFonts w:cs="Times New Roman" w:ascii="Times New Roman" w:hAnsi="Times New Roman"/>
          <w:i/>
          <w:iCs/>
          <w:color w:val="000000"/>
          <w:sz w:val="24"/>
          <w:szCs w:val="24"/>
        </w:rPr>
        <w:t>Mint egy borzalmas helyszín, ahol még mindig nyüzsögnek az emberek.</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Roundtree... a rend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autentikus akar lenni – bökött az állával Marlo a köpcös férfi irányába, aki egy monitor fölé hajolt. – Márpedig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indig megkapja, amit akar. Többek között ezért ragaszkodott hozzá hogy mindent New Yorkban forgassunk. Remélem, volt idejük körülnézni, felmérni a dolgokat. Azonnal magamnak akartam ezt a szerepet, amint hallottam a projek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ég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hogy olvastam Nadine Furst könyvét. Maguk meg átélték. De csak fecsegek itt összevissza!</w:t>
      </w:r>
    </w:p>
    <w:p>
      <w:pPr>
        <w:pStyle w:val="Normal"/>
        <w:spacing w:lineRule="auto" w:line="240" w:before="0" w:after="0"/>
        <w:ind w:firstLine="284"/>
        <w:jc w:val="both"/>
        <w:rPr/>
      </w:pPr>
      <w:r>
        <w:rPr>
          <w:rFonts w:cs="Times New Roman" w:ascii="Times New Roman" w:hAnsi="Times New Roman"/>
          <w:color w:val="000000"/>
          <w:sz w:val="24"/>
          <w:szCs w:val="24"/>
        </w:rPr>
        <w:t>Kurtán, könnyedén felnev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már rajongókról beszélünk... hónapok óta Eve Dallasként élek. Még két nyomozót is elkísértem néhány ügyhöz, amikor Roundtree nem tudta elintézni, hogy maga vagy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e megengedje, hogy K. T. meg én magukkal tartsunk. És – folytatta,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ve válaszolhatott volna – elmerülve a szerepben, tökéletesen megértem, miért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ült fel annyi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megint fecsegek. K. T.! Gyere csak, ismerkedj meg az igazi Peabody nyomozóval!</w:t>
      </w:r>
    </w:p>
    <w:p>
      <w:pPr>
        <w:pStyle w:val="Normal"/>
        <w:spacing w:lineRule="auto" w:line="240" w:before="0" w:after="0"/>
        <w:ind w:firstLine="284"/>
        <w:jc w:val="both"/>
        <w:rPr/>
      </w:pPr>
      <w:r>
        <w:rPr>
          <w:rFonts w:cs="Times New Roman" w:ascii="Times New Roman" w:hAnsi="Times New Roman"/>
          <w:color w:val="000000"/>
          <w:sz w:val="24"/>
          <w:szCs w:val="24"/>
        </w:rPr>
        <w:t>A Roundtreevel elmélyülten beszélg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pillantott. Bosszúság villant a tekintetében, aztán felöltötte az Eve szerint a nyilvánosságnak szánt mosoly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csoda alkalom! – K. T. kezet fogott velük, és végigmérte Peabodyt – Megnövesztette a ha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Fogjuk rá. Épp most láttam a </w:t>
      </w:r>
      <w:r>
        <w:rPr>
          <w:rFonts w:cs="Times New Roman" w:ascii="Times New Roman" w:hAnsi="Times New Roman"/>
          <w:i/>
          <w:iCs/>
          <w:color w:val="000000"/>
          <w:sz w:val="24"/>
          <w:szCs w:val="24"/>
        </w:rPr>
        <w:t>Könnycsepp</w:t>
      </w:r>
      <w:r>
        <w:rPr>
          <w:rFonts w:cs="Times New Roman" w:ascii="Times New Roman" w:hAnsi="Times New Roman"/>
          <w:color w:val="000000"/>
          <w:sz w:val="24"/>
          <w:szCs w:val="24"/>
        </w:rPr>
        <w:t>ben. Fantasztikus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rabolom Dallast néhány percre – karolt bele Eve-be Marlo. – Szerezzünk egy kávét – vonszolta el a tetthely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ajd át Icove háza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meletének másolatán. – A producerek azt a márkát szerezték be amit maga is iszik, és teljesen rákattantam. Már szóltam az asszisztensemnek, hogy készítse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lakókocsi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dolgo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unka nagy része várakozás. Gondolom, ebben hasonlí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 munkára. – Marlo szaporán lépkedett nadrágjában és bakancsában, kellékfegyverével – legalábbis Eve annak vélte – a hónaljtokban. Átvágtak a stúdión a díszletek, a berendezések és az embercsoportok között.</w:t>
      </w:r>
    </w:p>
    <w:p>
      <w:pPr>
        <w:pStyle w:val="Normal"/>
        <w:spacing w:lineRule="auto" w:line="240" w:before="0" w:after="0"/>
        <w:ind w:firstLine="284"/>
        <w:jc w:val="both"/>
        <w:rPr/>
      </w:pPr>
      <w:r>
        <w:rPr>
          <w:rFonts w:cs="Times New Roman" w:ascii="Times New Roman" w:hAnsi="Times New Roman"/>
          <w:color w:val="000000"/>
          <w:sz w:val="24"/>
          <w:szCs w:val="24"/>
        </w:rPr>
        <w:t>Eve megtorpant a gyilkossági osztály más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Zsúfolt íróasztalok, a tábla, amely visszarepítette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ben tavaly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g, a bokszok, a kopott padló.</w:t>
      </w:r>
    </w:p>
    <w:p>
      <w:pPr>
        <w:pStyle w:val="Normal"/>
        <w:spacing w:lineRule="auto" w:line="240" w:before="0" w:after="0"/>
        <w:ind w:firstLine="284"/>
        <w:jc w:val="both"/>
        <w:rPr/>
      </w:pPr>
      <w:r>
        <w:rPr>
          <w:rFonts w:cs="Times New Roman" w:ascii="Times New Roman" w:hAnsi="Times New Roman"/>
          <w:color w:val="000000"/>
          <w:sz w:val="24"/>
          <w:szCs w:val="24"/>
        </w:rPr>
        <w:t>Csak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hiányoztak – meg a cukor, a rossz kávé és a verejték szag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í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a... talán az igazi kicsit nagyob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vásznon nem fog látszani. Az irodáját is felépítették, hogy fel tudják venni, ahogy én vagy mások ki-be járkálunk. Szeretné látni?</w:t>
      </w:r>
    </w:p>
    <w:p>
      <w:pPr>
        <w:pStyle w:val="Normal"/>
        <w:spacing w:lineRule="auto" w:line="240" w:before="0" w:after="0"/>
        <w:ind w:firstLine="284"/>
        <w:jc w:val="both"/>
        <w:rPr/>
      </w:pPr>
      <w:r>
        <w:rPr>
          <w:rFonts w:cs="Times New Roman" w:ascii="Times New Roman" w:hAnsi="Times New Roman"/>
          <w:color w:val="000000"/>
          <w:sz w:val="24"/>
          <w:szCs w:val="24"/>
        </w:rPr>
        <w:t>Átvágtak a díszleten, majd egy nyílt térségen, 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ve feltételezte, hogy nem fog látszani a felvételeken, és odaértek az irodája szinte tökéletes másolatához. Még a keskeny ablak is stimmelt, bár ez a stúdióra nézett, nem New York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ilátást... az épületeket, a légi forgalmat... majd számítógéppel csinálják meg – magyarázta Marlo, amikor Eve odalépett az ablakhoz. – Már felvettünk itt néhány jelenetet, meg azt is, amikor a konferenciateremben ismertette az összeesküvést... Icove, az Unilab, a Brookhollow Akadémia. Az nagyon kemény volt. A dialógust egy az egyben átvettük a könyv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mi pedig azt állítja magáról, hogy nagyon szorosan követi a valódi eseményeket Nadine remekül ötvözi a valóságot a letehetetlen sztorival. Bár ha jól sejtem, a valóság is elég izgalmas volt. Rendkívül csodálom magát!</w:t>
      </w:r>
    </w:p>
    <w:p>
      <w:pPr>
        <w:pStyle w:val="Normal"/>
        <w:spacing w:lineRule="auto" w:line="240" w:before="0" w:after="0"/>
        <w:ind w:firstLine="284"/>
        <w:jc w:val="both"/>
        <w:rPr/>
      </w:pPr>
      <w:r>
        <w:rPr>
          <w:rFonts w:cs="Times New Roman" w:ascii="Times New Roman" w:hAnsi="Times New Roman"/>
          <w:color w:val="000000"/>
          <w:sz w:val="24"/>
          <w:szCs w:val="24"/>
        </w:rPr>
        <w:t>Eve meglepetten és kissé feszengve megfordu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yira fontos, amit nap mint nap csinál – folytatta Marlo. – Én jó vagyok a szakmámban, átkozottul jó, és határozottan úgy érzem hogy fontos, amit csinálok. Nem olyan fontos, mint leleplezni egy világszint</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lónösszeesküvést, de a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észet, a történetek, és a történeteket életre kel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mberek nélkül szomorúbb, kevesebb lenne a vilá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már bizt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kor elkezdtem ismerkedni ezzel a szereppel, rájöttem, hogy soha nem akartam még ennyire egyik szerepemet sem. Nemcsak az Oscar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 miatt... bár a kis aranyfickó is jól mutatna a kandallón... hanem mert ez fontos. Tudja, csak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jelenetet láttam de remélem, elárulja, ha valami nem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igaznak vagy helyes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m minden jó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 vont vállat Eve. – Igazából furcsa kicsit szédí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nézni, ahogy valaki úgy tesz, mintha én lenne, azt csinálja, amit én csináltam, és azt mondja, amit én mondtam. Pont azért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jónak, mert furcsa volt és széd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Marlo szélesen elmosolyodott. É</w:t>
      </w:r>
      <w:r>
        <w:rPr>
          <w:rFonts w:cs="Times New Roman" w:ascii="Times New Roman" w:hAnsi="Times New Roman"/>
          <w:i/>
          <w:iCs/>
          <w:color w:val="000000"/>
          <w:sz w:val="24"/>
          <w:szCs w:val="24"/>
        </w:rPr>
        <w:t xml:space="preserve">s nem,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én nem így mosolygok.</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Örülök, hogy ezt mond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pedig... – fordult körbe Eve a díszletirodában -...úgy érzem, le kell ülnöm, és el kell kezdenem a papírmunkával foglalkoz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armandy repesne a boldogságtól, ha hallaná.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vez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íszletterv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Menjünk, igyuk meg azt a kávét. Nemsokára folytatjuk a forgat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erre megyünk – intett Marlo, miközben kimentek 2060 napsütötte októberébe –, láthatja a Roarke-Dallas-ház néhány díszletét. Látványos. Szólt Preston, a reklámigazgatónk, hogy szeretne néhány képet magáról meg Peabodyról a forgatáson? Valerie Xaviar, a píárosunk intézi. Mindenbe beleüti az orr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szóltak.</w:t>
      </w:r>
    </w:p>
    <w:p>
      <w:pPr>
        <w:pStyle w:val="Normal"/>
        <w:spacing w:lineRule="auto" w:line="240" w:before="0" w:after="0"/>
        <w:ind w:firstLine="284"/>
        <w:jc w:val="both"/>
        <w:rPr/>
      </w:pPr>
      <w:r>
        <w:rPr>
          <w:rFonts w:cs="Times New Roman" w:ascii="Times New Roman" w:hAnsi="Times New Roman"/>
          <w:color w:val="000000"/>
          <w:sz w:val="24"/>
          <w:szCs w:val="24"/>
        </w:rPr>
        <w:t>Marlo ismét elmosolyodott, és gyorsan, könnyedén megérintette Eve kar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hogy nem örül neki, de óriási publicitást jelent a filmnek... és az egész stáb boldog lesz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Remélem, ott lesz ma este a vacsorán. Roarke-kal együ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Úgy tervezzük. – </w:t>
      </w:r>
      <w:r>
        <w:rPr>
          <w:rFonts w:cs="Times New Roman" w:ascii="Times New Roman" w:hAnsi="Times New Roman"/>
          <w:i/>
          <w:iCs/>
          <w:color w:val="000000"/>
          <w:sz w:val="24"/>
          <w:szCs w:val="24"/>
        </w:rPr>
        <w:t>Nem tudtuk kihúzni magunkat</w:t>
      </w:r>
      <w:r>
        <w:rPr>
          <w:rFonts w:cs="Times New Roman" w:ascii="Times New Roman" w:hAnsi="Times New Roman"/>
          <w:color w:val="000000"/>
          <w:sz w:val="24"/>
          <w:szCs w:val="24"/>
        </w:rPr>
        <w:t>, gondolta Eve.</w:t>
      </w:r>
    </w:p>
    <w:p>
      <w:pPr>
        <w:pStyle w:val="Normal"/>
        <w:spacing w:lineRule="auto" w:line="240" w:before="0" w:after="0"/>
        <w:ind w:firstLine="284"/>
        <w:jc w:val="both"/>
        <w:rPr/>
      </w:pPr>
      <w:r>
        <w:rPr>
          <w:rFonts w:cs="Times New Roman" w:ascii="Times New Roman" w:hAnsi="Times New Roman"/>
          <w:color w:val="000000"/>
          <w:sz w:val="24"/>
          <w:szCs w:val="24"/>
        </w:rPr>
        <w:t>Marlo felnevetett és ránézett a hadnagy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ost azt kívánja, bár beesne egy forró ügy, hogy kihagyhass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maga tényleg jól végzi a munká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bb lesz, mint hinné. Ami nem nehéz, hiszen úgy véli kínszenvedés vár maguk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loskát rakatott az irodám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de szeretném azt hinni, hogy rá vagyok hangolódva magára – kopogtatta meg a halántékát Marlo. – Úgyhogy tudom, hogy sokkal jobban fogja magát érezni, mint hinné. És imádni fogja Juliant. Kiköpött Roarke... az akcentusa, a testbeszéde, a lény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ugárzó e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szexualitás. Emellett káprázatos, vicces, sármos. Imádtam vele dolgozni. Most nyomoz valamilyen ügy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hány napja zártunk le e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Whitwood Center-ügyet, legalábbis ahogy a média elnevezte.</w:t>
      </w:r>
    </w:p>
    <w:p>
      <w:pPr>
        <w:pStyle w:val="Normal"/>
        <w:spacing w:lineRule="auto" w:line="240" w:before="0" w:after="0"/>
        <w:ind w:firstLine="284"/>
        <w:jc w:val="both"/>
        <w:rPr/>
      </w:pPr>
      <w:r>
        <w:rPr>
          <w:rFonts w:cs="Times New Roman" w:ascii="Times New Roman" w:hAnsi="Times New Roman"/>
          <w:color w:val="000000"/>
          <w:sz w:val="24"/>
          <w:szCs w:val="24"/>
        </w:rPr>
        <w:t>Mondtam, hogy ráhangolódtam magára. De amikor nem is dolgozik valamin aktívan, akkor is felügyeli a többi nyomozást, tanúskodik a bíróságon, megbeszéléseket tart az osztály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ivel és nyomozóival. Nincs megállás. Kezeli a...</w:t>
      </w:r>
    </w:p>
    <w:p>
      <w:pPr>
        <w:pStyle w:val="Normal"/>
        <w:spacing w:lineRule="auto" w:line="240" w:before="0" w:after="0"/>
        <w:ind w:firstLine="284"/>
        <w:jc w:val="both"/>
        <w:rPr/>
      </w:pPr>
      <w:r>
        <w:rPr>
          <w:rFonts w:cs="Times New Roman" w:ascii="Times New Roman" w:hAnsi="Times New Roman"/>
          <w:color w:val="000000"/>
          <w:sz w:val="24"/>
          <w:szCs w:val="24"/>
        </w:rPr>
        <w:t>Eve komja felsípolt, és Marlo elhallgatott.</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llas.</w:t>
      </w:r>
    </w:p>
    <w:p>
      <w:pPr>
        <w:pStyle w:val="Normal"/>
        <w:spacing w:lineRule="auto" w:line="240" w:before="0" w:after="0"/>
        <w:ind w:firstLine="284"/>
        <w:jc w:val="both"/>
        <w:rPr/>
      </w:pPr>
      <w:r>
        <w:rPr>
          <w:rFonts w:cs="Times New Roman" w:ascii="Times New Roman" w:hAnsi="Times New Roman"/>
          <w:i/>
          <w:iCs/>
          <w:color w:val="000000"/>
          <w:sz w:val="24"/>
          <w:szCs w:val="24"/>
        </w:rPr>
        <w:t>Eve Dallas hadnagy azonnal keresse meg a Nyugati 12. utca harmadik tömbjénél a szolgálatban lév</w:t>
      </w:r>
      <w:r>
        <w:rPr>
          <w:rFonts w:eastAsia="TimesNewRoman,Italic;MS Mincho" w:cs="TimesNewRoman,Italic;MS Mincho" w:ascii="TimesNewRoman,Italic;MS Mincho" w:hAnsi="TimesNewRoman,Italic;MS Mincho"/>
          <w:i/>
          <w:iCs/>
          <w:color w:val="000000"/>
          <w:sz w:val="24"/>
          <w:szCs w:val="24"/>
        </w:rPr>
        <w:t>ő</w:t>
      </w:r>
      <w:r>
        <w:rPr>
          <w:rFonts w:eastAsia="TimesNewRoman,Italic;MS Mincho" w:cs="TimesNewRoman,Italic;MS Mincho" w:ascii="TimesNewRoman,Italic;MS Mincho" w:hAnsi="TimesNewRoman,Italic;MS Mincho"/>
          <w:i/>
          <w:iCs/>
          <w:color w:val="000000"/>
          <w:sz w:val="24"/>
          <w:szCs w:val="24"/>
        </w:rPr>
        <w:t xml:space="preserve"> </w:t>
      </w:r>
      <w:r>
        <w:rPr>
          <w:rFonts w:cs="Times New Roman" w:ascii="Times New Roman" w:hAnsi="Times New Roman"/>
          <w:i/>
          <w:iCs/>
          <w:color w:val="000000"/>
          <w:sz w:val="24"/>
          <w:szCs w:val="24"/>
        </w:rPr>
        <w:t>rend</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rt. Lehetséges gyilkosság.</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Nyugtázva. Dallas és Delia Peabody nyomozó elindult – Bontotta a hívást és küldött egy üzenetet Peabodynak: „Helyzet van. A kocsinál találkozunk.” Zsebre tette a komot és rápillantott Marló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ajnál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gond. Jött egy eset, pont akkor, mikor beszélgettünk.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hülye kérdés, de milyen az érzés, amikor felhívják, és közlik, hogy valaki megha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lyan „ideje dolgozni” érzés. Figyeljen, kösz, hogy körbevez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yi minden van még! A Big Bang Productions gyakorlatilag egy kész Dallasworldot épített itt Chelsea Piersben. Még legalább két hétig forgatunk... vagy inkább háromig. Esetleg eljöhetne máskor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képzel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de most mennem kell. Este találkozunk, ha a munka enged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k szerencsét!</w:t>
      </w:r>
    </w:p>
    <w:p>
      <w:pPr>
        <w:pStyle w:val="Normal"/>
        <w:spacing w:lineRule="auto" w:line="240" w:before="0" w:after="0"/>
        <w:ind w:firstLine="284"/>
        <w:jc w:val="both"/>
        <w:rPr/>
      </w:pPr>
      <w:r>
        <w:rPr>
          <w:rFonts w:cs="Times New Roman" w:ascii="Times New Roman" w:hAnsi="Times New Roman"/>
          <w:color w:val="000000"/>
          <w:sz w:val="24"/>
          <w:szCs w:val="24"/>
        </w:rPr>
        <w:t xml:space="preserve">Eve elkanyargott a díszletek között a VIP-parkolóig, és megkereste a kocsiját. Nem örült, hogy valaki meghalt – de ha amúgy is meghalt volna, akkor nem okozott neki </w:t>
      </w:r>
      <w:r>
        <w:rPr>
          <w:rFonts w:cs="Times New Roman" w:ascii="Times New Roman" w:hAnsi="Times New Roman"/>
          <w:i/>
          <w:iCs/>
          <w:color w:val="000000"/>
          <w:sz w:val="24"/>
          <w:szCs w:val="24"/>
        </w:rPr>
        <w:t xml:space="preserve">szomorúságot, </w:t>
      </w:r>
      <w:r>
        <w:rPr>
          <w:rFonts w:cs="Times New Roman" w:ascii="Times New Roman" w:hAnsi="Times New Roman"/>
          <w:color w:val="000000"/>
          <w:sz w:val="24"/>
          <w:szCs w:val="24"/>
        </w:rPr>
        <w:t xml:space="preserve">hogy még az ostoba fotózás </w:t>
      </w:r>
      <w:r>
        <w:rPr>
          <w:rFonts w:cs="Times New Roman" w:ascii="Times New Roman" w:hAnsi="Times New Roman"/>
          <w:i/>
          <w:iCs/>
          <w:color w:val="000000"/>
          <w:sz w:val="24"/>
          <w:szCs w:val="24"/>
        </w:rPr>
        <w:t>el</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tt </w:t>
      </w:r>
      <w:r>
        <w:rPr>
          <w:rFonts w:cs="Times New Roman" w:ascii="Times New Roman" w:hAnsi="Times New Roman"/>
          <w:color w:val="000000"/>
          <w:sz w:val="24"/>
          <w:szCs w:val="24"/>
        </w:rPr>
        <w:t>kapta meg az esetet. Marlo Durnt megny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talán kicsit tolakodónak, de megny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és okosnak találta. Semmiképpen sem seggfejnek. Azt azért be kellett ismernie, hogy egy kicsit idegesí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egy másik embert néznie, aki megszólalásig hasonlított rá. Ráadásul olyan környezetben, mint a megszokott mindennapi környezet.</w:t>
      </w:r>
    </w:p>
    <w:p>
      <w:pPr>
        <w:pStyle w:val="Normal"/>
        <w:spacing w:lineRule="auto" w:line="240" w:before="0" w:after="0"/>
        <w:ind w:firstLine="284"/>
        <w:jc w:val="both"/>
        <w:rPr/>
      </w:pPr>
      <w:r>
        <w:rPr>
          <w:rFonts w:cs="Times New Roman" w:ascii="Times New Roman" w:hAnsi="Times New Roman"/>
          <w:color w:val="000000"/>
          <w:sz w:val="24"/>
          <w:szCs w:val="24"/>
        </w:rPr>
        <w:t>Dallasworld.</w:t>
      </w:r>
    </w:p>
    <w:p>
      <w:pPr>
        <w:pStyle w:val="Normal"/>
        <w:spacing w:lineRule="auto" w:line="240" w:before="0" w:after="0"/>
        <w:ind w:firstLine="284"/>
        <w:jc w:val="both"/>
        <w:rPr/>
      </w:pPr>
      <w:r>
        <w:rPr>
          <w:rFonts w:cs="Times New Roman" w:ascii="Times New Roman" w:hAnsi="Times New Roman"/>
          <w:color w:val="000000"/>
          <w:sz w:val="24"/>
          <w:szCs w:val="24"/>
        </w:rPr>
        <w:t>Huh!</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tam, hogy most fog közbejönni valami – zárkózott fel mellé Peabody. – Pedig olyan jól éreztem magam! És Preston... Preston Stykes, a gyártásvez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zt mondta, beugorhatnék! A jö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éten forgatnak néhány utcai jelenetet, és lehetnék egy gyalogos... egy közelivel és talán még egy-két mondattal is. Fogadni mernék, hogy pattanásom van – simította körbe az arcát. – Mindig pattanásom van amikor közel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fényképez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m is volt sok... fényképezésem, nem pattanásom. A tieid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allani sem akar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m ez lesz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ült be Peabody az utasoldali ülésre miközben Eve elfoglalta a helyét a kormány mögött. – Este majd iszunk egymás egészségére a fogadáson. Vidsztárokkal, hírességekkel fogok vacsorázni a legm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hollywoodi rend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uccos Park Avenue-i lakásában, találkozom a legbefolyásosabb producerrel... a Big Bang Productions alapítójával. – Peabody végzett a pattanások keresésével, és a hasára tette a kezét. – Kicsit émelyg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majd rókázhatsz a legm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hollywoodi rend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uccos budij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oundtree keresett. Már éppen el akart szalajtani valakit ért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ban a szürreális élményben volt részem, hogy körbevezettem magam a saját irodám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Ó! Az íróasztalom! Leülhettem volna az asztalomhoz. Leülhettem volna a </w:t>
      </w:r>
      <w:r>
        <w:rPr>
          <w:rFonts w:cs="Times New Roman" w:ascii="Times New Roman" w:hAnsi="Times New Roman"/>
          <w:i/>
          <w:iCs/>
          <w:color w:val="000000"/>
          <w:sz w:val="24"/>
          <w:szCs w:val="24"/>
        </w:rPr>
        <w:t xml:space="preserve">te </w:t>
      </w:r>
      <w:r>
        <w:rPr>
          <w:rFonts w:cs="Times New Roman" w:ascii="Times New Roman" w:hAnsi="Times New Roman"/>
          <w:color w:val="000000"/>
          <w:sz w:val="24"/>
          <w:szCs w:val="24"/>
        </w:rPr>
        <w:t>asztalod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hát csak díszl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s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mucig. A másik sokkal kedvesebb. Szólíthatom Marlónak. A másik én egy kis dö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dolgoztak a szerep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álogató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vicces, ha-ha. De tényleg, beszélgetett velem vagy fél percet, aztán lerázott. És tudod, mit mon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oltam ott, honnan tudnám?</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majd én elmondom. – Peabody hunyorogva kinézett a szélvé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és feltette szivárványlencséj</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apszemüvegét. – Azt mondta hogy ha Nadine pontosan ábrázolt engem a könyvében, akkor azt tanácsolja, hogy legyek sokkal határozottabb. Különben örökké csak alárendelt leszek, vagy a legjobb esetben is csak egyenrangú fél. De ezzel a szervilis viselkedéssel soha nem lehetek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w:t>
      </w:r>
    </w:p>
    <w:p>
      <w:pPr>
        <w:pStyle w:val="Normal"/>
        <w:spacing w:lineRule="auto" w:line="240" w:before="0" w:after="0"/>
        <w:ind w:firstLine="284"/>
        <w:jc w:val="both"/>
        <w:rPr/>
      </w:pPr>
      <w:r>
        <w:rPr>
          <w:rFonts w:cs="Times New Roman" w:ascii="Times New Roman" w:hAnsi="Times New Roman"/>
          <w:color w:val="000000"/>
          <w:sz w:val="24"/>
          <w:szCs w:val="24"/>
        </w:rPr>
        <w:t xml:space="preserve">Eve tarkóján borzongás futott végig a bosszúságtól. A </w:t>
      </w:r>
      <w:r>
        <w:rPr>
          <w:rFonts w:cs="Times New Roman" w:ascii="Times New Roman" w:hAnsi="Times New Roman"/>
          <w:i/>
          <w:iCs/>
          <w:color w:val="000000"/>
          <w:sz w:val="24"/>
          <w:szCs w:val="24"/>
        </w:rPr>
        <w:t xml:space="preserve">társa </w:t>
      </w:r>
      <w:r>
        <w:rPr>
          <w:rFonts w:cs="Times New Roman" w:ascii="Times New Roman" w:hAnsi="Times New Roman"/>
          <w:color w:val="000000"/>
          <w:sz w:val="24"/>
          <w:szCs w:val="24"/>
        </w:rPr>
        <w:t xml:space="preserve">elég határozott volt ahhoz, hogy elindítson egy vizsgálatot harminc korrupt zsaru ellen, és le is buktass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csak egy kis dög. Hanem igazi dög. És nem vagy alárende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 A társad vagyok, és persze te vagy a hadnagy, de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n még nem leszek holmi seggnyaló, szervilis beosz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lettesed parancsainak a teljesítése nem szolgalelk</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 hanem a jó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ismérve. Ráadásul az esetek felében még okoskodsz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 Szóval nem igazán tetszett az a másik 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sem nagyon bírlak. És a másik énem s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 most ezt nem ér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lo és K. T. nem igazán kedvelik egymást. Rögtön látszik, ha elfordul róluk a kamera. Amikor a rend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lkiáltotta magát, hogy „állj”, azonnal két különb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rányba indultak el, nem szóltak egymáshoz, nem is néztek egymásra, amíg Marlo oda nem hívta hozzád K. 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tele lehetett hollywoodi sztárokkal a szemem, hogy nem vettem észre. De igazad van. Nehéz lehet ilyen szoros közelségben együtt dolgozni valakivel, és úgy tenni, mintha kedvelnétek egymást miközben igazából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ért nevezik színjátszás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kkor is.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és szerintem a másik énemnek nagyobb a fene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kétségtel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Peabody, nem néztem meg a fenekét, és a tiedet is ritkán látom. De boldogan elismerem, hogy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egge nagyobb, ha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e boldog leszel és végre abbahagyhatjuk a fecsegést a hollywoodi sztárok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csak egyvalamit árulj még el. A másik én egy hazug disznó. Azt mondta, fel kell készülnie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jelenetre, de amikor a parkoló felé jövet átvágtam a lakókocsik között, meglátta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ember, hallottam is. Az egyik lakókocsi ajtaján dübörgött, és azt üvöltötte: „Tudom, hogy odabent vagy, te szemét, nyisd ki ezt a kurva ajtót!” Így, ahogy mond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nek a lakókocsija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de a másik én nagyon dühös volt, és nem tö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vele, hogy ki hallja. Elég sokan jártak arrafelé a stábból – Ahogy mindig is mondtam. Heves természe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gátlástalan dög vagy.</w:t>
      </w:r>
    </w:p>
    <w:p>
      <w:pPr>
        <w:pStyle w:val="Normal"/>
        <w:spacing w:lineRule="auto" w:line="240" w:before="0" w:after="0"/>
        <w:ind w:firstLine="284"/>
        <w:jc w:val="both"/>
        <w:rPr/>
      </w:pPr>
      <w:r>
        <w:rPr>
          <w:rFonts w:cs="Times New Roman" w:ascii="Times New Roman" w:hAnsi="Times New Roman"/>
          <w:color w:val="000000"/>
          <w:sz w:val="24"/>
          <w:szCs w:val="24"/>
        </w:rPr>
        <w:t>Peabody felsóhajtott, aztán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nem alárende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egyeztünk – állt meg egy já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kocsi mögött Eve. – Most talán szemügyre vehetnénk a helyszí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ogatás egy forgatáson, utána egy gyilkossági helyszínelés végül pedig vacsora a hírességekkel. Tényleg jó ez a nap!</w:t>
      </w:r>
    </w:p>
    <w:p>
      <w:pPr>
        <w:pStyle w:val="Normal"/>
        <w:spacing w:lineRule="auto" w:line="240" w:before="480" w:after="0"/>
        <w:ind w:firstLine="284"/>
        <w:jc w:val="both"/>
        <w:rPr/>
      </w:pPr>
      <w:r>
        <w:rPr>
          <w:rFonts w:cs="Times New Roman" w:ascii="Times New Roman" w:hAnsi="Times New Roman"/>
          <w:color w:val="000000"/>
          <w:sz w:val="24"/>
          <w:szCs w:val="24"/>
        </w:rPr>
        <w:t>De nem Cecil Silcocknak.</w:t>
      </w:r>
    </w:p>
    <w:p>
      <w:pPr>
        <w:pStyle w:val="Normal"/>
        <w:spacing w:lineRule="auto" w:line="240" w:before="0" w:after="0"/>
        <w:ind w:firstLine="284"/>
        <w:jc w:val="both"/>
        <w:rPr/>
      </w:pPr>
      <w:r>
        <w:rPr>
          <w:rFonts w:cs="Times New Roman" w:ascii="Times New Roman" w:hAnsi="Times New Roman"/>
          <w:color w:val="000000"/>
          <w:sz w:val="24"/>
          <w:szCs w:val="24"/>
        </w:rPr>
        <w:t>A férfi napja korán ért véget gazdagon berendezett konyhája leopárdlábnyom-mintás padlócsempéjén. Ott feküdt, és a fej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zivárgó vér kanyargó folyót rajzolva futott bele a fekete foltos aranyon csillogó vörös tóba. Eve-nek az jutott eszébe, hogy úgy néz ki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a padló, mint egy halálos sebet kapott állat.</w:t>
      </w:r>
    </w:p>
    <w:p>
      <w:pPr>
        <w:pStyle w:val="Normal"/>
        <w:spacing w:lineRule="auto" w:line="240" w:before="0" w:after="0"/>
        <w:ind w:firstLine="284"/>
        <w:jc w:val="both"/>
        <w:rPr/>
      </w:pPr>
      <w:r>
        <w:rPr>
          <w:rFonts w:cs="Times New Roman" w:ascii="Times New Roman" w:hAnsi="Times New Roman"/>
          <w:color w:val="000000"/>
          <w:sz w:val="24"/>
          <w:szCs w:val="24"/>
        </w:rPr>
        <w:t>Cecil kétségtelenül halálos sebet kapott. A vér átáztatta fátyolvékony fehér kasmírköntösét is, amit nem sokkal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vehetett fel, hogy a feje találkozott valamilyen tompa, súlyos tárggyal, majd a szerencsétlen mintázatú padlócsempével. A homloká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ve arra következtetett, hogy az arany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unkalapos, fekete konyhapult szélével is kapcsolatba került.</w:t>
      </w:r>
    </w:p>
    <w:p>
      <w:pPr>
        <w:pStyle w:val="Normal"/>
        <w:spacing w:lineRule="auto" w:line="240" w:before="0" w:after="0"/>
        <w:ind w:firstLine="284"/>
        <w:jc w:val="both"/>
        <w:rPr/>
      </w:pPr>
      <w:r>
        <w:rPr>
          <w:rFonts w:cs="Times New Roman" w:ascii="Times New Roman" w:hAnsi="Times New Roman"/>
          <w:color w:val="000000"/>
          <w:sz w:val="24"/>
          <w:szCs w:val="24"/>
        </w:rPr>
        <w:t>A konyha többi része, az é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 nappali, a hálószoba, a vendégszoba és a fü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zoba olyan makulátlan, felszerelt és </w:t>
      </w:r>
      <w:r>
        <w:rPr>
          <w:rFonts w:cs="Times New Roman" w:ascii="Times New Roman" w:hAnsi="Times New Roman"/>
          <w:i/>
          <w:iCs/>
          <w:color w:val="000000"/>
          <w:sz w:val="24"/>
          <w:szCs w:val="24"/>
        </w:rPr>
        <w:t xml:space="preserve">berendezett </w:t>
      </w:r>
      <w:r>
        <w:rPr>
          <w:rFonts w:cs="Times New Roman" w:ascii="Times New Roman" w:hAnsi="Times New Roman"/>
          <w:color w:val="000000"/>
          <w:sz w:val="24"/>
          <w:szCs w:val="24"/>
        </w:rPr>
        <w:t>volt, mint egy fe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osztálybeli lakás egy bemutatóterem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nyoma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 behatolásnak – közölte az ajtónál álló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Eve-vel. – Az áldozat özvegye ott van a hálószobában. Azt mondja, két napig nem volt a városban, ma hazajött... a tervezettnél korábban, eredetileg csak délután érkezett volna... és itt találta a holttes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 van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ndj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áló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zzük meg a biztonsági kamerák felvétele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özvegy azt mondja, a biztonsági rendszer ki volt kapcsolva amikor megjött. Azt állítja, az áldozat gyakran elfelejtette bekapcso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ért csak keressék meg a biztonsági számítógépet és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zék. – Eve visszatette a folyékony keszt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lakonját a táskájába, és leguggolt a holttest mellé. – Peabody,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sd meg a személyazonosságát és állapítsd meg a halál beálltának az idejét. Egy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ütést kapott a feje bal oldalára, a homlokán és a szemüregén át. Valami széles, nehéz és lapos tárggy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áldozat Cecil Silcock, ötvenhat éves, erre a lakcímre van bejelentve. A házastársa Paul Havertoe, négy éve élnek együtt. A Good Times rendezvényszerv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állalat tulajdonos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Há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ár nem szórakozik többet – Eve a sarkára támasztotta a fenekét, és körülnézett. – Nincs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 behatolás. A lakás úgy fest mintha manók takarították és fényezték volna ki. Az áldozat egy... fogadni mernék, hogy platina... jegykarperecet visel nagy gyémánttal.</w:t>
      </w:r>
    </w:p>
    <w:p>
      <w:pPr>
        <w:pStyle w:val="Normal"/>
        <w:spacing w:lineRule="auto" w:line="240" w:before="0" w:after="0"/>
        <w:ind w:firstLine="284"/>
        <w:jc w:val="both"/>
        <w:rPr/>
      </w:pPr>
      <w:r>
        <w:rPr>
          <w:rFonts w:cs="Times New Roman" w:ascii="Times New Roman" w:hAnsi="Times New Roman"/>
          <w:color w:val="000000"/>
          <w:sz w:val="24"/>
          <w:szCs w:val="24"/>
        </w:rPr>
        <w:t>Tehá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nem rablással van dolgunk. Itt maradt az ékszer, és ahogy körülnézek, rengeteg csúcsmi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könnyen elvi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lektronikai berendezést lát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alál beálltána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pontja </w:t>
      </w:r>
      <w:r>
        <w:rPr>
          <w:rFonts w:cs="Times New Roman" w:ascii="Times New Roman" w:hAnsi="Times New Roman"/>
          <w:i/>
          <w:iCs/>
          <w:color w:val="000000"/>
          <w:sz w:val="24"/>
          <w:szCs w:val="24"/>
        </w:rPr>
        <w:t xml:space="preserve">tíz </w:t>
      </w:r>
      <w:r>
        <w:rPr>
          <w:rFonts w:cs="Times New Roman" w:ascii="Times New Roman" w:hAnsi="Times New Roman"/>
          <w:color w:val="000000"/>
          <w:sz w:val="24"/>
          <w:szCs w:val="24"/>
        </w:rPr>
        <w:t>óra harminchat perc. Tekintettel az öltözékére és arra, hogy nincs nyoma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 behatolásnak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ismerte a gyilkost. Beengedte, visszajött ide, talán hogy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zön egy kávét, vagy valami. Puff, és Good Times Cecil nincs több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ár így is történhetett. De az öltözéke alapján az is lehet, hogy Cecilnek társasága volt, míg a házastársa elutazott, 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ég meg kell bizonyosodnunk. Kijön, hogy készítsen valami finom reggelit, és a társasága leüti. Vagy hazatér a házastársa, rájön, hogy Cecil rosszfiú volt, és leüt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biztonsági rendszert huszonnyolc órával e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kikapcsolták hadnagy – tért vissza az egyenruhás. – Az elmúlt éjszakáról és a ma dé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emmink sinc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Kezdjék el kikérdezni a szomszédokat. Derítsék ki, láttak-e valamit.</w:t>
      </w:r>
    </w:p>
    <w:p>
      <w:pPr>
        <w:pStyle w:val="Normal"/>
        <w:spacing w:lineRule="auto" w:line="240" w:before="0" w:after="0"/>
        <w:ind w:firstLine="284"/>
        <w:jc w:val="both"/>
        <w:rPr/>
      </w:pPr>
      <w:r>
        <w:rPr>
          <w:rFonts w:cs="Times New Roman" w:ascii="Times New Roman" w:hAnsi="Times New Roman"/>
          <w:color w:val="000000"/>
          <w:sz w:val="24"/>
          <w:szCs w:val="24"/>
        </w:rPr>
        <w:t>Eve feltette a mikroszemüvegét, és alaposan szemügyre vette a holttes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ecil ugyanolyan tiszta, mint a lakás. Citromillata van. – Odahajolt a halott arcához, és szimatolni kezdett. – De egy kis kávéillatot is érzek. Az üté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lezuhanyzott és ivott egy kávét. Védekezés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re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átható sérülések nincsenek. Lesújtott rá az ütés elesett, beütötte a fejét a pultba itt, aztán a másik halántéka lecsapódik a csempére. Furcsa,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l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 olyan tiszta, olyan rende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izonyára rendszer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az áldoz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 Eve levette a szemüveget és felállt – Nincs AutoChef. Miféle hely ez? – Benézett a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krénybe. – Minden friss és ragyogó tiszta. – Elkezdte kinyitogatni a szekrényeket és a fiókokat. – Rengeteg edény, tál, 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szköz, étkészlet, borospohár, blabla. –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 egy nagy, súlyos serpe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zéles volt és lapos. – Van súly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Ó, a nagymamámnak is van egy ilyenje. Öntöttvas. Azt mondja még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agymamájától örökölte.</w:t>
      </w:r>
    </w:p>
    <w:p>
      <w:pPr>
        <w:pStyle w:val="Normal"/>
        <w:spacing w:lineRule="auto" w:line="240" w:before="0" w:after="0"/>
        <w:ind w:firstLine="284"/>
        <w:jc w:val="both"/>
        <w:rPr/>
      </w:pPr>
      <w:r>
        <w:rPr>
          <w:rFonts w:cs="Times New Roman" w:ascii="Times New Roman" w:hAnsi="Times New Roman"/>
          <w:color w:val="000000"/>
          <w:sz w:val="24"/>
          <w:szCs w:val="24"/>
        </w:rPr>
        <w:t>Eve szemügyre vette a serpe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isszatette a szemüveget és ismét leguggolt a holttest mellé, hogy megnézze a sebet Cecil fején. Kivett egy másik szerszámot a táskájából, és gyorsan megmérte a sebhelyet. Bólin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van. Csomagoljátok be és címkézzétek fel 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nek. Nézzék meg, van-e rajta valami Cecil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ehát Cecilnek társasága van... vagy érkezik... bejön ide és megáll a pult mögött.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ésnek viszont nyoma sincs... és mivel nincs AutoChef, mint az ismert világ civilizált konyháiban, serpe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egyéb eszközöket használ. De mi van a kávé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ott egy eszpresszógép. Szemes kávébabot meg vizet kell beletenni, és a gép m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li meg le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z üres és tisz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nem volt ideje az üté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ekészíte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m. A száján ér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ik a kávé illata. Nem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bejött ide a gyilkossal, aki fejen vágta egy súlyos tárggyal. Fogadni mernék, hogy az öntöttvas serpeny</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gyilkos fegyver. Ha az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kkor hol a többi dolog, amit bele akart tenni, hogy meg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ze? Ha veszekedett valakivel, akkor eszébe jutott volna reggelit készíteni? Miért nem hagyta elöl a fegyvert a gyilkos, vagy miért nem vitte magával? Nem elmosogatta és eltette... ráadásul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a helyé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reggelizni készülsz, mi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olog, amit csinálsz? – nézett fel Eve a társ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ávét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k – felelte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ki kávét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zör, és Cecil azt mondja nekem,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ezt tette. De nincs le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kávé, nincs kiö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nincs csésze.</w:t>
      </w:r>
    </w:p>
    <w:p>
      <w:pPr>
        <w:pStyle w:val="Normal"/>
        <w:spacing w:lineRule="auto" w:line="240" w:before="0" w:after="0"/>
        <w:ind w:firstLine="284"/>
        <w:jc w:val="both"/>
        <w:rPr/>
      </w:pPr>
      <w:r>
        <w:rPr>
          <w:rFonts w:cs="Times New Roman" w:ascii="Times New Roman" w:hAnsi="Times New Roman"/>
          <w:color w:val="000000"/>
          <w:sz w:val="24"/>
          <w:szCs w:val="24"/>
        </w:rPr>
        <w:t>Peabody a száját összeszorítva próbálta Eve szemével felmérni a helyszí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végeztek az evéssel és elmosogattak. Aztán veszekedni kezd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de ha így történt, akkor ez a serpeny</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ég mindig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véve, csupán fel kellett kapni az ütéshez? Mindent szépen eltettek a helyére, de ezt itt hagyták? Ez alkalmi fegyver – emelte fel a bezacskózott serpe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Az ember méregbe gurul, felkapja és üt. De nem nyitja ki a szekrényt, választja ki és veszi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hogy aztán üssön.</w:t>
      </w:r>
    </w:p>
    <w:p>
      <w:pPr>
        <w:pStyle w:val="Normal"/>
        <w:spacing w:lineRule="auto" w:line="240" w:before="0" w:after="0"/>
        <w:ind w:firstLine="284"/>
        <w:jc w:val="both"/>
        <w:rPr/>
      </w:pPr>
      <w:r>
        <w:rPr>
          <w:rFonts w:cs="Times New Roman" w:ascii="Times New Roman" w:hAnsi="Times New Roman"/>
          <w:color w:val="000000"/>
          <w:sz w:val="24"/>
          <w:szCs w:val="24"/>
        </w:rPr>
        <w:t>Peabody megértette, mire akar kilyuka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d a házastársa tette, aztán elmosogatott, és csak utána hívta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íváncsi lennék, hogyan jött haza Havertoe. Ideje elbeszélgetni vele.</w:t>
      </w:r>
    </w:p>
    <w:p>
      <w:pPr>
        <w:pStyle w:val="Normal"/>
        <w:spacing w:lineRule="auto" w:line="240" w:before="0" w:after="0"/>
        <w:ind w:firstLine="284"/>
        <w:jc w:val="both"/>
        <w:rPr/>
      </w:pPr>
      <w:r>
        <w:rPr>
          <w:rFonts w:cs="Times New Roman" w:ascii="Times New Roman" w:hAnsi="Times New Roman"/>
          <w:color w:val="000000"/>
          <w:sz w:val="24"/>
          <w:szCs w:val="24"/>
        </w:rPr>
        <w:t xml:space="preserve">Eve elengedte a Havertoe-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enruhást. Akárcsak a konyha, a hálószoba is szerepelhetett volna a Divatos Városi Otthon valamelyik hirdetésében. A karcsú ezüst ágylábaktól és a zebracsíkos ágytakarótól – rajta a gondosan elhelyezett fekete-fehér párnákkal – kezdve a szekrények tükörajtaján át a hullámos oldalú, furcsa ferde vonalakkal díszített vázáig, amiben egyetlen szál tüskés, vörös virág állt. Eve-nek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mintha hegyes,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ékony fogai lennének a szirmai alatt.</w:t>
      </w:r>
    </w:p>
    <w:p>
      <w:pPr>
        <w:pStyle w:val="Normal"/>
        <w:spacing w:lineRule="auto" w:line="240" w:before="0" w:after="0"/>
        <w:ind w:firstLine="284"/>
        <w:jc w:val="both"/>
        <w:rPr/>
      </w:pPr>
      <w:r>
        <w:rPr>
          <w:rFonts w:cs="Times New Roman" w:ascii="Times New Roman" w:hAnsi="Times New Roman"/>
          <w:color w:val="000000"/>
          <w:sz w:val="24"/>
          <w:szCs w:val="24"/>
        </w:rPr>
        <w:t>Paul Havertoe a széles teraszajtó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i ezüsthátú, vörös párnás díványon kuporgott ázott zseb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zorongatva.</w:t>
      </w:r>
    </w:p>
    <w:p>
      <w:pPr>
        <w:pStyle w:val="Normal"/>
        <w:spacing w:lineRule="auto" w:line="240" w:before="0" w:after="0"/>
        <w:ind w:firstLine="284"/>
        <w:jc w:val="both"/>
        <w:rPr/>
      </w:pPr>
      <w:r>
        <w:rPr>
          <w:rFonts w:cs="Times New Roman" w:ascii="Times New Roman" w:hAnsi="Times New Roman"/>
          <w:color w:val="000000"/>
          <w:sz w:val="24"/>
          <w:szCs w:val="24"/>
        </w:rPr>
        <w:t>Eve úgy becsülte, húsz évvel lehet fiatalabb halott házastársánál. Sima, csinos arca halványan le volt barnulva, ami jól mutatott karamell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csillogó haja mellett. 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 farmert és makulátlan fehér inget viselt a testén, amelynek a kidolgozására Eve szerint so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fordíthatott az ed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emben.</w:t>
      </w:r>
    </w:p>
    <w:p>
      <w:pPr>
        <w:pStyle w:val="Normal"/>
        <w:spacing w:lineRule="auto" w:line="240" w:before="0" w:after="0"/>
        <w:ind w:firstLine="284"/>
        <w:jc w:val="both"/>
        <w:rPr/>
      </w:pPr>
      <w:r>
        <w:rPr>
          <w:rFonts w:cs="Times New Roman" w:ascii="Times New Roman" w:hAnsi="Times New Roman"/>
          <w:color w:val="000000"/>
          <w:sz w:val="24"/>
          <w:szCs w:val="24"/>
        </w:rPr>
        <w:t>Amikor felnézett Eve-re, a szeme vörös és duzzadt volt a sírás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Dallas hadnagy vagyok,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pedig Peabody nyomozó.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e részvétem, Mr. Haverto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ecil meghalt.</w:t>
      </w:r>
    </w:p>
    <w:p>
      <w:pPr>
        <w:pStyle w:val="Normal"/>
        <w:spacing w:lineRule="auto" w:line="240" w:before="0" w:after="0"/>
        <w:ind w:firstLine="284"/>
        <w:jc w:val="both"/>
        <w:rPr/>
      </w:pPr>
      <w:r>
        <w:rPr>
          <w:rFonts w:cs="Times New Roman" w:ascii="Times New Roman" w:hAnsi="Times New Roman"/>
          <w:color w:val="000000"/>
          <w:sz w:val="24"/>
          <w:szCs w:val="24"/>
        </w:rPr>
        <w:t>Eve a könnyek sós illata mögött magnolia nyomait érez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hogy nagyon nehéz ez most, de fel kell tennünk néhány kérd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 Cecil megha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 beszélgetést rögzítjük, Mr. Havertoe, az ön biztonsága érdekében. És fel fogom olvasni a jogait, hogy mindennel tisztában legyen. Ok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uszáj?</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bb, ha megteszem. Igyekezni fogunk, amennyire csak lehet. Van valaki, akit fel szeretne hívni... egy barát, egy rokon...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kezdjü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én most nem tudok gondolko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os, ha eszébe jut valaki, akit szeretne, hogy itt legyen, szóljon. – Leült a férfival szemben, és felolvasta a módosított Mirandát. – Megértette a jogait és kötelessége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jól van. Tehát nem volt a város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hicagóban voltam. Egy ügyfélnél. Rendezvényszerv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vagyunk. Ma reggel jöttem vissza, 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 reggel tért vissza Chicagóból. Hányko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tizenegy körül. Eredetileg négyre érkeztem volna, de hamarabb végeztem. Meg akartam lepni Ceci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átíratta a repü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gyét és a reptéri transzfe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gen, pontosan. Kaptam helyet egy korábbi járatra és egy korábbi kocsira. Hogy meglepjem Cecilt. – Feltö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zokogását elfojtva az arcához nyomta a nedves zseb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hogy ször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okk érte. Melyik cég intézte a transzfert Mr. Havertoe? Csak a jegy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önyv kedvéért – Mindig a Deluxszal jár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Tehát mi történt – folytatta Eve, miközben Peabody csendesen kiment a szobából –, amikor haza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jöttem, behoztam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ndömet ide, de Cecil nem volt itt – Itthon kellett volna lennie ilyenko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naptárja szerint ma itthon kellett dolgoznia. Ügyfelet várt délutánra. Fel kell hívnom. – Könnyes szemmel körülnézett a szob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 kel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mi segítünk. Mit csinált ezu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kiabáltam neki... izé... ahogy ilyenkor szokott az ember. Azt hittem, az irodájában van. A konyhából nyílik, kilátással az udvarra mert Cecil szeret kinézni a kis kertre munka közben. És akkor megláttam a padlón. Megláttam, és halot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zzányúlt valamihez? Bármihez a konyh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ecilhez. Megfogtam a kezét. Halot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 róla, hogy bárki ártani akart volna Cecil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Mindenki szereti Cecilt – Kissé teátrálisan a szívéhez szorította a zseb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Szeretem Ceci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gondol, kit engedhetett be a lakásba egy szál köntös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 Havertoe igyekezett úrrá lenni reme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jkain. – Azt hiszem, Cecilnek volt valakije. Szerintem viszonya volt valaki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gondol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hányszor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ért haza, és... voltak je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mbesítette a gyanúj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gad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eszeked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 házaspár szokott veszekedni. Boldogok voltunk. Boldoggá tettük egym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viszonya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egy kis kaland – nyomogatta meg a szemét a zseb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Havertoe. – Nem tartott volna sokáig. Biztos az ölte meg, akivel já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a szerint ki lehetett 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Az egyik ügyfél? Valaki, akivel valamelyik rendezvényünkön találkozott? Olyan sok emberrel találkozunk. Állandó a kísért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g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otthonuk, Mr. Haverto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büszkék vagyunk rá. Gyakran hívunk vendégeket. Ezzel foglalkozunk. Jó reklám az üzlet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ondolom, ezért takarított ki a konyhában – jegyezte meg Eve könnyedén, miközben Peabody visszatért. – Nem akarta, hogy az emberek lássák a felfordul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mit csinál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ecil reggelit készített, amikor maga belépett... hamarabb, mint ahogy várta? Vagy már végzett? Voltak jelek, hogy nem volt egyedül? Hogy megcsalta, amíg maga távol volt? Nagyon rossz fiú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halt. Nem beszélhet így ról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egyszer kérdem, mikor ért haz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ndtam már... azt hiszem... tizenegy kör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furcsa, Mr. Havertoe – szólalt meg Peabody. – A gépe háromnegyed kilenckor szállt 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lt... volt még néhány dolg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Delux so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je pedig kilenc óra tíz perckor tette ki itt, az ajtó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étáltam e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ndjével? – hajtotta félre a fejét Eve. – Nem, nem sétált. Kilenc óra tízkor bejött, és miközben reggelit meg kávét csináltak veszekedni kezdtek Cecillel. Maga tudni akarta, kivel volt, amíg Chicagóban járt. Azt akarta, hogy vessen véget a viszonyának. Veszekedtek, maga felkapta azt az öntöttvas serpe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és lesújtott. Nagyon dühös volt. Mindent megtett érte, d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em tudott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es maradni. Ki hibáztatná, hogy elvesztette a fejét? Nem akarta megölni igaz, Paul? Csak odaütött... fájdalmában és düh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így volt. Tévednek. Nem akkor értem haza. Ez mind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aga téved. Korán ért haza. Arra gondolt, talán rajtakaphatja valaki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szó sem volt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g akartam lepni. Azt akartam, hogy minden úgy legyen, mint régen. A kedvenc ételét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tem! Mandarindzsúszt mimózával, mogyorós kávét, tükörtojást és francia pirítóst eperdzsemm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kat ve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t a két kezemmel csináltam, és a kedvenc porcelánjával terítettem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És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em értékelte. Maga rengeteg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és energiát áldozott rá hogy valami különlegeset csináljon neki, és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em értékel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akkor elmentem sétálni. Jártam egyet, és amikor visszajöttem, halot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Paul. Veszekedtek és maga megütötte. Reflex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nnyira dühös volt, annyira fájt ez az egész, hogy felkapta a serpe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lesújtott. Aztán már túl ké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volt. Úgyhogy rendet rakott a konyhában mindent eltett a helyére. – </w:t>
      </w:r>
      <w:r>
        <w:rPr>
          <w:rFonts w:cs="Times New Roman" w:ascii="Times New Roman" w:hAnsi="Times New Roman"/>
          <w:i/>
          <w:iCs/>
          <w:color w:val="000000"/>
          <w:sz w:val="24"/>
          <w:szCs w:val="24"/>
        </w:rPr>
        <w:t xml:space="preserve">Miközben Cecil ott feküdt a padlón holtan </w:t>
      </w:r>
      <w:r>
        <w:rPr>
          <w:rFonts w:cs="Times New Roman" w:ascii="Times New Roman" w:hAnsi="Times New Roman"/>
          <w:color w:val="000000"/>
          <w:sz w:val="24"/>
          <w:szCs w:val="24"/>
        </w:rPr>
        <w:t>gondolta Eve. – Elmosta az öntöttvas serpe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 </w:t>
      </w:r>
      <w:r>
        <w:rPr>
          <w:rFonts w:cs="Times New Roman" w:ascii="Times New Roman" w:hAnsi="Times New Roman"/>
          <w:i/>
          <w:iCs/>
          <w:color w:val="000000"/>
          <w:sz w:val="24"/>
          <w:szCs w:val="24"/>
        </w:rPr>
        <w:t xml:space="preserve">Lemosta az aljáról a vért. </w:t>
      </w:r>
      <w:r>
        <w:rPr>
          <w:rFonts w:cs="Times New Roman" w:ascii="Times New Roman" w:hAnsi="Times New Roman"/>
          <w:color w:val="000000"/>
          <w:sz w:val="24"/>
          <w:szCs w:val="24"/>
        </w:rPr>
        <w:t>– Mindent szépen rendbe tett, ahogy Cecil szer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kartam megölni! Balese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ta, el akar válni. Én mindent megtettem érte. Gondoskodtam róla. Azt mondta, megfojtom, és elege van abból, hogy állandóan belenézek a dolgaiba, a naptárába, és állandóan hívogatom. Belefáradt. Elege let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em. Reggelit készítettem neki,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g el akart vá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urva – jegyezte meg Eve.</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Második fejezet</w:t>
      </w:r>
    </w:p>
    <w:p>
      <w:pPr>
        <w:pStyle w:val="Normal"/>
        <w:spacing w:lineRule="auto" w:line="240" w:before="480" w:after="0"/>
        <w:jc w:val="both"/>
        <w:rPr/>
      </w:pPr>
      <w:r>
        <w:rPr>
          <w:rFonts w:cs="Times New Roman" w:ascii="Times New Roman" w:hAnsi="Times New Roman"/>
          <w:color w:val="000000"/>
          <w:sz w:val="24"/>
          <w:szCs w:val="24"/>
        </w:rPr>
        <w:t xml:space="preserve">Miután Havertoe-t letartóztatták és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etbe vették, a jelentéseket megírták és az ügyet lezárták, Eve egyetlen ürügyet sem talált, hogy kihagyhassa a vacsorát a hollywoodi hírességekkel.</w:t>
      </w:r>
    </w:p>
    <w:p>
      <w:pPr>
        <w:pStyle w:val="Normal"/>
        <w:spacing w:lineRule="auto" w:line="240" w:before="0" w:after="0"/>
        <w:ind w:firstLine="284"/>
        <w:jc w:val="both"/>
        <w:rPr/>
      </w:pPr>
      <w:r>
        <w:rPr>
          <w:rFonts w:cs="Times New Roman" w:ascii="Times New Roman" w:hAnsi="Times New Roman"/>
          <w:color w:val="000000"/>
          <w:sz w:val="24"/>
          <w:szCs w:val="24"/>
        </w:rPr>
        <w:t>Pedig mindent megtett.</w:t>
      </w:r>
    </w:p>
    <w:p>
      <w:pPr>
        <w:pStyle w:val="Normal"/>
        <w:spacing w:lineRule="auto" w:line="240" w:before="0" w:after="0"/>
        <w:ind w:firstLine="284"/>
        <w:jc w:val="both"/>
        <w:rPr/>
      </w:pPr>
      <w:r>
        <w:rPr>
          <w:rFonts w:cs="Times New Roman" w:ascii="Times New Roman" w:hAnsi="Times New Roman"/>
          <w:color w:val="000000"/>
          <w:sz w:val="24"/>
          <w:szCs w:val="24"/>
        </w:rPr>
        <w:t>Átlapozta a nyomozói folyamatba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ügyeit, hátha talál bennük valamit, ami az azonnali és személyes figyelmét igényli. Amikor ezzel kudarcot vallott, fontolóra vette, hogy találomr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sz egy ki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t ügyet. Azt azonban senki sem fogadta volna el vészhelyzetnek különösen a nyakába lihe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eabody nem.</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it veszel fel este? – követelte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Valamit, ami eltakarja a meztelenség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sszú vagy rövi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hosszú vagy rövi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uha. A rövidben látszik a lábad. Jó lábad van, úgyhogy nyugodtan mutogathatod. De vehetsz valami hosszú, karcsú ruhát is mert vékony vagy és jól áll.</w:t>
      </w:r>
    </w:p>
    <w:p>
      <w:pPr>
        <w:pStyle w:val="Normal"/>
        <w:spacing w:lineRule="auto" w:line="240" w:before="0" w:after="0"/>
        <w:ind w:firstLine="284"/>
        <w:jc w:val="both"/>
        <w:rPr/>
      </w:pPr>
      <w:r>
        <w:rPr>
          <w:rFonts w:cs="Times New Roman" w:ascii="Times New Roman" w:hAnsi="Times New Roman"/>
          <w:color w:val="000000"/>
          <w:sz w:val="24"/>
          <w:szCs w:val="24"/>
        </w:rPr>
        <w:t>Eve Baxter nyomozó egyik jelentésével szöszmötölt. Az, hogy háromszor elolvasta, csak azt jelentette, hogy alapos munkát vég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úl sokat gondolsz a testem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jjel-nappal a tested kísért. De tényleg, Dallas, szexi leszel vagy visszafogott, elegáns vagy laz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visszafogottan szexi és elegánsan laza. Akármit is jelentsen az. – Eve lassan, komótosan kijelentkezett Baxter jelentés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Mi a fenét izgat, hogy mit veszek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 nekem két f</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álasztásom van, és ha tudnám, hogy te merre indulsz, akkor könnyebben tudnék dönteni. Az egyik nagyon megmutatja a cickókat, de ha te visszafogott leszel, akkor nem hiszem hogy nekem közszemlére kellene tennem a cicimet. Teh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e most tényleg azt hiszed, hogy segítek eldönteni, közszemlére tedd-e a cicidet a vacsorán? – fordult meg a székével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én megdöbbenv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gyjuk. Majd megkérdezem Mavi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elyes. Egyébként mit keresel a híres cickóiddal az irodám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nem vége a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zaknak, te meg húzod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alami ürügyet keresve, hogy kihagyd a vacsor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van.</w:t>
      </w:r>
    </w:p>
    <w:p>
      <w:pPr>
        <w:pStyle w:val="Normal"/>
        <w:spacing w:lineRule="auto" w:line="240" w:before="0" w:after="0"/>
        <w:ind w:firstLine="284"/>
        <w:jc w:val="both"/>
        <w:rPr/>
      </w:pPr>
      <w:r>
        <w:rPr>
          <w:rFonts w:cs="Times New Roman" w:ascii="Times New Roman" w:hAnsi="Times New Roman"/>
          <w:color w:val="000000"/>
          <w:sz w:val="24"/>
          <w:szCs w:val="24"/>
        </w:rPr>
        <w:t>Peabody kinyitotta a száját, aztán elnevette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gyan már, Dallas, jó lesz. Ott lesz Nadine, Mavis meg Mira. Milyen gyakran bulizunk mi celebekk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élem, most utoljára. Na, fogd a cickókat, és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és hazafe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 Még van tíz perc a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zak végéig.</w:t>
      </w:r>
    </w:p>
    <w:p>
      <w:pPr>
        <w:pStyle w:val="Normal"/>
        <w:spacing w:lineRule="auto" w:line="240" w:before="0" w:after="0"/>
        <w:ind w:firstLine="284"/>
        <w:jc w:val="both"/>
        <w:rPr/>
      </w:pPr>
      <w:r>
        <w:rPr>
          <w:rFonts w:cs="Times New Roman" w:ascii="Times New Roman" w:hAnsi="Times New Roman"/>
          <w:color w:val="000000"/>
          <w:sz w:val="24"/>
          <w:szCs w:val="24"/>
        </w:rPr>
        <w:t>És nem volt rá túl sok esély, hogy tíz perc alatt befut egy forró ü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 – követel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n, uram. Kösz! Este találkozunk.</w:t>
      </w:r>
    </w:p>
    <w:p>
      <w:pPr>
        <w:pStyle w:val="Normal"/>
        <w:spacing w:lineRule="auto" w:line="240" w:before="0" w:after="0"/>
        <w:ind w:firstLine="284"/>
        <w:jc w:val="both"/>
        <w:rPr/>
      </w:pPr>
      <w:r>
        <w:rPr>
          <w:rFonts w:cs="Times New Roman" w:ascii="Times New Roman" w:hAnsi="Times New Roman"/>
          <w:color w:val="000000"/>
          <w:sz w:val="24"/>
          <w:szCs w:val="24"/>
        </w:rPr>
        <w:t xml:space="preserve">Miután Peabody elviharzott, Eve-nek nem sok választása maradt. Megnyitott még egy jelentést, de aztán be is zárta, mert rájött, hogy attól, hogy a ’linkjét bámulja, nem fogják felhívni, hogy egy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 épp most végzett az összes turistával a 5. Avenue-n. Feladta, és egy sóhajtás kíséretében kikapcsolta a számítógépét.</w:t>
      </w:r>
    </w:p>
    <w:p>
      <w:pPr>
        <w:pStyle w:val="Normal"/>
        <w:spacing w:lineRule="auto" w:line="240" w:before="0" w:after="0"/>
        <w:ind w:firstLine="284"/>
        <w:jc w:val="both"/>
        <w:rPr/>
      </w:pPr>
      <w:r>
        <w:rPr>
          <w:rFonts w:cs="Times New Roman" w:ascii="Times New Roman" w:hAnsi="Times New Roman"/>
          <w:i/>
          <w:iCs/>
          <w:color w:val="000000"/>
          <w:sz w:val="24"/>
          <w:szCs w:val="24"/>
        </w:rPr>
        <w:t>Csak egy este</w:t>
      </w:r>
      <w:r>
        <w:rPr>
          <w:rFonts w:cs="Times New Roman" w:ascii="Times New Roman" w:hAnsi="Times New Roman"/>
          <w:color w:val="000000"/>
          <w:sz w:val="24"/>
          <w:szCs w:val="24"/>
        </w:rPr>
        <w:t>, emlékeztette magát, miközben lement a garázsba. Az étel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jó lesz, és Peabodynak igaza van, sok ism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sel találkozhat Nem kell egész este idegenekkel fecserésznie.</w:t>
      </w:r>
    </w:p>
    <w:p>
      <w:pPr>
        <w:pStyle w:val="Normal"/>
        <w:spacing w:lineRule="auto" w:line="240" w:before="0" w:after="0"/>
        <w:ind w:firstLine="284"/>
        <w:jc w:val="both"/>
        <w:rPr/>
      </w:pPr>
      <w:r>
        <w:rPr>
          <w:rFonts w:cs="Times New Roman" w:ascii="Times New Roman" w:hAnsi="Times New Roman"/>
          <w:color w:val="000000"/>
          <w:sz w:val="24"/>
          <w:szCs w:val="24"/>
        </w:rPr>
        <w:t>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azonban eszébe jutottak Icove-ék, az apa és a fia, a köztiszteletben álló orvosok, akik Istent játszottak föld alatti laborukban. </w:t>
      </w:r>
      <w:r>
        <w:rPr>
          <w:rFonts w:cs="Times New Roman" w:ascii="Times New Roman" w:hAnsi="Times New Roman"/>
          <w:i/>
          <w:iCs/>
          <w:color w:val="000000"/>
          <w:sz w:val="24"/>
          <w:szCs w:val="24"/>
        </w:rPr>
        <w:t>Emberi klónokat hoztak létre</w:t>
      </w:r>
      <w:r>
        <w:rPr>
          <w:rFonts w:cs="Times New Roman" w:ascii="Times New Roman" w:hAnsi="Times New Roman"/>
          <w:color w:val="000000"/>
          <w:sz w:val="24"/>
          <w:szCs w:val="24"/>
        </w:rPr>
        <w:t xml:space="preserve">, gondolta, </w:t>
      </w:r>
      <w:r>
        <w:rPr>
          <w:rFonts w:cs="Times New Roman" w:ascii="Times New Roman" w:hAnsi="Times New Roman"/>
          <w:i/>
          <w:iCs/>
          <w:color w:val="000000"/>
          <w:sz w:val="24"/>
          <w:szCs w:val="24"/>
        </w:rPr>
        <w:t xml:space="preserve">végeztek azokkal akik nem lettek tökéletesek, tovább másolták a többieket. Oktatták </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ket képezték </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ket, rabszolgává tették </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Amíg nem végeztek velük a saját teremtményeik.</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Ezzel a vacsorával vége, </w:t>
      </w:r>
      <w:r>
        <w:rPr>
          <w:rFonts w:cs="Times New Roman" w:ascii="Times New Roman" w:hAnsi="Times New Roman"/>
          <w:color w:val="000000"/>
          <w:sz w:val="24"/>
          <w:szCs w:val="24"/>
        </w:rPr>
        <w:t xml:space="preserve">biztatta magát. Illetve azt mondták, hogy el kell majd még mennie a New York-i premierre. De </w:t>
      </w:r>
      <w:r>
        <w:rPr>
          <w:rFonts w:cs="Times New Roman" w:ascii="Times New Roman" w:hAnsi="Times New Roman"/>
          <w:i/>
          <w:iCs/>
          <w:color w:val="000000"/>
          <w:sz w:val="24"/>
          <w:szCs w:val="24"/>
        </w:rPr>
        <w:t xml:space="preserve">azután </w:t>
      </w:r>
      <w:r>
        <w:rPr>
          <w:rFonts w:cs="Times New Roman" w:ascii="Times New Roman" w:hAnsi="Times New Roman"/>
          <w:color w:val="000000"/>
          <w:sz w:val="24"/>
          <w:szCs w:val="24"/>
        </w:rPr>
        <w:t>végez ezzel az egész celebritás dologgal. Es végérvényesen lezárhatja az Icove-ügye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Hányan lehetnek kint a világban? </w:t>
      </w:r>
      <w:r>
        <w:rPr>
          <w:rFonts w:cs="Times New Roman" w:ascii="Times New Roman" w:hAnsi="Times New Roman"/>
          <w:color w:val="000000"/>
          <w:sz w:val="24"/>
          <w:szCs w:val="24"/>
        </w:rPr>
        <w:t xml:space="preserve">– töprengett </w:t>
      </w:r>
      <w:r>
        <w:rPr>
          <w:rFonts w:cs="Times New Roman" w:ascii="Times New Roman" w:hAnsi="Times New Roman"/>
          <w:i/>
          <w:iCs/>
          <w:color w:val="000000"/>
          <w:sz w:val="24"/>
          <w:szCs w:val="24"/>
        </w:rPr>
        <w:t xml:space="preserve">Hány klón, Icove-ék hány teremtménye? </w:t>
      </w:r>
      <w:r>
        <w:rPr>
          <w:rFonts w:cs="Times New Roman" w:ascii="Times New Roman" w:hAnsi="Times New Roman"/>
          <w:color w:val="000000"/>
          <w:sz w:val="24"/>
          <w:szCs w:val="24"/>
        </w:rPr>
        <w:t>Eszébe jutott a kislány és a csecsem</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kit elengedett... akiket Roarke elengedett... meg Avril Icove... a három Avril Icove, mindhárom az ifjabb Icove felesége.</w:t>
      </w:r>
    </w:p>
    <w:p>
      <w:pPr>
        <w:pStyle w:val="Normal"/>
        <w:spacing w:lineRule="auto" w:line="240" w:before="0" w:after="0"/>
        <w:ind w:firstLine="284"/>
        <w:jc w:val="both"/>
        <w:rPr/>
      </w:pPr>
      <w:r>
        <w:rPr>
          <w:rFonts w:cs="Times New Roman" w:ascii="Times New Roman" w:hAnsi="Times New Roman"/>
          <w:color w:val="000000"/>
          <w:sz w:val="24"/>
          <w:szCs w:val="24"/>
        </w:rPr>
        <w:t>Vajon olvasták Nadine könyvét? Vajon figyelemmel követik a soha véget nem é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rdek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st az iránt, hogyan jöttek a világra?</w:t>
      </w:r>
    </w:p>
    <w:p>
      <w:pPr>
        <w:pStyle w:val="Normal"/>
        <w:spacing w:lineRule="auto" w:line="240" w:before="0" w:after="0"/>
        <w:ind w:firstLine="284"/>
        <w:jc w:val="both"/>
        <w:rPr/>
      </w:pPr>
      <w:r>
        <w:rPr>
          <w:rFonts w:cs="Times New Roman" w:ascii="Times New Roman" w:hAnsi="Times New Roman"/>
          <w:color w:val="000000"/>
          <w:sz w:val="24"/>
          <w:szCs w:val="24"/>
        </w:rPr>
        <w:t>Aztán arra gondolt, mit hagytak Roarke-kal a föld alatti labor csöveiben és kaptáraiban. Nem volt más választásuk, hiszen az egész felrobbanni készült A díszlet, a felhajtás, a hosszú fekete kabátos 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tudata középpontjába hozta az életeket, amik abban a rémálomba il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aboratóriumban keletkeztek és értek véget.</w:t>
      </w:r>
    </w:p>
    <w:p>
      <w:pPr>
        <w:pStyle w:val="Normal"/>
        <w:spacing w:lineRule="auto" w:line="240" w:before="0" w:after="0"/>
        <w:ind w:firstLine="284"/>
        <w:jc w:val="both"/>
        <w:rPr/>
      </w:pPr>
      <w:r>
        <w:rPr>
          <w:rFonts w:cs="Times New Roman" w:ascii="Times New Roman" w:hAnsi="Times New Roman"/>
          <w:color w:val="000000"/>
          <w:sz w:val="24"/>
          <w:szCs w:val="24"/>
        </w:rPr>
        <w:t>Igen, nagyon szerette volna már végleg lezárni az Icove-ügyet.</w:t>
      </w:r>
    </w:p>
    <w:p>
      <w:pPr>
        <w:pStyle w:val="Normal"/>
        <w:spacing w:lineRule="auto" w:line="240" w:before="0" w:after="0"/>
        <w:ind w:firstLine="284"/>
        <w:jc w:val="both"/>
        <w:rPr/>
      </w:pPr>
      <w:r>
        <w:rPr>
          <w:rFonts w:cs="Times New Roman" w:ascii="Times New Roman" w:hAnsi="Times New Roman"/>
          <w:color w:val="000000"/>
          <w:sz w:val="24"/>
          <w:szCs w:val="24"/>
        </w:rPr>
        <w:t>Kihajtott a kapun és megmozgatta a vállait. Csak egy este, emlékeztette magát, ahogy meglátta az otthonát.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téje szabad, és a ha az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lyen enyhe marad, akkor a teraszon fog vacsorázni Roarke-kal. Végigcsinálják az egész boros gyertyafényes ceremóniát. Talán még sétálnak is egyet a birtokon a csillagok fényében.</w:t>
      </w:r>
    </w:p>
    <w:p>
      <w:pPr>
        <w:pStyle w:val="Normal"/>
        <w:spacing w:lineRule="auto" w:line="240" w:before="0" w:after="0"/>
        <w:ind w:firstLine="284"/>
        <w:jc w:val="both"/>
        <w:rPr/>
      </w:pPr>
      <w:r>
        <w:rPr>
          <w:rFonts w:cs="Times New Roman" w:ascii="Times New Roman" w:hAnsi="Times New Roman"/>
          <w:color w:val="000000"/>
          <w:sz w:val="24"/>
          <w:szCs w:val="24"/>
        </w:rPr>
        <w:t>Roark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t eszébe sem jutott volna ilyesmit csinálni, nem is vágyott rá. Ám most ott volt Roarke, és ott volt az otthona.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edig ki akarta élvezni 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mikor csak lehetett.</w:t>
      </w:r>
    </w:p>
    <w:p>
      <w:pPr>
        <w:pStyle w:val="Normal"/>
        <w:spacing w:lineRule="auto" w:line="240" w:before="0" w:after="0"/>
        <w:ind w:firstLine="284"/>
        <w:jc w:val="both"/>
        <w:rPr/>
      </w:pPr>
      <w:r>
        <w:rPr>
          <w:rFonts w:cs="Times New Roman" w:ascii="Times New Roman" w:hAnsi="Times New Roman"/>
          <w:color w:val="000000"/>
          <w:sz w:val="24"/>
          <w:szCs w:val="24"/>
        </w:rPr>
        <w:t>Leparkolt a széles, magas, tornyokkal és k</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csipkékkel díszített épüle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Talán nem fog olyan sokáig tartani a vacsora, és legalább a csillagfényes sétára sor kerülhet.</w:t>
      </w:r>
    </w:p>
    <w:p>
      <w:pPr>
        <w:pStyle w:val="Normal"/>
        <w:spacing w:lineRule="auto" w:line="240" w:before="0" w:after="0"/>
        <w:ind w:firstLine="284"/>
        <w:jc w:val="both"/>
        <w:rPr/>
      </w:pPr>
      <w:r>
        <w:rPr>
          <w:rFonts w:cs="Times New Roman" w:ascii="Times New Roman" w:hAnsi="Times New Roman"/>
          <w:color w:val="000000"/>
          <w:sz w:val="24"/>
          <w:szCs w:val="24"/>
        </w:rPr>
        <w:t>Oda sem figyelve megdörzsölte kissé sajgó karját, miközben kiszállt a kocsiból. A Dallasban szerzett sebei meggyógyultak – legalábbis majdnem. Csakhogy az emlékük... igen, boldog pillanatokat akart, amikor csak lehetett.</w:t>
      </w:r>
    </w:p>
    <w:p>
      <w:pPr>
        <w:pStyle w:val="Normal"/>
        <w:spacing w:lineRule="auto" w:line="240" w:before="0" w:after="0"/>
        <w:ind w:firstLine="284"/>
        <w:jc w:val="both"/>
        <w:rPr/>
      </w:pPr>
      <w:r>
        <w:rPr>
          <w:rFonts w:cs="Times New Roman" w:ascii="Times New Roman" w:hAnsi="Times New Roman"/>
          <w:color w:val="000000"/>
          <w:sz w:val="24"/>
          <w:szCs w:val="24"/>
        </w:rPr>
        <w:t>Ahogyan arra számított, Summerset – a sovány – és a macska – a kövér –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csarnokban vár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om, nem tudott kitalálni semmilyen ürügyet, hogy kihagyja a ma esti mulatságot.</w:t>
      </w:r>
    </w:p>
    <w:p>
      <w:pPr>
        <w:pStyle w:val="Normal"/>
        <w:spacing w:lineRule="auto" w:line="240" w:before="0" w:after="0"/>
        <w:ind w:firstLine="284"/>
        <w:jc w:val="both"/>
        <w:rPr/>
      </w:pPr>
      <w:r>
        <w:rPr>
          <w:rFonts w:cs="Times New Roman" w:ascii="Times New Roman" w:hAnsi="Times New Roman"/>
          <w:color w:val="000000"/>
          <w:sz w:val="24"/>
          <w:szCs w:val="24"/>
        </w:rPr>
        <w:t>Eve-nek nem tetszett, hogy Roarke komornyikja ennyire jól ismer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van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 gyilkosságra. Akár itt és most is megtörtén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áz ’linkjén várja egy üzenet Trinától.</w:t>
      </w:r>
    </w:p>
    <w:p>
      <w:pPr>
        <w:pStyle w:val="Normal"/>
        <w:spacing w:lineRule="auto" w:line="240" w:before="0" w:after="0"/>
        <w:ind w:firstLine="284"/>
        <w:jc w:val="both"/>
        <w:rPr/>
      </w:pPr>
      <w:r>
        <w:rPr>
          <w:rFonts w:cs="Times New Roman" w:ascii="Times New Roman" w:hAnsi="Times New Roman"/>
          <w:color w:val="000000"/>
          <w:sz w:val="24"/>
          <w:szCs w:val="24"/>
        </w:rPr>
        <w:t>Eve megdermedt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A dermedés a természetes mellékhatása volt annak, hogy megfagyott az ereiben a vé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beengedte a házba, akkor tényleg gyilkosság fog történni.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gyilkosság. Agyonverem mindkettejüket egy tégl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belvárosban van, Mavisnek és Peabodynak segít. Nem fog ideérni, hogy megcsinálja a haját és a sminkjét Mindazonáltal – folytatta Summerset, miközben Eve-et elöntötte a megkönnyebbülés – részletes utasításokat hagyott mag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hogy készüljek el egy ostoba vacsorára – morogta Eve elindulva felfelé. – Nincs szükségem részletes utasításokra.</w:t>
      </w:r>
    </w:p>
    <w:p>
      <w:pPr>
        <w:pStyle w:val="Normal"/>
        <w:spacing w:lineRule="auto" w:line="240" w:before="0" w:after="0"/>
        <w:ind w:firstLine="284"/>
        <w:jc w:val="both"/>
        <w:rPr/>
      </w:pPr>
      <w:r>
        <w:rPr>
          <w:rFonts w:cs="Times New Roman" w:ascii="Times New Roman" w:hAnsi="Times New Roman"/>
          <w:color w:val="000000"/>
          <w:sz w:val="24"/>
          <w:szCs w:val="24"/>
        </w:rPr>
        <w:t>A hálószobában levette a dzsekijét és a pisztolytáskáját, majd a homlokát ráncolva a ház ’linkjére 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itek, nem tudom, hogyan tusoljak le és kenjek valami szart az arcomra? – förmedt rá a macskára, amely követte a szobába. – Csináltam már ilye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Az elmúlt két évben többször, </w:t>
      </w:r>
      <w:r>
        <w:rPr>
          <w:rFonts w:cs="Times New Roman" w:ascii="Times New Roman" w:hAnsi="Times New Roman"/>
          <w:color w:val="000000"/>
          <w:sz w:val="24"/>
          <w:szCs w:val="24"/>
        </w:rPr>
        <w:t xml:space="preserve">töprengett, </w:t>
      </w:r>
      <w:r>
        <w:rPr>
          <w:rFonts w:cs="Times New Roman" w:ascii="Times New Roman" w:hAnsi="Times New Roman"/>
          <w:i/>
          <w:iCs/>
          <w:color w:val="000000"/>
          <w:sz w:val="24"/>
          <w:szCs w:val="24"/>
        </w:rPr>
        <w:t>mint el</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tte összesen. De akkor is.</w:t>
      </w:r>
    </w:p>
    <w:p>
      <w:pPr>
        <w:pStyle w:val="Normal"/>
        <w:spacing w:lineRule="auto" w:line="240" w:before="0" w:after="0"/>
        <w:ind w:firstLine="284"/>
        <w:jc w:val="both"/>
        <w:rPr/>
      </w:pPr>
      <w:r>
        <w:rPr>
          <w:rFonts w:cs="Times New Roman" w:ascii="Times New Roman" w:hAnsi="Times New Roman"/>
          <w:color w:val="000000"/>
          <w:sz w:val="24"/>
          <w:szCs w:val="24"/>
        </w:rPr>
        <w:t>A macska azonban csak bámult rá felemás szemével. Eve felsóhajtott, odacsörtetett a ’linkhez, és lejátszotta az üzenetet.</w:t>
      </w:r>
    </w:p>
    <w:p>
      <w:pPr>
        <w:pStyle w:val="Normal"/>
        <w:spacing w:lineRule="auto" w:line="240" w:before="0" w:after="0"/>
        <w:ind w:firstLine="284"/>
        <w:jc w:val="both"/>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Csak csináld, amit mondok, és nem bánod meg. Tudom, hogy egyedül elszúrnád, úgyhogy ne tedd. El</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ször is, végy egy hosszú, forró zuhanyt, és használd a gránátalmás b</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rradírt.</w:t>
      </w:r>
    </w:p>
    <w:p>
      <w:pPr>
        <w:pStyle w:val="Normal"/>
        <w:spacing w:lineRule="auto" w:line="240" w:before="0" w:after="0"/>
        <w:ind w:firstLine="284"/>
        <w:jc w:val="both"/>
        <w:rPr/>
      </w:pPr>
      <w:r>
        <w:rPr>
          <w:rFonts w:cs="Times New Roman" w:ascii="Times New Roman" w:hAnsi="Times New Roman"/>
          <w:color w:val="000000"/>
          <w:sz w:val="24"/>
          <w:szCs w:val="24"/>
        </w:rPr>
        <w:t>Miközben Trina hangja tovább zümmögött, Eve leült az ágy szélére. Ez legalább egytrillió lépés, számolta magában. Akinek egy csepp esze van, az nem készül ennyit egy vacsorára.</w:t>
      </w:r>
    </w:p>
    <w:p>
      <w:pPr>
        <w:pStyle w:val="Normal"/>
        <w:spacing w:lineRule="auto" w:line="240" w:before="0" w:after="0"/>
        <w:ind w:firstLine="284"/>
        <w:jc w:val="both"/>
        <w:rPr/>
      </w:pPr>
      <w:r>
        <w:rPr>
          <w:rFonts w:cs="Times New Roman" w:ascii="Times New Roman" w:hAnsi="Times New Roman"/>
          <w:color w:val="000000"/>
          <w:sz w:val="24"/>
          <w:szCs w:val="24"/>
        </w:rPr>
        <w:t>És ki a fene mondaná meg, hogy kent-e magára gránátalmás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radír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Trina, </w:t>
      </w:r>
      <w:r>
        <w:rPr>
          <w:rFonts w:cs="Times New Roman" w:ascii="Times New Roman" w:hAnsi="Times New Roman"/>
          <w:color w:val="000000"/>
          <w:sz w:val="24"/>
          <w:szCs w:val="24"/>
        </w:rPr>
        <w:t>válaszolta meg a kérdést.</w:t>
      </w:r>
    </w:p>
    <w:p>
      <w:pPr>
        <w:pStyle w:val="Normal"/>
        <w:spacing w:lineRule="auto" w:line="240" w:before="0" w:after="0"/>
        <w:ind w:firstLine="284"/>
        <w:jc w:val="both"/>
        <w:rPr/>
      </w:pPr>
      <w:r>
        <w:rPr>
          <w:rFonts w:cs="Times New Roman" w:ascii="Times New Roman" w:hAnsi="Times New Roman"/>
          <w:color w:val="000000"/>
          <w:sz w:val="24"/>
          <w:szCs w:val="24"/>
        </w:rPr>
        <w:t>A hosszú, forró zuhany mindenesetre csábítóan hangzott. Rendben.</w:t>
      </w:r>
    </w:p>
    <w:p>
      <w:pPr>
        <w:pStyle w:val="Normal"/>
        <w:spacing w:lineRule="auto" w:line="240" w:before="0" w:after="0"/>
        <w:ind w:firstLine="284"/>
        <w:jc w:val="both"/>
        <w:rPr/>
      </w:pPr>
      <w:r>
        <w:rPr>
          <w:rFonts w:cs="Times New Roman" w:ascii="Times New Roman" w:hAnsi="Times New Roman"/>
          <w:color w:val="000000"/>
          <w:sz w:val="24"/>
          <w:szCs w:val="24"/>
        </w:rPr>
        <w:t>Mire végzett a zuhannyal,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radírral, a testápolóval, az alapozóval és a hajbalzsammal, ami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ízlésének túlságosan is takonysze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mind az állagát, mind a tapintását tekintetve, még alaposabban fontolóra vette a gyilkosság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ét.</w:t>
      </w:r>
    </w:p>
    <w:p>
      <w:pPr>
        <w:pStyle w:val="Normal"/>
        <w:spacing w:lineRule="auto" w:line="240" w:before="0" w:after="0"/>
        <w:ind w:firstLine="284"/>
        <w:jc w:val="both"/>
        <w:rPr/>
      </w:pPr>
      <w:r>
        <w:rPr>
          <w:rFonts w:cs="Times New Roman" w:ascii="Times New Roman" w:hAnsi="Times New Roman"/>
          <w:color w:val="000000"/>
          <w:sz w:val="24"/>
          <w:szCs w:val="24"/>
        </w:rPr>
        <w:t>Kent valamit a szemhéjára, aztán az arcára, kirúzsozta a száját, és elátkozta azt, aki feltalálta a sminkelést.</w:t>
      </w:r>
    </w:p>
    <w:p>
      <w:pPr>
        <w:pStyle w:val="Normal"/>
        <w:spacing w:lineRule="auto" w:line="240" w:before="0" w:after="0"/>
        <w:ind w:firstLine="284"/>
        <w:jc w:val="both"/>
        <w:rPr/>
      </w:pPr>
      <w:r>
        <w:rPr>
          <w:rFonts w:cs="Times New Roman" w:ascii="Times New Roman" w:hAnsi="Times New Roman"/>
          <w:color w:val="000000"/>
          <w:sz w:val="24"/>
          <w:szCs w:val="24"/>
        </w:rPr>
        <w:t>Ami elég, az elég, határozta el, és épp akkor ment vissza a hálószobába, amikor Roarke belépett.</w:t>
      </w:r>
    </w:p>
    <w:p>
      <w:pPr>
        <w:pStyle w:val="Normal"/>
        <w:spacing w:lineRule="auto" w:line="240" w:before="0" w:after="0"/>
        <w:ind w:firstLine="284"/>
        <w:jc w:val="both"/>
        <w:rPr/>
      </w:pPr>
      <w:r>
        <w:rPr>
          <w:rFonts w:cs="Times New Roman" w:ascii="Times New Roman" w:hAnsi="Times New Roman"/>
          <w:i/>
          <w:iCs/>
          <w:color w:val="000000"/>
          <w:sz w:val="24"/>
          <w:szCs w:val="24"/>
        </w:rPr>
        <w:t>Hogy van az, hogy neki nem kell ilyen nagy felhajtá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és mégis ilyen átkozottuljól fest? </w:t>
      </w:r>
      <w:r>
        <w:rPr>
          <w:rFonts w:cs="Times New Roman" w:ascii="Times New Roman" w:hAnsi="Times New Roman"/>
          <w:color w:val="000000"/>
          <w:sz w:val="24"/>
          <w:szCs w:val="24"/>
        </w:rPr>
        <w:t>– töprengett Eve. Trina semmit sem tudott volna kitalálni, ami javított volna ezen az arcon – a jóindulatú angyalok által faragott vonásokon, a mélykék szemen, a tökéletes ív</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ájon, amely most, hogy a férfi meglátta, mosolyra húzó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itt v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tudod, hogy én vagyok az? Olyan sok festék van az arcomon, hogy bárki lehetne ala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d nézzem. – Roarke odalépett hozzá, és a szájára tapasztotta a száját – Te vagy az – állapította meg, Írország suttogásával a hangjában. – Az én Eve-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úgy érzem magam, mintha a te Eve-ed lennénk, vagy akár az enyém. Miért nem mehetek oda a hétköznapi arcomm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rágám, ez is a te arcod. Csak egy kicsit ki van festve. Szexi. És az illatod is 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ránátalma, meg még néhány cucc, amit Trina rám parancsolt. Miért hagyom, hogy így ugráltass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tudom. – </w:t>
      </w:r>
      <w:r>
        <w:rPr>
          <w:rFonts w:cs="Times New Roman" w:ascii="Times New Roman" w:hAnsi="Times New Roman"/>
          <w:i/>
          <w:iCs/>
          <w:color w:val="000000"/>
          <w:sz w:val="24"/>
          <w:szCs w:val="24"/>
        </w:rPr>
        <w:t xml:space="preserve">Amúgy sem mondanám meg. </w:t>
      </w:r>
      <w:r>
        <w:rPr>
          <w:rFonts w:cs="Times New Roman" w:ascii="Times New Roman" w:hAnsi="Times New Roman"/>
          <w:color w:val="000000"/>
          <w:sz w:val="24"/>
          <w:szCs w:val="24"/>
        </w:rPr>
        <w:t>– Milyen volt a stúdió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borzongató, de Durn oké. Nem maradtunk végig, mert kaptunk egy ese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gyilkost elkaptuk, az ügyet lezárt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meg szinte sajnálom, hogy ilyen jól ment – vigyorodott el a férfi. – Mesélsz Marlo Durnról meg a többi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míg lezuhanyz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hányuka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ismered. Forogtál egy ideig a hollywoodi tömegben... még néhány ágyban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m – hümmögte Roarke, miközben levetk</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 Marlo Durnnal még csak nem is találkoztam, ami mindenkinek megkönnyebbülés lehet, elnézve a legutóbbi médiaszerepléseit. A húgod is lehetne, ahogy most kiné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hiszem azt. Hátborzongató. – Eve a kezét a köntöse zsebébe dugva nekitámaszkodott az ajtófélfának, és nézte, ahogy a világ legtökéletesebb feneke a zuhanyzó felé indult. – Az, aki Peabodyt játssza, egy dö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szélik! – kiáltott ki a víz alól Roarke. – Meg azt is, hogy nem nagyon bírják egymást Durnnel. Érdekes esténk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egymásnak esnek. – Eve érezte, hogy a lelkesedése felszikrázik a gondolatra. – Az vicces l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remélni tudj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díszletek kísértetiesek – folytatta Eve. – Az irodából nem hiányzott semmi, csak a morzsák Jenkinson asztaláról. Meg a szag, de hát ahhoz több év kell, hogy valaminek olyan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zaga legyen.</w:t>
      </w:r>
    </w:p>
    <w:p>
      <w:pPr>
        <w:pStyle w:val="Normal"/>
        <w:spacing w:lineRule="auto" w:line="240" w:before="0" w:after="0"/>
        <w:ind w:firstLine="284"/>
        <w:jc w:val="both"/>
        <w:rPr/>
      </w:pPr>
      <w:r>
        <w:rPr>
          <w:rFonts w:cs="Times New Roman" w:ascii="Times New Roman" w:hAnsi="Times New Roman"/>
          <w:color w:val="000000"/>
          <w:sz w:val="24"/>
          <w:szCs w:val="24"/>
        </w:rPr>
        <w:t>Amikor Roarke kilépett a zuhanyfülk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egy törülk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tekert a dereka köré, Eve összeráncolta a homlok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nnyi? Ennyit kell készü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nöd? Ez nem igazsá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neked meg nem kell borotválkoznod. Kvittek vagy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meg nem.</w:t>
      </w:r>
    </w:p>
    <w:p>
      <w:pPr>
        <w:pStyle w:val="Normal"/>
        <w:spacing w:lineRule="auto" w:line="240" w:before="0" w:after="0"/>
        <w:ind w:firstLine="284"/>
        <w:jc w:val="both"/>
        <w:rPr/>
      </w:pPr>
      <w:r>
        <w:rPr>
          <w:rFonts w:cs="Times New Roman" w:ascii="Times New Roman" w:hAnsi="Times New Roman"/>
          <w:color w:val="000000"/>
          <w:sz w:val="24"/>
          <w:szCs w:val="24"/>
        </w:rPr>
        <w:t>Eve odalépett a gardróbhoz és kinyitotta. És megint összeráncolta a homlok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vegyek fel? Túl nagy a választék? Ha csak egy ruhád van nem kell gondolkodnod.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szed és belebújsz. Ez túl bonyolult. Peabody annyit nyaggatott ezzel, hogy legszívesebben kitéptem volna a nyelvét és a torka köré tekertem volna. Kiég az agyam, amikor nekem állnak Trinával.</w:t>
      </w:r>
    </w:p>
    <w:p>
      <w:pPr>
        <w:pStyle w:val="Normal"/>
        <w:spacing w:lineRule="auto" w:line="240" w:before="0" w:after="0"/>
        <w:ind w:firstLine="284"/>
        <w:jc w:val="both"/>
        <w:rPr/>
      </w:pPr>
      <w:r>
        <w:rPr>
          <w:rFonts w:cs="Times New Roman" w:ascii="Times New Roman" w:hAnsi="Times New Roman"/>
          <w:color w:val="000000"/>
          <w:sz w:val="24"/>
          <w:szCs w:val="24"/>
        </w:rPr>
        <w:t>Roarke vigyorogva odament hozzá és belépett a gardrób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 emelt le egy ruhát a rúdról.</w:t>
      </w:r>
    </w:p>
    <w:p>
      <w:pPr>
        <w:pStyle w:val="Normal"/>
        <w:spacing w:lineRule="auto" w:line="240" w:before="0" w:after="0"/>
        <w:ind w:firstLine="284"/>
        <w:jc w:val="both"/>
        <w:rPr/>
      </w:pPr>
      <w:r>
        <w:rPr>
          <w:rFonts w:cs="Times New Roman" w:ascii="Times New Roman" w:hAnsi="Times New Roman"/>
          <w:color w:val="000000"/>
          <w:sz w:val="24"/>
          <w:szCs w:val="24"/>
        </w:rPr>
        <w:t>Rövid, állapította meg Eve, valamiféle fátyollal, amit egy a ruha anyagából készített virág rögzített a szoknyához a derekánál. Nem igazán kék, nem igazán zöld, enyhén csillogó. Szemügyre vette a 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 nyakkivágást és a hüvelykujj szélesség</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ánto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tudod, hogy ez lesz a j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övid fekete ruha klasszikus lenne, de gyakran kiszámítható... különösen New Yorkban. Úgyhogy színes leszel, élénk színes, enyhe ragyogással.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ies, mégsem csicsás, szexi, pedig nem próbál az lenni.</w:t>
      </w:r>
    </w:p>
    <w:p>
      <w:pPr>
        <w:pStyle w:val="Normal"/>
        <w:spacing w:lineRule="auto" w:line="240" w:before="0" w:after="0"/>
        <w:ind w:firstLine="284"/>
        <w:jc w:val="both"/>
        <w:rPr/>
      </w:pPr>
      <w:r>
        <w:rPr>
          <w:rFonts w:cs="Times New Roman" w:ascii="Times New Roman" w:hAnsi="Times New Roman"/>
          <w:color w:val="000000"/>
          <w:sz w:val="24"/>
          <w:szCs w:val="24"/>
        </w:rPr>
        <w:t>Eve elvette a ruhát, megfordította és felvonta a szemöldökét a mély hátkivágás lát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prób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yira. Van hozzáil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és gyémántod is. A színeket hagyjuk meg a ruh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lyik gyémánt? Tudod, hányat kaptam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d? Most miért csinálod ezt?</w:t>
      </w:r>
    </w:p>
    <w:p>
      <w:pPr>
        <w:pStyle w:val="Normal"/>
        <w:spacing w:lineRule="auto" w:line="240" w:before="0" w:after="0"/>
        <w:ind w:firstLine="284"/>
        <w:jc w:val="both"/>
        <w:rPr/>
      </w:pPr>
      <w:r>
        <w:rPr>
          <w:rFonts w:cs="Times New Roman" w:ascii="Times New Roman" w:hAnsi="Times New Roman"/>
          <w:color w:val="000000"/>
          <w:sz w:val="24"/>
          <w:szCs w:val="24"/>
        </w:rPr>
        <w:t>A férfi bosszús hangja legalább annyira szórakoztatta, mint az hogy gyémántokat szokott kapni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ök! Idehozom, mire felöltözöl.</w:t>
      </w:r>
    </w:p>
    <w:p>
      <w:pPr>
        <w:pStyle w:val="Normal"/>
        <w:spacing w:lineRule="auto" w:line="240" w:before="0" w:after="0"/>
        <w:ind w:firstLine="284"/>
        <w:jc w:val="both"/>
        <w:rPr/>
      </w:pPr>
      <w:r>
        <w:rPr>
          <w:rFonts w:cs="Times New Roman" w:ascii="Times New Roman" w:hAnsi="Times New Roman"/>
          <w:color w:val="000000"/>
          <w:sz w:val="24"/>
          <w:szCs w:val="24"/>
        </w:rPr>
        <w:t>Eve nem felelt, csak állt egy helyben, míg Roarke kiválasztott egy sötét öltönyt az öltönyerdej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gy palaszürke inget és egy k</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ld nyak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hogy te nem színesbe öltözö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Így jobb háttér leszek az én gyönyö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eségem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bekészített válasz volt – húzta össze a szem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igazság mindig kéznél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is az volt! – bökött felé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ujj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 légy már ilyen cinikus! – paskolta meg a fenekét Roarke miközben elment mellette. Eve tudott volna még mondani néhány cinikus dolgot, de úgy döntött, elteszi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re. Mire felöltözö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e bocsánatot kért a lábaitól, és begyömöszöl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arkúba, betette a fegyverét, a jelvényét és a kommunikátorát egy hasznavehetetlen táskába, amit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kénytelenek magukkal cipelni az ilyen alkalmakra addigra Roark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gyémánto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min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ezt mind – jelentette ki a férfi határozottan, miközben megkötötte a nyak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ért megvehetnéd egész New Jersey-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zívesebben láto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feleségemen, minthogy megvegyem New Jersey-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 </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is látszani fogok – morogta Eve, és feltette a csillogó fülbevalót, a karperecet és a csinos kar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úgy – rázta a fejét Roarke, miközben a felesége a háromsoros nyaklánc csatjával bajlódott. – Hanem így. – Megigazította a láncot, hogy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és hátra is jusson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Eve már épp tenni akart egy csí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megjegyzést a lapockaékszerekre, de amikor megnézte magát a tükörben, el kellett ismernie, hogy átkozottul jól néz 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ösek az esték – nyújtott felé Roarke egy rövid, áttets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abátot. A ruha fölött úgy nézett ki, mintha csillagokból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ék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m volt ilye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már van.</w:t>
      </w:r>
    </w:p>
    <w:p>
      <w:pPr>
        <w:pStyle w:val="Normal"/>
        <w:spacing w:lineRule="auto" w:line="240" w:before="0" w:after="0"/>
        <w:ind w:firstLine="284"/>
        <w:jc w:val="both"/>
        <w:rPr/>
      </w:pPr>
      <w:r>
        <w:rPr>
          <w:rFonts w:cs="Times New Roman" w:ascii="Times New Roman" w:hAnsi="Times New Roman"/>
          <w:color w:val="000000"/>
          <w:sz w:val="24"/>
          <w:szCs w:val="24"/>
        </w:rPr>
        <w:t xml:space="preserve">Eve a férje szemébe nézett a tükörben. A nyelve hegyén volt egy epés visszavágás, de amikor Roarke rámosolygott, csak ennyi jutott az eszébe: </w:t>
      </w:r>
      <w:r>
        <w:rPr>
          <w:rFonts w:cs="Times New Roman" w:ascii="Times New Roman" w:hAnsi="Times New Roman"/>
          <w:i/>
          <w:iCs/>
          <w:color w:val="000000"/>
          <w:sz w:val="24"/>
          <w:szCs w:val="24"/>
        </w:rPr>
        <w:t>Ó, a fenébe!</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Nagyon jól nézünk ki.</w:t>
      </w:r>
    </w:p>
    <w:p>
      <w:pPr>
        <w:pStyle w:val="Normal"/>
        <w:spacing w:lineRule="auto" w:line="240" w:before="0" w:after="0"/>
        <w:ind w:firstLine="284"/>
        <w:jc w:val="both"/>
        <w:rPr/>
      </w:pPr>
      <w:r>
        <w:rPr>
          <w:rFonts w:cs="Times New Roman" w:ascii="Times New Roman" w:hAnsi="Times New Roman"/>
          <w:color w:val="000000"/>
          <w:sz w:val="24"/>
          <w:szCs w:val="24"/>
        </w:rPr>
        <w:t>Roarke a vállára tette a kezét és odadugta az arcát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é mel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elme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njünk, játsszunk hollywoodosat.</w:t>
      </w:r>
    </w:p>
    <w:p>
      <w:pPr>
        <w:pStyle w:val="Normal"/>
        <w:spacing w:lineRule="auto" w:line="240" w:before="480" w:after="0"/>
        <w:jc w:val="both"/>
        <w:rPr/>
      </w:pPr>
      <w:r>
        <w:rPr>
          <w:rFonts w:cs="Times New Roman" w:ascii="Times New Roman" w:hAnsi="Times New Roman"/>
          <w:color w:val="000000"/>
          <w:sz w:val="24"/>
          <w:szCs w:val="24"/>
        </w:rPr>
        <w:t>Tényleg olyan volt, mintha egy játékba csöppentek volna: a díszlet a ruhák, a fények. Mason Roundtree f</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ezidenciája New L. A.-ben volt, de a New York-i kuckóján sem spórolt.</w:t>
      </w:r>
    </w:p>
    <w:p>
      <w:pPr>
        <w:pStyle w:val="Normal"/>
        <w:spacing w:lineRule="auto" w:line="240" w:before="0" w:after="0"/>
        <w:ind w:firstLine="284"/>
        <w:jc w:val="both"/>
        <w:rPr/>
      </w:pPr>
      <w:r>
        <w:rPr>
          <w:rFonts w:cs="Times New Roman" w:ascii="Times New Roman" w:hAnsi="Times New Roman"/>
          <w:color w:val="000000"/>
          <w:sz w:val="24"/>
          <w:szCs w:val="24"/>
        </w:rPr>
        <w:t>A Park Avenue-n álló háromemeletes ház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aszán kupolával fedett, feszített víztük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dence és kert is helyet kapott. A ház kortárs minimalista stílusban épült sok üveggel, krómmal, nyílt térrel és vérvörös fával. Helyenként egy-egy spotlámpa tekervényes szobrokat vagy drágak</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ömböket világított meg. A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észet színes festékpacák és drámai, fekete-fehér fényképek között zsong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ködött.</w:t>
      </w:r>
    </w:p>
    <w:p>
      <w:pPr>
        <w:pStyle w:val="Normal"/>
        <w:spacing w:lineRule="auto" w:line="240" w:before="0" w:after="0"/>
        <w:ind w:firstLine="284"/>
        <w:jc w:val="both"/>
        <w:rPr/>
      </w:pPr>
      <w:r>
        <w:rPr>
          <w:rFonts w:cs="Times New Roman" w:ascii="Times New Roman" w:hAnsi="Times New Roman"/>
          <w:color w:val="000000"/>
          <w:sz w:val="24"/>
          <w:szCs w:val="24"/>
        </w:rPr>
        <w:t>Az egyetlen ezüst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nynyalábbal megvilágíto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ér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yíló nappali magas mennyezet alatt terült el. Egy ezüstkandallóban szolid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 lobog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égre! – kiáltott örömmel a fekete szmokingot vis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oundtree és megmarkolta Eve kezét Tökéletes háromszög alakra vágott, vörös kecskeszakálla éles kontrasztot alkotott s</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göndör, zabolátlan hajával.</w:t>
      </w:r>
    </w:p>
    <w:p>
      <w:pPr>
        <w:pStyle w:val="Normal"/>
        <w:spacing w:lineRule="auto" w:line="240" w:before="0" w:after="0"/>
        <w:ind w:firstLine="284"/>
        <w:jc w:val="both"/>
        <w:rPr/>
      </w:pPr>
      <w:r>
        <w:rPr>
          <w:rFonts w:cs="Times New Roman" w:ascii="Times New Roman" w:hAnsi="Times New Roman"/>
          <w:color w:val="000000"/>
          <w:sz w:val="24"/>
          <w:szCs w:val="24"/>
        </w:rPr>
        <w:t>Eve arra gondolt, hogy a férfi sokkal jobban illene egy hegyvidéki e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fejszével a kezében, mint egy divatos, modern New York-i nappali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át aztán nehéz elcsípni, Dallas hadn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agad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kerültük ma egymást a forgatáson. Szerettem volna beszélni önn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ilkosság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llottam róla. – A férfi szeme kéken izzott, miközben Eve arcát fürkészte. – A legrosszabbkor. Remélem, lesz még idejük lejönni a stúdióba – fordult vigyorogva Roarke felé, és vele is kezet fog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látom, mit tehe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élem is. Nem akarom elkiabálni, de a projekt eddig simán megy. – Ismét Eve-re rebbent kék ragadozótekintete, és az egyik kezével megrángatta a kecskeszakállát. – Csak ön okozott fennakadást. Nem tudunk magával konzultálni, találkozni, ebédelni, interjút készíte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ilkosság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h!</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son, ne nyaggasd a díszvendégünket! – lépett oda hozzájuk egy kellemes domborulatokkal rendel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rúzsvörös ruhát és csillogó zafírokat vis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arna hajú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 Connie Burkette vagyok, Mason felesége. Isten hozta önö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 csodálója vagyok – biccentett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odálatos ezt hallani egy csodálatos embe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dorombolt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 Hadd viszonozzam a bókot mindkettejüknek – fordult Eve felé. – Mason közel egy éve csak ezzel a projekttel foglalkozik. Úgy érzem mintha mindkettejüket ismerném. Pezs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agy bort? Esetleg valami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bbet?</w:t>
      </w:r>
    </w:p>
    <w:p>
      <w:pPr>
        <w:pStyle w:val="Normal"/>
        <w:spacing w:lineRule="auto" w:line="240" w:before="0" w:after="0"/>
        <w:ind w:firstLine="284"/>
        <w:jc w:val="both"/>
        <w:rPr/>
      </w:pPr>
      <w:r>
        <w:rPr>
          <w:rFonts w:cs="Times New Roman" w:ascii="Times New Roman" w:hAnsi="Times New Roman"/>
          <w:color w:val="000000"/>
          <w:sz w:val="24"/>
          <w:szCs w:val="24"/>
        </w:rPr>
        <w:t>A szinte észrevehetetlen jelzésre ott termett mellettük egy felszolgáló, tálcáján pezs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poharakk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jó lesz, köszönöm – vett el egye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sés a ruhája. Leonardo,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 kicsit nagy lenne rám.</w:t>
      </w:r>
    </w:p>
    <w:p>
      <w:pPr>
        <w:pStyle w:val="Normal"/>
        <w:spacing w:lineRule="auto" w:line="240" w:before="0" w:after="0"/>
        <w:ind w:firstLine="284"/>
        <w:jc w:val="both"/>
        <w:rPr/>
      </w:pPr>
      <w:r>
        <w:rPr>
          <w:rFonts w:cs="Times New Roman" w:ascii="Times New Roman" w:hAnsi="Times New Roman"/>
          <w:color w:val="000000"/>
          <w:sz w:val="24"/>
          <w:szCs w:val="24"/>
        </w:rPr>
        <w:t>Connie könnyedén, rekedten felnevetett. Illett a barna szemé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Ott áll. Nagyon örülök, hogy megismert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Mavist. Mavis igazi gyöngyszem. És a kicsi! Gyönyö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Most jöjjenek, üdvözöljék a régi barátaikat és szerezzenek úja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 sietett oda hozzájuk Marlo karcsún, testre simuló bronz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uhában. – Annyira örülök, hogy eljött! Peabody mondta hogy már le is zárták az ügyet. Hát nem bámulatos? – kérdezte Connietól. – Néhány óra alatt elkaptak egy gyilko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héz, amikor a gyilkos hülye – jegyezte meg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nem csodálatosak így ketten? – lelkendezett Connie egyik kezével Eve, a másikkal Marlo kezét megfogva. Eve azon töprengett vajon Hollywoodban mindenki kényszert érez-e rá, hogy megérintse a mási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Évek óta ismerem Marlót – folytatta Connie –, de így egymás mellett látni magukat... szürreális. Persze vannak eltérések – mérte végi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félrehajtott fejjel. – Marlo egy picit alacsonyabb, a maga szeme pedig kicsit nyújtottabb... és smink nélkül Marlónak nincs az a gödröcske az állán... de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illantás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csit hátborzongató – fejezte be a mondato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a producer... azt akarta, hogy plasztikáztassam oda a gödröcskét – tette hozzá Marlo.</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omolyan mond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omolyan. Joel hajlamos kicsit tú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i a célon. De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legjob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 xml:space="preserve">Megalapozatlan kétségben </w:t>
      </w:r>
      <w:r>
        <w:rPr>
          <w:rFonts w:cs="Times New Roman" w:ascii="Times New Roman" w:hAnsi="Times New Roman"/>
          <w:color w:val="000000"/>
          <w:sz w:val="24"/>
          <w:szCs w:val="24"/>
        </w:rPr>
        <w:t>leborotváltattam a fejemet a kedvéért – mondta Connie. – És akkor is igaza volt neki is, meg Masonnek is. Az Oscarom a bizonyí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 kopaszságodért kaptad meg az Oscart, hanem a zsenialitásod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i már, miért tartottam magam mellett ezt az embert? – kérdezte Connie. – Ó, az bizonyára Charlotte Mira!</w:t>
      </w:r>
    </w:p>
    <w:p>
      <w:pPr>
        <w:pStyle w:val="Normal"/>
        <w:spacing w:lineRule="auto" w:line="240" w:before="0" w:after="0"/>
        <w:ind w:firstLine="284"/>
        <w:jc w:val="both"/>
        <w:rPr/>
      </w:pPr>
      <w:r>
        <w:rPr>
          <w:rFonts w:cs="Times New Roman" w:ascii="Times New Roman" w:hAnsi="Times New Roman"/>
          <w:color w:val="000000"/>
          <w:sz w:val="24"/>
          <w:szCs w:val="24"/>
        </w:rPr>
        <w:t>Eve a háta mögé pillan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az dr. Mira és a férje, Dennis. – </w:t>
      </w:r>
      <w:r>
        <w:rPr>
          <w:rFonts w:cs="Times New Roman" w:ascii="Times New Roman" w:hAnsi="Times New Roman"/>
          <w:i/>
          <w:iCs/>
          <w:color w:val="000000"/>
          <w:sz w:val="24"/>
          <w:szCs w:val="24"/>
        </w:rPr>
        <w:t xml:space="preserve">Istenem, de aranyos a merev öltönyében és a felemás zoknijában! </w:t>
      </w:r>
      <w:r>
        <w:rPr>
          <w:rFonts w:cs="Times New Roman" w:ascii="Times New Roman" w:hAnsi="Times New Roman"/>
          <w:color w:val="000000"/>
          <w:sz w:val="24"/>
          <w:szCs w:val="24"/>
        </w:rPr>
        <w:t>– gondolta Eve. Már attól jobban érezte magát, hogy rá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 kell mutatkoznom. Légy szíves, gondoskodj a sztárunkról Marlo.</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römmel. Connie csodálatos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mondta Marlo, miközben Connie Miráék felé indult. – A legremekebb 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kit ismerek. Több mint huszonöt éve házasok Roundtreevel... és mindkettejüknek ez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ázassága. Ez már önmagában is szép lenne de a mi szakmánkban egyenesen csodaszámba megy, pláne úgy, hogy mindketten a szakmában dolgoznak.</w:t>
      </w:r>
    </w:p>
    <w:p>
      <w:pPr>
        <w:pStyle w:val="Normal"/>
        <w:spacing w:lineRule="auto" w:line="240" w:before="0" w:after="0"/>
        <w:ind w:firstLine="284"/>
        <w:jc w:val="both"/>
        <w:rPr/>
      </w:pPr>
      <w:r>
        <w:rPr>
          <w:rFonts w:cs="Times New Roman" w:ascii="Times New Roman" w:hAnsi="Times New Roman"/>
          <w:color w:val="000000"/>
          <w:sz w:val="24"/>
          <w:szCs w:val="24"/>
        </w:rPr>
        <w:t>Aztán elnézett Eve válla fölött, és szaporán pislogni kezd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Iste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ölgyei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oarke – bökte ki Eve, bemutatásképp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már biztos. A szemeit nem sikerült elcsípni. Majdnem, de nem teljesen. Bocsássanak meg. Hónapok óta együtt dolgozunk Juliannel, és megszoktam, hogy úgy gondolok rá, mint magára. De most itt van teljes életnagyság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rülök, hogy megismerhetem. Nagy csodálója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itt vagytok! – sietett oda hozzájuk Peabody. A mellei büszkén duzzadtak a fekete, csillagokkal teleszórt ruha dekoltázsában. – Épp most jártuk körbe a házat. Határozottan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 – vett el és nyújtott a nyomozó felé egy poharat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mpásan nézel 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Istenem! – motyogta Marlo, miközben Peabody elvörösödött öröm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Ez az egész olyan izgalmas. Remekül érezzük magunkat.</w:t>
      </w:r>
    </w:p>
    <w:p>
      <w:pPr>
        <w:pStyle w:val="Normal"/>
        <w:spacing w:lineRule="auto" w:line="240" w:before="0" w:after="0"/>
        <w:ind w:firstLine="284"/>
        <w:jc w:val="both"/>
        <w:rPr/>
      </w:pPr>
      <w:r>
        <w:rPr>
          <w:rFonts w:cs="Times New Roman" w:ascii="Times New Roman" w:hAnsi="Times New Roman"/>
          <w:color w:val="000000"/>
          <w:sz w:val="24"/>
          <w:szCs w:val="24"/>
        </w:rPr>
        <w:t xml:space="preserve">A mellette álló Ian McNab elvigyorodott. Az elegáns vacsoraöltözék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fogásában egy sü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öksárga ing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lime-zöld öltöny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az inggel azonos 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gas szárú torna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állt.</w:t>
      </w:r>
    </w:p>
    <w:p>
      <w:pPr>
        <w:pStyle w:val="Normal"/>
        <w:spacing w:lineRule="auto" w:line="240" w:before="0" w:after="0"/>
        <w:ind w:firstLine="284"/>
        <w:jc w:val="both"/>
        <w:rPr/>
      </w:pPr>
      <w:r>
        <w:rPr>
          <w:rFonts w:cs="Times New Roman" w:ascii="Times New Roman" w:hAnsi="Times New Roman"/>
          <w:color w:val="000000"/>
          <w:sz w:val="24"/>
          <w:szCs w:val="24"/>
        </w:rPr>
        <w:t>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 haját lófarokba fogva húzta hátra vékony, vonzó arcából, csak a füle mellett csillant meg néhány kósza tincsen a lámpák fénye.</w:t>
      </w:r>
    </w:p>
    <w:p>
      <w:pPr>
        <w:pStyle w:val="Normal"/>
        <w:spacing w:lineRule="auto" w:line="240" w:before="0" w:after="0"/>
        <w:ind w:firstLine="284"/>
        <w:jc w:val="both"/>
        <w:rPr/>
      </w:pPr>
      <w:r>
        <w:rPr>
          <w:rFonts w:cs="Times New Roman" w:ascii="Times New Roman" w:hAnsi="Times New Roman"/>
          <w:color w:val="000000"/>
          <w:sz w:val="24"/>
          <w:szCs w:val="24"/>
        </w:rPr>
        <w:t>Eve már épp mondani akart valamit, amikor egy férfi lépett Peabody másik oldalára.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 haját lófarokba fogva viselte, szabadon hagyva vékony, vonzó arcát. Az öltönye, az inge, a nyak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mind az éjszakai köd színében játszottak, és tökéletesen illettek karcsú alakj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 McNab, így néznél ki... majdnem... ha fel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férfi módjára öltözködné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ss, igaz? – vonta fel a szemöldökét McNab, és beleharapott a szendvicsébe, amit egy másik tálcáról zsákmányolt – Matthew Zank Ian McNab nyomozó szerepében – nyújtott kezet a sötét öltönyös férfi Eve-nek. – Uram.</w:t>
      </w:r>
    </w:p>
    <w:p>
      <w:pPr>
        <w:pStyle w:val="Normal"/>
        <w:spacing w:lineRule="auto" w:line="240" w:before="0" w:after="0"/>
        <w:ind w:firstLine="284"/>
        <w:jc w:val="both"/>
        <w:rPr/>
      </w:pPr>
      <w:r>
        <w:rPr>
          <w:rFonts w:cs="Times New Roman" w:ascii="Times New Roman" w:hAnsi="Times New Roman"/>
          <w:color w:val="000000"/>
          <w:sz w:val="24"/>
          <w:szCs w:val="24"/>
        </w:rPr>
        <w:t>Eve elmosolyodott a színész sármjá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Dallas is megtesz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é, mindenki!</w:t>
      </w:r>
    </w:p>
    <w:p>
      <w:pPr>
        <w:pStyle w:val="Normal"/>
        <w:spacing w:lineRule="auto" w:line="240" w:before="0" w:after="0"/>
        <w:ind w:firstLine="284"/>
        <w:jc w:val="both"/>
        <w:rPr/>
      </w:pPr>
      <w:r>
        <w:rPr>
          <w:rFonts w:cs="Times New Roman" w:ascii="Times New Roman" w:hAnsi="Times New Roman"/>
          <w:color w:val="000000"/>
          <w:sz w:val="24"/>
          <w:szCs w:val="24"/>
        </w:rPr>
        <w:t>Ahogy Eve megfordult az ism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hang hallatán, Mavis elvillantotta a kamerá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van! Tudom, hogy es-e-gé-gét csinálok magamból, de képeket akar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enek itt a gyerekek – emlékeztette Eve. – Nem kell be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nöd a „segg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szokás. Segg, segg, szar, bassza meg. Istenem, ez jólesett!</w:t>
      </w:r>
    </w:p>
    <w:p>
      <w:pPr>
        <w:pStyle w:val="Normal"/>
        <w:spacing w:lineRule="auto" w:line="240" w:before="0" w:after="0"/>
        <w:ind w:firstLine="284"/>
        <w:jc w:val="both"/>
        <w:rPr/>
      </w:pPr>
      <w:r>
        <w:rPr>
          <w:rFonts w:cs="Times New Roman" w:ascii="Times New Roman" w:hAnsi="Times New Roman"/>
          <w:color w:val="000000"/>
          <w:sz w:val="24"/>
          <w:szCs w:val="24"/>
        </w:rPr>
        <w:t>Egyébként Leonardo Andivel pusmogott, hogy milyen ruhát vegyen fel a premierre. Találkoztál már vele? – McNabhoz hasonlóan Mavis szintén szendvicset majszolt. – Andrea Smythe, alias dr. Mira. Ma este nem igazán hasonlít Mirára, mert esküszöm, soha nem láttam még Mirát fekete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ruhában, és britül káromkodni sem hallottam m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dinek van a legmocskosabb szája a világon – magyarázta Marlo. – Része a bájának, a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jócskán kijutott neki. Mindenki csodálja And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onardo elpirult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Annyira aranyos – dobta a szendvicset a szájába Mav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gy Leonardo, igaz?</w:t>
      </w:r>
    </w:p>
    <w:p>
      <w:pPr>
        <w:pStyle w:val="Normal"/>
        <w:spacing w:lineRule="auto" w:line="240" w:before="0" w:after="0"/>
        <w:ind w:firstLine="284"/>
        <w:jc w:val="both"/>
        <w:rPr/>
      </w:pPr>
      <w:r>
        <w:rPr>
          <w:rFonts w:cs="Times New Roman" w:ascii="Times New Roman" w:hAnsi="Times New Roman"/>
          <w:color w:val="000000"/>
          <w:sz w:val="24"/>
          <w:szCs w:val="24"/>
        </w:rPr>
        <w:t>Eve kifejezéstelen tekintettel nézett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 felelte helyette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esés. Tudom a kutatásaimból, hogy nem rajongsz a ruhákért ebben különbözünk egymástól. Én imádo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ruhákat,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táskákat,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s még több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elég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ü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ha nem lehetünk barátok – jelentette ki Eve komolyan, és Marlo felnev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eannyira sem vagyok ruhafetisiszta, mint Juli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van még egy közös vonásuk Roarke-kal – nézett körül Eve. – Nincs itt? Nem hiszem, hogy hiányozni fo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indig késik.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ozza el Nadin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tudja? – vont vállat Marlo. – K. T. sincs még itt, úgyho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ét sztárunk! Valerie, csinálj egy képet! Joel Steinburger. – A magas, robusztus, acélszürke hajú, kemény, fekete szem</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rfi úgy rángatta Eve kezét fel és le, mintha egy kút karja lett volna, majd megfordult, átkarolta a vállát és felvillantotta a fogait a kamerát tartó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é. – Micsoda öröm, micsoda öröm! – Ismét felvillantotta a fogait, a másik karjával átölelte Marlo derekát és odahúzta magához a 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Hogy tetszett a díszlet? Jobb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mint soha. Preston azt mondja, Peabody nyomozó be fog ugrani egy cameóra. Remek! Magát is bevesszü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 jelentette ki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ókás lesz. Gondoskodunk róla, hogy sztárnak kijáró bánásmódban részesüljön. Ki nem akar egy napig vidsztár l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még megbeszéljük. – Rákacsintott Eve-re, de az a fekete szempár a veséjéig hatolt. – Valerie a projekt píárosa és sajtósa. Együtt kell ebédelniük, hogy megbeszéljék a promóci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 ismételte meg Eve, rápillantva a tejcsokoládé-szín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 tigrissze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csinos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 Sajnálom, de nem ebédelek és nem promotál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erie majd mindent megszervez, remekül fogja érezni magát. Azt beszélik, nincs ügynöke vagy menedzsere. A közvetí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iánya megspórol egy kis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Egy-két napig lesz szükségünk magára az extrákhoz, de akkor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ként. Ott nem lesz semmi csillogás. A közönség a valódi énjére kíváncs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aga nem ismeri a </w:t>
      </w:r>
      <w:r>
        <w:rPr>
          <w:rFonts w:cs="Times New Roman" w:ascii="Times New Roman" w:hAnsi="Times New Roman"/>
          <w:i/>
          <w:iCs/>
          <w:color w:val="000000"/>
          <w:sz w:val="24"/>
          <w:szCs w:val="24"/>
        </w:rPr>
        <w:t xml:space="preserve">nem </w:t>
      </w:r>
      <w:r>
        <w:rPr>
          <w:rFonts w:cs="Times New Roman" w:ascii="Times New Roman" w:hAnsi="Times New Roman"/>
          <w:color w:val="000000"/>
          <w:sz w:val="24"/>
          <w:szCs w:val="24"/>
        </w:rPr>
        <w:t>szó jelentés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gyan, ugyan, drágám, ne legyen ilyen szégye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Valerie mindenben segíteni fog. És beszéljenek meg új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ot a mai elmaradt fotózásra. Amilyen hamar csak le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 fogta meg Roarke könnyedén mosolyogva Steinburger karját. – Nem beszélhetnénk valaho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oarke, hát persze! Örülök. Az üzletember – kacsintott Eve-re – a férj. A seg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ár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d tudja, hogy Roarke az életét mentette meg? –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fennhangon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ényleg </w:t>
      </w:r>
      <w:r>
        <w:rPr>
          <w:rFonts w:cs="Times New Roman" w:ascii="Times New Roman" w:hAnsi="Times New Roman"/>
          <w:i/>
          <w:iCs/>
          <w:color w:val="000000"/>
          <w:sz w:val="24"/>
          <w:szCs w:val="24"/>
        </w:rPr>
        <w:t xml:space="preserve">drágámnak </w:t>
      </w:r>
      <w:r>
        <w:rPr>
          <w:rFonts w:cs="Times New Roman" w:ascii="Times New Roman" w:hAnsi="Times New Roman"/>
          <w:color w:val="000000"/>
          <w:sz w:val="24"/>
          <w:szCs w:val="24"/>
        </w:rPr>
        <w:t>szólított? Biztos csak a fülem cseng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zze el neki, hadnagy – mosolygott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ös professzionalizmussal Valerie. – Mr. Steinburger száztíz százalékot teljesít a projektben, és minden érint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ugyanezt vár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szerzi az extra tízet?</w:t>
      </w:r>
    </w:p>
    <w:p>
      <w:pPr>
        <w:pStyle w:val="Normal"/>
        <w:spacing w:lineRule="auto" w:line="240" w:before="0" w:after="0"/>
        <w:ind w:firstLine="284"/>
        <w:jc w:val="both"/>
        <w:rPr/>
      </w:pPr>
      <w:r>
        <w:rPr>
          <w:rFonts w:cs="Times New Roman" w:ascii="Times New Roman" w:hAnsi="Times New Roman"/>
          <w:color w:val="000000"/>
          <w:sz w:val="24"/>
          <w:szCs w:val="24"/>
        </w:rPr>
        <w:t>Valerie mosolygó szája megfesz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 promóció is része a nagy egésznek. Ha úgy látja, van ideje akár pár perce is, kérem, hívjon fel. Megígérem, mindent megszervezek, és a le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ghasznosabban fogjuk felhasználni az ide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íváncsi lennék, akkor is „Mr. Steinburgernek” nevezte-e amikor úgy döngette a hollywoodi irodájában, mint egy légkalapács – morogta Marlo, miután Valerie elm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kkor Istennek szólította – tódította Matthew. – „Ó Istenem, ó, Istenem, ó, Istenem, igen, igen, igen!” Sajnos az iroda csendes, amióta New Yorkba jöt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már hónapokkal e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szakítottak, még a nyugati part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hátrált a projekt píár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ocsánat. – Matthew ismét rávillantotta Eve-re azt a gyors, sármos mosolyt. – Sekélyesek vagyunk megszállottan figyeljük, ki kivel kava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t a gimiben – vetette fel Eve.</w:t>
      </w:r>
    </w:p>
    <w:p>
      <w:pPr>
        <w:pStyle w:val="Normal"/>
        <w:spacing w:lineRule="auto" w:line="240" w:before="0" w:after="0"/>
        <w:ind w:firstLine="284"/>
        <w:jc w:val="both"/>
        <w:rPr/>
      </w:pPr>
      <w:r>
        <w:rPr>
          <w:rFonts w:cs="Times New Roman" w:ascii="Times New Roman" w:hAnsi="Times New Roman"/>
          <w:color w:val="000000"/>
          <w:sz w:val="24"/>
          <w:szCs w:val="24"/>
        </w:rPr>
        <w:t>Matthew felnev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ttól tartok. És a felvételek között pletykálással múlatjuk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rága Eve!</w:t>
      </w:r>
    </w:p>
    <w:p>
      <w:pPr>
        <w:pStyle w:val="Normal"/>
        <w:spacing w:lineRule="auto" w:line="240" w:before="0" w:after="0"/>
        <w:ind w:firstLine="284"/>
        <w:jc w:val="both"/>
        <w:rPr/>
      </w:pPr>
      <w:r>
        <w:rPr>
          <w:rFonts w:cs="Times New Roman" w:ascii="Times New Roman" w:hAnsi="Times New Roman"/>
          <w:color w:val="000000"/>
          <w:sz w:val="24"/>
          <w:szCs w:val="24"/>
        </w:rPr>
        <w:t>Az ír egy kicsit érettebb volt a hangjában, és nem, a szeme nem volt olyan kábítóan kék. Mindazonáltal Julian Cross is a csodálatos kategóriába esett, és jól mozgott.</w:t>
      </w:r>
    </w:p>
    <w:p>
      <w:pPr>
        <w:pStyle w:val="Normal"/>
        <w:spacing w:lineRule="auto" w:line="240" w:before="0" w:after="0"/>
        <w:ind w:firstLine="284"/>
        <w:jc w:val="both"/>
        <w:rPr/>
      </w:pPr>
      <w:r>
        <w:rPr>
          <w:rFonts w:cs="Times New Roman" w:ascii="Times New Roman" w:hAnsi="Times New Roman"/>
          <w:color w:val="000000"/>
          <w:sz w:val="24"/>
          <w:szCs w:val="24"/>
        </w:rPr>
        <w:t>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egyenesen Eve-hez ment, és gyorsan, keményen megcsókolta, a nyelve hegyét i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dugv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ehetek róla – csillogott a nem elég kék szempár. – Úgy érzem, közel állunk egymás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ezze még egyszer, és kénytelenek lesznek felduzzadt ajkat írni magának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jelenetébe. – Eve észrevette, hogy Roarke összehúzott szemmel néz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helyiség másik vég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És talán egy törött állkapcso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 viselkedj! – karolt bele a férfiba Nadine Furst, és közben együtt ér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e</w:t>
      </w:r>
      <w:r>
        <w:rPr>
          <w:rFonts w:cs="Times New Roman" w:ascii="Times New Roman" w:hAnsi="Times New Roman"/>
          <w:color w:val="000000"/>
          <w:sz w:val="24"/>
          <w:szCs w:val="24"/>
        </w:rPr>
        <w:t>n Eve felé pillantott, az égre emelve a tekintetét. – Mi vagyunk az utolsó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még nincs itt – felelte Marlo, és felfelé fordította az arcát ahogy Julian lehajolt, hogy egy csókot nyomjon rá. – Julian, Peabody nyomozóval és McNab nyomozóval még nem találkozt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 – A színész lelkesen felegyenesedett, és majdnem felborította a nyomozó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ki felnyögött, aztán kapott egy csók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m – hümmögte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én csajom – mondta McNa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cNab! – Julian nem borította fel McNabot, d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is megcsókolta.</w:t>
      </w:r>
    </w:p>
    <w:p>
      <w:pPr>
        <w:pStyle w:val="Normal"/>
        <w:spacing w:lineRule="auto" w:line="240" w:before="0" w:after="0"/>
        <w:ind w:firstLine="284"/>
        <w:jc w:val="both"/>
        <w:rPr/>
      </w:pPr>
      <w:r>
        <w:rPr>
          <w:rFonts w:cs="Times New Roman" w:ascii="Times New Roman" w:hAnsi="Times New Roman"/>
          <w:color w:val="000000"/>
          <w:sz w:val="24"/>
          <w:szCs w:val="24"/>
        </w:rPr>
        <w:t>Eve kíváncsi lett volna, vajon most is kidugta-e a nyelv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lywood! – emelte fel a kezét nevetve Matthew. – Csupa seggfejek vagy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vannak az átlagnál nagyobbak is – morogta Marlo, miközben belépett K. T., és homlokráncolva körbenézett a helyiségben.</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Harmadik fejezet</w:t>
      </w:r>
    </w:p>
    <w:p>
      <w:pPr>
        <w:pStyle w:val="Normal"/>
        <w:spacing w:lineRule="auto" w:line="240" w:before="480" w:after="0"/>
        <w:jc w:val="both"/>
        <w:rPr/>
      </w:pPr>
      <w:r>
        <w:rPr>
          <w:rFonts w:cs="Times New Roman" w:ascii="Times New Roman" w:hAnsi="Times New Roman"/>
          <w:color w:val="000000"/>
          <w:sz w:val="24"/>
          <w:szCs w:val="24"/>
        </w:rPr>
        <w:t>A vacsora közel sem volt olyan hivatalos és merev, amilyenre Eve számított. Gyanította, hogy ez Connie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e –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s menü, a sokféle bor, a hömpöly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eszélgetés.</w:t>
      </w:r>
    </w:p>
    <w:p>
      <w:pPr>
        <w:pStyle w:val="Normal"/>
        <w:spacing w:lineRule="auto" w:line="240" w:before="0" w:after="0"/>
        <w:ind w:firstLine="284"/>
        <w:jc w:val="both"/>
        <w:rPr/>
      </w:pPr>
      <w:r>
        <w:rPr>
          <w:rFonts w:cs="Times New Roman" w:ascii="Times New Roman" w:hAnsi="Times New Roman"/>
          <w:color w:val="000000"/>
          <w:sz w:val="24"/>
          <w:szCs w:val="24"/>
        </w:rPr>
        <w:t>Mivel Roundtree és Julian között kapott helyet, Eve felismerte az ülésrend logikáját: a valódi emberek az igazi és a hamis kapcsolataik mellé, vagy velük szembe kerültek. Peabody Matthew és McNab közé Dennis Mira és Andrea Smythe közé – akinek a harsány nevetése gyakran felhangzott a vacsora alatt.</w:t>
      </w:r>
    </w:p>
    <w:p>
      <w:pPr>
        <w:pStyle w:val="Normal"/>
        <w:spacing w:lineRule="auto" w:line="240" w:before="0" w:after="0"/>
        <w:ind w:firstLine="284"/>
        <w:jc w:val="both"/>
        <w:rPr/>
      </w:pPr>
      <w:r>
        <w:rPr>
          <w:rFonts w:cs="Times New Roman" w:ascii="Times New Roman" w:hAnsi="Times New Roman"/>
          <w:color w:val="000000"/>
          <w:sz w:val="24"/>
          <w:szCs w:val="24"/>
        </w:rPr>
        <w:t>Roundtree nyilvánvalóan élvezte az életét és magától ér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fogta fel vez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erepét, kifogyhatatlan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a sztorikból. Eve hallott már a legtöbb emb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ki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sélt, de azért megfordult a fejében, hogy az est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át kellett volna néznie egy „Ki kicsoda Hollywoodba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olvastam, úgy találkoztak Roarke-kal, hogy gyanúsított volt egy gyilkossági ügyben – mosolygott rá Julian úgy, hogy Eve el tudta képzelni,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azt hitték ennek a mosolynak a láttán, csak az övék a férfi összes figyelme és csodálata.</w:t>
      </w:r>
    </w:p>
    <w:p>
      <w:pPr>
        <w:pStyle w:val="Normal"/>
        <w:spacing w:lineRule="auto" w:line="240" w:before="0" w:after="0"/>
        <w:ind w:firstLine="284"/>
        <w:jc w:val="both"/>
        <w:rPr/>
      </w:pPr>
      <w:r>
        <w:rPr>
          <w:rFonts w:cs="Times New Roman" w:ascii="Times New Roman" w:hAnsi="Times New Roman"/>
          <w:color w:val="000000"/>
          <w:sz w:val="24"/>
          <w:szCs w:val="24"/>
        </w:rPr>
        <w:t xml:space="preserve">Talán mé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e is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merült a n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lyen romantiku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sokan mondanák, hogy valaki, akinek felmerül a neve egy gyilkossági ügyben, romantiku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ármelyik férfi annak tartaná, ha egy ilyen csinos nyomozó figyelme irányulna rá. Szerencsés fick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zerencsés, hogy ne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övette el a gyilkosságot – felelte Eve, és Julian felnev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ketten szerencsés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a van. – Eve-nek így szimpatikusabb lett a színész, amiért kimondta ez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lett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végeztem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akadémi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miért? – fordult felé Julian, kezében tartva szinte érintetlen borral teli poharát. – Ráadásul gyilkossági nyomozó... ez a helyes kifejezés, ugye? Mindig az akart lenni?</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A fenébe is, </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szintének t</w:t>
      </w:r>
      <w:r>
        <w:rPr>
          <w:rFonts w:eastAsia="TimesNewRoman,Italic;MS Mincho" w:cs="TimesNewRoman,Italic;MS Mincho" w:ascii="TimesNewRoman,Italic;MS Mincho" w:hAnsi="TimesNewRoman,Italic;MS Mincho"/>
          <w:i/>
          <w:iCs/>
          <w:color w:val="000000"/>
          <w:sz w:val="24"/>
          <w:szCs w:val="24"/>
        </w:rPr>
        <w:t>ű</w:t>
      </w:r>
      <w:r>
        <w:rPr>
          <w:rFonts w:cs="Times New Roman" w:ascii="Times New Roman" w:hAnsi="Times New Roman"/>
          <w:i/>
          <w:iCs/>
          <w:color w:val="000000"/>
          <w:sz w:val="24"/>
          <w:szCs w:val="24"/>
        </w:rPr>
        <w:t>nik.</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Amióta az eszemet tudom – vett vissza a szarkazmusából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Így fogta fel Marlo is, és így játssza el magát. Azzal a lendülettel intenzitással és ízig-vérig zsaru hozzáállással. Én is igyekszem ezt csinálni Roarke-kal... a rejtélyes, gazdag, befolyásos férfival. Marlo és én már a legelején megegyeztünk, hogy maguk ketten állnak a történet középpontjában. Maguk a szí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azt mondanám, Icove-ék álltak a középpont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inkább belek. Vagy, ahogy Marlo mondta, a rák a gyomorban.</w:t>
      </w:r>
    </w:p>
    <w:p>
      <w:pPr>
        <w:pStyle w:val="Normal"/>
        <w:spacing w:lineRule="auto" w:line="240" w:before="0" w:after="0"/>
        <w:ind w:firstLine="284"/>
        <w:jc w:val="both"/>
        <w:rPr/>
      </w:pPr>
      <w:r>
        <w:rPr>
          <w:rFonts w:cs="Times New Roman" w:ascii="Times New Roman" w:hAnsi="Times New Roman"/>
          <w:color w:val="000000"/>
          <w:sz w:val="24"/>
          <w:szCs w:val="24"/>
        </w:rPr>
        <w:t>Azt hiszem – vont vállat. – De a történet szívében a maguk szerelme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i... – Eve azon kapta magát, hogy elakadt a szava rémületében és zavar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hogy már rosszul legyen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fogta meg a kezét Julian. – Az igaz szerelem gyönyö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olog. És... tünékeny, nem gondol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 romantikus lélek – mosolygott rá a férfira Marlo szem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Roarke me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De azért igaza van.</w:t>
      </w:r>
    </w:p>
    <w:p>
      <w:pPr>
        <w:pStyle w:val="Normal"/>
        <w:spacing w:lineRule="auto" w:line="240" w:before="0" w:after="0"/>
        <w:ind w:firstLine="284"/>
        <w:jc w:val="both"/>
        <w:rPr/>
      </w:pPr>
      <w:r>
        <w:rPr>
          <w:rFonts w:cs="Times New Roman" w:ascii="Times New Roman" w:hAnsi="Times New Roman"/>
          <w:color w:val="000000"/>
          <w:sz w:val="24"/>
          <w:szCs w:val="24"/>
        </w:rPr>
        <w:t>Julian visszamosolygott rá, elfordítva Ev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t a „te vagy a mindenem” tekinte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omantikától minden édesebb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án meg jöhet a fogfájás – vágott vissza Marlo.</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 forgatókönyv szerelmes részei a kedvenc jelenetei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Istenem! – nyögte ki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ek között tombol a kémia – jegyezte meg Roundtree. – Izzani fognak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ük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Istenem! – ismételte meg Eve, és Roarke felnev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yugalom, hadn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gyelje meg, hogy mondja! – szorította meg lelkendezve Eve kezét Julian, a tekintetét most Roarke-ra szögezve. - Hadnagy – ismételte meg Roarke hanghordozásával. – Egyszerre szeretetteljes, forró és ben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angom – motyog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iszteli a rangját Maga ugyanúgy tiszteli a felesége rangját – mondta Roarke-nak –, mint amennyire szeret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yira azért nem – helyesbített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igaza van, igaza van, de azért majdnem. És maguk </w:t>
      </w:r>
      <w:r>
        <w:rPr>
          <w:rFonts w:cs="Times New Roman" w:ascii="Times New Roman" w:hAnsi="Times New Roman"/>
          <w:i/>
          <w:iCs/>
          <w:color w:val="000000"/>
          <w:sz w:val="24"/>
          <w:szCs w:val="24"/>
        </w:rPr>
        <w:t xml:space="preserve">kedvelik </w:t>
      </w:r>
      <w:r>
        <w:rPr>
          <w:rFonts w:cs="Times New Roman" w:ascii="Times New Roman" w:hAnsi="Times New Roman"/>
          <w:color w:val="000000"/>
          <w:sz w:val="24"/>
          <w:szCs w:val="24"/>
        </w:rPr>
        <w:t>is egymást. És a bizalom. Lementek abba a titkos laborba, kockára téve az életü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az ég szerelmére, hagyd már abba a seggnyalást, Julian! – hajtott fel egy pohár bort K. T., aztán lecsapta a poharat az asztalra.</w:t>
      </w:r>
    </w:p>
    <w:p>
      <w:pPr>
        <w:pStyle w:val="Normal"/>
        <w:spacing w:lineRule="auto" w:line="240" w:before="0" w:after="0"/>
        <w:ind w:firstLine="284"/>
        <w:jc w:val="both"/>
        <w:rPr/>
      </w:pPr>
      <w:r>
        <w:rPr>
          <w:rFonts w:cs="Times New Roman" w:ascii="Times New Roman" w:hAnsi="Times New Roman"/>
          <w:color w:val="000000"/>
          <w:sz w:val="24"/>
          <w:szCs w:val="24"/>
        </w:rPr>
        <w:t>Még az ujjával is csettintett az egyik pincérnek, hogy töltse újra. – Ebbe már a te szádnak is illene belefáradni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pp beszélgetünk – kezdte Juli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 így nevezed ezt? Te meg Marlo úgy tesztek, mintha csak ti szerepelnétek ebben az átkozott vidben, és csak az a két ember számítana, akiket olyan kétségbeesetten próbáltok majmolni. S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Miért nem állsz már le, és beszéled meg az édeshármasodat Marlóval meg Dallasszal a szabad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ben? Vannak itt olyanok, akik enni szeremének.</w:t>
      </w:r>
    </w:p>
    <w:p>
      <w:pPr>
        <w:pStyle w:val="Normal"/>
        <w:spacing w:lineRule="auto" w:line="240" w:before="0" w:after="0"/>
        <w:ind w:firstLine="284"/>
        <w:jc w:val="both"/>
        <w:rPr/>
      </w:pPr>
      <w:r>
        <w:rPr>
          <w:rFonts w:cs="Times New Roman" w:ascii="Times New Roman" w:hAnsi="Times New Roman"/>
          <w:color w:val="000000"/>
          <w:sz w:val="24"/>
          <w:szCs w:val="24"/>
        </w:rPr>
        <w:t>A beálló döbbent csendben Eve szemügyre vette K. T.-t az asztal másik oldalá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uram – rebegte Peabody meggörnyedt váll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gye emlékszik, ho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ént fel szoktam vetni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ét annak, hogy seggbe rúg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nkább rendszeresen szokta, uram, de igen, emlékszem, ur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talán megnézheti, ahogy seggbe rúgom a hasonmását miközben maga kényelmesen ül a saját fenek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 megijeszteni! – vicsorgott rá K. 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dig jobban tenné, ha megijedne. Aki így közszemlére teszi a seggét, az már kéri, hogy rúgjanak bele. De lehet, hogy jobban tesszük ha hagyjuk, hogy ott csillogjon fényesen és rózsaszínen, amíg a fel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k beszélget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szép volt – biccentett Roarke, miközben Eve 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a székén és felvette a villáját.</w:t>
      </w:r>
    </w:p>
    <w:p>
      <w:pPr>
        <w:pStyle w:val="Normal"/>
        <w:spacing w:lineRule="auto" w:line="240" w:before="0" w:after="0"/>
        <w:ind w:firstLine="284"/>
        <w:jc w:val="both"/>
        <w:rPr/>
      </w:pPr>
      <w:r>
        <w:rPr>
          <w:rFonts w:cs="Times New Roman" w:ascii="Times New Roman" w:hAnsi="Times New Roman"/>
          <w:color w:val="000000"/>
          <w:sz w:val="24"/>
          <w:szCs w:val="24"/>
        </w:rPr>
        <w:t>Julian megfogta a borospoharát, és kortyolt egy nagyot, miközben az asztal körül akadozva folytatódott a társalg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csásson meg. – A pincér ismét megtöltötte a poharát, és megint kortyol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egy nagyot. – Bocsásson meg – mondta még egyszer. – Nem akar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gond, haver – evett még egy falatot Eve a tányérján heve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jókora homárból. – Ha maga mondta volna, Roarke már szétrúgta volna a seggét. – Rávigyorgott a férjére az asztal fölött. – Az igazi szerelem gyönyö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tünékeny és kegyetlen, mint egy kígy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elbeszélgetek vele – ígérte Roundtree, és hideg kifejezéstelen hangja elárulta, hogy komolyan gondol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agy ügy. Ami azt illeti, sokkal kellemesebb így az egész es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rdezhetek valamit? – suttogta Eve-hez közel hajolva Marlo.</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mégis úgy dönt, hogy seggbe rúgja, nézhe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él többen vagyunk, annál jobb.</w:t>
      </w:r>
    </w:p>
    <w:p>
      <w:pPr>
        <w:pStyle w:val="Normal"/>
        <w:spacing w:lineRule="auto" w:line="240" w:before="480" w:after="0"/>
        <w:jc w:val="both"/>
        <w:rPr/>
      </w:pPr>
      <w:r>
        <w:rPr>
          <w:rFonts w:cs="Times New Roman" w:ascii="Times New Roman" w:hAnsi="Times New Roman"/>
          <w:color w:val="000000"/>
          <w:sz w:val="24"/>
          <w:szCs w:val="24"/>
        </w:rPr>
        <w:t>A vacsora után átvonultak Roundtree alagsori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mébe, ahol desszertek, konyak, lik</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ök és kávé vár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ízlésesen tálalv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ár igen! – füttyentette el magá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 se róla.</w:t>
      </w:r>
    </w:p>
    <w:p>
      <w:pPr>
        <w:pStyle w:val="Normal"/>
        <w:spacing w:lineRule="auto" w:line="240" w:before="0" w:after="0"/>
        <w:ind w:firstLine="284"/>
        <w:jc w:val="both"/>
        <w:rPr/>
      </w:pPr>
      <w:r>
        <w:rPr>
          <w:rFonts w:cs="Times New Roman" w:ascii="Times New Roman" w:hAnsi="Times New Roman"/>
          <w:color w:val="000000"/>
          <w:sz w:val="24"/>
          <w:szCs w:val="24"/>
        </w:rPr>
        <w:t>Eve nézte, ahogy Roarke szemügyre vette a hatalmas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vastagon párnázott,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bevonatú foteleket, a kényelmes díványokat, a világítást, a bá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om, forognak a fejedben a fogaskerekek – jegyezte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ondoltam már rá, hogy berendezek otthon is egy ilyet, de még nem döntöttem el, hol legyen és milyen leg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a nagy képerny</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göz le. Ez olyan farokméret dolo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de megbocsátom magam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 ne mondd – nézett körül lustán Eve. – Szerinted hová vitte el Connie K. T.-t, és mennyire lesz piros a rózsaszín, csillogó segge amikor végez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ami nyugodt helyre, és nagyon. A fickó viszont rád haj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reflex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próbálkoz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is. Ezért van még életben.</w:t>
      </w:r>
    </w:p>
    <w:p>
      <w:pPr>
        <w:pStyle w:val="Normal"/>
        <w:spacing w:lineRule="auto" w:line="240" w:before="0" w:after="0"/>
        <w:ind w:firstLine="284"/>
        <w:jc w:val="both"/>
        <w:rPr/>
      </w:pPr>
      <w:r>
        <w:rPr>
          <w:rFonts w:cs="Times New Roman" w:ascii="Times New Roman" w:hAnsi="Times New Roman"/>
          <w:color w:val="000000"/>
          <w:sz w:val="24"/>
          <w:szCs w:val="24"/>
        </w:rPr>
        <w:t>A rövid fekete ruhát és fél tucat gyöngysort vis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adine odalépett hozzájuk, és a konyakospoharával megkoccantotta Eve kávéscsészé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oundtree azt ígérte, nemsokára láthatunk egy érdekes show-t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de nem hiszem, hogy fel fog érni azzal a kis jelenettel az asztaln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Peabody-másolat faragatlan és hülye. A faragatlanság nem érdekel, de ha hülyeséggel párosul, akkor ökölbe szorul a kez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e vagy az e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sem az utolsó, aki legszívesebben bemosna neki egyet Roundtree azért dolgozik vele, mert a híre ellenére a munkáját komolyan veszi. És láttam néhány felvételt. Kiköpött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ddig voltak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Juliann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zrevetted, mi? Régebben, és csak egyszer-kétszer bújtak össze. Julian jóké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ered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kedves és sármos. Nagyon jól végzi a munkáját, és bárhol, bármikor képes összebújni valakivel. H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nne kurvának neveznék, de neki még ez is jól ál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mélyes tapasztal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ddig nem, és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soha nem is lesz az. Csábító, de nekem túl kiszámítható. És meglepte a köszönöm, nem, de jól viselte.</w:t>
      </w:r>
    </w:p>
    <w:p>
      <w:pPr>
        <w:pStyle w:val="Normal"/>
        <w:spacing w:lineRule="auto" w:line="240" w:before="0" w:after="0"/>
        <w:ind w:firstLine="284"/>
        <w:jc w:val="both"/>
        <w:rPr/>
      </w:pPr>
      <w:r>
        <w:rPr>
          <w:rFonts w:cs="Times New Roman" w:ascii="Times New Roman" w:hAnsi="Times New Roman"/>
          <w:color w:val="000000"/>
          <w:sz w:val="24"/>
          <w:szCs w:val="24"/>
        </w:rPr>
        <w:t>Nadine körbenézett a teremben beszélg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soport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a Durn és Cross viszonyával eteti a médiát. Klasszikus trükk és nem árt a bevételnek. Julian, lévén az, aki, örömmel engedelmeskedik, 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zerintem be is beszélte magának, hogy szerelmes a lányba. Kvázi a munkája részeként. Tényleg lejön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szex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agy a gyilkosságról szól ez a vid?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 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ajtja a gépezetet – jegyezte meg Roarke. – Úgy látom a háziasszonyunk végzett a faragatlan vendég megrendszabályozás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mintha túl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bánó lenne a Peabody– hasonmás – állapította meg Eve, miközben a két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evonult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embe. – Dühösnek látszik. És feltölti üzemanyaggal a saját gépezetét – tette hozzá, amikor K. T. egyenesen a bár felé fordult.</w:t>
      </w:r>
    </w:p>
    <w:p>
      <w:pPr>
        <w:pStyle w:val="Normal"/>
        <w:spacing w:lineRule="auto" w:line="240" w:before="0" w:after="0"/>
        <w:ind w:firstLine="284"/>
        <w:jc w:val="both"/>
        <w:rPr/>
      </w:pPr>
      <w:r>
        <w:rPr>
          <w:rFonts w:cs="Times New Roman" w:ascii="Times New Roman" w:hAnsi="Times New Roman"/>
          <w:color w:val="000000"/>
          <w:sz w:val="24"/>
          <w:szCs w:val="24"/>
        </w:rPr>
        <w:t>Eve vállat vont és elfordult. Eleget szentelt már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a figyelm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lóra üres fecsegéssel telt, tovább fogyott az étel és az ital, a vendégek ki-be járkáltak. Eve úgy érezte, elege van az egész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mikor Roundtree megállt a hatalmas képerny</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ki foglaljon helyet! Dallas és Roarke, id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Összedobtam egy rövid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zetest </w:t>
      </w:r>
      <w:r>
        <w:rPr>
          <w:rFonts w:cs="Times New Roman" w:ascii="Times New Roman" w:hAnsi="Times New Roman"/>
          <w:i/>
          <w:iCs/>
          <w:color w:val="000000"/>
          <w:sz w:val="24"/>
          <w:szCs w:val="24"/>
        </w:rPr>
        <w:t>Icove-ügy</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ifejezetten ma estére. Remélem, mindenkinek tetszeni fog, különösen a díszvendégeink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ssuk, milyenek vagyunk – fogta meg Roarke Eve kezét miközben Roundtree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sor felé vezet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is úgy kell tennünk, mintha tetszene, ha nem? – hajolt oda Eve Roarke-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látsz bármit is a világból ezen a rózsaszín szemüvegen keresztül?</w:t>
      </w:r>
    </w:p>
    <w:p>
      <w:pPr>
        <w:pStyle w:val="Normal"/>
        <w:spacing w:lineRule="auto" w:line="240" w:before="0" w:after="0"/>
        <w:ind w:firstLine="284"/>
        <w:jc w:val="both"/>
        <w:rPr/>
      </w:pPr>
      <w:r>
        <w:rPr>
          <w:rFonts w:cs="Times New Roman" w:ascii="Times New Roman" w:hAnsi="Times New Roman"/>
          <w:color w:val="000000"/>
          <w:sz w:val="24"/>
          <w:szCs w:val="24"/>
        </w:rPr>
        <w:t>Roarke finoman megszorította a kezét, miközben elhalványultak a fények és megszólalt a zene.</w:t>
      </w:r>
    </w:p>
    <w:p>
      <w:pPr>
        <w:pStyle w:val="Normal"/>
        <w:spacing w:lineRule="auto" w:line="240" w:before="0" w:after="0"/>
        <w:ind w:firstLine="284"/>
        <w:jc w:val="both"/>
        <w:rPr/>
      </w:pPr>
      <w:r>
        <w:rPr>
          <w:rFonts w:cs="Times New Roman" w:ascii="Times New Roman" w:hAnsi="Times New Roman"/>
          <w:color w:val="000000"/>
          <w:sz w:val="24"/>
          <w:szCs w:val="24"/>
        </w:rPr>
        <w:t>A zene jó, döntötte el magában Eve.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ljes, lükt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dallamos. Amint ellazult, Marlo arca töltötte be a hatalmas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vétel indul! – mondta. – Eve Dallas hadnagy.</w:t>
      </w:r>
    </w:p>
    <w:p>
      <w:pPr>
        <w:pStyle w:val="Normal"/>
        <w:spacing w:lineRule="auto" w:line="240" w:before="0" w:after="0"/>
        <w:ind w:firstLine="284"/>
        <w:jc w:val="both"/>
        <w:rPr/>
      </w:pPr>
      <w:r>
        <w:rPr>
          <w:rFonts w:cs="Times New Roman" w:ascii="Times New Roman" w:hAnsi="Times New Roman"/>
          <w:color w:val="000000"/>
          <w:sz w:val="24"/>
          <w:szCs w:val="24"/>
        </w:rPr>
        <w:t>A kamera hátrálni kezdett, míg be nem fogta Marlót és a magas támlájú széken ü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lak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áldozat Wilford B. Icove.</w:t>
      </w:r>
    </w:p>
    <w:p>
      <w:pPr>
        <w:pStyle w:val="Normal"/>
        <w:spacing w:lineRule="auto" w:line="240" w:before="0" w:after="0"/>
        <w:ind w:firstLine="284"/>
        <w:jc w:val="both"/>
        <w:rPr/>
      </w:pPr>
      <w:r>
        <w:rPr>
          <w:rFonts w:cs="Times New Roman" w:ascii="Times New Roman" w:hAnsi="Times New Roman"/>
          <w:color w:val="000000"/>
          <w:sz w:val="24"/>
          <w:szCs w:val="24"/>
        </w:rPr>
        <w:t>Amikor elkezdett leguggolni, a holttest hatalmasat tüsszen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észségedre! – vágta rá Marlo, nem esve ki a szerep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Felnézett, és a háttér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allatszott a stáb nevetése. – Az áldozat allergiás a halálra.</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Hülyeség, </w:t>
      </w:r>
      <w:r>
        <w:rPr>
          <w:rFonts w:cs="Times New Roman" w:ascii="Times New Roman" w:hAnsi="Times New Roman"/>
          <w:color w:val="000000"/>
          <w:sz w:val="24"/>
          <w:szCs w:val="24"/>
        </w:rPr>
        <w:t>gondolta Eve, de valahogy még jobban ellazult.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sorra követték egymást a bakik, beszólások, a balesetekkel elrontott feszült jelenetek. A Mira szerepét játszó Andi elrontott egy sort, és nevetve káromkodott egy sort – pikáns és meg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n leleményes káromkodásokat ismert Marlo és a Nadine-t játszó 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egyik dialógus közepén egy hirtelen ötl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ezérelve forrón csókolózni kezdett.</w:t>
      </w:r>
    </w:p>
    <w:p>
      <w:pPr>
        <w:pStyle w:val="Normal"/>
        <w:spacing w:lineRule="auto" w:line="240" w:before="0" w:after="0"/>
        <w:ind w:firstLine="284"/>
        <w:jc w:val="both"/>
        <w:rPr/>
      </w:pPr>
      <w:r>
        <w:rPr>
          <w:rFonts w:cs="Times New Roman" w:ascii="Times New Roman" w:hAnsi="Times New Roman"/>
          <w:color w:val="000000"/>
          <w:sz w:val="24"/>
          <w:szCs w:val="24"/>
        </w:rPr>
        <w:t>A vendégek harsány tapssal fogadták ezt a képsort.</w:t>
      </w:r>
    </w:p>
    <w:p>
      <w:pPr>
        <w:pStyle w:val="Normal"/>
        <w:spacing w:lineRule="auto" w:line="240" w:before="0" w:after="0"/>
        <w:ind w:firstLine="284"/>
        <w:jc w:val="both"/>
        <w:rPr/>
      </w:pPr>
      <w:r>
        <w:rPr>
          <w:rFonts w:cs="Times New Roman" w:ascii="Times New Roman" w:hAnsi="Times New Roman"/>
          <w:color w:val="000000"/>
          <w:sz w:val="24"/>
          <w:szCs w:val="24"/>
        </w:rPr>
        <w:t>Matthew alig bírt felállni a szék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mikor McNabot játszva összeomlo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a díszletszámítógép, amelyen dolgozott. Julian belekavarodott egy sorba, és hirtelen brooklyni akcentusra váltott.</w:t>
      </w:r>
    </w:p>
    <w:p>
      <w:pPr>
        <w:pStyle w:val="Normal"/>
        <w:spacing w:lineRule="auto" w:line="240" w:before="0" w:after="0"/>
        <w:ind w:firstLine="284"/>
        <w:jc w:val="both"/>
        <w:rPr/>
      </w:pPr>
      <w:r>
        <w:rPr>
          <w:rFonts w:cs="Times New Roman" w:ascii="Times New Roman" w:hAnsi="Times New Roman"/>
          <w:color w:val="000000"/>
          <w:sz w:val="24"/>
          <w:szCs w:val="24"/>
        </w:rPr>
        <w:t>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a közönség nevetett, tapsolt, füty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készülnek el bármivel is, ha ennyit rontanak? – töprengett fennhangon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ért kell többször felvenni a jeleneteket – mondta Roarke.</w:t>
      </w:r>
    </w:p>
    <w:p>
      <w:pPr>
        <w:pStyle w:val="Normal"/>
        <w:spacing w:lineRule="auto" w:line="240" w:before="0" w:after="0"/>
        <w:ind w:firstLine="284"/>
        <w:jc w:val="both"/>
        <w:rPr/>
      </w:pPr>
      <w:r>
        <w:rPr>
          <w:rFonts w:cs="Times New Roman" w:ascii="Times New Roman" w:hAnsi="Times New Roman"/>
          <w:color w:val="000000"/>
          <w:sz w:val="24"/>
          <w:szCs w:val="24"/>
        </w:rPr>
        <w:t>Eve úgy látta, sok jelenetet háromszor-négyszer is fel kellett venni. Ugyanakkor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mindenki élvezettel csinálja – újra és újra.</w:t>
      </w:r>
    </w:p>
    <w:p>
      <w:pPr>
        <w:pStyle w:val="Normal"/>
        <w:spacing w:lineRule="auto" w:line="240" w:before="0" w:after="0"/>
        <w:ind w:firstLine="284"/>
        <w:jc w:val="both"/>
        <w:rPr/>
      </w:pPr>
      <w:r>
        <w:rPr>
          <w:rFonts w:cs="Times New Roman" w:ascii="Times New Roman" w:hAnsi="Times New Roman"/>
          <w:color w:val="000000"/>
          <w:sz w:val="24"/>
          <w:szCs w:val="24"/>
        </w:rPr>
        <w:t>A bakiparádé Marlóval ért véget, aki ezúttal a hosszú fekete kabátot viselte, és a szél beletúrt rövid hajába, ahogy ott állt kivont pisztolly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vagyok – mondta elszánt, ádáz tekintettel. Aztán amikor hátravetette a kabát szárnyát, hogy a hónalj tokba dugja a pisztolyt elvétette, és a kellékfegyver leesett a lába elé a föld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a picsába! Már megint!</w:t>
      </w:r>
    </w:p>
    <w:p>
      <w:pPr>
        <w:pStyle w:val="Normal"/>
        <w:spacing w:lineRule="auto" w:line="240" w:before="0" w:after="0"/>
        <w:ind w:firstLine="284"/>
        <w:jc w:val="both"/>
        <w:rPr/>
      </w:pPr>
      <w:r>
        <w:rPr>
          <w:rFonts w:cs="Times New Roman" w:ascii="Times New Roman" w:hAnsi="Times New Roman"/>
          <w:color w:val="000000"/>
          <w:sz w:val="24"/>
          <w:szCs w:val="24"/>
        </w:rPr>
        <w:t>Roundtree felkapcsoltatta a lámpákat, és vigyorogva, a kecskeszakállát simogatva várta, hogy elüljön a tapsviha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olt kön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összeállítani az anyagot, hiszen térdig gázolunk a bakikban. – Leült Eve mellé, magának követelve a figyelmét. – Remélem, jól szórakoz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om, magának nagyon tets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íteni fogom még. Rákerül az extrák lemezre. Az emberek imádják nézni, ahogy a színészek elrontják a szöveget vagy seggre es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vallom, nekem is tets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sznek interjúk is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rep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kel. Nem akarom nyaggatni... az Joel dolga... de miért ne szólnék most? Nagyon feldobná az extrákat, ha magával is készíthetnénk egy interjút. Még jobb lenne, ha 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ükkel. Ha kell, itt maradok New Yorkban, miután végeztünk vagy visszajövök, amikor maguknak alkalmas. Gondolkodjanak rajta. Maguk átélték ezt az egészet. Megígérem, hogy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fogjuk visszaadni a történetet, és én betartom az ígéreteimet. De maguk átélték. Aki megnézi ezt a videt, hallani akarja majd, mit monda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már lezártam ezt az ü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még nem – rázta meg a fejét Roundtree, és szúrósan Eve-re nézett ragyogó kék szemével. – Ennyire már ismerem. Icove-ék voltak a gonoszak, Avrilék meg a többiek az áldozatok. Mégis, az áldozatok ölték meg a gonoszokat, és magána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kellett üldöznie. Az áldozatokat, akik életben maradtak és szétszéledtek a világban. Amiatt nem lesznek többen, amit maguk tettek, és ez fontos. Nagyon fontos. De ha vége is lett az ügynek, le nem zárhatta. Szóval – paskolta meg kissé durván Eve kezét –, gondolkodjanak raj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csinálja – morogta Eve, amikor Roundtree felállt és átült Andi mel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igaza van abban, hogy nincs lezárv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kor beleegyeztem, hogy együtt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öm... amennyire tudok... Nadine-nal a könyv megírásában, tudtam, hogy csak mélyíteni fogja a sebet. Az egyik felem azt kívánta, zárjuk már le, de nem lehetett. A másik felem szerint jó, hogy az emberek megtudhatják, kik voltak a valódi áldozatok. Hogy beszéljek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em az én dolgom eldönteni ki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ös és ki ártatl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jogi értelemben valóban nem. De a te dolgod, hogy tudd. És tudod is.</w:t>
      </w:r>
    </w:p>
    <w:p>
      <w:pPr>
        <w:pStyle w:val="Normal"/>
        <w:spacing w:lineRule="auto" w:line="240" w:before="0" w:after="0"/>
        <w:ind w:firstLine="284"/>
        <w:jc w:val="both"/>
        <w:rPr/>
      </w:pPr>
      <w:r>
        <w:rPr>
          <w:rFonts w:cs="Times New Roman" w:ascii="Times New Roman" w:hAnsi="Times New Roman"/>
          <w:color w:val="000000"/>
          <w:sz w:val="24"/>
          <w:szCs w:val="24"/>
        </w:rPr>
        <w:t>Eve felköhögött, és oldalra fordulva Roarke szemébe 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 azt mondod, hogy vállalj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azt mondom, ha vállalod, és amennyiben tudsz uralkodni azon mit mondasz, és hogyan mondod, akkor ez segíthet begyógyítani azt a sebet. Nem csak a könyv miatti hírverés okán nem tudod kiverni a fejed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ügyet, Eve. Sokat gondolsz rá... rájuk. Akárcsak 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Még meggondolom. Elmehetünk végre inn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kezdhetünk araszolni a kijárat felé.</w:t>
      </w:r>
    </w:p>
    <w:p>
      <w:pPr>
        <w:pStyle w:val="Normal"/>
        <w:spacing w:lineRule="auto" w:line="240" w:before="0" w:after="0"/>
        <w:ind w:firstLine="284"/>
        <w:jc w:val="both"/>
        <w:rPr/>
      </w:pPr>
      <w:r>
        <w:rPr>
          <w:rFonts w:cs="Times New Roman" w:ascii="Times New Roman" w:hAnsi="Times New Roman"/>
          <w:color w:val="000000"/>
          <w:sz w:val="24"/>
          <w:szCs w:val="24"/>
        </w:rPr>
        <w:t>Jól mondta, csak araszolni tudtak. A búcsúzkodás újabb beszélgetésekkel járt. Eve irigykedve nézte, ahogy Mavis és Leonardo leléptek – a csecsem</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használva ürügyként —, miközben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g Roarke újra és újra elakadtak.</w:t>
      </w:r>
    </w:p>
    <w:p>
      <w:pPr>
        <w:pStyle w:val="Normal"/>
        <w:spacing w:lineRule="auto" w:line="240" w:before="0" w:after="0"/>
        <w:ind w:firstLine="284"/>
        <w:jc w:val="both"/>
        <w:rPr/>
      </w:pPr>
      <w:r>
        <w:rPr>
          <w:rFonts w:cs="Times New Roman" w:ascii="Times New Roman" w:hAnsi="Times New Roman"/>
          <w:color w:val="000000"/>
          <w:sz w:val="24"/>
          <w:szCs w:val="24"/>
        </w:rPr>
        <w:t>Kerek húsz percig tartott felérniük a földszintre, ahol Julian elterülve feküdt az egyik dívány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féltem! – sóhajtott fel Connie. – Látszott rajta, hogy a vacsora végére le fogja inni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keményen nyomta a bort – helyesel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zégyellte magát K. T. miatt a vacsoránál. Julian hajlamos elfojtani a szégyenét és a haragját. Ismételten bocsánatot kérek K. T. viselkedéséért, de há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ár csak il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gond – biztosítot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zavihetjük – bökött az állával Julian felé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 nézett az alvó színészre Connie anyai rosszallással –, de azt hiszem, jobb lesz, ha hagyjuk, hogy kialudj a magát ott, ahol van. Semmi értelme elráncigálni a szállodába. Megyek, hozom a mesés kabát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ezzel még tovább csökken a hasonlóság – mondta Eve halkan. – Te jobban bírod az italt, és soha nem láttam még, hogy úgy ölelnéd magadhoz a párnát, mintha az alvósmackód l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él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nem is fog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mádom ezt a kabátot! – tért vissza Eve kabátjával Connie.</w:t>
      </w:r>
    </w:p>
    <w:p>
      <w:pPr>
        <w:pStyle w:val="Normal"/>
        <w:spacing w:lineRule="auto" w:line="240" w:before="0" w:after="0"/>
        <w:ind w:firstLine="284"/>
        <w:jc w:val="both"/>
        <w:rPr/>
      </w:pPr>
      <w:r>
        <w:rPr>
          <w:rFonts w:cs="Times New Roman" w:ascii="Times New Roman" w:hAnsi="Times New Roman"/>
          <w:color w:val="000000"/>
          <w:sz w:val="24"/>
          <w:szCs w:val="24"/>
        </w:rPr>
        <w:t>Épp amikor Eve látni vélte a fényt az alagút végén, kirontott a lif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atthew Zank. Teljesen elázott, csöpögött róla a víz. Marlo viaszfehér arccal botorkált mögö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K. 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meghalt – ült le a padlóra Marlo, Eve-re szegezve a tekintetét. – Meghalt. Ott van fent. Oda kell jön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adjon itt. – Eve odafordult Connie-hoz. – Senkit se engedjen elmenni, míg meg nem nézem, mi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nem... ez csak valami félreértés lehet – hebegte Con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De senkit se engedjen elmenni!</w:t>
      </w:r>
    </w:p>
    <w:p>
      <w:pPr>
        <w:pStyle w:val="Normal"/>
        <w:spacing w:lineRule="auto" w:line="240" w:before="0" w:after="0"/>
        <w:ind w:firstLine="284"/>
        <w:jc w:val="both"/>
        <w:rPr/>
      </w:pPr>
      <w:r>
        <w:rPr>
          <w:rFonts w:cs="Times New Roman" w:ascii="Times New Roman" w:hAnsi="Times New Roman"/>
          <w:color w:val="000000"/>
          <w:sz w:val="24"/>
          <w:szCs w:val="24"/>
        </w:rPr>
        <w:t>Eve és Roarke belépett a lift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ost valami vicc? – jegyezte meg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 adta ki a parancsot Roarke. – Talán berúgott és elájult mint Juli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Reméljük, ugyanis </w:t>
      </w:r>
      <w:r>
        <w:rPr>
          <w:rFonts w:cs="Times New Roman" w:ascii="Times New Roman" w:hAnsi="Times New Roman"/>
          <w:i/>
          <w:iCs/>
          <w:color w:val="000000"/>
          <w:sz w:val="24"/>
          <w:szCs w:val="24"/>
        </w:rPr>
        <w:t xml:space="preserve">kurvára </w:t>
      </w:r>
      <w:r>
        <w:rPr>
          <w:rFonts w:cs="Times New Roman" w:ascii="Times New Roman" w:hAnsi="Times New Roman"/>
          <w:color w:val="000000"/>
          <w:sz w:val="24"/>
          <w:szCs w:val="24"/>
        </w:rPr>
        <w:t>idegesítene, ha egy haláleset miatt kellene nyomoznom egy vacsorán, ahol vendég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ritkán fordu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szer is sok.</w:t>
      </w:r>
    </w:p>
    <w:p>
      <w:pPr>
        <w:pStyle w:val="Normal"/>
        <w:spacing w:lineRule="auto" w:line="240" w:before="0" w:after="0"/>
        <w:ind w:firstLine="284"/>
        <w:jc w:val="both"/>
        <w:rPr/>
      </w:pPr>
      <w:r>
        <w:rPr>
          <w:rFonts w:cs="Times New Roman" w:ascii="Times New Roman" w:hAnsi="Times New Roman"/>
          <w:color w:val="000000"/>
          <w:sz w:val="24"/>
          <w:szCs w:val="24"/>
        </w:rPr>
        <w:t>Kiléptek egy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csarnokba – újabb lobogó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 párnákkal megrakott, alacsony díványok, tükörfalú bárpult, rajta nyitott borosüveggel.</w:t>
      </w:r>
    </w:p>
    <w:p>
      <w:pPr>
        <w:pStyle w:val="Normal"/>
        <w:spacing w:lineRule="auto" w:line="240" w:before="0" w:after="0"/>
        <w:ind w:firstLine="284"/>
        <w:jc w:val="both"/>
        <w:rPr/>
      </w:pPr>
      <w:r>
        <w:rPr>
          <w:rFonts w:cs="Times New Roman" w:ascii="Times New Roman" w:hAnsi="Times New Roman"/>
          <w:color w:val="000000"/>
          <w:sz w:val="24"/>
          <w:szCs w:val="24"/>
        </w:rPr>
        <w:t>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aszra vez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üvegajtó sziszegve csúszott félr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ük amikor odaértek.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jtó kinyílása után megcsapta az orrukat az éjszaka és a virágok illata a medence mellett.</w:t>
      </w:r>
    </w:p>
    <w:p>
      <w:pPr>
        <w:pStyle w:val="Normal"/>
        <w:spacing w:lineRule="auto" w:line="240" w:before="0" w:after="0"/>
        <w:ind w:firstLine="284"/>
        <w:jc w:val="both"/>
        <w:rPr/>
      </w:pPr>
      <w:r>
        <w:rPr>
          <w:rFonts w:cs="Times New Roman" w:ascii="Times New Roman" w:hAnsi="Times New Roman"/>
          <w:color w:val="000000"/>
          <w:sz w:val="24"/>
          <w:szCs w:val="24"/>
        </w:rPr>
        <w:t>Eve enyhe fuvallatot érzett az arcán, és fel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kicsit nyitva van a kupola – jegyezte meg, és kíváncsi lett volna, vajon egész este nyitva volt-e.</w:t>
      </w:r>
    </w:p>
    <w:p>
      <w:pPr>
        <w:pStyle w:val="Normal"/>
        <w:spacing w:lineRule="auto" w:line="240" w:before="0" w:after="0"/>
        <w:ind w:firstLine="284"/>
        <w:jc w:val="both"/>
        <w:rPr/>
      </w:pPr>
      <w:r>
        <w:rPr>
          <w:rFonts w:cs="Times New Roman" w:ascii="Times New Roman" w:hAnsi="Times New Roman"/>
          <w:color w:val="000000"/>
          <w:sz w:val="24"/>
          <w:szCs w:val="24"/>
        </w:rPr>
        <w:t>K. T.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g ázva, hanyatt feküdt a feszített tük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dence szikrázó kék vize mellett. A semmibe mere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empár olyan barna volt, mint a Peabodyé, és Eve átélt néhány nehéz pillanatot.</w:t>
      </w:r>
    </w:p>
    <w:p>
      <w:pPr>
        <w:pStyle w:val="Normal"/>
        <w:spacing w:lineRule="auto" w:line="240" w:before="0" w:after="0"/>
        <w:ind w:firstLine="284"/>
        <w:jc w:val="both"/>
        <w:rPr/>
      </w:pPr>
      <w:r>
        <w:rPr>
          <w:rFonts w:cs="Times New Roman" w:ascii="Times New Roman" w:hAnsi="Times New Roman"/>
          <w:color w:val="000000"/>
          <w:sz w:val="24"/>
          <w:szCs w:val="24"/>
        </w:rPr>
        <w:t>Leguggolt és kitapintotta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ulzus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rancba! Nemcsak hogy halott, de már ki is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lt. Matthew húzta ki. Va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ökte be, fojtotta meg, majd húzta ki. Akárhogy is elmozdította a holttestet A franc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hasonlít a mi kis barát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De ne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Menj, hozd ide a mi kis barát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et meg a felszerelést, ha van nál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limó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 Mondd meg McNabnek, hogy zárja le a házat. Senki sem mehet el. Aztán derítse ki, vannak-e itt fent biztonsági kamerák. Ne engedjen fel senkit, csak Peabody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 Roarke egy pillanatra rámeredt a holttestre. – Elég rosszul vég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ik az es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i biztosan.</w:t>
      </w:r>
    </w:p>
    <w:p>
      <w:pPr>
        <w:pStyle w:val="Normal"/>
        <w:spacing w:lineRule="auto" w:line="240" w:before="0" w:after="0"/>
        <w:ind w:firstLine="284"/>
        <w:jc w:val="both"/>
        <w:rPr/>
      </w:pPr>
      <w:r>
        <w:rPr>
          <w:rFonts w:cs="Times New Roman" w:ascii="Times New Roman" w:hAnsi="Times New Roman"/>
          <w:color w:val="000000"/>
          <w:sz w:val="24"/>
          <w:szCs w:val="24"/>
        </w:rPr>
        <w:t>Roarke lement, Eve pedi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bból a hülye kis táskából a kommunikátorát, és bejelentette a halálesetet. Aztán az estélyi ruhája keskeny pántjára csíptette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vétel indul, Eve Dallas hadnagy – kezdte.</w:t>
      </w:r>
    </w:p>
    <w:p>
      <w:pPr>
        <w:pStyle w:val="Normal"/>
        <w:spacing w:lineRule="auto" w:line="240" w:before="0" w:after="0"/>
        <w:ind w:firstLine="284"/>
        <w:jc w:val="both"/>
        <w:rPr/>
      </w:pPr>
      <w:r>
        <w:rPr>
          <w:rFonts w:cs="Times New Roman" w:ascii="Times New Roman" w:hAnsi="Times New Roman"/>
          <w:color w:val="000000"/>
          <w:sz w:val="24"/>
          <w:szCs w:val="24"/>
        </w:rPr>
        <w:t>Egy törött pohár és egy vörösbortócsa, felt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a bárpulton álló üveg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figyelte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áldozatot vizuálisan K. T. Harrisként azonosítom.</w:t>
      </w:r>
    </w:p>
    <w:p>
      <w:pPr>
        <w:pStyle w:val="Normal"/>
        <w:spacing w:lineRule="auto" w:line="240" w:before="0" w:after="0"/>
        <w:ind w:firstLine="284"/>
        <w:jc w:val="both"/>
        <w:rPr/>
      </w:pPr>
      <w:r>
        <w:rPr>
          <w:rFonts w:cs="Times New Roman" w:ascii="Times New Roman" w:hAnsi="Times New Roman"/>
          <w:color w:val="000000"/>
          <w:sz w:val="24"/>
          <w:szCs w:val="24"/>
        </w:rPr>
        <w:t>Felmondta a körülményeket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 helyszínt, az áldozat ottlétének okát, a vendégek nevét, a sajátját és a Roarke-ét sem kihagyv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törött poharat és egy vörösborfoltot látok. A teras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i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csarnokban egy felbontott borosüveget láttam. – Arrébb lépett, és észrevett egy hamutartót. – A hamutartóban hat gyógynövényes cigaretta csikkje. Az áldozat táskája az asztalon, nyitva.</w:t>
      </w:r>
    </w:p>
    <w:p>
      <w:pPr>
        <w:pStyle w:val="Normal"/>
        <w:spacing w:lineRule="auto" w:line="240" w:before="0" w:after="0"/>
        <w:ind w:firstLine="284"/>
        <w:jc w:val="both"/>
        <w:rPr/>
      </w:pPr>
      <w:r>
        <w:rPr>
          <w:rFonts w:cs="Times New Roman" w:ascii="Times New Roman" w:hAnsi="Times New Roman"/>
          <w:color w:val="000000"/>
          <w:sz w:val="24"/>
          <w:szCs w:val="24"/>
        </w:rPr>
        <w:t>Leguggolt, gondosan ügyelve, hogy semmihez se érjen hozzá, amíg a kezére nem fújja a folyékony keszt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ok egy ajakrúzst, egy kis fekete dobozt, valamennyi készpénzt és egy kulcskártyát. Az áldozat azt a ruhát és ékszert, egy kar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iseli, amit az egész este folyamán. A bal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a lábán van, a sarka kitört. A jobb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a medence alján látom.</w:t>
      </w:r>
    </w:p>
    <w:p>
      <w:pPr>
        <w:pStyle w:val="Normal"/>
        <w:spacing w:lineRule="auto" w:line="240" w:before="0" w:after="0"/>
        <w:ind w:firstLine="284"/>
        <w:jc w:val="both"/>
        <w:rPr/>
      </w:pPr>
      <w:r>
        <w:rPr>
          <w:rFonts w:cs="Times New Roman" w:ascii="Times New Roman" w:hAnsi="Times New Roman"/>
          <w:color w:val="000000"/>
          <w:sz w:val="24"/>
          <w:szCs w:val="24"/>
        </w:rPr>
        <w:t>Amikor hallotta, hogy Peabody megérkezett, elfordult, szándékosan eltakarv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a holttes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lj, ha nem tudod elviselni a látványt. Megér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ttam még annyit. Túl ideges és izgatott voltam. De azért bevettem egy józaní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erre gondoltam.</w:t>
      </w:r>
    </w:p>
    <w:p>
      <w:pPr>
        <w:pStyle w:val="Normal"/>
        <w:spacing w:lineRule="auto" w:line="240" w:before="0" w:after="0"/>
        <w:ind w:firstLine="284"/>
        <w:jc w:val="both"/>
        <w:rPr/>
      </w:pPr>
      <w:r>
        <w:rPr>
          <w:rFonts w:cs="Times New Roman" w:ascii="Times New Roman" w:hAnsi="Times New Roman"/>
          <w:color w:val="000000"/>
          <w:sz w:val="24"/>
          <w:szCs w:val="24"/>
        </w:rPr>
        <w:t>Peabody megnedvesítette az ajkát, és közszemlére tett mellei megremegtek egy kics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lesz semmi gond.</w:t>
      </w:r>
    </w:p>
    <w:p>
      <w:pPr>
        <w:pStyle w:val="Normal"/>
        <w:spacing w:lineRule="auto" w:line="240" w:before="0" w:after="0"/>
        <w:ind w:firstLine="284"/>
        <w:jc w:val="both"/>
        <w:rPr/>
      </w:pPr>
      <w:r>
        <w:rPr>
          <w:rFonts w:cs="Times New Roman" w:ascii="Times New Roman" w:hAnsi="Times New Roman"/>
          <w:color w:val="000000"/>
          <w:sz w:val="24"/>
          <w:szCs w:val="24"/>
        </w:rPr>
        <w:t>Eve szótlanul arrébb lép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 Peabody szeme elkerekedett, a tekintete kicsit üvegessé vált – Oké. Lehet, hogy szükségem van egy perc szüne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ennyit csak akarsz. Menj be, biztosítsd a bárpulto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orosüveget. Roarke felhoz egy táskát. Be kell fújnunk magunka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nekilátunk. Már jelentettem az esetet Nemsokára itt lesznek az egyenruhások, és lezárják a helyszí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em – bólintott Peabody, és visszament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csarnokba.</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Az egyik lehetséges forgatókönyv az, </w:t>
      </w:r>
      <w:r>
        <w:rPr>
          <w:rFonts w:cs="Times New Roman" w:ascii="Times New Roman" w:hAnsi="Times New Roman"/>
          <w:color w:val="000000"/>
          <w:sz w:val="24"/>
          <w:szCs w:val="24"/>
        </w:rPr>
        <w:t xml:space="preserve">gondolta Eve, miközben körülnézett a tetthelyen, </w:t>
      </w:r>
      <w:r>
        <w:rPr>
          <w:rFonts w:cs="Times New Roman" w:ascii="Times New Roman" w:hAnsi="Times New Roman"/>
          <w:i/>
          <w:iCs/>
          <w:color w:val="000000"/>
          <w:sz w:val="24"/>
          <w:szCs w:val="24"/>
        </w:rPr>
        <w:t>hogy Harris feljön cigarettázn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ni és füstölögni. Az alkohol és a mérföld magas cip</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sarok miatt megcsúszik belezuhan a medencébe és megfullad. Egyszer</w:t>
      </w:r>
      <w:r>
        <w:rPr>
          <w:rFonts w:eastAsia="TimesNewRoman,Italic;MS Mincho" w:cs="TimesNewRoman,Italic;MS Mincho" w:ascii="TimesNewRoman,Italic;MS Mincho" w:hAnsi="TimesNewRoman,Italic;MS Mincho"/>
          <w:i/>
          <w:iCs/>
          <w:color w:val="000000"/>
          <w:sz w:val="24"/>
          <w:szCs w:val="24"/>
        </w:rPr>
        <w:t>ű</w:t>
      </w:r>
      <w:r>
        <w:rPr>
          <w:rFonts w:cs="Times New Roman" w:ascii="Times New Roman" w:hAnsi="Times New Roman"/>
          <w:i/>
          <w:iCs/>
          <w:color w:val="000000"/>
          <w:sz w:val="24"/>
          <w:szCs w:val="24"/>
        </w:rPr>
        <w:t>, ostoba baleset.</w:t>
      </w:r>
    </w:p>
    <w:p>
      <w:pPr>
        <w:pStyle w:val="Normal"/>
        <w:spacing w:lineRule="auto" w:line="240" w:before="0" w:after="0"/>
        <w:ind w:firstLine="284"/>
        <w:jc w:val="both"/>
        <w:rPr/>
      </w:pPr>
      <w:r>
        <w:rPr>
          <w:rFonts w:cs="Times New Roman" w:ascii="Times New Roman" w:hAnsi="Times New Roman"/>
          <w:color w:val="000000"/>
          <w:sz w:val="24"/>
          <w:szCs w:val="24"/>
        </w:rPr>
        <w:t>Hát nem szép l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baleset – mondta, amikor Peabody ismét kiment a teraszra. – Túl sokat ivott, megcsúszott, és jaj. A víz úgy három láb mély. Nagyot esett és beverte a fejét a medence alj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ész vacsora alatt egyfolytában iv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lehetett baleset Nézz körül a kupola körül, találsz-e arra utaló nyomot, hogy volt vele valaki itt f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de már jól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jó. – Odabiccentett a felszerelésükkel felbukkanó Roarke felé. – Fújd be magad és nézz körül.</w:t>
      </w:r>
    </w:p>
    <w:p>
      <w:pPr>
        <w:pStyle w:val="Normal"/>
        <w:spacing w:lineRule="auto" w:line="240" w:before="0" w:after="0"/>
        <w:ind w:firstLine="284"/>
        <w:jc w:val="both"/>
        <w:rPr/>
      </w:pPr>
      <w:r>
        <w:rPr>
          <w:rFonts w:cs="Times New Roman" w:ascii="Times New Roman" w:hAnsi="Times New Roman"/>
          <w:color w:val="000000"/>
          <w:sz w:val="24"/>
          <w:szCs w:val="24"/>
        </w:rPr>
        <w:t>Eve kinyitotta a tásk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lyen a hangulat odalent? – kérdezte Roarke-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cNab ura a helyzetnek. Mindenkit beterelt a nappaliba, még a személyzetet is. Azt mondta, ha nincs ellene kifogásod, a személyzetet átkísérteti a konyhába, amint megérkeznek az egyenruhás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jó lesz. Az áldozat valóban K. T. Harris – mondta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amikor rányomta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üvelykujját az ujjlenyomatazonosítóra. – Fehér, huszonhét éves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néhány évvel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bb, mint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ülönbségeket keres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nagy különbség az, hogy halott – vont vállat Eve. – A halál beálltána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ja huszonhárom óra nulla nulla. – Homlokráncolva nézett az órájára. – Azaz nem sokkal a bakiparádé kezdete után. Az embere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is meg utána is ki-be járkáltak. Rögtön a film után beszélgettünk Roundtree-vel, de nem figyeltem, mennyi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Lehunyta a szemét és próbálta felidézni az eseménye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vezetett minket. Nem emlékszem, hogy láttam volna K. T.-t miután leül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ul volt. Tudom, mert el akartam kerü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tal ültünk a teremnek. Kimehetett és feljöhetett ide, miután el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a vetítés. Vért nem látok. – Végigtapogatta a halott fejét. – Itt hátul érzek egy csomót és egy kis sebhelyet.</w:t>
      </w:r>
    </w:p>
    <w:p>
      <w:pPr>
        <w:pStyle w:val="Normal"/>
        <w:spacing w:lineRule="auto" w:line="240" w:before="0" w:after="0"/>
        <w:ind w:firstLine="284"/>
        <w:jc w:val="both"/>
        <w:rPr/>
      </w:pPr>
      <w:r>
        <w:rPr>
          <w:rFonts w:cs="Times New Roman" w:ascii="Times New Roman" w:hAnsi="Times New Roman"/>
          <w:color w:val="000000"/>
          <w:sz w:val="24"/>
          <w:szCs w:val="24"/>
        </w:rPr>
        <w:t>Miközben benyúlt a táskába a mikroszemüvegért, McNab lépett ki a terasz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gy egyenruhás érkezett, hadnagy. Megmondtam nekik...</w:t>
      </w:r>
    </w:p>
    <w:p>
      <w:pPr>
        <w:pStyle w:val="Normal"/>
        <w:spacing w:lineRule="auto" w:line="240" w:before="0" w:after="0"/>
        <w:ind w:firstLine="284"/>
        <w:jc w:val="both"/>
        <w:rPr/>
      </w:pPr>
      <w:r>
        <w:rPr>
          <w:rFonts w:cs="Times New Roman" w:ascii="Times New Roman" w:hAnsi="Times New Roman"/>
          <w:color w:val="000000"/>
          <w:sz w:val="24"/>
          <w:szCs w:val="24"/>
        </w:rPr>
        <w:t>Elhallgatott, és az összes szín kifutott az arcából, ahogy a tekintete végigsiklott a holttest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ézusom. Jézus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bb – mondta Eve tárgyilagosan. – Az alsó ajka vastagabb, a szeme kerekebb. A lábfeje hosszabb és keskenyeb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áldozat K. T. Harris, huszonhét éves, 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teraszon, a kertben van néhány pohár meg szalvéta egy asztalon – közölte a visszaér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Peabody. – Felcímkézt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nyomrögz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e! – fogta meg a kezét McNab.</w:t>
      </w:r>
    </w:p>
    <w:p>
      <w:pPr>
        <w:pStyle w:val="Normal"/>
        <w:spacing w:lineRule="auto" w:line="240" w:before="0" w:after="0"/>
        <w:ind w:firstLine="284"/>
        <w:jc w:val="both"/>
        <w:rPr/>
      </w:pPr>
      <w:r>
        <w:rPr>
          <w:rFonts w:cs="Times New Roman" w:ascii="Times New Roman" w:hAnsi="Times New Roman"/>
          <w:color w:val="000000"/>
          <w:sz w:val="24"/>
          <w:szCs w:val="24"/>
        </w:rPr>
        <w:t>Peabody halkan felsikkantott. Eve gyanította, hogy a férfi megszoríthatta a kezé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odahúzta volna magához és a hajába temette volna az arc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a... Ó! Tudom. Engem is megrázott. De én jól vagyok. Látod? – Futólag belemarkolt McNab fenekébe, és Eve úgy döntött, a körülményekre való tekintettel ezt most nem lá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cNab, helyzetjelentést kérek – állt fel, és ismét úgy helyezkedett, hogy eltakarja a holttestet. – McNab nyomozó helyzetjelentést kér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ram! – A kék lámpák fényében a nyomozó is elment volna hull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zzen rám! – csattant fel Eve. – Rám figyeljen, amikor magához beszélek! Jelent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tkísértük a személyzetet... a házban dolgozókat és a kü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rendezvényszerv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ég alkalmazottait... a konyhába. A vendégek a nappaliban vannak. Két egyenruhás vigyáz mindkét csoportra. Mindenki kérd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ködik. Kivéve Crosst. Még mindig ájultan fekszik és úgy gondoltam, jobb is, ha úgy hagyjuk, míg ön másképp nem rendelke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van. Menj le, küldd fel az egyik egyenruhást a konyhából ide, hogy biztosítsa a helyszínt. Te maradj a konyhában, írd fel a neveket és az elér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ket. Hányan van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rman a házból és tízen a rendezvényszerv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Peabody, segíts neki. Mi van a biztonsági kamerákk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kérdeztem Roundtreet. Itt fent nincsenek kamerák. A bejáratokat figyelik, de a b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ereket és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 kár. Mindenesetre meg fogjuk vizsgálni a felvételeket, hogy kizárhassuk a betörés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ét. A tulajdonosokat és a vendégeket az é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kérdezzük ki. Menj, kísérd oda Matthew Zankot, egyedül. Azonnal jövök én is.</w:t>
      </w:r>
    </w:p>
    <w:p>
      <w:pPr>
        <w:pStyle w:val="Normal"/>
        <w:spacing w:lineRule="auto" w:line="240" w:before="0" w:after="0"/>
        <w:ind w:firstLine="284"/>
        <w:jc w:val="both"/>
        <w:rPr/>
      </w:pPr>
      <w:r>
        <w:rPr>
          <w:rFonts w:cs="Times New Roman" w:ascii="Times New Roman" w:hAnsi="Times New Roman"/>
          <w:color w:val="000000"/>
          <w:sz w:val="24"/>
          <w:szCs w:val="24"/>
        </w:rPr>
        <w:t>Eve megvárta, míg elmentek. Peabody megfogta McNab ke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lesz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baleset történt De a lábá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feldörzsö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a sarka. És a jobb arccsontján van egy kis zúzód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d vonszolt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lehetséges, hogy vonszolták, aztán bedobták. Bár az is lehet, hogy esés közben sérült meg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és a medence aljába ütötte bele az arc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hogy nem hiszed – állapította meg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ez a sérülés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olyan, mintha vonszolták volna. Az arca pedig akkor ü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hetett a medence szélének, amikor belegördítették a vízbe. Ha baleset történt is, van egy holttestünk, aki kínosan hasonlít az egyik nyomozónkra, van egy házunk tele hollywoodi nagym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kel van egy újságírónk, és van egy médiagépezetünk, ami úgy fogja zabálni az egészet, mint a karamellás csokoládét – És a nyomozás vez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az egész show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ámú sztárja.</w:t>
      </w:r>
    </w:p>
    <w:p>
      <w:pPr>
        <w:pStyle w:val="Normal"/>
        <w:spacing w:lineRule="auto" w:line="240" w:before="0" w:after="0"/>
        <w:ind w:firstLine="284"/>
        <w:jc w:val="both"/>
        <w:rPr/>
      </w:pPr>
      <w:r>
        <w:rPr>
          <w:rFonts w:cs="Times New Roman" w:ascii="Times New Roman" w:hAnsi="Times New Roman"/>
          <w:color w:val="000000"/>
          <w:sz w:val="24"/>
          <w:szCs w:val="24"/>
        </w:rPr>
        <w:t>Eve megrázta a fejét és rápillantott a holttes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zerintem pillanatnyilag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sz a középpontban.</w:t>
      </w:r>
    </w:p>
    <w:p>
      <w:pPr>
        <w:pStyle w:val="Normal"/>
        <w:spacing w:lineRule="auto" w:line="240" w:before="0" w:after="0"/>
        <w:ind w:firstLine="284"/>
        <w:jc w:val="both"/>
        <w:rPr/>
      </w:pPr>
      <w:r>
        <w:rPr>
          <w:rFonts w:cs="Times New Roman" w:ascii="Times New Roman" w:hAnsi="Times New Roman"/>
          <w:color w:val="000000"/>
          <w:sz w:val="24"/>
          <w:szCs w:val="24"/>
        </w:rPr>
        <w:t>Lent Eve megkérte Roarke-ot, hogy vessen egy pillantást a biztonsági kamerák felvételeire, aztán bement a nappaliba. Mindenki egyszerre kezdett beszé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llj! Üljenek le.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gyetlen kérdésre sem tudok válaszolni, úgyhogy ne pazarolják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nnyit mondhatok, hogy K. T. Harris megha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Istenem! – temette a két tenyerébe az arcát Con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orvos szak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i vizsgálatig csak ennyit mondhatok. Most egyenként szeretnék beszélni mindenkivel.</w:t>
      </w:r>
    </w:p>
    <w:p>
      <w:pPr>
        <w:pStyle w:val="Normal"/>
        <w:spacing w:lineRule="auto" w:line="240" w:before="0" w:after="0"/>
        <w:ind w:firstLine="284"/>
        <w:jc w:val="both"/>
        <w:rPr/>
      </w:pPr>
      <w:r>
        <w:rPr>
          <w:rFonts w:cs="Times New Roman" w:ascii="Times New Roman" w:hAnsi="Times New Roman"/>
          <w:color w:val="000000"/>
          <w:sz w:val="24"/>
          <w:szCs w:val="24"/>
        </w:rPr>
        <w:t>Andrea felemelt egy kis poharat, felhajtotta a tartalmát, és érdek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ve nézett Eve-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anúsítottak vagy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szélni szeretnék mindenkivel – ismételte meg Eve. – Doktor Mira, ha lenne egy perc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w:t>
      </w:r>
    </w:p>
    <w:p>
      <w:pPr>
        <w:pStyle w:val="Normal"/>
        <w:spacing w:lineRule="auto" w:line="240" w:before="0" w:after="0"/>
        <w:ind w:firstLine="284"/>
        <w:jc w:val="both"/>
        <w:rPr/>
      </w:pPr>
      <w:r>
        <w:rPr>
          <w:rFonts w:cs="Times New Roman" w:ascii="Times New Roman" w:hAnsi="Times New Roman"/>
          <w:color w:val="000000"/>
          <w:sz w:val="24"/>
          <w:szCs w:val="24"/>
        </w:rPr>
        <w:t>Mira felállt a díványról, és kiment Eve után a nappali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a véleményed a reakciók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ilkosság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nem tudom megmondani. Tényleg. A nyomok alapján baleset is lehetett... vagy nem. Tehát amíg biztosat nem tudunk, addig úgy kezeljük az ügyet, mintha nem az lett volna. Szóval, mi a vélemény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nként és csoportként is idegesek, zaklatottak. Connie-nak sikerült megmaradnia a háziasszony szerepében. Roundtree féligmeddig meg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z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is meg a többieket is, hogy Harris csak kiütötte magát, mint Julian. A producer és a sajtó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 egy ideig összeölelkezve ült. A fickó nem örült... sokan nem örültek... amikor McNab elkobozta az összes ’linket. De senki sem ellenkezett. Matthew-t és Marlót rázta meg a leginkább a dolog, de ez nem megle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hiszen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találtak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setleg beülhetnél velem a beszélgetésekre, legalább egy kis ide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úgy gondolod, hogy ez segít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zavaros és elcseszett az egész helyzet. Te pszichiáter vagy.</w:t>
      </w:r>
    </w:p>
    <w:p>
      <w:pPr>
        <w:pStyle w:val="Normal"/>
        <w:spacing w:lineRule="auto" w:line="240" w:before="0" w:after="0"/>
        <w:ind w:firstLine="284"/>
        <w:jc w:val="both"/>
        <w:rPr/>
      </w:pPr>
      <w:r>
        <w:rPr>
          <w:rFonts w:cs="Times New Roman" w:ascii="Times New Roman" w:hAnsi="Times New Roman"/>
          <w:color w:val="000000"/>
          <w:sz w:val="24"/>
          <w:szCs w:val="24"/>
        </w:rPr>
        <w:t>Ez a te asztalod. Minden, ami zavaros és elcseszett, nem?</w:t>
      </w:r>
    </w:p>
    <w:p>
      <w:pPr>
        <w:pStyle w:val="Normal"/>
        <w:spacing w:lineRule="auto" w:line="240" w:before="0" w:after="0"/>
        <w:ind w:firstLine="284"/>
        <w:jc w:val="both"/>
        <w:rPr/>
      </w:pPr>
      <w:r>
        <w:rPr>
          <w:rFonts w:cs="Times New Roman" w:ascii="Times New Roman" w:hAnsi="Times New Roman"/>
          <w:color w:val="000000"/>
          <w:sz w:val="24"/>
          <w:szCs w:val="24"/>
        </w:rPr>
        <w:t>A nevetés eltüntette Mira arcáról a feszültség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az.</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Negyedik fejezet</w:t>
      </w:r>
    </w:p>
    <w:p>
      <w:pPr>
        <w:pStyle w:val="Normal"/>
        <w:spacing w:lineRule="auto" w:line="240" w:before="480" w:after="0"/>
        <w:jc w:val="both"/>
        <w:rPr/>
      </w:pPr>
      <w:r>
        <w:rPr>
          <w:rFonts w:cs="Times New Roman" w:ascii="Times New Roman" w:hAnsi="Times New Roman"/>
          <w:color w:val="000000"/>
          <w:sz w:val="24"/>
          <w:szCs w:val="24"/>
        </w:rPr>
        <w:t>Matthew-val kezdte az é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ahol mind együtt vacsoráztak. Az étel és a terítékek helyett most csak egy vázányi fehér liliom és néhány gyertya állt az asztal közepén, Matthew pedig szürke pólót és rövidnadrágot viselt öltöny hely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onnie adta kölcsön. Van egy ed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erem a házban, és tart néhány ruhát a vendégeknek. McNab azt mondta, nyugodtan átöltözhetek. Teljesen átáztam. Marlo is. Átázot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átölt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gond. Fel akarom venni a beszélgetést, és hogy minden kerek legyen, felolvasnám a jogait – Régen volt má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izenhét éves koromban letartóztattak részegségért, garázdaságért és tiltott alkoholfogyasztásért. Egy olyan „elutaztak a szü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bulizzunk” dolog volt az egyik haveromnál. Túl hangosak voltunk és túl ostobák, én meg szájaltam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kel. Ezer dollár bírság alkoholelvonó, és három hónap közmunka. Ráadásul három hónap szobafogságot is kaptam. Bocsánat – tette hozzá Matthew, és megdörzsölte a tenyerével az arcát. – Ez nem igazán számít, igaz? Soha nem láttam még halottat. Voltam halott, megöltem embereket, a karjaimban tartottam a haldokló húgomat...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Az ember azt hinné, hogy hozzászokott, de nem. Akármilyen jó is a smink, a világítás, a szög, nem ugyanaz. Annyira fehér volt – suttogta zihálva. – És a szem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r egy kis vizet, Matthew? Egy csésze te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aphatok teát? – nézett a férfi hálásan Mirára. – Le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ondoskodom róla – állt fel Mira, miután Eve rábólin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tudok felmelegedni. Gondolom, hideg volt a víz. És a... bocsánat – mondta megi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valami, ami miatt bocsánatot kell kér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úl jól viselem ezt az egészet. Azt hittem, jó vagyok válsághelyzetben, de nem jól visel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 rendben van magával. – Eve bekapcsolta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felolvasta a módosított Mirandát. – Megértette, Matthew? Megértette mik a jogai és a kötelessége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a, persz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csináltak Marlóval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mentünk, hogy szívjunk egy kis friss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meg lazítsunk néhány perc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i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ájt a lába. A Marlóé. Mondta, hogy fáj a lába, mire én azt mondtam, vegye le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és dugja be a lábát a medencébe. Gondoltuk, üldögélünk kicsit a medence szélén. Még a bakikon nevettünk, amikor beléptünk a kupola alá.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észre sem vettük. Másodpercekig. Néhány másodperc lehetett.</w:t>
      </w:r>
    </w:p>
    <w:p>
      <w:pPr>
        <w:pStyle w:val="Normal"/>
        <w:spacing w:lineRule="auto" w:line="240" w:before="0" w:after="0"/>
        <w:ind w:firstLine="284"/>
        <w:jc w:val="both"/>
        <w:rPr/>
      </w:pPr>
      <w:r>
        <w:rPr>
          <w:rFonts w:cs="Times New Roman" w:ascii="Times New Roman" w:hAnsi="Times New Roman"/>
          <w:color w:val="000000"/>
          <w:sz w:val="24"/>
          <w:szCs w:val="24"/>
        </w:rPr>
        <w:t>Mira egy kis teáskannával és néhány csészével tért vissz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ávét? – kérdezte Ev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Mi történt azu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arlo felsikoltot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átta me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azt hiszem, és felsikoltott. Nem gondolkodtam. Csak beugrottam. Nem gondolkodtam. Arccal lefelé lebegett, és én... mi kihúzt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lo is beugr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 Matthew belekortyolt a teába. – Kihúztam a széléhez K. T.-t, és Marlo segített kiemelni. Nehéz volt. Megpróbáltam újraéleszteni. A középiskolában meg az egyetemen életmen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am úgyhogy tudom, mit kell csinálni egy vízbe fulladt emberrel, de K. T. halott volt. Nem tudtam visszahozni. Marlo segített és sírt, de nem tudtuk visszahozni. Aztán lerohantunk magáér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ellett volna hívnunk a kilenc tizenegyet. De mi lerohantunk magá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tak valakit odafent vagy miközben felmentek és lejöt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lletve láttuk Juliant a díványon horkolni, Andi meg épp kijött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csarnokból nyíló toalet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tán egyenesen felmentünk a liftt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 róla, hogy valaki ártani akart volna K. T.-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Jézusom! – A férfi szorosan lecsukta a szemét, és belekortyolt a teájába. – Elég nehezen lehet vele kijönni, és még nehezebben, amikor iszik. Ha van valami súrlódás a forgatáson, akkor annak általában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oka, mert a többiek jól kijönnek egymással. De nem, egyikünk sem tett volna ilyet vele. A jelenetei nagy részét már felvették, úgyhogy egyébként sem kellett volna már sokáig elviselnünk. Legfeljebb a médi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onkrétan magának volt vele valami nézeteltérés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hogyan szólíthatom – nézett a teájába a férf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Dallas” jó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 Sóhajtott egy nagyot. – Randiztunk néha. Hónapokkal e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ég a forgatá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ég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hogy megkaptam a szerepet. Nem ivott, amikor összejöttünk. Akkor sem ivott, amikor megkapta a szerepet, és Roundtree harcba szállt érte a finanszírozókkal. Részt kellett vennie a meghallgatáson, és nem örült neki, de elkapta a karaktert... és az én érdekemben is szólt. Segített, hogy meghallgassanak McNab szerepére. Mást kerestek, de segített, hogy meghallgassanak, és megkaptam a szerepet. Nekem ez nagy áttörés. Aztán szétmen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ért, mert megkapta a szerep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hogy í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nhet. És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ezt hitte. Hogy csak kihasználtam, hogy bejuttass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így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 Matthew megtörölte a tenyerét a rövidnadrágban, aztán letette maga elé az asztalra a két kezét. – Eleinte jól elvoltunk. Úgy három hétig lehettünk együtt, és jó volt Együtt készültünk a meghallgatásra, és az is jó volt. Jók voltunk. Aztán amikor megkapta a szerepet, elkezdett inni. Keményen. És féltékeny lett meg paranoi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ho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 pillanatomról tudni akart. Hol voltam, mit csináltam kivel voltam. Vagy ha nem faggatózott, akkor csak felbukkant ott, ahol voltam. Ha vacsoráztunk valahol és rámosolyogtam a pincér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kkor azért csináltam, mert le akartam feküdni vele, 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már le is feküdtem.</w:t>
      </w:r>
    </w:p>
    <w:p>
      <w:pPr>
        <w:pStyle w:val="Normal"/>
        <w:spacing w:lineRule="auto" w:line="240" w:before="0" w:after="0"/>
        <w:ind w:firstLine="284"/>
        <w:jc w:val="both"/>
        <w:rPr/>
      </w:pPr>
      <w:r>
        <w:rPr>
          <w:rFonts w:cs="Times New Roman" w:ascii="Times New Roman" w:hAnsi="Times New Roman"/>
          <w:color w:val="000000"/>
          <w:sz w:val="24"/>
          <w:szCs w:val="24"/>
        </w:rPr>
        <w:t>Látta, mit csinált vacsora közben. Ugyanezt simán megcsinálta nyilvános helyen is.</w:t>
      </w:r>
    </w:p>
    <w:p>
      <w:pPr>
        <w:pStyle w:val="Normal"/>
        <w:spacing w:lineRule="auto" w:line="240" w:before="0" w:after="0"/>
        <w:ind w:firstLine="284"/>
        <w:jc w:val="both"/>
        <w:rPr/>
      </w:pPr>
      <w:r>
        <w:rPr>
          <w:rFonts w:cs="Times New Roman" w:ascii="Times New Roman" w:hAnsi="Times New Roman"/>
          <w:color w:val="000000"/>
          <w:sz w:val="24"/>
          <w:szCs w:val="24"/>
        </w:rPr>
        <w:t>Megfogta a csészéjét és forgatni kezdte a kez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égyelltem magam és dühös voltam rá. Megvádolt, hogy megcsalom, hogy hazudok neki, hogy kihasználom, és nem figyelek rá. Ahogy mondtam, csak néhány hétig jártunk, és nem volt komoly. Nekem legalábbis nem, és szerintem neki sem. Aztán kezdett ijesz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nni. Az éjszaka közepén beállított hozzám, hogy megnézze, nem mással vagyok-e. Aztán amikor már elkezdett lökdösni meg pofozkodni, meg dolgokat hozzám vágni, akkor megmondtam neki hogy vége. Még a gyártá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i szakaszban jártunk, amikor megpróbált kirúgatni. Kénytelen voltam mindent kiteregetni Roundtreenek. Mellém állt, azt mondta, nem ez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et, hogy K. T. így viselked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lehetett kön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ütt dolgozni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ínészkedünk – mosolyodott el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lenül Matthew. – Ha kön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nne, bárki meg tudná csinálni. Egyébként e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leállt, mintha mi sem történt volna. A részem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rendben is lett volna.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ködött a dolog mármint a szerepek. Mindenki látta, hogy jól alakul a projekt Aztán nemrég újrakezdte. Talán azért, mert lassan vége lesz a forgatásnak. A múlt héten feldúlta a lakókocsimat. Tudom,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Összetörte a holmimat, széttépte a ruháimat. Úgyhogy elkezdtem zárni, amíg forgattunk. Nincs több közös jelenetünk – tette hozzá, aztán összerezzent. – Úgy értem, végeztünk a közös jelenetekkel,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z történt.</w:t>
      </w:r>
    </w:p>
    <w:p>
      <w:pPr>
        <w:pStyle w:val="Normal"/>
        <w:spacing w:lineRule="auto" w:line="240" w:before="0" w:after="0"/>
        <w:ind w:firstLine="284"/>
        <w:jc w:val="both"/>
        <w:rPr/>
      </w:pPr>
      <w:r>
        <w:rPr>
          <w:rFonts w:cs="Times New Roman" w:ascii="Times New Roman" w:hAnsi="Times New Roman"/>
          <w:color w:val="000000"/>
          <w:sz w:val="24"/>
          <w:szCs w:val="24"/>
        </w:rPr>
        <w:t>Egy pillanatra elhallgatott és belebámult az üres csész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k voltunk. Mindennel együtt jó munkát végez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Matthew.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z minden. Most elmehet. Küldje be legyen szíves, Marl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érti, hazamehe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nkább megvárnám, hogy... Nem baj, ha maradok még egy kics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ogy gondolja, de Marlót azért küldje be.</w:t>
      </w:r>
    </w:p>
    <w:p>
      <w:pPr>
        <w:pStyle w:val="Normal"/>
        <w:spacing w:lineRule="auto" w:line="240" w:before="0" w:after="0"/>
        <w:ind w:firstLine="284"/>
        <w:jc w:val="both"/>
        <w:rPr/>
      </w:pPr>
      <w:r>
        <w:rPr>
          <w:rFonts w:cs="Times New Roman" w:ascii="Times New Roman" w:hAnsi="Times New Roman"/>
          <w:color w:val="000000"/>
          <w:sz w:val="24"/>
          <w:szCs w:val="24"/>
        </w:rPr>
        <w:t>Eve kikapcsolta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élemény? – nézett Mir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atalabb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mint a vacsoránál. Még sokkos állapotban van. Nyílt, kis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ntudat gyötri.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ga sem tudja eldönteni, hogy kihasználta-e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hogy megszerezze a szerepet, de tudja, hogy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t hitte, és emiatt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a van. Szerintem igyekezett a le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gkevesebbet gondolni rá, és most nincs más választása, mint hogy egyfolytában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gondoljon.</w:t>
      </w:r>
    </w:p>
    <w:p>
      <w:pPr>
        <w:pStyle w:val="Normal"/>
        <w:spacing w:lineRule="auto" w:line="240" w:before="0" w:after="0"/>
        <w:ind w:firstLine="284"/>
        <w:jc w:val="both"/>
        <w:rPr/>
      </w:pPr>
      <w:r>
        <w:rPr>
          <w:rFonts w:cs="Times New Roman" w:ascii="Times New Roman" w:hAnsi="Times New Roman"/>
          <w:color w:val="000000"/>
          <w:sz w:val="24"/>
          <w:szCs w:val="24"/>
        </w:rPr>
        <w:t>Amikor Marlo belépett, Eve bekapcsolta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kete jóganadrágot és -fe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iselt, és az arcáról el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a smi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én jövö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 kell vennem a beszélgetést – kezdte Eve, aztán végigment ugyanazon a rutineljáráson, mint Matthew-val. Marlo elkerekedett szemmel, az ölében összekulcsolt kézzel 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mentek fel Matthew-val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Ugyanazt a történetet adt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kis eltérésekk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lyan szép éjszaka volt. Egy kicsit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ös. A kupola alatt valamivel melegebb, de azért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 Aztán minden olyan hideg lett amikor Matthew kihúzta K. T.-t. Azt hittem, megint lélegezni kezd majd. Köhög és vizet köp. De nem tette. Matthew mindent megtett hogy visszahozza, ám nem jött vissza. Baleset volt, igaz? Láttam a törött poharat. Biztos megcsúszott és beleesett a vízbe. Beütötte a fejét? Egész este iv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nem tudjuk, mi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baleset lehetett. Senki sem... nem vagyunk gyilkosok. – A szeme, amely ugyanolyan 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mint az Eve-é, ismét életre kelt kigyúlt a szenvedély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ta, milyen jelenetet rendezett a vacsora alatt, úgyhogy nincs értelme úgy tennem, mintha barátok lettünk volna. Neki nem voltak barátai. Voltak vetélytársai, befektetései, tulajdonai, de barátai azok nem. Azonban senki sem ölte volna meg. Szeretjük a drámát, hazudik aki mást mond.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lünk. Csakhogy nem í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ltak személyes ellentéte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hadd számoljam össze! – rázta meg a fejét egy furcsán ism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mozdulattal Marlo. –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ölt eng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lt rá valami konkrét ok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int számolnom kell. Jelöltek az Oscarra. Nem kaptam meg de Oscarra jelölt 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agyok... és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falra tudott volna mászni. Közölte velem, tudja, hogy feküdtem ki magamnak ezt a szerepet. Valóban jártunk a forgatókönyvíróval... még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egírta ezt a forgatókönyvet, még a szerep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álogatá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z egész projek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valóban jártunk, és utána is barátok maradtunk. K. T. szerint ez egyet jelentett azzal, hogy kifeküdtem az utat az Oscarig. Lenyúltam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kényszerítettem Roundtreet, hogy tolja a háttérbe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erepét, meg ilyenek. Ma este, a bakiparádé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sarokba szorított Tudni akarta, hogy fogom érezni magam, amikor a média megtudja, hogy leszoptam Roundtreet, Matthew-t és Juliant. Azt mondta, Connie minden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tud, Nadine pedig meg fogja írni a </w:t>
      </w:r>
      <w:r>
        <w:rPr>
          <w:rFonts w:cs="Times New Roman" w:ascii="Times New Roman" w:hAnsi="Times New Roman"/>
          <w:i/>
          <w:iCs/>
          <w:color w:val="000000"/>
          <w:sz w:val="24"/>
          <w:szCs w:val="24"/>
        </w:rPr>
        <w:t xml:space="preserve">Now </w:t>
      </w:r>
      <w:r>
        <w:rPr>
          <w:rFonts w:cs="Times New Roman" w:ascii="Times New Roman" w:hAnsi="Times New Roman"/>
          <w:color w:val="000000"/>
          <w:sz w:val="24"/>
          <w:szCs w:val="24"/>
        </w:rPr>
        <w:t>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ámába, hogy szoptam össze magamnak minden szerep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aga mit felelt er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tam, hogy megbaszhatja magát Ez volt az utolsó dolog amit mondtam neki. „Eredj, baszd meg magad, K. T., más úgysem akar.” – Szorosan lehunyta a szemét. – Iste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valaki ezt mondaná nekem, bemázolnék neki egyet... minimu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a szerepben vagyok, én is bemázolok neki egyet – Marlo fújt egy nagyot, aztán rámeredt Eve-re. Nyomorúságosán festett. – És utána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szarabbul érezném magam, mint mo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nnyi. Hazamehet. Kérem, küldje be Conni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ind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l majd, ha már tudják, mi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Keresni fogom.</w:t>
      </w:r>
    </w:p>
    <w:p>
      <w:pPr>
        <w:pStyle w:val="Normal"/>
        <w:spacing w:lineRule="auto" w:line="240" w:before="0" w:after="0"/>
        <w:ind w:firstLine="284"/>
        <w:jc w:val="both"/>
        <w:rPr/>
      </w:pPr>
      <w:r>
        <w:rPr>
          <w:rFonts w:cs="Times New Roman" w:ascii="Times New Roman" w:hAnsi="Times New Roman"/>
          <w:color w:val="000000"/>
          <w:sz w:val="24"/>
          <w:szCs w:val="24"/>
        </w:rPr>
        <w:t>Marlo felállt és elindult az ajtó fe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anúsítottak vagyunk, igaz? – kérdez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laposan utánanézett a szerepnek. Mit gondol?</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zt, hogy maga szerint K. T.-t megölték, méghozzá valaki közülünk. – Marlo megborzongott. – Egyfolytában azt várom, hogy valaki elkiáltsa magát: „Enny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örül, hogy egy sértés volt, amit utoljára mondott valakinek aki most halott – jegyezte meg Mira. – Nem szerette K. T.-t, nagyon nem, de úgy érezte, az áldozat fölött áll. Durvának, szánalmasnak és visszataszítónak tartotta, ahogy az utolsó megjegyzésé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potenciális fenyegetésnek a jó híré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gye nem hiszed, hogy Marlónak Roundtreevel, Juliannel és Matthew-val is viszonya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nel és Roundtreevel nem, de Matthew-val viszonya van.</w:t>
      </w:r>
    </w:p>
    <w:p>
      <w:pPr>
        <w:pStyle w:val="Normal"/>
        <w:spacing w:lineRule="auto" w:line="240" w:before="0" w:after="0"/>
        <w:ind w:firstLine="284"/>
        <w:jc w:val="both"/>
        <w:rPr/>
      </w:pPr>
      <w:r>
        <w:rPr>
          <w:rFonts w:cs="Times New Roman" w:ascii="Times New Roman" w:hAnsi="Times New Roman"/>
          <w:color w:val="000000"/>
          <w:sz w:val="24"/>
          <w:szCs w:val="24"/>
        </w:rPr>
        <w:t>Mira meglepetten 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a szék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gondolod? Egyikükön sem vettem észre semmit, ami ilyen jelleg</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apcsolatra utalt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ényleg jól leplezik. Ez még gond lesz. Színészek méghozzá jó színészek. Titokban tartják. Ám szerintem két ember nem megy el egy partiról... nem hagyja ott a fényeket, az italokat, a nevetést hogy a lábát áztassa egy medencében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hacsak nem kettesben akarnak maradni. És Matthew ott várja kint Marlót, pedig már rég elmehetett volna. Tévedhetek is – dobolt az ujjával az asztalon Eve. – De Matthew arról beszélt, hogy segített neki Marlo, és hogy sírt; Marlo pedig arról, hogy Matthew mennyire igyekezett visszahozni az áldozat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 szeretik egymást – töprengett Mira. – És h</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iesnek látták a mási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 Eve ismét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ért nyúlt, amikor Connie belépett az ajtó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kezdenénk, hozhatok önöknek vala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intézkedtünk – felel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kérdezhetem, hogy hozathatok-e még kávét... esetleg valami ennivalót... a többieknek? Nehéz a várakozás odaki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ezt én is elintézhetem – állt fel Mira, és megérintette a háziasszonyuk karjá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z tiltakozhatott volna. – Üljön csak le Con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mit kell csinálni – mondta Connie Eve– 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 fogok tenni néhány kérdést. Igyekszem a le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grövidebbre fogni. A beszélgetést felveszem, és mindenkinek felolvasom a jogait, az egyértel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 kedvéért.</w:t>
      </w:r>
    </w:p>
    <w:p>
      <w:pPr>
        <w:pStyle w:val="Normal"/>
        <w:spacing w:lineRule="auto" w:line="240" w:before="0" w:after="0"/>
        <w:ind w:firstLine="284"/>
        <w:jc w:val="both"/>
        <w:rPr/>
      </w:pPr>
      <w:r>
        <w:rPr>
          <w:rFonts w:cs="Times New Roman" w:ascii="Times New Roman" w:hAnsi="Times New Roman"/>
          <w:color w:val="000000"/>
          <w:sz w:val="24"/>
          <w:szCs w:val="24"/>
        </w:rPr>
        <w:t>Connie végigbólogatta a procedúrát, és közben idegesen tördelte az ujjait az asztal föl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történt ön és K. T. közt, amikor elvitte az asztal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mondtam neki, méghozzá nagyon világosan, hogy amíg az én házamban van, addig vigyázzon a szájára és viselkedjen. Hogy ha még egyszer így beszél valamelyik vendégemmel, kidobatom, és többet be nem teheti ide a lábát. Ez nem volt elég – nézett félre Connie, és összeszorította a szá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kart bocsánatot kérni magától és a többiek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ekkor betelt a pohár. Nagyon dühös voltam és nagyon szégyelltem magam úgyhogy odavetettem, hogy gondoskodni fogok róla, hogy soha többé ne dolgozhasson a férjemmel meg bárkivel, akire egy kis befolyásom van. És K. T. nagyon jól tudta, hogy elég nagy befolyásom van a szakmában. – Megborzongott és letörölt egy könnycseppet az arcáról. Meg is tettem volna. Komolyan gondol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hogy fogad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nem túl jól. Kibukott, azt mondta, elege van, hogy megmondják, mit mondhat, és mit csinálhat. Sok mondanivalója volt és nem lehetett leállítani. Aztán közölte, hogy Marlo le szokta szopni Masont két felvétel k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hitte ne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tehetséges színész, józanul és részegen is – kezdte Connie. – Józanul elvisel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néha kifejezetten szórakoztató. Részegen borzalmas, gonosz, esztelen és néha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 Ennek a nagy részét ügyesen leplezik az ügynökei, a menedzserei, a sajtósai, a producerei hogy a közönség ne láthassa a teljes kép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 válasz a kérdésem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válas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fele. Nem, nem hittem el a részeg sértéseit, mert a férjem nem csal meg, és nem olyan férfi, akinek a forgatások szünetében kellene szopásokra vadásznia. Ráadásul Marlo is többre tartja magát annál, hogy eddig süllyedjen. És többre tart engem is meg Masont is. A válasz másik fele az, hogy régóta házasok vagyunk Masonnel. És van egy megállapodásunk. Ha valamelyikünk kiszeret a másikból, akkor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én elmondja. Ha valamelyikünknek szüksége van egy kis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 másik nélkül, akkor szünetet tartunk. Ha valamelyikünk megcsalja a másikat... akkor vége. Nincs második esél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megállapodás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ünk elég jól bevá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nek mi volt a problémája Marlóval? Az nyilvánvaló, hogy volt valam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yilvánvaló azután az ocsmány acsarkodás után a vacsoránál. Röviden? – kérdezte Connie, ismét száraz szemmel. – K. T. féltékeny volt Marlóra, és több okból is utálta. A külseje, a tehetsége, a bája, a nép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e... nemcsak a közönség, hanem a szakmabeliek körében is. Szerintem magába is azért kötött bele, mert Marlo magát játssza ebben a projektben. Tehát amit Marlo iránt érez, azt érzi... érezte... maga iránt is. Nem tudok róla múlt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beszélni.</w:t>
      </w:r>
    </w:p>
    <w:p>
      <w:pPr>
        <w:pStyle w:val="Normal"/>
        <w:spacing w:lineRule="auto" w:line="240" w:before="0" w:after="0"/>
        <w:ind w:firstLine="284"/>
        <w:jc w:val="both"/>
        <w:rPr/>
      </w:pPr>
      <w:r>
        <w:rPr>
          <w:rFonts w:cs="Times New Roman" w:ascii="Times New Roman" w:hAnsi="Times New Roman"/>
          <w:color w:val="000000"/>
          <w:sz w:val="24"/>
          <w:szCs w:val="24"/>
        </w:rPr>
        <w:t>Elhallgatott és a szájára szorította a ke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últ, jelen. Összekeverednek. Nem tudom, mihez kezdjek ezzel az egéssz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jól tartja magát. – Eve végigvette vele az este történéseit míg Mira vissza nem t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tenem. Köszönöm – mondta Connie, ahogy Mira letett elé egy csésze káv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érje löttyintett bele egy kis konyako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mer eng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mlékszik rá, hogy látta-e kimenni K. T.-t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kérdezte Eve. – Vagy, hogy más kiment-e a vetítés al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már láttam az összeállítást, úgyhogy az elején kisurrantam hogy beszéljek a felszolgálókkal. Egy ideig a konyhában voltam. – Connie a homlokát ráncolva belekortyolt a kávéba. – A vége felé mentem vissza. Megnéztem, van-e elég ital a vetítés utánra. Nem láttam, hogy bárki kiment vagy bejött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mikor felkapcsolták a lámpákat? Mindenki ot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nem. Tudom, mert rajta tartottam a szemem. Túl sokat ivott és nem akartam még egy jelenetet. Azt terveztem, kiviszem és bedugom egy taxiba, de nem volt ott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s is hiányz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A korábbi kellemetlenség miatt K. T.-re koncentráltam. Nem akartam még egy jelenetet. Elindultam kifelé, hogy megnézzem, hazament-e vagy még a házban van, de Valerie megállított. Listát kért a desszert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cikkhez, amit az est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kart írni. Aztán odajött Nadine, és beszélgetni kezdtünk.</w:t>
      </w:r>
    </w:p>
    <w:p>
      <w:pPr>
        <w:pStyle w:val="Normal"/>
        <w:spacing w:lineRule="auto" w:line="240" w:before="0" w:after="0"/>
        <w:ind w:firstLine="284"/>
        <w:jc w:val="both"/>
        <w:rPr/>
      </w:pPr>
      <w:r>
        <w:rPr>
          <w:rFonts w:cs="Times New Roman" w:ascii="Times New Roman" w:hAnsi="Times New Roman"/>
          <w:color w:val="000000"/>
          <w:sz w:val="24"/>
          <w:szCs w:val="24"/>
        </w:rPr>
        <w:t>Eve észrevette odakint Roarke-ot, és odaintett, hogy menjen 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csánat.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nnyi, Connie. Mindjárt szólok, hogy jöjjön be vala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érkeztek 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és a halottszállítók – közölte Roarke amikor hármasban maradtak. – Felmentek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orsítsunk egy kicsit. Szólj Peabodynak, hogy valahol máshol hallgassa ki Roundtreet, Dennis Mirát és a sajtó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öt, tet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es sorrendben. így nekem marad Andrea Smythe, az a seggfej producer és Nadine. Juliant majd utolsóként kérdezzük ki, együtt. Amikor bejön az utolsó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i, adhatsz neki egy kijózanítót – nézett Mirára. – Semmi értelme egy részeget faggatnunk.</w:t>
      </w:r>
    </w:p>
    <w:p>
      <w:pPr>
        <w:pStyle w:val="Normal"/>
        <w:spacing w:lineRule="auto" w:line="240" w:before="48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picsa volt. – Andrea éber tekintettel belekortyolt a kávéj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zt a kifejezést használom a különösen szemét emberekre, bármelyik nemhez tartozzanak, és K. T. világrekorder picsa volt. Azért nem örültem neki,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apta a szerepet, mert Peabody karaktere annyira vonzó volt. K. T.-nek viszont még a víz sem volt soha elég nedves.</w:t>
      </w:r>
    </w:p>
    <w:p>
      <w:pPr>
        <w:pStyle w:val="Normal"/>
        <w:spacing w:lineRule="auto" w:line="240" w:before="0" w:after="0"/>
        <w:ind w:firstLine="284"/>
        <w:jc w:val="both"/>
        <w:rPr/>
      </w:pPr>
      <w:r>
        <w:rPr>
          <w:rFonts w:cs="Times New Roman" w:ascii="Times New Roman" w:hAnsi="Times New Roman"/>
          <w:color w:val="000000"/>
          <w:sz w:val="24"/>
          <w:szCs w:val="24"/>
        </w:rPr>
        <w:t>Elhallgatott egy pillanatra, és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bban belegondolva ez elég szerencsétlen szóhasználat. – Hátravetette a fejét és felnevetett. – Rohadtul nem érdekel, hogy meghalt. Ez csak annyit jelent, hogy most már egy halott pics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lég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vélemén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gyetlen, amit érdemes gondolni róla. Tegnap megfenyegettem, hogy feldugok egy karót a seggébe, és meggyújtom. Vagy tegnap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Nem nagyon tudom követni, ugyanis alig volt olyan nap, hogy ne akartam volna puszta kézzel megfojtani... miután szétvertem a pofáját egy rozsdás lapáttal.</w:t>
      </w:r>
    </w:p>
    <w:p>
      <w:pPr>
        <w:pStyle w:val="Normal"/>
        <w:spacing w:lineRule="auto" w:line="240" w:before="0" w:after="0"/>
        <w:ind w:firstLine="284"/>
        <w:jc w:val="both"/>
        <w:rPr/>
      </w:pPr>
      <w:r>
        <w:rPr>
          <w:rFonts w:cs="Times New Roman" w:ascii="Times New Roman" w:hAnsi="Times New Roman"/>
          <w:color w:val="000000"/>
          <w:sz w:val="24"/>
          <w:szCs w:val="24"/>
        </w:rPr>
        <w:t>Andrea ismét kortyolt a kávéból, és elmosolyodott a csésze pereme föl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yekezett nem az utamba kerü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rra fogadni mern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bánom, hogy gyanúsított vagyok, amikor a halott egy ostoba picsa, de ha én öltem volna meg, akkor az véres és hangos lett volna. És túlságosan élveztem volna ahhoz, hogy magamban tartsam.</w:t>
      </w:r>
    </w:p>
    <w:p>
      <w:pPr>
        <w:pStyle w:val="Normal"/>
        <w:spacing w:lineRule="auto" w:line="240" w:before="0" w:after="0"/>
        <w:ind w:firstLine="284"/>
        <w:jc w:val="both"/>
        <w:rPr/>
      </w:pPr>
      <w:r>
        <w:rPr>
          <w:rFonts w:cs="Times New Roman" w:ascii="Times New Roman" w:hAnsi="Times New Roman"/>
          <w:color w:val="000000"/>
          <w:sz w:val="24"/>
          <w:szCs w:val="24"/>
        </w:rPr>
        <w:t>Eve hitt neki, legalábbis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És elengedte.</w:t>
      </w:r>
    </w:p>
    <w:p>
      <w:pPr>
        <w:pStyle w:val="Normal"/>
        <w:spacing w:lineRule="auto" w:line="240" w:before="0" w:after="0"/>
        <w:ind w:firstLine="284"/>
        <w:jc w:val="both"/>
        <w:rPr/>
      </w:pPr>
      <w:r>
        <w:rPr>
          <w:rFonts w:cs="Times New Roman" w:ascii="Times New Roman" w:hAnsi="Times New Roman"/>
          <w:color w:val="000000"/>
          <w:sz w:val="24"/>
          <w:szCs w:val="24"/>
        </w:rPr>
        <w:t>Amint Joel Steinburger becsörtetett, megpróbálta magához ragadni az irányít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hány dolgot már most tisztáznunk kel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sem juthat ki a médiához, amíg én, Valerie vagy az egyik emberem nem hagyta jóvá. Ezt a hírt gondosan kell tálalni. Szükségem van a ’linkemre. Nem lehetek elvágva az embereim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pont most! Emellett mindenkinek... a személyzetnek,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nek, az összes vendégnek... alá kell írnia egy titoktartási nyilatkozatot. Nem engedhetjük, hogy valamelyik pincér azonnal rohanjon a bulvárlapokhoz, és eladja a történtek valamilyen eltorzított változatát vagy hogy egy alulfizetett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megpróbálja megtömni a zsebét a holtan fek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 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észített felvételekkel. Azt mondták, el akarja vitetni a hullaházba. Nem tehet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felhívok egy magánintézetet magánhalottkémmel. Jézusom tudja, mennyit fizetnének azok az internetes vérebek egy képért, amint K. T. Harris meztelenül fekszik a hullaházban egy boncasztal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valam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Szükségem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rra van szüksége, hogy várjon, mert jogában áll hallgatni. És azt tanácsolom, most már fogja be, amíg fel nem olvastam a joga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beszél maga? – A férf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én döbbent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 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szél? – követelte Mirá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 kezdte Mira, miközben Eve tovább recitálta a Mirandát – Végy egy nagy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árj egy pillanatot. Dallas hadnagy a munkáját végz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m is végeznem kell az enyémet! Mindenki, aki érintett ebben a produkcióban, azt várja, hogy a teljes figyelmemet ennek az incidensnek szenteljem, és gondoskodjak róla, hogy meg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kezel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értette a jogait és a kötelességeit?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fenyegethet, mint egy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fonta össze a karjait a férfi. – Az ügyvédeimet akar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Remek. Hívja fel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központi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j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megtalálják majd.</w:t>
      </w:r>
    </w:p>
    <w:p>
      <w:pPr>
        <w:pStyle w:val="Normal"/>
        <w:spacing w:lineRule="auto" w:line="240" w:before="0" w:after="0"/>
        <w:ind w:firstLine="284"/>
        <w:jc w:val="both"/>
        <w:rPr/>
      </w:pPr>
      <w:r>
        <w:rPr>
          <w:rFonts w:cs="Times New Roman" w:ascii="Times New Roman" w:hAnsi="Times New Roman"/>
          <w:color w:val="000000"/>
          <w:sz w:val="24"/>
          <w:szCs w:val="24"/>
        </w:rPr>
        <w:t>Semmi gon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ehet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igen! – csapta le a jelvényét az asztalra Eve. – Most én vagyok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 Ez és a halott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jogosít fel rá. Vagy vallomást tesz itt és most, vagy bevitetem a központiba, és megvárhatja az ügyvédeit.</w:t>
      </w:r>
    </w:p>
    <w:p>
      <w:pPr>
        <w:pStyle w:val="Normal"/>
        <w:spacing w:lineRule="auto" w:line="240" w:before="0" w:after="0"/>
        <w:ind w:firstLine="284"/>
        <w:jc w:val="both"/>
        <w:rPr/>
      </w:pPr>
      <w:r>
        <w:rPr>
          <w:rFonts w:cs="Times New Roman" w:ascii="Times New Roman" w:hAnsi="Times New Roman"/>
          <w:color w:val="000000"/>
          <w:sz w:val="24"/>
          <w:szCs w:val="24"/>
        </w:rPr>
        <w:t>Magán múl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gyázzon a szájára, vagy beszélek a felettesei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rem. Jack Whitney-t keresse.</w:t>
      </w:r>
    </w:p>
    <w:p>
      <w:pPr>
        <w:pStyle w:val="Normal"/>
        <w:spacing w:lineRule="auto" w:line="240" w:before="0" w:after="0"/>
        <w:ind w:firstLine="284"/>
        <w:jc w:val="both"/>
        <w:rPr/>
      </w:pPr>
      <w:r>
        <w:rPr>
          <w:rFonts w:cs="Times New Roman" w:ascii="Times New Roman" w:hAnsi="Times New Roman"/>
          <w:color w:val="000000"/>
          <w:sz w:val="24"/>
          <w:szCs w:val="24"/>
        </w:rPr>
        <w:t>Steinburger fújt egy nagyot. Az arca veszített valamennyit a vörösség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t szeretném, ha megértené, hogy ez az én projektem, és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az én embereim. Csak a projektemet meg az embereimet próbálom véde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pedig azt próbálom kideríteni, hogyan végezhette a medencében egy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kivel néhány órával e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ég együtt vacsoráztunk. Én nyertem. Itt vagy bent, Joel. Maga dö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Jól van, jól van. Mit </w:t>
      </w:r>
      <w:r>
        <w:rPr>
          <w:rFonts w:cs="Times New Roman" w:ascii="Times New Roman" w:hAnsi="Times New Roman"/>
          <w:i/>
          <w:iCs/>
          <w:color w:val="000000"/>
          <w:sz w:val="24"/>
          <w:szCs w:val="24"/>
        </w:rPr>
        <w:t xml:space="preserve">akar? </w:t>
      </w:r>
      <w:r>
        <w:rPr>
          <w:rFonts w:cs="Times New Roman" w:ascii="Times New Roman" w:hAnsi="Times New Roman"/>
          <w:color w:val="000000"/>
          <w:sz w:val="24"/>
          <w:szCs w:val="24"/>
        </w:rPr>
        <w:t>Nyilvánvaló, hogy baleset történt. Egyikünk sem tett semmit K. T. ellen. Nem akarom, hogy a média azon csámcsogjon, hogy részeg volt. Nem akarom, hogy Roundtreet és Connie-t meghurcolják, mert K. T. leitta magát a házukban és nem vigyáz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árt ma este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ltak problémái az elhunytt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nem lehet igaz. Maga lenne az egyetlen ebben a házban akinek nem voltak vele problémái?</w:t>
      </w:r>
    </w:p>
    <w:p>
      <w:pPr>
        <w:pStyle w:val="Normal"/>
        <w:spacing w:lineRule="auto" w:line="240" w:before="0" w:after="0"/>
        <w:ind w:firstLine="284"/>
        <w:jc w:val="both"/>
        <w:rPr/>
      </w:pPr>
      <w:r>
        <w:rPr>
          <w:rFonts w:cs="Times New Roman" w:ascii="Times New Roman" w:hAnsi="Times New Roman"/>
          <w:color w:val="000000"/>
          <w:sz w:val="24"/>
          <w:szCs w:val="24"/>
        </w:rPr>
        <w:t>Steinburger felemelte a két kezét, és sóhajtott egy nagy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zt mondom, hogy nem volt nehéz természet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ész volt. A színészek bizonyos szinten gyerekek, sokszor nem is egy szinten. K. T. amolyan problémás gyerek volt. Én nagyon jól tudok bánni az emberekkel, megbirkózók a kreatív temperamentummal és a problémás gyerekekkel. Különben nem tartanék ott, ahol tart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hallottam, Harris keményen iv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pp az efféle pletykáknak akarom elejét venni – sóhajtott fel ismét Steinburger. – Voltak gondjai az itallal, és elég lobbanékony természet volt. Nem volt túl boldog, de jó munkát végzett. Nem akarom, hogy besározz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lt önök közt bármilyen nézeteltérés, vita, veszeked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okat nem nevezném veszekedésnek. Mint mondtam, nem volt boldog, gyakran panaszkodott a forgatókönyvre, a rendezésre, a többi színészre. Megszoktam már, hogy a színészek hozzám jönnek a panaszaikk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Hogyan kezel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kor lehetett, elsimítottam a dolgokat, amikor nem, akkor kemény voltam. K. T. tudta, hogy nem tenne jót a karrierjének, ha nem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ne együtt. Jó színész volt, nagyon jó, de nem pótolhatatlan. Tudom, hogy tegnap este kiengedett magából egy kis 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t, és elég rondán csinálta. Helytelen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vonta a vállát és felemelte a kezét egy „mit tehetnénk?” gesztussal. – Holnap meg akartam vele beszélni a dolgot. Rá akartam venni, hogy menjen elvonóra és kezeltesse az indulatszabályozási problémáját. Külön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ülönben?</w:t>
      </w:r>
    </w:p>
    <w:p>
      <w:pPr>
        <w:pStyle w:val="Normal"/>
        <w:spacing w:lineRule="auto" w:line="240" w:before="0" w:after="0"/>
        <w:ind w:firstLine="284"/>
        <w:jc w:val="both"/>
        <w:rPr/>
      </w:pPr>
      <w:r>
        <w:rPr>
          <w:rFonts w:cs="Times New Roman" w:ascii="Times New Roman" w:hAnsi="Times New Roman"/>
          <w:color w:val="000000"/>
          <w:sz w:val="24"/>
          <w:szCs w:val="24"/>
        </w:rPr>
        <w:t>A vállvonogató helytelenítés egy pillanat alatt hideg számítássá változ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geteg éhes színész vár a kitörési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égre. Nemrég zöld utat kapott egy másik projekt, és K. T. is benne akart lenni. Én is azt akartam, hogy benne legyen. De mint mondta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em volt pótolhatatlan, és ezt neki is egyértel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megmondtam.</w:t>
      </w:r>
    </w:p>
    <w:p>
      <w:pPr>
        <w:pStyle w:val="Normal"/>
        <w:spacing w:lineRule="auto" w:line="240" w:before="0" w:after="0"/>
        <w:ind w:firstLine="284"/>
        <w:jc w:val="both"/>
        <w:rPr/>
      </w:pPr>
      <w:r>
        <w:rPr>
          <w:rFonts w:cs="Times New Roman" w:ascii="Times New Roman" w:hAnsi="Times New Roman"/>
          <w:color w:val="000000"/>
          <w:sz w:val="24"/>
          <w:szCs w:val="24"/>
        </w:rPr>
        <w:t>Eve elengedte, majd rápillantott Mir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talmi és politikai helyzetben érzi magát – mondta Mira. – Élvezi és használja. Befektetésként tekintett az áldozatra, és gond nélkül lecserélte volna... legalábbis ezzel fenyegette... ha a befektetése veszteni látszott az érték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Emellett Steinburger rám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és ingerlékeny. Óhatatlanul felmerül a kérdés, mit tettek volna a jelenl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ha az áldozat valamilyen módon veszélyt jelentett volna a karrierjükre... azaz az egójukra és a bankszámlájukra... vagy erre az egész projektre. Az eddigiek alapján nyilvánvaló, hogy senki sem szerette, és ezt még csak leplezni sem próbált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ülönösen ellenszenves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itatom. Bár emiatt még senkinek sem lenne szabad hullaházba kerül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lt család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nem néztem utána. Kinyomozzuk és értesítjük a legközelebbi hozzátartoz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mindig nehéz. Akarod, hogy elkezdjem detoxikálni Juliant?</w:t>
      </w:r>
    </w:p>
    <w:p>
      <w:pPr>
        <w:pStyle w:val="Normal"/>
        <w:spacing w:lineRule="auto" w:line="240" w:before="0" w:after="0"/>
        <w:ind w:firstLine="284"/>
        <w:jc w:val="both"/>
        <w:rPr/>
      </w:pPr>
      <w:r>
        <w:rPr>
          <w:rFonts w:cs="Times New Roman" w:ascii="Times New Roman" w:hAnsi="Times New Roman"/>
          <w:color w:val="000000"/>
          <w:sz w:val="24"/>
          <w:szCs w:val="24"/>
        </w:rPr>
        <w:t>Eve elmosolyodott a kifejezés halla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Beszélek Nadine-nal, amíg magához tér. Köszönöm a segítséget. Gondolom, szívesen el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nétek már innen Mr. Mir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 azt illeti, nagyon érdekesnek találja ezt az egészet. Ahogy én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emás zoknit vett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r. Mira felemás zoknit vett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 nevetett fel fáradtan Mira. – Tudom, hogy nem szokott odafigyelni, de ez még nekem is s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lyan... – kereste Eve a megfel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ót. Az „aranyos” jutott eszébe, és Mira elmosolyodott a halla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ig valami máson jár az esze. Az egész életét leélné egy rongyos kardigánban, és állandóan kilyukasztja a nadrágjai zsebét. Soha nem találja a tárcáját, meg bármit a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És amikor az ember azt hinné, hogy egyáltalán nem figyel arra, amit mond neki, csak úgy kiböki a helyes választ vagy megoldást.</w:t>
      </w:r>
    </w:p>
    <w:p>
      <w:pPr>
        <w:pStyle w:val="Normal"/>
        <w:spacing w:lineRule="auto" w:line="240" w:before="0" w:after="0"/>
        <w:ind w:firstLine="284"/>
        <w:jc w:val="both"/>
        <w:rPr/>
      </w:pPr>
      <w:r>
        <w:rPr>
          <w:rFonts w:cs="Times New Roman" w:ascii="Times New Roman" w:hAnsi="Times New Roman"/>
          <w:color w:val="000000"/>
          <w:sz w:val="24"/>
          <w:szCs w:val="24"/>
        </w:rPr>
        <w:t>Mira felál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ok, akik tökéletes párra vágynak, rengeteg mókától fosztják meg magukat... és rengeteg aranyos jelen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gyek, kezelésbe veszem Juliant. Szóljak Nadine-nak, hogy jöjjön 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köszönöm.</w:t>
      </w:r>
    </w:p>
    <w:p>
      <w:pPr>
        <w:pStyle w:val="Normal"/>
        <w:spacing w:lineRule="auto" w:line="240" w:before="0" w:after="0"/>
        <w:ind w:firstLine="284"/>
        <w:jc w:val="both"/>
        <w:rPr/>
      </w:pPr>
      <w:r>
        <w:rPr>
          <w:rFonts w:cs="Times New Roman" w:ascii="Times New Roman" w:hAnsi="Times New Roman"/>
          <w:color w:val="000000"/>
          <w:sz w:val="24"/>
          <w:szCs w:val="24"/>
        </w:rPr>
        <w:t xml:space="preserve">Eve Roarke-ra gondolt, arra, hogy sokan csak ránéztek és a tökéletességet látták benn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onban ismerte, és arra jutott, hogy rengeteg móka és aranyosság van az életében.</w:t>
      </w:r>
    </w:p>
    <w:p>
      <w:pPr>
        <w:pStyle w:val="Normal"/>
        <w:spacing w:lineRule="auto" w:line="240" w:before="0" w:after="0"/>
        <w:ind w:firstLine="284"/>
        <w:jc w:val="both"/>
        <w:rPr/>
      </w:pPr>
      <w:r>
        <w:rPr>
          <w:rFonts w:cs="Times New Roman" w:ascii="Times New Roman" w:hAnsi="Times New Roman"/>
          <w:color w:val="000000"/>
          <w:sz w:val="24"/>
          <w:szCs w:val="24"/>
        </w:rPr>
        <w:t>Miközben ez járt a fejében, belépett a férje, kezében óriási kávéscsészé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eg hol szerezted? Én ilyen kislány csészéket kap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ért kértem a komornyiktól valami tekintélyesebbet.</w:t>
      </w:r>
    </w:p>
    <w:p>
      <w:pPr>
        <w:pStyle w:val="Normal"/>
        <w:spacing w:lineRule="auto" w:line="240" w:before="0" w:after="0"/>
        <w:ind w:firstLine="284"/>
        <w:jc w:val="both"/>
        <w:rPr/>
      </w:pPr>
      <w:r>
        <w:rPr>
          <w:rFonts w:cs="Times New Roman" w:ascii="Times New Roman" w:hAnsi="Times New Roman"/>
          <w:color w:val="000000"/>
          <w:sz w:val="24"/>
          <w:szCs w:val="24"/>
        </w:rPr>
        <w:t>Amikor megáll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Eve begörbítette az ujját, és a férfi lehajolt.</w:t>
      </w:r>
    </w:p>
    <w:p>
      <w:pPr>
        <w:pStyle w:val="Normal"/>
        <w:spacing w:lineRule="auto" w:line="240" w:before="0" w:after="0"/>
        <w:ind w:firstLine="284"/>
        <w:jc w:val="both"/>
        <w:rPr/>
      </w:pPr>
      <w:r>
        <w:rPr>
          <w:rFonts w:cs="Times New Roman" w:ascii="Times New Roman" w:hAnsi="Times New Roman"/>
          <w:color w:val="000000"/>
          <w:sz w:val="24"/>
          <w:szCs w:val="24"/>
        </w:rPr>
        <w:t>Eve megcsókol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agy tökéletes – mond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özeljö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ne is számíts rá, hogy még egyszer hozok neked egy ilyen hatalmas bögre káv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agy tökéletes, és nekem pontosan így vagy j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 jónak lenni sokkal jobb, mint tökéletes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rra mérget vehetsz! – Eve felemelte a csészét, és ivott egy hosszú, életmen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ortyot. – Itt maradsz, amíg kikérdezem Nadin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ha adsz abból a kávéból. Peabody és McNab épp most végzett a többiekkel. Peabody nem akart félbeszakítani, és azt üzeni hogy visszamentek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hogy megnézzék, hogy haladnak 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A holttestet már elszállított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megkaptam a halottszállítók üzeneté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sem tudják biztosan megmondani, mi okozta a halálát. Fel kell boncolni, hogy egyértel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el lehessen dönteni, baleset történt-e vagy gyilkosság. Az öngyilkosságot szerintem kizárhatjuk, de a boncolásig nem feledkezhetünk meg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Nadine a saját kávéjával és egy tányér süteménnyel érkezett. A tányért letette az asztal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gyelje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ülj le, és te figyelj. – Eve lecsapott egy süteményre, hátha Nadine dühös lesz és elveszi. – Egy lehetséges gyilkosság szemtanúja vagy. Kötelességem, hogy kihallgassalak és felvegyem a vallomásod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mondom én, mi a vallásom – felelte Nadine sötéten. – Vissza akarom kapni a rohadt ’linkemet és a PPC-met. Nincs jog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gyan már! – harapott bele Eve a süteménybe. Nem rossz. – Egyiket sem kapod vissza, amíg nem engedélyezem, mert nem hívhatod fel a produceredet vagy a szerkesz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et vagy bárki mást, hogy a Channel 75 különkiadásban számoljon be arról, hogy K. T. Harrist holtan találták meg Mason Roundtree medencéjében... hamarosan jelentkezünk a részletekk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jságíró vagyok, az a dolgom, hogy pontosan azt tegyem, amit mondtál. Ott vagyok a helyszínen. Együtt vacsoráztam az áldozattal.</w:t>
      </w:r>
    </w:p>
    <w:p>
      <w:pPr>
        <w:pStyle w:val="Normal"/>
        <w:spacing w:lineRule="auto" w:line="240" w:before="0" w:after="0"/>
        <w:ind w:firstLine="284"/>
        <w:jc w:val="both"/>
        <w:rPr/>
      </w:pPr>
      <w:r>
        <w:rPr>
          <w:rFonts w:cs="Times New Roman" w:ascii="Times New Roman" w:hAnsi="Times New Roman"/>
          <w:color w:val="000000"/>
          <w:sz w:val="24"/>
          <w:szCs w:val="24"/>
        </w:rPr>
        <w:t>Nadine hátravetette csíkos haját, és résnyire összehúzta a szem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Ha egy percig is azt hitted, hagyom, hogy egy másik riporter, egy másik csatorna, egy másik </w:t>
      </w:r>
      <w:r>
        <w:rPr>
          <w:rFonts w:cs="Times New Roman" w:ascii="Times New Roman" w:hAnsi="Times New Roman"/>
          <w:i/>
          <w:iCs/>
          <w:color w:val="000000"/>
          <w:sz w:val="24"/>
          <w:szCs w:val="24"/>
        </w:rPr>
        <w:t xml:space="preserve">bármi </w:t>
      </w:r>
      <w:r>
        <w:rPr>
          <w:rFonts w:cs="Times New Roman" w:ascii="Times New Roman" w:hAnsi="Times New Roman"/>
          <w:color w:val="000000"/>
          <w:sz w:val="24"/>
          <w:szCs w:val="24"/>
        </w:rPr>
        <w:t>vagy bárki elvegy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m ezt az ügyet, akkor verd ki a fejed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e meg min mosolyogsz? – csattant fel Roarke-ra néz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érfi vagyok, és itt ülök kávézva és sütit majszolva, miközben két gyönyö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mással acsarkodik. Férfi lévén kénytelen vagyok azon töprengeni... vagy esetleg azt elképzelni... hogy tettlegességre is sor kerül-e majd. Talán letépitek egymásról a ruhát. Miért is ne mosolyogn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ökéletes – morogta Eve. – Öt másodpercre fogd be a szád! – parancsolt rá Nadine-ra. – Különben meztelenül, olajjal bekenve fogunk hemperegni a padlón... a fej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ost még szélesebben mosolyg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fogod kapni a sztoridat – mondta Eve, rávicsorogva Roarke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ied lesz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y és az együttm</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ödésem... ameddig jónak lát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 mit jel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elent, amit jelent. De együtt vacsoráztál az elhunyttal, és amikor holttest kerül a képbe, a munkám fölülírja a tiéd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akarok verekedni veled, amint végeztünk i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kapod, amit adhatok, amint végeztünk itt. Kamerát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nem hozhatsz be. Minél tovább vitatkozol vagy alkudozol, annál több ideje lesz a személyzet valamelyik tagjának, hogy kapcsolatba lépjen a vetélytársaiddal. Szükségem van a szemedre, Nadine. A köve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tudom: K. T. Harris meghalt. Az itt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árom ember nem ölte meg, és nem okozta másképp a halálát. Miráék sem. Peabody és McNab sem. Mavis és Leonardo sem. Nos, akkor ki? Ezt kell kiderítenem. Szóval szükségem van a szemedre, a benyomásaidra, és a füledre, ami mindig lesi a pletykákat, szóbeszédeket és ökörségeket. És akkor most kezdjük.</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Ötödik fejezet</w:t>
      </w:r>
    </w:p>
    <w:p>
      <w:pPr>
        <w:pStyle w:val="Normal"/>
        <w:spacing w:lineRule="auto" w:line="240" w:before="480" w:after="0"/>
        <w:jc w:val="both"/>
        <w:rPr/>
      </w:pPr>
      <w:r>
        <w:rPr>
          <w:rFonts w:cs="Times New Roman" w:ascii="Times New Roman" w:hAnsi="Times New Roman"/>
          <w:color w:val="000000"/>
          <w:sz w:val="24"/>
          <w:szCs w:val="24"/>
        </w:rPr>
        <w:t>Nadine lecsapta a táskáját az asztalra, kinyitotta, és kivett két koktélszalvét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zd, mivé lettem! Koktélszalvétákra jegyzetelek, golyóstollal.</w:t>
      </w:r>
    </w:p>
    <w:p>
      <w:pPr>
        <w:pStyle w:val="Normal"/>
        <w:spacing w:lineRule="auto" w:line="240" w:before="0" w:after="0"/>
        <w:ind w:firstLine="284"/>
        <w:jc w:val="both"/>
        <w:rPr/>
      </w:pPr>
      <w:r>
        <w:rPr>
          <w:rFonts w:cs="Times New Roman" w:ascii="Times New Roman" w:hAnsi="Times New Roman"/>
          <w:color w:val="000000"/>
          <w:sz w:val="24"/>
          <w:szCs w:val="24"/>
        </w:rPr>
        <w:t>Megmondtam McNabnek, nem fogom használni a PPC-t, hogy kapcsolatba lépjek bárki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ha hallgatott volna rád, már át is helyeztettem volna a közlekedésiekhez. Inkább azt mondd meg... és a kérdés hivatalos, és jegy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önyvbe kerül... hogy keféltek-e Julian Cross-sz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lyen tapintatos kérdés. Nem, már megmondtam, hogy nem. Csodálatos, el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ö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vicces. Gazdag és híres. Megfordult a fejemben hogy lehetne köztünk valami. De egy kicsit butuska. A maga módján aranyos, ám jobban szeretem azokat a férfiakat, akiknek van eszük. Ráadásul bárkivel, bármikor, bárhol lefekszik. Jobban szeretem a válogatósabbakat. Nem veszi túl komolyan sem a kefélést, sem azt, ha visszautasítják. Kedvelem, de nem akarok lefeküdni vele. Sajnos. Tegyük hozzá – folytatta –, hogy a reklámgépezet azt sugalmazza, hogy Marlo és Julian között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és azon kívül is forrón tombol a szerelem. Régi, bevált trükk.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elég jól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ik, pedig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kívül csak langyosak egymással... mint a barát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vel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kívül Marlo és Matthew között tombol a forró szerel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mi? Nem. Tényleg? – Nadine beletúrt a hajába, és rámeredt Eve-re. – Ezt honnan veszed? Észre sem vet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igen – vont vállat Eve. – Majd beszélj velük ról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a fenébe! – Nadin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 egy tollat a táskájából, és írt valamit az egyik szalvét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ddig is – folytatta Eve kedvesen –, so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töltöttél a forgatáson. Ki akarhatta megölni K. 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biztos, hogy gyilkosság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nem. Akkor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a válaszom az, hogy ki nem? Én is kísértést éreztem, hogy fejbe vágjam és vízbe fojtsam. Ez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kommentár. Mi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van. Mert egy dög. A csontja velejéig, ha engem kérdezel. Ön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nyavalygó, durva. Duzzog, kirobban, felcsattan, acsarkodik. Magát tartotta a projekt legjobb színészének, és ezt minden adandó alkalommal el is mondta. Nemegyszer megkeresett a Peabody-karakter miatt, változtatásokat akart, több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Szeretett volna egy szerelmi jelenetet Matthew-val, és követelte, hogy a karaktere szálljon szembe Dallasszal a nyomozás kapcsán. Semmi sem valósult meg abból, amit akart, de Roundtreenek, Valerie-nek, Steinburgernek Prestonnak vagy valamelyik szerencsétlen asszisztensnek mindennap foglalkoznia kellett vele. Lelassította a forgatást, és ennek senki nem ör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ami konkrét? Láttad veszekedni bárki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mindenkivel összeveszett valamikor. Aztán néhány napra lenyugodott, utána megint kiszúrt magának valak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koncentráljunk a ma estére. A vacsoránál rendezett jelenetén kívül láttad, hogy veszekedett bárki máss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elem. – Nadine szemügyre vette a süteményeket, gondosan választott, és aprót harapot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 nógat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csak két rövid jelenete maradt, és azt akarta, nyújtsuk meg mind a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Ragaszkodott hozzá, hogy üljek le Roundtreevel, és dolgozzuk ki,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ötletei alapján. Megmondtam, mint korábban is hogy a dolgok nem úgy történtek, a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áltoztatni akar rajtuk. Erre azt mondta, mint korábban is, hogy fogalmam sincs az alkotói szabadságról. Erre azt feleltem, hogy írja meg a saját könyvét, a saját forgatókönyvét, és hagyja békén az enyémet. Csak nem ilyen udvariasan fogalmaz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ártál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ma es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a este nem – vigyorodott el Nadi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svalakivel veszeked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zerintem Connie-val, amikor Connie kivitte a vacsora után. És Andivel is összeszólalkozott. Vele nem volt egy súlycsoportban, ez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udta is, úgyhogy igyekezett rövidre fogni. Láttam, hogy nem sokkal a vacsor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sarokba szorította Prestont, aki egyáltalán nem örült. Egyébként beismerem, nem nagyon figyeltem, mit csin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van a vetítéssel? Láttad, hogy kiment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Emlékszem, hátul ült, én meg Andi mellett, mert remek megjegyzései szoktak lenni. Ráadásul Julian eléggé kiütötte magát akkorra, és beborult, így nem akartam mellette ülni. Aztán néhány perccel a vetítés kezdete után kaptam egy hívást a ’linkemen. Szervezzük a helyszíni show-t Dallasban meg az interjúkat a Jonesikrekkel. Fel kellett vennem. Úgy tíz percig beszéltem a producerrel meg a rend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Amikor visszamentem, leültem hátra, míg... K. T. nem volt ott – hunyorgott Nadine, mintha meg akarta volna nézni. – Körülnéztem,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leültem, nehogy túl közel legyek hozzá, és nem volt ott hátul. Azt hittem, átült máshová, de most már nem hiszem. Biztos kiment. Talán mé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m. Akárhogy is, nem vettem észre. Sajnál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zrevetted, hogy más is el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s amint felkapcsolták a lámpákat, kisiettem a mosdóba. Amikor néhány perc múlva visszamentem,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mindenki ott van. Kivéve K. T.-t, de csak azért vettem észre, hogy nincs ott, mert el akartam kerü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milyen volt a hangulat odakint, miközben arra vártatok hogy Peabody vagy én beszéljünk vele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öbbent, dühös, ideges. Mindenki ideges, amikor halott van a házban,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em is beszélve, Dallas. Roundtree komoran járkál fel-alá, Connie igyekszik megnyugtatni az embereket. Julian ájultan fekszik, Matthew és Marlo egymás mellett kuporog... azt hittem azért, mert együtt találták meg a holttestet... és rosszul néznek ki. Andi Dennis Mirát szórakoztatja,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ént rászól Connie-ra, hogy üljön le és nyugodjon meg. Steinburger Valerie mellett ül... ami nem megle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és McNabot szidja, amiért elvette a ’linkjét, amivel egyetértek. Mármint a szidással. Preston Roundtreevel, velem vagy Steinburgerrel beszélget vagy némán mered a sörére. Feszültség, idegesség, bénaság. Mindenki azt hiszi vagy azt akarja hinni, hogy csak egy ször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aleset történt, de senki sem tud semmit biztosan.</w:t>
      </w:r>
    </w:p>
    <w:p>
      <w:pPr>
        <w:pStyle w:val="Normal"/>
        <w:spacing w:lineRule="auto" w:line="240" w:before="0" w:after="0"/>
        <w:ind w:firstLine="284"/>
        <w:jc w:val="both"/>
        <w:rPr/>
      </w:pPr>
      <w:r>
        <w:rPr>
          <w:rFonts w:cs="Times New Roman" w:ascii="Times New Roman" w:hAnsi="Times New Roman"/>
          <w:color w:val="000000"/>
          <w:sz w:val="24"/>
          <w:szCs w:val="24"/>
        </w:rPr>
        <w:t>Peabody belépett, és megtorpant, amikor meglátta Nadin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 Van egy perced, hadn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z minden, Nadine. Várj odakint. Nemsokára visszaadjuk a ’linke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 már, Dallas. Azt mondtad, az enyém lesz a sztor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 tied is lesz. De most beszélnem kell a társamm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A süttit elviszem.</w:t>
      </w:r>
    </w:p>
    <w:p>
      <w:pPr>
        <w:pStyle w:val="Normal"/>
        <w:spacing w:lineRule="auto" w:line="240" w:before="0" w:after="0"/>
        <w:ind w:firstLine="284"/>
        <w:jc w:val="both"/>
        <w:rPr/>
      </w:pPr>
      <w:r>
        <w:rPr>
          <w:rFonts w:cs="Times New Roman" w:ascii="Times New Roman" w:hAnsi="Times New Roman"/>
          <w:color w:val="000000"/>
          <w:sz w:val="24"/>
          <w:szCs w:val="24"/>
        </w:rPr>
        <w:t>Peabody szomorúan nézte, hogy a sütemények Nadine– nal együtt távoz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nom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ok is voltak. Helyz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vettük a vallomásokat. McNab készített egy másolatot, hogy átnézd és csatold az aktához – nyújtott át egy diszket Eve-nek. – Semmi sincs rajta, am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gy villogó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S felirat villogna bárki feje fölött. Csak Roundtree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n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zintén szomorúnak. Szerinte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em szerette K. T.-t, de nem is utálta annyira, mint a többiek. 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már csomagolnak. Találtak v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 – nézett fel a jegyzete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lámpával fedezték fel a medence szélén. Csak néhány csepp. Vagy szándékosan törölték le, vagy akkor, amikor kihúzták a holttestet... de mivel megtalálták valamilyen szövet elszenesedett maradványait is a fenti kandallóban, arra szavazok, hogy lemost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alottkém meg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ette, hogy az áldozat fejének hátsó részén zúzódás és nyílt seb található, és hogy vérezhetett is. A bárpulto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borosüvegen az áldozat ujjlenyomatait találtuk... a tartalmát majd elemzi a labor. A dugóhúzón is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ujjlenyomatai vannak. A cigarettacsikkeken DNS-tesztet fognak végezni, bár az a márka, amit a táskájában, a kis fekete dobozban tartott. Tizenkét szál volt benne, 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radt. A kinti asztalo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oharakon Marlo és Matthew ujjlenyomatai van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Hozd be Juliant. Adj egy percet, hogy mondjak pár szót Nadine-nak, aztán engedd el.</w:t>
      </w:r>
    </w:p>
    <w:p>
      <w:pPr>
        <w:pStyle w:val="Normal"/>
        <w:spacing w:lineRule="auto" w:line="240" w:before="0" w:after="0"/>
        <w:ind w:firstLine="284"/>
        <w:jc w:val="both"/>
        <w:rPr/>
      </w:pPr>
      <w:r>
        <w:rPr>
          <w:rFonts w:cs="Times New Roman" w:ascii="Times New Roman" w:hAnsi="Times New Roman"/>
          <w:color w:val="000000"/>
          <w:sz w:val="24"/>
          <w:szCs w:val="24"/>
        </w:rPr>
        <w:t>Odafordult Roarke-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tt akarsz maradni az utolsó kihallgatás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rágám, a világért sem hagynám ki, ahogy kihallgatod a hasonmáso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h! Peabody, hozd be Juliant. Olvasd fel a jogait és ültesd le. Mindjárt jövök.</w:t>
      </w:r>
    </w:p>
    <w:p>
      <w:pPr>
        <w:pStyle w:val="Normal"/>
        <w:spacing w:lineRule="auto" w:line="240" w:before="0" w:after="0"/>
        <w:ind w:firstLine="284"/>
        <w:jc w:val="both"/>
        <w:rPr/>
      </w:pPr>
      <w:r>
        <w:rPr>
          <w:rFonts w:cs="Times New Roman" w:ascii="Times New Roman" w:hAnsi="Times New Roman"/>
          <w:color w:val="000000"/>
          <w:sz w:val="24"/>
          <w:szCs w:val="24"/>
        </w:rPr>
        <w:t>Miközben Peabody bekísérte a megle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józannak látszó Juliant az é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Eve félrehívta Roundtree és Connie me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adin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beütötte a fejét a medence szélébe. Vagy elesett, vagy belökték. Lehet, hogy beesett. Vagy megpróbált felállni, de részeg volt és szédült az esé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zért belezuhant a vízbe. A boncolás után többet tudok mond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ind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Jelenleg ez </w:t>
      </w:r>
      <w:r>
        <w:rPr>
          <w:rFonts w:cs="Times New Roman" w:ascii="Times New Roman" w:hAnsi="Times New Roman"/>
          <w:i/>
          <w:iCs/>
          <w:color w:val="000000"/>
          <w:sz w:val="24"/>
          <w:szCs w:val="24"/>
        </w:rPr>
        <w:t xml:space="preserve">minden. </w:t>
      </w:r>
      <w:r>
        <w:rPr>
          <w:rFonts w:cs="Times New Roman" w:ascii="Times New Roman" w:hAnsi="Times New Roman"/>
          <w:color w:val="000000"/>
          <w:sz w:val="24"/>
          <w:szCs w:val="24"/>
        </w:rPr>
        <w:t>Ha belökték, vannak vallomások benyomások, és nagyjából rekonstruáltuk az estét. Ha baleset volt rendelkezésünkre áll ugyanez, és lezárhatjuk az ügyet.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zonban nem ismerjük a halál pontos okát, és amíg nem ismerjük, nem indíthatod el a médiagépezetet. Félórát kérek. Fel akarom venni Julian vallomását, és a helyére akarom tenni,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t kitör az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jel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dine, ha nem bíznék benne, hogy kivárod a félórát, amire szükségem van, nem engednélek el és nem adnám vissza a ’linkedet. De bízom benned, hogy ki fogod vár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em! – sóhajtott fel Nadine. – És értékelem. Ha nem hinném hogy nem csak baszakodni akarsz velem, akkor kerítettem volna egy ’linket, és leadtam volna a sztor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em és értékel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még valami, ami miatt nem akartam lefeküdni Juliann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olyan, mint Roarke, de amikor olyan a kedve, könnyen azt az illúziót kelti. Így a gondolat, hogy lefeküdjek vele, olyan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lenségsze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rzést keltett bennem... és hamisságérzetet.</w:t>
      </w:r>
    </w:p>
    <w:p>
      <w:pPr>
        <w:pStyle w:val="Normal"/>
        <w:spacing w:lineRule="auto" w:line="240" w:before="0" w:after="0"/>
        <w:ind w:firstLine="284"/>
        <w:jc w:val="both"/>
        <w:rPr/>
      </w:pPr>
      <w:r>
        <w:rPr>
          <w:rFonts w:cs="Times New Roman" w:ascii="Times New Roman" w:hAnsi="Times New Roman"/>
          <w:color w:val="000000"/>
          <w:sz w:val="24"/>
          <w:szCs w:val="24"/>
        </w:rPr>
        <w:t>Eve majdnem felnevetett, aztán rájött, hogy Nadine teljesen komolyan beszé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tényl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van. Nem teljesen értem, de azért értékel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beszélik, úgy dug, mint egy légkalapác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tha azt mondtad volna, nem olyan, mint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ez kegyetlen volt! Lehet, hogy mégis adok neki egy esélyt – túrt bele a hajába Nadine. – Megyek, elköszönök Roundtre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Connie-tól. Bérelt autó vár so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rel, úgyhogy ha végeztél Miráékkal hazavihet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kifaggathatod a benyomásaik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ermészetesen. – Nadine megigazította egyik gyöngysorát. – Egyébként is hazavinné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 igen. Bármikor elmehetnek.</w:t>
      </w:r>
    </w:p>
    <w:p>
      <w:pPr>
        <w:pStyle w:val="Normal"/>
        <w:spacing w:lineRule="auto" w:line="240" w:before="0" w:after="0"/>
        <w:ind w:firstLine="284"/>
        <w:jc w:val="both"/>
        <w:rPr/>
      </w:pPr>
      <w:r>
        <w:rPr>
          <w:rFonts w:cs="Times New Roman" w:ascii="Times New Roman" w:hAnsi="Times New Roman"/>
          <w:color w:val="000000"/>
          <w:sz w:val="24"/>
          <w:szCs w:val="24"/>
        </w:rPr>
        <w:t>Amikor visszament az é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Julian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roskadt vállal sápadtan, nyomorúságosan ült egy csésze kávé föl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olvasták a jogait?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zt mondta, az én érdekem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 – ült le vele szemben Eve. – Tudja, mi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ja, hogy Marlo és Matthew megtalálta K. T. holttesté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 Megrázta a fejét, mint aki álomból ébred. – Istenem. </w:t>
      </w:r>
      <w:r>
        <w:rPr>
          <w:rFonts w:cs="Times New Roman" w:ascii="Times New Roman" w:hAnsi="Times New Roman"/>
          <w:i/>
          <w:iCs/>
          <w:color w:val="000000"/>
          <w:sz w:val="24"/>
          <w:szCs w:val="24"/>
        </w:rPr>
        <w:t xml:space="preserve">Istenem! </w:t>
      </w:r>
      <w:r>
        <w:rPr>
          <w:rFonts w:cs="Times New Roman" w:ascii="Times New Roman" w:hAnsi="Times New Roman"/>
          <w:color w:val="000000"/>
          <w:sz w:val="24"/>
          <w:szCs w:val="24"/>
        </w:rPr>
        <w:t>Borzalmas. Azt sem tudom, mit csinálj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álaszoljon a kérdéseinkre. Jár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ma este, Juli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agyis igen. – Esdekelve nézett Eve-re. – Össze vagyok zavarodva. Túl sokat ittam. Nem kellett volna, de felidegesített az a jelenet a vacsoránál. Azt akarom, hogy tudja, én nem... én nem akartam magától semmit, pláne nem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 nézett könyörögve Roarke-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 hátam mögött 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úgy értettem – sápadt cl még jobban Juli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tréfáltam, haver – mosolyodott el nagyon, nagyon hidegen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Oké, nem szeretném, ha azt hinné, hogy ráhajtottam a feleségére. Csodálatos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úgy értem, csodálo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most, hogy magát játszom, izzik köztünk a leve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rlóval. De én... meg Marlo... mi nem... igazából nincs semmi. Csak munka, csak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A munkánk része. Úgy értem... mindketten gyönyö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k, d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írás? – kérdezte Eve. – Gyönyö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ek kell l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yönyö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felelte Julian, és mos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T.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 Illetve az lehet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lt valami maguk k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anában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jelent az, hogy „mostanában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hát néhány évvel e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Szórakoztunk kicsit. Meg néhány hónapja. Meg volt zuhanva, úgyhogy felvidítot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art még több felvidítást?</w:t>
      </w:r>
    </w:p>
    <w:p>
      <w:pPr>
        <w:pStyle w:val="Normal"/>
        <w:spacing w:lineRule="auto" w:line="240" w:before="0" w:after="0"/>
        <w:ind w:firstLine="284"/>
        <w:jc w:val="both"/>
        <w:rPr/>
      </w:pPr>
      <w:r>
        <w:rPr>
          <w:rFonts w:cs="Times New Roman" w:ascii="Times New Roman" w:hAnsi="Times New Roman"/>
          <w:color w:val="000000"/>
          <w:sz w:val="24"/>
          <w:szCs w:val="24"/>
        </w:rPr>
        <w:t>Julian mocorogni kezdett és rámeredt a kávéj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az igazság, hogy valójában nem azt akarta. Panaszkodni akart Marlóra, meg rávenni engem, hogy panaszkodjak rá... mármint Marlóra... Roundtreenek.</w:t>
      </w:r>
    </w:p>
    <w:p>
      <w:pPr>
        <w:pStyle w:val="Normal"/>
        <w:spacing w:lineRule="auto" w:line="240" w:before="0" w:after="0"/>
        <w:ind w:firstLine="284"/>
        <w:jc w:val="both"/>
        <w:rPr/>
      </w:pPr>
      <w:r>
        <w:rPr>
          <w:rFonts w:cs="Times New Roman" w:ascii="Times New Roman" w:hAnsi="Times New Roman"/>
          <w:color w:val="000000"/>
          <w:sz w:val="24"/>
          <w:szCs w:val="24"/>
        </w:rPr>
        <w:t>Felpillantott, és tompa, véreres, kék szemével Eve szemébe 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nem voltam hajlandó. Teljesen berágott miatta, meg is ütött.</w:t>
      </w:r>
    </w:p>
    <w:p>
      <w:pPr>
        <w:pStyle w:val="Normal"/>
        <w:spacing w:lineRule="auto" w:line="240" w:before="0" w:after="0"/>
        <w:ind w:firstLine="284"/>
        <w:jc w:val="both"/>
        <w:rPr/>
      </w:pPr>
      <w:r>
        <w:rPr>
          <w:rFonts w:cs="Times New Roman" w:ascii="Times New Roman" w:hAnsi="Times New Roman"/>
          <w:color w:val="000000"/>
          <w:sz w:val="24"/>
          <w:szCs w:val="24"/>
        </w:rPr>
        <w:t>Végül odamentem Joelhez, és megkértem, szedje le rólam. Nem szívesen tettem, de kezdett nagyon kiakasztani, és kizökkentett a koncentrálásból. Azt hiszem,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ég jobban összezuhant. Nem tudom, miért kellett ilyennek lennie.</w:t>
      </w:r>
    </w:p>
    <w:p>
      <w:pPr>
        <w:pStyle w:val="Normal"/>
        <w:spacing w:lineRule="auto" w:line="240" w:before="0" w:after="0"/>
        <w:ind w:firstLine="284"/>
        <w:jc w:val="both"/>
        <w:rPr/>
      </w:pPr>
      <w:r>
        <w:rPr>
          <w:rFonts w:cs="Times New Roman" w:ascii="Times New Roman" w:hAnsi="Times New Roman"/>
          <w:color w:val="000000"/>
          <w:sz w:val="24"/>
          <w:szCs w:val="24"/>
        </w:rPr>
        <w:t>Elfordította a tekintetét és megrázta a fe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rtem, miért nem tudnak az emberek rendesek lenni és élvezni az éle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ment fel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a es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odálatos a kilátás – sütötte le a szemét a férf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dül csodálta?</w:t>
      </w:r>
    </w:p>
    <w:p>
      <w:pPr>
        <w:pStyle w:val="Normal"/>
        <w:spacing w:lineRule="auto" w:line="240" w:before="0" w:after="0"/>
        <w:ind w:firstLine="284"/>
        <w:jc w:val="both"/>
        <w:rPr/>
      </w:pPr>
      <w:r>
        <w:rPr>
          <w:rFonts w:cs="Times New Roman" w:ascii="Times New Roman" w:hAnsi="Times New Roman"/>
          <w:color w:val="000000"/>
          <w:sz w:val="24"/>
          <w:szCs w:val="24"/>
        </w:rPr>
        <w:t>Julian egy hosszú pillanatig nem válaszolt – Julian? – érintette meg finoman a karját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ából nem is hasonlított magára smink nélkül – nézett fel rá a színész. – Magának sokkal szebb a szeme meg a szája. A maga szeme jobban tets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w:t>
      </w:r>
    </w:p>
    <w:p>
      <w:pPr>
        <w:pStyle w:val="Normal"/>
        <w:spacing w:lineRule="auto" w:line="240" w:before="0" w:after="0"/>
        <w:ind w:firstLine="284"/>
        <w:jc w:val="both"/>
        <w:rPr/>
      </w:pPr>
      <w:r>
        <w:rPr>
          <w:rFonts w:cs="Times New Roman" w:ascii="Times New Roman" w:hAnsi="Times New Roman"/>
          <w:color w:val="000000"/>
          <w:sz w:val="24"/>
          <w:szCs w:val="24"/>
        </w:rPr>
        <w:t>Eve látta, hogy Peabody elpirult, de tartja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volt még fen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magával? – kérdezte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mikor felmentem, ott vol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K. T. Nem akartam beszélni vele pláne amilyen hangulatban volt. Mind a ketten ittunk. Nem akartam beszélni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beszélt?</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Egy kicsit. Megkérdeztem, miért viselkedett úgy az asztalnál.</w:t>
      </w:r>
    </w:p>
    <w:p>
      <w:pPr>
        <w:pStyle w:val="Normal"/>
        <w:spacing w:lineRule="auto" w:line="240" w:before="0" w:after="0"/>
        <w:ind w:firstLine="284"/>
        <w:jc w:val="both"/>
        <w:rPr/>
      </w:pPr>
      <w:r>
        <w:rPr>
          <w:rFonts w:cs="Times New Roman" w:ascii="Times New Roman" w:hAnsi="Times New Roman"/>
          <w:color w:val="000000"/>
          <w:sz w:val="24"/>
          <w:szCs w:val="24"/>
        </w:rPr>
        <w:t>Connie annyit fáradozott. Nekünk az lett volna a dolgunk, hogy barátságosak legyünk, és gondoskodjunk róla, hogy jól érezzék magukat. De csak elkezdett fröcsögni Marlóra, magára, Matthew-ra mindenkire. Nem akartam ott maradni vele, úgyhogy lejöt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eszekedtek – vetette fel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szeretek veszeke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D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eszeked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tud örülni semminek. Nem értem. Annyi mindennek lehetne örülni. Nézze csak meg, 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lünk. Persze néha nehéz, de alapv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en szórakozás az egész. És rengeteget fizetnek érte. Minden könnyebb, minden jobb, amikor az ember megengedi magának hogy boldog legyen.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éptelen rá. Nincs egy fájdalomcsillapítójuk? – dörzsölte meg a tarkóját Julian. – Mindig megfájdul a fejem a józanítótól. Másnapos vagyok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és eltompul az agyam. Ha csak kialszom magam, jól vagyok. Ezért feküdtem le, hogy kialudjam magam.</w:t>
      </w:r>
    </w:p>
    <w:p>
      <w:pPr>
        <w:pStyle w:val="Normal"/>
        <w:spacing w:lineRule="auto" w:line="240" w:before="0" w:after="0"/>
        <w:ind w:firstLine="284"/>
        <w:jc w:val="both"/>
        <w:rPr/>
      </w:pPr>
      <w:r>
        <w:rPr>
          <w:rFonts w:cs="Times New Roman" w:ascii="Times New Roman" w:hAnsi="Times New Roman"/>
          <w:color w:val="000000"/>
          <w:sz w:val="24"/>
          <w:szCs w:val="24"/>
        </w:rPr>
        <w:t>Roark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 egy kis szelencét a zseb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megkínálta az apró kék pirulák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 – mosolygott rá Julian. – Mosott szarnak érzem mag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volt fen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K. T.-vel?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 este.</w:t>
      </w:r>
    </w:p>
    <w:p>
      <w:pPr>
        <w:pStyle w:val="Normal"/>
        <w:spacing w:lineRule="auto" w:line="240" w:before="0" w:after="0"/>
        <w:ind w:firstLine="284"/>
        <w:jc w:val="both"/>
        <w:rPr/>
      </w:pPr>
      <w:r>
        <w:rPr>
          <w:rFonts w:cs="Times New Roman" w:ascii="Times New Roman" w:hAnsi="Times New Roman"/>
          <w:color w:val="000000"/>
          <w:sz w:val="24"/>
          <w:szCs w:val="24"/>
        </w:rPr>
        <w:t>Eve arra gondolt, hogy Nadine véleménye Julianról, miszerint kicsit butácska, teljesen megalapoz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ny órako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Nem tudom. Ittam, és... a vacsora után. Azt tudom, hogy a vacsora u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nézte a bakiparádét?</w:t>
      </w:r>
    </w:p>
    <w:p>
      <w:pPr>
        <w:pStyle w:val="Normal"/>
        <w:spacing w:lineRule="auto" w:line="240" w:before="0" w:after="0"/>
        <w:ind w:firstLine="284"/>
        <w:jc w:val="both"/>
        <w:rPr/>
      </w:pPr>
      <w:r>
        <w:rPr>
          <w:rFonts w:cs="Times New Roman" w:ascii="Times New Roman" w:hAnsi="Times New Roman"/>
          <w:color w:val="000000"/>
          <w:sz w:val="24"/>
          <w:szCs w:val="24"/>
        </w:rPr>
        <w:t>A férfi homlokráncolva maga elé mere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gjuk rá. Majd meg akarom nézni még egyszer, amikor jól leszek. Akkor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tudtam koncentrálni. Azt hiszem, mé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mentem fel egy kis friss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zívni, de utána sem tudtam. Rám tört az álmosság, úgyhogy kimentem és le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em a dívány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kor lejött, K. T. fent marad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Ott mara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ott valakit felm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nkit sem láttam. Le akartam feküdni, de Roundtree beterelt minket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 Felnézett Eve-re. – Biztos, hogy megha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teljesen bizt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lyan való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len az egész. Mintha nem is velem történne.</w:t>
      </w:r>
    </w:p>
    <w:p>
      <w:pPr>
        <w:pStyle w:val="Normal"/>
        <w:spacing w:lineRule="auto" w:line="240" w:before="0" w:after="0"/>
        <w:ind w:firstLine="284"/>
        <w:jc w:val="both"/>
        <w:rPr/>
      </w:pPr>
      <w:r>
        <w:rPr>
          <w:rFonts w:cs="Times New Roman" w:ascii="Times New Roman" w:hAnsi="Times New Roman"/>
          <w:color w:val="000000"/>
          <w:sz w:val="24"/>
          <w:szCs w:val="24"/>
        </w:rPr>
        <w:t>Elmondta már, hogy halt meg? Nem emlékszem. Minden össze van zavarodv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vízbe fulla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ízbe fulladt? – Julian a tenyerébe temette az arcát. – Vízbe fulladt. – Megborzongott. – K. T. vízbe fulladt. Részeg volt és beleesett a medenc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j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 részeg volt – ismételte meg Julian –, beleesett a medencébe és megfulladt. Istenem! Borzalmas.</w:t>
      </w:r>
    </w:p>
    <w:p>
      <w:pPr>
        <w:pStyle w:val="Normal"/>
        <w:spacing w:lineRule="auto" w:line="240" w:before="0" w:after="0"/>
        <w:ind w:firstLine="284"/>
        <w:jc w:val="both"/>
        <w:rPr/>
      </w:pPr>
      <w:r>
        <w:rPr>
          <w:rFonts w:cs="Times New Roman" w:ascii="Times New Roman" w:hAnsi="Times New Roman"/>
          <w:color w:val="000000"/>
          <w:sz w:val="24"/>
          <w:szCs w:val="24"/>
        </w:rPr>
        <w:t>Peabody odavitt neki egy pohár vizet. A férfi felemelte a fe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 fogta meg Peabody kezét. – Bár ne történt volna meg! Bár ne ment volna fel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Nem engedte meg magának, hogy boldog legyen. És most már soha nem is lesz.</w:t>
      </w:r>
    </w:p>
    <w:p>
      <w:pPr>
        <w:pStyle w:val="Normal"/>
        <w:spacing w:lineRule="auto" w:line="240" w:before="0" w:after="0"/>
        <w:ind w:firstLine="284"/>
        <w:jc w:val="both"/>
        <w:rPr/>
      </w:pPr>
      <w:r>
        <w:rPr>
          <w:rFonts w:cs="Times New Roman" w:ascii="Times New Roman" w:hAnsi="Times New Roman"/>
          <w:color w:val="000000"/>
          <w:sz w:val="24"/>
          <w:szCs w:val="24"/>
        </w:rPr>
        <w:t>Eve kivezettette Peabodyval, aztán csak ült, próbálva rendezni a gondolatait. Roarke átült egy másik székre, vele szemben.</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Furcsa,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igazán furcsa abban a székben látni, amib</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l Julian az el</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bb állt fel. </w:t>
      </w:r>
      <w:r>
        <w:rPr>
          <w:rFonts w:cs="Times New Roman" w:ascii="Times New Roman" w:hAnsi="Times New Roman"/>
          <w:color w:val="000000"/>
          <w:sz w:val="24"/>
          <w:szCs w:val="24"/>
        </w:rPr>
        <w:t>Furcsa volt, hogy milyen tisztán látja közöttük a különbséget. A testbeszéd, a szem tisztasága, a nyugalom – és a könnyeds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csit ü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Hogy érted, hogy ü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assú észjárású. Szerintem nem csak az ivástól meg a hirtelen kijózanodástól il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eljesen. Ü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 csóválta a fejét Eve. – Még az ü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ek is képesek gyilko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m inkább az ártalmatlan fajtá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ég azok is. De eddig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egyetlen, aki beismerte, hogy fent volt az áldozattal. Lehet, hogy azért, mert ü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vagy mert ártalmatlan.</w:t>
      </w:r>
    </w:p>
    <w:p>
      <w:pPr>
        <w:pStyle w:val="Normal"/>
        <w:spacing w:lineRule="auto" w:line="240" w:before="0" w:after="0"/>
        <w:ind w:firstLine="284"/>
        <w:jc w:val="both"/>
        <w:rPr/>
      </w:pPr>
      <w:r>
        <w:rPr>
          <w:rFonts w:cs="Times New Roman" w:ascii="Times New Roman" w:hAnsi="Times New Roman"/>
          <w:color w:val="000000"/>
          <w:sz w:val="24"/>
          <w:szCs w:val="24"/>
        </w:rPr>
        <w:t xml:space="preserve">Vagy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én ártatlan. Felmegy, meglátja, arra gondol, a fenébe is nem fogok megint veszekedni vele, majd letántorog. Aztán felmegy valaki más, és elintézi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agy megbotlik és elintézi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oundtreenek végre sikerült rábeszélnie Connie-t, hogy vegyen be egy nyugtatót és feküdjön le – közölte a visszaté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jól tette – vélte Eve. – Ma este már nem lesz rájuk szükség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re van szükséged? – kérdezte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rra, hogy hazamenjek, és átgondoljam ezt az egészet. Ritka hogy ennyi tanút vagy gyanúsítottat hallgassunk ki egyszerre. Mi is tanúk vagyunk, és pillanatnyilag pocsék tanúnak érzem mag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ért, mert nem találtad meg a gyilkost... ha van egyáltalán...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 holttest odaért volna a hullaház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tt volt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folytában ez jár a fejemben – fújt nagyot Peabody. – Azt kérdezgetem magamtól, hogy láttam-e, éreztem-e, hogy valaki kioson vagy beoson. Ám teljesen lekötött a vetítés. Vicces volt. Emlékszem néhányan megjegyzéseket kiabáltak be, de nem tudom, pontosan mikor. Csak a nevetésre meg a jóindulatú morgásokra emlékszem. Semmit sem talál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kiderítjük. – Eve felállt és megingott. – Elfelejtettem, hogy ez a szar van a lábamon – nézett le homlokráncolva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re. – Megyek, szólok 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nek, hogy zárják le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lezárták – nyugtatta meg Peabody. –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menjünk inn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ere velünk – invitálta Roarke Peabodyt. – A kocsi kitesz minket otthon, aztán bevisz a belváros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ember, köszönöm. Limóval megyek haza! Tudjátok, ha eltekintünk a holttes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g a kétórányi kihallgatástól, remek este volt.</w:t>
      </w:r>
    </w:p>
    <w:p>
      <w:pPr>
        <w:pStyle w:val="Normal"/>
        <w:spacing w:lineRule="auto" w:line="240" w:before="480" w:after="0"/>
        <w:jc w:val="both"/>
        <w:rPr/>
      </w:pPr>
      <w:r>
        <w:rPr>
          <w:rFonts w:cs="Times New Roman" w:ascii="Times New Roman" w:hAnsi="Times New Roman"/>
          <w:color w:val="000000"/>
          <w:sz w:val="24"/>
          <w:szCs w:val="24"/>
        </w:rPr>
        <w:t>Eve azonnal lerúgta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amint belépett a házba. Aztán felnyög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fáj jobban, amikor leveszem, mint amikor rajtam van?</w:t>
      </w:r>
    </w:p>
    <w:p>
      <w:pPr>
        <w:pStyle w:val="Normal"/>
        <w:spacing w:lineRule="auto" w:line="240" w:before="0" w:after="0"/>
        <w:ind w:firstLine="284"/>
        <w:jc w:val="both"/>
        <w:rPr/>
      </w:pPr>
      <w:r>
        <w:rPr>
          <w:rFonts w:cs="Times New Roman" w:ascii="Times New Roman" w:hAnsi="Times New Roman"/>
          <w:color w:val="000000"/>
          <w:sz w:val="24"/>
          <w:szCs w:val="24"/>
        </w:rPr>
        <w:t>Szerintem Harris direkt ugrott fejest a medencébe, annyira fájt a lába.</w:t>
      </w:r>
    </w:p>
    <w:p>
      <w:pPr>
        <w:pStyle w:val="Normal"/>
        <w:spacing w:lineRule="auto" w:line="240" w:before="0" w:after="0"/>
        <w:ind w:firstLine="284"/>
        <w:jc w:val="both"/>
        <w:rPr/>
      </w:pPr>
      <w:r>
        <w:rPr>
          <w:rFonts w:cs="Times New Roman" w:ascii="Times New Roman" w:hAnsi="Times New Roman"/>
          <w:color w:val="000000"/>
          <w:sz w:val="24"/>
          <w:szCs w:val="24"/>
        </w:rPr>
        <w:t>Roarke ölbe kap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érdemelsz egy fuva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fogadom – döntötte el Eve, miközben a férfi elindult vele felfelé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 Tudod, körülbelül ötven-ötven százalék az esélye a gyilkosságnak és a baleset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já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nem balese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iharcolt magának egy fenekelést, és a vendégek közül túl soknak lett volna oka, hogy megadja neki. Vér a medence szélén, ami persze azt is jelentheti, hogy elesett, felállt, aztán megint elesett... és nem kelt fel többé. A felhorzsolt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arkok... amelyik a medencében volt, annak a sarka is fel volt horzsolva, és egy elszakadt pánt. Talán attól, hogy elesett. És az égett szövetmaradványok a kandalló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áldozat mindenkit felbosszantott, csúnya jelenetet rendezett a vacsoránál a civile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ellemes változatosság, hogy nem egyedül voltam civil – jegyezte meg Roarke, és egyenesen a hatalmas ágyhoz vitte Eve-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Aztán </w:t>
      </w:r>
      <w:r>
        <w:rPr>
          <w:rFonts w:cs="Times New Roman" w:ascii="Times New Roman" w:hAnsi="Times New Roman"/>
          <w:color w:val="000000"/>
          <w:sz w:val="24"/>
          <w:szCs w:val="24"/>
        </w:rPr>
        <w:t>felmen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és mindenkinek tett egy szívességet azzal hogy vízbe fulladt. Kényelmes megold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ényelmes relatív. – Roarke az ölébe vette Eve láb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gyilkosnak nem lehetett kényelmes, hogy a legjobb gyilkossági nyomozó ott volt a házban, miközben vízbe fojto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hogynem. 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Elhallgatott, és halkan, elégedetten felnyögött, ahogy Roarke masszírozta a lábát. – Ó, ez jó, nagyon jó! – Szinte dorombolt, ahogy a férfi bütykei a talpához nyomódtak. – És ennyit a szex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ig az jár a fejemben. Tekintsd ez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áték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nem tekintené annak? Szóval az okos gyilkossági nyomozó egyszerre, e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látott mindenkit, ugyanazon a helyen... miközben mindenki, aki nem ölte meg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próbálja felidézni, hogy mikor hol volt és mit csinált. És az áldozat meg a gyilkos kivételével mindenki ott ült egy sötét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jó negyven perc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teljesen elmerült a vetítés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 Nadine-t felhívták, de kiment egy csendes helyre, és túlságosan lekötötte a hívás ahhoz, hogy észrevegye, kiment vagy bejött-e valaki. Senki sem említette, hogy látta volna kiosonni, még Andrea sem, pedig Nadine mellett ült. Mi elöl ültünk, tehát nem láttuk mi történik a hátunk mög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nagyon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hogy egyikük sem gondolja, hogy a többiek közül bárki is képes lenne ilyesmire. Mindenki, aki nem ölte meg, azt hiszi vagy azt akarja hinni, hogy baleset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egyformán utálták az áldozatot, és egyformán el vannak kötel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ve a projekt mellett. Ha az ember be tud olvadni, érdemes tömegben gyilkolni.</w:t>
      </w:r>
    </w:p>
    <w:p>
      <w:pPr>
        <w:pStyle w:val="Normal"/>
        <w:spacing w:lineRule="auto" w:line="240" w:before="0" w:after="0"/>
        <w:ind w:firstLine="284"/>
        <w:jc w:val="both"/>
        <w:rPr/>
      </w:pPr>
      <w:r>
        <w:rPr>
          <w:rFonts w:cs="Times New Roman" w:ascii="Times New Roman" w:hAnsi="Times New Roman"/>
          <w:color w:val="000000"/>
          <w:sz w:val="24"/>
          <w:szCs w:val="24"/>
        </w:rPr>
        <w:t>Eve felsóhajtott, ahogy Roarke a másik lábát vette kezelés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d, emiatt szinte... de csak szinte... megéri felvenni azokat a bokatö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ennyivel tartozom, ha már gyönyörködhettem a lábadban meg a fenekedben, amíg rajtad vol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nne egy szakmai kérdés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kor kipattan az ügy, ami Nadine tempóját ismerve már meg is történhetett, milyen hatással lesz a projektre?</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Érdekes, </w:t>
      </w:r>
      <w:r>
        <w:rPr>
          <w:rFonts w:cs="Times New Roman" w:ascii="Times New Roman" w:hAnsi="Times New Roman"/>
          <w:color w:val="000000"/>
          <w:sz w:val="24"/>
          <w:szCs w:val="24"/>
        </w:rPr>
        <w:t xml:space="preserve">gondolta Roarke, </w:t>
      </w:r>
      <w:r>
        <w:rPr>
          <w:rFonts w:cs="Times New Roman" w:ascii="Times New Roman" w:hAnsi="Times New Roman"/>
          <w:i/>
          <w:iCs/>
          <w:color w:val="000000"/>
          <w:sz w:val="24"/>
          <w:szCs w:val="24"/>
        </w:rPr>
        <w:t>egy gyilkosságról beszélgetni a rend</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r feleségével, miközben estélyiben fekszik az ágyon. </w:t>
      </w:r>
      <w:r>
        <w:rPr>
          <w:rFonts w:cs="Times New Roman" w:ascii="Times New Roman" w:hAnsi="Times New Roman"/>
          <w:color w:val="000000"/>
          <w:sz w:val="24"/>
          <w:szCs w:val="24"/>
        </w:rPr>
        <w:t>Nem lehetett volna azt mondani az életükre, hogy nem érdeke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azonnal szétkürtölik... márpedig úgy lesz... felfokozza az érdek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st és a várakozást. Épp most kaptak egy rakat ingyenes nyilvánosságot. Egy valódi gyilkosság egy gyilkosságról szóló vid forgatása közben? Amiben ugyanaz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nyomoz, aki a vid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rep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Kész aranybány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rre gondoltam én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mi jár a fejedben, hadnagy, de egy kicsit szé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s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gyilkosságot elkövetni egy kis médiafelhajtásért, különösen úgy hogy egyébként is elég nagy a felhajtás a projekt kör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kkor is jótékony mellékhatás. Még átgondolom. Most viszont az jár a fejemben, hogy kihámozhatnál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ruhá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a legmeg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módszeren gondolkod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ban biztos vagyok, hogy a cipzárt le kell húzni.</w:t>
      </w:r>
    </w:p>
    <w:p>
      <w:pPr>
        <w:pStyle w:val="Normal"/>
        <w:spacing w:lineRule="auto" w:line="240" w:before="0" w:after="0"/>
        <w:ind w:firstLine="284"/>
        <w:jc w:val="both"/>
        <w:rPr/>
      </w:pPr>
      <w:r>
        <w:rPr>
          <w:rFonts w:cs="Times New Roman" w:ascii="Times New Roman" w:hAnsi="Times New Roman"/>
          <w:color w:val="000000"/>
          <w:sz w:val="24"/>
          <w:szCs w:val="24"/>
        </w:rPr>
        <w:t>Roarke elmosolyodott, és megsimogatta néhányszor Eve lábszárát am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nekelni támadt kedve az izmai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fordulj meg.</w:t>
      </w:r>
    </w:p>
    <w:p>
      <w:pPr>
        <w:pStyle w:val="Normal"/>
        <w:spacing w:lineRule="auto" w:line="240" w:before="0" w:after="0"/>
        <w:ind w:firstLine="284"/>
        <w:jc w:val="both"/>
        <w:rPr/>
      </w:pPr>
      <w:r>
        <w:rPr>
          <w:rFonts w:cs="Times New Roman" w:ascii="Times New Roman" w:hAnsi="Times New Roman"/>
          <w:color w:val="000000"/>
          <w:sz w:val="24"/>
          <w:szCs w:val="24"/>
        </w:rPr>
        <w:t>Eve a hasára fordu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oundtree pontosan tudta, mennyi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ehet ki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De úgy érzem, észrevettem volna, ha kimegy. Ott ült elöl. Connie is pontosan tudta, milyen hosszú a film, és a saját bevallása szerint is kiment. Fogadni mernék, Preston nemcsak látta az anyagot korábban hanem segített összeállítani is. Ha ez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ltervezte valaki... – Egy pillanatra elvesztette a fonalat, amikor Roarke kezei helyett az ajka ért a lábszárához, és még jobban érezte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számú jelöltek. Steinburger és Valerie is...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is tudhatták mennyi idejük van... és pontosan ismerik a gyilkosság meg a hírverés értékét.</w:t>
      </w:r>
    </w:p>
    <w:p>
      <w:pPr>
        <w:pStyle w:val="Normal"/>
        <w:spacing w:lineRule="auto" w:line="240" w:before="0" w:after="0"/>
        <w:ind w:firstLine="284"/>
        <w:jc w:val="both"/>
        <w:rPr/>
      </w:pPr>
      <w:r>
        <w:rPr>
          <w:rFonts w:cs="Times New Roman" w:ascii="Times New Roman" w:hAnsi="Times New Roman"/>
          <w:color w:val="000000"/>
          <w:sz w:val="24"/>
          <w:szCs w:val="24"/>
        </w:rPr>
        <w:t>A forró ajkak feljebb kúsztak a combjára, és megérezte a férfi nyelvének incselke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egyé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bármelyik színész kisurranhatott – motyogta Eve, miközben az elméje egyik fele kellemes, lusta lebegésbe kezd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tudták, hogy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 gyilkos odahívhatta, hogy találkozzanak. Vagy... – A cipzár lassan elindult lefelé, miközben a férfi szája tovább játszott a testén. – Va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kart találkozni a gyilkossal, és hirtelen felindulásból elkövetett vagy szerelmi gyilkosság történt Vagy... nem tudok gondolkodni amikor ezt csinál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abba kell hagynod a gondolkodást, én ugyanis nem fogom abbahagyni ezt. – Roarke lehúzta a bugyi parányi háromszögét a csí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Aztán a nyakát Eve tarkójára tapasztva beléhatolt az ujjával.</w:t>
      </w:r>
    </w:p>
    <w:p>
      <w:pPr>
        <w:pStyle w:val="Normal"/>
        <w:spacing w:lineRule="auto" w:line="240" w:before="0" w:after="0"/>
        <w:ind w:firstLine="284"/>
        <w:jc w:val="both"/>
        <w:rPr/>
      </w:pPr>
      <w:r>
        <w:rPr>
          <w:rFonts w:cs="Times New Roman" w:ascii="Times New Roman" w:hAnsi="Times New Roman"/>
          <w:color w:val="000000"/>
          <w:sz w:val="24"/>
          <w:szCs w:val="24"/>
        </w:rPr>
        <w:t>Eve keze ökölbe szorult a lepe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rajtam van a ruh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félig. Forró vagy és nedves. Puha és sima.</w:t>
      </w:r>
    </w:p>
    <w:p>
      <w:pPr>
        <w:pStyle w:val="Normal"/>
        <w:spacing w:lineRule="auto" w:line="240" w:before="0" w:after="0"/>
        <w:ind w:firstLine="284"/>
        <w:jc w:val="both"/>
        <w:rPr/>
      </w:pPr>
      <w:r>
        <w:rPr>
          <w:rFonts w:cs="Times New Roman" w:ascii="Times New Roman" w:hAnsi="Times New Roman"/>
          <w:color w:val="000000"/>
          <w:sz w:val="24"/>
          <w:szCs w:val="24"/>
        </w:rPr>
        <w:t>Az orgazmus egyetlen hosszú, fényes áradatban öntötte el, és Eve elmerült az élvezetben. Roarke mosolyogva gyönyörködött a hátában, a hosszú, kecses testben a szikrázó gyémántok alatt, a vállizmai ívében, a karjaiban. Aztán az ujja visszatért a forróságba, és Eve ismét felkiáltott ahogy elöntötte a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w:t>
      </w:r>
    </w:p>
    <w:p>
      <w:pPr>
        <w:pStyle w:val="Normal"/>
        <w:spacing w:lineRule="auto" w:line="240" w:before="0" w:after="0"/>
        <w:ind w:firstLine="284"/>
        <w:jc w:val="both"/>
        <w:rPr/>
      </w:pPr>
      <w:r>
        <w:rPr>
          <w:rFonts w:cs="Times New Roman" w:ascii="Times New Roman" w:hAnsi="Times New Roman"/>
          <w:color w:val="000000"/>
          <w:sz w:val="24"/>
          <w:szCs w:val="24"/>
        </w:rPr>
        <w:t>A férfi megfordította és lehámozta róla a ruh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ajtad még mindig öltöny van.</w:t>
      </w:r>
    </w:p>
    <w:p>
      <w:pPr>
        <w:pStyle w:val="Normal"/>
        <w:spacing w:lineRule="auto" w:line="240" w:before="0" w:after="0"/>
        <w:ind w:firstLine="284"/>
        <w:jc w:val="both"/>
        <w:rPr/>
      </w:pPr>
      <w:r>
        <w:rPr>
          <w:rFonts w:cs="Times New Roman" w:ascii="Times New Roman" w:hAnsi="Times New Roman"/>
          <w:color w:val="000000"/>
          <w:sz w:val="24"/>
          <w:szCs w:val="24"/>
        </w:rPr>
        <w:t>Roarke lehajolt és körbefúttatta a nyelvét a mellbimbój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gítenél levenni a nyak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jítesz! – nyögte ki Eve, miközben reszk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ujjal próbálta kibontani a csom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sem fogom abbahagyni. – De miközben lustán szopogatta a mellbimbóját, levette a zakóját. – Olyan vagy, mint egy pogány harcos király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 Végighúzta a fogait Eve torkán. – Meztelen, ragyogó csak néhány gyémántba ölt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ere belém! – zihálta Eve, és megharapta a fülét. – Forrón keményen, belé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ezem épp elfoglalt – fogta a tenyerébe a melleit Roarke. – Segítened kell levenni az inget.</w:t>
      </w:r>
    </w:p>
    <w:p>
      <w:pPr>
        <w:pStyle w:val="Normal"/>
        <w:spacing w:lineRule="auto" w:line="240" w:before="0" w:after="0"/>
        <w:ind w:firstLine="284"/>
        <w:jc w:val="both"/>
        <w:rPr/>
      </w:pPr>
      <w:r>
        <w:rPr>
          <w:rFonts w:cs="Times New Roman" w:ascii="Times New Roman" w:hAnsi="Times New Roman"/>
          <w:color w:val="000000"/>
          <w:sz w:val="24"/>
          <w:szCs w:val="24"/>
        </w:rPr>
        <w:t>Eve felnyúlt és letépte róla. A gombok szanaszét repül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így is le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Így megy ez, amikor egy pogány harcos király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vagy. Ragadj el! – Belemarkolt a férfi hajába, és lehúzta a száját a magáéhoz. – Azt akarom, hogy úgy ragadj el, mintha semmi mást nem akarnál job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mást nem akarok. Csak téged. Örökké téged.</w:t>
      </w:r>
    </w:p>
    <w:p>
      <w:pPr>
        <w:pStyle w:val="Normal"/>
        <w:spacing w:lineRule="auto" w:line="240" w:before="0" w:after="0"/>
        <w:ind w:firstLine="284"/>
        <w:jc w:val="both"/>
        <w:rPr/>
      </w:pPr>
      <w:r>
        <w:rPr>
          <w:rFonts w:cs="Times New Roman" w:ascii="Times New Roman" w:hAnsi="Times New Roman"/>
          <w:color w:val="000000"/>
          <w:sz w:val="24"/>
          <w:szCs w:val="24"/>
        </w:rPr>
        <w:t>Elhúzódott, hogy levegye a többi ruháját, de ugyanolyan hatékonyan simogatt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zemével, mint a kezé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összes sejtem visít és táncol, amikor így nézel r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nyém vagy. – Roarke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úlkerült az izgalmon, és a szenvedélynél is mélyebb érzés tört rá. – Az enyém vagy – ismételte meg.</w:t>
      </w:r>
    </w:p>
    <w:p>
      <w:pPr>
        <w:pStyle w:val="Normal"/>
        <w:spacing w:lineRule="auto" w:line="240" w:before="0" w:after="0"/>
        <w:ind w:firstLine="284"/>
        <w:jc w:val="both"/>
        <w:rPr/>
      </w:pPr>
      <w:r>
        <w:rPr>
          <w:rFonts w:cs="Times New Roman" w:ascii="Times New Roman" w:hAnsi="Times New Roman"/>
          <w:color w:val="000000"/>
          <w:sz w:val="24"/>
          <w:szCs w:val="24"/>
        </w:rPr>
        <w:t>És amikor Eve felemelte a karjait és lehúzta, odaláncolta magához Roarke elragadta, mintha semmi mást nem akart volna jobban.</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Hatodik fejezet</w:t>
      </w:r>
    </w:p>
    <w:p>
      <w:pPr>
        <w:pStyle w:val="Normal"/>
        <w:spacing w:lineRule="auto" w:line="240" w:before="480" w:after="0"/>
        <w:jc w:val="both"/>
        <w:rPr/>
      </w:pPr>
      <w:r>
        <w:rPr>
          <w:rFonts w:cs="Times New Roman" w:ascii="Times New Roman" w:hAnsi="Times New Roman"/>
          <w:color w:val="000000"/>
          <w:sz w:val="24"/>
          <w:szCs w:val="24"/>
        </w:rPr>
        <w:t xml:space="preserve">Peabody akkorát ásított, hogy belereccsent az állkapcsa, miközben a lehetséges reggeliken töprengett. Ha jól, egészséges, testtudatos állapotban akarta kezdeni a napot, a kifli és a dzsem szóba sem jöhetett. A gyümölcsös joghurt annál inkább. A kifli, a lekvár </w:t>
      </w:r>
      <w:r>
        <w:rPr>
          <w:rFonts w:cs="Times New Roman" w:ascii="Times New Roman" w:hAnsi="Times New Roman"/>
          <w:i/>
          <w:iCs/>
          <w:color w:val="000000"/>
          <w:sz w:val="24"/>
          <w:szCs w:val="24"/>
        </w:rPr>
        <w:t xml:space="preserve">és </w:t>
      </w:r>
      <w:r>
        <w:rPr>
          <w:rFonts w:cs="Times New Roman" w:ascii="Times New Roman" w:hAnsi="Times New Roman"/>
          <w:color w:val="000000"/>
          <w:sz w:val="24"/>
          <w:szCs w:val="24"/>
        </w:rPr>
        <w:t>a joghurt ki volt zárva.</w:t>
      </w:r>
    </w:p>
    <w:p>
      <w:pPr>
        <w:pStyle w:val="Normal"/>
        <w:spacing w:lineRule="auto" w:line="240" w:before="0" w:after="0"/>
        <w:ind w:firstLine="284"/>
        <w:jc w:val="both"/>
        <w:rPr/>
      </w:pPr>
      <w:r>
        <w:rPr>
          <w:rFonts w:cs="Times New Roman" w:ascii="Times New Roman" w:hAnsi="Times New Roman"/>
          <w:color w:val="000000"/>
          <w:sz w:val="24"/>
          <w:szCs w:val="24"/>
        </w:rPr>
        <w:t>Arról a fánkról, amit a központ felé menet vehetne,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szó sem lehetett.</w:t>
      </w:r>
    </w:p>
    <w:p>
      <w:pPr>
        <w:pStyle w:val="Normal"/>
        <w:spacing w:lineRule="auto" w:line="240" w:before="0" w:after="0"/>
        <w:ind w:firstLine="284"/>
        <w:jc w:val="both"/>
        <w:rPr/>
      </w:pPr>
      <w:r>
        <w:rPr>
          <w:rFonts w:cs="Times New Roman" w:ascii="Times New Roman" w:hAnsi="Times New Roman"/>
          <w:color w:val="000000"/>
          <w:sz w:val="24"/>
          <w:szCs w:val="24"/>
        </w:rPr>
        <w:t>Miért mindig az az átkozott fánk jár a fejében reggelente? Nem merte volna biztosra venni, hogy a puszta gondolattól nem szedett fel egy fontot a feneké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gyümölcsös joghurtot eszem meg, és kész!</w:t>
      </w:r>
    </w:p>
    <w:p>
      <w:pPr>
        <w:pStyle w:val="Normal"/>
        <w:spacing w:lineRule="auto" w:line="240" w:before="0" w:after="0"/>
        <w:ind w:firstLine="284"/>
        <w:jc w:val="both"/>
        <w:rPr/>
      </w:pPr>
      <w:r>
        <w:rPr>
          <w:rFonts w:cs="Times New Roman" w:ascii="Times New Roman" w:hAnsi="Times New Roman"/>
          <w:color w:val="000000"/>
          <w:sz w:val="24"/>
          <w:szCs w:val="24"/>
        </w:rPr>
        <w:t>A parányi konyhaasztal mellett ü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cNab beletúrt a gabonapelyhébe, és nem mondott semmit.</w:t>
      </w:r>
    </w:p>
    <w:p>
      <w:pPr>
        <w:pStyle w:val="Normal"/>
        <w:spacing w:lineRule="auto" w:line="240" w:before="0" w:after="0"/>
        <w:ind w:firstLine="284"/>
        <w:jc w:val="both"/>
        <w:rPr/>
      </w:pPr>
      <w:r>
        <w:rPr>
          <w:rFonts w:cs="Times New Roman" w:ascii="Times New Roman" w:hAnsi="Times New Roman"/>
          <w:color w:val="000000"/>
          <w:sz w:val="24"/>
          <w:szCs w:val="24"/>
        </w:rPr>
        <w:t>Peabody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a kávéját készítette el, és azt kívánta, bárcsak olyan édes lenne az a hülye, alacsony kalóriás édes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r, mint a csodálatos csilliókalóriás cukor. Mindazonáltal ha frusztráltan is, de megdi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ülten ült le az egészséges joghurttal és alacsony kalóriatartalmú kávéval.</w:t>
      </w:r>
    </w:p>
    <w:p>
      <w:pPr>
        <w:pStyle w:val="Normal"/>
        <w:spacing w:lineRule="auto" w:line="240" w:before="0" w:after="0"/>
        <w:ind w:firstLine="284"/>
        <w:jc w:val="both"/>
        <w:rPr/>
      </w:pPr>
      <w:r>
        <w:rPr>
          <w:rFonts w:cs="Times New Roman" w:ascii="Times New Roman" w:hAnsi="Times New Roman"/>
          <w:color w:val="000000"/>
          <w:sz w:val="24"/>
          <w:szCs w:val="24"/>
        </w:rPr>
        <w:t xml:space="preserve">Azt kívánta, bár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is tálszámra ehetné a ropogós gabonapelyhet rengeteg szójatejjel, mint McNab.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ovány seggére mintha soha nem ment volna fel egy uncia sem.</w:t>
      </w:r>
    </w:p>
    <w:p>
      <w:pPr>
        <w:pStyle w:val="Normal"/>
        <w:spacing w:lineRule="auto" w:line="240" w:before="0" w:after="0"/>
        <w:ind w:firstLine="284"/>
        <w:jc w:val="both"/>
        <w:rPr/>
      </w:pPr>
      <w:r>
        <w:rPr>
          <w:rFonts w:cs="Times New Roman" w:ascii="Times New Roman" w:hAnsi="Times New Roman"/>
          <w:color w:val="000000"/>
          <w:sz w:val="24"/>
          <w:szCs w:val="24"/>
        </w:rPr>
        <w:t>Az élet határozottan igazságtalan, amikor az ember anyagcseréje olyan lassú, mint egy sánta tek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w:t>
      </w:r>
    </w:p>
    <w:p>
      <w:pPr>
        <w:pStyle w:val="Normal"/>
        <w:spacing w:lineRule="auto" w:line="240" w:before="0" w:after="0"/>
        <w:ind w:firstLine="284"/>
        <w:jc w:val="both"/>
        <w:rPr/>
      </w:pPr>
      <w:r>
        <w:rPr>
          <w:rFonts w:cs="Times New Roman" w:ascii="Times New Roman" w:hAnsi="Times New Roman"/>
          <w:color w:val="000000"/>
          <w:sz w:val="24"/>
          <w:szCs w:val="24"/>
        </w:rPr>
        <w:t xml:space="preserve">Ivott egy kis kávét, és érezte, hogy kezd kitisztulni az agya. Szerette, ahogy reggelente besütött a nap a konyhaablakon, át az élénksárga függönyön, amit saját maga varrt – </w:t>
      </w:r>
      <w:r>
        <w:rPr>
          <w:rFonts w:cs="Times New Roman" w:ascii="Times New Roman" w:hAnsi="Times New Roman"/>
          <w:i/>
          <w:iCs/>
          <w:color w:val="000000"/>
          <w:sz w:val="24"/>
          <w:szCs w:val="24"/>
        </w:rPr>
        <w:t xml:space="preserve">nem felejtettem még el amit elszánt szingliként megtanultam, </w:t>
      </w:r>
      <w:r>
        <w:rPr>
          <w:rFonts w:cs="Times New Roman" w:ascii="Times New Roman" w:hAnsi="Times New Roman"/>
          <w:color w:val="000000"/>
          <w:sz w:val="24"/>
          <w:szCs w:val="24"/>
        </w:rPr>
        <w:t>gondolta.</w:t>
      </w:r>
    </w:p>
    <w:p>
      <w:pPr>
        <w:pStyle w:val="Normal"/>
        <w:spacing w:lineRule="auto" w:line="240" w:before="0" w:after="0"/>
        <w:ind w:firstLine="284"/>
        <w:jc w:val="both"/>
        <w:rPr/>
      </w:pPr>
      <w:r>
        <w:rPr>
          <w:rFonts w:cs="Times New Roman" w:ascii="Times New Roman" w:hAnsi="Times New Roman"/>
          <w:color w:val="000000"/>
          <w:sz w:val="24"/>
          <w:szCs w:val="24"/>
        </w:rPr>
        <w:t>Élvezte, amikor kiválasztotta az anyagot, megtervezte a mintát leült a kis varrógéphez, és megvarrta a szép és hasznos függönyt.</w:t>
      </w:r>
    </w:p>
    <w:p>
      <w:pPr>
        <w:pStyle w:val="Normal"/>
        <w:spacing w:lineRule="auto" w:line="240" w:before="0" w:after="0"/>
        <w:ind w:firstLine="284"/>
        <w:jc w:val="both"/>
        <w:rPr/>
      </w:pPr>
      <w:r>
        <w:rPr>
          <w:rFonts w:cs="Times New Roman" w:ascii="Times New Roman" w:hAnsi="Times New Roman"/>
          <w:color w:val="000000"/>
          <w:sz w:val="24"/>
          <w:szCs w:val="24"/>
        </w:rPr>
        <w:t>És McNab is teljesen le volt 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gözve.</w:t>
      </w:r>
    </w:p>
    <w:p>
      <w:pPr>
        <w:pStyle w:val="Normal"/>
        <w:spacing w:lineRule="auto" w:line="240" w:before="0" w:after="0"/>
        <w:ind w:firstLine="284"/>
        <w:jc w:val="both"/>
        <w:rPr/>
      </w:pPr>
      <w:r>
        <w:rPr>
          <w:rFonts w:cs="Times New Roman" w:ascii="Times New Roman" w:hAnsi="Times New Roman"/>
          <w:color w:val="000000"/>
          <w:sz w:val="24"/>
          <w:szCs w:val="24"/>
        </w:rPr>
        <w:t>Egy nap végez a nappaliba szánt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yeg horgolásával is, és akkor seggre fog ülni a meglepeté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xml:space="preserve">A férfi döbbenete, hogy képes ilyesmiket készíteni, csak még jobban fokozta a tevékenység örömét. Jó volt, hogy a saját lakásukban összekeveredtek a dolgaik.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edényei, McNab kocsmákból elhozott poharai,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széke, a férfi íróasztala. Most már minden az </w:t>
      </w:r>
      <w:r>
        <w:rPr>
          <w:rFonts w:cs="Times New Roman" w:ascii="Times New Roman" w:hAnsi="Times New Roman"/>
          <w:i/>
          <w:iCs/>
          <w:color w:val="000000"/>
          <w:sz w:val="24"/>
          <w:szCs w:val="24"/>
        </w:rPr>
        <w:t>övék.</w:t>
      </w:r>
    </w:p>
    <w:p>
      <w:pPr>
        <w:pStyle w:val="Normal"/>
        <w:spacing w:lineRule="auto" w:line="240" w:before="0" w:after="0"/>
        <w:ind w:firstLine="284"/>
        <w:jc w:val="both"/>
        <w:rPr/>
      </w:pPr>
      <w:r>
        <w:rPr>
          <w:rFonts w:cs="Times New Roman" w:ascii="Times New Roman" w:hAnsi="Times New Roman"/>
          <w:color w:val="000000"/>
          <w:sz w:val="24"/>
          <w:szCs w:val="24"/>
        </w:rPr>
        <w:t>És jó, igazán jó volt együtt reggelizni és beszélgetni, amikor egybeesett a beosztásuk.</w:t>
      </w:r>
    </w:p>
    <w:p>
      <w:pPr>
        <w:pStyle w:val="Normal"/>
        <w:spacing w:lineRule="auto" w:line="240" w:before="0" w:after="0"/>
        <w:ind w:firstLine="284"/>
        <w:jc w:val="both"/>
        <w:rPr/>
      </w:pPr>
      <w:r>
        <w:rPr>
          <w:rFonts w:cs="Times New Roman" w:ascii="Times New Roman" w:hAnsi="Times New Roman"/>
          <w:color w:val="000000"/>
          <w:sz w:val="24"/>
          <w:szCs w:val="24"/>
        </w:rPr>
        <w:t>Miközben ismét belekortyolt a kávéba, észrevette, hogy McNab nem eszik és nem is beszélg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 fog ázni a gabonapelyhed – figyelmezt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 Ja! – Vállat vont és félretolta a tálat. – Nem igazán vagyok éhe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rtem azokat, akik nem igazán éhesek reggel. – Már a puszta gondolattól rossz kedve lett. – Én majd éhen halok, amikor felkelek, és aztán úgy kell lebeszélni magam, hogy mindent befaljak, amit látok, és ne legyen akkora seggem, mint egy ház.</w:t>
      </w:r>
    </w:p>
    <w:p>
      <w:pPr>
        <w:pStyle w:val="Normal"/>
        <w:spacing w:lineRule="auto" w:line="240" w:before="0" w:after="0"/>
        <w:ind w:firstLine="284"/>
        <w:jc w:val="both"/>
        <w:rPr/>
      </w:pPr>
      <w:r>
        <w:rPr>
          <w:rFonts w:cs="Times New Roman" w:ascii="Times New Roman" w:hAnsi="Times New Roman"/>
          <w:color w:val="000000"/>
          <w:sz w:val="24"/>
          <w:szCs w:val="24"/>
        </w:rPr>
        <w:t>Amikor McNab nem felelt... pedig mindig mondott valami kedveset a fenek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Peabody összeráncolta a homlokát. </w:t>
      </w:r>
      <w:r>
        <w:rPr>
          <w:rFonts w:cs="Times New Roman" w:ascii="Times New Roman" w:hAnsi="Times New Roman"/>
          <w:i/>
          <w:iCs/>
          <w:color w:val="000000"/>
          <w:sz w:val="24"/>
          <w:szCs w:val="24"/>
        </w:rPr>
        <w:t>Kicsit sápadtnak t</w:t>
      </w:r>
      <w:r>
        <w:rPr>
          <w:rFonts w:eastAsia="TimesNewRoman,Italic;MS Mincho" w:cs="TimesNewRoman,Italic;MS Mincho" w:ascii="TimesNewRoman,Italic;MS Mincho" w:hAnsi="TimesNewRoman,Italic;MS Mincho"/>
          <w:i/>
          <w:iCs/>
          <w:color w:val="000000"/>
          <w:sz w:val="24"/>
          <w:szCs w:val="24"/>
        </w:rPr>
        <w:t>ű</w:t>
      </w:r>
      <w:r>
        <w:rPr>
          <w:rFonts w:cs="Times New Roman" w:ascii="Times New Roman" w:hAnsi="Times New Roman"/>
          <w:i/>
          <w:iCs/>
          <w:color w:val="000000"/>
          <w:sz w:val="24"/>
          <w:szCs w:val="24"/>
        </w:rPr>
        <w:t xml:space="preserve">nik, </w:t>
      </w:r>
      <w:r>
        <w:rPr>
          <w:rFonts w:cs="Times New Roman" w:ascii="Times New Roman" w:hAnsi="Times New Roman"/>
          <w:color w:val="000000"/>
          <w:sz w:val="24"/>
          <w:szCs w:val="24"/>
        </w:rPr>
        <w:t xml:space="preserve">gondolta. </w:t>
      </w:r>
      <w:r>
        <w:rPr>
          <w:rFonts w:cs="Times New Roman" w:ascii="Times New Roman" w:hAnsi="Times New Roman"/>
          <w:i/>
          <w:iCs/>
          <w:color w:val="000000"/>
          <w:sz w:val="24"/>
          <w:szCs w:val="24"/>
        </w:rPr>
        <w:t xml:space="preserve">Karikás a szeme, és nagyon komor </w:t>
      </w:r>
      <w:r>
        <w:rPr>
          <w:rFonts w:cs="Times New Roman" w:ascii="Times New Roman" w:hAnsi="Times New Roman"/>
          <w:color w:val="000000"/>
          <w:sz w:val="24"/>
          <w:szCs w:val="24"/>
        </w:rPr>
        <w:t>– Jól vagy? – fogta meg a férfi kezét. – Nem festesz túl j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sokat alud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teg vagy? – Peabody aggodalmasan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hajolt és rátette a tenyerét McNab homlokára. – Nincs lázad.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zek egy teát? Van még abból, amit a nagyitól kapt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jól vagyok. – McNab Peabody szemébe nézett. – Peabody... Delia.</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Ajaj! </w:t>
      </w:r>
      <w:r>
        <w:rPr>
          <w:rFonts w:cs="Times New Roman" w:ascii="Times New Roman" w:hAnsi="Times New Roman"/>
          <w:color w:val="000000"/>
          <w:sz w:val="24"/>
          <w:szCs w:val="24"/>
        </w:rPr>
        <w:t>– gondolt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McNab csak akkor szólította Deliának amikor ideges volt, vagy dühös, vagy nagyon– nagyon kanos. És most nem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kanos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az? Mi a baj?</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az járt a fejemben... Szeret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én is szeretlek! Épp azon gondolkodtam, milyen jó itt ülni veled reggelente, a mi konyhánkban. Együtt kezdeni a napot. 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etnél férjhez menni?</w:t>
      </w:r>
    </w:p>
    <w:p>
      <w:pPr>
        <w:pStyle w:val="Normal"/>
        <w:spacing w:lineRule="auto" w:line="240" w:before="0" w:after="0"/>
        <w:ind w:firstLine="284"/>
        <w:jc w:val="both"/>
        <w:rPr/>
      </w:pPr>
      <w:r>
        <w:rPr>
          <w:rFonts w:cs="Times New Roman" w:ascii="Times New Roman" w:hAnsi="Times New Roman"/>
          <w:color w:val="000000"/>
          <w:sz w:val="24"/>
          <w:szCs w:val="24"/>
        </w:rPr>
        <w:t>Ha Peabody épp a kávéját itta volna, akkor most a férfi szemébe köhögte volna az egészet így csak nyelt egy nagy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Hm. Hah. – M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lett egyszerre ilyen vastag a nyelve? – Persze, igen. Egysze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értem, hozz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persze hogy hozzád, te buta. Ki máshoz? – Könnyedén rácsapott a vállára, de McNab nem mosolyodott el, és Peabodynak görcsbe rándult a gyomra. – Nem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mondtam, hogy szeretlek? Tettem valamit, a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t gondolod, hogy nem? Ian... – Az övéhez hasonlóan a férfi keresztnevét is a jel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teljes pillanatokra tartották fenn. – Néha nagyon hülye tudok l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Dee, nem. Most nem akarsz összeházaso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 Peabody gyomra megbizsergett, görcsbe rándult, megint megbizsergett. – Te akar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kérdeztem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setleg elmondhatnád, hogy jutott ez épp most az eszed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tam aludni. Egyfolytában K. T.-t láttam magam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t ahogy a medence mellett feküdt. És abban a megvilágításban annyira hasonlított rád. És egy pillanatra </w:t>
      </w:r>
      <w:r>
        <w:rPr>
          <w:rFonts w:cs="Times New Roman" w:ascii="Times New Roman" w:hAnsi="Times New Roman"/>
          <w:i/>
          <w:iCs/>
          <w:color w:val="000000"/>
          <w:sz w:val="24"/>
          <w:szCs w:val="24"/>
        </w:rPr>
        <w:t xml:space="preserve">te </w:t>
      </w:r>
      <w:r>
        <w:rPr>
          <w:rFonts w:cs="Times New Roman" w:ascii="Times New Roman" w:hAnsi="Times New Roman"/>
          <w:color w:val="000000"/>
          <w:sz w:val="24"/>
          <w:szCs w:val="24"/>
        </w:rPr>
        <w:t>voltál az a fejemben. Nem kaptam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Peabody aggódva, de megkönnyebbülten felállt, átült McNab ölébe és gügyögve a vállához húzta a fe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 rendben. Minden rendben, semmi baj. – Belecsókolt a férfi hajába, ami úgy ragyogott, mint a függönye. – Minden rend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eszembe jutott, milyen sokat jelentesz nekem, és azon kezdtem gondolkodni, nem vesztegetem... nem vesztegetjük-e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et. Hogy talán össze kellene házasodnunk. Meg akartam kérdezni szeretnéd-e, hogy megkérjelek. Tudnod kell, te vagy igazi. Nekem te vagy igazi, Peabody. Az egyetlen.</w:t>
      </w:r>
    </w:p>
    <w:p>
      <w:pPr>
        <w:pStyle w:val="Normal"/>
        <w:spacing w:lineRule="auto" w:line="240" w:before="0" w:after="0"/>
        <w:ind w:firstLine="284"/>
        <w:jc w:val="both"/>
        <w:rPr/>
      </w:pPr>
      <w:r>
        <w:rPr>
          <w:rFonts w:cs="Times New Roman" w:ascii="Times New Roman" w:hAnsi="Times New Roman"/>
          <w:color w:val="000000"/>
          <w:sz w:val="24"/>
          <w:szCs w:val="24"/>
        </w:rPr>
        <w:t>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és a két tenyerébe fogta McNab arc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m is te vagy az igazi, Ian McNab. Az egyetlen. Soha, senki iránt nem éreztem még azt, amit irántad. Boldog vagyok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egész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nnyira boldog vagyok... az edényeim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a poharaidtól. A </w:t>
      </w:r>
      <w:r>
        <w:rPr>
          <w:rFonts w:cs="Times New Roman" w:ascii="Times New Roman" w:hAnsi="Times New Roman"/>
          <w:i/>
          <w:iCs/>
          <w:color w:val="000000"/>
          <w:sz w:val="24"/>
          <w:szCs w:val="24"/>
        </w:rPr>
        <w:t xml:space="preserve">mi </w:t>
      </w:r>
      <w:r>
        <w:rPr>
          <w:rFonts w:cs="Times New Roman" w:ascii="Times New Roman" w:hAnsi="Times New Roman"/>
          <w:color w:val="000000"/>
          <w:sz w:val="24"/>
          <w:szCs w:val="24"/>
        </w:rPr>
        <w:t>lakásunk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is boldog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most nem akarunk összeházasodni. Az a fel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knek való.</w:t>
      </w:r>
    </w:p>
    <w:p>
      <w:pPr>
        <w:pStyle w:val="Normal"/>
        <w:spacing w:lineRule="auto" w:line="240" w:before="0" w:after="0"/>
        <w:ind w:firstLine="284"/>
        <w:jc w:val="both"/>
        <w:rPr/>
      </w:pPr>
      <w:r>
        <w:rPr>
          <w:rFonts w:cs="Times New Roman" w:ascii="Times New Roman" w:hAnsi="Times New Roman"/>
          <w:color w:val="000000"/>
          <w:sz w:val="24"/>
          <w:szCs w:val="24"/>
        </w:rPr>
        <w:t>Peabody mosolyogva mondta ezt, és McNab zöld szeme is vidáman csillant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majd egyszer, valamiko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Hát persze! Nagy,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 eskü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 lesz. Csodálatos eskü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Összeházasodunk és gyerekeink lesznek.</w:t>
      </w:r>
    </w:p>
    <w:p>
      <w:pPr>
        <w:pStyle w:val="Normal"/>
        <w:spacing w:lineRule="auto" w:line="240" w:before="0" w:after="0"/>
        <w:ind w:firstLine="284"/>
        <w:jc w:val="both"/>
        <w:rPr/>
      </w:pPr>
      <w:r>
        <w:rPr>
          <w:rFonts w:cs="Times New Roman" w:ascii="Times New Roman" w:hAnsi="Times New Roman"/>
          <w:color w:val="000000"/>
          <w:sz w:val="24"/>
          <w:szCs w:val="24"/>
        </w:rPr>
        <w:t>McNab elvigyorodott és megsimogatta Peabody has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kis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ha fel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ünk – csókolta meg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függönyön át be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nyben, és nem kapkodta el. – Most az a legjobb, hogy megkérdezted szeretném-e. Imádlak érte. – Megint átölelte a férfit. – Tényleg imádlak. Egyszer,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kérdezd majd még egysze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 is megkérdezhetné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a, persze – bökött az ujjával a hasába Peabody. – Majd 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nem te? – fúrta az ujjait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ordái közé McNa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 te kezdted – kuncogott fel a csók közben Peabody. – A francba! – mordult fel, amikor felcsipogott a komja.</w:t>
      </w:r>
    </w:p>
    <w:p>
      <w:pPr>
        <w:pStyle w:val="Normal"/>
        <w:spacing w:lineRule="auto" w:line="240" w:before="0" w:after="0"/>
        <w:ind w:firstLine="284"/>
        <w:jc w:val="both"/>
        <w:rPr/>
      </w:pPr>
      <w:r>
        <w:rPr>
          <w:rFonts w:cs="Times New Roman" w:ascii="Times New Roman" w:hAnsi="Times New Roman"/>
          <w:color w:val="000000"/>
          <w:sz w:val="24"/>
          <w:szCs w:val="24"/>
        </w:rPr>
        <w:t>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és odahúzta magához az asztal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Üzenet Dallastól. Azt írja, a hullaházban találkozzunk. – Gyors fejszámolást végzett, és elfintorodott. – Negyedóránk van.</w:t>
      </w:r>
    </w:p>
    <w:p>
      <w:pPr>
        <w:pStyle w:val="Normal"/>
        <w:spacing w:lineRule="auto" w:line="240" w:before="0" w:after="0"/>
        <w:ind w:firstLine="284"/>
        <w:jc w:val="both"/>
        <w:rPr/>
      </w:pPr>
      <w:r>
        <w:rPr>
          <w:rFonts w:cs="Times New Roman" w:ascii="Times New Roman" w:hAnsi="Times New Roman"/>
          <w:color w:val="000000"/>
          <w:sz w:val="24"/>
          <w:szCs w:val="24"/>
        </w:rPr>
        <w:t>Felpattant és futásnak eredt a hálószoba felé. Negyedóra a fickóval aki annyira szerette, hogy megkérdezte, megkérje-e a kezét?</w:t>
      </w:r>
    </w:p>
    <w:p>
      <w:pPr>
        <w:pStyle w:val="Normal"/>
        <w:spacing w:lineRule="auto" w:line="240" w:before="0" w:after="0"/>
        <w:ind w:firstLine="284"/>
        <w:jc w:val="both"/>
        <w:rPr/>
      </w:pPr>
      <w:r>
        <w:rPr>
          <w:rFonts w:cs="Times New Roman" w:ascii="Times New Roman" w:hAnsi="Times New Roman"/>
          <w:color w:val="000000"/>
          <w:sz w:val="24"/>
          <w:szCs w:val="24"/>
        </w:rPr>
        <w:t>Ez még a fánknál is jobb.</w:t>
      </w:r>
    </w:p>
    <w:p>
      <w:pPr>
        <w:pStyle w:val="Normal"/>
        <w:spacing w:lineRule="auto" w:line="240" w:before="0" w:after="0"/>
        <w:ind w:firstLine="284"/>
        <w:jc w:val="both"/>
        <w:rPr/>
      </w:pPr>
      <w:r>
        <w:rPr>
          <w:rFonts w:cs="Times New Roman" w:ascii="Times New Roman" w:hAnsi="Times New Roman"/>
          <w:color w:val="000000"/>
          <w:sz w:val="24"/>
          <w:szCs w:val="24"/>
        </w:rPr>
        <w:t>Eve végigment a hullaház fehér folyosóján. Rég hozzászokott a halál és a citromillatú ipari fe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len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r szagához. Már nem jutott állandóan az eszébe, hogy az automat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álló vagy az irodájuk felé tartó férfiak és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még egy holttest b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erveit fogdosták és egy kávé után a köve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folytatják.</w:t>
      </w:r>
    </w:p>
    <w:p>
      <w:pPr>
        <w:pStyle w:val="Normal"/>
        <w:spacing w:lineRule="auto" w:line="240" w:before="0" w:after="0"/>
        <w:ind w:firstLine="284"/>
        <w:jc w:val="both"/>
        <w:rPr/>
      </w:pPr>
      <w:r>
        <w:rPr>
          <w:rFonts w:cs="Times New Roman" w:ascii="Times New Roman" w:hAnsi="Times New Roman"/>
          <w:color w:val="000000"/>
          <w:sz w:val="24"/>
          <w:szCs w:val="24"/>
        </w:rPr>
        <w:t>Már nem töprengett azon, hányan fekhetnek a hideg fiókokban, és hány gallon vér folyhat le a boncasztalok lefolyóin nap mint nap.</w:t>
      </w:r>
    </w:p>
    <w:p>
      <w:pPr>
        <w:pStyle w:val="Normal"/>
        <w:spacing w:lineRule="auto" w:line="240" w:before="0" w:after="0"/>
        <w:ind w:firstLine="284"/>
        <w:jc w:val="both"/>
        <w:rPr/>
      </w:pPr>
      <w:r>
        <w:rPr>
          <w:rFonts w:cs="Times New Roman" w:ascii="Times New Roman" w:hAnsi="Times New Roman"/>
          <w:color w:val="000000"/>
          <w:sz w:val="24"/>
          <w:szCs w:val="24"/>
        </w:rPr>
        <w:t>Ám amikor belépett a boncterem ajtaján és meglátta a boncasztalon Harrist, a Peabodyval való hasonlóságtól görcsbe rándult a gyomra.</w:t>
      </w:r>
    </w:p>
    <w:p>
      <w:pPr>
        <w:pStyle w:val="Normal"/>
        <w:spacing w:lineRule="auto" w:line="240" w:before="0" w:after="0"/>
        <w:ind w:firstLine="284"/>
        <w:jc w:val="both"/>
        <w:rPr/>
      </w:pPr>
      <w:r>
        <w:rPr>
          <w:rFonts w:cs="Times New Roman" w:ascii="Times New Roman" w:hAnsi="Times New Roman"/>
          <w:color w:val="000000"/>
          <w:sz w:val="24"/>
          <w:szCs w:val="24"/>
        </w:rPr>
        <w:t>Morris boncmester elfordult a számítógép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engerészkék öltönyt viselt, hajszálvékony ezüst csíkokkal. Elefántcsontfehér haját vékony fonatokba fonta a tarkóján.</w:t>
      </w:r>
    </w:p>
    <w:p>
      <w:pPr>
        <w:pStyle w:val="Normal"/>
        <w:spacing w:lineRule="auto" w:line="240" w:before="0" w:after="0"/>
        <w:ind w:firstLine="284"/>
        <w:jc w:val="both"/>
        <w:rPr/>
      </w:pPr>
      <w:r>
        <w:rPr>
          <w:rFonts w:cs="Times New Roman" w:ascii="Times New Roman" w:hAnsi="Times New Roman"/>
          <w:color w:val="000000"/>
          <w:sz w:val="24"/>
          <w:szCs w:val="24"/>
        </w:rPr>
        <w:t>A hangszórókból valami csikorgó, ütemes rock szólt halkan, egy acéltálcán pedig egy pohár kávé 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lgött az automatából.</w:t>
      </w:r>
    </w:p>
    <w:p>
      <w:pPr>
        <w:pStyle w:val="Normal"/>
        <w:spacing w:lineRule="auto" w:line="240" w:before="0" w:after="0"/>
        <w:ind w:firstLine="284"/>
        <w:jc w:val="both"/>
        <w:rPr/>
      </w:pPr>
      <w:r>
        <w:rPr>
          <w:rFonts w:cs="Times New Roman" w:ascii="Times New Roman" w:hAnsi="Times New Roman"/>
          <w:color w:val="000000"/>
          <w:sz w:val="24"/>
          <w:szCs w:val="24"/>
        </w:rPr>
        <w:t>A férfi egzotikus tekintete elrebbent Eve mellett, majd vissz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reméltem, Peabody is itt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úton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nem is tudom, hogy mondjam. – Odalépett a meztelen holttesthez, amelyen már szépen összevarrták az Y– bemetszést. – A hasonlóság tulajdonképpen csak felszíni. És még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Bevallom, örülök, hogy Carter volt szolgálatban tegnap éjjel, és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égezte el a boncolást. – Az egyik ujjával megérintette és életre keltette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Engem rendkívül feszélyezett volna ez a munka. Te sem kértél meg.</w:t>
      </w:r>
    </w:p>
    <w:p>
      <w:pPr>
        <w:pStyle w:val="Normal"/>
        <w:spacing w:lineRule="auto" w:line="240" w:before="0" w:after="0"/>
        <w:ind w:firstLine="284"/>
        <w:jc w:val="both"/>
        <w:rPr/>
      </w:pPr>
      <w:r>
        <w:rPr>
          <w:rFonts w:cs="Times New Roman" w:ascii="Times New Roman" w:hAnsi="Times New Roman"/>
          <w:color w:val="000000"/>
          <w:sz w:val="24"/>
          <w:szCs w:val="24"/>
        </w:rPr>
        <w:t>Eve vállat vont és zsebre dugta a ke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 A sötét tekintet ellágyult valamelyest, ahogy Eve felé fordult. – Arra gondoltál, Amaryllis elvesztése után még ez a felszíni hasonlóság egy baráthoz is fájdalmat okoz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értelme nem lett volna, hogy felkeltse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esetre köszönöm a figyelmességed. Hiányzik Amaryllis. – A szívéhez emelte a kezét. – Azt hiszem, örökké hiányozni fog az, amik ketten lehettünk volna. De már jobban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j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kor bejöttem reggel és ránéztem, kimondhatatlanul elszomorodtam. Annak ellenére, hogy ez a munkánk, hogy nap mint nap szembesülünk a halállal, még képesek vagyunk kimondhatatlanul elszomorodni. És szerintem fontos, hogy néha meg is történjen vel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lig ismertem, és nem kedveltem. Igyekeztem kizárni magamból a Peabodyval való fizikai hasonlóságát. Nem mondhatnám, hogy teljesen sikerült. Valamit így is megérintett – Szerintem ennyi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ennyi halál után jó, ha van még mit megérintenie bennünk az ilyen dolgoknak. Káv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 pillantott Eve a 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l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ohárra. A kese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llat még onnan is ér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ahol állt – Inkább kihagy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csék – helyeselt az orvos. – Nem tudom, hogy jó-e vagy rossz hogy hozzászok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á tudnálak szokatni a rendes kávé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lenne itt rendes kávém, kitörne a lázadás. Még a holtak is felkelnének, mint a zombik. Úgyhogy maradok a pocséknál elkerülen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zt a borzal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iszem, hogy Harris feltámadna és elharapná a torkod a rendes kávé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agyamat – helyesbített Morris. – A zombik agyat esz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ez már betege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végül is zombik. Mindenesetre – folytatta, és a kínos pillanat elmúlt végre, miközben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nézett –, a kezdeti szomorúság után jött a hála. Ez a veszteség nem az enyém és nem is a tiéd. Azt hiszem,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ént hálásnak is kell lenn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gnap éjjel meg akartam puszilni Peabodyt. Ellenálltam a kísértésnek, de nagyon szerettem volna.</w:t>
      </w:r>
    </w:p>
    <w:p>
      <w:pPr>
        <w:pStyle w:val="Normal"/>
        <w:spacing w:lineRule="auto" w:line="240" w:before="0" w:after="0"/>
        <w:ind w:firstLine="284"/>
        <w:jc w:val="both"/>
        <w:rPr/>
      </w:pPr>
      <w:r>
        <w:rPr>
          <w:rFonts w:cs="Times New Roman" w:ascii="Times New Roman" w:hAnsi="Times New Roman"/>
          <w:color w:val="000000"/>
          <w:sz w:val="24"/>
          <w:szCs w:val="24"/>
        </w:rPr>
        <w:t>A férfi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hát, milyen érzel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k vagyunk mi ketten, a gyilkossági nyomozó meg a boncmester. Oké. Ma reggel valaki más lesz szomorú.</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inném – ingatta a fejét Eve. – Egy igazi dög volt Egyetlen emberrel sem beszéltem, aki szerette volna, talán az anyját kivéve. És nála sem tudom, hogy a szeretet volt-e vagy a gyermeke elvesztése fölötti döbbenet és gyá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még kevésbé hasonlít Peabodyra. Sajnálom érte, bár nem hiszem, hogy sokat szenvedett Legalábbis a Carter által elrendelt toxikológiai vizsgálat szerint nagyon részeg volt Nulla harminckettes véralkoholszint... és tekintélyes mennyiség</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Zone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ész este ivott. Gyógynövényes cigaretta volt a táskájában, és hat csikket találtunk a közelében. A laborban vannak. Lehet, hogy belekevert egy kis Zone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nem nagyon szerette a valóság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alál ok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ulladás. Víz a tü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Élt, amikor a vízbe került. A fejseb... – Lekérte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 medence szélének egy kinagyított részletével együtt. – Az üté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lvesztette az eszméletét, de nem volt halálos. A vízbe esés nélkül enyhe agyrázkódása lett volna, két-három öltéssel össze kellett volna varrni, és fájdalomcsillapítót kapott volna a fejfájásra. Carter rekonstrukciója szerint, amivel egyetértek, elesett.</w:t>
      </w:r>
    </w:p>
    <w:p>
      <w:pPr>
        <w:pStyle w:val="Normal"/>
        <w:spacing w:lineRule="auto" w:line="240" w:before="0" w:after="0"/>
        <w:ind w:firstLine="284"/>
        <w:jc w:val="both"/>
        <w:rPr/>
      </w:pPr>
      <w:r>
        <w:rPr>
          <w:rFonts w:cs="Times New Roman" w:ascii="Times New Roman" w:hAnsi="Times New Roman"/>
          <w:color w:val="000000"/>
          <w:sz w:val="24"/>
          <w:szCs w:val="24"/>
        </w:rPr>
        <w:t>Megérintette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hívva a számítógépes rekonstrukci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nyatt esett, vagy lökték, és beverte a fejét a kavicsos felületbe. Az üté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éhány percre elájult, ahogy mondtam. Az alkohol és a Zoner miatt továb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alapján, ahogy és ahol elesett, nem gurulhatott be a vízbe. Egyedül semmiképp.</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séges, hogy visszanyerte az eszméletét, megpróbált felállni és akkor esett be? Elvesztve az egyensúly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így történt volna, kellene lennie még egy sebnek, a víz ugyanis nagyon sekély volt. A halántéká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nyhén felhorzsolt zúzódást okozhatta volna az, ahogy átgördül a medence peremén. De mint a helyszínen is láthattad,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sarka fel volt horzsolva. Itt pedig...</w:t>
      </w:r>
    </w:p>
    <w:p>
      <w:pPr>
        <w:pStyle w:val="Normal"/>
        <w:spacing w:lineRule="auto" w:line="240" w:before="0" w:after="0"/>
        <w:ind w:firstLine="284"/>
        <w:jc w:val="both"/>
        <w:rPr/>
      </w:pPr>
      <w:r>
        <w:rPr>
          <w:rFonts w:cs="Times New Roman" w:ascii="Times New Roman" w:hAnsi="Times New Roman"/>
          <w:color w:val="000000"/>
          <w:sz w:val="24"/>
          <w:szCs w:val="24"/>
        </w:rPr>
        <w:t>Odafordult a holttesthez, és a jobb csí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re muta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tt is van egy enyhe zúzódás. Keletkezhetett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lesé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egybeesik 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jelentésével a vérnyomok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vérnyomokról, amiket letöröltek. A víz akkor sem moshatta volna le, ha belezuhan a medencébe. Nem stimmel a távolsá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arter rekonstrukciója szerint nem.</w:t>
      </w:r>
    </w:p>
    <w:p>
      <w:pPr>
        <w:pStyle w:val="Normal"/>
        <w:spacing w:lineRule="auto" w:line="240" w:before="0" w:after="0"/>
        <w:ind w:firstLine="284"/>
        <w:jc w:val="both"/>
        <w:rPr/>
      </w:pPr>
      <w:r>
        <w:rPr>
          <w:rFonts w:cs="Times New Roman" w:ascii="Times New Roman" w:hAnsi="Times New Roman"/>
          <w:color w:val="000000"/>
          <w:sz w:val="24"/>
          <w:szCs w:val="24"/>
        </w:rPr>
        <w:t>Eve tisztán lá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magától, vagy segítséggel, elesett. Elájult. Ekkor valaki odahúzta a medence szélére, majd belefordította a vízbe, ahol megfulladt – Ez a mi következtetésünk is. Nem baleset volt, hanem gyilkossá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inden, amire szükségem van. – Sarkon fordult, de megtorpant, ahogy Peabody beviharzott az ajtó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ha! Még így is hátborzongató – meredt a nyomozó a holttestre. – Szerintem hosszabb a lába, mint az enyém. Miért nem lehet nekem hosszabb lábam?</w:t>
      </w:r>
    </w:p>
    <w:p>
      <w:pPr>
        <w:pStyle w:val="Normal"/>
        <w:spacing w:lineRule="auto" w:line="240" w:before="0" w:after="0"/>
        <w:ind w:firstLine="284"/>
        <w:jc w:val="both"/>
        <w:rPr/>
      </w:pPr>
      <w:r>
        <w:rPr>
          <w:rFonts w:cs="Times New Roman" w:ascii="Times New Roman" w:hAnsi="Times New Roman"/>
          <w:color w:val="000000"/>
          <w:sz w:val="24"/>
          <w:szCs w:val="24"/>
        </w:rPr>
        <w:t>Morris megkerülte az asztalt és odament hozzá. Megfogta a két vállát, és szájon csókol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uh! – pislogott Peabody szaporán. – Izé, kösz. Ez kedves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örülök, hogy látlak – felelte a férfi, és a szeme Eve-re nevetett, ahogy hátrébb lép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ddig ez életem legjobb regg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akkor ne engedd el – tanácsolta Eve. – Van egy gyilkosságunk, egy médiacirkuszunk és egy hosszú listánk a gyanúsítottakról. Menjünk dolgozni. Kösz mindent, Morr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ívesen. És Peabody... nekem úgy tetszik a lábad, ahogy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 nap egyre jobb – lépett ki zavartan a folyosóra Eve-vel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kkor most figyelj. Késtél. És abból, ahogy rázod magad, látom hogy szex miatt késtél. Emiatt nekem kell elmondanom, mit állapított meg a boncolás, és nekem </w:t>
      </w:r>
      <w:r>
        <w:rPr>
          <w:rFonts w:cs="Times New Roman" w:ascii="Times New Roman" w:hAnsi="Times New Roman"/>
          <w:i/>
          <w:iCs/>
          <w:color w:val="000000"/>
          <w:sz w:val="24"/>
          <w:szCs w:val="24"/>
        </w:rPr>
        <w:t xml:space="preserve">nem </w:t>
      </w:r>
      <w:r>
        <w:rPr>
          <w:rFonts w:cs="Times New Roman" w:ascii="Times New Roman" w:hAnsi="Times New Roman"/>
          <w:color w:val="000000"/>
          <w:sz w:val="24"/>
          <w:szCs w:val="24"/>
        </w:rPr>
        <w:t>lesz egyre jobb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nap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ehetek róla. McNab megkérte a kezem.</w:t>
      </w:r>
    </w:p>
    <w:p>
      <w:pPr>
        <w:pStyle w:val="Normal"/>
        <w:spacing w:lineRule="auto" w:line="240" w:before="0" w:after="0"/>
        <w:ind w:firstLine="284"/>
        <w:jc w:val="both"/>
        <w:rPr/>
      </w:pPr>
      <w:r>
        <w:rPr>
          <w:rFonts w:cs="Times New Roman" w:ascii="Times New Roman" w:hAnsi="Times New Roman"/>
          <w:color w:val="000000"/>
          <w:sz w:val="24"/>
          <w:szCs w:val="24"/>
        </w:rPr>
        <w:t>Az aznapi második kemény csapástól Eve megtorpa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csoda? Jézusom! M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Ott eszem a gyümölcsös joghurtomat a kifli meg a lekvár helyett amit kívánta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g ott ül a tál gabonapelyhével. Egyszer csak felnéz és megkérdezi, nem akarok-e férjhez menni. – A benne maradt izgalomtól topogni kezdett rózsaszín bakancsában. – Illetve azt kérdezte, szeretném-e, hogy megkérjen, ami még kedvesebb, és h</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ha, muszáj volt szexelnem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Oké. – </w:t>
      </w:r>
      <w:r>
        <w:rPr>
          <w:rFonts w:cs="Times New Roman" w:ascii="Times New Roman" w:hAnsi="Times New Roman"/>
          <w:i/>
          <w:iCs/>
          <w:color w:val="000000"/>
          <w:sz w:val="24"/>
          <w:szCs w:val="24"/>
        </w:rPr>
        <w:t xml:space="preserve">Hány meglepetést kell még elviselnem, </w:t>
      </w:r>
      <w:r>
        <w:rPr>
          <w:rFonts w:cs="Times New Roman" w:ascii="Times New Roman" w:hAnsi="Times New Roman"/>
          <w:color w:val="000000"/>
          <w:sz w:val="24"/>
          <w:szCs w:val="24"/>
        </w:rPr>
        <w:t>töprengett Eve. – Szó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val össze fogunk házasodni. Majd egyszer. Nem most. Most még nem akar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gazán érte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azt akarta a tudtomra hozni, hogy egyszer majd szeretne elvenni. Engem. És tudni akarta, hogy egyszer majd én is szeretnék férjhez menni, hozzá. És ennyi. – Peabody keresztben a vállaira tette a két kezét, szinte átölelve magát. – Tényleg ennyi. Tudod megrázta, hogy holtan látott valakit, aki ennyire hasonlít hozz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ezt megér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És a tudtomra akarta adni, meg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tudni szerette volna, úgyhogy megkérdezte, hogy megkérjen-e... m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ök érte, Dallas. De ez még annál is több. Imádom minden porciká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elhiszem. – Kiléptek a parkolóba, és Eve elgondolkodott. – Talán soha többé nem fogom még egyszer ezt mondani, de jók vagytok együtt. És jól teszitek, okosan, hogy vártok,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intre ugranát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i nem vártatok – emlékeztette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meg Roarke semmit sem csináltunk okosan. Akármit is tettünk, ha jobban megnézed, nem lett volna szabad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bben tévedsz. Minél jobban megnézed, annál jobban látszik hogy miért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ött. És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ik még mos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séges. De ha még egyszer késel a szex miatt, seggbe rúgl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et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kanyarodunk Mavishez és Leonardóhoz,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emennénk. A holttest felfedezés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mentek, de egész este ott voltak, a vetítés alatt is, tehát fel kell vennünk a vallomásukat. Ráadásul Mavis saját magát játszotta, és együtt dolgozott a stábbal. Lehet, hogy tud mondani valami újat.</w:t>
      </w:r>
    </w:p>
    <w:p>
      <w:pPr>
        <w:pStyle w:val="Normal"/>
        <w:spacing w:lineRule="auto" w:line="240" w:before="480" w:after="0"/>
        <w:jc w:val="both"/>
        <w:rPr/>
      </w:pPr>
      <w:r>
        <w:rPr>
          <w:rFonts w:cs="Times New Roman" w:ascii="Times New Roman" w:hAnsi="Times New Roman"/>
          <w:color w:val="000000"/>
          <w:sz w:val="24"/>
          <w:szCs w:val="24"/>
        </w:rPr>
        <w:t>Még mindig furcsa volt kicsit visszamenni az épületbe és a lakásba ahol egykor lakott. Most Mavisé, Leonardóé és a kicsié volt a lakás – illetve még annál is több, ugyanis megvették a szomszédos lakást is kivettek néhány falat, és átalakították az egészet, hogy megfeleljen a család és a munka igényeinek.</w:t>
      </w:r>
    </w:p>
    <w:p>
      <w:pPr>
        <w:pStyle w:val="Normal"/>
        <w:spacing w:lineRule="auto" w:line="240" w:before="0" w:after="0"/>
        <w:ind w:firstLine="284"/>
        <w:jc w:val="both"/>
        <w:rPr/>
      </w:pPr>
      <w:r>
        <w:rPr>
          <w:rFonts w:cs="Times New Roman" w:ascii="Times New Roman" w:hAnsi="Times New Roman"/>
          <w:color w:val="000000"/>
          <w:sz w:val="24"/>
          <w:szCs w:val="24"/>
        </w:rPr>
        <w:t>Bizonyos szempontból még furcsább volt, hogy Peabody és McNab ugyanabban az épületben lakott.</w:t>
      </w:r>
    </w:p>
    <w:p>
      <w:pPr>
        <w:pStyle w:val="Normal"/>
        <w:spacing w:lineRule="auto" w:line="240" w:before="0" w:after="0"/>
        <w:ind w:firstLine="284"/>
        <w:jc w:val="both"/>
        <w:rPr/>
      </w:pPr>
      <w:r>
        <w:rPr>
          <w:rFonts w:cs="Times New Roman" w:ascii="Times New Roman" w:hAnsi="Times New Roman"/>
          <w:i/>
          <w:iCs/>
          <w:color w:val="000000"/>
          <w:sz w:val="24"/>
          <w:szCs w:val="24"/>
        </w:rPr>
        <w:t>Mennyi változás milyen rövid id</w:t>
      </w:r>
      <w:r>
        <w:rPr>
          <w:rFonts w:eastAsia="TimesNewRoman,Italic;MS Mincho" w:cs="TimesNewRoman,Italic;MS Mincho" w:ascii="TimesNewRoman,Italic;MS Mincho" w:hAnsi="TimesNewRoman,Italic;MS Mincho"/>
          <w:i/>
          <w:iCs/>
          <w:color w:val="000000"/>
          <w:sz w:val="24"/>
          <w:szCs w:val="24"/>
        </w:rPr>
        <w:t>ő</w:t>
      </w:r>
      <w:r>
        <w:rPr>
          <w:rFonts w:eastAsia="TimesNewRoman,Italic;MS Mincho" w:cs="TimesNewRoman,Italic;MS Mincho" w:ascii="TimesNewRoman,Italic;MS Mincho" w:hAnsi="TimesNewRoman,Italic;MS Mincho"/>
          <w:i/>
          <w:iCs/>
          <w:color w:val="000000"/>
          <w:sz w:val="24"/>
          <w:szCs w:val="24"/>
        </w:rPr>
        <w:t xml:space="preserve"> </w:t>
      </w:r>
      <w:r>
        <w:rPr>
          <w:rFonts w:cs="Times New Roman" w:ascii="Times New Roman" w:hAnsi="Times New Roman"/>
          <w:i/>
          <w:iCs/>
          <w:color w:val="000000"/>
          <w:sz w:val="24"/>
          <w:szCs w:val="24"/>
        </w:rPr>
        <w:t xml:space="preserve">alatt, </w:t>
      </w:r>
      <w:r>
        <w:rPr>
          <w:rFonts w:cs="Times New Roman" w:ascii="Times New Roman" w:hAnsi="Times New Roman"/>
          <w:color w:val="000000"/>
          <w:sz w:val="24"/>
          <w:szCs w:val="24"/>
        </w:rPr>
        <w:t>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orán van – kezdte, miközben elindultak felfelé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n, amit régen nap mint nap megmászott – De el akarom intézni, még ha fel is kell ébreszten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még nincs egyéves a gyerekük. Higgy nekem, már ébren van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te mondod. – Bekopogott, vetett egy pillantást a biztonsági kamerára, és észrevette, hogy valaki élénk rózsaszínre festette az ajtót.</w:t>
      </w:r>
    </w:p>
    <w:p>
      <w:pPr>
        <w:pStyle w:val="Normal"/>
        <w:spacing w:lineRule="auto" w:line="240" w:before="0" w:after="0"/>
        <w:ind w:firstLine="284"/>
        <w:jc w:val="both"/>
        <w:rPr/>
      </w:pPr>
      <w:r>
        <w:rPr>
          <w:rFonts w:cs="Times New Roman" w:ascii="Times New Roman" w:hAnsi="Times New Roman"/>
          <w:color w:val="000000"/>
          <w:sz w:val="24"/>
          <w:szCs w:val="24"/>
        </w:rPr>
        <w:t>Leonardo nagy, aranypöttyös köntösben, kissé álmos szemmel és hosszú fonatokba fogott rézvörös hajjal, mosolyogva nyitott aj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reggelt! Milyen kellemes meglepetés!</w:t>
      </w:r>
    </w:p>
    <w:p>
      <w:pPr>
        <w:pStyle w:val="Normal"/>
        <w:spacing w:lineRule="auto" w:line="240" w:before="0" w:after="0"/>
        <w:ind w:firstLine="284"/>
        <w:jc w:val="both"/>
        <w:rPr/>
      </w:pPr>
      <w:r>
        <w:rPr>
          <w:rFonts w:cs="Times New Roman" w:ascii="Times New Roman" w:hAnsi="Times New Roman"/>
          <w:color w:val="000000"/>
          <w:sz w:val="24"/>
          <w:szCs w:val="24"/>
        </w:rPr>
        <w:t>Hosszú, krém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nget viselt bonyolult hímzéssel az ujján, és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sötétbarna nadrágot. Eve úgy vélte, ez lehet az otthoni ruhája.</w:t>
      </w:r>
    </w:p>
    <w:p>
      <w:pPr>
        <w:pStyle w:val="Normal"/>
        <w:spacing w:lineRule="auto" w:line="240" w:before="0" w:after="0"/>
        <w:ind w:firstLine="284"/>
        <w:jc w:val="both"/>
        <w:rPr/>
      </w:pPr>
      <w:r>
        <w:rPr>
          <w:rFonts w:cs="Times New Roman" w:ascii="Times New Roman" w:hAnsi="Times New Roman"/>
          <w:color w:val="000000"/>
          <w:sz w:val="24"/>
          <w:szCs w:val="24"/>
        </w:rPr>
        <w:t>Noha alig néhány órája váltak el egymástól, a férfi mindkettejüket lelkesen megölel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vis épp Bellát öltözteti. Dé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családi jógára megyünk, aztán Mavis a stúdióba egy felvétel miatt, nekem pedig egy sor találkozóm lesz a tavaszi tervek mi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ga? A kicsi is jógá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gész családnak jót t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Oké. És tavaszi? Hiszen mé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 sinc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divat mindig a naptár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jár. Kávét? Van egy kicsi Roarke keverék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inden más kifogy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kérek. – Peabody otthonosan átvágott egy nyílt térségen az újonnan berendezett konyhába.</w:t>
      </w:r>
    </w:p>
    <w:p>
      <w:pPr>
        <w:pStyle w:val="Normal"/>
        <w:spacing w:lineRule="auto" w:line="240" w:before="0" w:after="0"/>
        <w:ind w:firstLine="284"/>
        <w:jc w:val="both"/>
        <w:rPr/>
      </w:pPr>
      <w:r>
        <w:rPr>
          <w:rFonts w:cs="Times New Roman" w:ascii="Times New Roman" w:hAnsi="Times New Roman"/>
          <w:color w:val="000000"/>
          <w:sz w:val="24"/>
          <w:szCs w:val="24"/>
        </w:rPr>
        <w:t>Eve körülnézet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követte volna. Minden színes volt – a falak, a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árgyak, a látszólag véletlen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kiakasztott szövetek. A konyhát valamilyen mintás üveg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melt félfallal választották el a nappalitól.</w:t>
      </w:r>
    </w:p>
    <w:p>
      <w:pPr>
        <w:pStyle w:val="Normal"/>
        <w:spacing w:lineRule="auto" w:line="240" w:before="0" w:after="0"/>
        <w:ind w:firstLine="284"/>
        <w:jc w:val="both"/>
        <w:rPr/>
      </w:pPr>
      <w:r>
        <w:rPr>
          <w:rFonts w:cs="Times New Roman" w:ascii="Times New Roman" w:hAnsi="Times New Roman"/>
          <w:color w:val="000000"/>
          <w:sz w:val="24"/>
          <w:szCs w:val="24"/>
        </w:rPr>
        <w:t>Akárhányszor feljött, a lakás egyre kevésbé emlékeztetett arra, amit otthagy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lyan, mint ti – állapította meg. – Mint ti hárm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ldogok vagyunk i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érezni. Figyelj, Leonardo, bocs, hogy ilyen korán rátok törtünk...</w:t>
      </w:r>
    </w:p>
    <w:p>
      <w:pPr>
        <w:pStyle w:val="Normal"/>
        <w:spacing w:lineRule="auto" w:line="240" w:before="0" w:after="0"/>
        <w:ind w:firstLine="284"/>
        <w:jc w:val="both"/>
        <w:rPr/>
      </w:pPr>
      <w:r>
        <w:rPr>
          <w:rFonts w:cs="Times New Roman" w:ascii="Times New Roman" w:hAnsi="Times New Roman"/>
          <w:color w:val="000000"/>
          <w:sz w:val="24"/>
          <w:szCs w:val="24"/>
        </w:rPr>
        <w:t>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efejezhette volna, megjelent Mavis. A haját a feje tetejére tornyozta, napsárga topjának és halásznadrágjának a mintája illett a csuklóján viselt széles kar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höz. A csí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n ü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ellára olyan rózsaszín nadrágot adott, amilyenre az ajtót festették, és fehér pólót szikrázó flittere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kirakott </w:t>
      </w:r>
      <w:r>
        <w:rPr>
          <w:rFonts w:cs="Times New Roman" w:ascii="Times New Roman" w:hAnsi="Times New Roman"/>
          <w:i/>
          <w:iCs/>
          <w:color w:val="000000"/>
          <w:sz w:val="24"/>
          <w:szCs w:val="24"/>
        </w:rPr>
        <w:t xml:space="preserve">Namaste </w:t>
      </w:r>
      <w:r>
        <w:rPr>
          <w:rFonts w:cs="Times New Roman" w:ascii="Times New Roman" w:hAnsi="Times New Roman"/>
          <w:color w:val="000000"/>
          <w:sz w:val="24"/>
          <w:szCs w:val="24"/>
        </w:rPr>
        <w:t>felirattal a mellkasán.</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as! – visított fel Bella. Eve jelenleg használt nevét értheteden 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gicsélés köv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tam, hogy hallottam valakit. És Peabody! – Mavis szinte táncra perdült piros torna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ben. – Épp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jöttetek. Ezt nézzétek meg! Oké, Bellissima, menj oda Dallas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s! – kiáltotta Bella, miközben Mavis óvatosan leállította a padlóra az ujjaiba kapaszkodó csöppség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tudod csinálni, kicsim. Meg tudod csinálni.</w:t>
      </w:r>
    </w:p>
    <w:p>
      <w:pPr>
        <w:pStyle w:val="Normal"/>
        <w:spacing w:lineRule="auto" w:line="240" w:before="0" w:after="0"/>
        <w:ind w:firstLine="284"/>
        <w:jc w:val="both"/>
        <w:rPr/>
      </w:pPr>
      <w:r>
        <w:rPr>
          <w:rFonts w:cs="Times New Roman" w:ascii="Times New Roman" w:hAnsi="Times New Roman"/>
          <w:color w:val="000000"/>
          <w:sz w:val="24"/>
          <w:szCs w:val="24"/>
        </w:rPr>
        <w:t>Bella hatalmas, nyílt kék szemmel tett egy bizonytalan lépést rózsaszín torna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ben. Aztán még egyet, és úgy csapkodott a karjaival, mint egy madár a szárnyaival, miután elengedte Mavis ujja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csinál? Hogy csinálja ezt? – Eve-nek kényszerítenie kellett magát, hogy ne lépjen hátra, ahogy a kis kezek és lábak dolgoztak, és a kék szempár ragyogott az izgalom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ár! – Peabody letette a csészéjét, és kilépett a konyhából. – Megtette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épéseit!</w:t>
      </w:r>
    </w:p>
    <w:p>
      <w:pPr>
        <w:pStyle w:val="Normal"/>
        <w:spacing w:lineRule="auto" w:line="240" w:before="0" w:after="0"/>
        <w:ind w:firstLine="284"/>
        <w:jc w:val="both"/>
        <w:rPr/>
      </w:pPr>
      <w:r>
        <w:rPr>
          <w:rFonts w:cs="Times New Roman" w:ascii="Times New Roman" w:hAnsi="Times New Roman"/>
          <w:color w:val="000000"/>
          <w:sz w:val="24"/>
          <w:szCs w:val="24"/>
        </w:rPr>
        <w:t>Amiket azzal fejezett be, hogy nekirontott Eve lábának, és úgy kapaszkodott a nadrágjába, mint egy szir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lelógatott kötél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 reggel történt – szipogta Mavis. – Leonardo letette a padlóra játszani, amíg elkészítjük a reggelijét. Bella pedig egy székbe kapaszkodva felhúzta magát, és odament hozzá. Odament az apukájához. Még most is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gnöm kell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 préselte ki magából, és megtörölte a szemét.</w:t>
      </w:r>
    </w:p>
    <w:p>
      <w:pPr>
        <w:pStyle w:val="Normal"/>
        <w:spacing w:lineRule="auto" w:line="240" w:before="0" w:after="0"/>
        <w:ind w:firstLine="284"/>
        <w:jc w:val="both"/>
        <w:rPr/>
      </w:pPr>
      <w:r>
        <w:rPr>
          <w:rFonts w:cs="Times New Roman" w:ascii="Times New Roman" w:hAnsi="Times New Roman"/>
          <w:color w:val="000000"/>
          <w:sz w:val="24"/>
          <w:szCs w:val="24"/>
        </w:rPr>
        <w:t>Eve mögött Leonardo is szipogni kezdett.</w:t>
      </w:r>
    </w:p>
    <w:p>
      <w:pPr>
        <w:pStyle w:val="Normal"/>
        <w:spacing w:lineRule="auto" w:line="240" w:before="0" w:after="0"/>
        <w:ind w:firstLine="284"/>
        <w:jc w:val="both"/>
        <w:rPr/>
      </w:pPr>
      <w:r>
        <w:rPr>
          <w:rFonts w:cs="Times New Roman" w:ascii="Times New Roman" w:hAnsi="Times New Roman"/>
          <w:color w:val="000000"/>
          <w:sz w:val="24"/>
          <w:szCs w:val="24"/>
        </w:rPr>
        <w:t>Bella pedig hátrahajtott fejjel, Eve nadrágjába kapaszkodva, átható tekintettel így szó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aka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ogy vedd fel – magyarázta Mav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Hiszen tud jár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s – ismételte meg Bella, és sikerült abszolút szeretettel átitatnia a szótag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oké. – Eve izgatottan lehajolt és felvette.</w:t>
      </w:r>
    </w:p>
    <w:p>
      <w:pPr>
        <w:pStyle w:val="Normal"/>
        <w:spacing w:lineRule="auto" w:line="240" w:before="0" w:after="0"/>
        <w:ind w:firstLine="284"/>
        <w:jc w:val="both"/>
        <w:rPr/>
      </w:pPr>
      <w:r>
        <w:rPr>
          <w:rFonts w:cs="Times New Roman" w:ascii="Times New Roman" w:hAnsi="Times New Roman"/>
          <w:color w:val="000000"/>
          <w:sz w:val="24"/>
          <w:szCs w:val="24"/>
        </w:rPr>
        <w:t>Bella boldogan kapálózott, és elkiáltotta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uccs! – Aztán rányomta örökké nyálas száját Eve arcára. – Hih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ihi!</w:t>
      </w:r>
    </w:p>
    <w:p>
      <w:pPr>
        <w:pStyle w:val="Normal"/>
        <w:spacing w:lineRule="auto" w:line="240" w:before="0" w:after="0"/>
        <w:ind w:firstLine="284"/>
        <w:jc w:val="both"/>
        <w:rPr/>
      </w:pPr>
      <w:r>
        <w:rPr>
          <w:rFonts w:cs="Times New Roman" w:ascii="Times New Roman" w:hAnsi="Times New Roman"/>
          <w:color w:val="000000"/>
          <w:sz w:val="24"/>
          <w:szCs w:val="24"/>
        </w:rPr>
        <w:t>Bella megpaskolta Eve arcát, gügyögött valamit, aztán kinyújtotta a karja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íb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én vagyok – lépett oda hozzájuk és vette át Bellát Peabody. – Én vagyok Píbó. Annyira aranyos vagy! És olyan okos! – Peabody feldobta Bellát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és Eve azt hitte, megáll a szí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é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mádja – dobta fel a kicsit Peabody újra, am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lla úgy kacagott, mint egy holdkór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ából hivatalos ügyben jöttünk – kezdte Eve, és észrevette hogy Mavis szemmel láthatólag cseppet sem bánja, hogy Peabody úgy dobálja a gyermekét, mint egy labdát. – Tegnap este meggyilkolták K. T. Harri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gyilkolták? – tátotta el a száját Mavis. – Ugyan már, mind ott voltunk. Semmi baja nem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lefulladt a medencébe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Némi segítségg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borzalmas! Ez... – Leonardo az arcához emelte a kezét. – Azt sem tudom, mit mondj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i még a holttest felfedezés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jöttetek, de 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ökkel beszélnünk kel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gyeljetek, én majd játszok Bellával – javasolta Peabody. – Így sokkal gyorsabb és könnyebb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tennéd? Nem akarom, hogy itt legyen a gyilkosság rezgéseinek közelében – felelte Mavis. – Nem tenne jót neki.</w:t>
      </w:r>
    </w:p>
    <w:p>
      <w:pPr>
        <w:pStyle w:val="Normal"/>
        <w:spacing w:lineRule="auto" w:line="240" w:before="0" w:after="0"/>
        <w:ind w:firstLine="284"/>
        <w:jc w:val="both"/>
        <w:rPr/>
      </w:pPr>
      <w:r>
        <w:rPr>
          <w:rFonts w:cs="Times New Roman" w:ascii="Times New Roman" w:hAnsi="Times New Roman"/>
          <w:color w:val="000000"/>
          <w:sz w:val="24"/>
          <w:szCs w:val="24"/>
        </w:rPr>
        <w:t>Bella ráhajolt Peabody vállára, és integetett meg puszikat dobált miközben arrébb men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á-pá. Pá-p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zok kávét – indult a konyha felé Leonardo, megsimogatva Mavis váll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döbbenet. Hiszen ott voltunk, beszéltünk vele. Fogjuk rá. És az a jelenet, amit az asztalnál csinált... Tudjátok már, ki tette? – követelte Mavis. – Van gyanúsított? Csak színészek meg stábtagok voltak ott. Hogy ölhette volna meg bármelyikük? Egy bombasikernek ígér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idet forgat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Ülj le, drágám – tért vissza egy tálcán 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l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sészéket hozva Leonardo. –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tem neked egy jázminte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ávénak sokkal jobb az illata. Még szoptatok – tette hozzá Mavis –, és általában nem iszom kávét. Voltak közös jeleneteink tudod? És amikor belerázódtunk, nagyon jól játszott... kiköpött Peabody volt. Kedveltem, amikor ilyen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lt valakivel vitá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kivel. A kamerákon kívül igazi pé-i-csé-a volt, és a legkevésbé sem hasonlított Peabodyra. Egyfolytában Marlót cseszegette, és ott szúrt bele Matthew-ba, ahol csak tudott.</w:t>
      </w:r>
    </w:p>
    <w:p>
      <w:pPr>
        <w:pStyle w:val="Normal"/>
        <w:spacing w:lineRule="auto" w:line="240" w:before="0" w:after="0"/>
        <w:ind w:firstLine="284"/>
        <w:jc w:val="both"/>
        <w:rPr/>
      </w:pPr>
      <w:r>
        <w:rPr>
          <w:rFonts w:cs="Times New Roman" w:ascii="Times New Roman" w:hAnsi="Times New Roman"/>
          <w:color w:val="000000"/>
          <w:sz w:val="24"/>
          <w:szCs w:val="24"/>
        </w:rPr>
        <w:t>Mavis felhúzta és keresztbe tette a lábait a díványon. Belekortyolt a teáj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gyszer, amikor a lakókocsim felé mentem, hallottam, ahogy Juliannel üvöltözött az övében. Prestonnal... aki olyan, mint egy játék baba... meg úgy bánt, mint az esz-a-errel. Andival nem sok vitája volt. Szerintem tudta, hogy Andi felmosná vele a padlót, ráadásul olyan szája van és úgy tudja használni, hogy az rosszabb még egy verésnél is. Néhányszor Roundtreet is nyaggatta, d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ár hozzászokott az ilyesmihez, ahogy lát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láttatok tegnap es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ár jobban odafigyeltem volna! Édesem? – nézett Leonardó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Feszült volt a hangulat. Nem szeretem a feszültséget, pláne az ilyet. Félbeszakított, amikor Andivel arról beszélgettünk, hogy milyen ruhát vegyen fel a premierre, és ragaszkodott hozzá, hogy az övét is én tervezzem. Részeg volt és durva, és Andi azt mondta neki... – A férfi elvörösödött. – Egy anatómiailag lehetetlen dologra szólította fel, ha érted, mire gondolok. Összeszólalkoztak. K. T. azt mondta,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erepe fontosabb, úgyhogy az övé az e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ség. Andi ekkor megint javasolt neki valamit. Nagyon kínos volt. K. T. elviharzott, Andi pedig úgy folytatta a beszélgetést a ruhájáról, mintha mi sem történt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jó tudni. Andrea Smythe egy szót sem szólt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egnap es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én láttam, ahogy K. T. letámadta Matthew-t – tette hozzá Mavis. – Nem hallottam semmit, viszont nagyon heves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és ezt mutatta neki – emelte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a közép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ujját –, aztán ott hagyta. Matthew teljesen magába roska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volt 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m – hunyta le a szemét Mavis. – Közvetlenül vacsor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Igen, néhány perccel vacsor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 vetíté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t meg Juliannel beszélgetet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em roskadt magába,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inkább unja meg idegesíti. K. T. viszont lehangoltnak látszott. Ekkorra már mind a ketten elég sokat ittak. Biztos vagyok benne, hogy K. T. valahol a vetí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átsó felében ült le. Nem nagyon figyeltem rá, mert a bakikat néztem. Viccesek vol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tad esetleg, hogy valaki más kimegy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 Mavis ránézett Leonardóra, aki a fejét rázta. – Összebújtunk az én drágámmal. És a vetítés után el is jöttünk. Trina remek babysitter, de nem akartuk túl sokáig magára hagyni Bellát. Elköszöntünk Connie-tól meg Roundtre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tán kisurrantunk. Ó! Láttuk Juliant. A nappaliban alu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Ha bármelyik</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öknek eszébe jut még valami... bármilyen apróság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is, szóljatok nekem vagy Peabody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meghalt – csóválta a fejét Mavis, mint aki nem tudja elhinni. – Mi lesz mo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derítjük, ki ölte meg.</w:t>
      </w:r>
    </w:p>
    <w:p>
      <w:pPr>
        <w:pStyle w:val="Normal"/>
        <w:spacing w:lineRule="auto" w:line="240" w:before="480" w:after="0"/>
        <w:jc w:val="both"/>
        <w:rPr/>
      </w:pPr>
      <w:r>
        <w:rPr>
          <w:rFonts w:cs="Times New Roman" w:ascii="Times New Roman" w:hAnsi="Times New Roman"/>
          <w:color w:val="000000"/>
          <w:sz w:val="24"/>
          <w:szCs w:val="24"/>
        </w:rPr>
        <w:t>A központ felé tartva Eve összefoglalta az elhangzottakat Peabody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ok közül, akiket Mavis vagy Leonardo veszekedni látott Harrisszel, senki sem említette ezt meg a kihallgatásán – mutatott rá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rítsük ki, mi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Hozzuk b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Eve fontolóra vette a kérd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Csináljuk úgy, mintha rutineljárás lenne, d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k jöjjenek hozzánk. Hívd fel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beszéld meg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pontokat. Le akarom írni az új információkat, és el akarom kezdeni a táblát. Aztán majd egyesével kihallgatju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Felfrissítjük egy kicsit az emlékeiket.</w:t>
      </w:r>
    </w:p>
    <w:p>
      <w:pPr>
        <w:pStyle w:val="Normal"/>
        <w:spacing w:lineRule="auto" w:line="240" w:before="0" w:after="0"/>
        <w:ind w:firstLine="284"/>
        <w:jc w:val="both"/>
        <w:rPr/>
      </w:pPr>
      <w:r>
        <w:rPr>
          <w:rFonts w:cs="Times New Roman" w:ascii="Times New Roman" w:hAnsi="Times New Roman"/>
          <w:i/>
          <w:iCs/>
          <w:color w:val="000000"/>
          <w:sz w:val="24"/>
          <w:szCs w:val="24"/>
        </w:rPr>
        <w:t>Csak barátságosan</w:t>
      </w:r>
      <w:r>
        <w:rPr>
          <w:rFonts w:cs="Times New Roman" w:ascii="Times New Roman" w:hAnsi="Times New Roman"/>
          <w:color w:val="000000"/>
          <w:sz w:val="24"/>
          <w:szCs w:val="24"/>
        </w:rPr>
        <w:t>, gondolta Eve.</w:t>
      </w:r>
    </w:p>
    <w:p>
      <w:pPr>
        <w:pStyle w:val="Normal"/>
        <w:spacing w:lineRule="auto" w:line="240" w:before="0" w:after="0"/>
        <w:ind w:firstLine="284"/>
        <w:jc w:val="both"/>
        <w:rPr/>
      </w:pPr>
      <w:r>
        <w:rPr>
          <w:rFonts w:cs="Times New Roman" w:ascii="Times New Roman" w:hAnsi="Times New Roman"/>
          <w:color w:val="000000"/>
          <w:sz w:val="24"/>
          <w:szCs w:val="24"/>
        </w:rPr>
        <w:t>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Hetedik fejezet</w:t>
      </w:r>
    </w:p>
    <w:p>
      <w:pPr>
        <w:pStyle w:val="Normal"/>
        <w:spacing w:lineRule="auto" w:line="240" w:before="48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ézzünk utána alaposabban az áldozatnak! – parancsolta Eve miközben felmentek a lifttel az irodájukba. – Nézzük meg, találunk-e másféle kapcsolatot közte és a Roundtree házában lé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között beleértve a személyzetet és a rendezvényszerv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ajta vagyok.</w:t>
      </w:r>
    </w:p>
    <w:p>
      <w:pPr>
        <w:pStyle w:val="Normal"/>
        <w:spacing w:lineRule="auto" w:line="240" w:before="0" w:after="0"/>
        <w:ind w:firstLine="284"/>
        <w:jc w:val="both"/>
        <w:rPr/>
      </w:pPr>
      <w:r>
        <w:rPr>
          <w:rFonts w:cs="Times New Roman" w:ascii="Times New Roman" w:hAnsi="Times New Roman"/>
          <w:color w:val="000000"/>
          <w:sz w:val="24"/>
          <w:szCs w:val="24"/>
        </w:rPr>
        <w:t>Amikor kiléptek a fülk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ve megpillantotta két nyomozóját az automat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A haját a tarkóján feltekerve és valamiféle csattal rögzítve vis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armichael feléjük fordu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n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yomozó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anchezzel épp a folyékony friss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választékát tanulmányozz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csak felhívtam a figyelmét rá, hogy ebben a szénsavas limonádéban nincs igazi citrom. Ha igazi citromot akar a limonádéjába el kell mennie a sarki kávézóba. Ott helyben facsarj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meg a szervezetünk amúgy is tele van mindenféle vegyi anyagokkal. Nem mindegy akkor, hogy ezt issz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g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val egy kis folyékony felfrissülést keresünk,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ég belevetjük magunkat az alvilág életébe – folytatta Carmichael. – Tegnap este kaptunk egy hívást. Két bandatag meghalt a B Avenue-n abban az illegális játékteremben, amelyet most is kosárlabdapályának álcáznak. Az egyik a helyszínen meghalt, egy csomó lyukkal a testében. A másik lélegzett, de több késszúrás érte, és a fejét is szétverték egy vasrúddal. Ott van a vére és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iszont nincsenek rajta ujjlenyomat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érdekesebb, mint a citrom – döntötte el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vel a fejbe vágott fickó is beadta a kulcsot ma reggel, két halottunk van.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illantásra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het, hogy a két bandatag elintézte egym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m mivel az, akit csak szúrások értek, nem viselt keszt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 és azonnal meghalt – tette hozzá Sanchez –, nehéz elképzelni, hogy letörölte volna az ujjlenyomatait a vasrúdról,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eghalt. Ráadásul a halottkém sem talált semmilyen ruhát, rongyot vagy 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gyomrában, tehát arról sem lehet szó, hogy letörölte a vasrudat aztán megette, amivel letörölte, és a helyszínen sem találtunk semmit, amivel letörölhette volna. Arra a következtetésre jutottunk, hogy valaki más egy harmadik személy használta és törölte le a vasrudat.</w:t>
      </w:r>
    </w:p>
    <w:p>
      <w:pPr>
        <w:pStyle w:val="Normal"/>
        <w:spacing w:lineRule="auto" w:line="240" w:before="0" w:after="0"/>
        <w:ind w:firstLine="284"/>
        <w:jc w:val="both"/>
        <w:rPr/>
      </w:pPr>
      <w:r>
        <w:rPr>
          <w:rFonts w:cs="Times New Roman" w:ascii="Times New Roman" w:hAnsi="Times New Roman"/>
          <w:color w:val="000000"/>
          <w:sz w:val="24"/>
          <w:szCs w:val="24"/>
        </w:rPr>
        <w:t>Sanchez új ember volt a részlegnél, de Eve-nek tetszett a stílus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illanatnyilag hajlok rá, hogy egyetértsek ezzel a következtetéss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hogy be fogunk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jteni egy csomó bandatagot, aki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udjuk, hogy kapcsolatban álltak mindkét áldozattal. Hosszú hazudozással teli napnak nézünk el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ért akartunk mé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magunkhoz venni egy kis folyékony friss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fejezte be Sanc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ért hát. A vasrudat a helyszín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zerez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evert néhány ott –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ette meg Carmichael. – A kerítés maradék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fiatalabb bandatagjelöltet keressetek vagy egy barát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ki nem teljes jogú tagja a bandának. Egy másik bandatag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kést használt volna. A vasrúd alkalmi fegyver, és minden magára valamit is adó bandatag szúrna, nem üt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meglátás – bólintott Carmichael. – És így jóval kevesebb mellébeszédet kell végighallgatn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sem fogok mesterséges citromot i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B Avenue-n van egy kávézó, ahol igazi csokoládé shake-et adnak – mondta Eve. – Egy tízesbe kerül, de megér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merem azt a helyet Tudom, hol van – mutatott Sanchezre Carmichael.</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Jó. Te fizetsz.</w:t>
      </w:r>
    </w:p>
    <w:p>
      <w:pPr>
        <w:pStyle w:val="Normal"/>
        <w:spacing w:lineRule="auto" w:line="240" w:before="0" w:after="0"/>
        <w:ind w:firstLine="284"/>
        <w:jc w:val="both"/>
        <w:rPr/>
      </w:pPr>
      <w:r>
        <w:rPr>
          <w:rFonts w:cs="Times New Roman" w:ascii="Times New Roman" w:hAnsi="Times New Roman"/>
          <w:color w:val="000000"/>
          <w:sz w:val="24"/>
          <w:szCs w:val="24"/>
        </w:rPr>
        <w:t>Elindultak a lift felé, azon vitatkozva, hogy ki fizessen. Eve úgy látta, szoros kapcsolat kezd kialakulni közöttü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kívántam a csokoládés shake-et – morogta Peabody. – Kihagytam a reggelit a lánykérés meg a szex mi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 kell érned a mesterséges citrommal, mert nem fogsz elmenni a B Avenue-ra.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d a kapcsolatokat és szervezd meg a kihallgatásokat. Én felállítom a táblát.</w:t>
      </w:r>
    </w:p>
    <w:p>
      <w:pPr>
        <w:pStyle w:val="Normal"/>
        <w:spacing w:lineRule="auto" w:line="240" w:before="0" w:after="0"/>
        <w:ind w:firstLine="284"/>
        <w:jc w:val="both"/>
        <w:rPr/>
      </w:pPr>
      <w:r>
        <w:rPr>
          <w:rFonts w:cs="Times New Roman" w:ascii="Times New Roman" w:hAnsi="Times New Roman"/>
          <w:color w:val="000000"/>
          <w:sz w:val="24"/>
          <w:szCs w:val="24"/>
        </w:rPr>
        <w:t>Átvágott a kü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rodán az ism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hangok és szagok közepette –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cukor,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sír,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ávé, igazi verejték, beszélgetések moraja, ’linkek csipogása, számítógépzúgás –, és belépett a saját szobájába.</w:t>
      </w:r>
    </w:p>
    <w:p>
      <w:pPr>
        <w:pStyle w:val="Normal"/>
        <w:spacing w:lineRule="auto" w:line="240" w:before="0" w:after="0"/>
        <w:ind w:firstLine="284"/>
        <w:jc w:val="both"/>
        <w:rPr/>
      </w:pPr>
      <w:r>
        <w:rPr>
          <w:rFonts w:cs="Times New Roman" w:ascii="Times New Roman" w:hAnsi="Times New Roman"/>
          <w:color w:val="000000"/>
          <w:sz w:val="24"/>
          <w:szCs w:val="24"/>
        </w:rPr>
        <w:t>Az asztali ’linkjén vegasi neonként villogott az üzeneteket jel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ámpa. Homlokráncolva ránézett, beprogramozott egy kávét az AutoChefben, majd lekérte a hívók listáját, az üzenetek nélkül.</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Újságírók, </w:t>
      </w:r>
      <w:r>
        <w:rPr>
          <w:rFonts w:cs="Times New Roman" w:ascii="Times New Roman" w:hAnsi="Times New Roman"/>
          <w:color w:val="000000"/>
          <w:sz w:val="24"/>
          <w:szCs w:val="24"/>
        </w:rPr>
        <w:t>gondolta bosszúsan, ahogy végigfuto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a lista. És még több újságíró. Nadine, természetesen – kétszer is. Valamit kezdenie kell velük, méghozzá hamar. De azt meg kell várniuk, hogy felállítsa a táblát és felvezesse a jegyzeteit.</w:t>
      </w:r>
    </w:p>
    <w:p>
      <w:pPr>
        <w:pStyle w:val="Normal"/>
        <w:spacing w:lineRule="auto" w:line="240" w:before="0" w:after="0"/>
        <w:ind w:firstLine="284"/>
        <w:jc w:val="both"/>
        <w:rPr/>
      </w:pPr>
      <w:r>
        <w:rPr>
          <w:rFonts w:cs="Times New Roman" w:ascii="Times New Roman" w:hAnsi="Times New Roman"/>
          <w:color w:val="000000"/>
          <w:sz w:val="24"/>
          <w:szCs w:val="24"/>
        </w:rPr>
        <w:t xml:space="preserve">Ahogy nekikezdett, hirtelen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megkívánta a csokoládés shake-et 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szébe jutott az a csokoládé és cukorka, amit sikerült eldugnia a rejtélyes Édességtolvaj kapzsi kezei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A rozoga vendégszék felé pillantott, amelynek az ü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apja alá dugta a csokoládé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A csokoládénak várnia kell, </w:t>
      </w:r>
      <w:r>
        <w:rPr>
          <w:rFonts w:cs="Times New Roman" w:ascii="Times New Roman" w:hAnsi="Times New Roman"/>
          <w:color w:val="000000"/>
          <w:sz w:val="24"/>
          <w:szCs w:val="24"/>
        </w:rPr>
        <w:t>döntötte el.</w:t>
      </w:r>
    </w:p>
    <w:p>
      <w:pPr>
        <w:pStyle w:val="Normal"/>
        <w:spacing w:lineRule="auto" w:line="240" w:before="0" w:after="0"/>
        <w:ind w:firstLine="284"/>
        <w:jc w:val="both"/>
        <w:rPr/>
      </w:pPr>
      <w:r>
        <w:rPr>
          <w:rFonts w:cs="Times New Roman" w:ascii="Times New Roman" w:hAnsi="Times New Roman"/>
          <w:color w:val="000000"/>
          <w:sz w:val="24"/>
          <w:szCs w:val="24"/>
        </w:rPr>
        <w:t>Végzett a táblával. Fel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te rá az áldozat fényképét, aztán azokét akik ott voltak a vacsorán, további fényképeket a helyszín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a táskáról, a gyógynövényes-zoneres csikk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törött pohárról –, 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jelentését, Carter jelentését és megállapításait.</w:t>
      </w:r>
    </w:p>
    <w:p>
      <w:pPr>
        <w:pStyle w:val="Normal"/>
        <w:spacing w:lineRule="auto" w:line="240" w:before="0" w:after="0"/>
        <w:ind w:firstLine="284"/>
        <w:jc w:val="both"/>
        <w:rPr/>
      </w:pPr>
      <w:r>
        <w:rPr>
          <w:rFonts w:cs="Times New Roman" w:ascii="Times New Roman" w:hAnsi="Times New Roman"/>
          <w:color w:val="000000"/>
          <w:sz w:val="24"/>
          <w:szCs w:val="24"/>
        </w:rPr>
        <w:t>Aztán leült az asztalához, és a táblát tanulmányozva megitta a kávéját.</w:t>
      </w:r>
    </w:p>
    <w:p>
      <w:pPr>
        <w:pStyle w:val="Normal"/>
        <w:spacing w:lineRule="auto" w:line="240" w:before="0" w:after="0"/>
        <w:ind w:firstLine="284"/>
        <w:jc w:val="both"/>
        <w:rPr/>
      </w:pPr>
      <w:r>
        <w:rPr>
          <w:rFonts w:cs="Times New Roman" w:ascii="Times New Roman" w:hAnsi="Times New Roman"/>
          <w:color w:val="000000"/>
          <w:sz w:val="24"/>
          <w:szCs w:val="24"/>
        </w:rPr>
        <w:t>Épp elkezdte összeállítani az események sorrendjét, amikor közele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épéseket hallot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Nem Peabody az </w:t>
      </w:r>
      <w:r>
        <w:rPr>
          <w:rFonts w:cs="Times New Roman" w:ascii="Times New Roman" w:hAnsi="Times New Roman"/>
          <w:color w:val="000000"/>
          <w:sz w:val="24"/>
          <w:szCs w:val="24"/>
        </w:rPr>
        <w:t>gondolta lustán. Peabodynak jellegzetesen csattogtak a léptei. Ez céltudatos járás vol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Whitney, </w:t>
      </w:r>
      <w:r>
        <w:rPr>
          <w:rFonts w:cs="Times New Roman" w:ascii="Times New Roman" w:hAnsi="Times New Roman"/>
          <w:color w:val="000000"/>
          <w:sz w:val="24"/>
          <w:szCs w:val="24"/>
        </w:rPr>
        <w:t>gondolta, és kihúzta magát az asztala mögött, épp amikor a parancsnoka benyi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ram. – Feszengve felállt. Whitney parancsnok ritkán kereste fel az irodájában. Még ritkábban kereste fel és zárta be maga mögött az aj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Harris – mondta a parancsn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ram, az orvos szakér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gállapította, hogy gyilkosság történt. A halál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jában a helyszínen tartózkodtam, így Peabody és McNab nyomozók segítségével mindenkit ki tudtam hallgatni, aki ot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aját magá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uram, a saját vallomásomat is le fogom írni. Hamarosan elkészítem önnek a teljes jelent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Üljön le, hadnagy.</w:t>
      </w:r>
    </w:p>
    <w:p>
      <w:pPr>
        <w:pStyle w:val="Normal"/>
        <w:spacing w:lineRule="auto" w:line="240" w:before="0" w:after="0"/>
        <w:ind w:firstLine="284"/>
        <w:jc w:val="both"/>
        <w:rPr/>
      </w:pPr>
      <w:r>
        <w:rPr>
          <w:rFonts w:cs="Times New Roman" w:ascii="Times New Roman" w:hAnsi="Times New Roman"/>
          <w:color w:val="000000"/>
          <w:sz w:val="24"/>
          <w:szCs w:val="24"/>
        </w:rPr>
        <w:t>A parancsnok leült a vendégszékre, s összevonta a szemöldök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Isten szerelmére, miért nem igényel már egy másikat? Olyan mintha téglákon ülnék.</w:t>
      </w:r>
    </w:p>
    <w:p>
      <w:pPr>
        <w:pStyle w:val="Normal"/>
        <w:spacing w:lineRule="auto" w:line="240" w:before="0" w:after="0"/>
        <w:ind w:firstLine="284"/>
        <w:jc w:val="both"/>
        <w:rPr/>
      </w:pPr>
      <w:r>
        <w:rPr>
          <w:rFonts w:cs="Times New Roman" w:ascii="Times New Roman" w:hAnsi="Times New Roman"/>
          <w:color w:val="000000"/>
          <w:sz w:val="24"/>
          <w:szCs w:val="24"/>
        </w:rPr>
        <w:t>Eve beleborzongott a gondolatba, hogy a parancsnoka fenekét csak egy kopott párna választja el a csokoládéjá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ért, mert senki sem szeret sokáig téglákon üldögélni. Üljön át ide az asztalhoz, parancsnok.</w:t>
      </w:r>
    </w:p>
    <w:p>
      <w:pPr>
        <w:pStyle w:val="Normal"/>
        <w:spacing w:lineRule="auto" w:line="240" w:before="0" w:after="0"/>
        <w:ind w:firstLine="284"/>
        <w:jc w:val="both"/>
        <w:rPr/>
      </w:pPr>
      <w:r>
        <w:rPr>
          <w:rFonts w:cs="Times New Roman" w:ascii="Times New Roman" w:hAnsi="Times New Roman"/>
          <w:color w:val="000000"/>
          <w:sz w:val="24"/>
          <w:szCs w:val="24"/>
        </w:rPr>
        <w:t xml:space="preserve">A férfi csak legyintett, és szemügyre vette a táblát. Kerek, sötét, az évek és a parancsnoklás súlyától ráncos arca volt. Rövidre vágott hajában egyre szélesebb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 sávo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ek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nak bizonyos bonyodalmai ennek az ügynek. A média? – bökött az állával a villogó ’link fe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uram. Majd elintéz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tudom. Ez az egyik bonyodalom. A másik az áldozattal való kapcsola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lyen kapcsolatban nem állok az áldozatt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együtt vacsorázott az áldozattal, nem sokkal a halá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kan voltak ott, uram. Csak egyszer találkoztam és beszéltem az áldozattal. Nem voltunk kapcsolatban, ur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váltásba keveredett vele.</w:t>
      </w:r>
    </w:p>
    <w:p>
      <w:pPr>
        <w:pStyle w:val="Normal"/>
        <w:spacing w:lineRule="auto" w:line="240" w:before="0" w:after="0"/>
        <w:ind w:firstLine="284"/>
        <w:jc w:val="both"/>
        <w:rPr/>
      </w:pPr>
      <w:r>
        <w:rPr>
          <w:rFonts w:cs="Times New Roman" w:ascii="Times New Roman" w:hAnsi="Times New Roman"/>
          <w:color w:val="000000"/>
          <w:sz w:val="24"/>
          <w:szCs w:val="24"/>
        </w:rPr>
        <w:t>Eve arcán nem látszott semmi, de legbelül felszikrázott benne a meglepett bosszúsá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észen pontosan az áldozat beszélt, parancsnok. Sokat ivott, és az összes vallomás szerint problémás személy volt. Illetlen és sér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ijelentéseket tett a vacsora közben, de nem közvetlenül hozzám intézte a szavait. Úgy vélem, tömören és helyénvaló módon válaszoltam. És ezzel vége is lett a szóváltás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játszotta a társát egy nagy költségvetés</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idben – intett a tábla felé Whitney. – A jelenlegi gyanúsítottak magát, a férjét, a munkatársait és egyéb, magával személyes kapcsolatban álló személyeket alakítanak a vid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ur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édia fel fogja kapni ezt a szalmát és el fogja keverni trágyával. – Megtámaszkodott nagy kezeivel a combjain. – Aminek elejét kell vennünk. Az nem segítene, ha átadnánk valaki másnak az ügyet, és... – emelte fel a hangját, Dallasba fojtva a szót -...csak lassítaná a nyomozást. De ezt sem hagyhatjuk figyelmen kívül – mutatott a ’linkre. – Egyértel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világos nyilatkozatra van szükségünk magától meg Peabodytól. Délután sajtótájékoztatót tartunk. Együtt fog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ni a sajtosunkkal a nyilatkozat megfogalmazásában, és részt vesz a sajtótájékoztató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ram – préselte ki magából Eve, és közben arra gondolt, hogy inkább szúrják szemen e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el, amit abból a szalmával kevert trágyából húztak 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ketten jobban örülnénk, ha maga és a társa minden energiáját és figyelmét az ügynek szentelhetné, de ezt meg kell tennünk. A média már most arról beszél, hogy az áldozat a haragosa volt, mások meg azon csámcsognak, hogy maga vezeti a nyomozást a társa szerepét játszó színész halála ügyében. És mindegyik azon csámcsog, hogy ott volt a vacsorán, amikor K. T. Harris meghalt. Természetesen meg fogunk birkózni ezzel, és a továbbiakkal is, amíg lezárja az ügyet. Bízom benne, hogy le fogja zárni. Az egyes konferenciaterembe – állt fel. – Most rögtön. Peabodyval együ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is, uram.</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A fene esne bele! – </w:t>
      </w:r>
      <w:r>
        <w:rPr>
          <w:rFonts w:cs="Times New Roman" w:ascii="Times New Roman" w:hAnsi="Times New Roman"/>
          <w:color w:val="000000"/>
          <w:sz w:val="24"/>
          <w:szCs w:val="24"/>
        </w:rPr>
        <w:t>gondolta, miközben kikísérte a parancsnokot az ajtóig, majd kikiáltott Peabody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ere velem!</w:t>
      </w:r>
    </w:p>
    <w:p>
      <w:pPr>
        <w:pStyle w:val="Normal"/>
        <w:spacing w:lineRule="auto" w:line="240" w:before="0" w:after="0"/>
        <w:ind w:firstLine="284"/>
        <w:jc w:val="both"/>
        <w:rPr/>
      </w:pPr>
      <w:r>
        <w:rPr>
          <w:rFonts w:cs="Times New Roman" w:ascii="Times New Roman" w:hAnsi="Times New Roman"/>
          <w:color w:val="000000"/>
          <w:sz w:val="24"/>
          <w:szCs w:val="24"/>
        </w:rPr>
        <w:t xml:space="preserve">Ez a szar már el is kezdte akadályoz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munk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az? – kérdezte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ohadt média – morogta Eve halkan. – Rohadt sajtó, rohadt sajtótájékoztató, rohadt nyilatkozat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 fújt egyet Peabody. – Azt hittem, számítottál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de el akartam készíteni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etes jelentést és bevárni a laboreredményeket. Erre valaki már szétkürtölte, hogy „szóváltásba keveredtem” az áldozatt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s igaz. Az áldozat viselkedett seggfej módj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avadat ne feledd.</w:t>
      </w:r>
    </w:p>
    <w:p>
      <w:pPr>
        <w:pStyle w:val="Normal"/>
        <w:spacing w:lineRule="auto" w:line="240" w:before="0" w:after="0"/>
        <w:ind w:firstLine="284"/>
        <w:jc w:val="both"/>
        <w:rPr/>
      </w:pPr>
      <w:r>
        <w:rPr>
          <w:rFonts w:cs="Times New Roman" w:ascii="Times New Roman" w:hAnsi="Times New Roman"/>
          <w:color w:val="000000"/>
          <w:sz w:val="24"/>
          <w:szCs w:val="24"/>
        </w:rPr>
        <w:t>Beléptek a konferenciaterembe. Megpillantottak egy másik táblát am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ve-ben azonnal felment a pumpa, ahogy meglátta a saját képét a Marlóé, a Roarke-ét pedig a Juliané mellett, és így tovább, senkit sem kihagyva.</w:t>
      </w:r>
    </w:p>
    <w:p>
      <w:pPr>
        <w:pStyle w:val="Normal"/>
        <w:spacing w:lineRule="auto" w:line="240" w:before="0" w:after="0"/>
        <w:ind w:firstLine="284"/>
        <w:jc w:val="both"/>
        <w:rPr/>
      </w:pPr>
      <w:r>
        <w:rPr>
          <w:rFonts w:cs="Times New Roman" w:ascii="Times New Roman" w:hAnsi="Times New Roman"/>
          <w:color w:val="000000"/>
          <w:sz w:val="24"/>
          <w:szCs w:val="24"/>
        </w:rPr>
        <w:t>A táblát összeállító magas férfi elegáns, füstszürke öltönyt viselt. Csillogó fekete haja a tarkójáig ért. A ké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n ezüst mandzsettagombok csillogtak.</w:t>
      </w:r>
    </w:p>
    <w:p>
      <w:pPr>
        <w:pStyle w:val="Normal"/>
        <w:spacing w:lineRule="auto" w:line="240" w:before="0" w:after="0"/>
        <w:ind w:firstLine="284"/>
        <w:jc w:val="both"/>
        <w:rPr/>
      </w:pPr>
      <w:r>
        <w:rPr>
          <w:rFonts w:cs="Times New Roman" w:ascii="Times New Roman" w:hAnsi="Times New Roman"/>
          <w:color w:val="000000"/>
          <w:sz w:val="24"/>
          <w:szCs w:val="24"/>
        </w:rPr>
        <w:t>Megfordult. Eve nem ismerte. Gyönyö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rca volt: a tejeskávé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és a vágott, dús szempillájú szemek több rassz örökség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árulkodtak. Amikor elmosolyodott, a szája bal sarkában felderengett egy gödröcs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hadnagy. – A hangja ugyanolyan volt, mint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telt és sima. – Peabody nyomoz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úr Kyung Beaverton – mutatta be Whitney. – Tibble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felügy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unkatársa, aki áthelyezte hozzánk, amíg le nem zárjuk ezt az ü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lítsanak Kyungnak, kérem – fogott kezet a férfi Eve– vel majd Peabodyval. – Örömömre szolgál, hogy segíthetek önöknek eligazodni a média labirintusában, ami vár ránk... illetve amibe már be is léptünk. Nem akarnak leülni?</w:t>
      </w:r>
    </w:p>
    <w:p>
      <w:pPr>
        <w:pStyle w:val="Normal"/>
        <w:spacing w:lineRule="auto" w:line="240" w:before="0" w:after="0"/>
        <w:ind w:firstLine="284"/>
        <w:jc w:val="both"/>
        <w:rPr/>
      </w:pPr>
      <w:r>
        <w:rPr>
          <w:rFonts w:cs="Times New Roman" w:ascii="Times New Roman" w:hAnsi="Times New Roman"/>
          <w:color w:val="000000"/>
          <w:sz w:val="24"/>
          <w:szCs w:val="24"/>
        </w:rPr>
        <w:t>Eve elengedte a füle mellett a kérd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ezdheti azzal, hogy elárulja, miért rakott fel minket oda, a gyanúsítottak mel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ert a média is ezt fogja tenni, illetve már meg is tette. Bosszantó, de a valóság gyakran az. Maga n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em maga, de újra és újra fel fogják hívni a figyelmet erre a kapcsolatra. Úgyhogy megpróbáljuk helyretenni a dolgot.</w:t>
      </w:r>
    </w:p>
    <w:p>
      <w:pPr>
        <w:pStyle w:val="Normal"/>
        <w:spacing w:lineRule="auto" w:line="240" w:before="0" w:after="0"/>
        <w:ind w:firstLine="284"/>
        <w:jc w:val="both"/>
        <w:rPr/>
      </w:pPr>
      <w:r>
        <w:rPr>
          <w:rFonts w:cs="Times New Roman" w:ascii="Times New Roman" w:hAnsi="Times New Roman"/>
          <w:color w:val="000000"/>
          <w:sz w:val="24"/>
          <w:szCs w:val="24"/>
        </w:rPr>
        <w:t>Kinyújtotta a kezét. Hosszú ujjai vol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oha tiszteli az önt megszemélyesí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sak egy szerepet játszik el egy már kivizsgált és lezárt ügyben. Tisztában van vele, hogy Marlo Durn még számos valós és kitalált karaktert fog megszemélyesíteni pályafutása során, miközben ön további gyilkosságokat fog kivizsgálni. Önt jelenleg az foglalkoztatja, hogy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kiderítse ennek a sajnálatos haláleset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orvos szakér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yilkosságot állapított meg – szólt közbe Whitne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 Tehát önt jelenleg csak az foglalkoztatja, hogy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megtalálja K. T. Harris gyilkosát. Minden lehetséges nyomot követni fog az ügyben, de a folyamatba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yomozás részlete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em nyilatkozh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 Eve megnyugodott valamelyest. A fickó nem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olyan seggfejnek, mint azok a sajtósok, akikkel korábban volt dolg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ják, szóváltásba keveredett az áldozattal a halá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így nem felel meg a valóság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 – Kyung felemelte az ujját, mint tanár a ki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tanulónak. – Ami azt illeti, kiváló. Sikerült... beszereznem a kedvenc kávéját. Iszunk egy kávét, és közben elmeséli... </w:t>
      </w:r>
      <w:r>
        <w:rPr>
          <w:rFonts w:cs="Times New Roman" w:ascii="Times New Roman" w:hAnsi="Times New Roman"/>
          <w:i/>
          <w:iCs/>
          <w:color w:val="000000"/>
          <w:sz w:val="24"/>
          <w:szCs w:val="24"/>
        </w:rPr>
        <w:t>pontosan.</w:t>
      </w:r>
      <w:r>
        <w:rPr>
          <w:rFonts w:cs="Times New Roman" w:ascii="Times New Roman" w:hAnsi="Times New Roman"/>
          <w:color w:val="000000"/>
          <w:sz w:val="24"/>
          <w:szCs w:val="24"/>
        </w:rPr>
        <w:t>.. mi hangzott el ön és az áldozat között. Peabody nyomozó, kérem, nyugodtan ossza meg velünk a saját gondolatait vagy bármit, amit hallott a szóban forgó közjáték al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zjáték – méregette Eve Kyoungot, miközben a férfi beprogramozta a kávéikat. – Ez jó. Rögtön más megvilágításba helyezi az egész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 munkám. Jó vagyok benne, hadnagy, és tudom, hogy önök is jók a magukéban.</w:t>
      </w:r>
    </w:p>
    <w:p>
      <w:pPr>
        <w:pStyle w:val="Normal"/>
        <w:spacing w:lineRule="auto" w:line="240" w:before="0" w:after="0"/>
        <w:ind w:firstLine="284"/>
        <w:jc w:val="both"/>
        <w:rPr/>
      </w:pPr>
      <w:r>
        <w:rPr>
          <w:rFonts w:cs="Times New Roman" w:ascii="Times New Roman" w:hAnsi="Times New Roman"/>
          <w:color w:val="000000"/>
          <w:sz w:val="24"/>
          <w:szCs w:val="24"/>
        </w:rPr>
        <w:t>Kyung diadalmasan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om, nagyon utálja ezt az egészet Nem hibáztatom érte. Nem kell szeretni a média labirintusát... és pontosan ezért az lenne a legjobb ha megengedné, hogy én vezessem át rajta.</w:t>
      </w:r>
    </w:p>
    <w:p>
      <w:pPr>
        <w:pStyle w:val="Normal"/>
        <w:spacing w:lineRule="auto" w:line="240" w:before="0" w:after="0"/>
        <w:ind w:firstLine="284"/>
        <w:jc w:val="both"/>
        <w:rPr/>
      </w:pPr>
      <w:r>
        <w:rPr>
          <w:rFonts w:cs="Times New Roman" w:ascii="Times New Roman" w:hAnsi="Times New Roman"/>
          <w:color w:val="000000"/>
          <w:sz w:val="24"/>
          <w:szCs w:val="24"/>
        </w:rPr>
        <w:t>Ismét elmosolyodott, és letette a kávéskancsót az asztal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szeretem. Mindenki jobban végzi a munkáját, ha szereti, nem igaz?</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Nem, nem seggfej, hanem egy manipulátor. Méghozzá ügyes. </w:t>
      </w:r>
      <w:r>
        <w:rPr>
          <w:rFonts w:cs="Times New Roman" w:ascii="Times New Roman" w:hAnsi="Times New Roman"/>
          <w:color w:val="000000"/>
          <w:sz w:val="24"/>
          <w:szCs w:val="24"/>
        </w:rPr>
        <w:t>Eve ezt tudta tiszte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Kyung, elmondom, hogy történt.</w:t>
      </w:r>
    </w:p>
    <w:p>
      <w:pPr>
        <w:pStyle w:val="Normal"/>
        <w:spacing w:lineRule="auto" w:line="240" w:before="0" w:after="0"/>
        <w:ind w:firstLine="284"/>
        <w:jc w:val="both"/>
        <w:rPr/>
      </w:pPr>
      <w:r>
        <w:rPr>
          <w:rFonts w:cs="Times New Roman" w:ascii="Times New Roman" w:hAnsi="Times New Roman"/>
          <w:color w:val="000000"/>
          <w:sz w:val="24"/>
          <w:szCs w:val="24"/>
        </w:rPr>
        <w:t>Gyakorlatilag szóról szóra felidézte a „közjáték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elyénvaló válasz egy helytelen kijelentésre – jegyezte meg Kyung. – Elhangzott más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zöttünk nem. Mint kiderült, szinte az összes munkatársával voltak nézeteltérései, és ezt a problémát csak felfokozta az ital. Mivel akkor még nem tudtam, hogy meg fog halni, nem igazán figyeltem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urvának nevezett – Peabody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görnyesztette a vállát, ahogy felé fordultak a tekintetek. – Amikor a többiek folytatták a beszélgetést azt morogta maga elé, hogy „kurva”. McNab hallotta. Mellette ült. Dühös lett, de azt mondta, elengedte a füle mellett, mert úgy látta, nem akarsz több... hm... közjáték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gondolta. Ráadásul ha nem neveznek legalább naponta egyszer kurvának, akkor megijedek, hogy rosszul végzem a munkámat.</w:t>
      </w:r>
    </w:p>
    <w:p>
      <w:pPr>
        <w:pStyle w:val="Normal"/>
        <w:spacing w:lineRule="auto" w:line="240" w:before="0" w:after="0"/>
        <w:ind w:firstLine="284"/>
        <w:jc w:val="both"/>
        <w:rPr/>
      </w:pPr>
      <w:r>
        <w:rPr>
          <w:rFonts w:cs="Times New Roman" w:ascii="Times New Roman" w:hAnsi="Times New Roman"/>
          <w:color w:val="000000"/>
          <w:sz w:val="24"/>
          <w:szCs w:val="24"/>
        </w:rPr>
        <w:t>Kyung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nagyon jól fog szerepelni a médiában pontosan ezzel a hangnemmel és hozzáállással.</w:t>
      </w:r>
    </w:p>
    <w:p>
      <w:pPr>
        <w:pStyle w:val="Normal"/>
        <w:spacing w:lineRule="auto" w:line="240" w:before="0" w:after="0"/>
        <w:ind w:firstLine="284"/>
        <w:jc w:val="both"/>
        <w:rPr/>
      </w:pPr>
      <w:r>
        <w:rPr>
          <w:rFonts w:cs="Times New Roman" w:ascii="Times New Roman" w:hAnsi="Times New Roman"/>
          <w:color w:val="000000"/>
          <w:sz w:val="24"/>
          <w:szCs w:val="24"/>
        </w:rPr>
        <w:t>Eve rá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sajtósok általában arra próbálnak rávenni, hogy kedves és diplomatikus legyek. És hogy rúzsozzam ki mag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s körülmények, más stílusok – vont vállat a férfi. – Szerintem olyannak kellene lennie, amilyen valójában, csak legyenek készen a válaszai a kérdésekre, amike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fel fognak tenni. Amikor majd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incidens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érdezik... mert kérdezni fogják, az biztos... úgy válaszoljon, ahogy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nekem. A szóváltás nem felel meg a valóságnak. Mr. Harris tett egy helytelen kijelentést, amire ön odavetett valamit. Az este folyamán mindössze ennyit beszélt Ms. Harrisszel. Ha ezt tárgyilagosan, nyugodtan el tudja mondani, majd rátér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érdésre, minden rendben lesz.</w:t>
      </w:r>
    </w:p>
    <w:p>
      <w:pPr>
        <w:pStyle w:val="Normal"/>
        <w:spacing w:lineRule="auto" w:line="240" w:before="0" w:after="0"/>
        <w:ind w:firstLine="284"/>
        <w:jc w:val="both"/>
        <w:rPr/>
      </w:pPr>
      <w:r>
        <w:rPr>
          <w:rFonts w:cs="Times New Roman" w:ascii="Times New Roman" w:hAnsi="Times New Roman"/>
          <w:color w:val="000000"/>
          <w:sz w:val="24"/>
          <w:szCs w:val="24"/>
        </w:rPr>
        <w:t>A tenyerét kifelé fordítva felemelte a kezét, és megcsillantak a mandzsettagombja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ennyiben a riporterek nem tágítanak, ismételje meg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ieket, és csak annyit tegyen hozzá, hogy mindössze kétszer találkozott Ms. Harrisszel, és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ismerték egymást. Jelenleg arra koncentrál, hogy megtalálja a haláláért 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személyt. Hallottam, hogy más, gyilkossági ügyekkel kapcsolatos nyilatkozatokban azt mondta, hogy az áldozat most már az öné. Ha helyesnek és odai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érzi, mondja nyugodtan mos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áldozat most már az enyé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Tartsa ezt a beszélgetés középpontjában... a nyomozást, már amennyit nyilvánosságra hozha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Többen, többször is meg fogják kérdezni, milyen érzés a társa hasonmásának a halála ügyében nyomoz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Harris nem a társam volt, hanem egy 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ki a saját munkáját végezte. Az én dolgom az, hogy kiderítsem, ki vette el az életét.</w:t>
      </w:r>
    </w:p>
    <w:p>
      <w:pPr>
        <w:pStyle w:val="Normal"/>
        <w:spacing w:lineRule="auto" w:line="240" w:before="0" w:after="0"/>
        <w:ind w:firstLine="284"/>
        <w:jc w:val="both"/>
        <w:rPr/>
      </w:pPr>
      <w:r>
        <w:rPr>
          <w:rFonts w:cs="Times New Roman" w:ascii="Times New Roman" w:hAnsi="Times New Roman"/>
          <w:color w:val="000000"/>
          <w:sz w:val="24"/>
          <w:szCs w:val="24"/>
        </w:rPr>
        <w:t>Kyung ismét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ezdem feleslegesnek érezni magam. Marlo Durn is gyanúsí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t mindenkit, aki jelen volt a gyilkosság idején, Ms. Durnt is kihallgattuk. Együtt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A nyomozás jelenlegi szakaszában még túl korai lenne bárkit is gyanúsítottnak nevez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lyen érzés kihallgatni azt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aki önt játssza </w:t>
      </w:r>
      <w:r>
        <w:rPr>
          <w:rFonts w:cs="Times New Roman" w:ascii="Times New Roman" w:hAnsi="Times New Roman"/>
          <w:i/>
          <w:iCs/>
          <w:color w:val="000000"/>
          <w:sz w:val="24"/>
          <w:szCs w:val="24"/>
        </w:rPr>
        <w:t>Az Icoveügy</w:t>
      </w:r>
      <w:r>
        <w:rPr>
          <w:rFonts w:cs="Times New Roman" w:ascii="Times New Roman" w:hAnsi="Times New Roman"/>
          <w:color w:val="000000"/>
          <w:sz w:val="24"/>
          <w:szCs w:val="24"/>
        </w:rPr>
        <w:t>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os,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em én, de igen, valóban furcsa egy kicsit. Bár a legtöbb gyilkossági ügynek megvannak a maga furcsasága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gondolja, hogy ez a szokatlan kapcsolat befolyásolhatja hatással lehet a munkáj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befolyás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tt most tudnék segíteni – tette össze a két kezét Kyung, mintha imádkozna. – Ha erre a kérdésre azzal válaszol, hogy ha azt hinné, a nyomozást bármilyen mértékben is befolyásolja, hogy </w:t>
      </w:r>
      <w:r>
        <w:rPr>
          <w:rFonts w:cs="Times New Roman" w:ascii="Times New Roman" w:hAnsi="Times New Roman"/>
          <w:i/>
          <w:iCs/>
          <w:color w:val="000000"/>
          <w:sz w:val="24"/>
          <w:szCs w:val="24"/>
        </w:rPr>
        <w:t xml:space="preserve">Az Icove-ügy </w:t>
      </w:r>
      <w:r>
        <w:rPr>
          <w:rFonts w:cs="Times New Roman" w:ascii="Times New Roman" w:hAnsi="Times New Roman"/>
          <w:color w:val="000000"/>
          <w:sz w:val="24"/>
          <w:szCs w:val="24"/>
        </w:rPr>
        <w:t>színészei önt és a munkatársait játsszák el, úgy nem ön vezetné a nyomoz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 én most már K. T. Harrist képviselem – vette át a szó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 halálát okozó személy azonosítása és bíróság elé állítása az a feladat, aminek az elvégzésére a New York-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ként felesküdtem. Pont. Most pedig húzzanak el, hogy végezhessem a munká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ökéletes. Ha az utolsó mondatot csak magában mondja, nem hangosan, akkor tökéletes. – A férfi szélesen elmosolyodott, felvillantva hófehér fogait – Nem értem, miért tartják magát nehéz esetnek a kollégái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 a többségük seggfej. Maga nem az. Legalábbis edd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remél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így is marad. Peabody nyomozó, most akkor önnel vegyük végig a lehetséges kérdéseket és válaszo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yilatkoznom kell a médiának?</w:t>
      </w:r>
    </w:p>
    <w:p>
      <w:pPr>
        <w:pStyle w:val="Normal"/>
        <w:spacing w:lineRule="auto" w:line="240" w:before="0" w:after="0"/>
        <w:ind w:firstLine="284"/>
        <w:jc w:val="both"/>
        <w:rPr/>
      </w:pPr>
      <w:r>
        <w:rPr>
          <w:rFonts w:cs="Times New Roman" w:ascii="Times New Roman" w:hAnsi="Times New Roman"/>
          <w:color w:val="000000"/>
          <w:sz w:val="24"/>
          <w:szCs w:val="24"/>
        </w:rPr>
        <w:t>Nem vinnyogott, de veszélyesen közel volt hozz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rris önt játszotta, és ott volt a vacsorán, amikor megölték. Maga a nyomozás helyettes vez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Jobb, ha a sajtótájékoztatón kezeljük, mintha külön.</w:t>
      </w:r>
    </w:p>
    <w:p>
      <w:pPr>
        <w:pStyle w:val="Normal"/>
        <w:spacing w:lineRule="auto" w:line="240" w:before="0" w:after="0"/>
        <w:ind w:firstLine="284"/>
        <w:jc w:val="both"/>
        <w:rPr/>
      </w:pPr>
      <w:r>
        <w:rPr>
          <w:rFonts w:cs="Times New Roman" w:ascii="Times New Roman" w:hAnsi="Times New Roman"/>
          <w:color w:val="000000"/>
          <w:sz w:val="24"/>
          <w:szCs w:val="24"/>
        </w:rPr>
        <w:t xml:space="preserve">Eve figyelte, ahogy felkészítette Peabodyt.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álaszaival is elégedett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helyenként igazított rajtuk, segítve, hogy a nyomozó lényegre tö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tömör maradj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Jó lesz – állapította meg végül. – A média az utolsó cseppet is megpróbálja kifacsarni a sztoriból, aztán még többet. Hadnagy, tudom hogy a férjének meglesz a maga sajtós csapata, és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ozíciójában tudja, hogyan bánjon a médiával. Ám ebben az ügyben szeretnék egyeztetni az emberei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Roarke-on múl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de h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közlöm magával a szándékaimat, akkor nem csinálok seggfejet magamból.</w:t>
      </w:r>
    </w:p>
    <w:p>
      <w:pPr>
        <w:pStyle w:val="Normal"/>
        <w:spacing w:lineRule="auto" w:line="240" w:before="0" w:after="0"/>
        <w:ind w:firstLine="284"/>
        <w:jc w:val="both"/>
        <w:rPr/>
      </w:pPr>
      <w:r>
        <w:rPr>
          <w:rFonts w:cs="Times New Roman" w:ascii="Times New Roman" w:hAnsi="Times New Roman"/>
          <w:color w:val="000000"/>
          <w:sz w:val="24"/>
          <w:szCs w:val="24"/>
        </w:rPr>
        <w:t>Eve kurtán felnev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megmondom neki, hogy nem 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A sajtótájékoztató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ég találkozunk, és végig ott leszek magukkal. Ha bármire szükségük lenne, addig is nyugodtan keressenek. – Kyung felállt. – Whitney parancsnok,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égez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jük, ho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zakított ránk. – Miután Kyung kiment Whitney néhány pillanatig még ülve maradt. – Kiket hívnak be még egyszeri kihallgatás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drea Smythe-ot, Julian Crosst, Matthew Zanket. Kezdetnek uram – felelte Eve.</w:t>
      </w:r>
    </w:p>
    <w:p>
      <w:pPr>
        <w:pStyle w:val="Normal"/>
        <w:spacing w:lineRule="auto" w:line="240" w:before="0" w:after="0"/>
        <w:ind w:firstLine="284"/>
        <w:jc w:val="both"/>
        <w:rPr/>
      </w:pPr>
      <w:r>
        <w:rPr>
          <w:rFonts w:cs="Times New Roman" w:ascii="Times New Roman" w:hAnsi="Times New Roman"/>
          <w:color w:val="000000"/>
          <w:sz w:val="24"/>
          <w:szCs w:val="24"/>
        </w:rPr>
        <w:t>A parancsnok bólin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 csináljanak nagy felhajtást. Az állomány bejáratán hozzák b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z engedélyeket elintézem. Kerítsenek valakit, aki nem ájul el a megtisztelteté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hogy idekísérhet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ur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anakszanak valamelyikük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ég nem. – Tudva, hogy a parancsnok legalább nagy vonalakban szeretne tájékoztatást kapni az ügy állásáról, Eve felállt, de nagyon kínosan érezte magát. – Kapcsolatot keresünk az áldozat és a ház személyzete, illetve a rendezvényszerv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ég alkalmazottai között. A vacsorán részt ve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ínészek és stábtagok közül senki sem szerette az áldozatot, épp ellen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Ez gyakran elég indíték a gyilkossághoz különösen, amikor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mint a jelen esetben is, hogy a gyilkosságot veszekedés közben követték el. Szóváltásba keverednek, a gyilkos meglöki az áldozatot, az elesik, elájul, odavonszolja a medencéhez, és belöki. Az alkohol is tény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hetett. Sok fogyot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Az áldozat köteke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angulatban volt. A forgatás során is állandó súrlódásokat és késlekedéseket okozott, és köve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w:t>
      </w:r>
    </w:p>
    <w:p>
      <w:pPr>
        <w:pStyle w:val="Normal"/>
        <w:spacing w:lineRule="auto" w:line="240" w:before="0" w:after="0"/>
        <w:ind w:firstLine="284"/>
        <w:jc w:val="both"/>
        <w:rPr/>
      </w:pPr>
      <w:r>
        <w:rPr>
          <w:rFonts w:cs="Times New Roman" w:ascii="Times New Roman" w:hAnsi="Times New Roman"/>
          <w:color w:val="000000"/>
          <w:sz w:val="24"/>
          <w:szCs w:val="24"/>
        </w:rPr>
        <w:t>Eve a tábla felé biccen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ülönb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okban viszonyt folytatott Zankkel és Crossszal. Mindkét férfi önként adta ki ezt az információt. Zank azt is elmondta, hogy az áldozat a kapcsolatuk lezárása után is zaklatta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 volt és megszállottan féltéken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Zank az, aki saját állítása szerint megtalálta és kihúz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uram, Marlo Durnnel együtt. Úgy vélem, Zank és Durn jelenleg is szexuális kapcsolatot tartanak fent. Ha az áldozat tudott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további súrlódásokat okozhatott. A halál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jában a vendégek Roundtree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ben néztek egy úgynevezett bakiparádét.</w:t>
      </w:r>
    </w:p>
    <w:p>
      <w:pPr>
        <w:pStyle w:val="Normal"/>
        <w:spacing w:lineRule="auto" w:line="240" w:before="0" w:after="0"/>
        <w:ind w:firstLine="284"/>
        <w:jc w:val="both"/>
        <w:rPr/>
      </w:pPr>
      <w:r>
        <w:rPr>
          <w:rFonts w:cs="Times New Roman" w:ascii="Times New Roman" w:hAnsi="Times New Roman"/>
          <w:color w:val="000000"/>
          <w:sz w:val="24"/>
          <w:szCs w:val="24"/>
        </w:rPr>
        <w:t>Tudjuk, hogy Harris a vetítés alatt kiment, ez kiderül a halál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jából. Jelenleg még nem tudjuk, ki más távozott a vetítés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ment fel hozzá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Tudjuk, hogy elég ideje volt kimenni, felmenni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egölni Harrist és visszamenni még a vetítés vég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Egy pillanatra elhallga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tárjuk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örténetüket, a korábbi konfliktusaikat, az esetleges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 cselekedeteket.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ökés egy dühös pillanat következménye lehetett. Ám egy eszméletlen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bedobni a vízbe... az már tudatos tett, mint ahogy az is, hogy elsétált és hagyta megfulladni. Akár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ltervezte, akár nem, parancsnok, ez hidegvé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yilkossá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nnak mekkora a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e, hogy a személyzet valamelyik tagjával volt olyan kapcsolatban, ami gyilkossággal vég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h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kicsi. A színészek vagy a stáb valamelyik tagja volt a gyilkos, olyasvalaki, akivel együtt dolgozott, akit zaklatott, sértegetett fenyeg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ki most visszavágott – állt fel Whitney. – Celebgyil– kosságok – morogta. –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is forgatnak majd egy átkozott videt. – Látva Eve döbbent, rémült arcát, elmosolyodott. – Fogadhat rá – mondta. – Tájékoztassanak a fejlemény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ne késsenek a sajtótájékoztató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 fakadt ki Eve, amikor a parancsnok elment – A fenébe! Lehet, hogy igaza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És akkor engem ki fog eljátsza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et, nem? Valaki eljátssza hogy nyomozok valakinek a halála ügyében, aki engem játszott. Aztán ott van még 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Megfájdul a fejem. Essünk túl azokon a kihalgatásokon. – Eve a tarkóját dörzsölgette, miközben visszamentek az irodába. Amikor beléptek, megállt, körülnézett a helyiségben, és elgondolkodott. – Carmichael! – Az irodámba! – intett oda neki, amikor kidugta a fejét a bokszából.</w:t>
      </w:r>
    </w:p>
    <w:p>
      <w:pPr>
        <w:pStyle w:val="Normal"/>
        <w:spacing w:lineRule="auto" w:line="240" w:before="0" w:after="0"/>
        <w:ind w:firstLine="284"/>
        <w:jc w:val="both"/>
        <w:rPr/>
      </w:pPr>
      <w:r>
        <w:rPr>
          <w:rFonts w:cs="Times New Roman" w:ascii="Times New Roman" w:hAnsi="Times New Roman"/>
          <w:color w:val="000000"/>
          <w:sz w:val="24"/>
          <w:szCs w:val="24"/>
        </w:rPr>
        <w:t>Küldött egy üzenetet Roarke-nak, hogy számítson Kyung hívására és hogy Kyung nem seggfej.</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ram? – állt meg Carmichael az ajtaj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zereti maga a videket, Carmichael? Szereti néz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követi a hollywoodi pletykákat, szeret olvasni a híresség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kor van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 bármit is nézni, akkor inkább a sportot választom. Az valód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elyes. Akkor maga az én emberem. – Elmagyarázta, kiket kell majd felkísérnie, a lelkére kötötte, hogy hallgasson róla, mint a sír aztán elküldte.</w:t>
      </w:r>
    </w:p>
    <w:p>
      <w:pPr>
        <w:pStyle w:val="Normal"/>
        <w:spacing w:lineRule="auto" w:line="240" w:before="0" w:after="0"/>
        <w:ind w:firstLine="284"/>
        <w:jc w:val="both"/>
        <w:rPr/>
      </w:pPr>
      <w:r>
        <w:rPr>
          <w:rFonts w:cs="Times New Roman" w:ascii="Times New Roman" w:hAnsi="Times New Roman"/>
          <w:color w:val="000000"/>
          <w:sz w:val="24"/>
          <w:szCs w:val="24"/>
        </w:rPr>
        <w:t>Az újságírók üzeneteit boldogan továbbította Kyungnak, aztán visszatért a munkájához.</w:t>
      </w:r>
    </w:p>
    <w:p>
      <w:pPr>
        <w:pStyle w:val="Normal"/>
        <w:spacing w:lineRule="auto" w:line="240" w:before="0" w:after="0"/>
        <w:ind w:firstLine="284"/>
        <w:jc w:val="both"/>
        <w:rPr/>
      </w:pPr>
      <w:r>
        <w:rPr>
          <w:rFonts w:cs="Times New Roman" w:ascii="Times New Roman" w:hAnsi="Times New Roman"/>
          <w:color w:val="000000"/>
          <w:sz w:val="24"/>
          <w:szCs w:val="24"/>
        </w:rPr>
        <w:t>Befejezte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etes jelentést, kiegészítve a saját vallomásával, és éppen elkezdett volna alaposabban utánanézni Harrisnek, amikor a ’linkje csipogva jelezte, hogy üzenete érkezett Roarke-tól.</w:t>
      </w:r>
    </w:p>
    <w:p>
      <w:pPr>
        <w:pStyle w:val="Normal"/>
        <w:spacing w:lineRule="auto" w:line="240" w:before="0" w:after="0"/>
        <w:ind w:firstLine="284"/>
        <w:jc w:val="both"/>
        <w:rPr/>
      </w:pPr>
      <w:r>
        <w:rPr>
          <w:rFonts w:cs="Times New Roman" w:ascii="Times New Roman" w:hAnsi="Times New Roman"/>
          <w:i/>
          <w:iCs/>
          <w:color w:val="000000"/>
          <w:sz w:val="24"/>
          <w:szCs w:val="24"/>
        </w:rPr>
        <w:t>Nem seggfej. Ez t</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led áradozó dicséret. Megoldom.</w:t>
      </w:r>
    </w:p>
    <w:p>
      <w:pPr>
        <w:pStyle w:val="Normal"/>
        <w:spacing w:lineRule="auto" w:line="240" w:before="0" w:after="0"/>
        <w:ind w:firstLine="284"/>
        <w:jc w:val="both"/>
        <w:rPr/>
      </w:pPr>
      <w:r>
        <w:rPr>
          <w:rFonts w:cs="Times New Roman" w:ascii="Times New Roman" w:hAnsi="Times New Roman"/>
          <w:color w:val="000000"/>
          <w:sz w:val="24"/>
          <w:szCs w:val="24"/>
        </w:rPr>
        <w:t>Elégedetten 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és tanulmányozni kezdte a Harrisszel kapcsolatos adatokat.</w:t>
      </w:r>
    </w:p>
    <w:p>
      <w:pPr>
        <w:pStyle w:val="Normal"/>
        <w:spacing w:lineRule="auto" w:line="240" w:before="0" w:after="0"/>
        <w:ind w:firstLine="284"/>
        <w:jc w:val="both"/>
        <w:rPr/>
      </w:pPr>
      <w:r>
        <w:rPr>
          <w:rFonts w:cs="Times New Roman" w:ascii="Times New Roman" w:hAnsi="Times New Roman"/>
          <w:color w:val="000000"/>
          <w:sz w:val="24"/>
          <w:szCs w:val="24"/>
        </w:rPr>
        <w:t>A szülei tizenhárom éves korában elváltak. Egy testvére van, egy két évvel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bb bátyja. A válásig Nebraskában élt. Az anyja kizárólagos felügyeletet kért, és meg is kapta a bíróságtól az apa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 viselkedése miatt, Iowába költözött a gyerekeivel.</w:t>
      </w:r>
    </w:p>
    <w:p>
      <w:pPr>
        <w:pStyle w:val="Normal"/>
        <w:spacing w:lineRule="auto" w:line="240" w:before="0" w:after="0"/>
        <w:ind w:firstLine="284"/>
        <w:jc w:val="both"/>
        <w:rPr/>
      </w:pPr>
      <w:r>
        <w:rPr>
          <w:rFonts w:cs="Times New Roman" w:ascii="Times New Roman" w:hAnsi="Times New Roman"/>
          <w:color w:val="000000"/>
          <w:sz w:val="24"/>
          <w:szCs w:val="24"/>
        </w:rPr>
        <w:t>Eve nem sok különbséget látott Nebraska és Iowa között. Mind a 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agy állam sok szántófölddel, cs</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ökkel és tehenekkel.</w:t>
      </w:r>
    </w:p>
    <w:p>
      <w:pPr>
        <w:pStyle w:val="Normal"/>
        <w:spacing w:lineRule="auto" w:line="240" w:before="0" w:after="0"/>
        <w:ind w:firstLine="284"/>
        <w:jc w:val="both"/>
        <w:rPr/>
      </w:pPr>
      <w:r>
        <w:rPr>
          <w:rFonts w:cs="Times New Roman" w:ascii="Times New Roman" w:hAnsi="Times New Roman"/>
          <w:color w:val="000000"/>
          <w:sz w:val="24"/>
          <w:szCs w:val="24"/>
        </w:rPr>
        <w:t>Egy kicsit mélyebbre ásott, átfutott néhán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i jelentést bírósági iratot az apa által elkövetett családon belüli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ról homlokráncolva nézte a Piper Van Hornról – az anyáról – készült bizonyítékként csatolt felvételeket azután, hogy a férje, Wendall Harris megverte. A jelentés szerint a tizenöt éves Brice Harris – azóta Van Horn, mivel a válás után felvette az anyja családi nevét, mint ahogy az anyja is azt használta – csuklója eltört és enyhe agyrázkódást szenvedett. Wendall egy omahai börtönbe került és részt vett egy indulatszabályozási terápián és egy alkoholelvonó kúrán. Aztán, látta Eve, ahogy még mélyebbre ásott, meghalt egy kocsmai verekedésben, amikor Brice húszéves vol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Érdekes,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hogy K T. megtartotta az apja családi nevét.</w:t>
      </w:r>
    </w:p>
    <w:p>
      <w:pPr>
        <w:pStyle w:val="Normal"/>
        <w:spacing w:lineRule="auto" w:line="240" w:before="0" w:after="0"/>
        <w:ind w:firstLine="284"/>
        <w:jc w:val="both"/>
        <w:rPr/>
      </w:pPr>
      <w:r>
        <w:rPr>
          <w:rFonts w:cs="Times New Roman" w:ascii="Times New Roman" w:hAnsi="Times New Roman"/>
          <w:color w:val="000000"/>
          <w:sz w:val="24"/>
          <w:szCs w:val="24"/>
        </w:rPr>
        <w:t>Érdekes, hogy örökölte vagy tudatosan választotta – ki a fene tudná megmondani? – az apja hajlamát az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ra és a túlzott ivásra.</w:t>
      </w:r>
    </w:p>
    <w:p>
      <w:pPr>
        <w:pStyle w:val="Normal"/>
        <w:spacing w:lineRule="auto" w:line="240" w:before="0" w:after="0"/>
        <w:ind w:firstLine="284"/>
        <w:jc w:val="both"/>
        <w:rPr/>
      </w:pPr>
      <w:r>
        <w:rPr>
          <w:rFonts w:cs="Times New Roman" w:ascii="Times New Roman" w:hAnsi="Times New Roman"/>
          <w:color w:val="000000"/>
          <w:sz w:val="24"/>
          <w:szCs w:val="24"/>
        </w:rPr>
        <w:t>Átfutotta az iskolai feljegyzéseket. Átlagos tanuló, kisebb fegyelmi problémákkal. Tizennégy éves koráig semmilyen tanórán kívüli tevékenység, ekkor belépett az iskolai színjátszó kör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tessék – morogta Eve. Harris huszonkét éves koráig egy rakás ittas vezetést követett el, és végül a jogosítványát is bevonták. Az apjához hasonlóan a lány is alkoholelvonóra került.</w:t>
      </w:r>
    </w:p>
    <w:p>
      <w:pPr>
        <w:pStyle w:val="Normal"/>
        <w:spacing w:lineRule="auto" w:line="240" w:before="0" w:after="0"/>
        <w:ind w:firstLine="284"/>
        <w:jc w:val="both"/>
        <w:rPr/>
      </w:pPr>
      <w:r>
        <w:rPr>
          <w:rFonts w:cs="Times New Roman" w:ascii="Times New Roman" w:hAnsi="Times New Roman"/>
          <w:color w:val="000000"/>
          <w:sz w:val="24"/>
          <w:szCs w:val="24"/>
        </w:rPr>
        <w:t>Harris tizennyolc éves korában elköltözött Iowából New LA-be. Az ittas vezetések mellett testi sértésért is letartóztatták – a vádat mindkét esetben elejtették. Egy letartóztatás garázdaságért – a bírság kifizetve, a rehabilitációs program elvégezve.</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Nem sok haszna volt, </w:t>
      </w:r>
      <w:r>
        <w:rPr>
          <w:rFonts w:cs="Times New Roman" w:ascii="Times New Roman" w:hAnsi="Times New Roman"/>
          <w:color w:val="000000"/>
          <w:sz w:val="24"/>
          <w:szCs w:val="24"/>
        </w:rPr>
        <w:t>gondolta Eve, és eszébe jutott Piper Van Horn arca, hangja, gyásza, amikor felhívta, és közölte vele a lánya halálának a híré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Az anyja gyászolja, </w:t>
      </w:r>
      <w:r>
        <w:rPr>
          <w:rFonts w:cs="Times New Roman" w:ascii="Times New Roman" w:hAnsi="Times New Roman"/>
          <w:color w:val="000000"/>
          <w:sz w:val="24"/>
          <w:szCs w:val="24"/>
        </w:rPr>
        <w:t xml:space="preserve">gondolta. Ahogy a legtöbb anya. Nem mindegyik.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nyja le se szarta a gyerekét, akit megszült, akit kihasznált, majd ott hagyott egy szörnyetegnek. Még akkor sem ismerte fel, amikor szem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zemben látta.</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Ne vonódj be, </w:t>
      </w:r>
      <w:r>
        <w:rPr>
          <w:rFonts w:cs="Times New Roman" w:ascii="Times New Roman" w:hAnsi="Times New Roman"/>
          <w:color w:val="000000"/>
          <w:sz w:val="24"/>
          <w:szCs w:val="24"/>
        </w:rPr>
        <w:t xml:space="preserve">figyelmeztette magát. </w:t>
      </w:r>
      <w:r>
        <w:rPr>
          <w:rFonts w:cs="Times New Roman" w:ascii="Times New Roman" w:hAnsi="Times New Roman"/>
          <w:i/>
          <w:iCs/>
          <w:color w:val="000000"/>
          <w:sz w:val="24"/>
          <w:szCs w:val="24"/>
        </w:rPr>
        <w:t xml:space="preserve">Gondolj az áldozatra. </w:t>
      </w:r>
      <w:r>
        <w:rPr>
          <w:rFonts w:cs="Times New Roman" w:ascii="Times New Roman" w:hAnsi="Times New Roman"/>
          <w:color w:val="000000"/>
          <w:sz w:val="24"/>
          <w:szCs w:val="24"/>
        </w:rPr>
        <w:t>Minél jobban megértette az áldozatot, annál nagyobb esélye volt megérteni a gyilkost.</w:t>
      </w:r>
    </w:p>
    <w:p>
      <w:pPr>
        <w:pStyle w:val="Normal"/>
        <w:spacing w:lineRule="auto" w:line="240" w:before="0" w:after="0"/>
        <w:ind w:firstLine="284"/>
        <w:jc w:val="both"/>
        <w:rPr/>
      </w:pPr>
      <w:r>
        <w:rPr>
          <w:rFonts w:cs="Times New Roman" w:ascii="Times New Roman" w:hAnsi="Times New Roman"/>
          <w:color w:val="000000"/>
          <w:sz w:val="24"/>
          <w:szCs w:val="24"/>
        </w:rPr>
        <w:t>Egy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látott, aki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és harag közepette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fel, majd menekülést vagy örömet lelt a színjátszásban, de aztán mégis a haláláig tovább vitte a harag és az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ciklusá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Miért? </w:t>
      </w:r>
      <w:r>
        <w:rPr>
          <w:rFonts w:cs="Times New Roman" w:ascii="Times New Roman" w:hAnsi="Times New Roman"/>
          <w:color w:val="000000"/>
          <w:sz w:val="24"/>
          <w:szCs w:val="24"/>
        </w:rPr>
        <w:t xml:space="preserve">– töprengett Eve. </w:t>
      </w:r>
      <w:r>
        <w:rPr>
          <w:rFonts w:cs="Times New Roman" w:ascii="Times New Roman" w:hAnsi="Times New Roman"/>
          <w:i/>
          <w:iCs/>
          <w:color w:val="000000"/>
          <w:sz w:val="24"/>
          <w:szCs w:val="24"/>
        </w:rPr>
        <w:t>És vajon tényleg számit a miért?</w:t>
      </w:r>
    </w:p>
    <w:p>
      <w:pPr>
        <w:pStyle w:val="Normal"/>
        <w:spacing w:lineRule="auto" w:line="240" w:before="0" w:after="0"/>
        <w:ind w:firstLine="284"/>
        <w:jc w:val="both"/>
        <w:rPr/>
      </w:pPr>
      <w:r>
        <w:rPr>
          <w:rFonts w:cs="Times New Roman" w:ascii="Times New Roman" w:hAnsi="Times New Roman"/>
          <w:color w:val="000000"/>
          <w:sz w:val="24"/>
          <w:szCs w:val="24"/>
        </w:rPr>
        <w:t>Odafordult a táblához. Tudott valamit az áldozat a stáb valamelyik tagjáról? Megfenyegette valamivel a gyilkost? Le akart leplezni valamit, amivel tönkretehette a karrierjét?</w:t>
      </w:r>
    </w:p>
    <w:p>
      <w:pPr>
        <w:pStyle w:val="Normal"/>
        <w:spacing w:lineRule="auto" w:line="240" w:before="0" w:after="0"/>
        <w:ind w:firstLine="284"/>
        <w:jc w:val="both"/>
        <w:rPr/>
      </w:pPr>
      <w:r>
        <w:rPr>
          <w:rFonts w:cs="Times New Roman" w:ascii="Times New Roman" w:hAnsi="Times New Roman"/>
          <w:color w:val="000000"/>
          <w:sz w:val="24"/>
          <w:szCs w:val="24"/>
        </w:rPr>
        <w:t>Vagy csak túl sokáig, túl keményen szekált valakit?</w:t>
      </w:r>
    </w:p>
    <w:p>
      <w:pPr>
        <w:pStyle w:val="Normal"/>
        <w:spacing w:lineRule="auto" w:line="240" w:before="0" w:after="0"/>
        <w:ind w:firstLine="284"/>
        <w:jc w:val="both"/>
        <w:rPr/>
      </w:pPr>
      <w:r>
        <w:rPr>
          <w:rFonts w:cs="Times New Roman" w:ascii="Times New Roman" w:hAnsi="Times New Roman"/>
          <w:color w:val="000000"/>
          <w:sz w:val="24"/>
          <w:szCs w:val="24"/>
        </w:rPr>
        <w:t>Visszafordult az asztalhoz, hogy elolvassa a laborjelent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 állt meg az ajtóban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Zoner, gyógynövényekkel keverve, majdnem fele-fele arány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ézusom, azzal meg a borral nem is kellett az ütés a fejére, hogy elájulj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biztos, hogy nem kelhetett fel, miután elesett. Az elszenesedett textilmaradványokon vérnyomokat találtak. Az áldozat vére. A helyszínen talált csikkeken csak az áldozat DNS-e van.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arkako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orzsolások a medence körüli padlócsempén keletkeztek, egyezik az anyag és a mintáz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gyors munka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vételesen. A kihallgatásokon koncentráljunk a Zonerre, hátha valaki említést tesz ról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uram. Carmichael már elindult felfelé Andre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 meredt az adatokra Eve. – Adjunk neki néhány percet, hogy megnyugodjon.</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Egyszerre csak egyet, </w:t>
      </w:r>
      <w:r>
        <w:rPr>
          <w:rFonts w:cs="Times New Roman" w:ascii="Times New Roman" w:hAnsi="Times New Roman"/>
          <w:color w:val="000000"/>
          <w:sz w:val="24"/>
          <w:szCs w:val="24"/>
        </w:rPr>
        <w:t xml:space="preserve">mondta magában. </w:t>
      </w:r>
      <w:r>
        <w:rPr>
          <w:rFonts w:cs="Times New Roman" w:ascii="Times New Roman" w:hAnsi="Times New Roman"/>
          <w:i/>
          <w:iCs/>
          <w:color w:val="000000"/>
          <w:sz w:val="24"/>
          <w:szCs w:val="24"/>
        </w:rPr>
        <w:t>Nézzük meg, mi van a hollywoodi máz alatt.</w:t>
      </w:r>
    </w:p>
    <w:p>
      <w:pPr>
        <w:pStyle w:val="Normal"/>
        <w:spacing w:lineRule="auto" w:line="240" w:before="0" w:after="0"/>
        <w:ind w:firstLine="284"/>
        <w:jc w:val="both"/>
        <w:rPr/>
      </w:pPr>
      <w:r>
        <w:rPr>
          <w:rFonts w:cs="Times New Roman" w:ascii="Times New Roman" w:hAnsi="Times New Roman"/>
          <w:color w:val="000000"/>
          <w:sz w:val="24"/>
          <w:szCs w:val="24"/>
        </w:rPr>
        <w:t>Minél többet tudott meg Harris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nnál kevésbé kedvelte. De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ég ugyanúgy halott maradt.</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Nyolcadik fejezet</w:t>
      </w:r>
    </w:p>
    <w:p>
      <w:pPr>
        <w:pStyle w:val="Normal"/>
        <w:spacing w:lineRule="auto" w:line="240" w:before="480" w:after="0"/>
        <w:jc w:val="both"/>
        <w:rPr/>
      </w:pPr>
      <w:r>
        <w:rPr>
          <w:rFonts w:cs="Times New Roman" w:ascii="Times New Roman" w:hAnsi="Times New Roman"/>
          <w:color w:val="000000"/>
          <w:sz w:val="24"/>
          <w:szCs w:val="24"/>
        </w:rPr>
        <w:t>Andrea Smythe a kihallgatószoba kopott aszta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ült közlekedési lámpa vörös ruhában, haját csillogó arany hullámokban viselve, ellentétben Mira visszafogott feketéjével. A fülében merész fekete karikák csillogtak, a nyakában pedig egy nyújtott szív alakú fekete k</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ógott.</w:t>
      </w:r>
    </w:p>
    <w:p>
      <w:pPr>
        <w:pStyle w:val="Normal"/>
        <w:spacing w:lineRule="auto" w:line="240" w:before="0" w:after="0"/>
        <w:ind w:firstLine="284"/>
        <w:jc w:val="both"/>
        <w:rPr/>
      </w:pPr>
      <w:r>
        <w:rPr>
          <w:rFonts w:cs="Times New Roman" w:ascii="Times New Roman" w:hAnsi="Times New Roman"/>
          <w:color w:val="000000"/>
          <w:sz w:val="24"/>
          <w:szCs w:val="24"/>
        </w:rPr>
        <w:t>Mosolyogva félrehajtotta a fejét, amikor Eve és Peabody belép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látni, hogy a díszletterv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 ilyen pontosan dolgozik. Ez majdnem pont olyan, mint amilyet mi használ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kellett túl sok mindent tervezni rajta – jegyezte meg Eve. – Felvétel indul. Eve Dallas hadnagy és Delia Peabody nyomozó, Andrea Smythe kihallgatása K. T. Harris ügyében, esetszám H-58091.</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lyen hivatal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kötel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fekete nyak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de elég komolyan vesszük errefelé a gyilkosságot. Köszönjük, hogy befára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örülményekre való tekintettel ez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a bölcs döntés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ár ismertették önnel a jogait és kötelességeit Kívánja, hogy ismét felolvassu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Kiváló a memóri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még jól jöhet – ült le Eve és Peabody. – Kívánja kiegészíteni valamivel a tegnap esti vallomását? Akar változtatni valamin, amit mon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r valami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kezdjük? – kérdezte Peabody. – Kávét? Üd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Andrea ismét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a kedves hozzám, a hadnagya pedig kemény. Jó a ritmusuk.</w:t>
      </w:r>
    </w:p>
    <w:p>
      <w:pPr>
        <w:pStyle w:val="Normal"/>
        <w:spacing w:lineRule="auto" w:line="240" w:before="0" w:after="0"/>
        <w:ind w:firstLine="284"/>
        <w:jc w:val="both"/>
        <w:rPr/>
      </w:pPr>
      <w:r>
        <w:rPr>
          <w:rFonts w:cs="Times New Roman" w:ascii="Times New Roman" w:hAnsi="Times New Roman"/>
          <w:color w:val="000000"/>
          <w:sz w:val="24"/>
          <w:szCs w:val="24"/>
        </w:rPr>
        <w:t>Azt hiszem, Marlo és K. T. jól ráérzett a kamer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Nem tökéletesen de nagyon jól. Köszönöm, nem kérek sem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nem forgatás – emlékeztette Eve. – Nincs szövegkönyv. És a holttest is valód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atában vagyok. Vagy más szerepet kellene játszanom? – vonta fel a vállát Andrea. – Feketébe kellett volna öltöznöm, és gyászos arccal megjelennem? Ki tudok préselni egy-két könnycseppet, ha kell. De a fekete nem áll jól nekem, és mindenki tudja, hogy K. T. nem volt a barátom. Sajnálom, hogy meghalt. Sajnálom, filozófiai értelemben hogy a halál az élet része, és úgy gondolom, hogy a kitalált történeteken kívül a gyilkosság a gyávák játszmája. Ön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öncélú játék a gyáváknak.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ltekintve nem sokat jelent nekem K. T. halál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zért okoz némi kényelmetlenséget, nem? A forgatás még nem ért véget.</w:t>
      </w:r>
    </w:p>
    <w:p>
      <w:pPr>
        <w:pStyle w:val="Normal"/>
        <w:spacing w:lineRule="auto" w:line="240" w:before="0" w:after="0"/>
        <w:ind w:firstLine="284"/>
        <w:jc w:val="both"/>
        <w:rPr/>
      </w:pPr>
      <w:r>
        <w:rPr>
          <w:rFonts w:cs="Times New Roman" w:ascii="Times New Roman" w:hAnsi="Times New Roman"/>
          <w:color w:val="000000"/>
          <w:sz w:val="24"/>
          <w:szCs w:val="24"/>
        </w:rPr>
        <w:t>Andrea ismét felvonta a vállát és keresztbe vetette a lába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jeleneteivel már majdnem teljesen kész vagyunk, a maradékra pedig ki fog találni valamit Roundtree. Zseniális, leleményes rend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édiafelhajtás pedig sosem árt,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 Ez egy ilyen fenevad. A gépezet sokkal többet fog foglalkozni a halott K. T.-vel, mint az é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foglalkozott, vagy foglalkozott volna. Ironikus, nem? Végül megkapja a hírnevet és a figyelmet, amire vágyott. Csak meg kellett hozzá öletnie magát. Ez azért túlzás, még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is. Elnézést, ezt nem kellett volna – sóhajtott fel Andre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értel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kijelentette, hogy nem szerette Harrist magánemberként és szakmai szempontból is... problémásnak találta. Így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ént össze is vesz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ha. Nem hiszem, hogy lenne bárki is az Icove– projektben, aki megúszta volna, hogy összevesszen K. T.-vel. Mint mondtam, ez egy ilyen fenev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yíltan beszélt a kapcsolatuk jelleg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arról, hogy mit érzett iránta. Ezért nem értem, miért nem említette, hogy tegnap este, nem sokkal a gyilkossá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veszeked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eszekedtünk volna? – tárta ki a karjait mosolyogva Andrea. – Nem is tudom. Olyan sokszor vágtunk dolgokat egymás fejéhez, hogy teljesen összemosód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inném. Hiszen kiváló a memóriája. Szerintem emlékezne rá, ha a meggyilkolása estéjén veszekedtek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ándékosan jelenetet rendezett a vacsoránál, és felidegesítette Connie-t. Megmondtam neki, hogy mekkora szemét, és megérdemelné hogy páros lábbal rúgják ki. Eleget ivott ahhoz, hogy visszavágjon. Azt mondta, húzzak el. Körülbelül ennyi történt, és nem igazán tett rám mély benyom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sem hinném. Ha ennyi lett volna, nem hallgatta volna el, nem hazudott volna.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rra következtetek, hogy több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olt szó... személyesebb, hevesebb lehetett a vitájuk. Azt mondják, K. T. általában elkerülte magát, de tegnap este látták, hogy hevesen veszekednek... amit maga elmulasztott megemlíteni a vallomásában. És 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ost összevissza hazudozik. Mit tudott magáról, Andi? Mit vágott az arcába?</w:t>
      </w:r>
    </w:p>
    <w:p>
      <w:pPr>
        <w:pStyle w:val="Normal"/>
        <w:spacing w:lineRule="auto" w:line="240" w:before="0" w:after="0"/>
        <w:ind w:firstLine="284"/>
        <w:jc w:val="both"/>
        <w:rPr/>
      </w:pPr>
      <w:r>
        <w:rPr>
          <w:rFonts w:cs="Times New Roman" w:ascii="Times New Roman" w:hAnsi="Times New Roman"/>
          <w:color w:val="000000"/>
          <w:sz w:val="24"/>
          <w:szCs w:val="24"/>
        </w:rPr>
        <w:t>Andrea kifejezéstelen tekintettel meredt Eve-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galmam sincs, 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szé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 látja, ezzel csak még kíváncsibbá tett. És mi történik, amikor kíváncsi leszek,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kor kíváncsi lesz, akkor elkezd kutatni. Amikor kutat hajlamos olyan dolgoka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ásni, amiket az emberek jobban szeremének eltemetni. Sok ilyen dolog van – tette hozzá Peabody. – Néha semmi közük az ügyhöz, de ha már felszínre kerültek, muszáj foglalkozni velü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és amikor az ember elkezdi feltárni a dolgokat, akkor újabb kérdéseket kell feltennie, még több emberrel kell beszélnie. A média fülébe pedig minden eljut. Ami azt illeti, épp ma délután tartok egy sajtótájékoztatót. Ki tudja, milyen kérdéseket fognak felt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ki fenyeget kit? – követelte Andre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nem fenyegetés, csak a helyzet ismertetése. Minél több mindent próbál elrejteni, annál mélyebbre kell ásnom. Találni fogok valamit, és az ronda lesz.</w:t>
      </w:r>
    </w:p>
    <w:p>
      <w:pPr>
        <w:pStyle w:val="Normal"/>
        <w:spacing w:lineRule="auto" w:line="240" w:before="0" w:after="0"/>
        <w:ind w:firstLine="284"/>
        <w:jc w:val="both"/>
        <w:rPr/>
      </w:pPr>
      <w:r>
        <w:rPr>
          <w:rFonts w:cs="Times New Roman" w:ascii="Times New Roman" w:hAnsi="Times New Roman"/>
          <w:color w:val="000000"/>
          <w:sz w:val="24"/>
          <w:szCs w:val="24"/>
        </w:rPr>
        <w:t>Eve 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a székével. Andrea vörös, fekete sarkú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idegesen toporogni kezdett az asztal al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án töprengeni kezdek azon, hogy nem mentek-e fel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eszekedni, hogy ne legyenek szem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Lehet, hogy elszabadultak az indulatok, lehet, hogy fizikai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zakra is sor került. Maga meglökte. K. T. beütötte a fejét. Vérzett. Elájult. Maga nagyon </w:t>
      </w:r>
      <w:r>
        <w:rPr>
          <w:rFonts w:cs="Times New Roman" w:ascii="Times New Roman" w:hAnsi="Times New Roman"/>
          <w:i/>
          <w:iCs/>
          <w:color w:val="000000"/>
          <w:sz w:val="24"/>
          <w:szCs w:val="24"/>
        </w:rPr>
        <w:t xml:space="preserve">dühös </w:t>
      </w:r>
      <w:r>
        <w:rPr>
          <w:rFonts w:cs="Times New Roman" w:ascii="Times New Roman" w:hAnsi="Times New Roman"/>
          <w:color w:val="000000"/>
          <w:sz w:val="24"/>
          <w:szCs w:val="24"/>
        </w:rPr>
        <w:t>volt. Az a dög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állt le. Az arcába mondta, amit nem akart hallani. Elege lett. Még egy lökés, ez alkalommal a medencébe. Megérdemelte. 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szinte </w:t>
      </w:r>
      <w:r>
        <w:rPr>
          <w:rFonts w:cs="Times New Roman" w:ascii="Times New Roman" w:hAnsi="Times New Roman"/>
          <w:i/>
          <w:iCs/>
          <w:color w:val="000000"/>
          <w:sz w:val="24"/>
          <w:szCs w:val="24"/>
        </w:rPr>
        <w:t>kikövetelte.</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Senki sem érdemli meg, hogy megöljék, és maga bolond, ha azt hiszi, hogy rám ijeszthet ezzel a kemény zsaru dumával. Nem én öltem meg. Nem is jártam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tegnap este. És nincs más mondanivaló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hhez joga van. Akkor kutatni kezdünk és találni fogunk valamit mert most már tudom, hogy akármin is vesztek össze tegnap este az áldozattal, számított magának. Megrémít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rémített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igen, talán nem. Én viszont meg fogom – hajol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ve. – Azt hiszi, hogy csak azért, mert a nyilvánossá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szerepel, a média már mindent kiderített, amit ki lehet deríteni magáról. Hát közel sem. Ha hatéves korában ellopott egy jégkrémet, ki fogom deríteni. Ha valamelyik férje adót csalt, ki fogom deríteni. Ha valamelyik gyereke puskázott dolgozatírás közben az iskolában, ki fogom deríteni.</w:t>
      </w:r>
    </w:p>
    <w:p>
      <w:pPr>
        <w:pStyle w:val="Normal"/>
        <w:spacing w:lineRule="auto" w:line="240" w:before="0" w:after="0"/>
        <w:ind w:firstLine="284"/>
        <w:jc w:val="both"/>
        <w:rPr/>
      </w:pPr>
      <w:r>
        <w:rPr>
          <w:rFonts w:cs="Times New Roman" w:ascii="Times New Roman" w:hAnsi="Times New Roman"/>
          <w:color w:val="000000"/>
          <w:sz w:val="24"/>
          <w:szCs w:val="24"/>
        </w:rPr>
        <w:t>Andrea i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és jeges tekintettel Eve szemébe nézett, most azonban düh csillogott a szem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gyerekeimet hagyja ki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i/>
          <w:iCs/>
          <w:color w:val="000000"/>
          <w:sz w:val="24"/>
          <w:szCs w:val="24"/>
        </w:rPr>
        <w:t>Ez az</w:t>
      </w:r>
      <w:r>
        <w:rPr>
          <w:rFonts w:cs="Times New Roman" w:ascii="Times New Roman" w:hAnsi="Times New Roman"/>
          <w:color w:val="000000"/>
          <w:sz w:val="24"/>
          <w:szCs w:val="24"/>
        </w:rPr>
        <w:t xml:space="preserve">, gondolta Eve. </w:t>
      </w:r>
      <w:r>
        <w:rPr>
          <w:rFonts w:cs="Times New Roman" w:ascii="Times New Roman" w:hAnsi="Times New Roman"/>
          <w:i/>
          <w:iCs/>
          <w:color w:val="000000"/>
          <w:sz w:val="24"/>
          <w:szCs w:val="24"/>
        </w:rPr>
        <w:t>A gyenge pontja.</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Van egy fia, körülbelül ugyanannyi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mint az áldozat – pillantott Eve Peabody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yrus Drew Pilling, huszonhat éves. Egyetlen gyermek, a második férjé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arshall Pilling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Összeházasodtak '34 októberében elváltak '36 januárjában.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rjé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au Sampsontól nem született gyereke, összeházasodtak '30 júniusában, majd elváltak '32 áprilisában. A jelenlegi, harmadik férjé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ikerlányai születtek tizennyolc évesek. Johan P. Kettlebrew-val '40 szeptemberében házasodtak össz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családomnak semmi köze ehhez. És nem tetszenek az istenverte célozgatása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gadni mernék, hogy a családja is ellátogatott a forgatásra. Harris talán megpróbálta elcsábítani a fiát vagy a férjét. A fenébe is talán ki akarta próbálni két lánnyal. Lehet, hogy valamelyikük bekapta a csalit.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joggal lenne dühö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cskos dolgokat beszél tisztességes ember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Olyanokról akiket még csak nem is ismer.</w:t>
      </w:r>
    </w:p>
    <w:p>
      <w:pPr>
        <w:pStyle w:val="Normal"/>
        <w:spacing w:lineRule="auto" w:line="240" w:before="0" w:after="0"/>
        <w:ind w:firstLine="284"/>
        <w:jc w:val="both"/>
        <w:rPr/>
      </w:pPr>
      <w:r>
        <w:rPr>
          <w:rFonts w:cs="Times New Roman" w:ascii="Times New Roman" w:hAnsi="Times New Roman"/>
          <w:color w:val="000000"/>
          <w:sz w:val="24"/>
          <w:szCs w:val="24"/>
        </w:rPr>
        <w:t>Eve felállt, rátámaszkodott az asztalra, és közel hajolt Andreá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ajd megismer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Magán múlik. Valami személyes ügy miatt vesztek össze Harrisszel, igaz? Nem a munka vagy a viselkedése miatt. Hanem személyes okból. Rá van írva az arc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indent megtettem, hogy távol tartsam a nyilvánosságtól a gyerekeimet Nem fogom hagyni, hogy kitegy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mindennek, mert jobb híján vaktában lövöldö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i munka nagy része vaktában lövöldözés. A családját bántotta Harris, And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köze nem volt a családomhoz. Legalábbis a vér szerintihez. – Végigsimított a homlokán, majd beletúrt a hajába, és közben szemügyre vette Eve-et meg Peabodyt – Tévedtünk volna magukkal kapcsolatban? Vagy bízhatok abban, amit tudunk magukról? Hogy tisztességes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itüntetést is kapott érte – intett Eve Peabody felé. – De szerintem csak vaktában lövöldözik.</w:t>
      </w:r>
    </w:p>
    <w:p>
      <w:pPr>
        <w:pStyle w:val="Normal"/>
        <w:spacing w:lineRule="auto" w:line="240" w:before="0" w:after="0"/>
        <w:ind w:firstLine="284"/>
        <w:jc w:val="both"/>
        <w:rPr/>
      </w:pPr>
      <w:r>
        <w:rPr>
          <w:rFonts w:cs="Times New Roman" w:ascii="Times New Roman" w:hAnsi="Times New Roman"/>
          <w:color w:val="000000"/>
          <w:sz w:val="24"/>
          <w:szCs w:val="24"/>
        </w:rPr>
        <w:t>Andrea feszülten felnev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eresztfiamról volt szó. Olyan, mintha a saját gyerekem lenne. Néhány évvel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bb Cy-nál, és gyerekkoruk óta barátok. Dorian anyja az osztálytársam volt az általános iskolában. Szinte a családhoz tartoz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 ült l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Dorian jó fiú, jó ember. De néhány éve bajba került Kaliforniába jött, hogy lazítson egy kicsit, mint oly sokan teszik. Egy ideig nálunk lakott, és sikerült neki munkát szereznem. Csakhogy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szóval fiatal volt m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 ismételte meg Eve. – Miféle bajba ker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úl sokat bulizott, túl sok emberrel találkozott, akik készségesen ellátták illegális szerekkel. Semmit sem tudtunk tenni, sem mi, sem az anyja. Egy évig, vagy talán másfélig is, folyamatosan csúszott lefelé. Letettük érte az óvadékot, amikor letartóztatták. Elment néhány csoportba, aztán vissza a klubokba, a bulikra, az utcasarkokra. Otthagyta a munká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héz végignézni – szólalt meg gyengéden Peabody –, amikor valaki, akit szeretünk, tönkreteszi magát és nem tudjuk megállít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 Andrea kihúzta magát. – Rohadtul nehéz. Lopott és a testét árulta, hogy megvegye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dagot. Hazudott, csalt és... úgy éreztem, én vagyok a 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érte. Amikor odajött hozzánk, olyan ragyogó volt, olyan okos, olyan fiatal. Aztán alig ismertem rá arra amivé a drogok változtatták. Hazug lett, tolvaj és csaló. És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 Egy nap majdnem agyonverte egy dealer, akit meglopott. Majdnem...</w:t>
      </w:r>
    </w:p>
    <w:p>
      <w:pPr>
        <w:pStyle w:val="Normal"/>
        <w:spacing w:lineRule="auto" w:line="240" w:before="0" w:after="0"/>
        <w:ind w:firstLine="284"/>
        <w:jc w:val="both"/>
        <w:rPr/>
      </w:pPr>
      <w:r>
        <w:rPr>
          <w:rFonts w:cs="Times New Roman" w:ascii="Times New Roman" w:hAnsi="Times New Roman"/>
          <w:color w:val="000000"/>
          <w:sz w:val="24"/>
          <w:szCs w:val="24"/>
        </w:rPr>
        <w:t>Elhallgatott és megrázta a fe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gy.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kapcsolatba lépett a fiammal. Megtalálták Doriannél Cy számát. Azt mondták, elérte a mélypontot, és igazuk volt. Amikor ismét lábra tudott állni, Dorian elment rehabra. Ismertem egy nagyon jó hí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elyet. Egy diszkrét helyet, Észak-Kaliforniában. És felép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honnan tudott ról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ott volt A sors kegyetlen, keményszív</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ög – mondta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es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 K. T. pont ugyanakkor volt pont ugyanott. Néha ugyanabba a csoportba kerültek, és Dorian semmit sem hallgatott el. Mint mondtam, fel is épült. Londonban él, ügyvéd. Eljegyzett egy kedves lányt. Egy hete látogattak meg New Yorkban... és persze eljöttek a forgatásra. K. T. felismerte. És amikor rájött, milyen kapcsolatban állunk, az jutott eszébe, szórakoztató lenne felvetni nekem, mit szólna a média a sztorihoz, mindahhoz, amin Dorian átm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zsarol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Csak kigúnyolt. Tudta, hogy ezzel úgy felbosszanthat ahogy semmi mással. Dorian lezárta az életének azt a szakaszát. Miért akarta volna nyilvánosan megszégyeníteni ót is, a családját is, a menyasszonyát is? Csak azért, hogy nekem visszavágjon természetes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ment vele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ddig lökdöste magát, Andi, míg végül visszalökött e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 rázta meg a fejét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 A veszekedés közben 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beszélünk, megmondtam neki, hogy csináljon csak, amit akar, de gondoskodni fogok róla, hogy a média megtudja, hogyan jutott az információ birtokába, és akkor majd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róbálhat meg kimászni a szartenger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egnap reggel beszéltem Doriannel, és elmondtam, mi történt.</w:t>
      </w:r>
    </w:p>
    <w:p>
      <w:pPr>
        <w:pStyle w:val="Normal"/>
        <w:spacing w:lineRule="auto" w:line="240" w:before="0" w:after="0"/>
        <w:ind w:firstLine="284"/>
        <w:jc w:val="both"/>
        <w:rPr/>
      </w:pPr>
      <w:r>
        <w:rPr>
          <w:rFonts w:cs="Times New Roman" w:ascii="Times New Roman" w:hAnsi="Times New Roman"/>
          <w:color w:val="000000"/>
          <w:sz w:val="24"/>
          <w:szCs w:val="24"/>
        </w:rPr>
        <w:t>Könnybe lábadt a szeme, de visszapislog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Dorian azt felelte, ne aggódjak. Ne hagyjam, hogy bántson, és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használja bunkóként Már jóval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indent elmondott a menyasszonyának, hogy megkérte a kezét. Az állásinterjúján mindent elmondott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einek az ügyvédi irodában. És csak azt sajnálná, ha K. T. kitálalna, rám hozna szégyent.</w:t>
      </w:r>
    </w:p>
    <w:p>
      <w:pPr>
        <w:pStyle w:val="Normal"/>
        <w:spacing w:lineRule="auto" w:line="240" w:before="0" w:after="0"/>
        <w:ind w:firstLine="284"/>
        <w:jc w:val="both"/>
        <w:rPr/>
      </w:pPr>
      <w:r>
        <w:rPr>
          <w:rFonts w:cs="Times New Roman" w:ascii="Times New Roman" w:hAnsi="Times New Roman"/>
          <w:color w:val="000000"/>
          <w:sz w:val="24"/>
          <w:szCs w:val="24"/>
        </w:rPr>
        <w:t>Most nem sikerült visszafojtania a könnye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ozott volna szégyent r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eg akarta véde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motyogta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régen nem sikerült. De most már nem volt szüksége a védelmemre. Úgyhogy amikor K. T. tegnap este a vacsorán nekem állt megmondtam neki, amit akartam. Aminek az volt a lényege, ho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nj el, te hülye picsa”. Ezek voltak az utolsó szavaim hozzá, és nem bántam me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Egy kicsit sem.</w:t>
      </w:r>
    </w:p>
    <w:p>
      <w:pPr>
        <w:pStyle w:val="Normal"/>
        <w:spacing w:lineRule="auto" w:line="240" w:before="0" w:after="0"/>
        <w:ind w:firstLine="284"/>
        <w:jc w:val="both"/>
        <w:rPr/>
      </w:pPr>
      <w:r>
        <w:rPr>
          <w:rFonts w:cs="Times New Roman" w:ascii="Times New Roman" w:hAnsi="Times New Roman"/>
          <w:color w:val="000000"/>
          <w:sz w:val="24"/>
          <w:szCs w:val="24"/>
        </w:rPr>
        <w:t>Amikor véget ért a kihallgatás, és kikísérték Andreát, Eve ülve mara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 bevesz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 tényeket könnyen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hetjük. A rehabilitációs központot,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okat, mindketten ott voltak-e, és a többit. Hülye lenne, ha hazudna róla.</w:t>
      </w:r>
    </w:p>
    <w:p>
      <w:pPr>
        <w:pStyle w:val="Normal"/>
        <w:spacing w:lineRule="auto" w:line="240" w:before="0" w:after="0"/>
        <w:ind w:firstLine="284"/>
        <w:jc w:val="both"/>
        <w:rPr/>
      </w:pPr>
      <w:r>
        <w:rPr>
          <w:rFonts w:cs="Times New Roman" w:ascii="Times New Roman" w:hAnsi="Times New Roman"/>
          <w:color w:val="000000"/>
          <w:sz w:val="24"/>
          <w:szCs w:val="24"/>
        </w:rPr>
        <w:t>Eve egyet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bólin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ér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zük cs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iszel ne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anám, hogy jó eséllyel van egy keresztfia, aki ugyanott volt rehabon, ahol K. T., és hogy találkoztak is valamelyik csoportban. Aztán K. T. felismerte, amikor kimentek a forgatás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Andreát kihúzhatjuk a listá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hogy is! Elhiszem, hogy a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j el, hülye picsa” volt az utolsó mondata K. T. Harrishez. Ám ezt mondhatta fen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is azután, hogy belökte az eszméletlen Harrist a medenc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ú, embe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 család a gyenge pontja, és Harris lecsapott rá, és keményen be is talált. Szóval igen, lehet, hogy Smythe visszavág... </w:t>
      </w:r>
      <w:r>
        <w:rPr>
          <w:rFonts w:cs="Times New Roman" w:ascii="Times New Roman" w:hAnsi="Times New Roman"/>
          <w:i/>
          <w:iCs/>
          <w:color w:val="000000"/>
          <w:sz w:val="24"/>
          <w:szCs w:val="24"/>
        </w:rPr>
        <w:t xml:space="preserve">Menj csak teregess ki mindent, te kurva, de te fogod megszívni. </w:t>
      </w:r>
      <w:r>
        <w:rPr>
          <w:rFonts w:cs="Times New Roman" w:ascii="Times New Roman" w:hAnsi="Times New Roman"/>
          <w:color w:val="000000"/>
          <w:sz w:val="24"/>
          <w:szCs w:val="24"/>
        </w:rPr>
        <w:t>Harris részeg és agresszív, felmennek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ert Smythe nem akar botrányt. Elfajul a veszekedés. A fenébe is, lehet, hogy Harris kezd el lökdö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ni, de amikor elesik, a dühös Smythe kihasználja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t. Bevonszolja Harrist a medencébe, feltörli a vért, aztán lemegy és iszik még egyet. És eggyel kevesebb picsa van a világban, szerin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 úgy gondolod, hogy képes lehetett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zt hiszem, elég kemény hozzá. Azt nem tudom, hogy elég hidegvé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 De azért a lista elején marad.</w:t>
      </w:r>
    </w:p>
    <w:p>
      <w:pPr>
        <w:pStyle w:val="Normal"/>
        <w:spacing w:lineRule="auto" w:line="240" w:before="480" w:after="0"/>
        <w:jc w:val="both"/>
        <w:rPr/>
      </w:pPr>
      <w:r>
        <w:rPr>
          <w:rFonts w:cs="Times New Roman" w:ascii="Times New Roman" w:hAnsi="Times New Roman"/>
          <w:color w:val="000000"/>
          <w:sz w:val="24"/>
          <w:szCs w:val="24"/>
        </w:rPr>
        <w:t>Matthew-t kísérték be köve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Farmert viselt, világoszöld pólót, azon sötétzöld inget és magas szárú torna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Hálásan elfogadta Peabody kínálását, és citromos üd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kért. A széken mocorogva szemügyre vette a tükörfal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ig is izgatott, milyen lehet egy ilyen szobában. Ideges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Mintha túl ritka lenne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valami oka rá, hogy ideges legyen?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on kívül, hogy e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beszélni akar velem egy ilyen szobában? Ez is a kihallgatás része, nem? A kihallgatott már félig a padlón is van.</w:t>
      </w:r>
    </w:p>
    <w:p>
      <w:pPr>
        <w:pStyle w:val="Normal"/>
        <w:spacing w:lineRule="auto" w:line="240" w:before="0" w:after="0"/>
        <w:ind w:firstLine="284"/>
        <w:jc w:val="both"/>
        <w:rPr/>
      </w:pPr>
      <w:r>
        <w:rPr>
          <w:rFonts w:cs="Times New Roman" w:ascii="Times New Roman" w:hAnsi="Times New Roman"/>
          <w:color w:val="000000"/>
          <w:sz w:val="24"/>
          <w:szCs w:val="24"/>
        </w:rPr>
        <w:t>Belekortyolt az üd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uk szerint megnézhetem az ujjlenyomat-azonosítót, amíg itt vagyok? McNabnek már említettem,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t – Majd megkérdezem Feeney századost – </w:t>
      </w:r>
      <w:r>
        <w:rPr>
          <w:rFonts w:cs="Times New Roman" w:ascii="Times New Roman" w:hAnsi="Times New Roman"/>
          <w:i/>
          <w:iCs/>
          <w:color w:val="000000"/>
          <w:sz w:val="24"/>
          <w:szCs w:val="24"/>
        </w:rPr>
        <w:t>Hanyag öltözék és viselkedés</w:t>
      </w:r>
      <w:r>
        <w:rPr>
          <w:rFonts w:cs="Times New Roman" w:ascii="Times New Roman" w:hAnsi="Times New Roman"/>
          <w:color w:val="000000"/>
          <w:sz w:val="24"/>
          <w:szCs w:val="24"/>
        </w:rPr>
        <w:t>, gondolta Eve. Erre fog ráhajtani. – Hogy van, Matthew?</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Nem, igazából nem. Már halott volt, amikor kihúztam a víz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udom, hogy hülyeség, de csak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esett le. Már halott volt amikor kihúztam, amikor lélegeztetni kezdtem, szájból szájba. Egész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latt halott volt. Egyre csak ez jár a fejemben. Nem az, hogy megpróbáltam, hanem az, hogy egész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latt halot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régen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vol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smertem a teste alakját,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tapintását, a száját. És tegnap este megérintettem, odanyomtam a számat a szájához. És halott volt. De... mégis ugyanolyan érzés volt.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tudok túljutni raj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gnap este azt mondta, több hónapja nem volt maguk között szexuális kapcsol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Így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K. T. szerette volna, hogy leg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zerinte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sak azt akarta, amit nem kaphatott meg. Vannak akik így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nek. Tal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héz lehetett, különösen úgy, hogy a szerepük szerint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vol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ondhatnám, hogy megkönnyítette a dolgom, de K. T. elég ambiciózus volt. Nem tette volna tönkre a munkát csak azért, hogy velem kefélj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ta, szétverte a lakókocsi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 kortyolt még egyet Matthew. – Csak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lehetett. Igazából nem is szeretett, nem is akart engem, csak... – Vállat vont. – Engednem kellett volna neki. Visszanézve azt kívánom, bár kibírtam volna, amíg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úg ki engem. Akkor nem maradt volna olyan dühö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ból, amit tegnap este mondott,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mintha megszállott lett volna. Azt hiszem, használta is ezt a kifejezést – Nem is tudom. – A férfi szeme, amely olyan zöld volt, mint az inge, ismét a tükörfalra rebbent. – Azt hiszem, igen. Szerintem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en nem tetszett neki, hogy ne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akított. Ha jobban belegondolok – folytatta –, sokkal nagyobb befolyása volt a karrieremre, mint nekem. Kiharcolhatta volna, hogy valaki más kapja McNab szerepét. Talán arra számított, hogy a forgatáson megint összejövünk, és akkor majd kirúghat. Nem tudom. Azt sem tudom miért gondolkodom ezen. Megha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biztos nem örült neki, amikor elkezdtek járni Marlóval.</w:t>
      </w:r>
    </w:p>
    <w:p>
      <w:pPr>
        <w:pStyle w:val="Normal"/>
        <w:spacing w:lineRule="auto" w:line="240" w:before="0" w:after="0"/>
        <w:ind w:firstLine="284"/>
        <w:jc w:val="both"/>
        <w:rPr/>
      </w:pPr>
      <w:r>
        <w:rPr>
          <w:rFonts w:cs="Times New Roman" w:ascii="Times New Roman" w:hAnsi="Times New Roman"/>
          <w:color w:val="000000"/>
          <w:sz w:val="24"/>
          <w:szCs w:val="24"/>
        </w:rPr>
        <w:t>Matthew arca kifejezéstelenné vált, teljesen kifejezéstelenné, és letette az ital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szé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ja, hogy Marlo Durn a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vagy nem érti, amit mond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gyeljen, nem tudom, k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allotta ezt, d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gadja? – kérdezte hidegen Eve. – Csak azért, mert nem szerencsés hazudni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nek a kihallgatószobában. Gyanakvóak és idegesek leszünk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Matthew tétovázott, fészk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ni kezdett a szék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arlóval való kapcsolatomnak semmi köze K. T.– hez... vagy bárkihez. Magánü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ak, hogy Marlóval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ik össze a lepe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emmi köze ahhoz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höz, aki a saját bevallása szerint megszállottan féltékeny volt magára? Aki zaklatta? Aki feldúlta a lakókocsiját? Neked megáll ez a helyén,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pillanatig sem. – Peabody hangja és arckifejezése együttérzést sugárzott. – Sajnálom, Matthew. Kínos és kényelmetlen amikor az embernek a magánélet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ell beszélnie, de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rossz benyomást kelt, ha megpróbál kitérni a kérdé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n úgy látom maga meg Marlo fel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mberek, akik szabadon, tudja, élvezhetik egymás társasá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nné az ember – morogta a férfi. – Ennek semmi köze K. T.- hez – makacskodott. – Végeztünk, szakítottunk... jóval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hogy egyáltalán megismertem volna Marl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K. T. nem akarta, hogy vége legyen, hogy szakítsanak – emlékeztet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z már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ondja volt – keményedtek meg Matthew vonása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ondoskodott róla, hogy a magáé is leg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úp volt a hátamon, oké? Súlyos púp, már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is, hogy rájött hogy együtt vagyunk Marlóval. Utána még rosszabb l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jött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két hete, azt hiszem. Odament Marlo lakókocsijához bedugta a fejét, elkezdett szapulni, hogy kihasználtam, de azért még mindig csináljuk... mármint K. T. meg én. Pedig nem. A szerepünkben csináltunk egy kis hírverést, néhány fotót, ennyi. Ez is a munka része de nem jártunk, meg ilyenek. 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eljutottunk arra a pontra, hogy már a jeleneteinket is alig bírtam megcsinálni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ozott ez az incidens súrlódást maga és Marlo k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arlo nem vette be K. T. hülyesége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magát bosszantotta – ütötte a vasa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 Oké. Amikor Marlo elmondta, dühös lettem. És igen kiosztottam K. T.-t. Nem kellett volna. Marlóra kellett volna hallgatnom és hagynom a francba az egészet, de nem tettem. Megmondtam K. T.-nek, hogy tartsa távol magát a magánéletem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Hogy a forgatáson kívül tartsa távol magát Marlótól. Megpróbált leszerelni, azt mondta, Julian és Marlo kefélnek. Kérdezzem meg Julian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jd megmondja.</w:t>
      </w:r>
    </w:p>
    <w:p>
      <w:pPr>
        <w:pStyle w:val="Normal"/>
        <w:spacing w:lineRule="auto" w:line="240" w:before="0" w:after="0"/>
        <w:ind w:firstLine="284"/>
        <w:jc w:val="both"/>
        <w:rPr/>
      </w:pPr>
      <w:r>
        <w:rPr>
          <w:rFonts w:cs="Times New Roman" w:ascii="Times New Roman" w:hAnsi="Times New Roman"/>
          <w:color w:val="000000"/>
          <w:sz w:val="24"/>
          <w:szCs w:val="24"/>
        </w:rPr>
        <w:t>Most már tisztán látszott a düh az arcán, a testtartásán, a hangj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mondtam neki, hogy szánalmas. Aztán mintha egy flashback jött volna: megint sikítozott, sírt, és azzal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hogy tönkreteszi a karrieremet, az egész életemet. Akármit csináltam, csak rosszabb l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érti azt, hogy rosszab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gyik haverom... nem szakmabeli... elutazott néhány hónapra és itt hagyta nekem a lakását. Oda járunk Marlóval. Óvatosak vagyunk álcáztuk magunkat jövet-menet, és nem csapunk nagy zaj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rris mi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 fenébe is, részben. De a fejesek meg a sajtósok fent akarják tartani ezt az Eve-Roarke, Marlo-Julian dolg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lványan elmosolyodott. – Ha Eve és McNab kavarnak, az nem olyan szex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lényegre, Matthew.</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ja? – vigyorodott el könnyedén a férfi. – Marlo meg én csapatjátékosok vagyunk. Ami azt illeti, ez a projekt a nagy áttörés lehet nekem. Úgy döntöttünk, titokban tartjuk a dolgot... amiatt, amit elmondtam, és mert egyébként is úgy akartuk. A gépezet könnyen elkapja az embert, aztán mindenhol azt láthatja, hogy kivel, mikor, hol mit csinált. Látni akartuk, hogy boldogulunk a felhajtás és a cirkusz nélkül. Tudom, sokan azt hiszik, hogy Hollywood ilyen, és a színészek csak a média miatt vannak együtt. De ez a dolog Marlóval valódi. Amikor megismertem... soha nem éreztem még ilyet. Csak egy esélyt akartunk. Ezért tartjuk titokban... a projekt miatt és magunk mi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rájött, hogy hova jár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ttól tartok, kicsit gondatlanok lettünk. Tudom, hülyén hangzik hogy parókát vettünk meg álruhát, csak hogy hazamenjünk... és az is. De eleinte mókás is volt. Gondolom, lazult a figyelmünk. Közeledett a forgatás vége. K. T. bizonyára követett. Csak így történhetett, ugyanis mindent tudott a lakásról. Azt mondta...</w:t>
      </w:r>
    </w:p>
    <w:p>
      <w:pPr>
        <w:pStyle w:val="Normal"/>
        <w:spacing w:lineRule="auto" w:line="240" w:before="0" w:after="0"/>
        <w:ind w:firstLine="284"/>
        <w:jc w:val="both"/>
        <w:rPr/>
      </w:pPr>
      <w:r>
        <w:rPr>
          <w:rFonts w:cs="Times New Roman" w:ascii="Times New Roman" w:hAnsi="Times New Roman"/>
          <w:color w:val="000000"/>
          <w:sz w:val="24"/>
          <w:szCs w:val="24"/>
        </w:rPr>
        <w:t>Elvörösödött, felemelte az italát, és belekorty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llítása szerint felvételei is vannak. Vidre vett minket. Az ágy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nt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ta, megtalálta a kulcskártyát meg a kódot, amikor betört a lakókocsimba. És lemásoltatta. Aztán felbérelt egy magánnyomozót hogy szereljen fel egy kamerát a hálószobába, a szekrény fölé. Talán blöffölt, talán nem. De mindent tudott a lakásról, az elrendezését, a falak színét. És amikor megnéztük a biztonsági kamerák felvételeit, két napon is találtunk üres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lég dühí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h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gen, nevezhetjük düh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 A keze ökölbe szorult az asztalon, aztán ellazult, és ismét az italáért nyúlt. – Szét akartam rúgni a seggét, oké? Soha nem ütöttem még meg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viszon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bántani akartam. De nem bántottam. Tudják, mit mon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upa fül vagyok – biztosítot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t mondta, ki kell rúgnom Marlót, méghozzá durván. És folytatnom kell vele ott, ahol abbahagytuk, csak most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feltételei szerint. Nagy bejelentést akart a médiában arról, hogyan szerettünk egymásba a forgatáson. Ki tesz ilyet? – követelte Matthew. – Ki akar valakit, aki nem akarj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ülön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ta, különben felteszi a videót a netre. És van egy csomó férfi, aki szívesen mesélne róla, hogyan szexelt Marlóval... mindenféle mocskos módon.</w:t>
      </w:r>
    </w:p>
    <w:p>
      <w:pPr>
        <w:pStyle w:val="Normal"/>
        <w:spacing w:lineRule="auto" w:line="240" w:before="0" w:after="0"/>
        <w:ind w:firstLine="284"/>
        <w:jc w:val="both"/>
        <w:rPr/>
      </w:pPr>
      <w:r>
        <w:rPr>
          <w:rFonts w:cs="Times New Roman" w:ascii="Times New Roman" w:hAnsi="Times New Roman"/>
          <w:color w:val="000000"/>
          <w:sz w:val="24"/>
          <w:szCs w:val="24"/>
        </w:rPr>
        <w:t>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elpárolgott a haragja, és elhallga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elment az esze – folytatta végül. – Istenre esküszöm azt hittem, elment az összes esz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adta magának ezt az ultimátum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tenem – dörzsölte meg az arcát a férfi. – Aznap, amikor megölték. Reggel. Azt feleltem, nem hiszek neki. Erre azt mondta bolondot csinálok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nevetségessé teszem, és ezt senki sem úszhatja meg, és este majd megmutat egy részletet, hogy lássam tényleg a kezében van az anya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kérte, hogy találkozzanak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Matthew?</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Rám parancsolt, </w:t>
      </w:r>
      <w:r>
        <w:rPr>
          <w:rFonts w:cs="Times New Roman" w:ascii="Times New Roman" w:hAnsi="Times New Roman"/>
          <w:color w:val="000000"/>
          <w:sz w:val="24"/>
          <w:szCs w:val="24"/>
        </w:rPr>
        <w:t>hogy találkozzak vele. Elmondtam Marlónak.</w:t>
      </w:r>
    </w:p>
    <w:p>
      <w:pPr>
        <w:pStyle w:val="Normal"/>
        <w:spacing w:lineRule="auto" w:line="240" w:before="0" w:after="0"/>
        <w:ind w:firstLine="284"/>
        <w:jc w:val="both"/>
        <w:rPr/>
      </w:pPr>
      <w:r>
        <w:rPr>
          <w:rFonts w:cs="Times New Roman" w:ascii="Times New Roman" w:hAnsi="Times New Roman"/>
          <w:color w:val="000000"/>
          <w:sz w:val="24"/>
          <w:szCs w:val="24"/>
        </w:rPr>
        <w:t xml:space="preserve">Nem akartam elmenni. Egyedül akartam megoldani, de megígértük egymásnak, hogy mindi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zinték leszünk. Semmi színlelés, semmi játszma. Úgyhogy elmondtam neki. Úgy döntöttünk: kit érdekel? A mi életünk, nem igaz? És ahogy mondta, azt csinálunk egymással, amit akarunk. Attól, hogy csapatjátékosok vagyunk, még nem kell hagynunk hogy egy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ült picsa rángasson minket. Ráadásul ha tényleg voltak felvételei és nyilvánosságra hozza, akkor bepereltük voln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is, meg azt is, aki leközli.</w:t>
      </w:r>
    </w:p>
    <w:p>
      <w:pPr>
        <w:pStyle w:val="Normal"/>
        <w:spacing w:lineRule="auto" w:line="240" w:before="0" w:after="0"/>
        <w:ind w:firstLine="284"/>
        <w:jc w:val="both"/>
        <w:rPr/>
      </w:pPr>
      <w:r>
        <w:rPr>
          <w:rFonts w:cs="Times New Roman" w:ascii="Times New Roman" w:hAnsi="Times New Roman"/>
          <w:color w:val="000000"/>
          <w:sz w:val="24"/>
          <w:szCs w:val="24"/>
        </w:rPr>
        <w:t>Sóhajtott egy nagyot, és félre tol ta az ital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lo nagyon magabiztos volt, talán azért, mert hónapok óta e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ébe bújva élt. De azt mondta, ha K. T. felbérelt valakit, hogy betörjön a lakásba, beszerelje a kamerát és utána nyilvánosságra hozza a felvételt, akkor a fenébe is, börtönbe fogjuk juttatni... és ha ez nem tetszik a producereknek, Roundtreenek, a közönségnek vagy a médiának, akkor bekaphatj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ztán mégis felmentek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ind a ketten – emlékeztet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Volt egy tervünk. Korán felmentünk, még vacsor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csak hogy körülnézzünk, leüljünk és megbeszéljük a dolgot. Úgy döntöttünk, együtt megyünk el a találkozóra, odaállunk elé, hagyjuk hogy megint megfenyegessen minket, hogy beszéljen a magánnyomozóról, a kameráról meg minden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arlónak volt egy felve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táskájában. Aztán megmondjuk K. T.-nek, ha tovább megy megmutatjuk a felvétel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nek. Az emberek biztos remekül szórakoznak majd, miközben minket néznek az ágyban, de tízszer olyan remekül fognak szórakozni, amikor K. T. Harris börtönbe kerül zsarolásért és... Nem is tudom. Marlo ijesz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hosszan sorol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hogy fogadta Harris a dolg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hogy, mert halott volt, amikor felértünk. Nézzék, aznap este már veszekedtünk egyet. Kértem, hogy felejtse el az egészet, térjen észhez, és hagyjon békén,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túl messzire megy el. Erre megmarkolta a tökömet.</w:t>
      </w:r>
    </w:p>
    <w:p>
      <w:pPr>
        <w:pStyle w:val="Normal"/>
        <w:spacing w:lineRule="auto" w:line="240" w:before="0" w:after="0"/>
        <w:ind w:firstLine="284"/>
        <w:jc w:val="both"/>
        <w:rPr/>
      </w:pPr>
      <w:r>
        <w:rPr>
          <w:rFonts w:cs="Times New Roman" w:ascii="Times New Roman" w:hAnsi="Times New Roman"/>
          <w:color w:val="000000"/>
          <w:sz w:val="24"/>
          <w:szCs w:val="24"/>
        </w:rPr>
        <w:t>Hátravetett fejjel felnézett a mennyeze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ézusom! Megmarkolta a golyóimat, közben azt mondta: „A markomban vagy, bébi, és jobb, ha ezt nem felejted el.”.</w:t>
      </w:r>
    </w:p>
    <w:p>
      <w:pPr>
        <w:pStyle w:val="Normal"/>
        <w:spacing w:lineRule="auto" w:line="240" w:before="0" w:after="0"/>
        <w:ind w:firstLine="284"/>
        <w:jc w:val="both"/>
        <w:rPr/>
      </w:pPr>
      <w:r>
        <w:rPr>
          <w:rFonts w:cs="Times New Roman" w:ascii="Times New Roman" w:hAnsi="Times New Roman"/>
          <w:color w:val="000000"/>
          <w:sz w:val="24"/>
          <w:szCs w:val="24"/>
        </w:rPr>
        <w:t>Vett egy nagy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visszanézett Eve-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 kellett volna mondanunk. Rögtön el kellett volna mondanunk az egészet, de olyan... sok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És nincs semmilyen bizonyítékunk. Miután rájöttünk, hogy meghalt, hogy nem sikerült újraéleszteni, Marlo megnézte K. T. táskáját. – Összerezzent. – Tudom, hogy szörnyen hangzik, de meghalt, és mi tudni akartuk... Maguk mit éreznének? – követelte. – Mit éreznének, ha több millióan csorgatnák a nyálukat magát meg Roarke-ot, vagy magát meg McNabot néz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bántani akarnám azt, aki tehet ról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is azt akartuk. Nem úgy, ahogy maga, hanem ahogy Marlo.</w:t>
      </w:r>
    </w:p>
    <w:p>
      <w:pPr>
        <w:pStyle w:val="Normal"/>
        <w:spacing w:lineRule="auto" w:line="240" w:before="0" w:after="0"/>
        <w:ind w:firstLine="284"/>
        <w:jc w:val="both"/>
        <w:rPr/>
      </w:pPr>
      <w:r>
        <w:rPr>
          <w:rFonts w:cs="Times New Roman" w:ascii="Times New Roman" w:hAnsi="Times New Roman"/>
          <w:color w:val="000000"/>
          <w:sz w:val="24"/>
          <w:szCs w:val="24"/>
        </w:rPr>
        <w:t>De nem volt semmiféle vid a táskájában. Biztosan végig hazudott. Nem értem. Esküszöm az Istenre, nem tudom, miért hazudott. Talán azt hitte rám tud ijeszteni, és megadom magam, de amikor nem tettem, muszáj volt fenntartania a látszatot Nem tud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gy esetleg elege lett. Dühbe gurult, és meglökte. Ki hibáztatná? Aztán minden olyan gyorsan történt. Dühös volt, és jött egy gondolat. Talán nem is akarta megölni, nem akarta, hogy belefulladjon a vízbe. Csak a videót akarta, meg akarta védeni magukat, a magánéletüket, a projektet. De tú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húzta 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nem! Amikor felértünk, ott lebegett a vízben, arccal lefelé. Addig eszünkbe sem jutott a videó, amíg... Én megpróbáltam. Mind a ketten megpróbáltuk. Minden pontosan úgy történt, ahogy elmondtuk. Csak a zsarolást meg a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ést hagytuk ki. Azon kívül minden úgy történt, ahogy mondtuk. Esküszö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is, hogy Marlo egy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a táskájában ment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hogy mondtam, fel akartuk... – Aztán felderenge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mintha átbillentettek volna egy kapcsolót. – Jézusom, de hülyék vagyunk! Annyira... Megvan a felvétel. Marlo bekapcsolta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mikor elindultunk felfelé. Ki is próbáltuk. Megvan a felvétel.</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Kilencedik fejezet</w:t>
      </w:r>
    </w:p>
    <w:p>
      <w:pPr>
        <w:pStyle w:val="Normal"/>
        <w:spacing w:lineRule="auto" w:line="240" w:before="480" w:after="0"/>
        <w:jc w:val="both"/>
        <w:rPr/>
      </w:pPr>
      <w:r>
        <w:rPr>
          <w:rFonts w:cs="Times New Roman" w:ascii="Times New Roman" w:hAnsi="Times New Roman"/>
          <w:color w:val="000000"/>
          <w:sz w:val="24"/>
          <w:szCs w:val="24"/>
        </w:rPr>
        <w:t>Eve úgy döntött,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sem az idióták, sem az ártatlanok, sem a számító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ösök közé nem sorolja be Marlót és Matthew-t. Matthew-t hagyta lehiggadni az interjúszobában, Peabody pedig felhívta Marlót, és megkérte, hogy menjen be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széljünk Juliannel, amíg ideér – javasolta Eve a társának. – Aztán majd meglátjuk, mi van... vagy nem. Most derítsük ki, hogy a Roarke-hasonmásnak vannak-e mocskos kis titkai, amiket a Peabodyhasonmás leleple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ár nem szeretek Peabody-hasonmásként gondolni rá. Minél többet tudunk meg róla, annál kegyetlenebbnek és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ebb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Nem elég, hogy megölette magát, ráadásul még egy zsaroló seggfej is volt. Nyomaszt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nagyon rossz lehet nek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 az. Most hogy élvezzem majd a videt? Egyfolytában az fog a fejemben járni, hogy a színfalak mögött zsarolással próbáltam az ágyamba dugni McNabet, aki egész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latt beléd szerelmes? Ráadásul lehet, hogy van egy videó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ö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ztelenül az ágy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hagyd abba,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eléd rúg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é! Lehet, hogy a Peabody-hasonmásról és a Roarke– hasonmásról is van egy videó, meztelenül az ágyban. Az biztos kárpótolna mindenért. Hátha sikerül szereznem egy példány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sz egy videó, amin darabokra tépem a segged és kitapétázom vele az irodámat. Mindenkinek adot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egy példányt. Majd hozd ide le Marlót, addig elkezdem Julian kihallgatását.</w:t>
      </w:r>
    </w:p>
    <w:p>
      <w:pPr>
        <w:pStyle w:val="Normal"/>
        <w:spacing w:lineRule="auto" w:line="240" w:before="0" w:after="0"/>
        <w:ind w:firstLine="284"/>
        <w:jc w:val="both"/>
        <w:rPr/>
      </w:pPr>
      <w:r>
        <w:rPr>
          <w:rFonts w:cs="Times New Roman" w:ascii="Times New Roman" w:hAnsi="Times New Roman"/>
          <w:color w:val="000000"/>
          <w:sz w:val="24"/>
          <w:szCs w:val="24"/>
        </w:rPr>
        <w:t>Eve bement a kihallgatószobába. Julian az arcát a két tenyerébe temetve ült. Amikor felnézett, Eve látta hogy sápadt, karikás a szeme és borost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agyok túl jól – kezdte a férf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s néz ki túl jól. Felvétel indul. Eve Dallas hadnagy, Julian Cross kihallgatása. – Bemondta a többi adatot is, és le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öjtölök – bökte ki Juli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ban? Így gyászolja Harri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öö... nem. Túl sokat ittam. Aztán jött a kijózanító, a fájdalomcsillapító, és a szállodában még egy altatót is bevettem. Túl sok volt a szervezetemnek. Ma csak tiszta folyadékokat iszom, hogy kimossam magamból a mérge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is egy módsze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ükségem van ügyvéd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ar e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za akarok menni és le akarok feküdni. Aztán tegnap akarok felkelni,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z az egész megtörtént. Olyan, mint egy álom, egy nagyon rossz ál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eszekedtek K. T.-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vacsor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vacsora után. A bakiparádé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 – meredt rá véreres, tompa szemmel a férfi. – Azon amit a vacsora közben mondott? Dühös voltam és szégyelltem magam. Vagy ezt már elmond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részét. Mi van azzal, amikor K. T. tegnap a lakókocsija ajtaját verte? Akkor mit aka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emléksz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Lószart, Julian. Akkor nem volt részeg. Van egy tanúnk, aki látta ahogy az ajtaján dörömbölt. Kitartóan és nagyon dühösen. – </w:t>
      </w:r>
      <w:r>
        <w:rPr>
          <w:rFonts w:cs="Times New Roman" w:ascii="Times New Roman" w:hAnsi="Times New Roman"/>
          <w:i/>
          <w:iCs/>
          <w:color w:val="000000"/>
          <w:sz w:val="24"/>
          <w:szCs w:val="24"/>
        </w:rPr>
        <w:t>Az id</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zítés stimmelt, </w:t>
      </w:r>
      <w:r>
        <w:rPr>
          <w:rFonts w:cs="Times New Roman" w:ascii="Times New Roman" w:hAnsi="Times New Roman"/>
          <w:color w:val="000000"/>
          <w:sz w:val="24"/>
          <w:szCs w:val="24"/>
        </w:rPr>
        <w:t>gondolta Eve, és fogadni mert volna, hogy Peabody Harrist hallotta Julian lakókocsij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üvöltöz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ig dühös volt valami miatt – vont vállat a férf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akarta a maga fejéhez vágni, hogy viszonya van Marló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csak egy pletyka a stúdióban. Igazá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Julian. Meg akarta mondani Matthew-nak, hogy maga meg Marlo kefélnek a háta mögött. Matthew és Marlo együtt vannak. Harrisnak nem tetszett a dolog. Azt akarta, hogy maga segítsen szétválaszta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s tudtam, hogy Matthew meg Marlo együtt van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tudta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egnap. Amikor K. T. elkezdet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jöngeni miatta. Tényleg jól titkolták. Tegnap este odafigyeltem, és már én is láttam. Addig azt hittem, hogy csak barátok. Hogy néha szexelne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fordul az ilyesmi... de nem tudtam, hogy komoly a dolo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gondolta K. T., hogy maga megteszi, amit kér, és azt mondja Matthew-nak, hogy a háta mögött kefélnek Marló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udja a fene. És nem tettem volna meg. Szeretem Marlót. És Matthew-t is. – Komolyan csengett a hangja. – Semmit sem tennék amivel így megbánto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zavarta, hogy Marlo Matthew-t választotta maga hely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ából jó volt tudni, hogy miért utasított 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hozzászokva, hogy elutasítják,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gazán – felelte a férfi se nem büszkén, se nem szégyenkezve. – Sokat szexelek. Szeretem. Jó, és utána tényleg nyugodt vagyok. Részem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oké, hogy Marlo Matthew-val akar lenni. Valaki más majd velem akar lenni, nem igaz?</w:t>
      </w:r>
    </w:p>
    <w:p>
      <w:pPr>
        <w:pStyle w:val="Normal"/>
        <w:spacing w:lineRule="auto" w:line="240" w:before="0" w:after="0"/>
        <w:ind w:firstLine="284"/>
        <w:jc w:val="both"/>
        <w:rPr/>
      </w:pPr>
      <w:r>
        <w:rPr>
          <w:rFonts w:cs="Times New Roman" w:ascii="Times New Roman" w:hAnsi="Times New Roman"/>
          <w:i/>
          <w:iCs/>
          <w:color w:val="000000"/>
          <w:sz w:val="24"/>
          <w:szCs w:val="24"/>
        </w:rPr>
        <w:t>Nehéz olyasvalakivel vitatkozni err</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l,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akinek olyan egyszer</w:t>
      </w:r>
      <w:r>
        <w:rPr>
          <w:rFonts w:eastAsia="TimesNewRoman,Italic;MS Mincho" w:cs="TimesNewRoman,Italic;MS Mincho" w:ascii="TimesNewRoman,Italic;MS Mincho" w:hAnsi="TimesNewRoman,Italic;MS Mincho"/>
          <w:i/>
          <w:iCs/>
          <w:color w:val="000000"/>
          <w:sz w:val="24"/>
          <w:szCs w:val="24"/>
        </w:rPr>
        <w:t>ű</w:t>
      </w:r>
      <w:r>
        <w:rPr>
          <w:rFonts w:eastAsia="TimesNewRoman,Italic;MS Mincho" w:cs="TimesNewRoman,Italic;MS Mincho" w:ascii="TimesNewRoman,Italic;MS Mincho" w:hAnsi="TimesNewRoman,Italic;MS Mincho"/>
          <w:i/>
          <w:iCs/>
          <w:color w:val="000000"/>
          <w:sz w:val="24"/>
          <w:szCs w:val="24"/>
        </w:rPr>
        <w:t xml:space="preserve"> </w:t>
      </w:r>
      <w:r>
        <w:rPr>
          <w:rFonts w:cs="Times New Roman" w:ascii="Times New Roman" w:hAnsi="Times New Roman"/>
          <w:i/>
          <w:iCs/>
          <w:color w:val="000000"/>
          <w:sz w:val="24"/>
          <w:szCs w:val="24"/>
        </w:rPr>
        <w:t>és könnyen elérhet</w:t>
      </w:r>
      <w:r>
        <w:rPr>
          <w:rFonts w:eastAsia="TimesNewRoman,Italic;MS Mincho" w:cs="TimesNewRoman,Italic;MS Mincho" w:ascii="TimesNewRoman,Italic;MS Mincho" w:hAnsi="TimesNewRoman,Italic;MS Mincho"/>
          <w:i/>
          <w:iCs/>
          <w:color w:val="000000"/>
          <w:sz w:val="24"/>
          <w:szCs w:val="24"/>
        </w:rPr>
        <w:t>ő</w:t>
      </w:r>
      <w:r>
        <w:rPr>
          <w:rFonts w:eastAsia="TimesNewRoman,Italic;MS Mincho" w:cs="TimesNewRoman,Italic;MS Mincho" w:ascii="TimesNewRoman,Italic;MS Mincho" w:hAnsi="TimesNewRoman,Italic;MS Mincho"/>
          <w:i/>
          <w:iCs/>
          <w:color w:val="000000"/>
          <w:sz w:val="24"/>
          <w:szCs w:val="24"/>
        </w:rPr>
        <w:t xml:space="preserve"> </w:t>
      </w:r>
      <w:r>
        <w:rPr>
          <w:rFonts w:cs="Times New Roman" w:ascii="Times New Roman" w:hAnsi="Times New Roman"/>
          <w:i/>
          <w:iCs/>
          <w:color w:val="000000"/>
          <w:sz w:val="24"/>
          <w:szCs w:val="24"/>
        </w:rPr>
        <w:t>a szex, mint egy üdít</w:t>
      </w:r>
      <w:r>
        <w:rPr>
          <w:rFonts w:eastAsia="TimesNewRoman,Italic;MS Mincho" w:cs="TimesNewRoman,Italic;MS Mincho" w:ascii="TimesNewRoman,Italic;MS Mincho" w:hAnsi="TimesNewRoman,Italic;MS Mincho"/>
          <w:i/>
          <w:iCs/>
          <w:color w:val="000000"/>
          <w:sz w:val="24"/>
          <w:szCs w:val="24"/>
        </w:rPr>
        <w:t>ő</w:t>
      </w:r>
      <w:r>
        <w:rPr>
          <w:rFonts w:eastAsia="TimesNewRoman,Italic;MS Mincho" w:cs="TimesNewRoman,Italic;MS Mincho" w:ascii="TimesNewRoman,Italic;MS Mincho" w:hAnsi="TimesNewRoman,Italic;MS Mincho"/>
          <w:i/>
          <w:iCs/>
          <w:color w:val="000000"/>
          <w:sz w:val="24"/>
          <w:szCs w:val="24"/>
        </w:rPr>
        <w:t xml:space="preserve"> </w:t>
      </w:r>
      <w:r>
        <w:rPr>
          <w:rFonts w:cs="Times New Roman" w:ascii="Times New Roman" w:hAnsi="Times New Roman"/>
          <w:i/>
          <w:iCs/>
          <w:color w:val="000000"/>
          <w:sz w:val="24"/>
          <w:szCs w:val="24"/>
        </w:rPr>
        <w:t xml:space="preserve">a sarki automatából. </w:t>
      </w:r>
      <w:r>
        <w:rPr>
          <w:rFonts w:cs="Times New Roman" w:ascii="Times New Roman" w:hAnsi="Times New Roman"/>
          <w:color w:val="000000"/>
          <w:sz w:val="24"/>
          <w:szCs w:val="24"/>
        </w:rPr>
        <w:t>És Juliannak talán olyan is volt.</w:t>
      </w:r>
    </w:p>
    <w:p>
      <w:pPr>
        <w:pStyle w:val="Normal"/>
        <w:spacing w:lineRule="auto" w:line="240" w:before="0" w:after="0"/>
        <w:ind w:firstLine="284"/>
        <w:jc w:val="both"/>
        <w:rPr/>
      </w:pPr>
      <w:r>
        <w:rPr>
          <w:rFonts w:cs="Times New Roman" w:ascii="Times New Roman" w:hAnsi="Times New Roman"/>
          <w:color w:val="000000"/>
          <w:sz w:val="24"/>
          <w:szCs w:val="24"/>
        </w:rPr>
        <w:t>Amikor Peabody belépett, a férfi láthatóan összerezzent, majd az asztalra szegezte a tekintet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lia Peabody nyomozó belépett a kihallgatóba. Köszönjük, hogy befáradt, Julian – folytatta Peabody. – Kér valamit inni?</w:t>
      </w:r>
    </w:p>
    <w:p>
      <w:pPr>
        <w:pStyle w:val="Normal"/>
        <w:spacing w:lineRule="auto" w:line="240" w:before="0" w:after="0"/>
        <w:ind w:firstLine="284"/>
        <w:jc w:val="both"/>
        <w:rPr/>
      </w:pPr>
      <w:r>
        <w:rPr>
          <w:rFonts w:cs="Times New Roman" w:ascii="Times New Roman" w:hAnsi="Times New Roman"/>
          <w:color w:val="000000"/>
          <w:sz w:val="24"/>
          <w:szCs w:val="24"/>
        </w:rPr>
        <w:t>A férfi megrázta a fejét, aztán felpillantott a nyomozó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setleg kaphatnék egy kis vizet? Méregtelení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 – Peabody fennhangon közölte, hogy kime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gnap nem engedte be Harrist a lakókocsijába – vette fel újra a fonalat Eve. – Mi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Üvöltözött. Nem akartam veszeke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eszekedtek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nem tudom – temette az arcát ismét a tenyerébe Julian. – Neki mindig volt valami, amin veszekedhetett.</w:t>
      </w:r>
    </w:p>
    <w:p>
      <w:pPr>
        <w:pStyle w:val="Normal"/>
        <w:spacing w:lineRule="auto" w:line="240" w:before="0" w:after="0"/>
        <w:ind w:firstLine="284"/>
        <w:jc w:val="both"/>
        <w:rPr/>
      </w:pPr>
      <w:r>
        <w:rPr>
          <w:rFonts w:cs="Times New Roman" w:ascii="Times New Roman" w:hAnsi="Times New Roman"/>
          <w:color w:val="000000"/>
          <w:sz w:val="24"/>
          <w:szCs w:val="24"/>
        </w:rPr>
        <w:t>Peabody visszajött és letett egy palack ásványvizet Julian elé az asztal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vel tartotta sakkban magát, Julian? Ez már a második „neki mindig volt valami” ma. Mit mondott, mit fog tenni, ha nem hajlandó hazudni Marló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em szeretnék beszélni.</w:t>
      </w:r>
    </w:p>
    <w:p>
      <w:pPr>
        <w:pStyle w:val="Normal"/>
        <w:spacing w:lineRule="auto" w:line="240" w:before="0" w:after="0"/>
        <w:ind w:firstLine="284"/>
        <w:jc w:val="both"/>
        <w:rPr/>
      </w:pPr>
      <w:r>
        <w:rPr>
          <w:rFonts w:cs="Times New Roman" w:ascii="Times New Roman" w:hAnsi="Times New Roman"/>
          <w:color w:val="000000"/>
          <w:sz w:val="24"/>
          <w:szCs w:val="24"/>
        </w:rPr>
        <w:t>Eve rápillantott Peabodyra, és alig észrev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biccen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 – próbálta megfogni a férfi kezét a nyomozó, de Julian elhúzt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csánat – nézett fel, majd sütötte le a szemét újra. – Annyira... hasonlít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én nem K. T. vagyok. Nem fogok üvöltözni magával, nem fogok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ni, nem fogok olyan dolgokat mondani, amik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rosszul érzi magá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zt csinálta. Magával. És sok más emberrel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rtem, miért nem tudnak az emberek rendesek lenni. Meg boldog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K. T. nem volt boldog és nem volt rendes. És mindig a dolgok rossz oldalát nézte. Mindenkinek van egy rossz oldala, vagy valamije amit nem akar mások tudomására hozni. K. T. szerette kideríteni ezeket hogy aztán ártson velük másoknak, vagy nyomást gyakoroljon rájuk, és olyasmire kényszeríts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mit egyébként nem tettek volna meg. Magáról mit derített 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égen volt má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nem az én hibám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iszek mag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gy klubban voltunk. Akkor mutatták be a </w:t>
      </w:r>
      <w:r>
        <w:rPr>
          <w:rFonts w:cs="Times New Roman" w:ascii="Times New Roman" w:hAnsi="Times New Roman"/>
          <w:i/>
          <w:iCs/>
          <w:color w:val="000000"/>
          <w:sz w:val="24"/>
          <w:szCs w:val="24"/>
        </w:rPr>
        <w:t>Megbocsátás</w:t>
      </w:r>
      <w:r>
        <w:rPr>
          <w:rFonts w:cs="Times New Roman" w:ascii="Times New Roman" w:hAnsi="Times New Roman"/>
          <w:color w:val="000000"/>
          <w:sz w:val="24"/>
          <w:szCs w:val="24"/>
        </w:rPr>
        <w:t>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mekül sikerült, igazi karriercsináló film lett nekem, úgyhogy megünnepeltük néhányan. Egész éjjel keményen buliztunk. Alkohol drogok. Már nem élek velük, de régen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fordult. Egy kis Zoner vagy Hype, vagy ami épp kéznél volt. Partidrogok. És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is voltak. Csak 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 </w:t>
      </w:r>
      <w:r>
        <w:rPr>
          <w:rFonts w:cs="Times New Roman" w:ascii="Times New Roman" w:hAnsi="Times New Roman"/>
          <w:i/>
          <w:iCs/>
          <w:color w:val="000000"/>
          <w:sz w:val="24"/>
          <w:szCs w:val="24"/>
        </w:rPr>
        <w:t>Megbocsátás</w:t>
      </w:r>
      <w:r>
        <w:rPr>
          <w:rFonts w:cs="Times New Roman" w:ascii="Times New Roman" w:hAnsi="Times New Roman"/>
          <w:color w:val="000000"/>
          <w:sz w:val="24"/>
          <w:szCs w:val="24"/>
        </w:rPr>
        <w:t>t? Az úgy tíz éve jött ki. Nagyon fiatal lehetett – mondta Peabody meg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 Talán még a húszat sem töltötte 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uszonhárom voltam. Az a szerep volt a nagy áttörés, és sok pénzt is hozott. Fel voltunk dobódva az ünneplé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bementünk abba a szexklubba. Ki-be mászkáltunk a privát szobákba. Tudja, hogy megy ez, amikor be van állva az ember. – Vállat vont, és ivott egy kis viz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 – bólintott Peabody, bár nem tud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án visszamentünk a lakásomra, és velünk jött néhány lány is hogy tovább bulizzunk. 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ejött velem a hálószobámba. Reggel még mindig ott voltak. Együtt ájultunk be a szex után. És ott állt az a fickó az ajtóban, és visított. Hogy meg fog ölni. Az egyik lány apja volt. A lány éppen csak elmúlt tizenhat éves. Aztán kiderült, hogy a másik sem sokkal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bb.</w:t>
      </w:r>
    </w:p>
    <w:p>
      <w:pPr>
        <w:pStyle w:val="Normal"/>
        <w:spacing w:lineRule="auto" w:line="240" w:before="0" w:after="0"/>
        <w:ind w:firstLine="284"/>
        <w:jc w:val="both"/>
        <w:rPr/>
      </w:pPr>
      <w:r>
        <w:rPr>
          <w:rFonts w:cs="Times New Roman" w:ascii="Times New Roman" w:hAnsi="Times New Roman"/>
          <w:color w:val="000000"/>
          <w:sz w:val="24"/>
          <w:szCs w:val="24"/>
        </w:rPr>
        <w:t>A tenyerébe temette az arcát,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n megdörzsölte, aztán fel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a fen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tudtam volna? Eleve ott sem lehettek volna a klubban. Hamis személyijük volt, azt mondták, huszonegy évesek. Nem kényszerített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hogy feküdjenek le velem. De vettem nekik italokat, adtam nekik drogokat, és lefeküdtem velük. Nem tettem volna ha tudom, hogy még csak tizenhat évesek. Esküszöm! Nem úgy néztek ki és nem úgy viselkedtek, mint a tizenhat évesek, és ott voltak a szexklubban, és rám mász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ickó azt üvöltözte, hogy hívja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et, és le fognak tartóztatni megrontásért. Mindenki kiabált, és megpofozta a lányát. Nagyon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n megütötte, aztán nekem ugrott, amikor megpróbáltam leállítani. A haverjaim ráncigálták le rólam. A lányok hisztérikusan zokogtak. Az egyik barátom ügyvéd volt, és elkezdte nyomni a jogi dumát arról, hogy a lányok javítóba fognak kerülni, a fickót meg feljelentem testi sértésért. Egyre rosszabb lett a helyz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i történt? – kérdezte Peabody, amikor Julian elhallga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énzt adtam nekik. Sok pénzt, csak hagyják már abba. Hogy menjenek el. Régen történt, és nem tudtam, hogy rosszat csinálok amikor csináltam. De tönkretett volna. Ha letartóztatnak fiatalkorúak megrontásáért, nekem végem. Még ma is tönkrete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K. T. ráj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csinálja – felelte kes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Julian. – Rájön. Aztán a neki megfel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ban elkapja az ember tökét. Soha semmit nem ártottam neki, mégis azt mondta, hogy ki fogja szivárogtatni a sztorit a médiának. Még a fickónak meg a lányának a nevét is tudta. Azt mondta börtönbe kerülök, és soha többé nem alkalmaz egyik stúdió sem. Majdnem tíz éve történt, és azt mondta, hogy börtönbe kerülö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csak nem lesz jó fiú, és nem hazudik Marló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Rám parancsolt, hogy mondjam azt Matthew-nak, titokban kefélünk, és ne kíméljem a részletek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fele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et mondtam. Nem teszek ilyet a barátaimmal. Erre azt mondta, nem a barátaim. Azt hiszem, bármelyik börtönbe menne helyettem? Nagyon rám ijesztett.</w:t>
      </w:r>
    </w:p>
    <w:p>
      <w:pPr>
        <w:pStyle w:val="Normal"/>
        <w:spacing w:lineRule="auto" w:line="240" w:before="0" w:after="0"/>
        <w:ind w:firstLine="284"/>
        <w:jc w:val="both"/>
        <w:rPr/>
      </w:pPr>
      <w:r>
        <w:rPr>
          <w:rFonts w:cs="Times New Roman" w:ascii="Times New Roman" w:hAnsi="Times New Roman"/>
          <w:color w:val="000000"/>
          <w:sz w:val="24"/>
          <w:szCs w:val="24"/>
        </w:rPr>
        <w:t>Kortyolt egy hosszút a viz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it csinált vég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hívtam az ügyvéd barátomat, és elmondtam, mi történt. Azt tanácsolta, húzzam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róbálja megkeresni addig a lányt. Azt mondta, egyébként sem kerülnék börtönbe, az elévülés vagy mi miatt szóval ne aggódjak. De akkor sem akartam, hogy felkapja a dolgot a média. A barátom azt mondta, fogadni merne, hogy lány meg az apja sem akarná világgá kürtölni, úgyhogy csak K. T. szava állna az enyémmel szemben. Azért húzzam csak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mondjam, hogy át kell gondolnom, amíg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utánanéz az ügynek egy kics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széltek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egnap este?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yekeztem elkerülni. Aztán jött az a jelenet a vacsoránál. Tudtam, mit akar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m, mit kellene tennem és mondanom. Úgyhogy ittam, hogy ne kelljen rá gondolnom. Sarokba szorított, és megint nekem állt. Elküldtem, hogy hagyjon békén. Nem akartam annyi ember között beszélni a dologról. Azt hiszem, arról is mondtam valamit, hogy az ügyvédem még utánanéz. – Megdörzsölte a homlokát. – Bár lehet hogy csak gondoltam, és nem mondtam ki hangosan. Nem tudom. Minden olyan homályos. Túl sokat ittam.</w:t>
      </w:r>
    </w:p>
    <w:p>
      <w:pPr>
        <w:pStyle w:val="Normal"/>
        <w:spacing w:lineRule="auto" w:line="240" w:before="0" w:after="0"/>
        <w:ind w:firstLine="284"/>
        <w:jc w:val="both"/>
        <w:rPr/>
      </w:pPr>
      <w:r>
        <w:rPr>
          <w:rFonts w:cs="Times New Roman" w:ascii="Times New Roman" w:hAnsi="Times New Roman"/>
          <w:color w:val="000000"/>
          <w:sz w:val="24"/>
          <w:szCs w:val="24"/>
        </w:rPr>
        <w:t>Megint a tenyerébe temette az arc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a van Connie-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ben?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ivástól nem 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nek meg a problémák. Attól, hogy az ember nem emlékszik rájuk, még ott vannak.</w:t>
      </w:r>
    </w:p>
    <w:p>
      <w:pPr>
        <w:pStyle w:val="Normal"/>
        <w:spacing w:lineRule="auto" w:line="240" w:before="480" w:after="0"/>
        <w:jc w:val="both"/>
        <w:rPr/>
      </w:pPr>
      <w:r>
        <w:rPr>
          <w:rFonts w:cs="Times New Roman" w:ascii="Times New Roman" w:hAnsi="Times New Roman"/>
          <w:color w:val="000000"/>
          <w:sz w:val="24"/>
          <w:szCs w:val="24"/>
        </w:rPr>
        <w:t>Nem akarván kiesni a lendüle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ve egyenesen Marlóhoz ment és azon töprengett, megmondja-e a hasonmásának, hogy pillanatnyilag túlságosan látszik rajta az idegessége ahhoz, ho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legyen. Végül inkább eldarálta az adatokat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és leült az asztal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orsan ide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a belvárosban vol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árta, hogy Matthew végezzen. Ne pazaroljuk egymás idejét. Tudjuk, hogy maga meg Matthew együtt vannak, és titokban akarják tartani a kapcsolatukat. Tudjuk, hogy K. T. rájött, megtalálta a lakást ahová járnak, és megpróbálta zsarolni magukat egy felvétellel, amit intim helyzetben készített maguk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nagyon sokat tudnak. Remélem, azt is, hogy Matthew egy ujjal sem nyúlt hozzá. Le akartuk állítani a zsarolást meg az állandó zaklatást és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ést, de nem öltük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azt mondta maguknak, hogy felbérelt egy magán– nyomozót, hogy törjön be a lakásba és helyezzen el egy kamerát, majd ismét törjön be és hozza ki. Maguk mégsem beszéltek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mert </w:t>
      </w:r>
      <w:r>
        <w:rPr>
          <w:rFonts w:cs="Times New Roman" w:ascii="Times New Roman" w:hAnsi="Times New Roman"/>
          <w:i/>
          <w:iCs/>
          <w:color w:val="000000"/>
          <w:sz w:val="24"/>
          <w:szCs w:val="24"/>
        </w:rPr>
        <w:t xml:space="preserve">magánügy. </w:t>
      </w:r>
      <w:r>
        <w:rPr>
          <w:rFonts w:cs="Times New Roman" w:ascii="Times New Roman" w:hAnsi="Times New Roman"/>
          <w:color w:val="000000"/>
          <w:sz w:val="24"/>
          <w:szCs w:val="24"/>
        </w:rPr>
        <w:t>Tudja, milyen drága az ember magánélete amikor ilyen kevés ju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Egyébként sem tudtuk, kit bérelt fel. Ha elmentünk volna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re a sztorival,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letagadja. Hogyan bizonyítottuk volna? Úgy döntöttünk, csak így vethetünk véget ennek az egész mocskos ügynek. Ha bebizonyítj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tthew beleegyezett, hogy találkozzon vele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de mind a ketten felmentünk... egy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a táskámban. Rá akartuk venni hogy beszéljen a betörés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meg a zsarolásról. Aztán szembesítettük volna a helyzettel. Akkor már lett volna tárgyalási alapunk, érti? Ha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yilvánosságra hozza, amije van, akkor mi nemcsak nyilvánosságra hozzuk, amink nekünk van, hanem fel is jelentjük.</w:t>
      </w:r>
    </w:p>
    <w:p>
      <w:pPr>
        <w:pStyle w:val="Normal"/>
        <w:spacing w:lineRule="auto" w:line="240" w:before="0" w:after="0"/>
        <w:ind w:firstLine="284"/>
        <w:jc w:val="both"/>
        <w:rPr/>
      </w:pPr>
      <w:r>
        <w:rPr>
          <w:rFonts w:cs="Times New Roman" w:ascii="Times New Roman" w:hAnsi="Times New Roman"/>
          <w:color w:val="000000"/>
          <w:sz w:val="24"/>
          <w:szCs w:val="24"/>
        </w:rPr>
        <w:t>Az igaza tudatában hevesen bólintott e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ánlaksértés, zsarolás, szexuális zaklatás. De amikor felértünk ott lebegett a vízben. És halott volt. Matthew egy pillanatig sem tétovázott, beugrott a vízbe. Annak ellenére, amit velünk tett, amivel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megpróbálta megmenteni. Mindent megpróbált.</w:t>
      </w:r>
    </w:p>
    <w:p>
      <w:pPr>
        <w:pStyle w:val="Normal"/>
        <w:spacing w:lineRule="auto" w:line="240" w:before="0" w:after="0"/>
        <w:ind w:firstLine="284"/>
        <w:jc w:val="both"/>
        <w:rPr/>
      </w:pPr>
      <w:r>
        <w:rPr>
          <w:rFonts w:cs="Times New Roman" w:ascii="Times New Roman" w:hAnsi="Times New Roman"/>
          <w:color w:val="000000"/>
          <w:sz w:val="24"/>
          <w:szCs w:val="24"/>
        </w:rPr>
        <w:t>A szemében könnyek csillogtak, a hangja sür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é vá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mentette volna, ha tudja. De elkéstünk. És azért nem beszéltünk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aguknak, mert nem akartuk, hogy minket gyanúsítsanak, nem akartuk, hogy ránk szálljon a média. Nem ezt érdemeltük. Nem csináltunk semmit, csak szerelmesek let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szép, de az információ visszatartásával akadályozták az igazságszolgáltat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 – 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hátra a vállát vonogatv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 Akkor tartóztasson le. Semmi rosszat nem tet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 van a felvétel, amivel K. T. zsarolta magu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 vetette oda Marlo. – Talán hazugság volt az egész. Blöff. Azt mondta, muta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egy részletet Matthew-nak, tehát ha valóban létezett a felvétel, ott kellett volna lennie nála. 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próbálták megkeres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Lehet, hogy ez ön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hidegvé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olog volt, de K. T. meghalt. Semmit sem tehettünk érte. És ha maguk megtalálták volna a felvételt, vajon kit gyanúsítottak volna? És kiszivárgott volna a médiához, arra mérget vehet. Nem volt nála, sem a táskájában, sem máshol odafent. Úgyhogy azt hiszem, hozzáírhatja a lopási kísérletet és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cselekmény helyszínének megrongálását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eim listájá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ez a legmeg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alkalom a keménykedésre, Marlo – mondta Eve szelíden. – Hol van a maguk felvét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ndtam már, hogy nem találtuk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z övé. A maguk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iénk... – dermedt meg az arca. A keze, amit a hajához akart emelni, az asztalra hullott –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 Be volt kapcsolva. Istenem végig be volt kapcsolva! Annyira az övére koncentráltam, hogy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meg is feledkeztem. A táskámban van. Ott van a táskában, ami tegnap este volt nálam. Minden olyan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 zavaros és ször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Ott van a táskámban, a lakásban. Elhozom – állt fel. – Elmegyek érte, és láthatják, hogy mi történt. Láthatják, hogy nem mi öltük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dok két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t, hogy elkísérjék a lakásb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majd behozzák a felvételt. Mellékesen, Marlo... a mi elektronikus berendezéseink a legjobbak, amiket kapni lehet. Ha valaki manipulálta, megvágta átalakította a felvételt, tudni fogj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 – szegt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z állát Marlo. – Ugyanis senki nem nyúlt hozzá, tehát ezt is látni fogják.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löltem K. T.-t. Egy beteg megkeseredet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 volt. Manipulátor, aki örömmel tönkretette volna az életemet. De nem kívántam a halálát. Azt akartam, hogy tudja, és együtt kelljen élnie azzal, hogy okosabb,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ebb és jobb vagyok, min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zt akartam, hogy együtt kelljen élnie azzal, hogy a forgatás befejezése után megmutatom a felvételt Roundtreenek meg a producereknek, és búcsút mondhat a szakmának. Örülhet majd, ha eljátszhat egy anyukát egy reklámban. Ezt akartam, nem a halál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hiszek neki – mondta Peabody, miután Eve utasított két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t, hogy kísérjék vissza Marlót a lakásba. – Kerek és hi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örtén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lo színész. A színészek kitalált történeteket adnak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i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en. De igen, én is hajlok rá, hogy higgyek neki. Hol van tehát K. T. felvétele, amivel zsarolni akar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csak blöff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hiszem. Az érdekelne, miért vitte el a gyilkos. Azért,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zsarolja vel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ket, vagy azért, hogy megvédj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mint végzünk ezzel az átkozott sajtótájékoztatóval, el kell mennünk az áldozat szállodai szobájába. Ha csak a felvétel egy része volt nála, a teljes anyagnak valahol máshol kell len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mehetnék most, amíg lerendezed a médi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zép próbálkozás, Peabody – pillantott az órájára Eve. – Menjünk, essünk túl rajta, hogy aztán csinálhassuk, amiért fizetnek minket. Meg akarom találni ezt a magánnyomozót, </w:t>
      </w:r>
      <w:r>
        <w:rPr>
          <w:rFonts w:cs="Times New Roman" w:ascii="Times New Roman" w:hAnsi="Times New Roman"/>
          <w:i/>
          <w:iCs/>
          <w:color w:val="000000"/>
          <w:sz w:val="24"/>
          <w:szCs w:val="24"/>
        </w:rPr>
        <w:t xml:space="preserve">ha </w:t>
      </w:r>
      <w:r>
        <w:rPr>
          <w:rFonts w:cs="Times New Roman" w:ascii="Times New Roman" w:hAnsi="Times New Roman"/>
          <w:color w:val="000000"/>
          <w:sz w:val="24"/>
          <w:szCs w:val="24"/>
        </w:rPr>
        <w:t>létezik – tette hozzá, miközben elindult a sajtószoba felé. – Ha létezik, megkapta a fizetségét. Ha megkapta a fizetségét, annak nyoma maradt az áldozat bankszámláján, vagy valaho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készpénzzel fizetett. A betörésre is kapható magánnyomozók nem szeretnek nyomokat hagyni maguk u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ett készpénz, de nemrég kellett fizetnie, méghozzá elég sokat a betörésért. Keresnie kellett valakit, aki megcsinálja. Meg fogjuk talá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ickó megnézhette a felvételt, hogy biztos legyen benne érdemes átadnia az ügyfelé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 igen. És jó eséllyel lemásolta magának, a biztonság kedvéért. Aki ilyesmit vállal, az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erre szakosodott. Az ügyfele halála után két választása van. Megsemmisíti a bizonyítékot, eltakarít mindent ami összefüggésbe hozhatja az üggyel... vagy megpróbálja pénzzé tenni a felvételt. Azt hiszem, az alapján, amit tudunk, lehallgathatjuk Marlo és Matthew ’linkje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zerinted nem fordulnának hozzánk, ha megint megszorongatná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lkalommal sem fordultak, ami jól jön nekünk az engedély megszerzésénél. Addig is alaposan átkutatjuk K. T. hotelszobáját, a lakókocsiját, utánanézünk, bérelt-e a saját nevén széfet... vagy a tied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nyémen? Miért... Ó! – fújta fel az arcát Peabody. – Ha esetleg így próbálta fedezni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gadni mernék, hogy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zerepeket játszók igazolványt is kaptak. Azzal könnyen kibérelhetett egy széfet. Én ezt tettem volna.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zük a szálloda környéké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ankokat. Ha széfbe tette gyorsan hozzá akart férni.</w:t>
      </w:r>
    </w:p>
    <w:p>
      <w:pPr>
        <w:pStyle w:val="Normal"/>
        <w:spacing w:lineRule="auto" w:line="240" w:before="0" w:after="0"/>
        <w:ind w:firstLine="284"/>
        <w:jc w:val="both"/>
        <w:rPr/>
      </w:pPr>
      <w:r>
        <w:rPr>
          <w:rFonts w:cs="Times New Roman" w:ascii="Times New Roman" w:hAnsi="Times New Roman"/>
          <w:color w:val="000000"/>
          <w:sz w:val="24"/>
          <w:szCs w:val="24"/>
        </w:rPr>
        <w:t>Bementek a sajtószoba ölt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jébe, ahol már vár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Kyun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pp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 gratulált. – Kérnek valami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kezdjü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azt, hogy csináljuk gyorsan – felelte Eve. – Van néhány új nyom, amiket azonnal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ünk kel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arnak róluk beszélni a médi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akkor maradjunk annál, amit megbeszéltünk. Az asztalon találnak vizet. 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ülök asztal mögé – közöl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 felelte Kyung anélkül, hogy kiesett volna a ritmusból. – Akkor egy nagy pódiumot állítunk fel. Ismertetem az újságírókkal a szabályokat és bemutatom önöket. Körülbelül tizenöt percig válaszolnak a kérdésekre. Amikor vége, bejövök, önök pedig mehetnek az új nyomok után.</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Érti a dolgát, </w:t>
      </w:r>
      <w:r>
        <w:rPr>
          <w:rFonts w:cs="Times New Roman" w:ascii="Times New Roman" w:hAnsi="Times New Roman"/>
          <w:color w:val="000000"/>
          <w:sz w:val="24"/>
          <w:szCs w:val="24"/>
        </w:rPr>
        <w:t>állapította meg Eve. A pódiumot szinte azonnal behozták. Kyung megállt mögötte, és megnyitotta a sajtótájékoztatót. Sikerült egyszerre barátságos, határozott és józan hangot megütnie.</w:t>
      </w:r>
    </w:p>
    <w:p>
      <w:pPr>
        <w:pStyle w:val="Normal"/>
        <w:spacing w:lineRule="auto" w:line="240" w:before="0" w:after="0"/>
        <w:ind w:firstLine="284"/>
        <w:jc w:val="both"/>
        <w:rPr/>
      </w:pPr>
      <w:r>
        <w:rPr>
          <w:rFonts w:cs="Times New Roman" w:ascii="Times New Roman" w:hAnsi="Times New Roman"/>
          <w:color w:val="000000"/>
          <w:sz w:val="24"/>
          <w:szCs w:val="24"/>
        </w:rPr>
        <w:t>Amikor hátrahúzódo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lépett Eve és mögötte Peabody. Azonnal felharsantak a kérdések, a riporterek egymás szavába vágva kiabáltak. Eve némán állt, és a tömeget fürkészte.</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Telt ház van, </w:t>
      </w:r>
      <w:r>
        <w:rPr>
          <w:rFonts w:cs="Times New Roman" w:ascii="Times New Roman" w:hAnsi="Times New Roman"/>
          <w:color w:val="000000"/>
          <w:sz w:val="24"/>
          <w:szCs w:val="24"/>
        </w:rPr>
        <w:t>gondolta. A többség felugrott a szék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felemelt kézzel próbálta magára vonni a figyelmét. A kamerák úgy fogták a célkeresztjükbe, mintha lézerkarabélyok lettek volna.</w:t>
      </w:r>
    </w:p>
    <w:p>
      <w:pPr>
        <w:pStyle w:val="Normal"/>
        <w:spacing w:lineRule="auto" w:line="240" w:before="0" w:after="0"/>
        <w:ind w:firstLine="284"/>
        <w:jc w:val="both"/>
        <w:rPr/>
      </w:pPr>
      <w:r>
        <w:rPr>
          <w:rFonts w:cs="Times New Roman" w:ascii="Times New Roman" w:hAnsi="Times New Roman"/>
          <w:color w:val="000000"/>
          <w:sz w:val="24"/>
          <w:szCs w:val="24"/>
        </w:rPr>
        <w:t>Észrevette Nadine állandó opera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ét, de a Channel 75 ásza nem volt ott.</w:t>
      </w:r>
    </w:p>
    <w:p>
      <w:pPr>
        <w:pStyle w:val="Normal"/>
        <w:spacing w:lineRule="auto" w:line="240" w:before="0" w:after="0"/>
        <w:ind w:firstLine="284"/>
        <w:jc w:val="both"/>
        <w:rPr/>
      </w:pPr>
      <w:r>
        <w:rPr>
          <w:rFonts w:cs="Times New Roman" w:ascii="Times New Roman" w:hAnsi="Times New Roman"/>
          <w:i/>
          <w:iCs/>
          <w:color w:val="000000"/>
          <w:sz w:val="24"/>
          <w:szCs w:val="24"/>
        </w:rPr>
        <w:t>Okos</w:t>
      </w:r>
      <w:r>
        <w:rPr>
          <w:rFonts w:cs="Times New Roman" w:ascii="Times New Roman" w:hAnsi="Times New Roman"/>
          <w:color w:val="000000"/>
          <w:sz w:val="24"/>
          <w:szCs w:val="24"/>
        </w:rPr>
        <w:t xml:space="preserve">; állapította meg Eve. </w:t>
      </w:r>
      <w:r>
        <w:rPr>
          <w:rFonts w:cs="Times New Roman" w:ascii="Times New Roman" w:hAnsi="Times New Roman"/>
          <w:i/>
          <w:iCs/>
          <w:color w:val="000000"/>
          <w:sz w:val="24"/>
          <w:szCs w:val="24"/>
        </w:rPr>
        <w:t xml:space="preserve">Nem csinálhatja meg a sztorit, ha egyszer </w:t>
      </w:r>
      <w:r>
        <w:rPr>
          <w:rFonts w:eastAsia="TimesNewRoman,Italic;MS Mincho" w:cs="TimesNewRoman,Italic;MS Mincho" w:ascii="TimesNewRoman,Italic;MS Mincho" w:hAnsi="TimesNewRoman,Italic;MS Mincho"/>
          <w:i/>
          <w:iCs/>
          <w:color w:val="000000"/>
          <w:sz w:val="24"/>
          <w:szCs w:val="24"/>
        </w:rPr>
        <w:t>ő</w:t>
      </w:r>
      <w:r>
        <w:rPr>
          <w:rFonts w:eastAsia="TimesNewRoman,Italic;MS Mincho" w:cs="TimesNewRoman,Italic;MS Mincho" w:ascii="TimesNewRoman,Italic;MS Mincho" w:hAnsi="TimesNewRoman,Italic;MS Mincho"/>
          <w:i/>
          <w:iCs/>
          <w:color w:val="000000"/>
          <w:sz w:val="24"/>
          <w:szCs w:val="24"/>
        </w:rPr>
        <w:t xml:space="preserve"> </w:t>
      </w:r>
      <w:r>
        <w:rPr>
          <w:rFonts w:cs="Times New Roman" w:ascii="Times New Roman" w:hAnsi="Times New Roman"/>
          <w:i/>
          <w:iCs/>
          <w:color w:val="000000"/>
          <w:sz w:val="24"/>
          <w:szCs w:val="24"/>
        </w:rPr>
        <w:t xml:space="preserve">maga a sztori. </w:t>
      </w:r>
      <w:r>
        <w:rPr>
          <w:rFonts w:cs="Times New Roman" w:ascii="Times New Roman" w:hAnsi="Times New Roman"/>
          <w:color w:val="000000"/>
          <w:sz w:val="24"/>
          <w:szCs w:val="24"/>
        </w:rPr>
        <w:t>Úgy vélte, Nadine megállapodott Kyunggal hogy az egyik szomszédos helyiség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övethesse nyomon a sajtótájékozta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Harrist tegnap este, körülbelül huszonhárom órakor meggyilkolták.</w:t>
      </w:r>
    </w:p>
    <w:p>
      <w:pPr>
        <w:pStyle w:val="Normal"/>
        <w:spacing w:lineRule="auto" w:line="240" w:before="0" w:after="0"/>
        <w:ind w:firstLine="284"/>
        <w:jc w:val="both"/>
        <w:rPr/>
      </w:pPr>
      <w:r>
        <w:rPr>
          <w:rFonts w:cs="Times New Roman" w:ascii="Times New Roman" w:hAnsi="Times New Roman"/>
          <w:color w:val="000000"/>
          <w:sz w:val="24"/>
          <w:szCs w:val="24"/>
        </w:rPr>
        <w:t>Eve nem fáradt azzal, hogy megpróbálja túlkiabálni a zajt, és elengedte a füle mellett a felszólításokat, hogy beszéljen hangosab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gyilkosság a vacsora során történt – folytatta ugyanabban a hangnemben –, Mason Roundtree és Connie Burkette házában. A vacsorán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Nadine Furstnek az Icove-ügy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írt könyve alapján forgatott vid szerep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i és munkatársai vettek részt.</w:t>
      </w:r>
    </w:p>
    <w:p>
      <w:pPr>
        <w:pStyle w:val="Normal"/>
        <w:spacing w:lineRule="auto" w:line="240" w:before="0" w:after="0"/>
        <w:ind w:firstLine="284"/>
        <w:jc w:val="both"/>
        <w:rPr/>
      </w:pPr>
      <w:r>
        <w:rPr>
          <w:rFonts w:cs="Times New Roman" w:ascii="Times New Roman" w:hAnsi="Times New Roman"/>
          <w:color w:val="000000"/>
          <w:sz w:val="24"/>
          <w:szCs w:val="24"/>
        </w:rPr>
        <w:t>Kivárt egy fél másodperc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 nyomozóval most válaszolunk az üggyel kapcsolatos kérdéseikre, amennyiben azokat nem egyszerre kiabálja egy sereg riporter, akik úgy viselkednek, mint a megvadult kamaszok az osztálykiránduláson. Parancsoljon – nézett az egyik újságíróra, aki leült a székére és némán felemelte a kezét – Gralin Peters, UNN. Önök ott voltak a helyszínen a gyilkosság idején és kihallgatták az összes vendéget. Van már gyanúsítottj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s. Harris meggyilkolása idején a házban tartózkodó összes személyt kihallgattuk, közvetlenül a holttest megtalálása után. Jelenleg a vallomásokat egyeztetjük és egészítjük ki, és aktívan folytatjuk a nyomozást.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nincs gyanúsított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lyen érzés, hogy K. T. Harrist, aki a társát játszotta a vidben önnel egy házban ölték meg? BiBi Monacour, Foxhall Media Group.</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gyanolyan, mint amikor bárki mást gyilkolnak meg. bárhol New Yorkban. Ki kell nyomoznom a gyilkos kilétét, bizonyítékokat kell szereznem ellene, és le kell tartóztatn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 nyomozó! Peabody nyomozó! Jasper Penn, New York Eye. Nehéz annak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a meggyilkolása ügyében nyomozni, aki önt játszotta a vidben és aki annyira hasonlított ön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okatlan helyzet, de nem, nem nehezebb, mint bármelyik másik ü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nök miért nem jöhetnek szóba gyanúsítottként? Loo Strickland Need to Know.</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alibink – vágta rá Eve, és a riporterek felnevet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ön nyilvánosan szóváltásba keveredett az áldozattal, nem sokkal a gyilkossá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bben a formában nem állja meg a helyét Az áldozat tett egy szerencsétlen kijelentést a vacsora alatt. Én válaszoltam a megjegyzésére. Csak egyszer találkoztam vele, aznap dé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 forgatáson, néhány perc erejéig. Mivel az áldozat késett a vacsoráról majd velem szemben ült le az asztalhoz, nem volt alkalmunk beszélgetni, és igazából ez a rövid közjáték volt az egyetlen eset, hogy bármiféle beszélgetésbe bonyolódtunk, bár csak közvetett módon.</w:t>
      </w:r>
    </w:p>
    <w:p>
      <w:pPr>
        <w:pStyle w:val="Normal"/>
        <w:spacing w:lineRule="auto" w:line="240" w:before="0" w:after="0"/>
        <w:ind w:firstLine="284"/>
        <w:jc w:val="both"/>
        <w:rPr/>
      </w:pPr>
      <w:r>
        <w:rPr>
          <w:rFonts w:cs="Times New Roman" w:ascii="Times New Roman" w:hAnsi="Times New Roman"/>
          <w:color w:val="000000"/>
          <w:sz w:val="24"/>
          <w:szCs w:val="24"/>
        </w:rPr>
        <w:t>Már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érd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höz fordult volna, de Strickland megint közbekiál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volt az a kijelentés és mi volt az ön válasza?</w:t>
      </w:r>
    </w:p>
    <w:p>
      <w:pPr>
        <w:pStyle w:val="Normal"/>
        <w:spacing w:lineRule="auto" w:line="240" w:before="0" w:after="0"/>
        <w:ind w:firstLine="284"/>
        <w:jc w:val="both"/>
        <w:rPr/>
      </w:pPr>
      <w:r>
        <w:rPr>
          <w:rFonts w:cs="Times New Roman" w:ascii="Times New Roman" w:hAnsi="Times New Roman"/>
          <w:color w:val="000000"/>
          <w:sz w:val="24"/>
          <w:szCs w:val="24"/>
        </w:rPr>
        <w:t>Eve fontolóra vette, hogy elengedi a füle mellett a kérést, aztán arra gondolt, hogy valaki más úgy is feltenn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kell tudniuk”</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mivel egyiknek sincs semmi jel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 a nyomozás szempontjából. Megismétlem, nem közvetlenül egymással beszélgettünk, és számos megjegyzés, válasz, beszélgetés hangzott el a vacsora alatt és után. Végül is társasági esemény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nagy! Nem jelent összeférhetetlenséget a nyomozás szempontjából, hogy nemcsak az áldozattal, hanem a stáb több tagjával köztük az önt játszó Marlo Durnnel is társasági kapcsolatban ál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is, Ms. Harrisszel, Ms. Durnnel és a stáb többi tagjával csak tegnap reggel ismerkedtem meg, és ez a vacsora volt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ársasági találkozásunk. Tehát a „társasági kapcsolat” kissé túlzás. Amennyiben akár én, akár a társam úgy gondolnánk, hogy ez a szokatlan kapcsolat bármilyen módon befolyásolja vagy akadályozza a nyomozást, nem vállalnánk a vezetését. K. T. Harris most már a mi ügyünk. Érte dolgoz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aki elvette az életét – mondta Peabody. – Nem számít, ki volt Ms. Harris, nem számít, mivel foglalkozott, nem számít, hogy barát volt-e vagy idegen. Valaki kioltotta az életét, és mi Dallas hadnaggyal a New York-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összes rendelkezésre álló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forrását arra fogjuk használni, hogy kiderítsük, ki tette, és igazságot szolgáltassunk Ms. Harrisnek. Önök közül azok, akik pletykákra vadásznak, csak az idejüket vesztegetik. Ideje, hogy a munkánkra koncentrálj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hát a körülmények elég szokatlanok, ezt Dallas hadnagy is beismerte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 kiáltotta valaki. – Annak a 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a meggyilkolása ügyében nyomoznak, aki Peabody nyomozót játszotta egy vidben. A nyomozás során ki kell hallgatniuk azokat a színészeket akik Dallas hadnagyot, Roarke-ot, McNab nyomozót, Whitney parancsnokot játssz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 gyilkosságok körülményei mindig szokatlanok – felelte Eve. – És fogadni mernék, hogy sem az áldozat, sem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barátai és szerettei sem érzik megszokottakna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színészek – folytatta – szerepeket játszanak el. Az áldozat nem Peabody nyomozó. Marlo Durn nem én. Feltételezem, Ms. Durn sok valós és kitalált személyt el fog még játszani pályafutása során, én pedig sok gyilkossági ügyben fogok még nyomozni.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e a társammal csak és kizárólag K. T. Harrisre koncentrálunk.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ár a miénk. A társam világosan elmagyarázta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A hollywoodi felhajtás? – tette hozzá. – Fújják fel, ha ahhoz van kedvük, ha javítja az eladásokat. Gondolom, ez a munkájuk. Úgyhogy végezzék a munkájukat, mi is azt fogjuk tenni. Peabody.</w:t>
      </w:r>
    </w:p>
    <w:p>
      <w:pPr>
        <w:pStyle w:val="Normal"/>
        <w:spacing w:lineRule="auto" w:line="240" w:before="0" w:after="0"/>
        <w:ind w:firstLine="284"/>
        <w:jc w:val="both"/>
        <w:rPr/>
      </w:pPr>
      <w:r>
        <w:rPr>
          <w:rFonts w:cs="Times New Roman" w:ascii="Times New Roman" w:hAnsi="Times New Roman"/>
          <w:color w:val="000000"/>
          <w:sz w:val="24"/>
          <w:szCs w:val="24"/>
        </w:rPr>
        <w:t>Lelépett a pódiumról, és megfordult. Kérdések záporoztak a hát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pont úgy ment, ahogy megbeszéltük – jegyezte meg Kyung halkan –, de így is nagyon jó volt. Ez a hírességek sorsa – tette hozzá. – A magáé, az áldozaté, mindazoké, akik ott voltak a vacsor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agyok híress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z, és jobb, ha hozzászokik. Önmagaként, egy gazdag és befolyásos férfi feleségeként, egy sikerkönyv és a vidfeldolgozás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rep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ként. A hírnév csak a hab a tortán, a státusz igazából nagyobb teret és szabadságot ad magának. A nyomozásban is. A média egy része a sztárvonalat fogja hangsúlyozni. Ha az áldozat hétköznapi ember lett volna, senkit sem érdekelne különösebben. Egy ideig rá magára, a többi sztárra fog irányulni a reflektorfény, nem pedig a munkára, a sok rutinfeladatra, amit el kell végeznie a halála kapcs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 lényeg. Most megyünk, és elvégzünk egy sor rutinfeladat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k szerencsét hozzá. Peabody nyomozó... Szép volt. Nagyon jól csinál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Köszönöm. – Peabody megköszörülte a torkát és felzárkózott Eve mellé. – Azt sem tudtam, mit fogok mondani, míg ki nem mondtam. Úgy éreztem, senkit sem érdekel, hogy K. T. meghalt... hogy meggyilkolták. Csak az érdekel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ket, hogy a forgatás idején történt amikor mi is ott voltunk, és hogy engem játszot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ga senkit nem érdeke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ényleg nem. Kyungnak igaza van. Hadd foglalkozzanak ezzel, hadd kergessék a farkukat körbe-körbe. Minket érdekel K. T., az a lény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is, ha egy dög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is. Hívd fel McNabet, hogy kezdje átnézni a pénzügyeit hátha talál valami kapcsolatot a magánnyomozóval. Mi ketten azonnal indulunk az áldozat szállodájába, amint megkaptuk Marlo felvétel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d, mi történne, ha bármelyik felvétel kiszivárog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úgyhogy gondoskodjunk róla, hogy nem fog.</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Tizedik fejezet</w:t>
      </w:r>
    </w:p>
    <w:p>
      <w:pPr>
        <w:pStyle w:val="Normal"/>
        <w:spacing w:lineRule="auto" w:line="240" w:before="480" w:after="0"/>
        <w:jc w:val="both"/>
        <w:rPr/>
      </w:pPr>
      <w:r>
        <w:rPr>
          <w:rFonts w:cs="Times New Roman" w:ascii="Times New Roman" w:hAnsi="Times New Roman"/>
          <w:color w:val="000000"/>
          <w:sz w:val="24"/>
          <w:szCs w:val="24"/>
        </w:rPr>
        <w:t>Eve felbontotta a lepecsételt, lezárt és felcímkézett zacskót, amibe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tet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Zárd be az ajtót, Peabody.</w:t>
      </w:r>
    </w:p>
    <w:p>
      <w:pPr>
        <w:pStyle w:val="Normal"/>
        <w:spacing w:lineRule="auto" w:line="240" w:before="0" w:after="0"/>
        <w:ind w:firstLine="284"/>
        <w:jc w:val="both"/>
        <w:rPr/>
      </w:pPr>
      <w:r>
        <w:rPr>
          <w:rFonts w:cs="Times New Roman" w:ascii="Times New Roman" w:hAnsi="Times New Roman"/>
          <w:color w:val="000000"/>
          <w:sz w:val="24"/>
          <w:szCs w:val="24"/>
        </w:rPr>
        <w:t>Eve nagyobb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kart, mint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é, ezért bedugta a számítógépébe, és kiadta az utasítást a lejátszásra. Aztán keresztbe tett ujjal fohászkodott, hogy a gép engedelmeskedjen.</w:t>
      </w:r>
    </w:p>
    <w:p>
      <w:pPr>
        <w:pStyle w:val="Normal"/>
        <w:spacing w:lineRule="auto" w:line="240" w:before="0" w:after="0"/>
        <w:ind w:firstLine="284"/>
        <w:jc w:val="both"/>
        <w:rPr/>
      </w:pPr>
      <w:r>
        <w:rPr>
          <w:rFonts w:cs="Times New Roman" w:ascii="Times New Roman" w:hAnsi="Times New Roman"/>
          <w:color w:val="000000"/>
          <w:sz w:val="24"/>
          <w:szCs w:val="24"/>
        </w:rPr>
        <w:t>Az csuklott néhányat, a képerny</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ibrálni kezdett, aztán megjelent rajta Marlo arc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lo Durn és Matthew Za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é, miért a te neved van elöl?</w:t>
      </w:r>
    </w:p>
    <w:p>
      <w:pPr>
        <w:pStyle w:val="Normal"/>
        <w:spacing w:lineRule="auto" w:line="240" w:before="0" w:after="0"/>
        <w:ind w:firstLine="284"/>
        <w:jc w:val="both"/>
        <w:rPr/>
      </w:pPr>
      <w:r>
        <w:rPr>
          <w:rFonts w:cs="Times New Roman" w:ascii="Times New Roman" w:hAnsi="Times New Roman"/>
          <w:color w:val="000000"/>
          <w:sz w:val="24"/>
          <w:szCs w:val="24"/>
        </w:rPr>
        <w:t>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nevetett, aztán úgy fordította a kamerát, hogy mind a ketten benne legyenek a képben. Eve felismerte a fülbevalót, amit Marlo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te vise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urn és Zank... ábécérendben. Nézzük,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ik-e.</w:t>
      </w:r>
    </w:p>
    <w:p>
      <w:pPr>
        <w:pStyle w:val="Normal"/>
        <w:spacing w:lineRule="auto" w:line="240" w:before="0" w:after="0"/>
        <w:ind w:firstLine="284"/>
        <w:jc w:val="both"/>
        <w:rPr/>
      </w:pPr>
      <w:r>
        <w:rPr>
          <w:rFonts w:cs="Times New Roman" w:ascii="Times New Roman" w:hAnsi="Times New Roman"/>
          <w:color w:val="000000"/>
          <w:sz w:val="24"/>
          <w:szCs w:val="24"/>
        </w:rPr>
        <w:t>Rövid kihagyás után a felvétel folytató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 hallatszott Marlo hangja halkabban, a képen pedig a lift látszott félig kitakarva. – Mind a ketten tudjuk, hogy akarjuk csinálni. Azonnal dühös lesz, mert én is jövö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Bassza meg magát! Lehet, hogy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 de akkor sem lehet olyan dühös, mint én. Legszívesebben képen törölné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tthew!</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akkor te. Lány lány ellen... jobb és szex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ézusom – motyogta Eve –, mit hisznek a pasik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verekedés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ovábbá – folytatta Matthew –, sokat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ödtél... komolyan... mióta Dallas szerepére edz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ívesen megpróbálnám –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fel a félig továbbra is takarásba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épen egy megfeszített bicepsz. – De jobb lesz így. Az csak jó, ha dühös. Mindent el fog mondani, és meg fog fenyegetni, hogy nyilvánosságra hozza a szexvide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urva! De azért... szívesen megnézném. Mit szólnál egy privát vetítéshez? Csak te meg én.</w:t>
      </w:r>
    </w:p>
    <w:p>
      <w:pPr>
        <w:pStyle w:val="Normal"/>
        <w:spacing w:lineRule="auto" w:line="240" w:before="0" w:after="0"/>
        <w:ind w:firstLine="284"/>
        <w:jc w:val="both"/>
        <w:rPr/>
      </w:pPr>
      <w:r>
        <w:rPr>
          <w:rFonts w:cs="Times New Roman" w:ascii="Times New Roman" w:hAnsi="Times New Roman"/>
          <w:color w:val="000000"/>
          <w:sz w:val="24"/>
          <w:szCs w:val="24"/>
        </w:rPr>
        <w:t>Marlo ismét felnevetett, és a látszószög megváltozo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Matthew fe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ste bukkant fel, majd vigyorgó arc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hozom a popcornt. D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meg kell szereznünk. Ha a tervünk beválik, el fogja cserélni. Nem fogja emiatt kockáztatni a karrierjét. Vagy 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 rendben lesz, bébi. Menni fog. Majd rájön, hogy Zankkel és Durnnel nem szarakodhat. Fordított ábécérend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yira szeretlek! – A kép elmozdult, ahogy kiléptek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éri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csarnokba. – Amikor itt végeztünk, amikor minden kész, menjünk el valahova e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Keressünk egy szigetet vagy egy hegy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Egy helyet, ahol csak ketten lehetünk, legalább egy ide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t csak akarsz. Ahol csak akarod. – A kép elhomályosodot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Nyilván az történt,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hogy Matthew Marlo táskájának a nyílása elé került, amikor megölelték egymást.</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Nem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egfontolt gyilkosságnak – jegyezte meg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ddig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 lépett hátra Marlo nagyot fújva. – Felvét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abadtéri jelenet, éjszaka – motyogta Matthew, miközben kimentek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aszra. – Istenem, milyen szép itt!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amikor csak ketten voltunk, még jobban tets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feljövünk megint. Amikor mindent lerendez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an. Oké. K. T.! – kiáltotta el magát a férfi. – Te akartad ezt!</w:t>
      </w:r>
    </w:p>
    <w:p>
      <w:pPr>
        <w:pStyle w:val="Normal"/>
        <w:spacing w:lineRule="auto" w:line="240" w:before="0" w:after="0"/>
        <w:ind w:firstLine="284"/>
        <w:jc w:val="both"/>
        <w:rPr/>
      </w:pPr>
      <w:r>
        <w:rPr>
          <w:rFonts w:cs="Times New Roman" w:ascii="Times New Roman" w:hAnsi="Times New Roman"/>
          <w:color w:val="000000"/>
          <w:sz w:val="24"/>
          <w:szCs w:val="24"/>
        </w:rPr>
        <w:t>Hát akkor essünk túl raj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hol sem látom. Lehet, hogy még nem jött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nem volt. A fenébe, K. T., elég a szórakozásból!</w:t>
      </w:r>
    </w:p>
    <w:p>
      <w:pPr>
        <w:pStyle w:val="Normal"/>
        <w:spacing w:lineRule="auto" w:line="240" w:before="0" w:after="0"/>
        <w:ind w:firstLine="284"/>
        <w:jc w:val="both"/>
        <w:rPr/>
      </w:pPr>
      <w:r>
        <w:rPr>
          <w:rFonts w:cs="Times New Roman" w:ascii="Times New Roman" w:hAnsi="Times New Roman"/>
          <w:color w:val="000000"/>
          <w:sz w:val="24"/>
          <w:szCs w:val="24"/>
        </w:rPr>
        <w:t>Tovább mentek. Amikor beléptek a kupola alá, megcsillant a fény a vízen a medence sark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Iste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lo, mi... Jézusom!</w:t>
      </w:r>
    </w:p>
    <w:p>
      <w:pPr>
        <w:pStyle w:val="Normal"/>
        <w:spacing w:lineRule="auto" w:line="240" w:before="0" w:after="0"/>
        <w:ind w:firstLine="284"/>
        <w:jc w:val="both"/>
        <w:rPr/>
      </w:pPr>
      <w:r>
        <w:rPr>
          <w:rFonts w:cs="Times New Roman" w:ascii="Times New Roman" w:hAnsi="Times New Roman"/>
          <w:color w:val="000000"/>
          <w:sz w:val="24"/>
          <w:szCs w:val="24"/>
        </w:rPr>
        <w:t>A kép meg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ugrott egyet, aztán felbukkant a medence felé rohanó Matthew. Annyi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em vesztegetett, hogy levegye a zakóját beugrott és megfordította a lebe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estet. A képen tisztán látszott K. T. arca.</w:t>
      </w:r>
    </w:p>
    <w:p>
      <w:pPr>
        <w:pStyle w:val="Normal"/>
        <w:spacing w:lineRule="auto" w:line="240" w:before="0" w:after="0"/>
        <w:ind w:firstLine="284"/>
        <w:jc w:val="both"/>
        <w:rPr/>
      </w:pPr>
      <w:r>
        <w:rPr>
          <w:rFonts w:cs="Times New Roman" w:ascii="Times New Roman" w:hAnsi="Times New Roman"/>
          <w:color w:val="000000"/>
          <w:sz w:val="24"/>
          <w:szCs w:val="24"/>
        </w:rPr>
        <w:t>Marlo fojtottan felsikoltott, és a kép elmosódott, ahogy a táska a medence körüli csempékre esett. Eve látta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ohanó lábait, látta hogy térdre rogy és segít Matthew-nak kihúzni a testet a víz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hangjuk, a szavaik összekeveredtek.</w:t>
      </w:r>
    </w:p>
    <w:p>
      <w:pPr>
        <w:pStyle w:val="Normal"/>
        <w:spacing w:lineRule="auto" w:line="240" w:before="0" w:after="0"/>
        <w:ind w:firstLine="284"/>
        <w:jc w:val="both"/>
        <w:rPr/>
      </w:pPr>
      <w:r>
        <w:rPr>
          <w:rFonts w:cs="Times New Roman" w:ascii="Times New Roman" w:hAnsi="Times New Roman"/>
          <w:i/>
          <w:iCs/>
          <w:color w:val="000000"/>
          <w:sz w:val="24"/>
          <w:szCs w:val="24"/>
        </w:rPr>
        <w:t>Mi történt?</w:t>
      </w:r>
    </w:p>
    <w:p>
      <w:pPr>
        <w:pStyle w:val="Normal"/>
        <w:spacing w:lineRule="auto" w:line="240" w:before="0" w:after="0"/>
        <w:ind w:firstLine="284"/>
        <w:jc w:val="both"/>
        <w:rPr/>
      </w:pPr>
      <w:r>
        <w:rPr>
          <w:rFonts w:cs="Times New Roman" w:ascii="Times New Roman" w:hAnsi="Times New Roman"/>
          <w:i/>
          <w:iCs/>
          <w:color w:val="000000"/>
          <w:sz w:val="24"/>
          <w:szCs w:val="24"/>
        </w:rPr>
        <w:t>Segíts kihúzni!</w:t>
      </w:r>
    </w:p>
    <w:p>
      <w:pPr>
        <w:pStyle w:val="Normal"/>
        <w:spacing w:lineRule="auto" w:line="240" w:before="0" w:after="0"/>
        <w:ind w:firstLine="284"/>
        <w:jc w:val="both"/>
        <w:rPr/>
      </w:pPr>
      <w:r>
        <w:rPr>
          <w:rFonts w:cs="Times New Roman" w:ascii="Times New Roman" w:hAnsi="Times New Roman"/>
          <w:i/>
          <w:iCs/>
          <w:color w:val="000000"/>
          <w:sz w:val="24"/>
          <w:szCs w:val="24"/>
        </w:rPr>
        <w:t>Meghalt? Istenem, meghalt?</w:t>
      </w:r>
    </w:p>
    <w:p>
      <w:pPr>
        <w:pStyle w:val="Normal"/>
        <w:spacing w:lineRule="auto" w:line="240" w:before="0" w:after="0"/>
        <w:ind w:firstLine="284"/>
        <w:jc w:val="both"/>
        <w:rPr/>
      </w:pPr>
      <w:r>
        <w:rPr>
          <w:rFonts w:cs="Times New Roman" w:ascii="Times New Roman" w:hAnsi="Times New Roman"/>
          <w:i/>
          <w:iCs/>
          <w:color w:val="000000"/>
          <w:sz w:val="24"/>
          <w:szCs w:val="24"/>
        </w:rPr>
        <w:t>Menj arrébb, menj arrébb! Nem lélegzik.</w:t>
      </w:r>
    </w:p>
    <w:p>
      <w:pPr>
        <w:pStyle w:val="Normal"/>
        <w:spacing w:lineRule="auto" w:line="240" w:before="0" w:after="0"/>
        <w:ind w:firstLine="284"/>
        <w:jc w:val="both"/>
        <w:rPr/>
      </w:pPr>
      <w:r>
        <w:rPr>
          <w:rFonts w:cs="Times New Roman" w:ascii="Times New Roman" w:hAnsi="Times New Roman"/>
          <w:color w:val="000000"/>
          <w:sz w:val="24"/>
          <w:szCs w:val="24"/>
        </w:rPr>
        <w:t>Látta, ahogy Matthew szájból szájba lélegeztetve próbálja újraéleszteni K. T.-t, miközben Marlo úgy dörzsölgette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ik kezét, mintha fel akarta volna melegíteni.</w:t>
      </w:r>
    </w:p>
    <w:p>
      <w:pPr>
        <w:pStyle w:val="Normal"/>
        <w:spacing w:lineRule="auto" w:line="240" w:before="0" w:after="0"/>
        <w:ind w:firstLine="284"/>
        <w:jc w:val="both"/>
        <w:rPr/>
      </w:pPr>
      <w:r>
        <w:rPr>
          <w:rFonts w:cs="Times New Roman" w:ascii="Times New Roman" w:hAnsi="Times New Roman"/>
          <w:i/>
          <w:iCs/>
          <w:color w:val="000000"/>
          <w:sz w:val="24"/>
          <w:szCs w:val="24"/>
        </w:rPr>
        <w:t>Gyere vissza, gyere vissza! Gyere már!</w:t>
      </w:r>
    </w:p>
    <w:p>
      <w:pPr>
        <w:pStyle w:val="Normal"/>
        <w:spacing w:lineRule="auto" w:line="240" w:before="0" w:after="0"/>
        <w:ind w:firstLine="284"/>
        <w:jc w:val="both"/>
        <w:rPr/>
      </w:pPr>
      <w:r>
        <w:rPr>
          <w:rFonts w:cs="Times New Roman" w:ascii="Times New Roman" w:hAnsi="Times New Roman"/>
          <w:i/>
          <w:iCs/>
          <w:color w:val="000000"/>
          <w:sz w:val="24"/>
          <w:szCs w:val="24"/>
        </w:rPr>
        <w:t>Teljesen hideg. Kih</w:t>
      </w:r>
      <w:r>
        <w:rPr>
          <w:rFonts w:eastAsia="TimesNewRoman,Italic;MS Mincho" w:cs="TimesNewRoman,Italic;MS Mincho" w:ascii="TimesNewRoman,Italic;MS Mincho" w:hAnsi="TimesNewRoman,Italic;MS Mincho"/>
          <w:i/>
          <w:iCs/>
          <w:color w:val="000000"/>
          <w:sz w:val="24"/>
          <w:szCs w:val="24"/>
        </w:rPr>
        <w:t>ű</w:t>
      </w:r>
      <w:r>
        <w:rPr>
          <w:rFonts w:cs="Times New Roman" w:ascii="Times New Roman" w:hAnsi="Times New Roman"/>
          <w:i/>
          <w:iCs/>
          <w:color w:val="000000"/>
          <w:sz w:val="24"/>
          <w:szCs w:val="24"/>
        </w:rPr>
        <w:t>lt. Keressek egy takarót?</w:t>
      </w:r>
    </w:p>
    <w:p>
      <w:pPr>
        <w:pStyle w:val="Normal"/>
        <w:spacing w:lineRule="auto" w:line="240" w:before="0" w:after="0"/>
        <w:ind w:firstLine="284"/>
        <w:jc w:val="both"/>
        <w:rPr/>
      </w:pPr>
      <w:r>
        <w:rPr>
          <w:rFonts w:cs="Times New Roman" w:ascii="Times New Roman" w:hAnsi="Times New Roman"/>
          <w:i/>
          <w:iCs/>
          <w:color w:val="000000"/>
          <w:sz w:val="24"/>
          <w:szCs w:val="24"/>
        </w:rPr>
        <w:t>Meghalt, Marlo. Meghalt!</w:t>
      </w:r>
    </w:p>
    <w:p>
      <w:pPr>
        <w:pStyle w:val="Normal"/>
        <w:spacing w:lineRule="auto" w:line="240" w:before="0" w:after="0"/>
        <w:ind w:firstLine="284"/>
        <w:jc w:val="both"/>
        <w:rPr/>
      </w:pPr>
      <w:r>
        <w:rPr>
          <w:rFonts w:cs="Times New Roman" w:ascii="Times New Roman" w:hAnsi="Times New Roman"/>
          <w:color w:val="000000"/>
          <w:sz w:val="24"/>
          <w:szCs w:val="24"/>
        </w:rPr>
        <w:t>Matthew sápadtan, víz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csöpögve leült a sarkára. Zihálva kapkodta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Marlo pedig reszketve térdelt mell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ívjuk 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Hol van a ’linkem?</w:t>
      </w:r>
    </w:p>
    <w:p>
      <w:pPr>
        <w:pStyle w:val="Normal"/>
        <w:spacing w:lineRule="auto" w:line="240" w:before="0" w:after="0"/>
        <w:ind w:firstLine="284"/>
        <w:jc w:val="both"/>
        <w:rPr/>
      </w:pPr>
      <w:r>
        <w:rPr>
          <w:rFonts w:cs="Times New Roman" w:ascii="Times New Roman" w:hAnsi="Times New Roman"/>
          <w:color w:val="000000"/>
          <w:sz w:val="24"/>
          <w:szCs w:val="24"/>
        </w:rPr>
        <w:t>Matthew azonban megfogta a ke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halt K. T. meghalt, Marlo.</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z nem lehet... Hogyan? Valamit biztos tehe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visszahozni. Meghalt. Teljesen ki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t – Ó, Matthew! – A holttest fölött megölelték egymást, és látszott hogy szinte összerogynak a sokktól. – Most mit csináljunk? Mit csináljunk? Dallas és Peabody! Szólnunk kell nek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Jézusom, remegek. Szép kis h</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Adj egy percet. Csak egy percet kér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oké. – Marlo megölelte a férfit, aztán elh</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ölt – A felvétel! Meg kell szereznünk! – kászálódott talp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lo, ne nyúlj semmi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a felvételt akarom. Biztos a táskájában van. Ott. Ha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találja meg, még azt hiszik... Matthew, azt fogják hinni, hogy mi öltük meg, vagy verekedtünk vele, vagy... Nincs itt. Ebben semmi sincs. Van a ruháján zseb? Nála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lo, elég! Hagyd abba. Nincs nála semmit. Biztos hazudott. Hazudott, és most halott. – A hangja úgy csikorgott, mintha res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húzták volna végig. – Meghalt, és nem tettünk semmit – Te mindent megtettél, amit tudtál – térdelt le mellé Marlo, a férfi vizes haját simogatva. – Biztos beütötte a fejét, és beleesett a vízbe. Részeg volt, beesett és megfulladt. Nézd csak, ott van a pohara. Eltört kifoly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a bor. Baleset volt. Istenem, Connie bele fog betegedni! Menjünk le! Gyerünk, bébi, menjünk le, hívjunk segítség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gen. Mit mondjunk nekik, Marlo?</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igazat Feljöttünk és itt találtuk. Kihúztad, de nem tudtad megmenteni. A több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enkinek sem kell beszélnünk. Másoknak nem számít, csak nek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ad van. Bántani akartam, Marlo. Látni akartam, ahogy tekereg kínjában. Nem tudom, most mit érzek. – Vett egy nagy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majd még egyet, aztán felállt. – Te mit éreztél, amikor szóltam, hogy megha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mit? Rettenetet. Rémületet Rosszul let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ezt érzed akkor is, amikor lemegyünk. Nem volt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 megnyugodni vagy végiggondolni a dolgot. Megtaláltuk, kihúztuk megpróbáltuk újraéleszteni, aztán lementünk segítségért. A többi úgysem változtat semmit a történteken, ok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ényleg nem – vette fel a táskáját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 Kész v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sz vagyok. Fussunk.</w:t>
      </w:r>
    </w:p>
    <w:p>
      <w:pPr>
        <w:pStyle w:val="Normal"/>
        <w:spacing w:lineRule="auto" w:line="240" w:before="0" w:after="0"/>
        <w:ind w:firstLine="284"/>
        <w:jc w:val="both"/>
        <w:rPr/>
      </w:pPr>
      <w:r>
        <w:rPr>
          <w:rFonts w:cs="Times New Roman" w:ascii="Times New Roman" w:hAnsi="Times New Roman"/>
          <w:color w:val="000000"/>
          <w:sz w:val="24"/>
          <w:szCs w:val="24"/>
        </w:rPr>
        <w:t>Semmit sem mondtak, miközben lesiettek. A felvétel további része azt mutatta, amit Eve é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is látott, aztán Marlo félretette a táskáját. Egy ideig még beszélgetés hallatszott, valaki elment a kamer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ztán elfogyott a tárhel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történt, ahogy elmondták – állapította meg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Mindketten nagyon jók a szakmájukban, úgyhogy...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is meg kell 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nünk róla, hogy a felvétel az eredeti. Feeney végezze el rajta az összes tesztet. Az aktához készítünk egy másolatot.</w:t>
      </w:r>
    </w:p>
    <w:p>
      <w:pPr>
        <w:pStyle w:val="Normal"/>
        <w:spacing w:lineRule="auto" w:line="240" w:before="0" w:after="0"/>
        <w:ind w:firstLine="284"/>
        <w:jc w:val="both"/>
        <w:rPr/>
      </w:pPr>
      <w:r>
        <w:rPr>
          <w:rFonts w:cs="Times New Roman" w:ascii="Times New Roman" w:hAnsi="Times New Roman"/>
          <w:color w:val="000000"/>
          <w:sz w:val="24"/>
          <w:szCs w:val="24"/>
        </w:rPr>
        <w:t>Lekérte a másolatot, és türelmetlenül dobolni kezdett az ujjai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ép nem a legjobb, de a szög meg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Nincs vér. Amikor a felvétel készült, már eltakarították a vért. Nem látom az áldozat táskáját nem látom, hogy nyitva volt-e, amikor Marlo odament hozzá. Majd meglátjuk, mit mond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részlet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valóban így történt, a gyilkos feltakarította a vért és elvette a felvételt... tehát tudnia kellett ról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tételezve, hogy volt felvétel. És mivel azt feltételezem, hogy volt, menjünk, keressük meg.</w:t>
      </w:r>
    </w:p>
    <w:p>
      <w:pPr>
        <w:pStyle w:val="Normal"/>
        <w:spacing w:lineRule="auto" w:line="240" w:before="480" w:after="0"/>
        <w:jc w:val="both"/>
        <w:rPr/>
      </w:pPr>
      <w:r>
        <w:rPr>
          <w:rFonts w:cs="Times New Roman" w:ascii="Times New Roman" w:hAnsi="Times New Roman"/>
          <w:color w:val="000000"/>
          <w:sz w:val="24"/>
          <w:szCs w:val="24"/>
        </w:rPr>
        <w:t>Eve parancsára már korábban lezárták K. T. Harris hotelszobáját és lakókocsiját. A szálloda igazgató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nem örült az intézkedés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ségi pecsét aggasztja a vendégeinket – mondta Eve-nek miközben a hadnagy követelésére elkísér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lakosztály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gadni mernék, hogy egykori, immár halott vendégüket kifejezetten idegesíti.</w:t>
      </w:r>
    </w:p>
    <w:p>
      <w:pPr>
        <w:pStyle w:val="Normal"/>
        <w:spacing w:lineRule="auto" w:line="240" w:before="0" w:after="0"/>
        <w:ind w:firstLine="284"/>
        <w:jc w:val="both"/>
        <w:rPr/>
      </w:pPr>
      <w:r>
        <w:rPr>
          <w:rFonts w:cs="Times New Roman" w:ascii="Times New Roman" w:hAnsi="Times New Roman"/>
          <w:color w:val="000000"/>
          <w:sz w:val="24"/>
          <w:szCs w:val="24"/>
        </w:rPr>
        <w:t>Az igazgató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összeszorított szájjal kisietett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arkú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ben a lif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itt a Winslow-ban mind nagyon sajnáljuk, ami Ms. Harrisszel történt. Azonban 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séggel tartozunk a vendégeink irányában. Ms. Harrist nem itt ölték meg. A lakosztálya nem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ügyi helyszí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n ennek a szállodának az igazgatója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akkor van egy ajánlatom. Én nem mondom meg magának hogyan vezesse a szállodáját, maga pedig nem mondja meg nekem hogyan vezessek le egy gyilkossági nyomozást.</w:t>
      </w:r>
    </w:p>
    <w:p>
      <w:pPr>
        <w:pStyle w:val="Normal"/>
        <w:spacing w:lineRule="auto" w:line="240" w:before="0" w:after="0"/>
        <w:ind w:firstLine="284"/>
        <w:jc w:val="both"/>
        <w:rPr/>
      </w:pPr>
      <w:r>
        <w:rPr>
          <w:rFonts w:cs="Times New Roman" w:ascii="Times New Roman" w:hAnsi="Times New Roman"/>
          <w:color w:val="000000"/>
          <w:sz w:val="24"/>
          <w:szCs w:val="24"/>
        </w:rPr>
        <w:t>Az ajtóhoz érve Eve letépte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i pecsé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ükségem lesz a lakosztály kulcskártyáinak adataira tegnap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egnapról és má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óta tegnap éjjel két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lezárta, senki sem léphetett 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az adatok is ezt fogják bizonyítani,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kételkedik a szavamban vagy a szálloda biztonsági rendszer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gyikben sem – felelte Eve, bár már fogytán volt a türelme. – A munkámat végzem. Most pedig vagy maga nyitja ki az ajtót a mesterkártyájával, vagy én az enyémmel. Akárhogy is, utána mehet a dolgára.</w:t>
      </w:r>
    </w:p>
    <w:p>
      <w:pPr>
        <w:pStyle w:val="Normal"/>
        <w:spacing w:lineRule="auto" w:line="240" w:before="0" w:after="0"/>
        <w:ind w:firstLine="284"/>
        <w:jc w:val="both"/>
        <w:rPr/>
      </w:pPr>
      <w:r>
        <w:rPr>
          <w:rFonts w:cs="Times New Roman" w:ascii="Times New Roman" w:hAnsi="Times New Roman"/>
          <w:color w:val="000000"/>
          <w:sz w:val="24"/>
          <w:szCs w:val="24"/>
        </w:rPr>
        <w:t>Az igazgató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 dühös mozdulattal lehúzta a kártyá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szállítják el Ms. Harris holmiját, és kapom vissza a szob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olmiját még ma elvisszük, bizonyítékként. A szobát akkor kapja vissza, amikor meg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tem róla, hogy semmi sincs odabent aminek köze lehet a nyomozáshoz. Majd értesítem. Addig is... – Eve kinyitotta az ajtót, megvárta, hogy Peabody bemenjen, majd megfordult, és rácsukta az ajtót az igazgató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ühös arc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nem vagy szimpatikus ne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gyan már! Épp kezdtünk összemelegedni.</w:t>
      </w:r>
    </w:p>
    <w:p>
      <w:pPr>
        <w:pStyle w:val="Normal"/>
        <w:spacing w:lineRule="auto" w:line="240" w:before="0" w:after="0"/>
        <w:ind w:firstLine="284"/>
        <w:jc w:val="both"/>
        <w:rPr/>
      </w:pPr>
      <w:r>
        <w:rPr>
          <w:rFonts w:cs="Times New Roman" w:ascii="Times New Roman" w:hAnsi="Times New Roman"/>
          <w:color w:val="000000"/>
          <w:sz w:val="24"/>
          <w:szCs w:val="24"/>
        </w:rPr>
        <w:t>Eve csí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tette a kezét és körülnézett. Egy szalonban álltak, egy tágas, színes és ízléses szalonban.</w:t>
      </w:r>
    </w:p>
    <w:p>
      <w:pPr>
        <w:pStyle w:val="Normal"/>
        <w:spacing w:lineRule="auto" w:line="240" w:before="0" w:after="0"/>
        <w:ind w:firstLine="284"/>
        <w:jc w:val="both"/>
        <w:rPr/>
      </w:pPr>
      <w:r>
        <w:rPr>
          <w:rFonts w:cs="Times New Roman" w:ascii="Times New Roman" w:hAnsi="Times New Roman"/>
          <w:color w:val="000000"/>
          <w:sz w:val="24"/>
          <w:szCs w:val="24"/>
        </w:rPr>
        <w:t>Az egyik, különb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agyságú és alakú tükrökkel borított fa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domborított mintájú, óarany plüssel bevont dívány állt, kétoldalt egyegy asztallal, az asztalokon pedig egy-egy magas, páva alakú lámpával. A dívánnyal szemben, egy merész mintázatú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yegen pávakék fotelek álltak. Egy másik, kisebb darabokból álló fotelgarnitúra a belvárosra né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bla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i dohányzóasztalt vette körül. A dohányzóasztalra kis tál gyümölcsöt tettek.</w:t>
      </w:r>
    </w:p>
    <w:p>
      <w:pPr>
        <w:pStyle w:val="Normal"/>
        <w:spacing w:lineRule="auto" w:line="240" w:before="0" w:after="0"/>
        <w:ind w:firstLine="284"/>
        <w:jc w:val="both"/>
        <w:rPr/>
      </w:pPr>
      <w:r>
        <w:rPr>
          <w:rFonts w:cs="Times New Roman" w:ascii="Times New Roman" w:hAnsi="Times New Roman"/>
          <w:color w:val="000000"/>
          <w:sz w:val="24"/>
          <w:szCs w:val="24"/>
        </w:rPr>
        <w:t>Egy másik fa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gy zománcozott – pávamintás – szekrény kapott helyet.</w:t>
      </w:r>
    </w:p>
    <w:p>
      <w:pPr>
        <w:pStyle w:val="Normal"/>
        <w:spacing w:lineRule="auto" w:line="240" w:before="0" w:after="0"/>
        <w:ind w:firstLine="284"/>
        <w:jc w:val="both"/>
        <w:rPr/>
      </w:pPr>
      <w:r>
        <w:rPr>
          <w:rFonts w:cs="Times New Roman" w:ascii="Times New Roman" w:hAnsi="Times New Roman"/>
          <w:color w:val="000000"/>
          <w:sz w:val="24"/>
          <w:szCs w:val="24"/>
        </w:rPr>
        <w:t>Eve kíváncsian kinyitotta, és egy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egy teljesen feltöltött bárszekrényt, és egy tekintélyes vid- és könyv- lemez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jteményt pillantott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ép – biccentett Peabody. – Ott pedig van egy kis konyha. AutoChef, családi mér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krény, mosogatógép, poharak tányérok, tálak. Minden tiszta, csillogó és rende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végeztek az esti takarítással, mire lezártuk a lakosztályt. Itt van egy kis ölt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oba, a vécében pedig össze van sodorva a papír vége... biztos jele, hogy senki nem használta a takarítás ó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etem, amikor ezt csinálják. A nagynéném is ezt csinálta amikor nála laktam. És mindig odatett egy sütit a párnámra.</w:t>
      </w:r>
    </w:p>
    <w:p>
      <w:pPr>
        <w:pStyle w:val="Normal"/>
        <w:spacing w:lineRule="auto" w:line="240" w:before="0" w:after="0"/>
        <w:ind w:firstLine="284"/>
        <w:jc w:val="both"/>
        <w:rPr/>
      </w:pPr>
      <w:r>
        <w:rPr>
          <w:rFonts w:cs="Times New Roman" w:ascii="Times New Roman" w:hAnsi="Times New Roman"/>
          <w:color w:val="000000"/>
          <w:sz w:val="24"/>
          <w:szCs w:val="24"/>
        </w:rPr>
        <w:t>Eve bement a hálószob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a nénikéd járt itt? – pillantott rá az aranyfóliás csokoládéra és a gondosan visszahajtott ágytakaróra. Az ágyra tett lapos kosárban egy pár papucs és egy összehajtogatott, a szálloda lógójával ellátott köntös volt, illetve egy nyomtatott kártya, amin szép álmokat kívántak Ms. Harrisnek.</w:t>
      </w:r>
    </w:p>
    <w:p>
      <w:pPr>
        <w:pStyle w:val="Normal"/>
        <w:spacing w:lineRule="auto" w:line="240" w:before="0" w:after="0"/>
        <w:ind w:firstLine="284"/>
        <w:jc w:val="both"/>
        <w:rPr/>
      </w:pPr>
      <w:r>
        <w:rPr>
          <w:rFonts w:cs="Times New Roman" w:ascii="Times New Roman" w:hAnsi="Times New Roman"/>
          <w:color w:val="000000"/>
          <w:sz w:val="24"/>
          <w:szCs w:val="24"/>
        </w:rPr>
        <w:t>Eve néha eltöprengett, vajon álmodnak-e a halottak, akárhol legyenek, akárhol várakozzanak is. Akárhogy is, nem hitte volna, hogy a meggyilkoltaknak szépek az álma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látsz,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k párnát, jó mi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ágyne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 alapos takarítást Remek hely ágyban olvasáshoz vagy tévézéshez. És csendes. Jó a hangszigetelés. Alig lehet hallani New York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it nem lát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etlenséget. Se ruhákat, se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se személyes apróságokat. Nincs itt semmi személyes – döbbent rá Peabody. – Se képek, se emlékek. Hetek óta itt lakott. Hónapok óta. És semmi sincs it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Sem a hálóban, sem a szalon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 Semmivel sem próbálta otthonossá tenni. Bizonyára szeretett szállodában élni. Szerette, hogy takarítanak utána, ami megint csak a személytelenséget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i. Kényelmes, tágas, rendben tartott és névtelen.</w:t>
      </w:r>
    </w:p>
    <w:p>
      <w:pPr>
        <w:pStyle w:val="Normal"/>
        <w:spacing w:lineRule="auto" w:line="240" w:before="0" w:after="0"/>
        <w:ind w:firstLine="284"/>
        <w:jc w:val="both"/>
        <w:rPr/>
      </w:pPr>
      <w:r>
        <w:rPr>
          <w:rFonts w:cs="Times New Roman" w:ascii="Times New Roman" w:hAnsi="Times New Roman"/>
          <w:color w:val="000000"/>
          <w:sz w:val="24"/>
          <w:szCs w:val="24"/>
        </w:rPr>
        <w:t>Eve kinyitotta az egyik szekrény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geteg ruha. Divatos, egyedi darabok... még a hétköznapiak is. A szennyeskosár... üres. Biztos a szálloda mosodájával mosatott. Derítsük ki, mikor vitték el a szennyesét. Szerezz egy listát róla. Szerezd vissza a ruhá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lesz.</w:t>
      </w:r>
    </w:p>
    <w:p>
      <w:pPr>
        <w:pStyle w:val="Normal"/>
        <w:spacing w:lineRule="auto" w:line="240" w:before="0" w:after="0"/>
        <w:ind w:firstLine="284"/>
        <w:jc w:val="both"/>
        <w:rPr/>
      </w:pPr>
      <w:r>
        <w:rPr>
          <w:rFonts w:cs="Times New Roman" w:ascii="Times New Roman" w:hAnsi="Times New Roman"/>
          <w:color w:val="000000"/>
          <w:sz w:val="24"/>
          <w:szCs w:val="24"/>
        </w:rPr>
        <w:t>Eve belépett a fü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obába. Hatalmas masszázskád, többrózsás zuhany, szárítófülke – rengeteg bolyhos fehér törülk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oknak, akik ezt szeretik.</w:t>
      </w:r>
    </w:p>
    <w:p>
      <w:pPr>
        <w:pStyle w:val="Normal"/>
        <w:spacing w:lineRule="auto" w:line="240" w:before="0" w:after="0"/>
        <w:ind w:firstLine="284"/>
        <w:jc w:val="both"/>
        <w:rPr/>
      </w:pPr>
      <w:r>
        <w:rPr>
          <w:rFonts w:cs="Times New Roman" w:ascii="Times New Roman" w:hAnsi="Times New Roman"/>
          <w:color w:val="000000"/>
          <w:sz w:val="24"/>
          <w:szCs w:val="24"/>
        </w:rPr>
        <w:t>A hosszú, arany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ultba két kézmosót süllyesztettek, mellettük egy tálcán a szálloda által biztosított tisztálkodószerek álltak, teljes mér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iszerelés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arc- és hajfestékeit a fiókokban tartotta – állapította meg Eve miután kihúzott párat. – Az alapv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olgokat is. A fogkrémet, a dezodort, a fájdalomcsillapítót, egy enyhe altatót... a receptet. Legtöbben kint szoktak hagyni valamit a pulton, nem igaz? A hajkefét a fogkefét, ilyesmit. K. T. azonban mindent a fiókokban tartott. Senki se lássa a holmimat. Az enyém, az enyém, az enyé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csak nagyon rendszer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rendszerezve, szépen rakta b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fiókokba, csak behányta, ahogy a keze ügyébe esett. Belesöpörte és betolta a fiókot Ez is teljesen személytelen. Kezdd a fiókokkal – döntötte el Eve. – Én megyek a szekrényhez. Teljes kutatás.</w:t>
      </w:r>
    </w:p>
    <w:p>
      <w:pPr>
        <w:pStyle w:val="Normal"/>
        <w:spacing w:lineRule="auto" w:line="240" w:before="0" w:after="0"/>
        <w:ind w:firstLine="284"/>
        <w:jc w:val="both"/>
        <w:rPr/>
      </w:pPr>
      <w:r>
        <w:rPr>
          <w:rFonts w:cs="Times New Roman" w:ascii="Times New Roman" w:hAnsi="Times New Roman"/>
          <w:i/>
          <w:iCs/>
          <w:color w:val="000000"/>
          <w:sz w:val="24"/>
          <w:szCs w:val="24"/>
        </w:rPr>
        <w:t>Egyértelm</w:t>
      </w:r>
      <w:r>
        <w:rPr>
          <w:rFonts w:eastAsia="TimesNewRoman,Italic;MS Mincho" w:cs="TimesNewRoman,Italic;MS Mincho" w:ascii="TimesNewRoman,Italic;MS Mincho" w:hAnsi="TimesNewRoman,Italic;MS Mincho"/>
          <w:i/>
          <w:iCs/>
          <w:color w:val="000000"/>
          <w:sz w:val="24"/>
          <w:szCs w:val="24"/>
        </w:rPr>
        <w:t>ű</w:t>
      </w:r>
      <w:r>
        <w:rPr>
          <w:rFonts w:cs="Times New Roman" w:ascii="Times New Roman" w:hAnsi="Times New Roman"/>
          <w:i/>
          <w:iCs/>
          <w:color w:val="000000"/>
          <w:sz w:val="24"/>
          <w:szCs w:val="24"/>
        </w:rPr>
        <w:t>en a mosodával mosatott</w:t>
      </w:r>
      <w:r>
        <w:rPr>
          <w:rFonts w:cs="Times New Roman" w:ascii="Times New Roman" w:hAnsi="Times New Roman"/>
          <w:color w:val="000000"/>
          <w:sz w:val="24"/>
          <w:szCs w:val="24"/>
        </w:rPr>
        <w:t>, gondolta Eve. Mindent tökéletesen felakasztottak, és a ruhákat a jellegük, azon belül pedig a színük szerint csoportosították. Az oldalfal melletti polcon rengeteg cip</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orakozott. A rekeszekben táskák, az egyik kiakasztva egy fogasra.</w:t>
      </w:r>
    </w:p>
    <w:p>
      <w:pPr>
        <w:pStyle w:val="Normal"/>
        <w:spacing w:lineRule="auto" w:line="240" w:before="0" w:after="0"/>
        <w:ind w:firstLine="284"/>
        <w:jc w:val="both"/>
        <w:rPr/>
      </w:pPr>
      <w:r>
        <w:rPr>
          <w:rFonts w:cs="Times New Roman" w:ascii="Times New Roman" w:hAnsi="Times New Roman"/>
          <w:i/>
          <w:iCs/>
          <w:color w:val="000000"/>
          <w:sz w:val="24"/>
          <w:szCs w:val="24"/>
        </w:rPr>
        <w:t>Az aznapi táskája</w:t>
      </w:r>
      <w:r>
        <w:rPr>
          <w:rFonts w:cs="Times New Roman" w:ascii="Times New Roman" w:hAnsi="Times New Roman"/>
          <w:color w:val="000000"/>
          <w:sz w:val="24"/>
          <w:szCs w:val="24"/>
        </w:rPr>
        <w:t>, állapította meg Eve, és a súlya alapján az áldozat szerette a fél életét magával cipelni. Leakasztotta és az ágyra borította a tartalm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ézusom, minek kellett neki ennyi holmi? És még ehhez mindaz ami a tegnap esti táskájában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nak, akik szeretnek mindenre felkészü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Éhezésre, járványra és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lények támadás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ármelyik bármikor megtörtén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a megrakott táska a paranoia jele. Jó tudni.</w:t>
      </w:r>
    </w:p>
    <w:p>
      <w:pPr>
        <w:pStyle w:val="Normal"/>
        <w:spacing w:lineRule="auto" w:line="240" w:before="0" w:after="0"/>
        <w:ind w:firstLine="284"/>
        <w:jc w:val="both"/>
        <w:rPr/>
      </w:pPr>
      <w:r>
        <w:rPr>
          <w:rFonts w:cs="Times New Roman" w:ascii="Times New Roman" w:hAnsi="Times New Roman"/>
          <w:color w:val="000000"/>
          <w:sz w:val="24"/>
          <w:szCs w:val="24"/>
        </w:rPr>
        <w:t>Eve szétválogatta az elektronikus eszközöket, a rágcsálnivalót, a mentolos cukorkákat, a serk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pirulákkal teli dobozt – fájdalomcsillapító, állapította meg –, és talált két szem altatót is.</w:t>
      </w:r>
    </w:p>
    <w:p>
      <w:pPr>
        <w:pStyle w:val="Normal"/>
        <w:spacing w:lineRule="auto" w:line="240" w:before="0" w:after="0"/>
        <w:ind w:firstLine="284"/>
        <w:jc w:val="both"/>
        <w:rPr/>
      </w:pPr>
      <w:r>
        <w:rPr>
          <w:rFonts w:cs="Times New Roman" w:ascii="Times New Roman" w:hAnsi="Times New Roman"/>
          <w:color w:val="000000"/>
          <w:sz w:val="24"/>
          <w:szCs w:val="24"/>
        </w:rPr>
        <w:t>Beleszagolt egy lapos fémpalack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dka – állapította meg. – Szinte biztos.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i fogjuk. Úgy látszik, arra is felkészült, hogy megint bevezetik az alkoholtilal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ármi megtörtén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nem találok – csóválta meg álmélkodva a fejét Eve. – Pénzt sem, bankkártyát sem, márpedig a halál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jában nem volt nála olyan sok, hogy az legyen az összes. Biztos a széfben tarto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semmit sem találtam eddig, csak gyönyö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összehajtogatott fehérne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et. Kiváló mosodája lehet a hotelnek. A fehérnem</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ébként szexi, már-már kurvás.</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Érdekes, </w:t>
      </w:r>
      <w:r>
        <w:rPr>
          <w:rFonts w:cs="Times New Roman" w:ascii="Times New Roman" w:hAnsi="Times New Roman"/>
          <w:color w:val="000000"/>
          <w:sz w:val="24"/>
          <w:szCs w:val="24"/>
        </w:rPr>
        <w:t>gondolta Eve, majd felhívta az igazgató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elkérte a szálloda kódját a széfhez.</w:t>
      </w:r>
    </w:p>
    <w:p>
      <w:pPr>
        <w:pStyle w:val="Normal"/>
        <w:spacing w:lineRule="auto" w:line="240" w:before="0" w:after="0"/>
        <w:ind w:firstLine="284"/>
        <w:jc w:val="both"/>
        <w:rPr/>
      </w:pPr>
      <w:r>
        <w:rPr>
          <w:rFonts w:cs="Times New Roman" w:ascii="Times New Roman" w:hAnsi="Times New Roman"/>
          <w:color w:val="000000"/>
          <w:sz w:val="24"/>
          <w:szCs w:val="24"/>
        </w:rPr>
        <w:t>Talán az arcába vágott ajtót megbosszulandó,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em volt hajlandó kiadni a kódot, hanem ragaszkodott hozzá, hogy felküldjön valakit a biztonsági szolgálattól.</w:t>
      </w:r>
    </w:p>
    <w:p>
      <w:pPr>
        <w:pStyle w:val="Normal"/>
        <w:spacing w:lineRule="auto" w:line="240" w:before="0" w:after="0"/>
        <w:ind w:firstLine="284"/>
        <w:jc w:val="both"/>
        <w:rPr/>
      </w:pPr>
      <w:r>
        <w:rPr>
          <w:rFonts w:cs="Times New Roman" w:ascii="Times New Roman" w:hAnsi="Times New Roman"/>
          <w:color w:val="000000"/>
          <w:sz w:val="24"/>
          <w:szCs w:val="24"/>
        </w:rPr>
        <w:t>Amíg vártak, Eve folytatta a kutat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tt egy nyomjel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széfre! – kiáltotta. – Egy hajszálat ragasztószalaggal lazán fel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ve az egyik alsó sarok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ár paranoia – állapította meg Peabody. – A fehérne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 alatt megtaláltam Matthew bekeretezett fényképét. Ez viszont szomorú.</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edd ki a kere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i/>
          <w:iCs/>
          <w:color w:val="000000"/>
          <w:sz w:val="24"/>
          <w:szCs w:val="24"/>
        </w:rPr>
        <w:t>Névjegykártyák és apró</w:t>
      </w:r>
      <w:r>
        <w:rPr>
          <w:rFonts w:cs="Times New Roman" w:ascii="Times New Roman" w:hAnsi="Times New Roman"/>
          <w:color w:val="000000"/>
          <w:sz w:val="24"/>
          <w:szCs w:val="24"/>
        </w:rPr>
        <w:t>, túrta végig Eve a zsebeket. Még több mentolos cukorka. Még egy laposüveg. Ez is vodka, döntötte el, miután beleszag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tudtad? – sietett oda hozzá Peabody, egy kulcsot lóbálv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aranoiás, tehát eldugja a dolgait. És megszállott. A megszállottsága legutolsó tárgya Matthew volt. Ez egy széfkulc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Zacskózd be, és folytassuk! – parancsolta Eve, meghallva a halk csengetést az ajtó f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Ez a biztonsági szolgálat lesz a széf miatt A biztonsági szolgálat nagydarab volt és izmos, kemény kézfogással és kevés beszéddel. Gyorsan kinyitotta a széfet, biccentett és elm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széf tele van – mondta Eve Peabodynak. – Készpénz, kártyák ékszerek, egy notebook. Hoppá, nahát, nahát! Ez itt meg egy zacskó Zoner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Itt egy boríték tele fényképekkel...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a magánnyomozó felvételei... Matthew-ról, Matthew-ról és Marlóról. Néha álöltözetben, néha nem. Matthew és Julian, Matthew és Roundtree, és így tovább. És egy kis lezárt dobozt. Széf a széfben. Paranoi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íróasztal fiókjában lapok a forgatókönyv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jegyzetekkel meg ilyen izék... napi diszpók, vagy hogy hívjá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Eve kiemelte a lezárt dobozt, szemügyre vette és elgondolkodott. Roarke két másodperc alatt felnyitotta volna – talán még hamarabb is –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az elméje puszta erejé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vele! – vette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zsebkését – New Yorkban melyik banknál volt számlá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Liberty Mutualnél, a Chealsea Piers mellett. McNab már rajta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annál a fióknál, de még csak nem is annál a banknál van a széfj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a „ne tartsuk ugyanabban a ketrecben az összes tyúkot” típus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az összes tojást egy kosár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yúk, tojás, nem mindegy? – Félrehajtotta a zárfe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mezt, és feszegetni kezdte a doboz tetejét.</w:t>
      </w:r>
    </w:p>
    <w:p>
      <w:pPr>
        <w:pStyle w:val="Normal"/>
        <w:spacing w:lineRule="auto" w:line="240" w:before="0" w:after="0"/>
        <w:ind w:firstLine="284"/>
        <w:jc w:val="both"/>
        <w:rPr/>
      </w:pP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meg a legjobban, amikor a fedél kinyí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s olyan nehéz – morog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másik notebook, és egy bizonyos A. A. Asner nev</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gánnyomozó és biztonsági szakér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évjegykártyája. Stone Street-i cím. És egy lepecsételt felvétel. Fogadni mernék, hogy másolat. Amennyiben nála volt az eredeti, akkor a széfben tartotta.</w:t>
      </w:r>
    </w:p>
    <w:p>
      <w:pPr>
        <w:pStyle w:val="Normal"/>
        <w:spacing w:lineRule="auto" w:line="240" w:before="0" w:after="0"/>
        <w:ind w:firstLine="284"/>
        <w:jc w:val="both"/>
        <w:rPr/>
      </w:pPr>
      <w:r>
        <w:rPr>
          <w:rFonts w:cs="Times New Roman" w:ascii="Times New Roman" w:hAnsi="Times New Roman"/>
          <w:color w:val="000000"/>
          <w:sz w:val="24"/>
          <w:szCs w:val="24"/>
        </w:rPr>
        <w:t>Eve felvette a notebookot és bekapcsol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elszavas. – Elgondolkodott egy pillanatra, majd beírta, hogy „MATTHEW”, és a képerny</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letre ke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aranoiás, de kiszámítható. – Elkezdett visszafelé haladni a legutolsó bejegyzé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Itt van a vacsora... a nap és az óra, és néhány durva megjegyzés.</w:t>
      </w:r>
    </w:p>
    <w:p>
      <w:pPr>
        <w:pStyle w:val="Normal"/>
        <w:spacing w:lineRule="auto" w:line="240" w:before="0" w:after="0"/>
        <w:ind w:firstLine="284"/>
        <w:jc w:val="both"/>
        <w:rPr/>
      </w:pPr>
      <w:r>
        <w:rPr>
          <w:rFonts w:cs="Times New Roman" w:ascii="Times New Roman" w:hAnsi="Times New Roman"/>
          <w:i/>
          <w:iCs/>
          <w:color w:val="000000"/>
          <w:sz w:val="24"/>
          <w:szCs w:val="24"/>
        </w:rPr>
        <w:t>Számíts rá, hogy Connie fedélzetmester a lelkedre köti majd, hogy légy kedves a Sovány Kurvával meg Pleasebodyval.</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Pleasebody! Mi a fe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meg Sovány Kurva vagyok, pedig szinte nem is találkoztunk.</w:t>
      </w:r>
    </w:p>
    <w:p>
      <w:pPr>
        <w:pStyle w:val="Normal"/>
        <w:spacing w:lineRule="auto" w:line="240" w:before="0" w:after="0"/>
        <w:ind w:firstLine="284"/>
        <w:jc w:val="both"/>
        <w:rPr/>
      </w:pPr>
      <w:r>
        <w:rPr>
          <w:rFonts w:cs="Times New Roman" w:ascii="Times New Roman" w:hAnsi="Times New Roman"/>
          <w:i/>
          <w:iCs/>
          <w:color w:val="000000"/>
          <w:sz w:val="24"/>
          <w:szCs w:val="24"/>
        </w:rPr>
        <w:t>Elegem van Agyament Andib</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l, de ma este végleg befogom a száját. És ideje, hogy Butian beálljon a sorba. Szajhának vége, Matthew visszatér oda, ahova tartozik, és élvezni fogja.</w:t>
      </w:r>
    </w:p>
    <w:p>
      <w:pPr>
        <w:pStyle w:val="Normal"/>
        <w:spacing w:lineRule="auto" w:line="240" w:before="0" w:after="0"/>
        <w:ind w:firstLine="284"/>
        <w:jc w:val="both"/>
        <w:rPr/>
      </w:pPr>
      <w:r>
        <w:rPr>
          <w:rFonts w:cs="Times New Roman" w:ascii="Times New Roman" w:hAnsi="Times New Roman"/>
          <w:i/>
          <w:iCs/>
          <w:color w:val="000000"/>
          <w:sz w:val="24"/>
          <w:szCs w:val="24"/>
        </w:rPr>
        <w:t>Ma van a nagy nap.</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Hát az lett – bólintott Eve. – Csak nem úgy, ahogy gondolta.</w:t>
      </w:r>
    </w:p>
    <w:p>
      <w:pPr>
        <w:pStyle w:val="Normal"/>
        <w:spacing w:lineRule="auto" w:line="240" w:before="0" w:after="0"/>
        <w:ind w:firstLine="284"/>
        <w:jc w:val="both"/>
        <w:rPr/>
      </w:pPr>
      <w:r>
        <w:rPr>
          <w:rFonts w:cs="Times New Roman" w:ascii="Times New Roman" w:hAnsi="Times New Roman"/>
          <w:color w:val="000000"/>
          <w:sz w:val="24"/>
          <w:szCs w:val="24"/>
        </w:rPr>
        <w:t>Visszább lapozott a naptár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itt egy feljegyzés, hogy pénzt adott három A-nak. Az a magánnyomozó les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az utolsó bejegyzé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gy héttel másodszor és harmadszor három nappal e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És van egy kód is: 45128.#1337.</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Zárkód és széfsz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lehet – értett egyet Eve. –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zük a bankokat. Kezdjük a Lower Westnél, nézzük meg, bérelt-e széfet a saját nevén, vagy a tied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megint az enyém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aranoiás – mondta Eve. – És téged játszik. Egybevág a két dolog. Miután itt végeztünk, megkeressük a bankot és a széfet, aztán pedig a három A-t.</w:t>
      </w:r>
    </w:p>
    <w:p>
      <w:pPr>
        <w:pStyle w:val="Normal"/>
        <w:spacing w:lineRule="auto" w:line="240" w:before="0" w:after="0"/>
        <w:ind w:firstLine="284"/>
        <w:jc w:val="both"/>
        <w:rPr/>
      </w:pPr>
      <w:r>
        <w:rPr>
          <w:rFonts w:cs="Times New Roman" w:ascii="Times New Roman" w:hAnsi="Times New Roman"/>
          <w:color w:val="000000"/>
          <w:sz w:val="24"/>
          <w:szCs w:val="24"/>
        </w:rPr>
        <w:t>További egy óra kutatás után megállapították, hogy az aranytelért már megtalálták. Amíg Peabody a bankot próbálta fellelni, Eve kihívta 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s az elektronikus egységet. Azt akarta, hogy az utolsó porszemig fésüljék át a lakosztály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zék a ’linkeket és a biztonsági rendszert, illetve csomagolják össze és vegyék fel a bizonyítékok közé az áldozat összes személyes holmi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dolgozom rajta – morogta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indulunk Asner irodájába. Útközben folytathatod.</w:t>
      </w:r>
    </w:p>
    <w:p>
      <w:pPr>
        <w:pStyle w:val="Normal"/>
        <w:spacing w:lineRule="auto" w:line="240" w:before="0" w:after="0"/>
        <w:ind w:firstLine="284"/>
        <w:jc w:val="both"/>
        <w:rPr/>
      </w:pPr>
      <w:r>
        <w:rPr>
          <w:rFonts w:cs="Times New Roman" w:ascii="Times New Roman" w:hAnsi="Times New Roman"/>
          <w:color w:val="000000"/>
          <w:sz w:val="24"/>
          <w:szCs w:val="24"/>
        </w:rPr>
        <w:t>Paranoiás és megszállott személyiség drogproblémákkal.</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Miért kellett megölni? </w:t>
      </w:r>
      <w:r>
        <w:rPr>
          <w:rFonts w:cs="Times New Roman" w:ascii="Times New Roman" w:hAnsi="Times New Roman"/>
          <w:color w:val="000000"/>
          <w:sz w:val="24"/>
          <w:szCs w:val="24"/>
        </w:rPr>
        <w:t xml:space="preserve">– töprengett Eve. </w:t>
      </w:r>
      <w:r>
        <w:rPr>
          <w:rFonts w:cs="Times New Roman" w:ascii="Times New Roman" w:hAnsi="Times New Roman"/>
          <w:i/>
          <w:iCs/>
          <w:color w:val="000000"/>
          <w:sz w:val="24"/>
          <w:szCs w:val="24"/>
        </w:rPr>
        <w:t>El</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bb-utóbb úgyis végzett volna magával.</w:t>
      </w:r>
    </w:p>
    <w:p>
      <w:pPr>
        <w:pStyle w:val="Normal"/>
        <w:spacing w:lineRule="auto" w:line="240" w:before="0" w:after="0"/>
        <w:ind w:firstLine="284"/>
        <w:jc w:val="both"/>
        <w:rPr/>
      </w:pPr>
      <w:r>
        <w:rPr>
          <w:rFonts w:cs="Times New Roman" w:ascii="Times New Roman" w:hAnsi="Times New Roman"/>
          <w:color w:val="000000"/>
          <w:sz w:val="24"/>
          <w:szCs w:val="24"/>
        </w:rPr>
        <w:t>Hiába dugdosta a flaskáit meg a kábítószerét, az ilyesmit soha nem lehet elég jól eldugni. A munkatársai biztosan tudták, hogy iszik és drogozik. És ha bárkit zsarolni próbált, az nyugodtan visszavághatott mindazzal, amit tudott Harris titkairól.</w:t>
      </w:r>
    </w:p>
    <w:p>
      <w:pPr>
        <w:pStyle w:val="Normal"/>
        <w:spacing w:lineRule="auto" w:line="240" w:before="0" w:after="0"/>
        <w:ind w:firstLine="284"/>
        <w:jc w:val="both"/>
        <w:rPr/>
      </w:pPr>
      <w:r>
        <w:rPr>
          <w:rFonts w:cs="Times New Roman" w:ascii="Times New Roman" w:hAnsi="Times New Roman"/>
          <w:color w:val="000000"/>
          <w:sz w:val="24"/>
          <w:szCs w:val="24"/>
        </w:rPr>
        <w:t>Matthew-ra és Marlóra gondolt. Megölhették, aztán visszamehettek hogy felvegyék, ahogy megtalálják. Kidolgozott, drámai jelenet – de hát ez a szakmájuk, nem? Bizonyos szempontból a második személyiségük.</w:t>
      </w:r>
    </w:p>
    <w:p>
      <w:pPr>
        <w:pStyle w:val="Normal"/>
        <w:spacing w:lineRule="auto" w:line="240" w:before="0" w:after="0"/>
        <w:ind w:firstLine="284"/>
        <w:jc w:val="both"/>
        <w:rPr/>
      </w:pPr>
      <w:r>
        <w:rPr>
          <w:rFonts w:cs="Times New Roman" w:ascii="Times New Roman" w:hAnsi="Times New Roman"/>
          <w:color w:val="000000"/>
          <w:sz w:val="24"/>
          <w:szCs w:val="24"/>
        </w:rPr>
        <w:t>Az indíté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gyengének. Persze egy szexvideó nyilvánosságra kerülése kínos lehet, de semmi rosszat nem tettek. A közönség kuncogott és a nyálát csorgatta volna – de együtt érzett volna velük.</w:t>
      </w:r>
    </w:p>
    <w:p>
      <w:pPr>
        <w:pStyle w:val="Normal"/>
        <w:spacing w:lineRule="auto" w:line="240" w:before="0" w:after="0"/>
        <w:ind w:firstLine="284"/>
        <w:jc w:val="both"/>
        <w:rPr/>
      </w:pPr>
      <w:r>
        <w:rPr>
          <w:rFonts w:cs="Times New Roman" w:ascii="Times New Roman" w:hAnsi="Times New Roman"/>
          <w:color w:val="000000"/>
          <w:sz w:val="24"/>
          <w:szCs w:val="24"/>
        </w:rPr>
        <w:t>Aztán ott van ez a „lökés, visszalökés, elesés” dolog, ami hirtelen felindulásra vagy balesetre utalt. Talán még önvédelemmé is át lehetett volna fordítani. Rám támadt, ellöktem magamtól. Megcsúszott.</w:t>
      </w:r>
    </w:p>
    <w:p>
      <w:pPr>
        <w:pStyle w:val="Normal"/>
        <w:spacing w:lineRule="auto" w:line="240" w:before="0" w:after="0"/>
        <w:ind w:firstLine="284"/>
        <w:jc w:val="both"/>
        <w:rPr/>
      </w:pPr>
      <w:r>
        <w:rPr>
          <w:rFonts w:cs="Times New Roman" w:ascii="Times New Roman" w:hAnsi="Times New Roman"/>
          <w:color w:val="000000"/>
          <w:sz w:val="24"/>
          <w:szCs w:val="24"/>
        </w:rPr>
        <w:t>A többi meg a pánik hevében történt.</w:t>
      </w:r>
    </w:p>
    <w:p>
      <w:pPr>
        <w:pStyle w:val="Normal"/>
        <w:spacing w:lineRule="auto" w:line="240" w:before="0" w:after="0"/>
        <w:ind w:firstLine="284"/>
        <w:jc w:val="both"/>
        <w:rPr/>
      </w:pPr>
      <w:r>
        <w:rPr>
          <w:rFonts w:cs="Times New Roman" w:ascii="Times New Roman" w:hAnsi="Times New Roman"/>
          <w:color w:val="000000"/>
          <w:sz w:val="24"/>
          <w:szCs w:val="24"/>
        </w:rPr>
        <w:t xml:space="preserve">Nem, ez nem a pánik hevében történt. Hanem számítóan. Azt súgta Eve-nek: </w:t>
      </w:r>
      <w:r>
        <w:rPr>
          <w:rFonts w:cs="Times New Roman" w:ascii="Times New Roman" w:hAnsi="Times New Roman"/>
          <w:i/>
          <w:iCs/>
          <w:color w:val="000000"/>
          <w:sz w:val="24"/>
          <w:szCs w:val="24"/>
        </w:rPr>
        <w:t>Eddig eljöttem. Most már egyszer és mindenkorra befejezem.</w:t>
      </w:r>
    </w:p>
    <w:p>
      <w:pPr>
        <w:pStyle w:val="Normal"/>
        <w:spacing w:lineRule="auto" w:line="240" w:before="0" w:after="0"/>
        <w:ind w:firstLine="284"/>
        <w:jc w:val="both"/>
        <w:rPr/>
      </w:pPr>
      <w:r>
        <w:rPr>
          <w:rFonts w:cs="Times New Roman" w:ascii="Times New Roman" w:hAnsi="Times New Roman"/>
          <w:color w:val="000000"/>
          <w:sz w:val="24"/>
          <w:szCs w:val="24"/>
        </w:rPr>
        <w:t>Miért vitték el a felvételt? Miért takarították el a vért?</w:t>
      </w:r>
    </w:p>
    <w:p>
      <w:pPr>
        <w:pStyle w:val="Normal"/>
        <w:spacing w:lineRule="auto" w:line="240" w:before="0" w:after="0"/>
        <w:ind w:firstLine="284"/>
        <w:jc w:val="both"/>
        <w:rPr/>
      </w:pPr>
      <w:r>
        <w:rPr>
          <w:rFonts w:cs="Times New Roman" w:ascii="Times New Roman" w:hAnsi="Times New Roman"/>
          <w:color w:val="000000"/>
          <w:sz w:val="24"/>
          <w:szCs w:val="24"/>
        </w:rPr>
        <w:t>Mert a felvételnek értéke van. Mert akárki is tette, új volt a játékban, és azt hitte, balesetnek fogják elkönyveli K. T. halálát Azt hitte,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ség szerint </w:t>
      </w:r>
      <w:r>
        <w:rPr>
          <w:rFonts w:cs="Times New Roman" w:ascii="Times New Roman" w:hAnsi="Times New Roman"/>
          <w:i/>
          <w:iCs/>
          <w:color w:val="000000"/>
          <w:sz w:val="24"/>
          <w:szCs w:val="24"/>
        </w:rPr>
        <w:t xml:space="preserve">beleesett </w:t>
      </w:r>
      <w:r>
        <w:rPr>
          <w:rFonts w:cs="Times New Roman" w:ascii="Times New Roman" w:hAnsi="Times New Roman"/>
          <w:color w:val="000000"/>
          <w:sz w:val="24"/>
          <w:szCs w:val="24"/>
        </w:rPr>
        <w:t>a medencébe.</w:t>
      </w:r>
    </w:p>
    <w:p>
      <w:pPr>
        <w:pStyle w:val="Normal"/>
        <w:spacing w:lineRule="auto" w:line="240" w:before="0" w:after="0"/>
        <w:ind w:firstLine="284"/>
        <w:jc w:val="both"/>
        <w:rPr/>
      </w:pPr>
      <w:r>
        <w:rPr>
          <w:rFonts w:cs="Times New Roman" w:ascii="Times New Roman" w:hAnsi="Times New Roman"/>
          <w:color w:val="000000"/>
          <w:sz w:val="24"/>
          <w:szCs w:val="24"/>
        </w:rPr>
        <w:t>Vissza a startvonalra. Bárki leh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egvan! New York Financial, és </w:t>
      </w:r>
      <w:r>
        <w:rPr>
          <w:rFonts w:cs="Times New Roman" w:ascii="Times New Roman" w:hAnsi="Times New Roman"/>
          <w:i/>
          <w:iCs/>
          <w:color w:val="000000"/>
          <w:sz w:val="24"/>
          <w:szCs w:val="24"/>
        </w:rPr>
        <w:t xml:space="preserve">tényleg </w:t>
      </w:r>
      <w:r>
        <w:rPr>
          <w:rFonts w:cs="Times New Roman" w:ascii="Times New Roman" w:hAnsi="Times New Roman"/>
          <w:color w:val="000000"/>
          <w:sz w:val="24"/>
          <w:szCs w:val="24"/>
        </w:rPr>
        <w:t>az én nevemet használta – rogyott meg Peabody válla. – Ez azért hátborzongat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kiszámítható is. A cím?</w:t>
      </w:r>
    </w:p>
    <w:p>
      <w:pPr>
        <w:pStyle w:val="Normal"/>
        <w:spacing w:lineRule="auto" w:line="240" w:before="0" w:after="0"/>
        <w:ind w:firstLine="284"/>
        <w:jc w:val="both"/>
        <w:rPr/>
      </w:pPr>
      <w:r>
        <w:rPr>
          <w:rFonts w:cs="Times New Roman" w:ascii="Times New Roman" w:hAnsi="Times New Roman"/>
          <w:color w:val="000000"/>
          <w:sz w:val="24"/>
          <w:szCs w:val="24"/>
        </w:rPr>
        <w:t>Peabody felolvasta, Eve pedig azonnal beprogramozta a navigáció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egyutcányira a magánnyomozótó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hozzá menjünk és közben bírói végzést kérünk a széf felnyitásához.</w:t>
      </w:r>
    </w:p>
    <w:p>
      <w:pPr>
        <w:pStyle w:val="Normal"/>
        <w:spacing w:lineRule="auto" w:line="240" w:before="0" w:after="0"/>
        <w:ind w:firstLine="284"/>
        <w:jc w:val="both"/>
        <w:rPr/>
      </w:pPr>
      <w:r>
        <w:rPr>
          <w:rFonts w:cs="Times New Roman" w:ascii="Times New Roman" w:hAnsi="Times New Roman"/>
          <w:color w:val="000000"/>
          <w:sz w:val="24"/>
          <w:szCs w:val="24"/>
        </w:rPr>
        <w:t>Peabody beküldte a kérelmet, majd 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indezt egy pasi miatt? Aki kirúgta, és azóta mással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atthew csak a... hogy is szokták mondani?... maguffin. Az egész K. 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zól. Ha nem Mathew-val, akkor valaki mással vagy valami mással. Az egóról és a kapzsiságról van szó. Hatalmi játszmákról és egy alapv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rosszindulatú személyiség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 sem hiszem, hogy majd’ elolvadtam, amikor ráosztották a szerepemet. Pleasebody – morogta Peabody. – Egyáltalán nem tisztelt. Bárcsak már a halá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tudtam volna, milyen szemét picsa! Megmutattam volna neki, ki az a Please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d meddig fogsz még ezen füstölög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ideig. Soha nem nyomoztam még olyan áldozat ügyében akinek legszívesebben bevertem volna a képé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egölik. Mostanában egyébként is sokat edzet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is. Azt hiszem, egyre jobb vagyok a pusztakezes harcban. Ja, és leadtam két fontot. Oké, egy egész hét tized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egész hét tizedet – sandított rá Eve. – Komolyan? Tizedfontban számol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d kön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Sovány Kurv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é, magának Sovány Kurva hadnagy, Pleasebody nyomozó!</w:t>
      </w:r>
    </w:p>
    <w:p>
      <w:pPr>
        <w:pStyle w:val="Normal"/>
        <w:spacing w:lineRule="auto" w:line="240" w:before="0" w:after="0"/>
        <w:ind w:firstLine="284"/>
        <w:jc w:val="both"/>
        <w:rPr/>
      </w:pPr>
      <w:r>
        <w:rPr>
          <w:rFonts w:cs="Times New Roman" w:ascii="Times New Roman" w:hAnsi="Times New Roman"/>
          <w:color w:val="000000"/>
          <w:sz w:val="24"/>
          <w:szCs w:val="24"/>
        </w:rPr>
        <w:t>A társának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grándult az ajka, majd vonakodva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lényeg az, hogy keményen edzettem,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azon, hogy ne lehessen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látni a húzásaimat, meg ilyenek. Egy egy ellen elintéztem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persze. Feltörölted volna vele a padlót, ha nem öleti meg magát hamarabb. Az ön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ög! Igazán kibírhatta volna, amíg szétver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rdekel, hogy hangzik – fonta össze a karját és szegte fel az állát Peabody. – Ez az igazsá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amikor elkapjuk a gyilkost, alkalom adódik egy kis pusztakezes harcra. Biztos az is jó lesz, ha a gyilkost vered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Biztos. Igen,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ényleg jobban érzem magam. Kö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ármikor. – Eve úgy érezte, a sors megjutalmazta Peabody lecsillapításáért, amikor megpillantott egy üres parkolóhelyet az utcaszinten, félsaroknyira a cím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Lehet, hogy még azt a három tized fontot is leadhatod, amíg elsétálunk Asner irodájáig, meg vissza.</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Tizenegyedik fejezet</w:t>
      </w:r>
    </w:p>
    <w:p>
      <w:pPr>
        <w:pStyle w:val="Normal"/>
        <w:spacing w:lineRule="auto" w:line="240" w:before="480" w:after="0"/>
        <w:jc w:val="both"/>
        <w:rPr/>
      </w:pPr>
      <w:r>
        <w:rPr>
          <w:rFonts w:cs="Times New Roman" w:ascii="Times New Roman" w:hAnsi="Times New Roman"/>
          <w:color w:val="000000"/>
          <w:sz w:val="24"/>
          <w:szCs w:val="24"/>
        </w:rPr>
        <w:t>Mivel Asner irodája egy him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helyes téglaépületben, egy mocskos tetoválószalon és egy különösen siralmas bár közötti pierogibüfé fölött volt, a sétát még egy kis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éssel is megfejel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ierogi! A pieroginak még az illata is leállítja a fogyást. Egy orvosi csod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tartsd vissza a lélegzeted – javasolta Eve, miközben elindultak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felfelé.</w:t>
      </w:r>
    </w:p>
    <w:p>
      <w:pPr>
        <w:pStyle w:val="Normal"/>
        <w:spacing w:lineRule="auto" w:line="240" w:before="0" w:after="0"/>
        <w:ind w:firstLine="284"/>
        <w:jc w:val="both"/>
        <w:rPr/>
      </w:pPr>
      <w:r>
        <w:rPr>
          <w:rFonts w:cs="Times New Roman" w:ascii="Times New Roman" w:hAnsi="Times New Roman"/>
          <w:color w:val="000000"/>
          <w:sz w:val="24"/>
          <w:szCs w:val="24"/>
        </w:rPr>
        <w:t>Ahogy az épület egy bár és egy tetoválószalon közé szorult, úgy Asner irodája is egy Eve szilárd meg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se szerint piti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re szakosodott ügyvédi iroda és egy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ugyanazzal az ügyfélkörrel dolgozó óvadékügynök között szorongott.</w:t>
      </w:r>
    </w:p>
    <w:p>
      <w:pPr>
        <w:pStyle w:val="Normal"/>
        <w:spacing w:lineRule="auto" w:line="240" w:before="0" w:after="0"/>
        <w:ind w:firstLine="284"/>
        <w:jc w:val="both"/>
        <w:rPr/>
      </w:pPr>
      <w:r>
        <w:rPr>
          <w:rFonts w:cs="Times New Roman" w:ascii="Times New Roman" w:hAnsi="Times New Roman"/>
          <w:color w:val="000000"/>
          <w:sz w:val="24"/>
          <w:szCs w:val="24"/>
        </w:rPr>
        <w:t>Eve benyitott a 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érbe, amiben alig fért el az íróasztal mögötte unott, nagy mell</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 ült, és éppen elmélyülten vérvörösre lakkozta a körmé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A közhelyek azért lettek közhelyek,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mert a valóságon alapulnak.</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Jó napot! – szólalt a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 vinnyogó brooklyni kiejtéssel, és kihúzta magát ültében. – Miben segíthe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szélnünk kell Mr. Asnerrel – vette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jelvényé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ajnálom, Mr. Asner jelenleg házon kívül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ajnálom, nem adhatom ki ezt az információt.</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Látta ezt? – kopogtatta meg a jelvényé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a – bólogatott együtt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tágra nyílt szemmel a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 – Ha elmondja, milyen ügyben keresik, szólok Mr. Asnernek, amikor visszajö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jön vissz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ajnálom, nem adhatom ki ezt az informáci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de hallgass, hugi.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jöttünk, érted?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i ügyben. Tudnunk kell, hol van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ö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ajnál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 ne mondd még egysze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De ha egyszer </w:t>
      </w:r>
      <w:r>
        <w:rPr>
          <w:rFonts w:cs="Times New Roman" w:ascii="Times New Roman" w:hAnsi="Times New Roman"/>
          <w:i/>
          <w:iCs/>
          <w:color w:val="000000"/>
          <w:sz w:val="24"/>
          <w:szCs w:val="24"/>
        </w:rPr>
        <w:t xml:space="preserve">így van. </w:t>
      </w:r>
      <w:r>
        <w:rPr>
          <w:rFonts w:cs="Times New Roman" w:ascii="Times New Roman" w:hAnsi="Times New Roman"/>
          <w:color w:val="000000"/>
          <w:sz w:val="24"/>
          <w:szCs w:val="24"/>
        </w:rPr>
        <w:t>– A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 bizonytalanul intett egyet vörös körm</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ujjaival. – Nem mondhatom meg, mert nem tudom. Azt mondta dolga van valahol, és tartsam a frontot, amíg vissza nem jö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 tudja hív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Próbáltam</w:t>
      </w:r>
      <w:r>
        <w:rPr>
          <w:rFonts w:cs="Times New Roman" w:ascii="Times New Roman" w:hAnsi="Times New Roman"/>
          <w:color w:val="000000"/>
          <w:sz w:val="24"/>
          <w:szCs w:val="24"/>
        </w:rPr>
        <w:t>, mert bejött Bobbie, és megkérdezte, nincs-e kedvem meginni valamit, de nem mehetek el, ha nekem kell tartanom a frontot. Úgyhogy megpróbáltam elérni, hogy megkérdezzem, mikor mehetek el de csak a hangpostája vette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akran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fordul 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attól függ. Néha. Amikor A terepre megy, néha izé, fogadni szokott. Olyankor általában nem veszi fel a ’link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ja, hol szokott foga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öbb helyen is. Állandóan mozgásban van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hiszem. A nevét meg tudja mond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a.</w:t>
      </w:r>
    </w:p>
    <w:p>
      <w:pPr>
        <w:pStyle w:val="Normal"/>
        <w:spacing w:lineRule="auto" w:line="240" w:before="0" w:after="0"/>
        <w:ind w:firstLine="284"/>
        <w:jc w:val="both"/>
        <w:rPr/>
      </w:pPr>
      <w:r>
        <w:rPr>
          <w:rFonts w:cs="Times New Roman" w:ascii="Times New Roman" w:hAnsi="Times New Roman"/>
          <w:color w:val="000000"/>
          <w:sz w:val="24"/>
          <w:szCs w:val="24"/>
        </w:rPr>
        <w:t>Eve várt egy másodpercet Aztán még e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a n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arbella Maxine Dubrowsky. De mindenki csak Barbie-nak szólí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 Oké, Barbie, próbáljuk meg ezt. Van egy ügyfelük, aki hasonlít a társamra?</w:t>
      </w:r>
    </w:p>
    <w:p>
      <w:pPr>
        <w:pStyle w:val="Normal"/>
        <w:spacing w:lineRule="auto" w:line="240" w:before="0" w:after="0"/>
        <w:ind w:firstLine="284"/>
        <w:jc w:val="both"/>
        <w:rPr/>
      </w:pPr>
      <w:r>
        <w:rPr>
          <w:rFonts w:cs="Times New Roman" w:ascii="Times New Roman" w:hAnsi="Times New Roman"/>
          <w:color w:val="000000"/>
          <w:sz w:val="24"/>
          <w:szCs w:val="24"/>
        </w:rPr>
        <w:t>Barbie beharapta az alsó ajkát – biztosan így koncentrált, gondol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m, nem, nem hinné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neve K. T. Harris.</w:t>
      </w:r>
    </w:p>
    <w:p>
      <w:pPr>
        <w:pStyle w:val="Normal"/>
        <w:spacing w:lineRule="auto" w:line="240" w:before="0" w:after="0"/>
        <w:ind w:firstLine="284"/>
        <w:jc w:val="both"/>
        <w:rPr/>
      </w:pPr>
      <w:r>
        <w:rPr>
          <w:rFonts w:cs="Times New Roman" w:ascii="Times New Roman" w:hAnsi="Times New Roman"/>
          <w:color w:val="000000"/>
          <w:sz w:val="24"/>
          <w:szCs w:val="24"/>
        </w:rPr>
        <w:t>A hosszú szempillák idegesen megrebben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uszáj megmondan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muszáj.</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Nem, legalábbis nem emlékszem erre a névre. Van egy 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kit így hívnak. Régen Matthew Zankkel járt. Az a fickó annyira édes.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láttam a filmben a cég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g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özés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g még val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Nem értettem. De nagyon jól nézett ki, és Declan O’Malley is szerepelt benne,és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yira édes – fejezte be a mondato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Delia Peabody nev</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ügyfelük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a, persze. Úgy egy hete jött be A-hoz. Valahogy ott körül. Sokáig bent volt, úgy egy óráig, és A nagyon izgatott volt, amikor elment. De... – nézett hátra a válla fölött, aztán suttogva folytatta -...az egy szemét dög... tud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kezdett utasítgatni. Engem. Így... – csettintett Barbie az ujjaival aztán homlokráncolva lenézett a körmeire. – A francba! Elk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Nagyon udvarias szoktam lenni az ügyfelekkel, de neki legszívesebben megmondtam volna, hogy ide figyelj, csak azért, mert gazdag vagy még nem csettintgethetsz nekem, és nem nézhetsz rám úgy, mintha csak egy darab szar lenn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gondolja, hogy gazdag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olyan nagyon frankó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je volt. Láttam már a </w:t>
      </w:r>
      <w:r>
        <w:rPr>
          <w:rFonts w:cs="Times New Roman" w:ascii="Times New Roman" w:hAnsi="Times New Roman"/>
          <w:i/>
          <w:iCs/>
          <w:color w:val="000000"/>
          <w:sz w:val="24"/>
          <w:szCs w:val="24"/>
        </w:rPr>
        <w:t>Stylist</w:t>
      </w:r>
      <w:r>
        <w:rPr>
          <w:rFonts w:cs="Times New Roman" w:ascii="Times New Roman" w:hAnsi="Times New Roman"/>
          <w:color w:val="000000"/>
          <w:sz w:val="24"/>
          <w:szCs w:val="24"/>
        </w:rPr>
        <w:t xml:space="preserve">ban, és </w:t>
      </w:r>
      <w:r>
        <w:rPr>
          <w:rFonts w:cs="Times New Roman" w:ascii="Times New Roman" w:hAnsi="Times New Roman"/>
          <w:i/>
          <w:iCs/>
          <w:color w:val="000000"/>
          <w:sz w:val="24"/>
          <w:szCs w:val="24"/>
        </w:rPr>
        <w:t xml:space="preserve">kurva </w:t>
      </w:r>
      <w:r>
        <w:rPr>
          <w:rFonts w:cs="Times New Roman" w:ascii="Times New Roman" w:hAnsi="Times New Roman"/>
          <w:color w:val="000000"/>
          <w:sz w:val="24"/>
          <w:szCs w:val="24"/>
        </w:rPr>
        <w:t>drága. Meg olyan puccos ruhát viselt. Ha bejön ide egy vörös puccos ruhában és olyan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akkor tudom, hogy gazdag. De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ég nem ugráltathat, hogy menjek ki és hozzak neki egy csésze rendes kávét... tejszínnel, cukor nélkül... aminek még az árát sem adja ide. Én nem számolhatom el a költségeimet, és az a kávé egy tízesbe fájt nekem. A persze ideadta néhány nap múlva, de az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kkor sem viselkedhetett volna így.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 Tudja, mire bérelte fel 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írtam az aktájába. Oké, ha elmondom maguknak? Mi titoktartók vagy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meg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 emlékeztet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a, tényleg. Hát nyitottam egy megfigyelési aktát és írtam hozzá egy szer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st. Sok ilyet csinálunk, mert az emberek lépten-nyomon megcsalják egymást, és ez nem helyes. A azt mondta, az összeget hagyjam üres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skor is így szok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de há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nök. Azt mondta, hagyjam üresen, aztán nem adta ide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éldányát, hogy betegyem az aktába. Azt mondta, ne aggódjak miatta, de hát én számlázok meg én vezetem a könyvelést. Jól számolok. És értek az emberekhez. – Elmosolyodott és kidüllesztette tekintélyes méret</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llét. – Ezek az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ségei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isszajött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csak egyszer járt itt. Nem is bánom. Nem szeretem, amikor úgy beszélnek velem. De A azóta nagyon jókedv</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Csak ma reggel nem. Bejött, alig köszönt, és bezárkózott az irodába. Amikor elment akkor viszont már oké volt. Rám kacsintott. Na nem mintha úgy lennénk, ha érti, mire gondolok. Én soha nem csinálnám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ömmel. Az ilyesmi maradjon csak az irodán kívül, igaz? Vagy elveszíti az ember a tisztele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okos gondolat, Barb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val azóta sem láttam Ms. Pipibodyt. Bajba került? Nem mintha érdekelne, csak A miatt kérdez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ndhatjuk úgy is, hogy bajba került. Amikor A visszajön, vagy eléri telefonon, hálás lennék, ha megmondaná neki, hogy beszélni akarok vele – kotort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 névjegykártyá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persze. Bár nem hiszem, hogy sokáig tartom még a frontot. Egyébként sincs senki beírva mára a naptárba. Ha hamarabb megyek el mint ahogy visszajön, hagyok neki üzene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 Nagyon sokat segí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jó! – ragyogott fel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rca. – Szeretek segíteni.</w:t>
      </w:r>
    </w:p>
    <w:p>
      <w:pPr>
        <w:pStyle w:val="Normal"/>
        <w:spacing w:lineRule="auto" w:line="240" w:before="0" w:after="0"/>
        <w:ind w:firstLine="284"/>
        <w:jc w:val="both"/>
        <w:rPr/>
      </w:pPr>
      <w:r>
        <w:rPr>
          <w:rFonts w:cs="Times New Roman" w:ascii="Times New Roman" w:hAnsi="Times New Roman"/>
          <w:color w:val="000000"/>
          <w:sz w:val="24"/>
          <w:szCs w:val="24"/>
        </w:rPr>
        <w:t>Miután kiléptek az irodából, Peabody zsebre dugta a ke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ezd elegem lenni eze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gúnyneve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hát nem te vagy Ms. Pibibody. Hanem Harr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kkor is az </w:t>
      </w:r>
      <w:r>
        <w:rPr>
          <w:rFonts w:cs="Times New Roman" w:ascii="Times New Roman" w:hAnsi="Times New Roman"/>
          <w:i/>
          <w:iCs/>
          <w:color w:val="000000"/>
          <w:sz w:val="24"/>
          <w:szCs w:val="24"/>
        </w:rPr>
        <w:t xml:space="preserve">én </w:t>
      </w:r>
      <w:r>
        <w:rPr>
          <w:rFonts w:cs="Times New Roman" w:ascii="Times New Roman" w:hAnsi="Times New Roman"/>
          <w:color w:val="000000"/>
          <w:sz w:val="24"/>
          <w:szCs w:val="24"/>
        </w:rPr>
        <w:t>nevemmel szórakoznak. Pisilnem kell. Majd’ szétdurran a hólyag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pisilsz a bankban. Tekintsd betétnek.</w:t>
      </w:r>
    </w:p>
    <w:p>
      <w:pPr>
        <w:pStyle w:val="Normal"/>
        <w:spacing w:lineRule="auto" w:line="240" w:before="0" w:after="0"/>
        <w:ind w:firstLine="284"/>
        <w:jc w:val="both"/>
        <w:rPr/>
      </w:pPr>
      <w:r>
        <w:rPr>
          <w:rFonts w:cs="Times New Roman" w:ascii="Times New Roman" w:hAnsi="Times New Roman"/>
          <w:color w:val="000000"/>
          <w:sz w:val="24"/>
          <w:szCs w:val="24"/>
        </w:rPr>
        <w:t>A széfben egy másik felvételt, még több készpénzt, és két kézzel írott számlát találtak A. A. Asne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gyenként ötvenez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Mindent zacskóba tettek, felcímkéztek és visszavittek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pénz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írass jegy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önyvet és zárasd el – mondta Eve Peabodynak. – Én felviszem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Feeney-nek egy gyors elemzésre. Írd meg a jelentést. Amikor végeztem, kiugrok a stúdióba és megnézem az áldozat lakókocsiját. Aztán hazamegy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karod, hogy veled menj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ennyire megismertem, túl paranoiás volt ahhoz, hogy bármit is a lakókocsijában tartson. De azért meg kell nézni, úgyhogy megnézem. Írd meg a jelentést, és küldd át Whitney-nek. Az aktát meg küldd át Mirának, és kérj nekem e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ot holnap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Dallas? Gondolkodtam. Nincs gyilkos fegyver. Rengeteg embernek lett volna indítéka és alkalma elkövetni a gyilkosságot. Ez egy elég zárt csoport, ha jobban belegondolsz. Hónapokon keresztül napi több órát töltenek együtt... ugyanabban a szakmában, ugyanabban a világ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Így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val nem tudom, elmondanák-e, ha láttak is valakit kiosonni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em tudom, elmondanák-e, ha tudnák, ki ölte meg Harri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nem. Illetve még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hogy fogjuk megtalálni az emberünket, ha nem jön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ismeri 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pontosan erre kell rávennünk.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haladjunk a nagykönyv szerint, dolgozzunk az ügyön. És ne írd bele a jelentésbe hogy szerinted zsákutcába jutottunk.</w:t>
      </w:r>
    </w:p>
    <w:p>
      <w:pPr>
        <w:pStyle w:val="Normal"/>
        <w:spacing w:lineRule="auto" w:line="240" w:before="0" w:after="0"/>
        <w:ind w:firstLine="284"/>
        <w:jc w:val="both"/>
        <w:rPr/>
      </w:pPr>
      <w:r>
        <w:rPr>
          <w:rFonts w:cs="Times New Roman" w:ascii="Times New Roman" w:hAnsi="Times New Roman"/>
          <w:color w:val="000000"/>
          <w:sz w:val="24"/>
          <w:szCs w:val="24"/>
        </w:rPr>
        <w:t>Mindazonáltal nem hülyeség, amit mondott, gondolta Eve miközben elindult az elektronikai szak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i osztályra. Adott egy áldozat, akit senki sem szeretett, aki megfenyegetett, manipulált vagy magára haragított mindenkit, aki ott volt a gyilkosság helyszínen.</w:t>
      </w:r>
    </w:p>
    <w:p>
      <w:pPr>
        <w:pStyle w:val="Normal"/>
        <w:spacing w:lineRule="auto" w:line="240" w:before="0" w:after="0"/>
        <w:ind w:firstLine="284"/>
        <w:jc w:val="both"/>
        <w:rPr/>
      </w:pPr>
      <w:r>
        <w:rPr>
          <w:rFonts w:cs="Times New Roman" w:ascii="Times New Roman" w:hAnsi="Times New Roman"/>
          <w:i/>
          <w:iCs/>
          <w:color w:val="000000"/>
          <w:sz w:val="24"/>
          <w:szCs w:val="24"/>
        </w:rPr>
        <w:t>És adott három rend</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r, </w:t>
      </w:r>
      <w:r>
        <w:rPr>
          <w:rFonts w:cs="Times New Roman" w:ascii="Times New Roman" w:hAnsi="Times New Roman"/>
          <w:color w:val="000000"/>
          <w:sz w:val="24"/>
          <w:szCs w:val="24"/>
        </w:rPr>
        <w:t xml:space="preserve">gondolta bosszúsan, </w:t>
      </w:r>
      <w:r>
        <w:rPr>
          <w:rFonts w:cs="Times New Roman" w:ascii="Times New Roman" w:hAnsi="Times New Roman"/>
          <w:i/>
          <w:iCs/>
          <w:color w:val="000000"/>
          <w:sz w:val="24"/>
          <w:szCs w:val="24"/>
        </w:rPr>
        <w:t>egy pszichiáte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gy b</w:t>
      </w:r>
      <w:r>
        <w:rPr>
          <w:rFonts w:eastAsia="TimesNewRoman,Italic;MS Mincho" w:cs="TimesNewRoman,Italic;MS Mincho" w:ascii="TimesNewRoman,Italic;MS Mincho" w:hAnsi="TimesNewRoman,Italic;MS Mincho"/>
          <w:i/>
          <w:iCs/>
          <w:color w:val="000000"/>
          <w:sz w:val="24"/>
          <w:szCs w:val="24"/>
        </w:rPr>
        <w:t>ű</w:t>
      </w:r>
      <w:r>
        <w:rPr>
          <w:rFonts w:cs="Times New Roman" w:ascii="Times New Roman" w:hAnsi="Times New Roman"/>
          <w:i/>
          <w:iCs/>
          <w:color w:val="000000"/>
          <w:sz w:val="24"/>
          <w:szCs w:val="24"/>
        </w:rPr>
        <w:t>nöz</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b</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l lett küls</w:t>
      </w:r>
      <w:r>
        <w:rPr>
          <w:rFonts w:eastAsia="TimesNewRoman,Italic;MS Mincho" w:cs="TimesNewRoman,Italic;MS Mincho" w:ascii="TimesNewRoman,Italic;MS Mincho" w:hAnsi="TimesNewRoman,Italic;MS Mincho"/>
          <w:i/>
          <w:iCs/>
          <w:color w:val="000000"/>
          <w:sz w:val="24"/>
          <w:szCs w:val="24"/>
        </w:rPr>
        <w:t>ő</w:t>
      </w:r>
      <w:r>
        <w:rPr>
          <w:rFonts w:eastAsia="TimesNewRoman,Italic;MS Mincho" w:cs="TimesNewRoman,Italic;MS Mincho" w:ascii="TimesNewRoman,Italic;MS Mincho" w:hAnsi="TimesNewRoman,Italic;MS Mincho"/>
          <w:i/>
          <w:iCs/>
          <w:color w:val="000000"/>
          <w:sz w:val="24"/>
          <w:szCs w:val="24"/>
        </w:rPr>
        <w:t xml:space="preserve"> </w:t>
      </w:r>
      <w:r>
        <w:rPr>
          <w:rFonts w:cs="Times New Roman" w:ascii="Times New Roman" w:hAnsi="Times New Roman"/>
          <w:i/>
          <w:iCs/>
          <w:color w:val="000000"/>
          <w:sz w:val="24"/>
          <w:szCs w:val="24"/>
        </w:rPr>
        <w:t>tanácsadó, akik mind ott voltak, és nem tudják lesz</w:t>
      </w:r>
      <w:r>
        <w:rPr>
          <w:rFonts w:eastAsia="TimesNewRoman,Italic;MS Mincho" w:cs="TimesNewRoman,Italic;MS Mincho" w:ascii="TimesNewRoman,Italic;MS Mincho" w:hAnsi="TimesNewRoman,Italic;MS Mincho"/>
          <w:i/>
          <w:iCs/>
          <w:color w:val="000000"/>
          <w:sz w:val="24"/>
          <w:szCs w:val="24"/>
        </w:rPr>
        <w:t>ű</w:t>
      </w:r>
      <w:r>
        <w:rPr>
          <w:rFonts w:cs="Times New Roman" w:ascii="Times New Roman" w:hAnsi="Times New Roman"/>
          <w:i/>
          <w:iCs/>
          <w:color w:val="000000"/>
          <w:sz w:val="24"/>
          <w:szCs w:val="24"/>
        </w:rPr>
        <w:t>kíteni a lehetséges gyanúsítottak körét.</w:t>
      </w:r>
    </w:p>
    <w:p>
      <w:pPr>
        <w:pStyle w:val="Normal"/>
        <w:spacing w:lineRule="auto" w:line="240" w:before="0" w:after="0"/>
        <w:ind w:firstLine="284"/>
        <w:jc w:val="both"/>
        <w:rPr/>
      </w:pPr>
      <w:r>
        <w:rPr>
          <w:rFonts w:cs="Times New Roman" w:ascii="Times New Roman" w:hAnsi="Times New Roman"/>
          <w:color w:val="000000"/>
          <w:sz w:val="24"/>
          <w:szCs w:val="24"/>
        </w:rPr>
        <w:t>Egyszerre volt arcpirító és düh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xml:space="preserve">Belépett az elektronikai részleg szín- és hangkavalkádjába. </w:t>
      </w:r>
      <w:r>
        <w:rPr>
          <w:rFonts w:cs="Times New Roman" w:ascii="Times New Roman" w:hAnsi="Times New Roman"/>
          <w:i/>
          <w:iCs/>
          <w:color w:val="000000"/>
          <w:sz w:val="24"/>
          <w:szCs w:val="24"/>
        </w:rPr>
        <w:t xml:space="preserve">No meg a mozgások, </w:t>
      </w:r>
      <w:r>
        <w:rPr>
          <w:rFonts w:cs="Times New Roman" w:ascii="Times New Roman" w:hAnsi="Times New Roman"/>
          <w:color w:val="000000"/>
          <w:sz w:val="24"/>
          <w:szCs w:val="24"/>
        </w:rPr>
        <w:t xml:space="preserve">gondolta, amikor meglátta McNabet, aki szinte táncoló léptekkel járt körbe-körbe a helyiségben. Amikor a társai az útjába kerültek, elhessegette vagy kikerül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Mint egy furcsa, csapongó tánc,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amiben még a székben ül</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k is valamilyen állandó bels</w:t>
      </w:r>
      <w:r>
        <w:rPr>
          <w:rFonts w:eastAsia="TimesNewRoman,Italic;MS Mincho" w:cs="TimesNewRoman,Italic;MS Mincho" w:ascii="TimesNewRoman,Italic;MS Mincho" w:hAnsi="TimesNewRoman,Italic;MS Mincho"/>
          <w:i/>
          <w:iCs/>
          <w:color w:val="000000"/>
          <w:sz w:val="24"/>
          <w:szCs w:val="24"/>
        </w:rPr>
        <w:t>ő</w:t>
      </w:r>
      <w:r>
        <w:rPr>
          <w:rFonts w:eastAsia="TimesNewRoman,Italic;MS Mincho" w:cs="TimesNewRoman,Italic;MS Mincho" w:ascii="TimesNewRoman,Italic;MS Mincho" w:hAnsi="TimesNewRoman,Italic;MS Mincho"/>
          <w:i/>
          <w:iCs/>
          <w:color w:val="000000"/>
          <w:sz w:val="24"/>
          <w:szCs w:val="24"/>
        </w:rPr>
        <w:t xml:space="preserve"> </w:t>
      </w:r>
      <w:r>
        <w:rPr>
          <w:rFonts w:cs="Times New Roman" w:ascii="Times New Roman" w:hAnsi="Times New Roman"/>
          <w:i/>
          <w:iCs/>
          <w:color w:val="000000"/>
          <w:sz w:val="24"/>
          <w:szCs w:val="24"/>
        </w:rPr>
        <w:t>ritmusra topogtak, forogtak vagy doboltak az asztalukon.</w:t>
      </w:r>
    </w:p>
    <w:p>
      <w:pPr>
        <w:pStyle w:val="Normal"/>
        <w:spacing w:lineRule="auto" w:line="240" w:before="0" w:after="0"/>
        <w:ind w:firstLine="284"/>
        <w:jc w:val="both"/>
        <w:rPr/>
      </w:pPr>
      <w:r>
        <w:rPr>
          <w:rFonts w:cs="Times New Roman" w:ascii="Times New Roman" w:hAnsi="Times New Roman"/>
          <w:color w:val="000000"/>
          <w:sz w:val="24"/>
          <w:szCs w:val="24"/>
        </w:rPr>
        <w:t>Megállt McNab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és az ujjával a hasába bökött, hogy felhívja magára a figyelm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é! – vette ki a fülhallgatóját a férfi. – Utánanéztem az áldozat pénzügyei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lmúlt tíz napban kétszer vett fel ötven lepe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Elrontod az örömöm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kerestük a magánnyomozóját. Még valami érdemlege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 azt illeti, van. Gyere, foglalj helyet a szalonban.</w:t>
      </w:r>
    </w:p>
    <w:p>
      <w:pPr>
        <w:pStyle w:val="Normal"/>
        <w:spacing w:lineRule="auto" w:line="240" w:before="0" w:after="0"/>
        <w:ind w:firstLine="284"/>
        <w:jc w:val="both"/>
        <w:rPr/>
      </w:pPr>
      <w:r>
        <w:rPr>
          <w:rFonts w:cs="Times New Roman" w:ascii="Times New Roman" w:hAnsi="Times New Roman"/>
          <w:color w:val="000000"/>
          <w:sz w:val="24"/>
          <w:szCs w:val="24"/>
        </w:rPr>
        <w:t>Odavezette a bokszához, aminek a falára az utolsó látogatása óta fel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ött egy posztert: egy tüllszoknyás majom légdeszkán, az egyik kezében kéziszámítógéppel, a másikban egy szendviccsel, a fülében zölden villogó fülhallgatóval. A hátá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átizsákban egy kisebb majom kuporgott.</w:t>
      </w:r>
    </w:p>
    <w:p>
      <w:pPr>
        <w:pStyle w:val="Normal"/>
        <w:spacing w:lineRule="auto" w:line="240" w:before="0" w:after="0"/>
        <w:ind w:firstLine="284"/>
        <w:jc w:val="both"/>
        <w:rPr/>
      </w:pPr>
      <w:r>
        <w:rPr>
          <w:rFonts w:cs="Times New Roman" w:ascii="Times New Roman" w:hAnsi="Times New Roman"/>
          <w:color w:val="000000"/>
          <w:sz w:val="24"/>
          <w:szCs w:val="24"/>
        </w:rPr>
        <w:t>MULTITASK MAMA – állt a kép al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val azt hittem, megütöttem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yereményt az ötvenezres készpénzfelvételekkel, de azért átfutottam a többit is. A New LA-i lakása költségeit rendszeres átutalással fizeti, a szokásos módon. Fizet az ügynökének és a menedzserének. A bevételeihez képest nem költ sokat.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arc– és testkezelésre, ruházkodásra fordítja a pénzt.</w:t>
      </w:r>
    </w:p>
    <w:p>
      <w:pPr>
        <w:pStyle w:val="Normal"/>
        <w:spacing w:lineRule="auto" w:line="240" w:before="0" w:after="0"/>
        <w:ind w:firstLine="284"/>
        <w:jc w:val="both"/>
        <w:rPr/>
      </w:pPr>
      <w:r>
        <w:rPr>
          <w:rFonts w:cs="Times New Roman" w:ascii="Times New Roman" w:hAnsi="Times New Roman"/>
          <w:color w:val="000000"/>
          <w:sz w:val="24"/>
          <w:szCs w:val="24"/>
        </w:rPr>
        <w:t>Átlapozta azokat a tételeket, amiket Eve szerint a szokásos dolgoknak tar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án rábukkantam erre a csinos összegre, amelyet az „I Spy” számlázott ki. Utánanéztem, itt van az üzlet a Times Square-en. Néhány hete vett két kémkamerát Mikrominik, hang–, mozgás– és beszédérzék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távkapcsolóval,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mindennel, ami kell. Beszéltem az eladóval, és emlékezett K. T.-re. Azzal a különbséggel hogy vörös hajúként emlékezett rá... „egy 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gös, keménysegg</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örös”, ezek voltak a pontos szava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llik rá. A magánnyomozót is vörös hajjal bérelte fel, és az egyik belvárosi bankban is vörös hajjal bérelt széfet. Ez lehetett a hétköznapi álcája. Két kamera. Érdekes. És érdekes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ítés. Szép munka McNa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fogadom a méltatást. Még valami. Sietve le foglalózott egy csúcsmi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csúcskategóriás villát... két hétre, december huszonhárommal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Olympos Resorts a neve, és egy privát siklót is bérelt... két személyre. Megadta a neveket is: a sajátját és Matthew Zank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is érdekes. Küldd át az adatokat az otthoni gépemre. Majd átnézem, amikor hazaértem. Feeney az irodájában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toljára ott láttam.</w:t>
      </w:r>
    </w:p>
    <w:p>
      <w:pPr>
        <w:pStyle w:val="Normal"/>
        <w:spacing w:lineRule="auto" w:line="240" w:before="0" w:after="0"/>
        <w:ind w:firstLine="284"/>
        <w:jc w:val="both"/>
        <w:rPr/>
      </w:pPr>
      <w:r>
        <w:rPr>
          <w:rFonts w:cs="Times New Roman" w:ascii="Times New Roman" w:hAnsi="Times New Roman"/>
          <w:color w:val="000000"/>
          <w:sz w:val="24"/>
          <w:szCs w:val="24"/>
        </w:rPr>
        <w:t>Eve bement az irodába. A zajok és szembántó színes fények hajójának a kapitánya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ött ingben,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egörnyedve ült az asztalánál. Vörös hajában helyenként már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 fürtök csillogtak. Az arca megereszkedett, mint egy régi, kényelmes füg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ágy, és annyira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élettelinek, mint a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ött ing.</w:t>
      </w:r>
    </w:p>
    <w:p>
      <w:pPr>
        <w:pStyle w:val="Normal"/>
        <w:spacing w:lineRule="auto" w:line="240" w:before="0" w:after="0"/>
        <w:ind w:firstLine="284"/>
        <w:jc w:val="both"/>
        <w:rPr/>
      </w:pPr>
      <w:r>
        <w:rPr>
          <w:rFonts w:cs="Times New Roman" w:ascii="Times New Roman" w:hAnsi="Times New Roman"/>
          <w:color w:val="000000"/>
          <w:sz w:val="24"/>
          <w:szCs w:val="24"/>
        </w:rPr>
        <w:t>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bámulva kivett egy cukrozott mandulát az asztalán álló ferde tálból.</w:t>
      </w:r>
    </w:p>
    <w:p>
      <w:pPr>
        <w:pStyle w:val="Normal"/>
        <w:spacing w:lineRule="auto" w:line="240" w:before="0" w:after="0"/>
        <w:ind w:firstLine="284"/>
        <w:jc w:val="both"/>
        <w:rPr/>
      </w:pPr>
      <w:r>
        <w:rPr>
          <w:rFonts w:cs="Times New Roman" w:ascii="Times New Roman" w:hAnsi="Times New Roman"/>
          <w:color w:val="000000"/>
          <w:sz w:val="24"/>
          <w:szCs w:val="24"/>
        </w:rPr>
        <w:t>Eve megkopogtatta a nyitott aj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egy perc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istenverte költségvetésen dolgozom. Akár egy órám is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már végeztem az enyémm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em akarok hallani.</w:t>
      </w:r>
    </w:p>
    <w:p>
      <w:pPr>
        <w:pStyle w:val="Normal"/>
        <w:spacing w:lineRule="auto" w:line="240" w:before="0" w:after="0"/>
        <w:ind w:firstLine="284"/>
        <w:jc w:val="both"/>
        <w:rPr/>
      </w:pPr>
      <w:r>
        <w:rPr>
          <w:rFonts w:cs="Times New Roman" w:ascii="Times New Roman" w:hAnsi="Times New Roman"/>
          <w:color w:val="000000"/>
          <w:sz w:val="24"/>
          <w:szCs w:val="24"/>
        </w:rPr>
        <w:t>Eve elmosolyodott és bezárta az ajtót. Feeney táskás szeme hirtelen felélénkülve fordult fe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fánkod? Nem érzek fánkillat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 nem hoztam fánk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miért zártad be az aj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emezned kellene vala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végeztem az elemzésével. Mármint a táskába rejtett kamerafelvételének. Tiszta. Semmi vágás, semmi babrál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 De ez egy másik. És kényes anyag. – Eve vett néhány szem mandulát, és szemügyre vette a narancssárga, zöld és kék színekben pompázó, furcsa tál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Mrs. Feeney csinál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Ennél már sokkal jobbakat csinál. Általában. Ezt az unokám készítette, kifejezetten nekem. A kölyök most motoros korongot és é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mencét akar karácsonyra. Ki képes ilyen hamar a karácsonyra gondolni?</w:t>
      </w:r>
    </w:p>
    <w:p>
      <w:pPr>
        <w:pStyle w:val="Normal"/>
        <w:spacing w:lineRule="auto" w:line="240" w:before="0" w:after="0"/>
        <w:ind w:firstLine="284"/>
        <w:jc w:val="both"/>
        <w:rPr/>
      </w:pPr>
      <w:r>
        <w:rPr>
          <w:rFonts w:cs="Times New Roman" w:ascii="Times New Roman" w:hAnsi="Times New Roman"/>
          <w:color w:val="000000"/>
          <w:sz w:val="24"/>
          <w:szCs w:val="24"/>
        </w:rPr>
        <w:t>Harris képes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 szoktál utazni karácsonykor?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a fenéért utaznék el? Karácsonykor karácsony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 igen. Szóval az áldozatunk felbérelt egy magánnyomozót hogy szereljen fel kamerát egy lakásban, ahol a korábbi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és annak a mostani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találkozgatott. Két felvételt hoztam, az egyiket a lakosztálya széfjében találtam, a másikat egy bank széfj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in kapta raj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Dobermannokkal keféltek? Terrortámadást tervez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tudom, mert még nem néztem meg a felvételeket, de azt hiszem, azon kap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mit az emberek a hálószobában szoktak csiná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nnél több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lehet szó, ha két másolatot zárt el két különb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el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meg kellene nézni. És tudni szeretném, melyik az eredeti. Meg tudod állapít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 – Feeney odafordult a számítógépéhez, elindított egy programot és babrált rajta valamit. – Kérem a felvételeket.</w:t>
      </w:r>
    </w:p>
    <w:p>
      <w:pPr>
        <w:pStyle w:val="Normal"/>
        <w:spacing w:lineRule="auto" w:line="240" w:before="0" w:after="0"/>
        <w:ind w:firstLine="284"/>
        <w:jc w:val="both"/>
        <w:rPr/>
      </w:pPr>
      <w:r>
        <w:rPr>
          <w:rFonts w:cs="Times New Roman" w:ascii="Times New Roman" w:hAnsi="Times New Roman"/>
          <w:color w:val="000000"/>
          <w:sz w:val="24"/>
          <w:szCs w:val="24"/>
        </w:rPr>
        <w:t>Ev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vette és kibontot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Felírta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helyet, a nevét Feeney nevét. A férfi bedugta a diszkeket a gép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sztott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egyszerre fognak menni. A program kiemeli az eltéréseket és meghatározza a felvételek sorrendjét – magyarázta Eve-nek.</w:t>
      </w:r>
    </w:p>
    <w:p>
      <w:pPr>
        <w:pStyle w:val="Normal"/>
        <w:spacing w:lineRule="auto" w:line="240" w:before="0" w:after="0"/>
        <w:ind w:firstLine="284"/>
        <w:jc w:val="both"/>
        <w:rPr/>
      </w:pPr>
      <w:r>
        <w:rPr>
          <w:rFonts w:cs="Times New Roman" w:ascii="Times New Roman" w:hAnsi="Times New Roman"/>
          <w:color w:val="000000"/>
          <w:sz w:val="24"/>
          <w:szCs w:val="24"/>
        </w:rPr>
        <w:t>Elindította a lejátszást.</w:t>
      </w:r>
    </w:p>
    <w:p>
      <w:pPr>
        <w:pStyle w:val="Normal"/>
        <w:spacing w:lineRule="auto" w:line="240" w:before="0" w:after="0"/>
        <w:ind w:firstLine="284"/>
        <w:jc w:val="both"/>
        <w:rPr/>
      </w:pPr>
      <w:r>
        <w:rPr>
          <w:rFonts w:cs="Times New Roman" w:ascii="Times New Roman" w:hAnsi="Times New Roman"/>
          <w:color w:val="000000"/>
          <w:sz w:val="24"/>
          <w:szCs w:val="24"/>
        </w:rPr>
        <w:t>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két példányban felbukkant Marlo, ahogy bement egy hálószob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z a 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igaz? Azt hallottam, hasonlít rád. Nem úgy lát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bban hasonlít, ha úgy sminkeli magát.</w:t>
      </w:r>
    </w:p>
    <w:p>
      <w:pPr>
        <w:pStyle w:val="Normal"/>
        <w:spacing w:lineRule="auto" w:line="240" w:before="0" w:after="0"/>
        <w:ind w:firstLine="284"/>
        <w:jc w:val="both"/>
        <w:rPr/>
      </w:pPr>
      <w:r>
        <w:rPr>
          <w:rFonts w:cs="Times New Roman" w:ascii="Times New Roman" w:hAnsi="Times New Roman"/>
          <w:color w:val="000000"/>
          <w:sz w:val="24"/>
          <w:szCs w:val="24"/>
        </w:rPr>
        <w:t>Matthew hangja hallatszott valahonnan, megkérdezte, kér-e Marlo bo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ondok nemet – lépett oda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 hosszú komódhoz. Kihúzta az egyik fiókot, rádobott az ágyra egy pólót és egy tangát, majd levette a pulóverét Lehunyt szemmel, melltartóban és buggyos nadrágban állt néhány pillanatig, megmozgatva a vállait.</w:t>
      </w:r>
    </w:p>
    <w:p>
      <w:pPr>
        <w:pStyle w:val="Normal"/>
        <w:spacing w:lineRule="auto" w:line="240" w:before="0" w:after="0"/>
        <w:ind w:firstLine="284"/>
        <w:jc w:val="both"/>
        <w:rPr/>
      </w:pPr>
      <w:r>
        <w:rPr>
          <w:rFonts w:cs="Times New Roman" w:ascii="Times New Roman" w:hAnsi="Times New Roman"/>
          <w:color w:val="000000"/>
          <w:sz w:val="24"/>
          <w:szCs w:val="24"/>
        </w:rPr>
        <w:t>Matthew is felbukkant a képen, két pohár borral – és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tszik a szerelés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húzódott a vállam tegnap, a vereke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jelenetben – mosolygott vissza rá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 volt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zem is. – Elvette a bort, belekortyolt, és elégedetten felsóhajtott. – De ez még csak a kezdet. Kicsit kényelembe helyezem magam, aztán megpróbálom kilazítani a fájdal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ban segíthetek. – Matthew letette a poharát, és masszírozni kezdte Marlo váll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é, van itt néhány kék folt is, béb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m mondod? El sem tudom képzelni, Dallason hány lehetett amikor élesben csinálta ugyanezt. Holnap be kell fejeznünk, ha egyáltalán lábra bírok állni. Hallottad, hogy K. T. rászállt Nadine-ra meg Roundtreere? Azt akarja, hogy írják bele Peabodyt is a jelenet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llottam valamit, de most ne is gondolj rá. Ahogy kimondtad a nevét, megfeszültek az izmaid. Nem ér anny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tudom. Nem érdekli a produkció, csak minél több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kar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Tegnap Prestonnal üvöltözött. Még az ölt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is hallani lehetett. Azzal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hogy kirúgatja, mert nem tetszettek neki azok a kameraállások, amiket abban a B kategóriás filmben használt, amit rende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az ég szerelmé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 ételfutár Lindyt meg megríkatta, mert valami baja volt a spagettivel. Esküszöm, napról napr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ebb és kegyetleneb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néhány hét, aztán csomagolunk és örökre el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az életün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íg el nem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dik a promóció, a médiakörút, a premierek sora. Még a gondolatától is... Nem, abbahagyom. Miért erre az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re gondolok, amikor a pasim a vállamat masszírozza?</w:t>
      </w:r>
    </w:p>
    <w:p>
      <w:pPr>
        <w:pStyle w:val="Normal"/>
        <w:spacing w:lineRule="auto" w:line="240" w:before="0" w:after="0"/>
        <w:ind w:firstLine="284"/>
        <w:jc w:val="both"/>
        <w:rPr/>
      </w:pPr>
      <w:r>
        <w:rPr>
          <w:rFonts w:cs="Times New Roman" w:ascii="Times New Roman" w:hAnsi="Times New Roman"/>
          <w:color w:val="000000"/>
          <w:sz w:val="24"/>
          <w:szCs w:val="24"/>
        </w:rPr>
        <w:t>Matthew lehajtotta a fejét és megcsókolt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két lapockája között – Lazíts – mond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azítok. Tényleg. – Marlo megfordult, és hátranyúlva letette a poharát a Matthew-é mellé. – Olyan sok helyen fáj, olyan sok helyen rám férne egy alapos masszáz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gény kicsikém.</w:t>
      </w:r>
    </w:p>
    <w:p>
      <w:pPr>
        <w:pStyle w:val="Normal"/>
        <w:spacing w:lineRule="auto" w:line="240" w:before="0" w:after="0"/>
        <w:ind w:firstLine="284"/>
        <w:jc w:val="both"/>
        <w:rPr/>
      </w:pPr>
      <w:r>
        <w:rPr>
          <w:rFonts w:cs="Times New Roman" w:ascii="Times New Roman" w:hAnsi="Times New Roman"/>
          <w:color w:val="000000"/>
          <w:sz w:val="24"/>
          <w:szCs w:val="24"/>
        </w:rPr>
        <w:t>Marlo felnevetett, megfogta a férfi kezét és behúzta az ágyba.</w:t>
      </w:r>
    </w:p>
    <w:p>
      <w:pPr>
        <w:pStyle w:val="Normal"/>
        <w:spacing w:lineRule="auto" w:line="240" w:before="0" w:after="0"/>
        <w:ind w:firstLine="284"/>
        <w:jc w:val="both"/>
        <w:rPr/>
      </w:pPr>
      <w:r>
        <w:rPr>
          <w:rFonts w:cs="Times New Roman" w:ascii="Times New Roman" w:hAnsi="Times New Roman"/>
          <w:color w:val="000000"/>
          <w:sz w:val="24"/>
          <w:szCs w:val="24"/>
        </w:rPr>
        <w:t>Aztán némi birkózás után hanyatt fekt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csak a teljes felület</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estmasszázs segíthet – folytatta és kikapcsolta a melltartó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nne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is néhány elképzelésem. – Marlo eldobta a melltartót, és kigombolta a nadrágját.</w:t>
      </w:r>
    </w:p>
    <w:p>
      <w:pPr>
        <w:pStyle w:val="Normal"/>
        <w:spacing w:lineRule="auto" w:line="240" w:before="0" w:after="0"/>
        <w:ind w:firstLine="284"/>
        <w:jc w:val="both"/>
        <w:rPr/>
      </w:pPr>
      <w:r>
        <w:rPr>
          <w:rFonts w:cs="Times New Roman" w:ascii="Times New Roman" w:hAnsi="Times New Roman"/>
          <w:color w:val="000000"/>
          <w:sz w:val="24"/>
          <w:szCs w:val="24"/>
        </w:rPr>
        <w:t>Ahogy meztelenül ráfeküdt a férfira, Eve érezte, hogy elönti a forróság a tarkóját. Alig tudta megállni, hogy ne kezdjen el fészk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ni a székén.</w:t>
      </w:r>
    </w:p>
    <w:p>
      <w:pPr>
        <w:pStyle w:val="Normal"/>
        <w:spacing w:lineRule="auto" w:line="240" w:before="0" w:after="0"/>
        <w:ind w:firstLine="284"/>
        <w:jc w:val="both"/>
        <w:rPr/>
      </w:pPr>
      <w:r>
        <w:rPr>
          <w:rFonts w:cs="Times New Roman" w:ascii="Times New Roman" w:hAnsi="Times New Roman"/>
          <w:color w:val="000000"/>
          <w:sz w:val="24"/>
          <w:szCs w:val="24"/>
        </w:rPr>
        <w:t xml:space="preserve">Hogy juthatott eszébe Feeney-hez hozni ezt? Pláne vele együtt megnézni. Hülyeség volt, de legalább abban biztos lehetett, hogy a férfi ugyanolyan kínosan érzi magát, min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Ha véres gyilkosságot néztek volna – lesújtó baltákat, fröccse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ért, húsba csapódó lövedékeket, a szemük sem rebbent volna. De egy meztelen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g egy félmeztelen férfi... oké, a francba, most már mindketten meztelenek... ahogy élvezettel szexelnek?</w:t>
      </w:r>
    </w:p>
    <w:p>
      <w:pPr>
        <w:pStyle w:val="Normal"/>
        <w:spacing w:lineRule="auto" w:line="240" w:before="0" w:after="0"/>
        <w:ind w:firstLine="284"/>
        <w:jc w:val="both"/>
        <w:rPr/>
      </w:pPr>
      <w:r>
        <w:rPr>
          <w:rFonts w:cs="Times New Roman" w:ascii="Times New Roman" w:hAnsi="Times New Roman"/>
          <w:color w:val="000000"/>
          <w:sz w:val="24"/>
          <w:szCs w:val="24"/>
        </w:rPr>
        <w:t>Kínz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 köszörülte meg a torkát harsányan Feeney. – Leáll! – adta ki az utasítást. – Ennyi elég az elemzéshez. Egyik lemezt sem manipulálták semmilyen módon. – Nem nézett Eve-re, miközben beszélt, amiért a hadnagy mélységesen hálás volt. – És mind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ásodik generációs másol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ik sem az eredet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mondom – tette vissza óvatosan a zacskókba a diszkeket a férf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sner. – Eve-nek elmúlt a zavara, miközben sorra vette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égeket. – A magánnyomozó. Megtartotta az eredetit, talán azért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megpróbáljon pénzt csinálni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Vagy lehet, hogy csak szereti nézeget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zegetni a másolatot is le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 Az eredetit tartotta meg, mert azért többet is kérhet, ha eladja. – Át kellett még kutatnia K. T. lakókocsiját, de úgy érezte, a magánnyomozónál lesz az eredeti. – Eladja valamelyik bulvárcsatornának, és a szerep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nek is. Beszélnem kell A. A. Asnerr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sszeszedte a diszkeket. – Köszönöm, Feene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 persze. – A férfi vörös arccal elfordult, hogy folytassa a munkáját.</w:t>
      </w:r>
    </w:p>
    <w:p>
      <w:pPr>
        <w:pStyle w:val="Normal"/>
        <w:spacing w:lineRule="auto" w:line="240" w:before="480" w:after="0"/>
        <w:jc w:val="both"/>
        <w:rPr/>
      </w:pPr>
      <w:r>
        <w:rPr>
          <w:rFonts w:cs="Times New Roman" w:ascii="Times New Roman" w:hAnsi="Times New Roman"/>
          <w:color w:val="000000"/>
          <w:sz w:val="24"/>
          <w:szCs w:val="24"/>
        </w:rPr>
        <w:t>Eve, miközben az irodája felé tartott, hogy összeszedje mindazt amit haza akart vinni,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linkjét és megpróbálta felhívni Asner irodáját.</w:t>
      </w:r>
    </w:p>
    <w:p>
      <w:pPr>
        <w:pStyle w:val="Normal"/>
        <w:spacing w:lineRule="auto" w:line="240" w:before="0" w:after="0"/>
        <w:ind w:firstLine="284"/>
        <w:jc w:val="both"/>
        <w:rPr/>
      </w:pPr>
      <w:r>
        <w:rPr>
          <w:rFonts w:cs="Times New Roman" w:ascii="Times New Roman" w:hAnsi="Times New Roman"/>
          <w:color w:val="000000"/>
          <w:sz w:val="24"/>
          <w:szCs w:val="24"/>
        </w:rPr>
        <w:t>Barbie vinnyogó hangja tájékoztatta, hogy az iroda zárva van megadta a nyitvatartási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majd megkérte, hogy hagyjon üzene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hadnagy a New York-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ür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n beszélnem kell Mr. Asnerrel. Néhány rutinkérdést kell feltennem egy folyamatba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yomozással kapcsolatban.</w:t>
      </w:r>
    </w:p>
    <w:p>
      <w:pPr>
        <w:pStyle w:val="Normal"/>
        <w:spacing w:lineRule="auto" w:line="240" w:before="0" w:after="0"/>
        <w:ind w:firstLine="284"/>
        <w:jc w:val="both"/>
        <w:rPr/>
      </w:pPr>
      <w:r>
        <w:rPr>
          <w:rFonts w:cs="Times New Roman" w:ascii="Times New Roman" w:hAnsi="Times New Roman"/>
          <w:color w:val="000000"/>
          <w:sz w:val="24"/>
          <w:szCs w:val="24"/>
        </w:rPr>
        <w:t>Ennyit mondott csak. Asner nemrég zsebelt be százezret, és talán kedve támad lelépni, ha túl keményen rászáll.</w:t>
      </w:r>
    </w:p>
    <w:p>
      <w:pPr>
        <w:pStyle w:val="Normal"/>
        <w:spacing w:lineRule="auto" w:line="240" w:before="0" w:after="0"/>
        <w:ind w:firstLine="284"/>
        <w:jc w:val="both"/>
        <w:rPr/>
      </w:pPr>
      <w:r>
        <w:rPr>
          <w:rFonts w:cs="Times New Roman" w:ascii="Times New Roman" w:hAnsi="Times New Roman"/>
          <w:color w:val="000000"/>
          <w:sz w:val="24"/>
          <w:szCs w:val="24"/>
        </w:rPr>
        <w:t>Átgondolta, mennyi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meddig tart kiérni a stúdióba, meddig tarthat átkutatni a lakókocsit... illetve a lakókocsikat, mivel most már a Matthew-ét is át akarta nézni... és felhívta Roarke-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nagy! –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fel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a férje arca. – Milyen reme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ítés. Épp most ért véget egy tárgyalás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árgyalásod volt. Micsoda meglepetés. – A háttérzajokat hallva összeráncolta a homlokát, és megpróbálta kivenni a csinos arc mögötti elmosódott részleteket. – A reptéren vagy? El kell menned valahov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ost érkeztem. Konkrétan Cleveland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Figyelj, vissza kell mennem a stúdióba, hogy átkutassam az áldozat lakókocsiját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érek haz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Micsoda meglepet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rre számíthattam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 kell még intéznem valamit a belvárosban, utána odamegyek a stúdióhoz... Harris lakókocsijához, igaz? Aztán meg együtt vacsorázunk, kilátással a folyó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fogadható tervnek hangzik. De semmi puccosat, ok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izza és sö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 akarsz csábít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ig! – nevetett fel a férfi. – Nemsokára találkozunk.</w:t>
      </w:r>
    </w:p>
    <w:p>
      <w:pPr>
        <w:pStyle w:val="Normal"/>
        <w:spacing w:lineRule="auto" w:line="240" w:before="0" w:after="0"/>
        <w:ind w:firstLine="284"/>
        <w:jc w:val="both"/>
        <w:rPr/>
      </w:pPr>
      <w:r>
        <w:rPr>
          <w:rFonts w:cs="Times New Roman" w:ascii="Times New Roman" w:hAnsi="Times New Roman"/>
          <w:color w:val="000000"/>
          <w:sz w:val="24"/>
          <w:szCs w:val="24"/>
        </w:rPr>
        <w:t>Eve összeszedte, amit akart, és kilépett a szobájá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ik felvétel sem az eredeti – közölte Peabodyval. – Asner még mindig elérhetetlen.</w:t>
      </w:r>
    </w:p>
    <w:p>
      <w:pPr>
        <w:pStyle w:val="Normal"/>
        <w:spacing w:lineRule="auto" w:line="240" w:before="0" w:after="0"/>
        <w:ind w:firstLine="284"/>
        <w:jc w:val="both"/>
        <w:rPr/>
      </w:pPr>
      <w:r>
        <w:rPr>
          <w:rFonts w:cs="Times New Roman" w:ascii="Times New Roman" w:hAnsi="Times New Roman"/>
          <w:color w:val="000000"/>
          <w:sz w:val="24"/>
          <w:szCs w:val="24"/>
        </w:rPr>
        <w:t>Reggel az lesz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olgunk, hogy elmegyünk a lakására. Ha addig nem szólok, ott találkoz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nagy! – kiáltott utána Sanchez, amikor elindult az ajtó felé. – A barát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az... a két halott bandatag ügy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orábbi barátja, aki nem akart korábbi lenni, kést rántott a jelenlegi barátjára, és rendesen összeszurkálta,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ánthatta volna a sajátját. A jelenlegi rengeteg vért veszített, nem maradt túl sok ereje visszavágni. A lány felkapta a csövet és leütötte az exét. Azt mondja, csak a jelenlegi fiúját akarta védeni... azzal ugyan elkésett, de a sztori megállja a helyét. Talán tovább és keményebben verte, mint ami feltétlenül szükséges lett volna, de hát ott feküd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holtan vagy haldokolva a jelenlegi fiú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tartóztatt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 az igazság, hogy elbeszélgettünk néhány emberrel, és mind azt mondták, hogy az ex zaklatta, fenyeget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s többször is verekedést kezdett már. Ráadásul jól meg is verte a lányt, épp ezért hagyta ott. Talán szándékos emberöléssel, talán hirtelen felindulásból elkövetett emberöléssel vádolhatjuk. Az államügyész h</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örgött egy kicsit, de nem lelkesedik az ügyért. Carmichael és én sem látjuk túl sok értelmét a vádemelés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zzék meg, hogy Carmichael rá tudja-e beszélni a lányt, hogy részt vegyen az áldozatoknak indított programban, aztán ha az államügyész is beleegyezik, engedjék 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hadnagy, mi is erre gondoltunk.</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Néha tényleg úgy alakulnak a dolgok, </w:t>
      </w:r>
      <w:r>
        <w:rPr>
          <w:rFonts w:cs="Times New Roman" w:ascii="Times New Roman" w:hAnsi="Times New Roman"/>
          <w:color w:val="000000"/>
          <w:sz w:val="24"/>
          <w:szCs w:val="24"/>
        </w:rPr>
        <w:t xml:space="preserve">gondolta Eve, miközben futásnak eredt, hogy elcsípje a liftet, </w:t>
      </w:r>
      <w:r>
        <w:rPr>
          <w:rFonts w:cs="Times New Roman" w:ascii="Times New Roman" w:hAnsi="Times New Roman"/>
          <w:i/>
          <w:iCs/>
          <w:color w:val="000000"/>
          <w:sz w:val="24"/>
          <w:szCs w:val="24"/>
        </w:rPr>
        <w:t>ahogy az ember szeretné.</w:t>
      </w:r>
    </w:p>
    <w:p>
      <w:pPr>
        <w:pStyle w:val="Normal"/>
        <w:spacing w:lineRule="auto" w:line="240" w:before="480" w:after="0"/>
        <w:jc w:val="both"/>
        <w:rPr/>
      </w:pPr>
      <w:r>
        <w:rPr>
          <w:rFonts w:cs="Times New Roman" w:ascii="Times New Roman" w:hAnsi="Times New Roman"/>
          <w:color w:val="000000"/>
          <w:sz w:val="24"/>
          <w:szCs w:val="24"/>
        </w:rPr>
        <w:t xml:space="preserve">A stúdió biztonsági szolgálatán a jelvényét villogtatva jutott át, és utasította az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et, hogy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majd engedjék be a civil szak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w:t>
      </w:r>
    </w:p>
    <w:p>
      <w:pPr>
        <w:pStyle w:val="Normal"/>
        <w:spacing w:lineRule="auto" w:line="240" w:before="0" w:after="0"/>
        <w:ind w:firstLine="284"/>
        <w:jc w:val="both"/>
        <w:rPr/>
      </w:pPr>
      <w:r>
        <w:rPr>
          <w:rFonts w:cs="Times New Roman" w:ascii="Times New Roman" w:hAnsi="Times New Roman"/>
          <w:color w:val="000000"/>
          <w:sz w:val="24"/>
          <w:szCs w:val="24"/>
        </w:rPr>
        <w:t>Egyenesen hátra ment, a lakókocsikból álló kis városhoz.</w:t>
      </w:r>
    </w:p>
    <w:p>
      <w:pPr>
        <w:pStyle w:val="Normal"/>
        <w:spacing w:lineRule="auto" w:line="240" w:before="0" w:after="0"/>
        <w:ind w:firstLine="284"/>
        <w:jc w:val="both"/>
        <w:rPr/>
      </w:pPr>
      <w:r>
        <w:rPr>
          <w:rFonts w:cs="Times New Roman" w:ascii="Times New Roman" w:hAnsi="Times New Roman"/>
          <w:color w:val="000000"/>
          <w:sz w:val="24"/>
          <w:szCs w:val="24"/>
        </w:rPr>
        <w:t>Közel állnak egymáshoz, figyelte meg. Itt aztán nem lehet túl sok magánélete az embernek. A lakókocsik kívül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gyformá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ntek csak az ajtókra festett nevek különböztették me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xml:space="preserve">A biztonság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útbaigazítása alapján megkereste Harris lepecsételt ajtajú lakókocsiját A Nadine-t játszó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a Feeney-t játszó férfi kocsija között állt. Nem a Matthew-é, a Marlóé vagy a Juliané mellett jegyezte meg magában Eve. Fogadni mert volna, hogy Harris ezt sem hagyta szó nélkül.</w:t>
      </w:r>
    </w:p>
    <w:p>
      <w:pPr>
        <w:pStyle w:val="Normal"/>
        <w:spacing w:lineRule="auto" w:line="240" w:before="0" w:after="0"/>
        <w:ind w:firstLine="284"/>
        <w:jc w:val="both"/>
        <w:rPr/>
      </w:pPr>
      <w:r>
        <w:rPr>
          <w:rFonts w:cs="Times New Roman" w:ascii="Times New Roman" w:hAnsi="Times New Roman"/>
          <w:color w:val="000000"/>
          <w:sz w:val="24"/>
          <w:szCs w:val="24"/>
        </w:rPr>
        <w:t>Letépte az ajtóról a pecsétet, és belépett.</w:t>
      </w:r>
    </w:p>
    <w:p>
      <w:pPr>
        <w:pStyle w:val="Normal"/>
        <w:spacing w:lineRule="auto" w:line="240" w:before="0" w:after="0"/>
        <w:ind w:firstLine="284"/>
        <w:jc w:val="both"/>
        <w:rPr/>
      </w:pPr>
      <w:r>
        <w:rPr>
          <w:rFonts w:cs="Times New Roman" w:ascii="Times New Roman" w:hAnsi="Times New Roman"/>
          <w:color w:val="000000"/>
          <w:sz w:val="24"/>
          <w:szCs w:val="24"/>
        </w:rPr>
        <w:t>Egy nappali élénk 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íványokkal és egy túlméretezett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forgószékkel. Az asztalon egy tál nem túl friss gyümölcs. A kis konyhában a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elepakolva – víz, bor, üd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többféle sajt, bogyók egy tiszta, bontatlan dobozban. Egy üveg vodka a fagyasztóban.</w:t>
      </w:r>
    </w:p>
    <w:p>
      <w:pPr>
        <w:pStyle w:val="Normal"/>
        <w:spacing w:lineRule="auto" w:line="240" w:before="0" w:after="0"/>
        <w:ind w:firstLine="284"/>
        <w:jc w:val="both"/>
        <w:rPr/>
      </w:pPr>
      <w:r>
        <w:rPr>
          <w:rFonts w:cs="Times New Roman" w:ascii="Times New Roman" w:hAnsi="Times New Roman"/>
          <w:color w:val="000000"/>
          <w:sz w:val="24"/>
          <w:szCs w:val="24"/>
        </w:rPr>
        <w:t>Hátrament a hálófülkébe és benézett a fü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obába, hogy ráhangolódjon a helyre. A kézmosó pultján virágok, már nem frissek, és alacsony dobozban szappanok, samponok, testápolók.</w:t>
      </w:r>
    </w:p>
    <w:p>
      <w:pPr>
        <w:pStyle w:val="Normal"/>
        <w:spacing w:lineRule="auto" w:line="240" w:before="0" w:after="0"/>
        <w:ind w:firstLine="284"/>
        <w:jc w:val="both"/>
        <w:rPr/>
      </w:pPr>
      <w:r>
        <w:rPr>
          <w:rFonts w:cs="Times New Roman" w:ascii="Times New Roman" w:hAnsi="Times New Roman"/>
          <w:color w:val="000000"/>
          <w:sz w:val="24"/>
          <w:szCs w:val="24"/>
        </w:rPr>
        <w:t>Bár a hálófülke nem volt túl tágas, elfért benne egy gondosan bevetett ágy, egy támlás szék és egy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 szekrényben akasztók és fiókok.</w:t>
      </w:r>
    </w:p>
    <w:p>
      <w:pPr>
        <w:pStyle w:val="Normal"/>
        <w:spacing w:lineRule="auto" w:line="240" w:before="0" w:after="0"/>
        <w:ind w:firstLine="284"/>
        <w:jc w:val="both"/>
        <w:rPr/>
      </w:pPr>
      <w:r>
        <w:rPr>
          <w:rFonts w:cs="Times New Roman" w:ascii="Times New Roman" w:hAnsi="Times New Roman"/>
          <w:color w:val="000000"/>
          <w:sz w:val="24"/>
          <w:szCs w:val="24"/>
        </w:rPr>
        <w:t>Ott kezdte. Az egyik fiókban talált még egy üveg vodkát – felbontva, félig üresen –, az egyik csizma orrában pedig egy kis zacskó Zonert.</w:t>
      </w:r>
    </w:p>
    <w:p>
      <w:pPr>
        <w:pStyle w:val="Normal"/>
        <w:spacing w:lineRule="auto" w:line="240" w:before="0" w:after="0"/>
        <w:ind w:firstLine="284"/>
        <w:jc w:val="both"/>
        <w:rPr/>
      </w:pPr>
      <w:r>
        <w:rPr>
          <w:rFonts w:cs="Times New Roman" w:ascii="Times New Roman" w:hAnsi="Times New Roman"/>
          <w:color w:val="000000"/>
          <w:sz w:val="24"/>
          <w:szCs w:val="24"/>
        </w:rPr>
        <w:t>Már majdnem végzett a hálófülkében, amikor hallotta, hogy nyílik az ajtó. Az egyik kezét könnyedén a fegyverére téve kilépett – és meglátta Roarke-ot.</w:t>
      </w:r>
    </w:p>
    <w:p>
      <w:pPr>
        <w:pStyle w:val="Normal"/>
        <w:spacing w:lineRule="auto" w:line="240" w:before="0" w:after="0"/>
        <w:ind w:firstLine="284"/>
        <w:jc w:val="both"/>
        <w:rPr/>
      </w:pPr>
      <w:r>
        <w:rPr>
          <w:rFonts w:cs="Times New Roman" w:ascii="Times New Roman" w:hAnsi="Times New Roman"/>
          <w:color w:val="000000"/>
          <w:sz w:val="24"/>
          <w:szCs w:val="24"/>
        </w:rPr>
        <w:t>Jézusom, vajon meddig fog még elállni a lélegzete, ahányszor csak megpillantja?</w:t>
      </w:r>
    </w:p>
    <w:p>
      <w:pPr>
        <w:pStyle w:val="Normal"/>
        <w:spacing w:lineRule="auto" w:line="240" w:before="0" w:after="0"/>
        <w:ind w:firstLine="284"/>
        <w:jc w:val="both"/>
        <w:rPr/>
      </w:pPr>
      <w:r>
        <w:rPr>
          <w:rFonts w:cs="Times New Roman" w:ascii="Times New Roman" w:hAnsi="Times New Roman"/>
          <w:color w:val="000000"/>
          <w:sz w:val="24"/>
          <w:szCs w:val="24"/>
        </w:rPr>
        <w:t>A férfi rámosolygott –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ég szívdöglesz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lett –, odalépett hozzá, és megcsókol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elló! – mondta Eve. – Milyen volt Clevelan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les. És mit keresünk a néhai, nem sokak által gyászolt K. T. Harris lakókocsij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semmit sem fogunk találni, de muszáj körülnéznem. Hátul már nagyjából végeztem. Majd elmondom, mi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gyik kedvenc része a napjaimnak – simította meg az ujjával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állán a gödröcskét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hangulatban vagy – állapította meg Eve, miközben visszamentek a hálófülk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Hatékony napom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gye nem vetted meg Cleveland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egy kis részét – A vodkásüveg, a Zoner és az Eve gyanúja szerint a szerrel átitatott gyógyfüves cigaretta láttán felvonta a szemöldökét. – Buli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a néhai és nem sokak által gyászolt so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töltött legalább félig részeg vagy beállt állapotban. Pedig sok dolga volt az elmúlt két hétben.</w:t>
      </w:r>
    </w:p>
    <w:p>
      <w:pPr>
        <w:pStyle w:val="Normal"/>
        <w:spacing w:lineRule="auto" w:line="240" w:before="0" w:after="0"/>
        <w:ind w:firstLine="284"/>
        <w:jc w:val="both"/>
        <w:rPr/>
      </w:pPr>
      <w:r>
        <w:rPr>
          <w:rFonts w:cs="Times New Roman" w:ascii="Times New Roman" w:hAnsi="Times New Roman"/>
          <w:color w:val="000000"/>
          <w:sz w:val="24"/>
          <w:szCs w:val="24"/>
        </w:rPr>
        <w:t>Miközben Eve befejezte a helyiség átkutatását, beszámolt Roarkenak a nap eseménye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Utána átment a fü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obába, megtalálta az altatót – ezt is receptre váltották ki, de egy másik orvos írta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szomorú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aki könnyebben szerzett ellenségeket mint baráto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emiatt van egy csomó gyanúsítottam, akikkel összeveszett akiket megfenyegetett vagy magára dühí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tálom megkérdezni, mert szeret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ickó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de a decemberi közös szállásfoglalás alapján nem lehetséges, hogy Matthew együtt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ött vele, hogy valahogy átverjék Marlót? A közelébe férk</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segített megszervezni a zsarolást,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pedig kirúgta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nekem is megfordult már a fejemben. – Aztán Eve megrázta a fejét – De nem áll össze. Akkor minek kellett volna a magánnyomozó meg a fizetsége? Csak el kellett volna hitetniük, hogy volt magánnyomozó, hogy betört és felszerelte a kamerát. Matthew is felszerelhette volna, és egy csomó pénzt megspórolhat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esetre utánanézünk Matthew pénzügyeinek, hátha találunk valami furcsát. Küldtem neki egy üzenetet, amiben a hozzájárulását kérem a lakókocsija átkutatásához. Hozzájárult – Eve vállat vont.. Itt semmi sincs – túrt bele a hajába.. K. T. nem szeretett kockáztatni. A drog és az ital csak azért van itt, mert szüksége volt rájuk.</w:t>
      </w:r>
    </w:p>
    <w:p>
      <w:pPr>
        <w:pStyle w:val="Normal"/>
        <w:spacing w:lineRule="auto" w:line="240" w:before="0" w:after="0"/>
        <w:ind w:firstLine="284"/>
        <w:jc w:val="both"/>
        <w:rPr/>
      </w:pPr>
      <w:r>
        <w:rPr>
          <w:rFonts w:cs="Times New Roman" w:ascii="Times New Roman" w:hAnsi="Times New Roman"/>
          <w:color w:val="000000"/>
          <w:sz w:val="24"/>
          <w:szCs w:val="24"/>
        </w:rPr>
        <w:t>Kimentek, és Roarke megvárta, amíg Eve ismét lepecsételte az aj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Valami azt súgja, hogy a Times Square-en vett kamerákat Matthew lakókocsijába tette, aztán kiszed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mikor meghallotta vagy meglátta, hogy van valami a fickó meg Marlo közt – jegyezte meg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elképzel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 jó öreg „az ördög semmi egy kirúgott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höz képe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gy valami hasonló – vélte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val megvan Matthew hozzájárulása, körülnézhetünk a lakókocsijában. Ha igazam van, és megtaláljuk a kamerákat megnézhetjük, mit vettek fel.</w:t>
      </w:r>
    </w:p>
    <w:p>
      <w:pPr>
        <w:pStyle w:val="Normal"/>
        <w:spacing w:lineRule="auto" w:line="240" w:before="0" w:after="0"/>
        <w:ind w:firstLine="284"/>
        <w:jc w:val="both"/>
        <w:rPr/>
      </w:pPr>
      <w:r>
        <w:rPr>
          <w:rFonts w:cs="Times New Roman" w:ascii="Times New Roman" w:hAnsi="Times New Roman"/>
          <w:color w:val="000000"/>
          <w:sz w:val="24"/>
          <w:szCs w:val="24"/>
        </w:rPr>
        <w:t>Elindultak a lakókocsik között, befordultak, és odaértek a Matthewéhoz.</w:t>
      </w:r>
    </w:p>
    <w:p>
      <w:pPr>
        <w:pStyle w:val="Normal"/>
        <w:spacing w:lineRule="auto" w:line="240" w:before="0" w:after="0"/>
        <w:ind w:firstLine="284"/>
        <w:jc w:val="both"/>
        <w:rPr/>
      </w:pPr>
      <w:r>
        <w:rPr>
          <w:rFonts w:cs="Times New Roman" w:ascii="Times New Roman" w:hAnsi="Times New Roman"/>
          <w:color w:val="000000"/>
          <w:sz w:val="24"/>
          <w:szCs w:val="24"/>
        </w:rPr>
        <w:t>Noha az elrendezése ugyanolyan volt, mint a K. T.-é, a hangulata teljesen más volt.</w:t>
      </w:r>
    </w:p>
    <w:p>
      <w:pPr>
        <w:pStyle w:val="Normal"/>
        <w:spacing w:lineRule="auto" w:line="240" w:before="0" w:after="0"/>
        <w:ind w:firstLine="284"/>
        <w:jc w:val="both"/>
        <w:rPr/>
      </w:pPr>
      <w:r>
        <w:rPr>
          <w:rFonts w:cs="Times New Roman" w:ascii="Times New Roman" w:hAnsi="Times New Roman"/>
          <w:color w:val="000000"/>
          <w:sz w:val="24"/>
          <w:szCs w:val="24"/>
        </w:rPr>
        <w:t xml:space="preserve">Látszott, hogy itt </w:t>
      </w:r>
      <w:r>
        <w:rPr>
          <w:rFonts w:cs="Times New Roman" w:ascii="Times New Roman" w:hAnsi="Times New Roman"/>
          <w:i/>
          <w:iCs/>
          <w:color w:val="000000"/>
          <w:sz w:val="24"/>
          <w:szCs w:val="24"/>
        </w:rPr>
        <w:t xml:space="preserve">él </w:t>
      </w:r>
      <w:r>
        <w:rPr>
          <w:rFonts w:cs="Times New Roman" w:ascii="Times New Roman" w:hAnsi="Times New Roman"/>
          <w:color w:val="000000"/>
          <w:sz w:val="24"/>
          <w:szCs w:val="24"/>
        </w:rPr>
        <w:t>valaki. Az asztalon a gyümölcsöstál helyett egy zenelejátszó és egy csokoládéval, cukorkával, rágógumival megrakott kosár állt. A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krényben találtak ugyan egy üveg bort, de alapv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gyümölcslevekkel és üd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kel volt telerakva. A fagyasztóban három jégkrémrúd hevert.</w:t>
      </w:r>
    </w:p>
    <w:p>
      <w:pPr>
        <w:pStyle w:val="Normal"/>
        <w:spacing w:lineRule="auto" w:line="240" w:before="0" w:after="0"/>
        <w:ind w:firstLine="284"/>
        <w:jc w:val="both"/>
        <w:rPr/>
      </w:pPr>
      <w:r>
        <w:rPr>
          <w:rFonts w:cs="Times New Roman" w:ascii="Times New Roman" w:hAnsi="Times New Roman"/>
          <w:color w:val="000000"/>
          <w:sz w:val="24"/>
          <w:szCs w:val="24"/>
        </w:rPr>
        <w:t>Roarke két perc alatt megtalálta az egyik kamerát az ablakkeret föl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ásik a hálóban lesz – vélte Eve. – Le is szerelheted, amíg itt végzek. Semmi értelme átnézni a holmiját, hiszen megengedte.</w:t>
      </w:r>
    </w:p>
    <w:p>
      <w:pPr>
        <w:pStyle w:val="Normal"/>
        <w:spacing w:lineRule="auto" w:line="240" w:before="0" w:after="0"/>
        <w:ind w:firstLine="284"/>
        <w:jc w:val="both"/>
        <w:rPr/>
      </w:pPr>
      <w:r>
        <w:rPr>
          <w:rFonts w:cs="Times New Roman" w:ascii="Times New Roman" w:hAnsi="Times New Roman"/>
          <w:color w:val="000000"/>
          <w:sz w:val="24"/>
          <w:szCs w:val="24"/>
        </w:rPr>
        <w:t>Alig félóra alatt végez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enek drogok, nincsenek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gyógyszerek, csak néhány hétköznapi fájdalomcsillapító, nincsenek szexuális segédeszközök. Csak egy üveg bor, meg egy fél iskolának elég édesség.</w:t>
      </w:r>
    </w:p>
    <w:p>
      <w:pPr>
        <w:pStyle w:val="Normal"/>
        <w:spacing w:lineRule="auto" w:line="240" w:before="0" w:after="0"/>
        <w:ind w:firstLine="284"/>
        <w:jc w:val="both"/>
        <w:rPr/>
      </w:pPr>
      <w:r>
        <w:rPr>
          <w:rFonts w:cs="Times New Roman" w:ascii="Times New Roman" w:hAnsi="Times New Roman"/>
          <w:color w:val="000000"/>
          <w:sz w:val="24"/>
          <w:szCs w:val="24"/>
        </w:rPr>
        <w:t>Eve még egyszer körül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de biztos nem ugrottak be Marlóval egy gyors menetre. Túl sokan járkáltak körülöttük, túl sokan és túl közel. K. T. talán az ellen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hitte, vagy csak kémkedni akart Matthew után, és csupán annyit látott, hogy megcsókolják egymást vagy turbékolnak egy kics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te milyen kifejezéseket ismersz! – álmélkodott Roarke, és átölelte Eve vállát. – Menjünk, turbékoljunk egy kics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hoz le kell innom mag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lyen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árhogy is, ezek a kamerák betegesek. K. T. beteg volt és szánnival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mber dühös lesz, ha rá gondol, de szomorú is. – Most Eve dereka köré fonta a karját, és a halántékához nyomta az ajkát. – Menjünk innen, vár a sör és a pizz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 ölelte át a férfi derekát Eve is. – Próbáljuk meg elfelejteni egy kis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zt az egészet.</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Tizenkettedik fejezet</w:t>
      </w:r>
    </w:p>
    <w:p>
      <w:pPr>
        <w:pStyle w:val="Normal"/>
        <w:spacing w:lineRule="auto" w:line="240" w:before="480" w:after="0"/>
        <w:jc w:val="both"/>
        <w:rPr/>
      </w:pPr>
      <w:r>
        <w:rPr>
          <w:rFonts w:cs="Times New Roman" w:ascii="Times New Roman" w:hAnsi="Times New Roman"/>
          <w:color w:val="000000"/>
          <w:sz w:val="24"/>
          <w:szCs w:val="24"/>
        </w:rPr>
        <w:t>A kikapcsolódás és a töl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s meg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n új fogalmak voltak Eve számára. Roark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lazításként megivott egy-két sör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törzshelyén,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között, a munkáról beszélgetve. De általában egyedül ivott, abban a lakásban, amely most megtelt színekkel és Mavis családjával.</w:t>
      </w:r>
    </w:p>
    <w:p>
      <w:pPr>
        <w:pStyle w:val="Normal"/>
        <w:spacing w:lineRule="auto" w:line="240" w:before="0" w:after="0"/>
        <w:ind w:firstLine="284"/>
        <w:jc w:val="both"/>
        <w:rPr/>
      </w:pPr>
      <w:r>
        <w:rPr>
          <w:rFonts w:cs="Times New Roman" w:ascii="Times New Roman" w:hAnsi="Times New Roman"/>
          <w:color w:val="000000"/>
          <w:sz w:val="24"/>
          <w:szCs w:val="24"/>
        </w:rPr>
        <w:t>Különösebben soha nem keresett senkit, akivel együtt fejezhette volna be a napot, de Roarke-kal – akár munkáról volt szó, akár egy rövid, nem munkával töltött közjátékról, mint most – a szokásává vált.</w:t>
      </w:r>
    </w:p>
    <w:p>
      <w:pPr>
        <w:pStyle w:val="Normal"/>
        <w:spacing w:lineRule="auto" w:line="240" w:before="0" w:after="0"/>
        <w:ind w:firstLine="284"/>
        <w:jc w:val="both"/>
        <w:rPr/>
      </w:pPr>
      <w:r>
        <w:rPr>
          <w:rFonts w:cs="Times New Roman" w:ascii="Times New Roman" w:hAnsi="Times New Roman"/>
          <w:color w:val="000000"/>
          <w:sz w:val="24"/>
          <w:szCs w:val="24"/>
        </w:rPr>
        <w:t>És jobb volt így.</w:t>
      </w:r>
    </w:p>
    <w:p>
      <w:pPr>
        <w:pStyle w:val="Normal"/>
        <w:spacing w:lineRule="auto" w:line="240" w:before="0" w:after="0"/>
        <w:ind w:firstLine="284"/>
        <w:jc w:val="both"/>
        <w:rPr/>
      </w:pPr>
      <w:r>
        <w:rPr>
          <w:rFonts w:cs="Times New Roman" w:ascii="Times New Roman" w:hAnsi="Times New Roman"/>
          <w:color w:val="000000"/>
          <w:sz w:val="24"/>
          <w:szCs w:val="24"/>
        </w:rPr>
        <w:t>Jól érezte magát a zsúfolt pizzériában az 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eszközök csörgése és a beszélgetések moraja közepette, az ablakon túl a folyóval és a parton ringatózó hajókkal. Hideg sört ivott, forró pizzát evett, ráadásul azzal a férfival, aki szeret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Igen, sokkal-sokkal jobb volt í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d miért nincs hajód? – kérdez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van egy-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zokra a nagy teherhajókra gondoltam, amelyek a szajrédat szállítj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szajrémat? Ez elég sötéten hangzik. Mióta feleségül vettem e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t, igyekszem a világos oldalon maradni. – Felvont szemöldökkel megemelte a sörét. – Gondolj csak bele, milyen kínos lenne 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nek, ha le kellene tartóztatn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fizetném érted az óvadéko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jó tu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rra gondoltam, hogy miért nincs egy olyan kis motorcsónakod vagy vitorlásod – Eve beleharapott egy szeletbe, a szabad kezével az ablak és a kilátás felé intett. – Olyan, amilyen azoknak van, akik szerint reme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öltés a víz felszínén sikl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ából nem szeretné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Nem. A vizet nézni... remek. A vízben lenni... a tengerparton vagy a medencében... jó. Kimenni a közepére, ahol bármi megtörténhet meg ahol ott van az a sok valami, ami mind meg akar enni? Mi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ltam ott kint, és a sok valami mellett, ami mind meg akar enni maga az óceán is elég könyörtelen tud lenni. – Eve tekintetét követve elnézett a víz felé, és azon is túl. – Bizonyos szempontból az egész életemet egy szigeten töltöttem – emlékeztette. – Úgyhogy szeretnem kell a szigete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 hajókat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kifogásom ellenük – tett még egy szelet pizzát Eve tányérjára Roarke. – El is töltöttem rajtuk néhány kellemes órát... üzleti ügyben vagy kikapcsolódásként. Régen, amikor még tényleg inkább a szajré volt a megfel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ó az üzleteim kapcsán, elég so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töltöttem hajók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empésztél.</w:t>
      </w:r>
    </w:p>
    <w:p>
      <w:pPr>
        <w:pStyle w:val="Normal"/>
        <w:spacing w:lineRule="auto" w:line="240" w:before="0" w:after="0"/>
        <w:ind w:firstLine="284"/>
        <w:jc w:val="both"/>
        <w:rPr/>
      </w:pPr>
      <w:r>
        <w:rPr>
          <w:rFonts w:cs="Times New Roman" w:ascii="Times New Roman" w:hAnsi="Times New Roman"/>
          <w:color w:val="000000"/>
          <w:sz w:val="24"/>
          <w:szCs w:val="24"/>
        </w:rPr>
        <w:t>Roarke elmosolyodott, könnyedén, sötét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is lehet mondani. Meg úgyis, hogy szabadkereskedelmet folytattam. De amikor a tengeren kereskedik az ember, nemcsak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meg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van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os – nézett ki ismét a hajókra a férfi, aztán vissza Eve– re. – Egyszer az Atlanti-óceán északi részén, valahol Írország és Grönland között belefutottunk egy viharba. Illetve az csapott le ránk. Valahogy úgy képzelném el a poklot. Teljes sötétség, vakító villámlások, háznál magasabb hullámok. A szél süvöltése, a víz dübörgése, az emberek kiáltozása meg a hideg, am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lzsibbad az ember arca és keze, és még a csontjai is megfagynak.</w:t>
      </w:r>
    </w:p>
    <w:p>
      <w:pPr>
        <w:pStyle w:val="Normal"/>
        <w:spacing w:lineRule="auto" w:line="240" w:before="0" w:after="0"/>
        <w:ind w:firstLine="284"/>
        <w:jc w:val="both"/>
        <w:rPr/>
      </w:pPr>
      <w:r>
        <w:rPr>
          <w:rFonts w:cs="Times New Roman" w:ascii="Times New Roman" w:hAnsi="Times New Roman"/>
          <w:color w:val="000000"/>
          <w:sz w:val="24"/>
          <w:szCs w:val="24"/>
        </w:rPr>
        <w:t>Belekortyolt a sörébe, és megrázta a fe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ez csak egy emlék.</w:t>
      </w:r>
    </w:p>
    <w:p>
      <w:pPr>
        <w:pStyle w:val="Normal"/>
        <w:spacing w:lineRule="auto" w:line="240" w:before="0" w:after="0"/>
        <w:ind w:firstLine="284"/>
        <w:jc w:val="both"/>
        <w:rPr/>
      </w:pPr>
      <w:r>
        <w:rPr>
          <w:rFonts w:cs="Times New Roman" w:ascii="Times New Roman" w:hAnsi="Times New Roman"/>
          <w:color w:val="000000"/>
          <w:sz w:val="24"/>
          <w:szCs w:val="24"/>
        </w:rPr>
        <w:t>Méghozzá az a fajta, 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Roarke ritkán beszélt, Eve pedig ritkán kérde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gész éjszaka küzdöttünk, és még másnap is, hogy el ne süllyedjünk. Olyan érzés volt, mintha kockaként ráztak volna minket egy pohárban. A víz átcsapott a fedélzeten. Azt hiszem, sehol nem lehet olyan magányos az ember, mint egy viharban a tengeren. Nem mind éltük túl, és nem lehetett segíteni azokon, akik a vízbe zuhantak. Amint elsodor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egy hullám, azonnal elvesztek.</w:t>
      </w:r>
    </w:p>
    <w:p>
      <w:pPr>
        <w:pStyle w:val="Normal"/>
        <w:spacing w:lineRule="auto" w:line="240" w:before="0" w:after="0"/>
        <w:ind w:firstLine="284"/>
        <w:jc w:val="both"/>
        <w:rPr/>
      </w:pPr>
      <w:r>
        <w:rPr>
          <w:rFonts w:cs="Times New Roman" w:ascii="Times New Roman" w:hAnsi="Times New Roman"/>
          <w:color w:val="000000"/>
          <w:sz w:val="24"/>
          <w:szCs w:val="24"/>
        </w:rPr>
        <w:t>Eve látta, hogy Roarke magában újra átéli az egészet, úgyhogy nem mondott semmit, csak várta, hogy folytass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mlékszem, engem is elkapott egy. Ellenállhatatlan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sodort a korlát és a tenger felé, amely csak arra várt, hogy kit nyelhet el köve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Nekicsapódtam valaminek. Még most sem tudom, mi volt az, de megállítot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kizuhantam volna. Ahogy sikerült megkapaszkodnom, elkaptam valaki kezét, akit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ullám sodort el. Láttam az arcát a villámok fényénél. Little Jimnek hívták mert alacsony volt és sovány. De azért kemény is. Egy ötvenest nyertem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te pókeren. Szív flössöm volt a fullja ellen. Elkaptam, gondoltam, elkaptam, de megint lecsapott ránk a víz kicsúszott a szorításomból, és a tengerbe zuhant.</w:t>
      </w:r>
    </w:p>
    <w:p>
      <w:pPr>
        <w:pStyle w:val="Normal"/>
        <w:spacing w:lineRule="auto" w:line="240" w:before="0" w:after="0"/>
        <w:ind w:firstLine="284"/>
        <w:jc w:val="both"/>
        <w:rPr/>
      </w:pPr>
      <w:r>
        <w:rPr>
          <w:rFonts w:cs="Times New Roman" w:ascii="Times New Roman" w:hAnsi="Times New Roman"/>
          <w:color w:val="000000"/>
          <w:sz w:val="24"/>
          <w:szCs w:val="24"/>
        </w:rPr>
        <w:t>Elhallgatott, felemelte a sörét és belekortyolt, mintha tósztot mondott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nnyi volt a liverpooli Little Jim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ny éves volt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essék? Ja, tizennyolc. Talán valamivel fiatalabb. Öt embert veszítettünk azon az éjszakán. Te nem nevezted volna jó emberekne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gondolom, de akkor is csúnya haláluk volt. Azonban a rakomány megmaradt. Szóval...</w:t>
      </w:r>
    </w:p>
    <w:p>
      <w:pPr>
        <w:pStyle w:val="Normal"/>
        <w:spacing w:lineRule="auto" w:line="240" w:before="0" w:after="0"/>
        <w:ind w:firstLine="284"/>
        <w:jc w:val="both"/>
        <w:rPr/>
      </w:pPr>
      <w:r>
        <w:rPr>
          <w:rFonts w:cs="Times New Roman" w:ascii="Times New Roman" w:hAnsi="Times New Roman"/>
          <w:color w:val="000000"/>
          <w:sz w:val="24"/>
          <w:szCs w:val="24"/>
        </w:rPr>
        <w:t>Vállat vont és beleharapott a pizz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ágyom rá különösebben, hogy hajóra üljek. Ám ha mégis ahhoz támadna kedved, elég jól elboldogulok velü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ez a veszély nem fenyeget – tette a kezére a kezét Eve. – Megérte? – kérdezte. – Megérte az a sok veszély, amit vállalt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tt vagyok, ahol vagyok, és itt vagy velem te is. Tehát igen megérte, már csak ezért is. – Megfordította a kézfejét Eve tenyere alatt és összefonták az ujjaikat. – Ezért kifejezetten.</w:t>
      </w:r>
    </w:p>
    <w:p>
      <w:pPr>
        <w:pStyle w:val="Normal"/>
        <w:spacing w:lineRule="auto" w:line="240" w:before="0" w:after="0"/>
        <w:ind w:firstLine="284"/>
        <w:jc w:val="both"/>
        <w:rPr/>
      </w:pPr>
      <w:r>
        <w:rPr>
          <w:rFonts w:cs="Times New Roman" w:ascii="Times New Roman" w:hAnsi="Times New Roman"/>
          <w:color w:val="000000"/>
          <w:sz w:val="24"/>
          <w:szCs w:val="24"/>
        </w:rPr>
        <w:t>Eve a hazafelé vez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úton is ezen gondolkodott. Ritkán kérdezte Roarke-ot a találkozásukat meg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let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gyermekkori szenvedése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szegénység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éhezés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keménykez</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pa bántalmazásairól tudott.</w:t>
      </w:r>
    </w:p>
    <w:p>
      <w:pPr>
        <w:pStyle w:val="Normal"/>
        <w:spacing w:lineRule="auto" w:line="240" w:before="0" w:after="0"/>
        <w:ind w:firstLine="284"/>
        <w:jc w:val="both"/>
        <w:rPr/>
      </w:pPr>
      <w:r>
        <w:rPr>
          <w:rFonts w:cs="Times New Roman" w:ascii="Times New Roman" w:hAnsi="Times New Roman"/>
          <w:color w:val="000000"/>
          <w:sz w:val="24"/>
          <w:szCs w:val="24"/>
        </w:rPr>
        <w:t>Az úgynevezett fogékony évei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gyiküknek sem voltak vidám boldog karácsonyi emlékei.</w:t>
      </w:r>
    </w:p>
    <w:p>
      <w:pPr>
        <w:pStyle w:val="Normal"/>
        <w:spacing w:lineRule="auto" w:line="240" w:before="0" w:after="0"/>
        <w:ind w:firstLine="284"/>
        <w:jc w:val="both"/>
        <w:rPr/>
      </w:pPr>
      <w:r>
        <w:rPr>
          <w:rFonts w:cs="Times New Roman" w:ascii="Times New Roman" w:hAnsi="Times New Roman"/>
          <w:color w:val="000000"/>
          <w:sz w:val="24"/>
          <w:szCs w:val="24"/>
        </w:rPr>
        <w:t>Tudta, hogy Roarke Dublinban volt utcagyerek, tolvaj, zsebmet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seftes, aki az utcán megszerzett tudását is felhasználva alapozta meg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i üzletbirodalmát.</w:t>
      </w:r>
    </w:p>
    <w:p>
      <w:pPr>
        <w:pStyle w:val="Normal"/>
        <w:spacing w:lineRule="auto" w:line="240" w:before="0" w:after="0"/>
        <w:ind w:firstLine="284"/>
        <w:jc w:val="both"/>
        <w:rPr/>
      </w:pPr>
      <w:r>
        <w:rPr>
          <w:rFonts w:cs="Times New Roman" w:ascii="Times New Roman" w:hAnsi="Times New Roman"/>
          <w:color w:val="000000"/>
          <w:sz w:val="24"/>
          <w:szCs w:val="24"/>
        </w:rPr>
        <w:t>Tudta, hogy bár a megismerkedésükkor már igyekezett legalizálni a vállalkozásait, még mindig benne volt a keze néhány ronda dologban – nem szükség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inkább csak szórakozásból. Azóta kihúzta a kezé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ük és betömte a lyukakat.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ükért.</w:t>
      </w:r>
    </w:p>
    <w:p>
      <w:pPr>
        <w:pStyle w:val="Normal"/>
        <w:spacing w:lineRule="auto" w:line="240" w:before="0" w:after="0"/>
        <w:ind w:firstLine="284"/>
        <w:jc w:val="both"/>
        <w:rPr/>
      </w:pPr>
      <w:r>
        <w:rPr>
          <w:rFonts w:cs="Times New Roman" w:ascii="Times New Roman" w:hAnsi="Times New Roman"/>
          <w:color w:val="000000"/>
          <w:sz w:val="24"/>
          <w:szCs w:val="24"/>
        </w:rPr>
        <w:t>Tudott részleteket az élete egyes szakaszaiból, de voltak nagy ismeretien részek is, mint ez a tengeri vihar.</w:t>
      </w:r>
    </w:p>
    <w:p>
      <w:pPr>
        <w:pStyle w:val="Normal"/>
        <w:spacing w:lineRule="auto" w:line="240" w:before="0" w:after="0"/>
        <w:ind w:firstLine="284"/>
        <w:jc w:val="both"/>
        <w:rPr/>
      </w:pPr>
      <w:r>
        <w:rPr>
          <w:rFonts w:cs="Times New Roman" w:ascii="Times New Roman" w:hAnsi="Times New Roman"/>
          <w:color w:val="000000"/>
          <w:sz w:val="24"/>
          <w:szCs w:val="24"/>
        </w:rPr>
        <w:t>Amikor eltöprengett rajtuk – márpedig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ök sokat töprengenek –, általában annyiban hagy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Mert Roarke– nak igaza volt; akármit is tett, akárhol is járt, amiatt találkoztak.</w:t>
      </w:r>
    </w:p>
    <w:p>
      <w:pPr>
        <w:pStyle w:val="Normal"/>
        <w:spacing w:lineRule="auto" w:line="240" w:before="0" w:after="0"/>
        <w:ind w:firstLine="284"/>
        <w:jc w:val="both"/>
        <w:rPr/>
      </w:pPr>
      <w:r>
        <w:rPr>
          <w:rFonts w:cs="Times New Roman" w:ascii="Times New Roman" w:hAnsi="Times New Roman"/>
          <w:color w:val="000000"/>
          <w:sz w:val="24"/>
          <w:szCs w:val="24"/>
        </w:rPr>
        <w:t>De néha azért kíváncsi lett volna a miértekre és a hogyanok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d mi hozza össze az embereket? Mármint a testi vonzalmon kívül. Úgy értem, a szex olyan embereket is összehoz aki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tán kiderül, hogy nem illenek össz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émián kívül? Szerintem egymás megismerésének is szerepe lehet b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ek az ír elméncségek! – emelte az égre a tekinteté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méncség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d te azt – legyintett Eve. – Azt értem, hogyan eshetett bele Matthew K. T.-be. Ugyanaz a munka, ugyanaz a hely, mindketten vonzók. Még azt is értem valamennyire, m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kadt ki K. T., amikor Matthew szakított vele. A büszkeség, a makacsság, a megrögzöttség. Ez azonban még ennél is több... volt. A megszállottság több mint a büszkeség vagy a makacsság K. T. követte Matthew-t, kémkedett utána nem kevés pénzért felbérelt egy magánnyomozót, hogy törvénybe ütk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dolgokat tegyen meg, és zsarolni akarta azzal, amit így szerzett. Annyira beleélte magát, hogy még a közös pihenésüket is megszervezte. Nem érdekelte, hogy Matthew nem akarj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agy, hogy ha be is adja a derekát és vissza is megy hozzá, akkor is csak kényszer hatására teszi. Ez egyfajta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És meg is válaszoltam a saját kérdésemet – tette hozzá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talom, kontroll és gondatlan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Minden, amit elmondtál róla, arra utal, hogy hatalmat akart... az emberek fölött, az imidzse fölött, a karrierje föl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 többet tudsz a hatalomról, a megszerzés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a megtartásáról mint bárki, akit ismerek. Amikor akarsz valamit, megtalálod a módját hogy megszerezd. Engem is akartál.</w:t>
      </w:r>
    </w:p>
    <w:p>
      <w:pPr>
        <w:pStyle w:val="Normal"/>
        <w:spacing w:lineRule="auto" w:line="240" w:before="0" w:after="0"/>
        <w:ind w:firstLine="284"/>
        <w:jc w:val="both"/>
        <w:rPr/>
      </w:pPr>
      <w:r>
        <w:rPr>
          <w:rFonts w:cs="Times New Roman" w:ascii="Times New Roman" w:hAnsi="Times New Roman"/>
          <w:color w:val="000000"/>
          <w:sz w:val="24"/>
          <w:szCs w:val="24"/>
        </w:rPr>
        <w:t>Roarke kinyújtotta a kezét és megtáncoltatta az ujjait Eve kézfej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eg is szereztelek,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azért, mert én is akartalak téged. Gondolj a kávéra. Hülye lettem volna nemet mond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te nem vagy hüly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lettem volna, ha nemet mond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nemet mondt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te meg elsétáltál. Büszkeség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bár taktikáztál is. Ott hagytál, én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en szerelmes voltam beléd, és utánad men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zhez térté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ükségem volt a kávéra. Ha nem lett volna... ha valahogy másképp is ki tudtam volna elégíteni a kávészükségletemet, akkor mit csináltál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ármit megtettem volna. Meg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ztelek volna, hogy soha nem lehetsz boldog a kávém nélkül. – </w:t>
      </w:r>
      <w:r>
        <w:rPr>
          <w:rFonts w:cs="Times New Roman" w:ascii="Times New Roman" w:hAnsi="Times New Roman"/>
          <w:i/>
          <w:iCs/>
          <w:color w:val="000000"/>
          <w:sz w:val="24"/>
          <w:szCs w:val="24"/>
        </w:rPr>
        <w:t xml:space="preserve">Akár térden állva könyörögtem volna </w:t>
      </w:r>
      <w:r>
        <w:rPr>
          <w:rFonts w:cs="Times New Roman" w:ascii="Times New Roman" w:hAnsi="Times New Roman"/>
          <w:color w:val="000000"/>
          <w:sz w:val="24"/>
          <w:szCs w:val="24"/>
        </w:rPr>
        <w:t>gondolta Roarke. Csakhogy miért kellene ezt kimond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ármit, de nem mindent – helyesbített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 Egy férfi a te pozíciódban </w:t>
      </w:r>
      <w:r>
        <w:rPr>
          <w:rFonts w:cs="Times New Roman" w:ascii="Times New Roman" w:hAnsi="Times New Roman"/>
          <w:i/>
          <w:iCs/>
          <w:color w:val="000000"/>
          <w:sz w:val="24"/>
          <w:szCs w:val="24"/>
        </w:rPr>
        <w:t xml:space="preserve">bármit </w:t>
      </w:r>
      <w:r>
        <w:rPr>
          <w:rFonts w:cs="Times New Roman" w:ascii="Times New Roman" w:hAnsi="Times New Roman"/>
          <w:color w:val="000000"/>
          <w:sz w:val="24"/>
          <w:szCs w:val="24"/>
        </w:rPr>
        <w:t>megtehet, ez a lényeg. Nyomást gyakorolhattál volna rám, megfenyegethettél volna, zsarolhattál volna.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t is alkalmazhattál volna. Mégsem tett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etlek. – A szemébe nézett egy pillanatra, és a pillantásában ott volt minden. A dolog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e. A súlya. – Nem az volt a célom hogy bántsalak... fel sem merült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 K. T. számára viszont a másik bántása csak egy eszköz volt, a birtoklása pedig a cél. 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jobban belegondolva a bántás bonusz lehetett. Nem állt volna 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re következtetsz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úgy lehetett megállítani, hogy megölték. Nem személyes okból, a szó ben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s értelmében, hanem úgy, mint amikor bezárunk egy ajtót, mert ami a szobában van, az veszélyes vagy nagyon kellemetlen. Emiatt nem történt valódi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a gyilkosság során. K. T. elesett... vagy ellökték. A gyilkos nem folytatta a támadást, nem ütötte meg, nem fojtogatta. Csak beledobta a medencébe, és feltakarított egy kicsit. Tessék. Mindjárt job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zártad Matthe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 felvétel fedez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is és Marlót is, bár elképzel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hogy megrendezték az egészet. Ez a munkájuk. Vegyük hozzá a fizikai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hiányát. K. T. szexuális kapcsolatra akarta kényszeríteni, amit Matthew nem akart. Ez személyes, intim dolog... a gyilkosság viszont nem volt az. Tehát igen, Matthew a lista végén szerepel. Ami Marlót illet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nnyira a végén.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több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t várnék... ütést, pofont karmolást, valamit. El tudom képzelni, hogy valóban úgy akartak szembeszállni vele, ahogy mondták. Azt is el tudom képzeni, hogy Marlo szóváltásba keveredett vele, meglökte, aztán vagy pánikba esett vagy nagyon dühös lett, és a medencében véget vetett az egész ügynek. Matthew fedezné. Szereti. Nem igazán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hi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bár a maga módján kerek történet lenne.</w:t>
      </w:r>
    </w:p>
    <w:p>
      <w:pPr>
        <w:pStyle w:val="Normal"/>
        <w:spacing w:lineRule="auto" w:line="240" w:before="0" w:after="0"/>
        <w:ind w:firstLine="284"/>
        <w:jc w:val="both"/>
        <w:rPr/>
      </w:pPr>
      <w:r>
        <w:rPr>
          <w:rFonts w:cs="Times New Roman" w:ascii="Times New Roman" w:hAnsi="Times New Roman"/>
          <w:color w:val="000000"/>
          <w:sz w:val="24"/>
          <w:szCs w:val="24"/>
        </w:rPr>
        <w:t>Eve eltöprengett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n, miközben Roarke végighajtott a házukhoz vez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osszú, kanyargós úton. A lenyugvó nap arany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e festette a sziklákat, és vörös fénylándzsákat döfött az ablakokba. A nyár végi, még zöld levelek megfürödtek a fényben,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vetítve a közel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 színeit.</w:t>
      </w:r>
    </w:p>
    <w:p>
      <w:pPr>
        <w:pStyle w:val="Normal"/>
        <w:spacing w:lineRule="auto" w:line="240" w:before="0" w:after="0"/>
        <w:ind w:firstLine="284"/>
        <w:jc w:val="both"/>
        <w:rPr/>
      </w:pPr>
      <w:r>
        <w:rPr>
          <w:rFonts w:cs="Times New Roman" w:ascii="Times New Roman" w:hAnsi="Times New Roman"/>
          <w:color w:val="000000"/>
          <w:sz w:val="24"/>
          <w:szCs w:val="24"/>
        </w:rPr>
        <w:t>Amikor Eve kiszállt a kocsiból, ugyanez ér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 friss volt, még nem hid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úcsúzik a nyár – mond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elég hosszú és elég forró volt. Ma éjjel viszont elég hideg lesz ahhoz, hogy begyújtsunk a kandallóba a hálószobában.</w:t>
      </w:r>
    </w:p>
    <w:p>
      <w:pPr>
        <w:pStyle w:val="Normal"/>
        <w:spacing w:lineRule="auto" w:line="240" w:before="0" w:after="0"/>
        <w:ind w:firstLine="284"/>
        <w:jc w:val="both"/>
        <w:rPr/>
      </w:pPr>
      <w:r>
        <w:rPr>
          <w:rFonts w:cs="Times New Roman" w:ascii="Times New Roman" w:hAnsi="Times New Roman"/>
          <w:color w:val="000000"/>
          <w:sz w:val="24"/>
          <w:szCs w:val="24"/>
        </w:rPr>
        <w:t>Az ötlet annyira csábító volt, hogy Eve még akkor is mosolygott amikor belépett a házba és megpillantotta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csarnokban Summerse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még néhány hét halloweenig, de látom, már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jelmezét. Sosem árt alaposan felkészülni.</w:t>
      </w:r>
    </w:p>
    <w:p>
      <w:pPr>
        <w:pStyle w:val="Normal"/>
        <w:spacing w:lineRule="auto" w:line="240" w:before="0" w:after="0"/>
        <w:ind w:firstLine="284"/>
        <w:jc w:val="both"/>
        <w:rPr/>
      </w:pPr>
      <w:r>
        <w:rPr>
          <w:rFonts w:cs="Times New Roman" w:ascii="Times New Roman" w:hAnsi="Times New Roman"/>
          <w:color w:val="000000"/>
          <w:sz w:val="24"/>
          <w:szCs w:val="24"/>
        </w:rPr>
        <w:t>A komornyik csak a szemöldökét vonta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egy doboz tele ruhákkal, amiket maga hozott a házba, és még nem használtuk el rongynak. Ha esetleg hajléktalannak öltözve akarna cukorkát kéreget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iszámítható otthon – fogta meg Roarke Eve könyökét és kezdte a lépc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é húzni – a férfiember nyugalmának a zálog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most komolyan mondta? – követelte Eve, miközben a macska utánuk nyargalt. – Vagy csak bosszantani próbá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galmam sincs.</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Egyáltalán nem olyan ször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k a ruháim – vetett egy sötét pillantást maga mögé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kommentár – felelte Roarke, amikor a felesége ránézett. – Semmil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llandóan feketébe öltözik, mint egy temetkezési vállalkozó. Ugyan mit tud az öltözködés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é! – tiltakozott, amikor Roarke tovább nógatta a hálószoba felé. – Még dolgoznom kel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és szívesen segítek is. D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mutatni szeretnék vala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álóban? – mérte végig összehúzott szemmel Eve. – Láttam már. Szép.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talán les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 játszani is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úl jó vagy hozzám.</w:t>
      </w:r>
    </w:p>
    <w:p>
      <w:pPr>
        <w:pStyle w:val="Normal"/>
        <w:spacing w:lineRule="auto" w:line="240" w:before="0" w:after="0"/>
        <w:ind w:firstLine="284"/>
        <w:jc w:val="both"/>
        <w:rPr/>
      </w:pPr>
      <w:r>
        <w:rPr>
          <w:rFonts w:cs="Times New Roman" w:ascii="Times New Roman" w:hAnsi="Times New Roman"/>
          <w:color w:val="000000"/>
          <w:sz w:val="24"/>
          <w:szCs w:val="24"/>
        </w:rPr>
        <w:t>Betuszkolta a hálószobába az ágyon hev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rany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alaggal átkötött doboz fe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ember! Hoztál nekem valamit Cleveland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Ösztönösen zsebre dugta a kezét. – El kellett volna dugnod karácsony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alig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el az október, és hidd el, nem akarsz karácsonyig várni ezzel. Nem Cleveland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oz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em megvan már. Egyfolytában dolgokat veszel nek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lyened nincs, és te is megláthatnád, ha kibontanád végre – fricskázta meg Eve fejét a férf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oké. Ékszernek túl nagy, tehá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nem fogom elhagyni. Ruha lesz, mert az összes régi holmim a rongyaprítóba került. Valami szép darab. – Meghúzta a szalagot. – Tehá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munka közben fogom tönkretenni, és Summerset szúrósan fog rám nézni. Többek között ezért is jobb lett volna, ha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 A hangjának olyan íze volt, mint amikor egy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ágy, krémes csokoládéba harap. – Szép.</w:t>
      </w:r>
    </w:p>
    <w:p>
      <w:pPr>
        <w:pStyle w:val="Normal"/>
        <w:spacing w:lineRule="auto" w:line="240" w:before="0" w:after="0"/>
        <w:ind w:firstLine="284"/>
        <w:jc w:val="both"/>
        <w:rPr/>
      </w:pPr>
      <w:r>
        <w:rPr>
          <w:rFonts w:cs="Times New Roman" w:ascii="Times New Roman" w:hAnsi="Times New Roman"/>
          <w:color w:val="000000"/>
          <w:sz w:val="24"/>
          <w:szCs w:val="24"/>
        </w:rPr>
        <w:t>Eve-nek a gyengéje volt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és az élénk színek, és ezt Roarke is tudta. Amikor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ivette a kabátot a dobozból, Roarke látta, hogy a mély, fényes bronzszín olyan jól fog állni neki, mint remélte. Combközépig 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egyenes szabású darab volt. A mély, hasított, dupla anyagból varrt zsebekben minden el fog férni, amit magánál kellett tartania. A gombok az elején és a díszövön a jelvénye alakját mintázt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odálatos! – szívta be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illatát Eve. – Tényleg. Azt a kabátot is imádom, amit tavaly vettél – dörzsölte az arcához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t. – Igazán nem kellett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kintsd átmenetinek. A másik hosszú, hidegebb napokra való. Ezt hordhatod most. Próbáld fel.</w:t>
      </w:r>
    </w:p>
    <w:p>
      <w:pPr>
        <w:pStyle w:val="Normal"/>
        <w:spacing w:lineRule="auto" w:line="240" w:before="0" w:after="0"/>
        <w:ind w:firstLine="284"/>
        <w:jc w:val="both"/>
        <w:rPr/>
      </w:pPr>
      <w:r>
        <w:rPr>
          <w:rFonts w:cs="Times New Roman" w:ascii="Times New Roman" w:hAnsi="Times New Roman"/>
          <w:color w:val="000000"/>
          <w:sz w:val="24"/>
          <w:szCs w:val="24"/>
        </w:rPr>
        <w:t>Eve megnézte a címk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onardo készítette, tehát jó lesz, mintha... ha-ha... rám szabták volna. És ezek a gomb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gondoltuk, tetszeni fognak.</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Igen,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tökéletesen jó rám, tökéletesen illik hozzá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a színe, a szabása, apró díszek. </w:t>
      </w:r>
      <w:r>
        <w:rPr>
          <w:rFonts w:cs="Times New Roman" w:ascii="Times New Roman" w:hAnsi="Times New Roman"/>
          <w:color w:val="000000"/>
          <w:sz w:val="24"/>
          <w:szCs w:val="24"/>
        </w:rPr>
        <w:t>Amikor visszafordult Roarke felé, a kabát alja megpördült a combjai kör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nagyon kényelmes. Nem feszül a vállamon a pisztolytáska miatt. – Benyúlt, egy sima mozdulatta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húzta a fegyverét, aztán ugyanolyan simán visszatette. – És nem akad b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bélésben van egy késtok... a jobb oldalon, mivel keresztben szereted kihúzni, és a jobb kezedben szoktad tartani a pisztoly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szarás. – Szétnyitotta a kabátot és megnézte. Eljátszotta, hogy keresztbe teszi a két karját, és egyszerre húzza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pisztolyt meg az elképzelt kést. – Praktikus. Átkozottul praktikus. 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an a bélés? Kicsit s</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Nem nehéz, de nem is olyan a tapintása, mint a bélésanyag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ami, amin dolgozunk már egy ideje a K&amp;F-nél. – Odalépett Eve-hez, és végigsimította a bélést. – Testpáncé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ssza! – vizsgálta meg alaposan, összeráncolt homlokkal az anyagot Eve. – Túl vékony és túl kön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És elmozdu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ízz bennem, alaposan leteszteltük. Leonardónak sikerült beleszabnia a kabátba. Képes megállítani egy lövedéket, bár az ütést érezni fogod. A sugárv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is megvéd, de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meg fogja sínyleni. És megállítja a késpengét... bár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nek ebben az esetben is anny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omolyan? – vette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nyújtotta Roarke felé a pisztolyát Eve. – Próbáljuk ki.</w:t>
      </w:r>
    </w:p>
    <w:p>
      <w:pPr>
        <w:pStyle w:val="Normal"/>
        <w:spacing w:lineRule="auto" w:line="240" w:before="0" w:after="0"/>
        <w:ind w:firstLine="284"/>
        <w:jc w:val="both"/>
        <w:rPr/>
      </w:pPr>
      <w:r>
        <w:rPr>
          <w:rFonts w:cs="Times New Roman" w:ascii="Times New Roman" w:hAnsi="Times New Roman"/>
          <w:color w:val="000000"/>
          <w:sz w:val="24"/>
          <w:szCs w:val="24"/>
        </w:rPr>
        <w:t>A férfinak nevetnie kellett, még ha közben azt gondolta is, hogy jellem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bízol a kutatóid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fogok rá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i a feleségemre a hálószob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mehetünk a 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ér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ve – tolta vissza a kezét a fegyverrel együtt a pisztolytáskához fejcsóválva Roarke. – Bízz bennem. Letesztelték. Egy nagyon hízel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divatos formában kaptad meg a prototípust. Hamarosan meg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ik a gyártása, és tárgyalni fogunk a New York-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gel, hogy akarnak-e az e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lenni, akik ilyennel szerelik fel az embereiket... persze nem ilyen divatos kivitel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mihez hasonlítani. és tényleg mozog. – Leguggolt pördült egyet, megpróbálkozott egy oldalsó rúgással. – Nem korlátoz a mozgásban, és... – Ekkor hasított belé a felismer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tad, dolgoztok már rajta egy idej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tart egy darabig, míg kifejlesztünk egy különleges igényeket kielégí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echnológi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ó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 mosolyodott el Roarke –, nem is tudom, úgy két és fél éve. Mióta beleszerettem e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val miat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iattam is. Meg akarlak tartani. – Amikor Eve kinyújtotta a kezét és megsimogatta az arcát, Roarke megfogta a csuklóját, és a szájához emelte a tenyerét. – Már közel jártunk, de az elmúlt néhány hetet meghajtottam egy kics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u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sebesített. Tudom, hogy a szállodában, amikor McQueen megtámadott, amúgy sem viseltél volna testpáncélt, de akkor is. Megsebesített, és én nem voltam 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tt voltál, amikor szükségem volt rád. Nem tudom, végig bírtam volna-e csinálni nélküled. Soha többé nem akarok visszamenni oda. – Egy pillanatra lehunyta a szemét. – De ha vissza kell, tudom, hogy ott leszel vel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ha többé nem kell egyedül visszamenned,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vigyáztál rám, amióta hazajöttünk. Nem fel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de vigyáztál. Nem kel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én is mondhatn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mind a ketten átmentünk a darálón, és most igyekszünk nem megnyomni a rossz gombokat. Ám egyikün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utóbb meg fog feledkezni róla, vagy dühös lesz, és megnyomja. És nincs ezzel semmi gond. Rendben vagy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oltak rémálmaid. Azt hittem, lesznek, és aggódtam, hogy... Eve – mondta halkan Roarke, amikor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átrált egy lép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oltak rémálmaim. Semmi olyasmi. Csak... – Vállat vont levette a kabátot, és óvatosan letette az ágyra. – Csak álmok. Sima álmok. Néha róla... Stelláról... olykor McQueenról vagy az apámról. Néha mindegyikü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De ki tudok jönni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ük,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rosszra fordulnának. Igazán rossz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nem beszéltél ról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mert annyira vigyázunk egymásra. Nem tudom, Roarke.</w:t>
      </w:r>
    </w:p>
    <w:p>
      <w:pPr>
        <w:pStyle w:val="Normal"/>
        <w:spacing w:lineRule="auto" w:line="240" w:before="0" w:after="0"/>
        <w:ind w:firstLine="284"/>
        <w:jc w:val="both"/>
        <w:rPr/>
      </w:pPr>
      <w:r>
        <w:rPr>
          <w:rFonts w:cs="Times New Roman" w:ascii="Times New Roman" w:hAnsi="Times New Roman"/>
          <w:color w:val="000000"/>
          <w:sz w:val="24"/>
          <w:szCs w:val="24"/>
        </w:rPr>
        <w:t xml:space="preserve">Ezek csak álmok. </w:t>
      </w:r>
      <w:r>
        <w:rPr>
          <w:rFonts w:cs="Times New Roman" w:ascii="Times New Roman" w:hAnsi="Times New Roman"/>
          <w:i/>
          <w:iCs/>
          <w:color w:val="000000"/>
          <w:sz w:val="24"/>
          <w:szCs w:val="24"/>
        </w:rPr>
        <w:t xml:space="preserve">Tudom, </w:t>
      </w:r>
      <w:r>
        <w:rPr>
          <w:rFonts w:cs="Times New Roman" w:ascii="Times New Roman" w:hAnsi="Times New Roman"/>
          <w:color w:val="000000"/>
          <w:sz w:val="24"/>
          <w:szCs w:val="24"/>
        </w:rPr>
        <w:t xml:space="preserve">hogy csak álmok, még akkor is, amikor álmodo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ket. Össze sem lehet hasonlítani azokkal, amiket Dallasban álmodtam. És le tudom állíta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t rosszra fordulnának, le tudom állíta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Muszáj.</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kell egyedül végigcsináln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agyok egyedül – simogatta meg ismét az arcát Eve. – Itt vagy velem. Ha szükségem van rád, itt vagy vel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széltél már Mir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nem, nem igazán. Majd fogok – ígérte Eve. – Tudom, hogy kell. Csak még nem állok készen rá. Jól érzem magam.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nek normálisnak. Tudom, hogy beszélnem kell vele, végig kell mennem a folyamaton, és közben nem fogom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nek érezni magam. Se normálisnak. Erre pedig még nem állok kész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mindig vigyázol – mosolyodott el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de szerintem tudod, mikor leszel kész. És tudom, hogy még nem jött el az ideje – csókolta meg a szemöldökét Roarke. –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utóbb eljön.</w:t>
      </w:r>
    </w:p>
    <w:p>
      <w:pPr>
        <w:pStyle w:val="Normal"/>
        <w:spacing w:lineRule="auto" w:line="240" w:before="0" w:after="0"/>
        <w:ind w:firstLine="284"/>
        <w:jc w:val="both"/>
        <w:rPr/>
      </w:pPr>
      <w:r>
        <w:rPr>
          <w:rFonts w:cs="Times New Roman" w:ascii="Times New Roman" w:hAnsi="Times New Roman"/>
          <w:color w:val="000000"/>
          <w:sz w:val="24"/>
          <w:szCs w:val="24"/>
        </w:rPr>
        <w:t>Eve odabújt hozzá és a vállára hajtotta a fe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a varázskabát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mit.</w:t>
      </w:r>
    </w:p>
    <w:p>
      <w:pPr>
        <w:pStyle w:val="Normal"/>
        <w:spacing w:lineRule="auto" w:line="240" w:before="0" w:after="0"/>
        <w:ind w:firstLine="284"/>
        <w:jc w:val="both"/>
        <w:rPr/>
      </w:pPr>
      <w:r>
        <w:rPr>
          <w:rFonts w:cs="Times New Roman" w:ascii="Times New Roman" w:hAnsi="Times New Roman"/>
          <w:color w:val="000000"/>
          <w:sz w:val="24"/>
          <w:szCs w:val="24"/>
        </w:rPr>
        <w:t>Eve hátrahúzódott és átölelte Roarke nyakát, hogy megcsókolja.</w:t>
      </w:r>
    </w:p>
    <w:p>
      <w:pPr>
        <w:pStyle w:val="Normal"/>
        <w:spacing w:lineRule="auto" w:line="240" w:before="0" w:after="0"/>
        <w:ind w:firstLine="284"/>
        <w:jc w:val="both"/>
        <w:rPr/>
      </w:pPr>
      <w:r>
        <w:rPr>
          <w:rFonts w:cs="Times New Roman" w:ascii="Times New Roman" w:hAnsi="Times New Roman"/>
          <w:color w:val="000000"/>
          <w:sz w:val="24"/>
          <w:szCs w:val="24"/>
        </w:rPr>
        <w:t>Aztán felsóhaj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most van itt az idej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okás szerint túl sok ruha van rajtad – lépett hátr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 Sür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n változtass ezen.</w:t>
      </w:r>
    </w:p>
    <w:p>
      <w:pPr>
        <w:pStyle w:val="Normal"/>
        <w:spacing w:lineRule="auto" w:line="240" w:before="0" w:after="0"/>
        <w:ind w:firstLine="284"/>
        <w:jc w:val="both"/>
        <w:rPr/>
      </w:pPr>
      <w:r>
        <w:rPr>
          <w:rFonts w:cs="Times New Roman" w:ascii="Times New Roman" w:hAnsi="Times New Roman"/>
          <w:color w:val="000000"/>
          <w:sz w:val="24"/>
          <w:szCs w:val="24"/>
        </w:rPr>
        <w:t>Ellépett Roarke mellett, hogy levegye az ágyról a dobozt és a kabátot – Most elcsábítasz? – kérdezte a férfi.– Repesek az öröm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helyzet – tette át Eve a díványra a kabátot és a dobozt, majd kicsatolta a pisztolytáskáját. – Meg kell néznem Matthew és Marlo szexvideóját, méghozzá végig, mert nem fogom Feeney-vel végigpirulni az egészet. Hátborzongató lenne utána szexelni veled. Úgyhogy csináljuk most, amíg nem hátborzongat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nincs is kedv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a! – horkant fel Eve. – Persze. – Leült, és a szemét Roarke-ra szegezve elkezdte kikötni a bakancsát. – Elvinnéle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vacsorázni de már et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sszertet még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szélek – vigyorodott el Eve.</w:t>
      </w:r>
    </w:p>
    <w:p>
      <w:pPr>
        <w:pStyle w:val="Normal"/>
        <w:spacing w:lineRule="auto" w:line="240" w:before="0" w:after="0"/>
        <w:ind w:firstLine="284"/>
        <w:jc w:val="both"/>
        <w:rPr/>
      </w:pPr>
      <w:r>
        <w:rPr>
          <w:rFonts w:cs="Times New Roman" w:ascii="Times New Roman" w:hAnsi="Times New Roman"/>
          <w:color w:val="000000"/>
          <w:sz w:val="24"/>
          <w:szCs w:val="24"/>
        </w:rPr>
        <w:t>Roarke felnevetett, aztán leült az ágy szélére és levette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ha ennyire elszánt v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 Eve felállt, levette az ingét és a nadrágját. – Nemet is mondhat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mondott itt nemet?</w:t>
      </w:r>
    </w:p>
    <w:p>
      <w:pPr>
        <w:pStyle w:val="Normal"/>
        <w:spacing w:lineRule="auto" w:line="240" w:before="0" w:after="0"/>
        <w:ind w:firstLine="284"/>
        <w:jc w:val="both"/>
        <w:rPr/>
      </w:pPr>
      <w:r>
        <w:rPr>
          <w:rFonts w:cs="Times New Roman" w:ascii="Times New Roman" w:hAnsi="Times New Roman"/>
          <w:color w:val="000000"/>
          <w:sz w:val="24"/>
          <w:szCs w:val="24"/>
        </w:rPr>
        <w:t>Eve odalépett hozzá, karcsún és könnyedén, és szem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ölébe ült. Belemarkolt a férfi hajába, odahúzta a szájához a száját, és hosszan megcsókolta. Hosszan, sötéten és veszélyesen. Aztán lecsúsztatta a kezét kettejük közé, és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n megsimogatta az ágyék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hát, úgy látom, megjött a kedved.</w:t>
      </w:r>
    </w:p>
    <w:p>
      <w:pPr>
        <w:pStyle w:val="Normal"/>
        <w:spacing w:lineRule="auto" w:line="240" w:before="0" w:after="0"/>
        <w:ind w:firstLine="284"/>
        <w:jc w:val="both"/>
        <w:rPr/>
      </w:pPr>
      <w:r>
        <w:rPr>
          <w:rFonts w:cs="Times New Roman" w:ascii="Times New Roman" w:hAnsi="Times New Roman"/>
          <w:color w:val="000000"/>
          <w:sz w:val="24"/>
          <w:szCs w:val="24"/>
        </w:rPr>
        <w:t>Elhúzódott, átcsúszott az ágyra, majd hanyatt fordult és felvonta a szemöldök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lesz a ruháddal?</w:t>
      </w:r>
    </w:p>
    <w:p>
      <w:pPr>
        <w:pStyle w:val="Normal"/>
        <w:spacing w:lineRule="auto" w:line="240" w:before="0" w:after="0"/>
        <w:ind w:firstLine="284"/>
        <w:jc w:val="both"/>
        <w:rPr/>
      </w:pPr>
      <w:r>
        <w:rPr>
          <w:rFonts w:cs="Times New Roman" w:ascii="Times New Roman" w:hAnsi="Times New Roman"/>
          <w:color w:val="000000"/>
          <w:sz w:val="24"/>
          <w:szCs w:val="24"/>
        </w:rPr>
        <w:t>Roarke körülbelül tíz másodperc alatt levetk</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féle ruhával? – kérdezte, és rávetette magát az ágyra.</w:t>
      </w:r>
    </w:p>
    <w:p>
      <w:pPr>
        <w:pStyle w:val="Normal"/>
        <w:spacing w:lineRule="auto" w:line="240" w:before="0" w:after="0"/>
        <w:ind w:firstLine="284"/>
        <w:jc w:val="both"/>
        <w:rPr/>
      </w:pPr>
      <w:r>
        <w:rPr>
          <w:rFonts w:cs="Times New Roman" w:ascii="Times New Roman" w:hAnsi="Times New Roman"/>
          <w:color w:val="000000"/>
          <w:sz w:val="24"/>
          <w:szCs w:val="24"/>
        </w:rPr>
        <w:t>Nevetve hemperedtek arrébb. A macska, aki úgy vélte, már eljött az alvás ideje, utálkozva leugrott és kivonult a hálóból.</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Játszania kell, </w:t>
      </w:r>
      <w:r>
        <w:rPr>
          <w:rFonts w:cs="Times New Roman" w:ascii="Times New Roman" w:hAnsi="Times New Roman"/>
          <w:color w:val="000000"/>
          <w:sz w:val="24"/>
          <w:szCs w:val="24"/>
        </w:rPr>
        <w:t xml:space="preserve">gondolta Roarke, </w:t>
      </w:r>
      <w:r>
        <w:rPr>
          <w:rFonts w:cs="Times New Roman" w:ascii="Times New Roman" w:hAnsi="Times New Roman"/>
          <w:i/>
          <w:iCs/>
          <w:color w:val="000000"/>
          <w:sz w:val="24"/>
          <w:szCs w:val="24"/>
        </w:rPr>
        <w:t xml:space="preserve">hogy kizökkenjen a rossz álmok és sötét emlékek birodalmába tett rövid látogatásból. </w:t>
      </w:r>
      <w:r>
        <w:rPr>
          <w:rFonts w:cs="Times New Roman" w:ascii="Times New Roman" w:hAnsi="Times New Roman"/>
          <w:color w:val="000000"/>
          <w:sz w:val="24"/>
          <w:szCs w:val="24"/>
        </w:rPr>
        <w:t>Végighúzta az ujjait a bordáin, am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ve összerándult és felkuncog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r! – markolta meg a férfi fenek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ez? – Roarke megint megcsiklandozta az oldalát, míg csak Eve nevetni nem kezd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így folytatod, nem lesz semm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dehogynem. Úgysem tudsz ellenállni nekem. – Belemélyesztette az ujját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oldalába, és amikor Eve felvisított –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e idegen, ritkán hallott hangon –,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elnevette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megvagy! – morogta a férfi, finoman beleharapva a vállába. – Egy kis csiklandozás, és vihogsz, mint egy iskolás lán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 ne keresd a baj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de keresem, és mivel pucéran visongsz alattam, szerintem meg is fogom talá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 majd meglátjuk, ki visong, haver! – harapta meg nem túl gyöngéden a fülcimpájá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üvöltés volt! – állította Roarke. – Férfias üvöltés.</w:t>
      </w:r>
    </w:p>
    <w:p>
      <w:pPr>
        <w:pStyle w:val="Normal"/>
        <w:spacing w:lineRule="auto" w:line="240" w:before="0" w:after="0"/>
        <w:ind w:firstLine="284"/>
        <w:jc w:val="both"/>
        <w:rPr/>
      </w:pPr>
      <w:r>
        <w:rPr>
          <w:rFonts w:cs="Times New Roman" w:ascii="Times New Roman" w:hAnsi="Times New Roman"/>
          <w:color w:val="000000"/>
          <w:sz w:val="24"/>
          <w:szCs w:val="24"/>
        </w:rPr>
        <w:t>Eve megfeszítette a hátát, Roarke pedig a lendületet kihasználva átfordult egyszer, kétszer, míg ugyanabba a helyzetbe nem kerültek csak az ágy másik vég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hezebb vagyok, hadnagy, és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bb – fogta össze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ét kezét a feje fölött. – Akár fel is adhatod.</w:t>
      </w:r>
    </w:p>
    <w:p>
      <w:pPr>
        <w:pStyle w:val="Normal"/>
        <w:spacing w:lineRule="auto" w:line="240" w:before="0" w:after="0"/>
        <w:ind w:firstLine="284"/>
        <w:jc w:val="both"/>
        <w:rPr/>
      </w:pPr>
      <w:r>
        <w:rPr>
          <w:rFonts w:cs="Times New Roman" w:ascii="Times New Roman" w:hAnsi="Times New Roman"/>
          <w:color w:val="000000"/>
          <w:sz w:val="24"/>
          <w:szCs w:val="24"/>
        </w:rPr>
        <w:t>A szájára tapasztotta a száját, és Eve most a színtiszta élvezet hangján nyögött fel. A teste ellazult a Roarke-é alatt, a talpával végigsimította a férfi lábszárát.</w:t>
      </w:r>
    </w:p>
    <w:p>
      <w:pPr>
        <w:pStyle w:val="Normal"/>
        <w:spacing w:lineRule="auto" w:line="240" w:before="0" w:after="0"/>
        <w:ind w:firstLine="284"/>
        <w:jc w:val="both"/>
        <w:rPr/>
      </w:pPr>
      <w:r>
        <w:rPr>
          <w:rFonts w:cs="Times New Roman" w:ascii="Times New Roman" w:hAnsi="Times New Roman"/>
          <w:color w:val="000000"/>
          <w:sz w:val="24"/>
          <w:szCs w:val="24"/>
        </w:rPr>
        <w:t>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illanatban Roarke hanyatt feküdt, Eve térdével a heréjénél, a könyökével a torkán.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sillogó szemmel nézett le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súly és az e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it sem ér a mozgékonysággal szem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ikamlós vagy, az már bizt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hogy mondod, úgyhogy jobban teszed, ha feladod. – Mos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ajolt le Roarke szájához, de egy ujjnyira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megállt, felemelte a fejét odahajolt az egyik mellbimbójához, aztán a másikhoz, és csak ezután csókolta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az iskol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nyém vagy – siklott le a hátán a férfi keze, majd fel a hasán a mellére. – Az én kis iskolás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ülye – förmedt rá Eve, de egy kis sóhaj kíséretében, ahogy a férfi ismét megcsókolta.</w:t>
      </w:r>
    </w:p>
    <w:p>
      <w:pPr>
        <w:pStyle w:val="Normal"/>
        <w:spacing w:lineRule="auto" w:line="240" w:before="0" w:after="0"/>
        <w:ind w:firstLine="284"/>
        <w:jc w:val="both"/>
        <w:rPr/>
      </w:pPr>
      <w:r>
        <w:rPr>
          <w:rFonts w:cs="Times New Roman" w:ascii="Times New Roman" w:hAnsi="Times New Roman"/>
          <w:color w:val="000000"/>
          <w:sz w:val="24"/>
          <w:szCs w:val="24"/>
        </w:rPr>
        <w:t>Soha nem volt senki kicsi lánya, soha nem is akart az lenni. A szó mindig is az alárendeltséget és a sebez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t idézte fel benne. Roarke szájából azonban kedves volt és bolondos, épp a helyzethez i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Inkább szeretettel, mint szenvedélyesen – a szenvedély majd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jön – végigcsókolta a férfi arcát. Ó, hogy imádta az arcát, az arccsontja ívét, az állkapcsa vonalát!</w:t>
      </w:r>
    </w:p>
    <w:p>
      <w:pPr>
        <w:pStyle w:val="Normal"/>
        <w:spacing w:lineRule="auto" w:line="240" w:before="0" w:after="0"/>
        <w:ind w:firstLine="284"/>
        <w:jc w:val="both"/>
        <w:rPr/>
      </w:pPr>
      <w:r>
        <w:rPr>
          <w:rFonts w:cs="Times New Roman" w:ascii="Times New Roman" w:hAnsi="Times New Roman"/>
          <w:color w:val="000000"/>
          <w:sz w:val="24"/>
          <w:szCs w:val="24"/>
        </w:rPr>
        <w:t>Ugyanezt a mesterkéleden, színtiszta szeretetet érezte Roarke-ból is, ahogy szorosan magához ölelte.</w:t>
      </w:r>
    </w:p>
    <w:p>
      <w:pPr>
        <w:pStyle w:val="Normal"/>
        <w:spacing w:lineRule="auto" w:line="240" w:before="0" w:after="0"/>
        <w:ind w:firstLine="284"/>
        <w:jc w:val="both"/>
        <w:rPr/>
      </w:pPr>
      <w:r>
        <w:rPr>
          <w:rFonts w:cs="Times New Roman" w:ascii="Times New Roman" w:hAnsi="Times New Roman"/>
          <w:color w:val="000000"/>
          <w:sz w:val="24"/>
          <w:szCs w:val="24"/>
        </w:rPr>
        <w:t>Egy percre összesimulva mozdulatlanná váltak, Eve ajkával a férfi arcán.</w:t>
      </w:r>
    </w:p>
    <w:p>
      <w:pPr>
        <w:pStyle w:val="Normal"/>
        <w:spacing w:lineRule="auto" w:line="240" w:before="0" w:after="0"/>
        <w:ind w:firstLine="284"/>
        <w:jc w:val="both"/>
        <w:rPr/>
      </w:pPr>
      <w:r>
        <w:rPr>
          <w:rFonts w:cs="Times New Roman" w:ascii="Times New Roman" w:hAnsi="Times New Roman"/>
          <w:color w:val="000000"/>
          <w:sz w:val="24"/>
          <w:szCs w:val="24"/>
        </w:rPr>
        <w:t>Amikor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nyaka oldalához nyomta az arcát, Roarke úgy érezte ez a legcsodálatosabb dolog a világon.</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Az én kicsi lányom, </w:t>
      </w:r>
      <w:r>
        <w:rPr>
          <w:rFonts w:cs="Times New Roman" w:ascii="Times New Roman" w:hAnsi="Times New Roman"/>
          <w:color w:val="000000"/>
          <w:sz w:val="24"/>
          <w:szCs w:val="24"/>
        </w:rPr>
        <w:t xml:space="preserve">gondolta, miközben kezeik és ajkaik elkezdték felszítani a szenvedélyüket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 bonyolult és lendületes kicsi lánya. Imádta az összes gondolatát, a szívét, még akkor is, amikor az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etbe kergette. Semmit sem akart és becsült jobban, semmire sem sóvárgott jobban ifjúsága sötét, kétségbeesett évei alatt, mint arra a gazdagságra és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mit Ev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apott.</w:t>
      </w:r>
    </w:p>
    <w:p>
      <w:pPr>
        <w:pStyle w:val="Normal"/>
        <w:spacing w:lineRule="auto" w:line="240" w:before="0" w:after="0"/>
        <w:ind w:firstLine="284"/>
        <w:jc w:val="both"/>
        <w:rPr/>
      </w:pPr>
      <w:r>
        <w:rPr>
          <w:rFonts w:cs="Times New Roman" w:ascii="Times New Roman" w:hAnsi="Times New Roman"/>
          <w:color w:val="000000"/>
          <w:sz w:val="24"/>
          <w:szCs w:val="24"/>
        </w:rPr>
        <w:t>Hiába nem volt része benne annak idején, hitt a szerelemben, talán épp a hiánya miatt. Ám Eve kellett ahhoz, hogy megmutassa neki, mi a szerelem, mit ad, mibe kerül, milyen veszélyekkel jár.</w:t>
      </w:r>
    </w:p>
    <w:p>
      <w:pPr>
        <w:pStyle w:val="Normal"/>
        <w:spacing w:lineRule="auto" w:line="240" w:before="0" w:after="0"/>
        <w:ind w:firstLine="284"/>
        <w:jc w:val="both"/>
        <w:rPr/>
      </w:pPr>
      <w:r>
        <w:rPr>
          <w:rFonts w:cs="Times New Roman" w:ascii="Times New Roman" w:hAnsi="Times New Roman"/>
          <w:color w:val="000000"/>
          <w:sz w:val="24"/>
          <w:szCs w:val="24"/>
        </w:rPr>
        <w:t>Felgyorsult a lélegzetük, ahogy a parázs lángra lobbant Eve fölé kerekedett, simán, mint a selyem, aztán megfordultak, és Roarke beléhatolt.</w:t>
      </w:r>
    </w:p>
    <w:p>
      <w:pPr>
        <w:pStyle w:val="Normal"/>
        <w:spacing w:lineRule="auto" w:line="240" w:before="0" w:after="0"/>
        <w:ind w:firstLine="284"/>
        <w:jc w:val="both"/>
        <w:rPr/>
      </w:pPr>
      <w:r>
        <w:rPr>
          <w:rFonts w:cs="Times New Roman" w:ascii="Times New Roman" w:hAnsi="Times New Roman"/>
          <w:color w:val="000000"/>
          <w:sz w:val="24"/>
          <w:szCs w:val="24"/>
        </w:rPr>
        <w:t>Megint összefogta a két kezét, megint egymás szemébe néztek megint összeforrtak az ajkaik. Eggyé válva hagyták, hogy a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z elragadj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480" w:after="0"/>
        <w:jc w:val="both"/>
        <w:rPr/>
      </w:pPr>
      <w:r>
        <w:rPr>
          <w:rFonts w:cs="Times New Roman" w:ascii="Times New Roman" w:hAnsi="Times New Roman"/>
          <w:color w:val="000000"/>
          <w:sz w:val="24"/>
          <w:szCs w:val="24"/>
        </w:rPr>
        <w:t>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a dolgozószobájában, a felállított táb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 zúgó számítógép mellett az arcokat, a tényeket, a bizonyítékokat,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okat tanulmányozta.</w:t>
      </w:r>
    </w:p>
    <w:p>
      <w:pPr>
        <w:pStyle w:val="Normal"/>
        <w:spacing w:lineRule="auto" w:line="240" w:before="0" w:after="0"/>
        <w:ind w:firstLine="284"/>
        <w:jc w:val="both"/>
        <w:rPr/>
      </w:pPr>
      <w:r>
        <w:rPr>
          <w:rFonts w:cs="Times New Roman" w:ascii="Times New Roman" w:hAnsi="Times New Roman"/>
          <w:color w:val="000000"/>
          <w:sz w:val="24"/>
          <w:szCs w:val="24"/>
        </w:rPr>
        <w:t>És úgy érezte, mintha egy fekete falat bámu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ért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Talán ezért nem találok fogást az ügyön. Színészkedés, producerkedés, rendezés... és mind benne van. Ez egy üzlet, egy iparág, de a színészkedés az alap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n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jelet teszel a színészkedés és a színlelés közé – vélte Roarke. – Pedig nem ugyanazok. A képzelet elengedhetetlen az egészséges emberi léthez, a haladáshoz, a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észethez, még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 munkához is.</w:t>
      </w:r>
    </w:p>
    <w:p>
      <w:pPr>
        <w:pStyle w:val="Normal"/>
        <w:spacing w:lineRule="auto" w:line="240" w:before="0" w:after="0"/>
        <w:ind w:firstLine="284"/>
        <w:jc w:val="both"/>
        <w:rPr/>
      </w:pPr>
      <w:r>
        <w:rPr>
          <w:rFonts w:cs="Times New Roman" w:ascii="Times New Roman" w:hAnsi="Times New Roman"/>
          <w:color w:val="000000"/>
          <w:sz w:val="24"/>
          <w:szCs w:val="24"/>
        </w:rPr>
        <w:t>Eve majdnem vitatkozni kezdet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 munka kapcsán, de aztán meggondolta magát. Bizonyos fokig el kell képzelnie az áldozatot, a gyilkost, az eseményeket, hogy kiderítse az igazságot.</w:t>
      </w:r>
    </w:p>
    <w:p>
      <w:pPr>
        <w:pStyle w:val="Normal"/>
        <w:spacing w:lineRule="auto" w:line="240" w:before="0" w:after="0"/>
        <w:ind w:firstLine="284"/>
        <w:jc w:val="both"/>
        <w:rPr/>
      </w:pPr>
      <w:r>
        <w:rPr>
          <w:rFonts w:cs="Times New Roman" w:ascii="Times New Roman" w:hAnsi="Times New Roman"/>
          <w:color w:val="000000"/>
          <w:sz w:val="24"/>
          <w:szCs w:val="24"/>
        </w:rPr>
        <w:t>Akkor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ek az emberek... színészek. Valaki mássá kell változniuk. Valaki mássá akarnak változni. Színjáték, nem így mondják? Játék.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ell megélniük. Ehhez kellenek az ügynökök, a menedzserek, a rend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a producerek.</w:t>
      </w:r>
    </w:p>
    <w:p>
      <w:pPr>
        <w:pStyle w:val="Normal"/>
        <w:spacing w:lineRule="auto" w:line="240" w:before="0" w:after="0"/>
        <w:ind w:firstLine="284"/>
        <w:jc w:val="both"/>
        <w:rPr/>
      </w:pPr>
      <w:r>
        <w:rPr>
          <w:rFonts w:cs="Times New Roman" w:ascii="Times New Roman" w:hAnsi="Times New Roman"/>
          <w:color w:val="000000"/>
          <w:sz w:val="24"/>
          <w:szCs w:val="24"/>
        </w:rPr>
        <w:t>A karjával nagy kört rajzolt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a tábla kör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end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Neki kell látnia a nagy képet, igaz? Az egészet, még ha részekre, jelenetekre is szabdalja.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ezényli a felvételeket, ám a színészeken múlik, hogy követik-e az utasításait, és képese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tváltozni – fejezte be a mondatot Roarke. – Ahogy mondt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A produceré a pénzügyi befektetés és a hatalo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ondja meg, hogy igen, ezt lehet, és nem, ezt nem lehet. Neki is látnia kell a nagy képet a hozzá kapcsolódó dollárokkal és centekkel együtt. Neki tehát többre van szüksége, mint amit a rend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a színészek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arázsolnak. Fel kell építenie az imidzsüket, fel kell keltenie a média érdek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sét irántuk, hogy a közönség el tudja képzelni azoknak a színészeknek a valódi életét... a csillogást, a szexet, a botrányokat... akik abból élnek, hogy valaki mássá változnak át.</w:t>
      </w:r>
    </w:p>
    <w:p>
      <w:pPr>
        <w:pStyle w:val="Normal"/>
        <w:spacing w:lineRule="auto" w:line="240" w:before="0" w:after="0"/>
        <w:ind w:firstLine="284"/>
        <w:jc w:val="both"/>
        <w:rPr/>
      </w:pPr>
      <w:r>
        <w:rPr>
          <w:rFonts w:cs="Times New Roman" w:ascii="Times New Roman" w:hAnsi="Times New Roman"/>
          <w:color w:val="000000"/>
          <w:sz w:val="24"/>
          <w:szCs w:val="24"/>
        </w:rPr>
        <w:t>Megint rajzolt egy kört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ehát itt van nekünk konkrétan Steinburger, a producer... meg a mögötte álló fejesek, mert mindig vannak mások is... aki gondoskodik arról, hogy a közönségnek úgy tálalják Juliant és Marlót, mint egy terméket. Szerinte a közönség nagyrészt idiótákból áll... amit nem vitatok... akik beveszik a mesét. Mi több, </w:t>
      </w:r>
      <w:r>
        <w:rPr>
          <w:rFonts w:cs="Times New Roman" w:ascii="Times New Roman" w:hAnsi="Times New Roman"/>
          <w:i/>
          <w:iCs/>
          <w:color w:val="000000"/>
          <w:sz w:val="24"/>
          <w:szCs w:val="24"/>
        </w:rPr>
        <w:t xml:space="preserve">akarják </w:t>
      </w:r>
      <w:r>
        <w:rPr>
          <w:rFonts w:cs="Times New Roman" w:ascii="Times New Roman" w:hAnsi="Times New Roman"/>
          <w:color w:val="000000"/>
          <w:sz w:val="24"/>
          <w:szCs w:val="24"/>
        </w:rPr>
        <w:t>a mesét, és meg fogják venni a jegyeket meg a diszkeket. Hiszen, visszatérve az üzletre mindenki azt akarja, hogy megtérüljön a befektetés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re következtetsz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is Julian, Marlo és minden érintett beleegyezett ebbe a játékba. A legtöbb interjúban vidáman flörtölnek, de igazából nem tagadnak és nem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enek meg semmit. Ha megkérdezik valamelyikük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ogy van-e valami közöttük, mindig a régi „mi csak jó barátok vagyunk” okos változatait adják... finoman utalva a kémiára és a szenvedélyre. Ugyanez áll Matthew-ra és Harrisre is.</w:t>
      </w:r>
    </w:p>
    <w:p>
      <w:pPr>
        <w:pStyle w:val="Normal"/>
        <w:spacing w:lineRule="auto" w:line="240" w:before="0" w:after="0"/>
        <w:ind w:firstLine="284"/>
        <w:jc w:val="both"/>
        <w:rPr/>
      </w:pPr>
      <w:r>
        <w:rPr>
          <w:rFonts w:cs="Times New Roman" w:ascii="Times New Roman" w:hAnsi="Times New Roman"/>
          <w:color w:val="000000"/>
          <w:sz w:val="24"/>
          <w:szCs w:val="24"/>
        </w:rPr>
        <w:t>Eve abbahagyta a járkálást a táb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 övék visszafogottabb, mivel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séjük nem olyan fontos.</w:t>
      </w:r>
    </w:p>
    <w:p>
      <w:pPr>
        <w:pStyle w:val="Normal"/>
        <w:spacing w:lineRule="auto" w:line="240" w:before="0" w:after="0"/>
        <w:ind w:firstLine="284"/>
        <w:jc w:val="both"/>
        <w:rPr/>
      </w:pPr>
      <w:r>
        <w:rPr>
          <w:rFonts w:cs="Times New Roman" w:ascii="Times New Roman" w:hAnsi="Times New Roman"/>
          <w:color w:val="000000"/>
          <w:sz w:val="24"/>
          <w:szCs w:val="24"/>
        </w:rPr>
        <w:t>K. T. jobban rájátszott... megint csak a kémia, meg hogy mennyire élvezte a Matthew-val forgatott jeleneteit. Matthew többet beszélt a projekt egész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agy a színész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int csapatról. Óvatos, még az interjúkban is ügyelt rá, hogy ne hozzák túl szoros kapcsolatba Harrisszel. Nem akarja, hogy ez a mese betelepedjen a fejébe vagy éppen a közönségébe. Szigorúan csak a munkáról van szó. Óvatos – ismételte meg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gazán volt fontos neki K. T. Az ember azt is megölheti, aki vagy ami nem fontos neki, de most nem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an szó. Matthew és Marlo dühös volt, csakhogy nem akart gyilkolni. Lehet, hogy veszekedtek és elfajult a dolog, de nem készültek rá. K. T. még élt amikor a medencébe került. Nem volt elég fontos ahhoz, hogy bármelyikük is megölje, mert a magánéletük megsértésé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a lehetséges kissé kínos, ám annál nem komolyabb helyz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ltekintve nem történhetett bajuk... a közönség melléjük állt volna, hiszen mindenki szereti a szerelmese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Boldogok – tette hozzá Roarke. – A boldogság pedig remek bosszú. Ha K. T. végigcsinálta voln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nézték volna hülyének, nem Marlót és Matthew-t. Egyetértek, ez így nem áll össz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án ott van Andrea. K. T. a keresztfiát, a nehezen megtalált nyugalmát és a jó hírnevét fenyegette. Az anyák ölni is képesek a gyermekeikért. A kihallgatóban nem szólalt meg a vészcsen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m, bár Andi tapasztalt és tehetséges profi. Tehá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nnmarad a listán. Aztán ott van Julian. Ha nyilvánosságra került volna Marlo és Matthew viszonya... most, még a forgatás vég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 lett volna eltávolodni a flörtölé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g a kémiától, egyesek úgy gondolhatták volna, hogy Marlo a kisebb sztárt választotta a nagyobb helyett. Emiatt ostobá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hetett volna, vagy ami még rosszabb, szertefoszlott volna a „nekem nem tudnak ellenállni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imidzse, amit olyan gondosan ápol. Ráadásul K. T. megszégyenítette a vacsoránál. Továbbá részeg volt. Veszekedés, dulakodás, indulat, egó, büszkeség, alkohol. Ez határozottan megszólaltatja a vészcsen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te élvezed, hogy én... vagyis a hasonmásom...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ámú gyanúsított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tségtelenül van benne némi szórakoztató irónia. Ám Julian nem túl okos, és a részeg kábulatot a szófán úgy is lehet értelmezni hogy a gyilkosság után a homokba dugta a fejét. Nézzük csak...</w:t>
      </w:r>
    </w:p>
    <w:p>
      <w:pPr>
        <w:pStyle w:val="Normal"/>
        <w:spacing w:lineRule="auto" w:line="240" w:before="0" w:after="0"/>
        <w:ind w:firstLine="284"/>
        <w:jc w:val="both"/>
        <w:rPr/>
      </w:pPr>
      <w:r>
        <w:rPr>
          <w:rFonts w:cs="Times New Roman" w:ascii="Times New Roman" w:hAnsi="Times New Roman"/>
          <w:color w:val="000000"/>
          <w:sz w:val="24"/>
          <w:szCs w:val="24"/>
        </w:rPr>
        <w:t>Bólogatva lejátszotta az eseményeket a fej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i munka képzel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észében látom, ahogy megöli K. T.-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véletlenül. Aztán megpróbálja eltüntetni a nyomokat, végül pedig elmenekül a valósá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Eve nekitámaszkodott az íróasztal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teinburger, akivel még egyszer beszélnem kell. K. T. veszélyt jelent a profitjára, a projekt csillogására. Kiállhatatlan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mély. Ráadásul, mivel több másik színész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ud valamit, fennáll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ége hogy a producer féltv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zött titkaihoz is hozzáfért. Ugyanaz a forgatókönyv. Veszekedés, elesés, takarít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megfenyegeti Prestont... ugyanaz a helyzet Ez a projekt lehet neki a nagy áttörés, hiszen Roundtreevel, elismert sztárokkal, nagy költségvetéssel dolgozhat, és K. T. tönkre akarja tenni, mert nem teljesíti a követeléseit. Nincs meg ugyan hozzá a hatalma, azonban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ez nem érdekl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ddig csak Marlót és Matthew-t zártad ki – hívta fel rá a figyelmét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Roundtreet. A rendelkezésre álló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latt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mehetett ki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em mehetett fel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nem ölhette meg K. T.-t, és nem érhetett vissza. Ahhoz túlságosan is szem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volt. Connie viszont nem, és a saját bevallása szerint is kiment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Dühös volt Harrisre, és mivel az volt a benyomásom, hogy Roundtree megbeszéli vele, a munkával kapcsolatos dolgai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nem csak a vacsora miatt. Nála sem szólal meg a vészcsen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ellenben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profi. És K. T. róla is tudhatott valamit, vagy Roundtre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tán ott van Valerie. Meghúzza magát, végzi a dolgát végrehajtja az utasításoka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orgatja a promóció kerekét, és K. T. azzal fenyegeti, hogy botot dug a kü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köz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lláskulcsot, de minde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felszólította K. T.-t,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jön együtt. Összevesztek aztán jött a már ismert forgatókönyv.</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hadnagy, végigvetted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ket. Kit gyanúsíta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usztán a megérzéseim vagy a képzeletem alapján csökke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orrendben: Julian, Steinburger, Valerie, Andrea, Connie, Preston. Ami azt jelenti, hogy megint beszélnem kell velük, elöl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kell kezdenem az egészet, és meg kell próbálnom kizökkente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Természetesen csak azután, hogy beszéltem a magánnyomozóval. Talán kihúzok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valamit, ami változtat a sorrenden.</w:t>
      </w:r>
    </w:p>
    <w:p>
      <w:pPr>
        <w:pStyle w:val="Normal"/>
        <w:spacing w:lineRule="auto" w:line="240" w:before="0" w:after="0"/>
        <w:ind w:firstLine="284"/>
        <w:jc w:val="both"/>
        <w:rPr/>
      </w:pPr>
      <w:r>
        <w:rPr>
          <w:rFonts w:cs="Times New Roman" w:ascii="Times New Roman" w:hAnsi="Times New Roman"/>
          <w:color w:val="000000"/>
          <w:sz w:val="24"/>
          <w:szCs w:val="24"/>
        </w:rPr>
        <w:t>Megkerülte az asztalt és le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zülük volt valaki, méghozzá az, aki ideges, aki fél és izzad.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yilkosság ezt teszi az emberrel.</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Tizenharmadik fejezet</w:t>
      </w:r>
    </w:p>
    <w:p>
      <w:pPr>
        <w:pStyle w:val="Normal"/>
        <w:spacing w:lineRule="auto" w:line="240" w:before="480" w:after="0"/>
        <w:jc w:val="both"/>
        <w:rPr/>
      </w:pPr>
      <w:r>
        <w:rPr>
          <w:rFonts w:cs="Times New Roman" w:ascii="Times New Roman" w:hAnsi="Times New Roman"/>
          <w:color w:val="000000"/>
          <w:sz w:val="24"/>
          <w:szCs w:val="24"/>
        </w:rPr>
        <w:t>Eve kirángatta magát az álomból a hajnal szürke fényébe. Mélyeket lélegzett, ho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nyerjen és megbizonyosodjon, valóban ébren van nemcsak az álom egyik rész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zökkent át egy másikba.</w:t>
      </w:r>
    </w:p>
    <w:p>
      <w:pPr>
        <w:pStyle w:val="Normal"/>
        <w:spacing w:lineRule="auto" w:line="240" w:before="0" w:after="0"/>
        <w:ind w:firstLine="284"/>
        <w:jc w:val="both"/>
        <w:rPr/>
      </w:pPr>
      <w:r>
        <w:rPr>
          <w:rFonts w:cs="Times New Roman" w:ascii="Times New Roman" w:hAnsi="Times New Roman"/>
          <w:color w:val="000000"/>
          <w:sz w:val="24"/>
          <w:szCs w:val="24"/>
        </w:rPr>
        <w:t>A torka vízért könyörgött, de még egy percig mozdulatlanul fekve maradt, lehunyt szemmel, várva, hogy lelassuljon a szívverése.</w:t>
      </w:r>
    </w:p>
    <w:p>
      <w:pPr>
        <w:pStyle w:val="Normal"/>
        <w:spacing w:lineRule="auto" w:line="240" w:before="0" w:after="0"/>
        <w:ind w:firstLine="284"/>
        <w:jc w:val="both"/>
        <w:rPr/>
      </w:pPr>
      <w:r>
        <w:rPr>
          <w:rFonts w:cs="Times New Roman" w:ascii="Times New Roman" w:hAnsi="Times New Roman"/>
          <w:color w:val="000000"/>
          <w:sz w:val="24"/>
          <w:szCs w:val="24"/>
        </w:rPr>
        <w:t>Roarke átölelte és odavonta magához. Lehorgonyoz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tt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baj. Fel kell kel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sst.</w:t>
      </w:r>
    </w:p>
    <w:p>
      <w:pPr>
        <w:pStyle w:val="Normal"/>
        <w:spacing w:lineRule="auto" w:line="240" w:before="0" w:after="0"/>
        <w:ind w:firstLine="284"/>
        <w:jc w:val="both"/>
        <w:rPr/>
      </w:pPr>
      <w:r>
        <w:rPr>
          <w:rFonts w:cs="Times New Roman" w:ascii="Times New Roman" w:hAnsi="Times New Roman"/>
          <w:color w:val="000000"/>
          <w:sz w:val="24"/>
          <w:szCs w:val="24"/>
        </w:rPr>
        <w:t>Eve ismét lehunyta a szemét. Utálta az ébredés törékenységét, ez a vékony, reszketeg érzést, mintha összetörne, ha túl gyorsan mozdul. Tudta, hogy el fog múlni és minden kisimul, mégis utálta. Mint ahogy azt is utálta, hogy Roarke miatta nem kelt fel és intézett el Isten tudja mit, az üzleti világban, ahogy máskor szok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ndd 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baj – ismételte meg, mire a férfi belecsókolt a hajába, és Eve megadta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tella a dallasi lakása hálószobájában. Abban, amelyiket átkutattuk. De olyan is, mint a régi, gyerekkori hálószobája. Nem tudom, hol laktunk akkor. Nem is számít. Egy kis asztalnál ü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a rúzsai, a krémei, a festékei... mindenféle. Érzem a parfümje illatát... túl édes. Megfájdul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a hasam. Háttal van, a tükör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ngem néz, és a szeme tele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ölettel, megvetéssel. Ennek is érzem a szagát. Forró és kes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Kérek egy kis viz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zok.</w:t>
      </w:r>
    </w:p>
    <w:p>
      <w:pPr>
        <w:pStyle w:val="Normal"/>
        <w:spacing w:lineRule="auto" w:line="240" w:before="0" w:after="0"/>
        <w:ind w:firstLine="284"/>
        <w:jc w:val="both"/>
        <w:rPr/>
      </w:pPr>
      <w:r>
        <w:rPr>
          <w:rFonts w:cs="Times New Roman" w:ascii="Times New Roman" w:hAnsi="Times New Roman"/>
          <w:color w:val="000000"/>
          <w:sz w:val="24"/>
          <w:szCs w:val="24"/>
        </w:rPr>
        <w:t>Eve nem tiltakozott, nem lett volna értelme. Mindenesetre kicsit jobban érezte magát, kezdett visszatérni az ereje.</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Csak egy álom, </w:t>
      </w:r>
      <w:r>
        <w:rPr>
          <w:rFonts w:cs="Times New Roman" w:ascii="Times New Roman" w:hAnsi="Times New Roman"/>
          <w:color w:val="000000"/>
          <w:sz w:val="24"/>
          <w:szCs w:val="24"/>
        </w:rPr>
        <w:t>emlékeztette magát. És akkor is tudta, hogy csak az miközben álmodta.</w:t>
      </w:r>
    </w:p>
    <w:p>
      <w:pPr>
        <w:pStyle w:val="Normal"/>
        <w:spacing w:lineRule="auto" w:line="240" w:before="0" w:after="0"/>
        <w:ind w:firstLine="284"/>
        <w:jc w:val="both"/>
        <w:rPr/>
      </w:pPr>
      <w:r>
        <w:rPr>
          <w:rFonts w:cs="Times New Roman" w:ascii="Times New Roman" w:hAnsi="Times New Roman"/>
          <w:color w:val="000000"/>
          <w:sz w:val="24"/>
          <w:szCs w:val="24"/>
        </w:rPr>
        <w:t>Tudta, hogy nincs jel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w:t>
      </w:r>
    </w:p>
    <w:p>
      <w:pPr>
        <w:pStyle w:val="Normal"/>
        <w:spacing w:lineRule="auto" w:line="240" w:before="0" w:after="0"/>
        <w:ind w:firstLine="284"/>
        <w:jc w:val="both"/>
        <w:rPr/>
      </w:pPr>
      <w:r>
        <w:rPr>
          <w:rFonts w:cs="Times New Roman" w:ascii="Times New Roman" w:hAnsi="Times New Roman"/>
          <w:color w:val="000000"/>
          <w:sz w:val="24"/>
          <w:szCs w:val="24"/>
        </w:rPr>
        <w:t>Elvette a poharat Roarke-tól, és kényszerítette magát, hogy lassan igy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w:t>
      </w:r>
    </w:p>
    <w:p>
      <w:pPr>
        <w:pStyle w:val="Normal"/>
        <w:spacing w:lineRule="auto" w:line="240" w:before="0" w:after="0"/>
        <w:ind w:firstLine="284"/>
        <w:jc w:val="both"/>
        <w:rPr/>
      </w:pPr>
      <w:r>
        <w:rPr>
          <w:rFonts w:cs="Times New Roman" w:ascii="Times New Roman" w:hAnsi="Times New Roman"/>
          <w:color w:val="000000"/>
          <w:sz w:val="24"/>
          <w:szCs w:val="24"/>
        </w:rPr>
        <w:t>A férfi nem felelt, csak letette az üres poharat és megfogta a ke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torka – folytatta Eve, Roarke ujjai közé f</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ve az ujjait. – Vér csorog a torkából, le annak a rózsaszín ruhának az elejére, amit akkor viselt, amikor összetörtem a furgont. Dühös. Az én hibám, mondja. Nézzem meg a ruháját. Tönkretettem. Mindent tönkretettem. Aztán meglátom a tükörben magam mögött McQueent. Vagy az apámat. Nehéz megmondani. A pisztolyomért nyúlok, de nincs a helyén. Nincs nálam a fegyverem. Stella mosolyog. A tükörben látom, hogy mosolyog, és borzalmas. – Ki kell jutnom, fel kell kelnem. Úgyhogy felke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ig ugyanez az ál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teljesen. Nem félek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Meg akarom kérdezni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miért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ölt annyira, bár tudom, hogy nincs válasz. Nem félek, csak amikor akárhogy is alakul az álom, a fegyveremért nyúlok és nincs ott. Akkor félek. Úgyhogy fel kell kel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nem bánthatnak, senki sem bánth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És amikor felkelek, itt vagyok. Minden rendben, jól vagyok, mert itt vagyok. Nem akarom, hogy aggódj miattam.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om van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yekszem csak egy kicsit aggódni, hogy kisebb legyen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jó lesz. – Eve az oldalára fordult, szemben Roarke– kal. – Ne változtass a szokásaidon miattam. Csak ideges leszek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Egyébként is, ha nem teszed meg a kora reggeli lépéseidet a világ pénzügyi uralmáért, hogy fogsz ellátni kávéval? Ha ellankadsz, kereshetek egy másik ír csilliárdost, akinek vannak kapcsolatai a kávéipar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nem fordulha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Folytatom a munkám, ha megígéred, hogy szólsz, amikor eljönnek. – Gyengéden megsimogatta Eve haját. – Nem titkold el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m,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ivel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a boldogságom a te kávé függéseden múlik megyek és hozok egy csészé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ondok nemet, de nekem is fel kell kelnem. Találkozóm van Peabodyval Asner lakásánál. El akarom csípni,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ég elmegy otthon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sner? – kérdezte Roarke, miközben felállt és odament az AutoChef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agánnyomoz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a, igen. Akkor egy kön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eggelit. – A macska hozzádörgö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a lábaihoz, aztán átbújt közöttük. – Mindenkinek.</w:t>
      </w:r>
    </w:p>
    <w:p>
      <w:pPr>
        <w:pStyle w:val="Normal"/>
        <w:spacing w:lineRule="auto" w:line="240" w:before="0" w:after="0"/>
        <w:ind w:firstLine="284"/>
        <w:jc w:val="both"/>
        <w:rPr/>
      </w:pPr>
      <w:r>
        <w:rPr>
          <w:rFonts w:cs="Times New Roman" w:ascii="Times New Roman" w:hAnsi="Times New Roman"/>
          <w:color w:val="000000"/>
          <w:sz w:val="24"/>
          <w:szCs w:val="24"/>
        </w:rPr>
        <w:t>Eve felkelt, tudva, hogy Roarke megpróbálja majd rávenni, hogy az ágyban igya meg a kávét, és ott egye meg a kön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eggelit is. Elvette a csés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yek, lezuhanyzok – mondta. – Te meg jobban teszed, ha indulsz világuralomra tör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onnal, csak megetetem a macskát.</w:t>
      </w:r>
    </w:p>
    <w:p>
      <w:pPr>
        <w:pStyle w:val="Normal"/>
        <w:spacing w:lineRule="auto" w:line="240" w:before="0" w:after="0"/>
        <w:ind w:firstLine="284"/>
        <w:jc w:val="both"/>
        <w:rPr/>
      </w:pPr>
      <w:r>
        <w:rPr>
          <w:rFonts w:cs="Times New Roman" w:ascii="Times New Roman" w:hAnsi="Times New Roman"/>
          <w:color w:val="000000"/>
          <w:sz w:val="24"/>
          <w:szCs w:val="24"/>
        </w:rPr>
        <w:t>Úgy is tett, miközben Eve lezuhanyzott. Aztán a saját kávéját kortyolgatva megállt az abla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Vigyázunk egymásra, </w:t>
      </w:r>
      <w:r>
        <w:rPr>
          <w:rFonts w:cs="Times New Roman" w:ascii="Times New Roman" w:hAnsi="Times New Roman"/>
          <w:color w:val="000000"/>
          <w:sz w:val="24"/>
          <w:szCs w:val="24"/>
        </w:rPr>
        <w:t>mondta Eve. Igen, most pont ezt csinálják, és ahogy kinéz, egy darabig még csinálniuk is kell.</w:t>
      </w:r>
    </w:p>
    <w:p>
      <w:pPr>
        <w:pStyle w:val="Normal"/>
        <w:spacing w:lineRule="auto" w:line="240" w:before="480" w:after="0"/>
        <w:jc w:val="both"/>
        <w:rPr/>
      </w:pPr>
      <w:r>
        <w:rPr>
          <w:rFonts w:cs="Times New Roman" w:ascii="Times New Roman" w:hAnsi="Times New Roman"/>
          <w:color w:val="000000"/>
          <w:sz w:val="24"/>
          <w:szCs w:val="24"/>
        </w:rPr>
        <w:t>Mire beért a belvárosba, Eve ismét kezdte magát egyben érezni – talán egy kicsit jobban, hála a varázskabátnak. Leengedte az ablakot hogy a csí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leve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arcába csapjon. Örült, hogy a reklám léghajók még nem lepték el az eget, és a felül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jö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sapástól mentesen tombolhatott a New York-i forgalom.</w:t>
      </w:r>
    </w:p>
    <w:p>
      <w:pPr>
        <w:pStyle w:val="Normal"/>
        <w:spacing w:lineRule="auto" w:line="240" w:before="0" w:after="0"/>
        <w:ind w:firstLine="284"/>
        <w:jc w:val="both"/>
        <w:rPr/>
      </w:pPr>
      <w:r>
        <w:rPr>
          <w:rFonts w:cs="Times New Roman" w:ascii="Times New Roman" w:hAnsi="Times New Roman"/>
          <w:color w:val="000000"/>
          <w:sz w:val="24"/>
          <w:szCs w:val="24"/>
        </w:rPr>
        <w:t>Túl korán lett volna a léghajóknak, túl korán a turisták nagy részének. Olyan volt, mintha most New York valóban a New York-iaké lett volna. Szójakávéval és tojásos szendvicscsel megrakott lebe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álcák rótták a reggeli köreiket. Maxibuszok dohogtak ingázóikkal a dé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i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zakba vagy a reggeli melletti tárgyalásokra, a gyalogosok pedig céltudatos hangyákként hömpölyögtek a járdákon és a zebrákon.</w:t>
      </w:r>
    </w:p>
    <w:p>
      <w:pPr>
        <w:pStyle w:val="Normal"/>
        <w:spacing w:lineRule="auto" w:line="240" w:before="0" w:after="0"/>
        <w:ind w:firstLine="284"/>
        <w:jc w:val="both"/>
        <w:rPr/>
      </w:pPr>
      <w:r>
        <w:rPr>
          <w:rFonts w:cs="Times New Roman" w:ascii="Times New Roman" w:hAnsi="Times New Roman"/>
          <w:color w:val="000000"/>
          <w:sz w:val="24"/>
          <w:szCs w:val="24"/>
        </w:rPr>
        <w:t>Volt egy terve, ami azzal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hogy sarokba szorítják A. A. Asnert. Betörés, magánlaksértés, illegális megfigyelés,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részesség zsarolásban – kezdetnek –, aztán jöhet a fenyegetés, hogy elveszíti az engedélyét és a megélhetését.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iztos megered a nyelve, mint egy cukorral túletetett óvodásnak.</w:t>
      </w:r>
    </w:p>
    <w:p>
      <w:pPr>
        <w:pStyle w:val="Normal"/>
        <w:spacing w:lineRule="auto" w:line="240" w:before="0" w:after="0"/>
        <w:ind w:firstLine="284"/>
        <w:jc w:val="both"/>
        <w:rPr/>
      </w:pPr>
      <w:r>
        <w:rPr>
          <w:rFonts w:cs="Times New Roman" w:ascii="Times New Roman" w:hAnsi="Times New Roman"/>
          <w:color w:val="000000"/>
          <w:sz w:val="24"/>
          <w:szCs w:val="24"/>
        </w:rPr>
        <w:t>Fel fogja ajánlani, hogy ejti a vádak egy részét az eredeti felvételért cserébe – plusz az összes másolatért, illetve minden adatért, amit K. T. Harris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tevékenység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szándékairól, a találkozóiról tud.</w:t>
      </w:r>
    </w:p>
    <w:p>
      <w:pPr>
        <w:pStyle w:val="Normal"/>
        <w:spacing w:lineRule="auto" w:line="240" w:before="0" w:after="0"/>
        <w:ind w:firstLine="284"/>
        <w:jc w:val="both"/>
        <w:rPr/>
      </w:pPr>
      <w:r>
        <w:rPr>
          <w:rFonts w:cs="Times New Roman" w:ascii="Times New Roman" w:hAnsi="Times New Roman"/>
          <w:color w:val="000000"/>
          <w:sz w:val="24"/>
          <w:szCs w:val="24"/>
        </w:rPr>
        <w:t>Megeszi a varázskabátját, ha a fickó nem nyomozta le Harrist, ha nem nézett utána az élete árnyékos oldalának.</w:t>
      </w:r>
    </w:p>
    <w:p>
      <w:pPr>
        <w:pStyle w:val="Normal"/>
        <w:spacing w:lineRule="auto" w:line="240" w:before="0" w:after="0"/>
        <w:ind w:firstLine="284"/>
        <w:jc w:val="both"/>
        <w:rPr/>
      </w:pPr>
      <w:r>
        <w:rPr>
          <w:rFonts w:cs="Times New Roman" w:ascii="Times New Roman" w:hAnsi="Times New Roman"/>
          <w:color w:val="000000"/>
          <w:sz w:val="24"/>
          <w:szCs w:val="24"/>
        </w:rPr>
        <w:t>Mindezek mellett házkutatási parancsot kért a férfi lakására és irodájára is, az áldozattal való kapcsolatára hivatkozva.</w:t>
      </w:r>
    </w:p>
    <w:p>
      <w:pPr>
        <w:pStyle w:val="Normal"/>
        <w:spacing w:lineRule="auto" w:line="240" w:before="0" w:after="0"/>
        <w:ind w:firstLine="284"/>
        <w:jc w:val="both"/>
        <w:rPr/>
      </w:pPr>
      <w:r>
        <w:rPr>
          <w:rFonts w:cs="Times New Roman" w:ascii="Times New Roman" w:hAnsi="Times New Roman"/>
          <w:color w:val="000000"/>
          <w:sz w:val="24"/>
          <w:szCs w:val="24"/>
        </w:rPr>
        <w:t>Úgy vélte, meg is fogja kapni.</w:t>
      </w:r>
    </w:p>
    <w:p>
      <w:pPr>
        <w:pStyle w:val="Normal"/>
        <w:spacing w:lineRule="auto" w:line="240" w:before="0" w:after="0"/>
        <w:ind w:firstLine="284"/>
        <w:jc w:val="both"/>
        <w:rPr/>
      </w:pPr>
      <w:r>
        <w:rPr>
          <w:rFonts w:cs="Times New Roman" w:ascii="Times New Roman" w:hAnsi="Times New Roman"/>
          <w:color w:val="000000"/>
          <w:sz w:val="24"/>
          <w:szCs w:val="24"/>
        </w:rPr>
        <w:t>Asner lakásától másfél utcányira megállt egy második emeleti parkolóhelyen. Rendes környék, állapította meg. Jobb, mint az irodájáé. A járdákon gyerekcsapatok siettek iskolába, szü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vagy dadák kíséretében. A csevegésük betöltötte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miközben szaporán csoszogtak a legújabb kölyökdivat szerinti lábszárközépig 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rasznyi vastag talpú bakancsaikban.</w:t>
      </w:r>
    </w:p>
    <w:p>
      <w:pPr>
        <w:pStyle w:val="Normal"/>
        <w:spacing w:lineRule="auto" w:line="240" w:before="0" w:after="0"/>
        <w:ind w:firstLine="284"/>
        <w:jc w:val="both"/>
        <w:rPr/>
      </w:pPr>
      <w:r>
        <w:rPr>
          <w:rFonts w:cs="Times New Roman" w:ascii="Times New Roman" w:hAnsi="Times New Roman"/>
          <w:color w:val="000000"/>
          <w:sz w:val="24"/>
          <w:szCs w:val="24"/>
        </w:rPr>
        <w:t>Akik nem csoszogtak, azok keményen odacsapták a talpukat az aszfalthoz.</w:t>
      </w:r>
    </w:p>
    <w:p>
      <w:pPr>
        <w:pStyle w:val="Normal"/>
        <w:spacing w:lineRule="auto" w:line="240" w:before="0" w:after="0"/>
        <w:ind w:firstLine="284"/>
        <w:jc w:val="both"/>
        <w:rPr/>
      </w:pPr>
      <w:r>
        <w:rPr>
          <w:rFonts w:cs="Times New Roman" w:ascii="Times New Roman" w:hAnsi="Times New Roman"/>
          <w:color w:val="000000"/>
          <w:sz w:val="24"/>
          <w:szCs w:val="24"/>
        </w:rPr>
        <w:t>Egy overallos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húzta egy kis vegyesbolt rácsát. Rámosolygott Eve-re.</w:t>
      </w:r>
    </w:p>
    <w:p>
      <w:pPr>
        <w:pStyle w:val="Normal"/>
        <w:spacing w:lineRule="auto" w:line="240" w:before="0" w:after="0"/>
        <w:ind w:firstLine="284"/>
        <w:jc w:val="both"/>
        <w:rPr/>
      </w:pPr>
      <w:r>
        <w:rPr>
          <w:rFonts w:cs="Times New Roman" w:ascii="Times New Roman" w:hAnsi="Times New Roman"/>
          <w:i/>
          <w:iCs/>
          <w:color w:val="000000"/>
          <w:sz w:val="24"/>
          <w:szCs w:val="24"/>
        </w:rPr>
        <w:t>Friss id</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 friss emberek, </w:t>
      </w:r>
      <w:r>
        <w:rPr>
          <w:rFonts w:cs="Times New Roman" w:ascii="Times New Roman" w:hAnsi="Times New Roman"/>
          <w:color w:val="000000"/>
          <w:sz w:val="24"/>
          <w:szCs w:val="24"/>
        </w:rPr>
        <w:t>gondolta Eve.</w:t>
      </w:r>
    </w:p>
    <w:p>
      <w:pPr>
        <w:pStyle w:val="Normal"/>
        <w:spacing w:lineRule="auto" w:line="240" w:before="0" w:after="0"/>
        <w:ind w:firstLine="284"/>
        <w:jc w:val="both"/>
        <w:rPr/>
      </w:pPr>
      <w:r>
        <w:rPr>
          <w:rFonts w:cs="Times New Roman" w:ascii="Times New Roman" w:hAnsi="Times New Roman"/>
          <w:color w:val="000000"/>
          <w:sz w:val="24"/>
          <w:szCs w:val="24"/>
        </w:rPr>
        <w:t>Élvezte a sétát, és megígérte magának, hogy este bepótolja a reggeli edzést, amit Asner miatt ki kellett hagynia.</w:t>
      </w:r>
    </w:p>
    <w:p>
      <w:pPr>
        <w:pStyle w:val="Normal"/>
        <w:spacing w:lineRule="auto" w:line="240" w:before="0" w:after="0"/>
        <w:ind w:firstLine="284"/>
        <w:jc w:val="both"/>
        <w:rPr/>
      </w:pPr>
      <w:r>
        <w:rPr>
          <w:rFonts w:cs="Times New Roman" w:ascii="Times New Roman" w:hAnsi="Times New Roman"/>
          <w:color w:val="000000"/>
          <w:sz w:val="24"/>
          <w:szCs w:val="24"/>
        </w:rPr>
        <w:t>Észrevette Peabodyt, aki az ellen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rányból közeledett sebes léptekkel. A cowboycsizmák, amelyeket Roarke hozott neki Dallasból vakító rózsaszínben csillantak meg minden egyes lépésénél.</w:t>
      </w:r>
    </w:p>
    <w:p>
      <w:pPr>
        <w:pStyle w:val="Normal"/>
        <w:spacing w:lineRule="auto" w:line="240" w:before="0" w:after="0"/>
        <w:ind w:firstLine="284"/>
        <w:jc w:val="both"/>
        <w:rPr/>
      </w:pPr>
      <w:r>
        <w:rPr>
          <w:rFonts w:cs="Times New Roman" w:ascii="Times New Roman" w:hAnsi="Times New Roman"/>
          <w:color w:val="000000"/>
          <w:sz w:val="24"/>
          <w:szCs w:val="24"/>
        </w:rPr>
        <w:t>Aztán a léptei lelassultak, a szája pedig döbbent „O”-t formázott. Eve ösztönösen a fegyveréhez kapott, elnézett a társa háta mögé, de Peabody már oda is táncolt – ez a legmeg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kifejezés – hozzá a járd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óóó! – mondta, é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nyújtotta a ke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é, vidd innen a mancs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rlek, kérlek! Szééépen kérlek. Csak hadd érintsem meg. Csak egy kics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 épp elég kínos, hogy már megint a rózsaszín csizmádat vetted fel. Muszáj a nyáladat is rácsorgatnod a kabátom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mádom. Imádom, imádom az én rózsaszín csizmácskámat. Szerintem ez lesz védjegyem. – Végigsimította Eve kabátjának az uj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óóó! – mondta megint. – Ultracserzett. Mint a vaj.</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olyan lenne, mint a vaj, már rám olvadt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élig-meddig úgy is van. Olyan lágy és puha és elegáns. Csak úgy lobogott, ahogy jöttél. Épp olyan csodás, mint a hosszú.</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után megbeszéltük a mai ruhatárunkat, talán felébreszthetnénk Asnert. Ha már itt vagyunk.</w:t>
      </w:r>
    </w:p>
    <w:p>
      <w:pPr>
        <w:pStyle w:val="Normal"/>
        <w:spacing w:lineRule="auto" w:line="240" w:before="0" w:after="0"/>
        <w:ind w:firstLine="284"/>
        <w:jc w:val="both"/>
        <w:rPr/>
      </w:pPr>
      <w:r>
        <w:rPr>
          <w:rFonts w:cs="Times New Roman" w:ascii="Times New Roman" w:hAnsi="Times New Roman"/>
          <w:color w:val="000000"/>
          <w:sz w:val="24"/>
          <w:szCs w:val="24"/>
        </w:rPr>
        <w:t>Peabody keze megin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lendült, azonban Eve figyelmez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felemelte az uj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megérintetted. – Amikor odafordult az épület bejáratához Peabody harmadszor hosszú „Óóóó”-t sóhaj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öv hátul... kiemeli a fenek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 – tekerte hátra a nyakát döbbenten Eve. – Krisztus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nem, </w:t>
      </w:r>
      <w:r>
        <w:rPr>
          <w:rFonts w:cs="Times New Roman" w:ascii="Times New Roman" w:hAnsi="Times New Roman"/>
          <w:i/>
          <w:iCs/>
          <w:color w:val="000000"/>
          <w:sz w:val="24"/>
          <w:szCs w:val="24"/>
        </w:rPr>
        <w:t>el</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nyösen, </w:t>
      </w:r>
      <w:r>
        <w:rPr>
          <w:rFonts w:cs="Times New Roman" w:ascii="Times New Roman" w:hAnsi="Times New Roman"/>
          <w:color w:val="000000"/>
          <w:sz w:val="24"/>
          <w:szCs w:val="24"/>
        </w:rPr>
        <w:t>nem rosszul. – Gyorsan lopott még egy simogatást. – Csak úgy kaptad? A csak úgy ajándékokat szeretem a legjobban. A múlt hónapban kaptam McNabtól egy édes fülbevalót... szíve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f</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ött láncok... csak úgy. Onnan lehet tudni, hogy egy fickó beléd van esve, hogy csak úgy ajándékokat v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 Tehát Peabody mércéje szerint Roarke bele van esve, mint oroszlán a verembe. Eve megállt az ajtó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é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mesterkártyáját. – Testpáncéllal van kibélel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mondod?</w:t>
      </w:r>
    </w:p>
    <w:p>
      <w:pPr>
        <w:pStyle w:val="Normal"/>
        <w:spacing w:lineRule="auto" w:line="240" w:before="0" w:after="0"/>
        <w:ind w:firstLine="284"/>
        <w:jc w:val="both"/>
        <w:rPr/>
      </w:pPr>
      <w:r>
        <w:rPr>
          <w:rFonts w:cs="Times New Roman" w:ascii="Times New Roman" w:hAnsi="Times New Roman"/>
          <w:color w:val="000000"/>
          <w:sz w:val="24"/>
          <w:szCs w:val="24"/>
        </w:rPr>
        <w:t>Eve szétnyitotta a kabátot – A bélése egy új anyag, amit a K&amp;F részlegénél fejlesztettek ki.</w:t>
      </w:r>
    </w:p>
    <w:p>
      <w:pPr>
        <w:pStyle w:val="Normal"/>
        <w:spacing w:lineRule="auto" w:line="240" w:before="0" w:after="0"/>
        <w:ind w:firstLine="284"/>
        <w:jc w:val="both"/>
        <w:rPr/>
      </w:pPr>
      <w:r>
        <w:rPr>
          <w:rFonts w:cs="Times New Roman" w:ascii="Times New Roman" w:hAnsi="Times New Roman"/>
          <w:color w:val="000000"/>
          <w:sz w:val="24"/>
          <w:szCs w:val="24"/>
        </w:rPr>
        <w:t>Golyó-, lézer- és késáll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omolyan? – Eve most nem tiltakozott, amikor Peabody megtapogatta a bélésanyagot. Úgy vélte, ez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i dolog, és hagy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lyan vékony és kön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és mozog. Kibír egy löv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Roarke azt mondta, és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iztos tudja. Gondoltam,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majd rám 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hetnél, hogy kipróbálj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ket. Tudod mit, olyan ez a kabát, mint a kocs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ost valami találós kérd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 rázta meg a fejét, miközben Eve lehúzta a kártyát. – Egy hétköznapi tárgy... oké, különleges, de attól még egy kabát, nem? A kocsi is hétköznapi, még úgy is néz ki. De belül mind a 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ülönleges. Különösen e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szempontjából. Nagyon szeret. Ez még jobb, mint egy csak úgy ajánd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ad van. Szeret, és tényleg jobb. – Beléptek az ajtón és megálltak egy pillanatra. – Aggódik ér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öknek nehéz lehetett – mondta Peabody óvatos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es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lvastam a jelentéseket, és szerintem sok minden, sok személyes dolog nincs bennük. Én is szeretlek. Társak között nem árt, ugy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egyszer, egy ital mellett elmondod majd, mi nincs benne a jelentések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lesz. – É</w:t>
      </w:r>
      <w:r>
        <w:rPr>
          <w:rFonts w:cs="Times New Roman" w:ascii="Times New Roman" w:hAnsi="Times New Roman"/>
          <w:i/>
          <w:iCs/>
          <w:color w:val="000000"/>
          <w:sz w:val="24"/>
          <w:szCs w:val="24"/>
        </w:rPr>
        <w:t xml:space="preserve">s lehet is, </w:t>
      </w:r>
      <w:r>
        <w:rPr>
          <w:rFonts w:cs="Times New Roman" w:ascii="Times New Roman" w:hAnsi="Times New Roman"/>
          <w:color w:val="000000"/>
          <w:sz w:val="24"/>
          <w:szCs w:val="24"/>
        </w:rPr>
        <w:t xml:space="preserve">döbbent rá Eve, </w:t>
      </w:r>
      <w:r>
        <w:rPr>
          <w:rFonts w:cs="Times New Roman" w:ascii="Times New Roman" w:hAnsi="Times New Roman"/>
          <w:i/>
          <w:iCs/>
          <w:color w:val="000000"/>
          <w:sz w:val="24"/>
          <w:szCs w:val="24"/>
        </w:rPr>
        <w:t xml:space="preserve">mert Peabody szeret. </w:t>
      </w:r>
      <w:r>
        <w:rPr>
          <w:rFonts w:cs="Times New Roman" w:ascii="Times New Roman" w:hAnsi="Times New Roman"/>
          <w:color w:val="000000"/>
          <w:sz w:val="24"/>
          <w:szCs w:val="24"/>
        </w:rPr>
        <w:t>Mert nem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eti. – Úgy lesz. Asner lakása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meleten van.</w:t>
      </w:r>
    </w:p>
    <w:p>
      <w:pPr>
        <w:pStyle w:val="Normal"/>
        <w:spacing w:lineRule="auto" w:line="240" w:before="0" w:after="0"/>
        <w:ind w:firstLine="284"/>
        <w:jc w:val="both"/>
        <w:rPr/>
      </w:pPr>
      <w:r>
        <w:rPr>
          <w:rFonts w:cs="Times New Roman" w:ascii="Times New Roman" w:hAnsi="Times New Roman"/>
          <w:color w:val="000000"/>
          <w:sz w:val="24"/>
          <w:szCs w:val="24"/>
        </w:rPr>
        <w:t>Ahogy elindultak felfelé, Eve hallotta az öreg, nem hangszigetelt munkásosztálybeli épület szokásos reggeli zajait. A reggeli tévé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orok szignáljait és mormogását, a zenét, az ajtók csapódását, a lift zúgását és a gyerekek hangjait, akik még nem csoszogtak vagy masíroztak az iskola felé.</w:t>
      </w:r>
    </w:p>
    <w:p>
      <w:pPr>
        <w:pStyle w:val="Normal"/>
        <w:spacing w:lineRule="auto" w:line="240" w:before="0" w:after="0"/>
        <w:ind w:firstLine="284"/>
        <w:jc w:val="both"/>
        <w:rPr/>
      </w:pPr>
      <w:r>
        <w:rPr>
          <w:rFonts w:cs="Times New Roman" w:ascii="Times New Roman" w:hAnsi="Times New Roman"/>
          <w:color w:val="000000"/>
          <w:sz w:val="24"/>
          <w:szCs w:val="24"/>
        </w:rPr>
        <w:t>Észrevette, hogy az ajtókon nincsenek tenyérleolvasók, vannak viszont robusztus zárak és kém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yílások. Szemügyre vette Asner ajtaján a Secure-One lapot, és megállapította, hogy csak a látvány miatt szerelték fel, inkább elriasztásul, mint valódi védelemként.</w:t>
      </w:r>
    </w:p>
    <w:p>
      <w:pPr>
        <w:pStyle w:val="Normal"/>
        <w:spacing w:lineRule="auto" w:line="240" w:before="0" w:after="0"/>
        <w:ind w:firstLine="284"/>
        <w:jc w:val="both"/>
        <w:rPr/>
      </w:pPr>
      <w:r>
        <w:rPr>
          <w:rFonts w:cs="Times New Roman" w:ascii="Times New Roman" w:hAnsi="Times New Roman"/>
          <w:color w:val="000000"/>
          <w:sz w:val="24"/>
          <w:szCs w:val="24"/>
        </w:rPr>
        <w:t>Az öklével háromszor megdöngette az ajtót. A folyosó másik végébe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inte azonnal kinyílt. Egy futó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zabad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uhát és futódzsekit vis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rfi lépett ki rajta, a vállán sporttáskával. Könnyedén rájuk mosolygott, és egy baseballsapkát nyomott kócos, barna haj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nincs itth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hány perce küldtem neki egy üzenetet. Együtt járunk edzeni, és általában együtt indulunk el reggelente. Nem válaszolt, úgyhogy... – vonogatta a vállát a férf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gnap találkozott vele?</w:t>
      </w:r>
    </w:p>
    <w:p>
      <w:pPr>
        <w:pStyle w:val="Normal"/>
        <w:spacing w:lineRule="auto" w:line="240" w:before="0" w:after="0"/>
        <w:ind w:firstLine="284"/>
        <w:jc w:val="both"/>
        <w:rPr/>
      </w:pPr>
      <w:r>
        <w:rPr>
          <w:rFonts w:cs="Times New Roman" w:ascii="Times New Roman" w:hAnsi="Times New Roman"/>
          <w:color w:val="000000"/>
          <w:sz w:val="24"/>
          <w:szCs w:val="24"/>
        </w:rPr>
        <w:t>A mosoly lehervadt, és gyanakvás költözött a szomszéd szem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Mi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szélnünk kell Mr. Asnerrel – vette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jelvényét Eve. – Mikor látta tegnap?</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rülbelül ilyenkor. Együtt mentünk az ed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embe. 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an sz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folyamatba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ügy kapcsán kell beszélnünk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próbálják meg az irodájában – adta meg a férfi címet, amit már ismertek. – Kicsit korán van még, de ha dolgozik valamin, és egész éjjel fent volt, akkor lehet, hogy ott 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ész éjjel dolgoz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feltételezem – feszengett a férfi. – Felmerült, hogy tegnap este együtt nézzük meg a meccset néhány haverral. Nálam. Nem jött el márpedig nem az a fajta, aki kihagyja a meccset, különösen, ha fogadott is rá. Úgyhogy gondolom, elmerült a munkában. Nézzék, menjenek be az irodájába. Nem szívesen beszélek egy haverról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em. Köszönjük a segítséget. Ha esetleg találkozna vele az ed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emben, mondja meg, hogy hívjon fel, kérem – vett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 névjegykártyá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 Szívesen – csúsztatta be a táskájába a kártyát a férfi, és megnyugodva elmosolyodott. – Ha viszont maguk találják meg hamarabb, üzenem neki, hogy lóg egy húszass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tadjuk.</w:t>
      </w:r>
    </w:p>
    <w:p>
      <w:pPr>
        <w:pStyle w:val="Normal"/>
        <w:spacing w:lineRule="auto" w:line="240" w:before="0" w:after="0"/>
        <w:ind w:firstLine="284"/>
        <w:jc w:val="both"/>
        <w:rPr/>
      </w:pPr>
      <w:r>
        <w:rPr>
          <w:rFonts w:cs="Times New Roman" w:ascii="Times New Roman" w:hAnsi="Times New Roman"/>
          <w:color w:val="000000"/>
          <w:sz w:val="24"/>
          <w:szCs w:val="24"/>
        </w:rPr>
        <w:t>Eve megvárta, hogy a szomszéd lekocogjon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lajdonképpen megnézhetjük az irodában is. Nincs messze, és lehet, hogy tényleg ott aludt, különösen, ha egész nap játszott és vesztett.</w:t>
      </w:r>
    </w:p>
    <w:p>
      <w:pPr>
        <w:pStyle w:val="Normal"/>
        <w:spacing w:lineRule="auto" w:line="240" w:before="0" w:after="0"/>
        <w:ind w:firstLine="284"/>
        <w:jc w:val="both"/>
        <w:rPr/>
      </w:pPr>
      <w:r>
        <w:rPr>
          <w:rFonts w:cs="Times New Roman" w:ascii="Times New Roman" w:hAnsi="Times New Roman"/>
          <w:color w:val="000000"/>
          <w:sz w:val="24"/>
          <w:szCs w:val="24"/>
        </w:rPr>
        <w:t>Miután beültek a kocsiba, Eve összefoglalta, milyen feltételezések alapján milyen következtetésekre jutott az éjj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tthew és Marlo kihúzásával egyetértek – bólintott Peabody. – Boldog szerelmespár. Nem mintha a szerelmespárok nem gyilkolnának... például a kényelmetlenné vált harmadikat vagy a „gazdag és nem akar meghalni” Edna nénit. Csakhogy Harris nem a harmadik, anyagilag pedig mind a ketten jól állnak. Volt még valami a felvételen, 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udnom kelle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több szex, aztán érzel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beszélgetés. Jógáztak kicsit, kínai kaját rendeltek, és miközben megették, a jeleneteik szövegét mondták fel egymásnak. Matthew segített egy verekedés koreográfiájában. A beszélgetés nem munkával kapcsolatos részei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arról szóltak, hogy hová kellene el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niük e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Fidzsi és Korfu került szóba. Megnéztek egy filmet az ágyból, megint szeretkeztek, egy rövidebbet aztán elalud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lég normálisan hangzik – vélte Peabody. – Megállapodottnak. Boldog szerelmespá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eggeli rutinban sem volt semmi különös. Torna, szex a zuhany alatt... ezt feltételezem, mert csak a hang hallatszott ki a nyitva hagyott ajtón... gyümölcs és joghurt reggelire, aztán megint munka és tervezgetés. Sokat nevettek. Felöltöztek és elmen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rris vagy a magánnyomozó nem látszott, amikor leszerelte a kamer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ickó kivágta magát, ha van egy csepp esze. És mivel a felvétel azzal vég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ik, hogy Marlo és Matthew elegy, van esze. Harris nem bukkant fel, és a szerelmespár sem beszélt róla sokat. Ez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csípte is a szemét.</w:t>
      </w:r>
    </w:p>
    <w:p>
      <w:pPr>
        <w:pStyle w:val="Normal"/>
        <w:spacing w:lineRule="auto" w:line="240" w:before="0" w:after="0"/>
        <w:ind w:firstLine="284"/>
        <w:jc w:val="both"/>
        <w:rPr/>
      </w:pPr>
      <w:r>
        <w:rPr>
          <w:rFonts w:cs="Times New Roman" w:ascii="Times New Roman" w:hAnsi="Times New Roman"/>
          <w:color w:val="000000"/>
          <w:sz w:val="24"/>
          <w:szCs w:val="24"/>
        </w:rPr>
        <w:t>Eve leparkolt, és kiszállás közben felnézett Asner irodájának az ablakára. A felh</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égbolt miatt kicsit szürke volt a reggel, de az irodából nem 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ki fén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gy nincs itt, vagy még alszik.</w:t>
      </w:r>
    </w:p>
    <w:p>
      <w:pPr>
        <w:pStyle w:val="Normal"/>
        <w:spacing w:lineRule="auto" w:line="240" w:before="0" w:after="0"/>
        <w:ind w:firstLine="284"/>
        <w:jc w:val="both"/>
        <w:rPr/>
      </w:pPr>
      <w:r>
        <w:rPr>
          <w:rFonts w:cs="Times New Roman" w:ascii="Times New Roman" w:hAnsi="Times New Roman"/>
          <w:color w:val="000000"/>
          <w:sz w:val="24"/>
          <w:szCs w:val="24"/>
        </w:rPr>
        <w:t>Miközben bementek és elindultak felfelé, Eve azon töprengett, ha a fickónak van esze, akkor miért kerüli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et. Tudnia kellett hogy rátaláltak, és minél nehezebben érik el, annál morcosabbak lesznek. Lehet, hogy valami fe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torin töpreng, vagy az ügyvédjével konzultál.</w:t>
      </w:r>
    </w:p>
    <w:p>
      <w:pPr>
        <w:pStyle w:val="Normal"/>
        <w:spacing w:lineRule="auto" w:line="240" w:before="0" w:after="0"/>
        <w:ind w:firstLine="284"/>
        <w:jc w:val="both"/>
        <w:rPr/>
      </w:pPr>
      <w:r>
        <w:rPr>
          <w:rFonts w:cs="Times New Roman" w:ascii="Times New Roman" w:hAnsi="Times New Roman"/>
          <w:color w:val="000000"/>
          <w:sz w:val="24"/>
          <w:szCs w:val="24"/>
        </w:rPr>
        <w:t>Vagy fogta a kövér csekkjeit, és felszívódott.</w:t>
      </w:r>
    </w:p>
    <w:p>
      <w:pPr>
        <w:pStyle w:val="Normal"/>
        <w:spacing w:lineRule="auto" w:line="240" w:before="0" w:after="0"/>
        <w:ind w:firstLine="284"/>
        <w:jc w:val="both"/>
        <w:rPr/>
      </w:pPr>
      <w:r>
        <w:rPr>
          <w:rFonts w:cs="Times New Roman" w:ascii="Times New Roman" w:hAnsi="Times New Roman"/>
          <w:color w:val="000000"/>
          <w:sz w:val="24"/>
          <w:szCs w:val="24"/>
        </w:rPr>
        <w:t>Eve-nek nem nagyon tetszett ez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 de a másik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 ami a fejében keringett, még kevésbé.</w:t>
      </w:r>
    </w:p>
    <w:p>
      <w:pPr>
        <w:pStyle w:val="Normal"/>
        <w:spacing w:lineRule="auto" w:line="240" w:before="0" w:after="0"/>
        <w:ind w:firstLine="284"/>
        <w:jc w:val="both"/>
        <w:rPr/>
      </w:pPr>
      <w:r>
        <w:rPr>
          <w:rFonts w:cs="Times New Roman" w:ascii="Times New Roman" w:hAnsi="Times New Roman"/>
          <w:color w:val="000000"/>
          <w:sz w:val="24"/>
          <w:szCs w:val="24"/>
        </w:rPr>
        <w:t>Odalépett Asner irodájának az ajtajához, és bekopogott az üve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bezárva.</w:t>
      </w:r>
    </w:p>
    <w:p>
      <w:pPr>
        <w:pStyle w:val="Normal"/>
        <w:spacing w:lineRule="auto" w:line="240" w:before="0" w:after="0"/>
        <w:ind w:firstLine="284"/>
        <w:jc w:val="both"/>
        <w:rPr/>
      </w:pPr>
      <w:r>
        <w:rPr>
          <w:rFonts w:cs="Times New Roman" w:ascii="Times New Roman" w:hAnsi="Times New Roman"/>
          <w:color w:val="000000"/>
          <w:sz w:val="24"/>
          <w:szCs w:val="24"/>
        </w:rPr>
        <w:t>A másik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 abbahagyta a keringést és lebegni kezde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fegyverét, és Peabody követte a példá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elfelejtette bezárni – mondta a nyomozó halk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Így elpocsékolni egy jó zárat. – Eve bólintott, visszaszámlált aztán együtt rontottak be az ajtón.</w:t>
      </w:r>
    </w:p>
    <w:p>
      <w:pPr>
        <w:pStyle w:val="Normal"/>
        <w:spacing w:lineRule="auto" w:line="240" w:before="0" w:after="0"/>
        <w:ind w:firstLine="284"/>
        <w:jc w:val="both"/>
        <w:rPr/>
      </w:pPr>
      <w:r>
        <w:rPr>
          <w:rFonts w:cs="Times New Roman" w:ascii="Times New Roman" w:hAnsi="Times New Roman"/>
          <w:color w:val="000000"/>
          <w:sz w:val="24"/>
          <w:szCs w:val="24"/>
        </w:rPr>
        <w:t>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illantásra látni lehetett, hogy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et feldúlták. A számítógép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csak a képerny</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radt meg. A fiókokat kirángatták és szétdobálták.</w:t>
      </w:r>
    </w:p>
    <w:p>
      <w:pPr>
        <w:pStyle w:val="Normal"/>
        <w:spacing w:lineRule="auto" w:line="240" w:before="0" w:after="0"/>
        <w:ind w:firstLine="284"/>
        <w:jc w:val="both"/>
        <w:rPr/>
      </w:pPr>
      <w:r>
        <w:rPr>
          <w:rFonts w:cs="Times New Roman" w:ascii="Times New Roman" w:hAnsi="Times New Roman"/>
          <w:color w:val="000000"/>
          <w:sz w:val="24"/>
          <w:szCs w:val="24"/>
        </w:rPr>
        <w:t>Ismét csak Eve jelzésére Peabody elindult a b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roda felé. Kinyitotta az ajtót és balra fordult, míg Eve jobbra.</w:t>
      </w:r>
    </w:p>
    <w:p>
      <w:pPr>
        <w:pStyle w:val="Normal"/>
        <w:spacing w:lineRule="auto" w:line="240" w:before="0" w:after="0"/>
        <w:ind w:firstLine="284"/>
        <w:jc w:val="both"/>
        <w:rPr/>
      </w:pPr>
      <w:r>
        <w:rPr>
          <w:rFonts w:cs="Times New Roman" w:ascii="Times New Roman" w:hAnsi="Times New Roman"/>
          <w:color w:val="000000"/>
          <w:sz w:val="24"/>
          <w:szCs w:val="24"/>
        </w:rPr>
        <w:t>Itt is káosz uralkodott, és halál. A. A. Asner a padlón feküdt, arccal lefelé. A koponyája hátsó részét bezúzták, felt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a mellette heve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dárszoborral, amelyet vér és agyv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arabok borítottak.</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Ez sem fogja megadni a szomszédjának a húszast,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és arra sem lehet rávenni, hogy a szintén halott ügyfelér</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l beszéljen.</w:t>
      </w:r>
    </w:p>
    <w:p>
      <w:pPr>
        <w:pStyle w:val="Normal"/>
        <w:spacing w:lineRule="auto" w:line="240" w:before="0" w:after="0"/>
        <w:ind w:firstLine="284"/>
        <w:jc w:val="both"/>
        <w:rPr/>
      </w:pPr>
      <w:r>
        <w:rPr>
          <w:rFonts w:cs="Times New Roman" w:ascii="Times New Roman" w:hAnsi="Times New Roman"/>
          <w:color w:val="000000"/>
          <w:sz w:val="24"/>
          <w:szCs w:val="24"/>
        </w:rPr>
        <w:t>Eve eltette a fegyver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nj, hozd be a táskát, addig én bejelen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ulról ütötték le – mondta Peabody. – Keményen, és nem egyszer. Ezt nem lehet balesetnek nevezni.</w:t>
      </w:r>
    </w:p>
    <w:p>
      <w:pPr>
        <w:pStyle w:val="Normal"/>
        <w:spacing w:lineRule="auto" w:line="240" w:before="0" w:after="0"/>
        <w:ind w:firstLine="284"/>
        <w:jc w:val="both"/>
        <w:rPr/>
      </w:pPr>
      <w:r>
        <w:rPr>
          <w:rFonts w:cs="Times New Roman" w:ascii="Times New Roman" w:hAnsi="Times New Roman"/>
          <w:color w:val="000000"/>
          <w:sz w:val="24"/>
          <w:szCs w:val="24"/>
        </w:rPr>
        <w:t>Kisietett, Eve pedig felhívta a központot, jelentette a halálesetet kérte, hogy küldjenek egyenruhásokat a helyszín biztosításához, illetve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s hullaszállító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ismeretlen áldozatot több ütés érte a feje hátsó részén. A gyilkos fegyver valószí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egy fekete, összezárt szárnyú madarat ábrázoló szobor... a Máltai sólyom – morogta. – A vidben szerep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obor másolatával ölték meg. Illetve a könyvben is szerepel – emlékeztette magát. Roarke mind a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imádta. – A történet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rep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egy megkeseredett magánnyomozó a huszadik század elején. Ironikus.</w:t>
      </w:r>
    </w:p>
    <w:p>
      <w:pPr>
        <w:pStyle w:val="Normal"/>
        <w:spacing w:lineRule="auto" w:line="240" w:before="0" w:after="0"/>
        <w:ind w:firstLine="284"/>
        <w:jc w:val="both"/>
        <w:rPr/>
      </w:pPr>
      <w:r>
        <w:rPr>
          <w:rFonts w:cs="Times New Roman" w:ascii="Times New Roman" w:hAnsi="Times New Roman"/>
          <w:color w:val="000000"/>
          <w:sz w:val="24"/>
          <w:szCs w:val="24"/>
        </w:rPr>
        <w:t>Kiment és szemügyre vette a bejárati aj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 behatolásnak nincs szemmel látható nyoma. Az áldozat vagy beengedte a gyilkost, vagy együtt érkezett vele. Vagy ismerte vagy nem félt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hiszen a gyilkos ütést meg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hátat fordított neki.</w:t>
      </w:r>
    </w:p>
    <w:p>
      <w:pPr>
        <w:pStyle w:val="Normal"/>
        <w:spacing w:lineRule="auto" w:line="240" w:before="0" w:after="0"/>
        <w:ind w:firstLine="284"/>
        <w:jc w:val="both"/>
        <w:rPr/>
      </w:pPr>
      <w:r>
        <w:rPr>
          <w:rFonts w:cs="Times New Roman" w:ascii="Times New Roman" w:hAnsi="Times New Roman"/>
          <w:color w:val="000000"/>
          <w:sz w:val="24"/>
          <w:szCs w:val="24"/>
        </w:rPr>
        <w:t>Gondosan ügyelve, hogy ne érjen semmihez, visszament a b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rod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gyilkosnak háttal az íróasztal felé tartott. Az ajtótól balra egy kis dohányzóasztal állt. Elérte. Megkapaszkodott benne, de összetört. Asner a padlóra zuhant.</w:t>
      </w:r>
    </w:p>
    <w:p>
      <w:pPr>
        <w:pStyle w:val="Normal"/>
        <w:spacing w:lineRule="auto" w:line="240" w:before="0" w:after="0"/>
        <w:ind w:firstLine="284"/>
        <w:jc w:val="both"/>
        <w:rPr/>
      </w:pPr>
      <w:r>
        <w:rPr>
          <w:rFonts w:cs="Times New Roman" w:ascii="Times New Roman" w:hAnsi="Times New Roman"/>
          <w:color w:val="000000"/>
          <w:sz w:val="24"/>
          <w:szCs w:val="24"/>
        </w:rPr>
        <w:t>Az alvadt vértócsát kikerülve lépett a holttest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özben elzuhant, kapott még egy ütést. Talán a padlón fekve is kapott egyet vagy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biztonság kedvéért. Ronda munka. Az irodát feldúlták, akárcsak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et. A számítógépeket elvitték, a fiókokat átkutatták. Az áldozat ’linkje hiányzik,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ellopták. Bár szerintem ez csak félrevezetés. Félrevezetés. Véletlen, a fenéket! Asnert az ölte meg, aki Harrist is. A felvételt akarta, információkat akart és... hallgatást akart.</w:t>
      </w:r>
    </w:p>
    <w:p>
      <w:pPr>
        <w:pStyle w:val="Normal"/>
        <w:spacing w:lineRule="auto" w:line="240" w:before="0" w:after="0"/>
        <w:ind w:firstLine="284"/>
        <w:jc w:val="both"/>
        <w:rPr/>
      </w:pPr>
      <w:r>
        <w:rPr>
          <w:rFonts w:cs="Times New Roman" w:ascii="Times New Roman" w:hAnsi="Times New Roman"/>
          <w:color w:val="000000"/>
          <w:sz w:val="24"/>
          <w:szCs w:val="24"/>
        </w:rPr>
        <w:t>Hátranézett, ahogy az enyhén ziháló Peabody belépett az ajtón kezében a tásk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d mekkora az esélye annak, hogy véletlen, hogy azt a magánnyomozót, akit Harris bérelt fel,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alála után huszonnégy órán belül megöl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kicsi, gyakorlatilag nulla – felelte Peabody, és odanyújtotta Eve-nek a folyékony keszt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 a táská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azt mondanám, nagyon-nagyon kicsi. A jegy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önyv kedvéér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zük a személyazonosságát és határozzuk meg a halál beálltának az ide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edd le a kabátod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ez egy vadonatúj, egyedi darab. Miért kockáztatnád, hogy vér vagy agyv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erüljön rá? A csizmámat három réteggel fújtam be úgyhogy nem lesz semmi baja.</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Mond valamit, </w:t>
      </w:r>
      <w:r>
        <w:rPr>
          <w:rFonts w:cs="Times New Roman" w:ascii="Times New Roman" w:hAnsi="Times New Roman"/>
          <w:color w:val="000000"/>
          <w:sz w:val="24"/>
          <w:szCs w:val="24"/>
        </w:rPr>
        <w:t>gondolta Eve, miközben levette a kabátot. Pontosan ezért volt azon a véleményen, hogy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ne hordjanak semmit amit félteniük kellene a helyszínen.</w:t>
      </w:r>
    </w:p>
    <w:p>
      <w:pPr>
        <w:pStyle w:val="Normal"/>
        <w:spacing w:lineRule="auto" w:line="240" w:before="0" w:after="0"/>
        <w:ind w:firstLine="284"/>
        <w:jc w:val="both"/>
        <w:rPr/>
      </w:pPr>
      <w:r>
        <w:rPr>
          <w:rFonts w:cs="Times New Roman" w:ascii="Times New Roman" w:hAnsi="Times New Roman"/>
          <w:color w:val="000000"/>
          <w:sz w:val="24"/>
          <w:szCs w:val="24"/>
        </w:rPr>
        <w:t>Miután biztonságba helyezte a kabátot, leguggolt a holttest mel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áldozat Abner Andrew Asner – jelentette ki Peabody az ujjlenyomatok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zését köv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 Negyvenhat éves magánnyomozó, a helyszínen bejegyzett vállalkozás tulajdonosa és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w:t>
      </w:r>
    </w:p>
    <w:p>
      <w:pPr>
        <w:pStyle w:val="Normal"/>
        <w:spacing w:lineRule="auto" w:line="240" w:before="0" w:after="0"/>
        <w:ind w:firstLine="284"/>
        <w:jc w:val="both"/>
        <w:rPr/>
      </w:pPr>
      <w:r>
        <w:rPr>
          <w:rFonts w:cs="Times New Roman" w:ascii="Times New Roman" w:hAnsi="Times New Roman"/>
          <w:color w:val="000000"/>
          <w:sz w:val="24"/>
          <w:szCs w:val="24"/>
        </w:rPr>
        <w:t>Eve bólintott, é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h</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alál beálltána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ja huszonhárom óra húsz perc. Tehát kései látogatója volt. – Végignézte a zsebeket – A farzsebében nincs tárca, a felém e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oldalo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oldalsó zsebei üresek, se apró, se semmi. A te oldalad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ette meg Peabody. – Csuklóegysége sincs. Se ’linkje, se notebookja, se fegyve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padlón, a fogas alatt egy zakó hever. Nézd át, aztán jöhet az asztal. A gyilkos megpróbálta rablásnak beállítani a tettét – folytatta Eve –, ahogy Harris halálát balesetnek igyekezett feltüntetni. Majdnem hi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de a legkevésbé sem meg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ha csak egy </w:t>
      </w:r>
      <w:r>
        <w:rPr>
          <w:rFonts w:cs="Times New Roman" w:ascii="Times New Roman" w:hAnsi="Times New Roman"/>
          <w:i/>
          <w:iCs/>
          <w:color w:val="000000"/>
          <w:sz w:val="24"/>
          <w:szCs w:val="24"/>
        </w:rPr>
        <w:t xml:space="preserve">kicsit </w:t>
      </w:r>
      <w:r>
        <w:rPr>
          <w:rFonts w:cs="Times New Roman" w:ascii="Times New Roman" w:hAnsi="Times New Roman"/>
          <w:color w:val="000000"/>
          <w:sz w:val="24"/>
          <w:szCs w:val="24"/>
        </w:rPr>
        <w:t>ismeri valaki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munká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gyanis nem vagyunk hülyék – bólintott Peabody. – A zakóban sincs semmi. A padlón két csomagolt mentolos cukorka, felt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a zakó zseb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stek ki. – Odalépett az asztalhoz, Eve pedig hátraereszkedett a sark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áldozat kapott százezer dollárt, de megtartotta az eredeti felvételt is. Nem tudott ellenállni. Talán még többet kaphat érte gondolta. K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Rá kellett jönnie, hogy Harris Marlót és Matthew-t akarja megzsarolni. Megpróbálkozott náluk még egyszer? Vagy keresett még egy érintett fel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ki kell derítenünk, hogy az érintett felek mit csináltak tegnap este tizenegy harminc kör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hasznos l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mindenki a stúdióban van. Preston felhívott tegnap este, hogy közölje, szombatra ütemezték a jelenetem forgatását, és ha les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 ugorjak be ma, megnézni a ruhá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mindig meg akarod csiná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 Peabody abbahagyta az íróasztalon való turká– lást. – Szerinted nem kelle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ne? Ha addigra nem zárjuk le az ügyet, végig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fognak játszani a színészekk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rre nem is gondoltam. McNab is velem jön. Lehet, hogy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is beveszik egy jelenetbe. Egy alattomos, hátulról támadó hollywoodi gyilkossal meg el tudok bánni. Edzettem, emlékszel? – feszítette meg a jobb biceps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kor kiválasztod a ruhát, ügyelj rá, hogy el tudd rejteni benne a fegyvered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ötlet. Nincs notebook, nincs zseblink, nincs felvét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utass tovább. Én megnézem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et.</w:t>
      </w:r>
    </w:p>
    <w:p>
      <w:pPr>
        <w:pStyle w:val="Normal"/>
        <w:spacing w:lineRule="auto" w:line="240" w:before="0" w:after="0"/>
        <w:ind w:firstLine="284"/>
        <w:jc w:val="both"/>
        <w:rPr/>
      </w:pPr>
      <w:r>
        <w:rPr>
          <w:rFonts w:cs="Times New Roman" w:ascii="Times New Roman" w:hAnsi="Times New Roman"/>
          <w:color w:val="000000"/>
          <w:sz w:val="24"/>
          <w:szCs w:val="24"/>
        </w:rPr>
        <w:t>Alig kezdett hozzá, amikor megérkeztek az egyenruhások. Mind a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kiküldte, hogy nézzenek körül kétutcányi sugárban. A gyilkos elvitte a számítógépeket, ami azt jelentette, hogy kocsival jött, vagy volt egy társa, aki kocsival várta. Valahol tehát parkolnia kellett, és legalább kétszer fel és le kellett mennie. Derítsék ki, meddig tart nyitva a bár és a tetoválószalon. Biztosra vette, hogy a mocskos kis lebuj még nyitva volt a gyilkosság idején.</w:t>
      </w:r>
    </w:p>
    <w:p>
      <w:pPr>
        <w:pStyle w:val="Normal"/>
        <w:spacing w:lineRule="auto" w:line="240" w:before="0" w:after="0"/>
        <w:ind w:firstLine="284"/>
        <w:jc w:val="both"/>
        <w:rPr/>
      </w:pPr>
      <w:r>
        <w:rPr>
          <w:rFonts w:cs="Times New Roman" w:ascii="Times New Roman" w:hAnsi="Times New Roman"/>
          <w:color w:val="000000"/>
          <w:sz w:val="24"/>
          <w:szCs w:val="24"/>
        </w:rPr>
        <w:t>Pár perc múlv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i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arkak jellegzetes kopogását hallotta a folyosóról, kuncogást és mélyebb férfinevetést.</w:t>
      </w:r>
    </w:p>
    <w:p>
      <w:pPr>
        <w:pStyle w:val="Normal"/>
        <w:spacing w:lineRule="auto" w:line="240" w:before="0" w:after="0"/>
        <w:ind w:firstLine="284"/>
        <w:jc w:val="both"/>
        <w:rPr/>
      </w:pPr>
      <w:r>
        <w:rPr>
          <w:rFonts w:cs="Times New Roman" w:ascii="Times New Roman" w:hAnsi="Times New Roman"/>
          <w:color w:val="000000"/>
          <w:sz w:val="24"/>
          <w:szCs w:val="24"/>
        </w:rPr>
        <w:t>Eve kilépett az ajtón és meglátta a szalvétánál alig nagyobb vörös szoknyát vis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arbie-t, amint a szempillarebeg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hajturkálós gyakorlatot mutatta be egy magas,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állú,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ött öltönyös férfinak.</w:t>
      </w:r>
    </w:p>
    <w:p>
      <w:pPr>
        <w:pStyle w:val="Normal"/>
        <w:spacing w:lineRule="auto" w:line="240" w:before="0" w:after="0"/>
        <w:ind w:firstLine="284"/>
        <w:jc w:val="both"/>
        <w:rPr/>
      </w:pPr>
      <w:r>
        <w:rPr>
          <w:rFonts w:cs="Times New Roman" w:ascii="Times New Roman" w:hAnsi="Times New Roman"/>
          <w:i/>
          <w:iCs/>
          <w:color w:val="000000"/>
          <w:sz w:val="24"/>
          <w:szCs w:val="24"/>
        </w:rPr>
        <w:t>Bobbie</w:t>
      </w:r>
      <w:r>
        <w:rPr>
          <w:rFonts w:cs="Times New Roman" w:ascii="Times New Roman" w:hAnsi="Times New Roman"/>
          <w:color w:val="000000"/>
          <w:sz w:val="24"/>
          <w:szCs w:val="24"/>
        </w:rPr>
        <w:t>, gondolta Eve.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egy italnál több történt közöttük.</w:t>
      </w:r>
    </w:p>
    <w:p>
      <w:pPr>
        <w:pStyle w:val="Normal"/>
        <w:spacing w:lineRule="auto" w:line="240" w:before="0" w:after="0"/>
        <w:ind w:firstLine="284"/>
        <w:jc w:val="both"/>
        <w:rPr/>
      </w:pPr>
      <w:r>
        <w:rPr>
          <w:rFonts w:cs="Times New Roman" w:ascii="Times New Roman" w:hAnsi="Times New Roman"/>
          <w:color w:val="000000"/>
          <w:sz w:val="24"/>
          <w:szCs w:val="24"/>
        </w:rPr>
        <w:t>Barbie még mindig kuncogva elfordította a fejét, és ez alkalommal meglepetésében rebegtette meg a szempillá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Hát visszaj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engedte be? Nem számítottam rá ilyen korán. Én azért jöttem be korábban, mert volt egy kis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om, hogy tegnap korábban elmen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szélt Mr. Asnerrel azután, hogy elmentünk a társamm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hívott vissza, úgyhogy meghagytam a hangpostáján hogy bezárok. – Beharapta az alsó ajkát. – Nagyon dühös? Nem hittem volna, hogy érdekl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dühös. Sajnálattal közlöm, hogy Mr. Asnert tegnap éjjel meggyilkolt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essék? </w:t>
      </w:r>
      <w:r>
        <w:rPr>
          <w:rFonts w:cs="Times New Roman" w:ascii="Times New Roman" w:hAnsi="Times New Roman"/>
          <w:i/>
          <w:iCs/>
          <w:color w:val="000000"/>
          <w:sz w:val="24"/>
          <w:szCs w:val="24"/>
        </w:rPr>
        <w:t xml:space="preserve">Tessék? – </w:t>
      </w:r>
      <w:r>
        <w:rPr>
          <w:rFonts w:cs="Times New Roman" w:ascii="Times New Roman" w:hAnsi="Times New Roman"/>
          <w:color w:val="000000"/>
          <w:sz w:val="24"/>
          <w:szCs w:val="24"/>
        </w:rPr>
        <w:t xml:space="preserve">A második tesséket már visította. – A-t nem ölhették meg!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rof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valakivel együtt jött be az irodába tegnap este, vagy beengedett valakit. Egy fekete madarat ábrázoló szoborral több ütést mértek a fejé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adárral! Nem. Biztos benne, biztos benne? A tud vigyázni magára. Nem halhatott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e részvé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de... – A könnyei lávaként törte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és lecsorogtak az arcán, ahogy a kís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mellkasába fúrta az arcát. – Bobb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obert Willoughby, ügyvéd. Az irodám – intett a férfi a szomszédos ajtó felé. – Tudom, hogy meg kell kérdezniük, úgyhogy spóroljuk meg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Barbie és én fél öt körül mentünk el innen. Beültünk a Fekete Mókusba egy italra, aztán maradtunk még néhány körre. Úgy hét körül jöhettünk el, és a Paduában, egy kis olasz étteremben vacsoráztunk a Motton. Úgy döntöttünk, kirúgunk egy kicsit a hámból, és átmentünk az Adalaide-be. Éjfélig maradtunk, az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án felmentünk hozzám – szipogta Barbie. – Megtehetjük.</w:t>
      </w:r>
    </w:p>
    <w:p>
      <w:pPr>
        <w:pStyle w:val="Normal"/>
        <w:spacing w:lineRule="auto" w:line="240" w:before="0" w:after="0"/>
        <w:ind w:firstLine="284"/>
        <w:jc w:val="both"/>
        <w:rPr/>
      </w:pPr>
      <w:r>
        <w:rPr>
          <w:rFonts w:cs="Times New Roman" w:ascii="Times New Roman" w:hAnsi="Times New Roman"/>
          <w:color w:val="000000"/>
          <w:sz w:val="24"/>
          <w:szCs w:val="24"/>
        </w:rPr>
        <w:t>Egyikünk sem házas, vagy ilyesmi. Bobbie, valaki megölte 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Mi lenne, ha bemennél az irodámba, drágám, és leülné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mehetek? – nézett Barbie Eve-re. – Tényleg rosszul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w:t>
      </w:r>
    </w:p>
    <w:p>
      <w:pPr>
        <w:pStyle w:val="Normal"/>
        <w:spacing w:lineRule="auto" w:line="240" w:before="0" w:after="0"/>
        <w:ind w:firstLine="284"/>
        <w:jc w:val="both"/>
        <w:rPr/>
      </w:pPr>
      <w:r>
        <w:rPr>
          <w:rFonts w:cs="Times New Roman" w:ascii="Times New Roman" w:hAnsi="Times New Roman"/>
          <w:color w:val="000000"/>
          <w:sz w:val="24"/>
          <w:szCs w:val="24"/>
        </w:rPr>
        <w:t>Bobbie kinyitotta az ajtót, bekísérte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majd visszament a folyosó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légynek sem tudna ártani. Szó szeri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okom feltételezni, hogy bármi köze van Mr. Asner halálá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ta, A beengedett valakit vagy együtt jött vele ide. Tehát nem betörés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betörésre utaló nyom, de jelenleg még nem zárhatjuk ki teljes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betörés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le kellene ülnünk beszélgetni, Bobbie – nézett a férfi szeméb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szerintem is. Nézze, fel kell hívnom az asszisztensemet. Jóban vannak Barbie-val. Barbie-nak jobb lenne, ha lenne mellette valaki egy ideig. Hadd hívjam ide az asszisztensemet, és utána beszélhetünk. Nem tart sokáig. Sunny kétutcányira lakik inn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volt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jszakánk... – pillantott a férfi az irodája felé, majd fújt egy nagyot – Pokoli egy másnap ez.</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Tizennegyedik fejezet</w:t>
      </w:r>
    </w:p>
    <w:p>
      <w:pPr>
        <w:pStyle w:val="Normal"/>
        <w:spacing w:lineRule="auto" w:line="240" w:before="480" w:after="0"/>
        <w:jc w:val="both"/>
        <w:rPr/>
      </w:pPr>
      <w:r>
        <w:rPr>
          <w:rFonts w:cs="Times New Roman" w:ascii="Times New Roman" w:hAnsi="Times New Roman"/>
          <w:color w:val="000000"/>
          <w:sz w:val="24"/>
          <w:szCs w:val="24"/>
        </w:rPr>
        <w:t xml:space="preserve">Mivel Peabody jobban értett a zokogó tanúk nyelvén – valahogy meg tudta nyugtat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s ki tudta szedni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ük a válaszokat két sírásroham között –, Eve rábízta Barbie kikérdezését, amíg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obbieval beszélt.</w:t>
      </w:r>
    </w:p>
    <w:p>
      <w:pPr>
        <w:pStyle w:val="Normal"/>
        <w:spacing w:lineRule="auto" w:line="240" w:before="0" w:after="0"/>
        <w:ind w:firstLine="284"/>
        <w:jc w:val="both"/>
        <w:rPr/>
      </w:pPr>
      <w:r>
        <w:rPr>
          <w:rFonts w:cs="Times New Roman" w:ascii="Times New Roman" w:hAnsi="Times New Roman"/>
          <w:color w:val="000000"/>
          <w:sz w:val="24"/>
          <w:szCs w:val="24"/>
        </w:rPr>
        <w:t>Az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már-már szegényes iroda ugyanolyan elrendezés</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mint az Asneré. Peabodyt és Sunnyt, az asszisztenst kint hagyták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érben,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pedig a b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elyiségben ültek le Bobbie-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tud, Bobb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semmi érdekeset. Tudom, hogy A-val madarat lehetett volna fogatni az elmúlt néhány napban. Sok pénzt kapott egy ügyfél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em ismerem a részleteket, és nem biztos, hogy elmondanám, ha tudn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emmi gond. Mi már ismerjü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 – vont vállat a férfi. – Szeretett játszani, és tele volt pénzzel. Tudom, hogy tegnap is játszani indult, mert benézett, hogy menjek vele. Azt mondta, befizet. Én nem szoktam ilyesmit csinálni... nem érdekel a szerencsejáték. Nem engedhetem meg magamnak. És alapv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nem játszom olyan pénzzel, ami nem az enyém. Úgyhogy kihagytam. Egyébként is dolgoznom kell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túlságosan elragadta a játékszenvedély, túl sokat veszített, és vissza kellett jönnie pénzért az irod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tt tartotta a pén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Lehet. – Odakint Barbie ismét felzokogott, és Bobbie szeme az ajtóra rebb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társam nagyon jól tud bánni a gyászolókkal – biztosítot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jó. – Bobbie megnyomogatta a szemét az ujjaival, és vett néhány nagy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Oké – ejtette vissza a kezét az íróasztalra. – Mindegy. Lehet, hogy adósságba keveredett, és a hitel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vagy a behajtója végzett vele. D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ha megölték, attól még nem látták viszont a pénzüket – fejezte be a mondatot Eve. – Mindenesetre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ünk kell ezt a szálat is. Tudja, hol játszott tegnap?</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ig máshol vannak. Azt hiszem, Chinatownt említette. Az a helyzet... hadnagy, ugy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val az a helyzet, hadnagy, hogy A szeretett játszani, de nem volt ostoba. Egyszer-kétszer vele tartottam, és soha nem játszotta el minden pénzét, soha nem írt alá váltót, soha nem szállt be a nagy tétért folyó, eltörjük a lábad, ha nyersz játékokba. Csak szeretett játszani mintegy kikapcsolódásként. Ezért nem hiszem, hogy emiatt ölték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szont látott valami m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Kér egy káv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azért innék egyet, ha lehet – Felállt, és odament a kis konyhapulton álló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doboz méret</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utoChefhez. A gép baljós csikorgó hangot hallatott, aztán kattogni kezdett. – Ki kellene már cserélni ezt a szart.</w:t>
      </w:r>
    </w:p>
    <w:p>
      <w:pPr>
        <w:pStyle w:val="Normal"/>
        <w:spacing w:lineRule="auto" w:line="240" w:before="0" w:after="0"/>
        <w:ind w:firstLine="284"/>
        <w:jc w:val="both"/>
        <w:rPr/>
      </w:pPr>
      <w:r>
        <w:rPr>
          <w:rFonts w:cs="Times New Roman" w:ascii="Times New Roman" w:hAnsi="Times New Roman"/>
          <w:color w:val="000000"/>
          <w:sz w:val="24"/>
          <w:szCs w:val="24"/>
        </w:rPr>
        <w:t>Elvette a csészét, a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rosszabb illat szállt fel, mint Morris hullaházi kávéjá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van-e jel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 d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w:t>
      </w:r>
    </w:p>
    <w:p>
      <w:pPr>
        <w:pStyle w:val="Normal"/>
        <w:spacing w:lineRule="auto" w:line="240" w:before="0" w:after="0"/>
        <w:ind w:firstLine="284"/>
        <w:jc w:val="both"/>
        <w:rPr/>
      </w:pPr>
      <w:r>
        <w:rPr>
          <w:rFonts w:cs="Times New Roman" w:ascii="Times New Roman" w:hAnsi="Times New Roman"/>
          <w:color w:val="000000"/>
          <w:sz w:val="24"/>
          <w:szCs w:val="24"/>
        </w:rPr>
        <w:t>Bobbie leült, belekortyolt a kávéba és elfintor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tenem, ez borzalmas. A feltett néhány jogi kérdést, mondhatni elméletileg. Meghívott egy sörre, és csak úgy beszélgetés közben kérdezgetett. De engem sem ejtettek a fejem lágy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fogadta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különben most nem beszélgetnénk. Így sem érzem feltétlenül helyesnek, de A meghalt. És nem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meghalt hanem megölték. Kedveltem, nem is kicsit. A-t mindenki kedvel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 voltak azok az elméleti kérdés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iránt érdek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ha valaki a birtokába jutott valaminek, és anyagi jelleg</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llenszolgáltatást kér a visszaszolgáltatásáért, akkor mekkora jogi felhajtással járhat ez. Rákérdeztem, hogy lopott dologról van-e szó, de azt mondta, nem. Csak egy amolyan emléktárgyról. Semmi kifejezetten illegális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fejezetten illegálisról – ismételte meg Eve, és Bobbie halványan elmosolyodott, miközben kortyolt még egyet a kávéjá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ez nekem is megütötte a fülemet. Azt feleltem, nem tudom pontosan megmondani a részletek ismerete nélkül, de ha olyasvalami van nála, ami nem illegálisan került hozzá, nem jelenthet gondot, ha ellenszolgáltatást kér érte. Ha azonban a szóban forgó valami az érintett fél tulajdona volt, vagy illegális úton került hozzá, akkor elég sötét területre tévedt. Erre mondott valamit a megtalálói jutalomról, hogy a törvény szerint az érték kilencven százaléka lenne. Egész nap piti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mellébeszédét hallgatom, és tudom, mikor próbál valaki önigazolást keresni. Azt is tudom, hogy A néha a törvényesség határán egyensúlyoz a munkája során. Azt is tudom, hogy nyugdíjba akart m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összerakta a képet – szúrta közb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mindent összerakva azt mondtam neki, szerintem jobban tenné, ha átgondolná a dolgot. Nem ezt akarta hallani. El akart költözni a Karib-szigetekre, és nyitni egy kis klubot vagy kaszinót. Az volt az érzésem, meglátta a nagy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t, amivel megvalósíthatja a nyugdíjas terveit Azt hittem, emiatt volt annyi pénze, és tegnap meg is kérdeztem, hogy végül kért-e ellenszolgáltatást azért a bizonyos emléktárgyért Azt mondta, még dolgozik az ügyön. Aztán...</w:t>
      </w:r>
    </w:p>
    <w:p>
      <w:pPr>
        <w:pStyle w:val="Normal"/>
        <w:spacing w:lineRule="auto" w:line="240" w:before="0" w:after="0"/>
        <w:ind w:firstLine="284"/>
        <w:jc w:val="both"/>
        <w:rPr/>
      </w:pPr>
      <w:r>
        <w:rPr>
          <w:rFonts w:cs="Times New Roman" w:ascii="Times New Roman" w:hAnsi="Times New Roman"/>
          <w:color w:val="000000"/>
          <w:sz w:val="24"/>
          <w:szCs w:val="24"/>
        </w:rPr>
        <w:t>Megdörzsölte a szem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csánat, még mindig nem tudtam felfogni. Tegnap, amikor benézett és elhívott játszani, faggattam egy kicsit a dologról.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zavart. Azt mondta, történtek bizonyos dolgok, amik... hogy is fogalmazott?...megbonyolították a helyzetet. Újra át kell gondolnia mindent, és lehet, hogy csak átadja az emléktárgyat az érintett félnek, fogj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és elutazik. Azt mondta, holnap... azaz ma... majd beugrik egy kávéra, és elmondja, hogy ment.</w:t>
      </w:r>
    </w:p>
    <w:p>
      <w:pPr>
        <w:pStyle w:val="Normal"/>
        <w:spacing w:lineRule="auto" w:line="240" w:before="0" w:after="0"/>
        <w:ind w:firstLine="284"/>
        <w:jc w:val="both"/>
        <w:rPr/>
      </w:pPr>
      <w:r>
        <w:rPr>
          <w:rFonts w:cs="Times New Roman" w:ascii="Times New Roman" w:hAnsi="Times New Roman"/>
          <w:color w:val="000000"/>
          <w:sz w:val="24"/>
          <w:szCs w:val="24"/>
        </w:rPr>
        <w:t>Bobbie lenézett a kezei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ttól tartok, egyáltalán nem ment jól. Attól félek, nem fogalmaztam elég világosan vagy elég határozottan, amikor válaszoltam a kérdésé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lméletileg? – Eve megvárta, míg Bobbie felemelte a fejét és a szemébe nézett. – Szerintem akkor már mozgásba lendültek az események, és maga semmit sem tehetett volna, hogy megállíts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Sajnálom, hogy elveszítette a barát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esítene majd, ha végeztek a holttest vizsgálatával? Van két elvált felesége, gyerekei nincsenek. Szerintem egyik exe sem akarja eltemetni. Viszont sok barátja volt. Össze tudjuk dobni a költségeket hogy békében nyugodhass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 – indult el Eve, majd az ajtónál megállt. – Mit keres maga ezen a helyen, Bobb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i szemétdomb, mi? – nézett körül a férfi. – De az én szemétdombom. Dolgoztam néhány évig kijelölt ügyvédként. Szükség van rá, és az ember nem válogathatja meg az ügyfeleit. Lehet, hogy ez nem sok, azonban legalább eldönthetem, hogy kit képvise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k szerencsét Majd keresem.</w:t>
      </w:r>
    </w:p>
    <w:p>
      <w:pPr>
        <w:pStyle w:val="Normal"/>
        <w:spacing w:lineRule="auto" w:line="240" w:before="0" w:after="0"/>
        <w:ind w:firstLine="284"/>
        <w:jc w:val="both"/>
        <w:rPr/>
      </w:pPr>
      <w:r>
        <w:rPr>
          <w:rFonts w:cs="Times New Roman" w:ascii="Times New Roman" w:hAnsi="Times New Roman"/>
          <w:color w:val="000000"/>
          <w:sz w:val="24"/>
          <w:szCs w:val="24"/>
        </w:rPr>
        <w:t>Odakint Peabody vett egy nagy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arbie teljesen össze van törve. Az volt a benyomásom, hogy amolyan tiszteletbeli nagybácsinak tekintette A-t Semmit sem tudtam meg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Dallas. Semmi olyat, amit ne mondott volna el tegnap.</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bbie talán mondott valamit – A stúdió felé vez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úton beszámolt Peabodynak a beszélgetés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lég jól alátámasztja, elméletileg, hogy megpróbálta eladni a felvételt. Vagy talán azután, hogy tudomást szerzett az ügyfele haláláról,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át akarta a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z érdekelt fél másodszor már könnyebben gyilkolt Ostoba volt és kapzsi.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meglátott még egy nagy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t ugyanazért a munkáért. Fel akarta tölteni a nyugdíjalapját. És most örökre nyugdíjba vonu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lvételnek a gyilkosnál kell lennie. Ha Asner felvitte az irodába, akkor biztos ott tarto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tkutatjuk a lakását. Lehet, hogy az irodában csak tárgyalt. Odaküldtem a lakásához az egyenruhásokat, hogy pecsételjék le. Beszélnünk kell annak a bárnak az éjszakai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szakjával. – </w:t>
      </w:r>
      <w:r>
        <w:rPr>
          <w:rFonts w:cs="Times New Roman" w:ascii="Times New Roman" w:hAnsi="Times New Roman"/>
          <w:i/>
          <w:iCs/>
          <w:color w:val="000000"/>
          <w:sz w:val="24"/>
          <w:szCs w:val="24"/>
        </w:rPr>
        <w:t xml:space="preserve">Halvány reménysugár, </w:t>
      </w:r>
      <w:r>
        <w:rPr>
          <w:rFonts w:cs="Times New Roman" w:ascii="Times New Roman" w:hAnsi="Times New Roman"/>
          <w:color w:val="000000"/>
          <w:sz w:val="24"/>
          <w:szCs w:val="24"/>
        </w:rPr>
        <w:t>gondolta Eve, de aztán vállat vont. – Hátha szerencsénk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z egész nem egy szexvideóról szól, amelyen két egyedülálló színész nem szeg meg semmilyen törvényt vagy erkölcsi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ír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ad van. Ez egy nagyon eldurvult hatalmi harc. A kapzsiságról, a megszállottságról és a hatalomvágyról szól. Az akadályok és a problémák megszüntetés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inte bármelyikük lehetett. Ha a gyilkos a felvételt akarta... akármilyen okból... és az Asnernél volt a gyilkosság idején, akkor volt ideje megsemmisíteni, biztonságba helyezni, vagy akár egymillió példányban lemásolni. Akármilyen okból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 bólintott Eve, és elgondolkodott társa szavain.</w:t>
      </w:r>
    </w:p>
    <w:p>
      <w:pPr>
        <w:pStyle w:val="Normal"/>
        <w:spacing w:lineRule="auto" w:line="240" w:before="480" w:after="0"/>
        <w:jc w:val="both"/>
        <w:rPr/>
      </w:pPr>
      <w:r>
        <w:rPr>
          <w:rFonts w:cs="Times New Roman" w:ascii="Times New Roman" w:hAnsi="Times New Roman"/>
          <w:color w:val="000000"/>
          <w:sz w:val="24"/>
          <w:szCs w:val="24"/>
        </w:rPr>
        <w:t xml:space="preserve">A kapunál valaki asszisztensének az asszisztense vár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Átvágtak a labirintuson egy zárt stúdióba, ahol Eve otthoni konferenciaszobájának díszletváltozatát építették fel. A valóságban egy évvel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ott hallgatta ki az Avril Icove néven ismert három klónt.</w:t>
      </w:r>
    </w:p>
    <w:p>
      <w:pPr>
        <w:pStyle w:val="Normal"/>
        <w:spacing w:lineRule="auto" w:line="240" w:before="0" w:after="0"/>
        <w:ind w:firstLine="284"/>
        <w:jc w:val="both"/>
        <w:rPr/>
      </w:pPr>
      <w:r>
        <w:rPr>
          <w:rFonts w:cs="Times New Roman" w:ascii="Times New Roman" w:hAnsi="Times New Roman"/>
          <w:color w:val="000000"/>
          <w:sz w:val="24"/>
          <w:szCs w:val="24"/>
        </w:rPr>
        <w:t xml:space="preserve">Marlo és Andi egy feszült, érzelemmel teli jelenetet játszott el Eve és Mira között. Roundtree leállítot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elmagyarázta, mit akar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ük aztán újra kezdték. Aztán megint. Végül Marlo odalépett az ablakhoz és elszánt arccal kinézett.</w:t>
      </w:r>
    </w:p>
    <w:p>
      <w:pPr>
        <w:pStyle w:val="Normal"/>
        <w:spacing w:lineRule="auto" w:line="240" w:before="0" w:after="0"/>
        <w:ind w:firstLine="284"/>
        <w:jc w:val="both"/>
        <w:rPr/>
      </w:pPr>
      <w:r>
        <w:rPr>
          <w:rFonts w:cs="Times New Roman" w:ascii="Times New Roman" w:hAnsi="Times New Roman"/>
          <w:color w:val="000000"/>
          <w:sz w:val="24"/>
          <w:szCs w:val="24"/>
        </w:rPr>
        <w:t>A semmire. Eve feltételezte, hogy a kilátást majd számítógéppel készítik el. Belépett Julian, megállt Marlo mellett az ablaknál, és együtt néztek 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ennyi! Tökéletes! Álljunk vissza a közelképek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zel várniuk kell egy kicsit – lépe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ve.</w:t>
      </w:r>
    </w:p>
    <w:p>
      <w:pPr>
        <w:pStyle w:val="Normal"/>
        <w:spacing w:lineRule="auto" w:line="240" w:before="0" w:after="0"/>
        <w:ind w:firstLine="284"/>
        <w:jc w:val="both"/>
        <w:rPr/>
      </w:pPr>
      <w:r>
        <w:rPr>
          <w:rFonts w:cs="Times New Roman" w:ascii="Times New Roman" w:hAnsi="Times New Roman"/>
          <w:color w:val="000000"/>
          <w:sz w:val="24"/>
          <w:szCs w:val="24"/>
        </w:rPr>
        <w:t>Roundtree megfordult, és a munkájában elmélyült, azt félbehagyni nem akaró ember arckifejezésével összeráncolta a homlok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t perc szünet. Prest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ál többre lesz szükség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megint kérd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ködni akar, akkor olyasvalakit kérdezzen, aki nem </w:t>
      </w:r>
      <w:r>
        <w:rPr>
          <w:rFonts w:cs="Times New Roman" w:ascii="Times New Roman" w:hAnsi="Times New Roman"/>
          <w:i/>
          <w:iCs/>
          <w:color w:val="000000"/>
          <w:sz w:val="24"/>
          <w:szCs w:val="24"/>
        </w:rPr>
        <w:t xml:space="preserve">dolgozni </w:t>
      </w:r>
      <w:r>
        <w:rPr>
          <w:rFonts w:cs="Times New Roman" w:ascii="Times New Roman" w:hAnsi="Times New Roman"/>
          <w:color w:val="000000"/>
          <w:sz w:val="24"/>
          <w:szCs w:val="24"/>
        </w:rPr>
        <w:t>próbál. Elveszítettük az egyik színészünket, és nem bírjuk levakarni a seggün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a médiát, a paparazzókat </w:t>
      </w:r>
      <w:r>
        <w:rPr>
          <w:rFonts w:cs="Times New Roman" w:ascii="Times New Roman" w:hAnsi="Times New Roman"/>
          <w:i/>
          <w:iCs/>
          <w:color w:val="000000"/>
          <w:sz w:val="24"/>
          <w:szCs w:val="24"/>
        </w:rPr>
        <w:t xml:space="preserve">és </w:t>
      </w:r>
      <w:r>
        <w:rPr>
          <w:rFonts w:cs="Times New Roman" w:ascii="Times New Roman" w:hAnsi="Times New Roman"/>
          <w:color w:val="000000"/>
          <w:sz w:val="24"/>
          <w:szCs w:val="24"/>
        </w:rPr>
        <w:t>az istenverte zsarukat. Be fogom fejezni ezt a jelenete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ideig még el kell viselnie a médiát, a paparazzókat és az istenverte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et... különösen engem. Történt még egy gyilkosság.</w:t>
      </w:r>
    </w:p>
    <w:p>
      <w:pPr>
        <w:pStyle w:val="Normal"/>
        <w:spacing w:lineRule="auto" w:line="240" w:before="0" w:after="0"/>
        <w:ind w:firstLine="284"/>
        <w:jc w:val="both"/>
        <w:rPr/>
      </w:pPr>
      <w:r>
        <w:rPr>
          <w:rFonts w:cs="Times New Roman" w:ascii="Times New Roman" w:hAnsi="Times New Roman"/>
          <w:color w:val="000000"/>
          <w:sz w:val="24"/>
          <w:szCs w:val="24"/>
        </w:rPr>
        <w:t>Roundtree arcán a düh színtiszta rettenetnek adta át a helyét, a többiek pedig káromkodva, felszisszenve, morogva fogadták a hí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az? – követelte a rend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gyorsan körbenézve, mint amikor egy apa megszámolja a gyerekeit. – Kit öltek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A. A. Asner nev</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gánnyomozót.</w:t>
      </w:r>
    </w:p>
    <w:p>
      <w:pPr>
        <w:pStyle w:val="Normal"/>
        <w:spacing w:lineRule="auto" w:line="240" w:before="0" w:after="0"/>
        <w:ind w:firstLine="284"/>
        <w:jc w:val="both"/>
        <w:rPr/>
      </w:pPr>
      <w:r>
        <w:rPr>
          <w:rFonts w:cs="Times New Roman" w:ascii="Times New Roman" w:hAnsi="Times New Roman"/>
          <w:color w:val="000000"/>
          <w:sz w:val="24"/>
          <w:szCs w:val="24"/>
        </w:rPr>
        <w:t>Roundtree arcán, hangján és gesztusain ideges megkönnyebbülés lett úr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i köze van ehhez bármelyikünk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sok. Most pedig vagy megszervezzük, hogy én és a társam kihallgathassuk az általunk érintettnek vélt személyeket, a le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gkevesebb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szteséget és kényelmetlenséget okozva a forgatás menetében, vagy leállítjuk az egész forgatást, amíg meg nem kapjuk amit akarunk.</w:t>
      </w:r>
    </w:p>
    <w:p>
      <w:pPr>
        <w:pStyle w:val="Normal"/>
        <w:spacing w:lineRule="auto" w:line="240" w:before="0" w:after="0"/>
        <w:ind w:firstLine="284"/>
        <w:jc w:val="both"/>
        <w:rPr/>
      </w:pPr>
      <w:r>
        <w:rPr>
          <w:rFonts w:cs="Times New Roman" w:ascii="Times New Roman" w:hAnsi="Times New Roman"/>
          <w:color w:val="000000"/>
          <w:sz w:val="24"/>
          <w:szCs w:val="24"/>
        </w:rPr>
        <w:t>Nem volt teljesen biztos benne, hogy beválthatja ezt a fenyegetést de elég vészjóslóan hangzott. Roundtree arca cékla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é vá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reston! Hívd fel azt a seggfej Farnsworth ügyvédet, akit a stúdió ránk sózott. Elegem van már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szarból. Eleg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son! – sietett oda a férjéhez Connie,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ve válaszolhatott volna. – Mi folyik itt? Vegyél egy nagy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Rámutatott az ujjával. – Komolyan mondom. Vegyél egy nagy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Roundtree úgy nézett rá, mint aki rögtön felrobban, de aztán vett egy nagy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majd még egyet, amikor Connie felé bökött kinyújtott mutatóujjával. Azonnal világosabb lett az arcszí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 akarja állítani a forgatást, mert megöltek valami magánnyomozót. Elegem van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zaklatás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öltek egy magánnyomozót? – Connie hangjában volt valami ami felkeltette Eve figyelm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A. Asnert. Nem hiszem, hogy ismeretlen a neve ön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Nem akarok semmit leállítani, ha együtt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nek velem. Csak a munkámat végzem – mondta a kecskeszakállát cibálgató Roundtreenek. – Mind a ketten végezhetjük a munkánkat, de az enyém az e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ség. Ez nem vita tárgy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óra – mondta a rend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ezdetnek elég. Egyenként beszélnem kell mindenkivel, aki részt vett a vacsor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teinburger és Valerie nincs itt. Elmentek, hogy rendet tegyenek ebben a rohadt 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zavarban. Nadine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újabb könyvet ír valahol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rohadt 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zavarról. Matthew-nak ma nincs jelene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Hívja id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Minél hamarabb végzünk, annál hamarabb el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ünk a segg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Roundtree ajka megrándult, talán egy önkéntelen mosolyt fojtott 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rest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ondoskodom ról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óra szünet! –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ült el Roundtree. – Egy óra múlva mindenki itt legyen, munkára kész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nki sem mehet el a stúdióból – tette hozzá Eve. – A színészekkel a lakókocsijaikban fogunk beszélni. Mindenki menjen oda! – parancsolta. – Várjon. Kell egy hely, ahol a stáb tagjaival beszélhetek – nézett Roundtree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egy irodám, használhat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 ön lesz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fordult oda Connie-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Elvezetem az irod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tána maga következik – mondta Eve Roundtreenek. – Aztán Preston. Tudni akarok róla, amikor a többiek megérkez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ondoskodom róla – ismételte meg Preston, és elsi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 menj utána, és mindenki menjen a lakókocsijába. És ho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póroljunk, te magad hívd fel Nadine-t. Tudd meg, hol van, és a több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ur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rre – indult el Connie laza nadrágjában és lapos sarkú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van itt ma? – kérdezte, mikor kiértek a stúdió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ki ideges, ahogy arra számítani is lehetett. Hasznos vagyok. Beszélhetnek velem az emberek. Jó lelki szemetesláda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vissza tudja tartani a férjét attól, hogy felrobbanjon.</w:t>
      </w:r>
    </w:p>
    <w:p>
      <w:pPr>
        <w:pStyle w:val="Normal"/>
        <w:spacing w:lineRule="auto" w:line="240" w:before="0" w:after="0"/>
        <w:ind w:firstLine="284"/>
        <w:jc w:val="both"/>
        <w:rPr/>
      </w:pPr>
      <w:r>
        <w:rPr>
          <w:rFonts w:cs="Times New Roman" w:ascii="Times New Roman" w:hAnsi="Times New Roman"/>
          <w:color w:val="000000"/>
          <w:sz w:val="24"/>
          <w:szCs w:val="24"/>
        </w:rPr>
        <w:t>Connie felsóhajtott és bekanyarodott két épület köz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tegnapi nap nagyon nehéz volt. A mi szakmánkban hozzászokik az ember a média állandó figyelméhez. De a tegnapi így is nagyon megviselt mindenkit. Nem tudom, hány hívást nem vettem fel nyomtam ki vagy adtam tovább Valerie-nek. Nem csak az újságírókat bloggereket, szórakoztató site-okat, de a szakmabelieket is... színészeket, rend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producereket, technikai dolgozókat... akik vagy ismerték K. T.-t, vagy tudni akarták, mi történt.</w:t>
      </w:r>
    </w:p>
    <w:p>
      <w:pPr>
        <w:pStyle w:val="Normal"/>
        <w:spacing w:lineRule="auto" w:line="240" w:before="0" w:after="0"/>
        <w:ind w:firstLine="284"/>
        <w:jc w:val="both"/>
        <w:rPr/>
      </w:pPr>
      <w:r>
        <w:rPr>
          <w:rFonts w:cs="Times New Roman" w:ascii="Times New Roman" w:hAnsi="Times New Roman"/>
          <w:color w:val="000000"/>
          <w:sz w:val="24"/>
          <w:szCs w:val="24"/>
        </w:rPr>
        <w:t>Kinyitott egy ajtót, és beléptek egy tágas irodába, amelyben volt egy hatalmas, mélybordó dívány, három vastagon párnázott fotel, egy csillogó konyhapult és egy fü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á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zom egy kávét. Maga kér? Már így is túl sokat ittam, de az alkoholhoz még túl korán van, nem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kávé jólesne. Feketén kér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son saját magát hibáztatja – kezdte Connie, miközben beprogramozta a kávét. – Nem vallaná be, de ismerem. Mi rendeztük a vacsorát, és K. T. ott halt meg. Idegesek és türelmetlenek voltunk vele Mason pedig bánta, hogy neki adta a szerepet. Mind a ketten tudtuk hogy nehéz eset, de eleinte jól viselte magát.</w:t>
      </w:r>
    </w:p>
    <w:p>
      <w:pPr>
        <w:pStyle w:val="Normal"/>
        <w:spacing w:lineRule="auto" w:line="240" w:before="0" w:after="0"/>
        <w:ind w:firstLine="284"/>
        <w:jc w:val="both"/>
        <w:rPr/>
      </w:pPr>
      <w:r>
        <w:rPr>
          <w:rFonts w:cs="Times New Roman" w:ascii="Times New Roman" w:hAnsi="Times New Roman"/>
          <w:color w:val="000000"/>
          <w:sz w:val="24"/>
          <w:szCs w:val="24"/>
        </w:rPr>
        <w:t>Connie megrázta a fejét, és végigsimított laza lófarokba kötött haj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yira lelkes volt, annyira együtt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kezdetben. De az elmúlt két-három hónap másból sem állt, csak vitákból, követelése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frusztrációból, késése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gé megnehezíthette a munkát. Nehéz lehetett Roundtreenek mindent mozgásban tart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z... volt. Mason nem az a fajta, aki elfojtja az érzelmet és a gondolatait... de gondolom, ezt már maga is megfigyelte. Egyértel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megmondta, hogy mi a véleménye K. T. viselkedés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gesküdött rá, hogy soha többé nem fog vele dolgozni. És most már nem is fog. És saját magát hibáztat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Pedig nem tehet róla, hacsak ne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ojtotta víz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rra képtelen lett volna. – Connie kecsesen, összeszedetten odament a díványhoz és letette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álló asztalra a csészéket Leült és összekulcsolta a két kezét. – Azt szeretném, ha meghallgatna. Mason üvöltözik, toporzékol, acsarog. Kirúgta volna K. T.-t, ha teheti... és ha nagyon akarta, megtehette volna. De képtelen lenne bárkinek is árt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ön? – ült l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én képes lennék rá. Sokat gondolkodtam ezen. Azt hiszem, a legtöbb ember képes lenne ölni a megfel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örülmények között. Én biztosan. Azt hiszem. Tudom, hogy K. T.-t szívesen megfojtottam volna, és utána még örömtáncot is jártam volna. Annyira haragudtam rá a vacsorán! Csak azt tudom mondani, hogy nem tettem. Azt szeretném hogy megtalálja a gyilkost, de nem szeretném, hogy olyasvalaki legyen az, akit szeretek. Nehéz ezt összeegyeztetni magam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séljen Asn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magánnyomozó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lóról és Matthew-ról már tud,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árcsak mag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lo tegnap mindent elmondott Mindent... hogy egymásba szerettek, feljártak egy lakásba a Sohóban, hogy K. T. rájött és felbérelt egy magánnyomozót. Beszélt a felvétel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is. Mint mondtam, jó lelki szemetesláda vagyok. Ugyanaz a magánnyomozó lehetett, akit megöltek. Különben nem lenne itt, hogy kérdéseket tegyen fel. De akkor sem értem az egész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ála volt az eredeti felvétel, és a legjobb tudomásunk szerint el akarta adni az egyik érintett fél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édi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isz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másnak? Marlónak és Matthew-nak? – Connie bosszúsan felemelte a két kezét. – Remélem, több eszük van ennél, vagy legalább eljutott az agyukig, amit tegnap mondtam nekik. Kit érdekel? – Meglendítette az egyik felemelt csuklóját. – Igen, igen, a média a nyálát csorgatná, a blogok izzanának. Több millióan kattintanának arra a videóra. Nem lenne fair, az biztos. A magánéletük borzalmas megsértése. De ha valaki fair játékot és magánéletet akar, az ne jöjjön erre a pály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 pragmatikus né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 túlélés – felelte Connie kifejezéstelenül. – Haragudtam rájuk undorodtam K. 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még úgy is, hogy meghalt. Rettenetes,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 ön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olgot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elt. De Marlo és Matthew két fiatal, csodálatos, boldog és tehetséges ember. És emiatt igazán felesleges túlzottan aggódniuk. Ha a felvétel kiszivárog, akkor kiszivárog, majd maguk intézkednek. Aztán valaki, például Valerie visszaüti a labdát, és jól meg is csavar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akkor is, ha a forgatás befejezés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szivárog ki, amikor elméletileg Juliannek és Marlónak kellene a szerelmespárnak len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gyébként is butaság, nem igaz? Lehet, hogy eleinte megdobja egy kicsit az eladásokat, de amúgy ostobaság. Az emberek részben azért vannak rákattanva erre a dologra, mert Marlo és Julian között csodálatos a kémia, részben pedig azért, mert valóban lét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lakokat formálnak meg... egy házaspárt, egy szerelmespárt, akik le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gözik a médiát és a közönséget.</w:t>
      </w:r>
    </w:p>
    <w:p>
      <w:pPr>
        <w:pStyle w:val="Normal"/>
        <w:spacing w:lineRule="auto" w:line="240" w:before="0" w:after="0"/>
        <w:ind w:firstLine="284"/>
        <w:jc w:val="both"/>
        <w:rPr/>
      </w:pPr>
      <w:r>
        <w:rPr>
          <w:rFonts w:cs="Times New Roman" w:ascii="Times New Roman" w:hAnsi="Times New Roman"/>
          <w:color w:val="000000"/>
          <w:sz w:val="24"/>
          <w:szCs w:val="24"/>
        </w:rPr>
        <w:t>Elmosolyodott Eve arckifejezése lát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kerülni akarta a nyilvánosságot, akkor másik férjet kellett volna választania és nem kellene ilyen jónak lennie a munkájában.</w:t>
      </w:r>
    </w:p>
    <w:p>
      <w:pPr>
        <w:pStyle w:val="Normal"/>
        <w:spacing w:lineRule="auto" w:line="240" w:before="0" w:after="0"/>
        <w:ind w:firstLine="284"/>
        <w:jc w:val="both"/>
        <w:rPr/>
      </w:pPr>
      <w:r>
        <w:rPr>
          <w:rFonts w:cs="Times New Roman" w:ascii="Times New Roman" w:hAnsi="Times New Roman"/>
          <w:i/>
          <w:iCs/>
          <w:color w:val="000000"/>
          <w:sz w:val="24"/>
          <w:szCs w:val="24"/>
        </w:rPr>
        <w:t>A vel</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s józan ésszel nehéz vitatkozni, </w:t>
      </w:r>
      <w:r>
        <w:rPr>
          <w:rFonts w:cs="Times New Roman" w:ascii="Times New Roman" w:hAnsi="Times New Roman"/>
          <w:color w:val="000000"/>
          <w:sz w:val="24"/>
          <w:szCs w:val="24"/>
        </w:rPr>
        <w:t>döntötte el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érje is egyetért önnel abban, hogy butaság ez a felhajt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tszett neki az ötlet, hogy Marlo és Julian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kívül is viszonyt tartson fent. Úgy érezte, jobban bele tudnak bújni a karakterük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ébe. De Matthew-ról nem tudott. Szerintem senki sem tudott ról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 volt tegnap este tíz és éjfél k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tthon. Fárasztó napunk volt, nem mentünk sehov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oundtree is önnel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 Tegnap nem forgattak, nyilvánvaló okokból. És a biztonság miatt sem. Mindezek mellett ott volt még K. T. hátra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jeleneteinek a logisztikai problémája. Mason, Nadine és a forgatókönyvíró egész nap holokonferenciáztak, hogy megoldják. Vacsora után Mason lement megnézni és megvágni a kész anyagot hogy jobban belesimuljanak a változtatások. Szerintem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él hamarabb nem feküdt le, aztán hatra be akart érni a stúdióba, hogy együtt reggelizzen Joellel és a stúdió két igazgatójával, akik Kaliforniából jöttek 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n mit csinált, amíg a férje dolgoz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áállítottam egy droidot a ’linkekre, és beprogramoztam, hogy nekem csak vészhelyzetben szóljon. Elegem volt. Forgatókönyveket olvastam az ágyban, legalábbis azt akartam. De azt hiszem, kilenckor már alud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a kérdéses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ávban nem tartózkodtak a férjével egy légtérben?</w:t>
      </w:r>
    </w:p>
    <w:p>
      <w:pPr>
        <w:pStyle w:val="Normal"/>
        <w:spacing w:lineRule="auto" w:line="240" w:before="0" w:after="0"/>
        <w:ind w:firstLine="284"/>
        <w:jc w:val="both"/>
        <w:rPr/>
      </w:pPr>
      <w:r>
        <w:rPr>
          <w:rFonts w:cs="Times New Roman" w:ascii="Times New Roman" w:hAnsi="Times New Roman"/>
          <w:color w:val="000000"/>
          <w:sz w:val="24"/>
          <w:szCs w:val="24"/>
        </w:rPr>
        <w:t>Connie egy pillanatig szótlanul 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a arra kíváncsi, hogy van-e alibink, azt kell mondanom nekem nincs. Nem beszéltem senkivel úgy fél kilenc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gészen addig amíg Mason hajnal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or ki nem vette a kezem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forgatókönyvet és be nem bújt mellém az ágy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Köszönöm, ho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zakított r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ind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Ha be tudná küldeni Roundtreet, gyorsan végeznénk is és folytathatná a munkát.</w:t>
      </w:r>
    </w:p>
    <w:p>
      <w:pPr>
        <w:pStyle w:val="Normal"/>
        <w:spacing w:lineRule="auto" w:line="240" w:before="0" w:after="0"/>
        <w:ind w:firstLine="284"/>
        <w:jc w:val="both"/>
        <w:rPr/>
      </w:pPr>
      <w:r>
        <w:rPr>
          <w:rFonts w:cs="Times New Roman" w:ascii="Times New Roman" w:hAnsi="Times New Roman"/>
          <w:color w:val="000000"/>
          <w:sz w:val="24"/>
          <w:szCs w:val="24"/>
        </w:rPr>
        <w:t>Miközben várt, Eve jegyzeteket készített és körülnézett az irodában.</w:t>
      </w:r>
    </w:p>
    <w:p>
      <w:pPr>
        <w:pStyle w:val="Normal"/>
        <w:spacing w:lineRule="auto" w:line="240" w:before="0" w:after="0"/>
        <w:ind w:firstLine="284"/>
        <w:jc w:val="both"/>
        <w:rPr/>
      </w:pPr>
      <w:r>
        <w:rPr>
          <w:rFonts w:cs="Times New Roman" w:ascii="Times New Roman" w:hAnsi="Times New Roman"/>
          <w:color w:val="000000"/>
          <w:sz w:val="24"/>
          <w:szCs w:val="24"/>
        </w:rPr>
        <w:t>A falakon bekeretezett fotók lógtak. Roundtree különb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ínészekkel – néhányukat felismerte, másokat nem. Roundtree egy szabadtéri helyszínen, magasan egy darukosárban, hátrafelé fordított baseballsapkával a fején, egy monitor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z egyik polcon, a többi díja mellett ott állt az egyik Oscarja, amelyet a legjobb rendezésért kapott, és Eve felfedezett egy futballserleget is, a legértékesebb játékosnak járó díjat a sacramentói gimnáziumából. Az évszám alapján úgy tippelte, Roundtree vég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lehetett, amikor megkapta.</w:t>
      </w:r>
    </w:p>
    <w:p>
      <w:pPr>
        <w:pStyle w:val="Normal"/>
        <w:spacing w:lineRule="auto" w:line="240" w:before="0" w:after="0"/>
        <w:ind w:firstLine="284"/>
        <w:jc w:val="both"/>
        <w:rPr/>
      </w:pPr>
      <w:r>
        <w:rPr>
          <w:rFonts w:cs="Times New Roman" w:ascii="Times New Roman" w:hAnsi="Times New Roman"/>
          <w:color w:val="000000"/>
          <w:sz w:val="24"/>
          <w:szCs w:val="24"/>
        </w:rPr>
        <w:t>Az íróasztalon, a szék felé fordítva családi fotók álltak.</w:t>
      </w:r>
    </w:p>
    <w:p>
      <w:pPr>
        <w:pStyle w:val="Normal"/>
        <w:spacing w:lineRule="auto" w:line="240" w:before="0" w:after="0"/>
        <w:ind w:firstLine="284"/>
        <w:jc w:val="both"/>
        <w:rPr/>
      </w:pPr>
      <w:r>
        <w:rPr>
          <w:rFonts w:cs="Times New Roman" w:ascii="Times New Roman" w:hAnsi="Times New Roman"/>
          <w:color w:val="000000"/>
          <w:sz w:val="24"/>
          <w:szCs w:val="24"/>
        </w:rPr>
        <w:t>Roundtree belépett az irodába, kissé imbolyogva, mint egy rosszkedv</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d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csánatot kellene kérnem, de szarok rá. Nem szeretem, amikor valaki beáll a díszletembe és elkezdi megmondani, hogy mit csinálj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ezt megér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ha megpróbálja leállítani a forgatást, kemény harcnak néz el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miért nem veszi ki a segg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karót és ül le, hogy minél hamarabb túl lehessünk ezen?</w:t>
      </w:r>
    </w:p>
    <w:p>
      <w:pPr>
        <w:pStyle w:val="Normal"/>
        <w:spacing w:lineRule="auto" w:line="240" w:before="0" w:after="0"/>
        <w:ind w:firstLine="284"/>
        <w:jc w:val="both"/>
        <w:rPr/>
      </w:pPr>
      <w:r>
        <w:rPr>
          <w:rFonts w:cs="Times New Roman" w:ascii="Times New Roman" w:hAnsi="Times New Roman"/>
          <w:color w:val="000000"/>
          <w:sz w:val="24"/>
          <w:szCs w:val="24"/>
        </w:rPr>
        <w:t>A férfi rávicsorgott, aztán elvigyor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assza meg, maga tetszik nekem. Rohadtul felbosszantott, de most már több mint hat hónapja együtt élek magával. Kemény ökl</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 kemény segg</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keményen dolgozó csaj. Bírom az il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a. Hol volt tegnap este tíz és tizenkét óra k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olgoztam. Kemény ökl</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kemény segg</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keményen dolgozó kurafi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tthon. Egyed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szeretem, amikor a vállam fölött liheg valaki. Van egy rohadt nagy problémánk. És meg kell oldanom. A színészeim és az embereim görcsölnek. Connie... – Levetette magát az egyik fotelbe, és mos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hagyta, hogy kiüljön az arcára a fáradtság. – Imádta azt a nyamvadt medencét.</w:t>
      </w:r>
    </w:p>
    <w:p>
      <w:pPr>
        <w:pStyle w:val="Normal"/>
        <w:spacing w:lineRule="auto" w:line="240" w:before="0" w:after="0"/>
        <w:ind w:firstLine="284"/>
        <w:jc w:val="both"/>
        <w:rPr/>
      </w:pPr>
      <w:r>
        <w:rPr>
          <w:rFonts w:cs="Times New Roman" w:ascii="Times New Roman" w:hAnsi="Times New Roman"/>
          <w:color w:val="000000"/>
          <w:sz w:val="24"/>
          <w:szCs w:val="24"/>
        </w:rPr>
        <w:t>Komoran cibálgatta a kecskeszakáll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hány évvel e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leptem meg vele. A nyugati parton volt dolga, akkor csináltattam meg. Szeret úszni, és mindennap használja amikor New Yorkban vagyunk. Minden reggel, amikor dolgozik, és hatra bent kell lenni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úszik egyet.</w:t>
      </w:r>
    </w:p>
    <w:p>
      <w:pPr>
        <w:pStyle w:val="Normal"/>
        <w:spacing w:lineRule="auto" w:line="240" w:before="0" w:after="0"/>
        <w:ind w:firstLine="284"/>
        <w:jc w:val="both"/>
        <w:rPr/>
      </w:pPr>
      <w:r>
        <w:rPr>
          <w:rFonts w:cs="Times New Roman" w:ascii="Times New Roman" w:hAnsi="Times New Roman"/>
          <w:color w:val="000000"/>
          <w:sz w:val="24"/>
          <w:szCs w:val="24"/>
        </w:rPr>
        <w:t>Rászegezte szúrós kék szemét Eve-re, és tisztán látszott benne a harag és a kes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a szerint képes lesz még egyszer belemenni? Képes lesz örömmel úszni benne reggelente? 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nek érzi magát azért, ami K. T.-vel történt.</w:t>
      </w:r>
    </w:p>
    <w:p>
      <w:pPr>
        <w:pStyle w:val="Normal"/>
        <w:spacing w:lineRule="auto" w:line="240" w:before="0" w:after="0"/>
        <w:ind w:firstLine="284"/>
        <w:jc w:val="both"/>
        <w:rPr/>
      </w:pPr>
      <w:r>
        <w:rPr>
          <w:rFonts w:cs="Times New Roman" w:ascii="Times New Roman" w:hAnsi="Times New Roman"/>
          <w:color w:val="000000"/>
          <w:sz w:val="24"/>
          <w:szCs w:val="24"/>
        </w:rPr>
        <w:t>Eve félrehajtotta a fejét, és arra gondolt, hogy Connie ugyanezt mondta a férj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kiállt K. T.-nek a vacsora után.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szervezte meg az egész partit az utolsó mentolos cukorkáig.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ötlete volt az egész, és most bele van betegedve, de tartja magát, hogy tartsa a lelket a többiekben. Mer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lyen.</w:t>
      </w:r>
    </w:p>
    <w:p>
      <w:pPr>
        <w:pStyle w:val="Normal"/>
        <w:spacing w:lineRule="auto" w:line="240" w:before="0" w:after="0"/>
        <w:ind w:firstLine="284"/>
        <w:jc w:val="both"/>
        <w:rPr/>
      </w:pPr>
      <w:r>
        <w:rPr>
          <w:rFonts w:cs="Times New Roman" w:ascii="Times New Roman" w:hAnsi="Times New Roman"/>
          <w:color w:val="000000"/>
          <w:sz w:val="24"/>
          <w:szCs w:val="24"/>
        </w:rPr>
        <w:t>Roundtree megmozgatta a válla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val mi a fene van azzal a magánnyomozóval, és mi közünk nekünk hozz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rris felbérelte Asnert, hogy szereljen fel egy kamarát abban a lakásban, ahová Marlo és Matthew feljá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csoda? – vonta fel a szemöldökét a férfi. – Mi a fen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szél?</w:t>
      </w:r>
    </w:p>
    <w:p>
      <w:pPr>
        <w:pStyle w:val="Normal"/>
        <w:spacing w:lineRule="auto" w:line="240" w:before="0" w:after="0"/>
        <w:ind w:firstLine="284"/>
        <w:jc w:val="both"/>
        <w:rPr/>
      </w:pPr>
      <w:r>
        <w:rPr>
          <w:rFonts w:cs="Times New Roman" w:ascii="Times New Roman" w:hAnsi="Times New Roman"/>
          <w:color w:val="000000"/>
          <w:sz w:val="24"/>
          <w:szCs w:val="24"/>
        </w:rPr>
        <w:t>Eve elmondta, legalábbis annyit elmondott, amennyit el akart. Nézte, ahogy a férfi befogadja, megrágja és kiköpi a történetet, majd felpattan és fel-alá kezd járkálni az irod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ülyék! Hülyék! Mit érdekel engem, hogy Marlo és Matthew kefélni akarnak, mint két egyetemista a tavaszi szünetben? Az ég szerelmére! Esküszöm az Istenre a hegy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hogy ha az a hülye, ön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ostoba kurva nem lenne halott, akkor most én fojtanám meg!</w:t>
      </w:r>
    </w:p>
    <w:p>
      <w:pPr>
        <w:pStyle w:val="Normal"/>
        <w:spacing w:lineRule="auto" w:line="240" w:before="0" w:after="0"/>
        <w:ind w:firstLine="284"/>
        <w:jc w:val="both"/>
        <w:rPr/>
      </w:pPr>
      <w:r>
        <w:rPr>
          <w:rFonts w:cs="Times New Roman" w:ascii="Times New Roman" w:hAnsi="Times New Roman"/>
          <w:color w:val="000000"/>
          <w:sz w:val="24"/>
          <w:szCs w:val="24"/>
        </w:rPr>
        <w:t xml:space="preserve">Belerúgott az íróasztalába. Eve megértette az érzéseit és a tehetetlen gesztust is, ugyanis legszívesebben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azt tette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a fenéért nem tartóztatták le azt a seggfej Asne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tettük volna, de egy halottat nehéz letartóztat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rancba! – ült vissza a fotelbe Roundtree. – Micsoda rohadt 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zava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kkora kárt okozna a felvétel, ha kiszivárog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a fen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udjam? A közönség reakcióját nem lehet kiszámítani. Az ember igyekszik jól dolgozni, jó embereket, jó forgatókönyvet szerezni, aztán elveti a kockát. Marlónak, Matthew-nak és Juliannek nyilván kínos lenne, de egy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után elmúlna. A stúdió is hülye helyzetbe kerülne, legalábbis azok szemében, akik tudják, hogy ez az egész szerelmi felhajtás mennyire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i. Ezen kívül semmit nem lehet tudni.</w:t>
      </w:r>
    </w:p>
    <w:p>
      <w:pPr>
        <w:pStyle w:val="Normal"/>
        <w:spacing w:lineRule="auto" w:line="240" w:before="0" w:after="0"/>
        <w:ind w:firstLine="284"/>
        <w:jc w:val="both"/>
        <w:rPr/>
      </w:pPr>
      <w:r>
        <w:rPr>
          <w:rFonts w:cs="Times New Roman" w:ascii="Times New Roman" w:hAnsi="Times New Roman"/>
          <w:color w:val="000000"/>
          <w:sz w:val="24"/>
          <w:szCs w:val="24"/>
        </w:rPr>
        <w:t>Amikor Eve kiküldte Roundtreet, Peabody dugta be a fejét az ajtó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dekelnek a hírek?</w:t>
      </w:r>
    </w:p>
    <w:p>
      <w:pPr>
        <w:pStyle w:val="Normal"/>
        <w:spacing w:lineRule="auto" w:line="240" w:before="0" w:after="0"/>
        <w:ind w:firstLine="284"/>
        <w:jc w:val="both"/>
        <w:rPr/>
      </w:pPr>
      <w:r>
        <w:rPr>
          <w:rFonts w:cs="Times New Roman" w:ascii="Times New Roman" w:hAnsi="Times New Roman"/>
          <w:color w:val="000000"/>
          <w:sz w:val="24"/>
          <w:szCs w:val="24"/>
        </w:rPr>
        <w:t>Eve begörbítette az uj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dine még mindig dühös, hogy te vetted észre hamarabb a Marlo és Matthew kapcsolatát Kizárólagos jogot akar. Tegnap mindenkit felhívott, akit kihallgattunk, és még Julian hotelszobájába is sikerült bejutnia... Julian engedélyével... egy négyszemközti interjúra. Nem sok újat tudott mondani, gondolom, ezt szeretted volna kideríteni de úgy szimatol, mint egy terrie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restonnak van alibije,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tem. Éjfélig a szobájában volt Carmandyvel. Megnézhetjük a szálloda biztonsági felvételeit, de szilárd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tthew itt van a stúdióban, végig itt is volt, a lakókocsijában. Együtt jöttek be Marlóval reggel. Steinburger és Valerie is visszajött. Steinburger irodájában dolgoztak a médiával kapcsolatos stratégiájuk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öjjön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a szerelmespár... de külön-külön. Aztán Andrea. E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Valerie, aztán Steinburger, végül Juli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észem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rendben. Idekísérem Valerie-t Eve tovább jegyzetelt, neveket kötött össze vonalakkal, míg csak kopogó léptekkel meg nem érkezett Valerie. Link volt a fülében, a kezében, az övén pedig egy kéziszámítógép függött. Két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anyag poharat tartott a kez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ngólé – közölte, és az egyiket az asztalra helyezte. – Gondoltam, örülne egynek. Szóval – ült le és tette keresztbe a lábait – miben segíthe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ezdetnek azzal, hogy elárulja, hol volt tegnap este tíz és tizenkét óra között.</w:t>
      </w:r>
    </w:p>
    <w:p>
      <w:pPr>
        <w:pStyle w:val="Normal"/>
        <w:spacing w:lineRule="auto" w:line="240" w:before="0" w:after="0"/>
        <w:ind w:firstLine="284"/>
        <w:jc w:val="both"/>
        <w:rPr/>
      </w:pPr>
      <w:r>
        <w:rPr>
          <w:rFonts w:cs="Times New Roman" w:ascii="Times New Roman" w:hAnsi="Times New Roman"/>
          <w:color w:val="000000"/>
          <w:sz w:val="24"/>
          <w:szCs w:val="24"/>
        </w:rPr>
        <w:t>Valerie felemelt ujjal türelmet kért, és leakasztotta az öv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kéziszámítógép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d nézzem meg a naptáramat. Természetesen szinkronizálva van a notebookommal, ami pedig Joel irodájában van, a táskámban. Tízig néhány nyugati parti újságíróval vettem részt egy holokonferencián. Úgy vélem, a notebookom szerint tíz óra tíz perckor ért véget, mert elhúzódott egy kicsit. Fél tizenegykor Joellel kellett találkoznom. Körülbelül hajnal egyig ötleteltünk és megoldást kerestünk egy csomó problém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 zajlott a konferencia, a találkozás és az ötletel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szállásán. A helyzetet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íten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vendégszobában töltöttem az éjszak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elyzetet?</w:t>
      </w:r>
    </w:p>
    <w:p>
      <w:pPr>
        <w:pStyle w:val="Normal"/>
        <w:spacing w:lineRule="auto" w:line="240" w:before="0" w:after="0"/>
        <w:ind w:firstLine="284"/>
        <w:jc w:val="both"/>
        <w:rPr/>
      </w:pPr>
      <w:r>
        <w:rPr>
          <w:rFonts w:cs="Times New Roman" w:ascii="Times New Roman" w:hAnsi="Times New Roman"/>
          <w:color w:val="000000"/>
          <w:sz w:val="24"/>
          <w:szCs w:val="24"/>
        </w:rPr>
        <w:t>Valerie kedves, kissé fen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séges vonásai meg sem rezdül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Harris meggyilkolása egy helyz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noman szólva. Szexuális kapcsolat van maga és Joel Steinburger k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ég a feltételezés is s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ért s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mert már vége a kapcsolatuknak? Csak azért kérdem mert két különb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allomás szerint is volt maguk között ré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nkinek semmi köze hozzá, és ez egyáltalán nem i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Mr. Steinburger és én nem állunk olyan kapcsolatban, amilyenre cél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régen áll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rövid ideig. Néhány hónappal e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arátságban vetettünk véget annak a viszonynak, és azóta is együtt dolgozunk. Ez mind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a. És tegnap éjjel együtt dolgoztak Mr. Steinburgerrel a szállásán fél tizenegy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ajnal egy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 Ha jól emlékszem, az asszisztensemet is felhívtam. Mindannyian sokat túlóráz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elyzet mi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a véleménye a helyzetnek arról a rész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ogy Marlo és Matthew szerelmesek egymás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nézést, mit mon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st kérdezek. Mennyit túlórázott K. T. Harris miatt, amíg é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rtem, mit aka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an fedezte, hallgatta el, leplezte a füg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ét, a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zéseit, az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öv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özutálat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tehetséges színész volt, akinek elismerték és tiszteletben tartották a munkáját. Mint a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észek esetében oly gyakran, a kívülállók sokszor félreértették a hevesség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ezt a süket dumát tényleg beveszi valaki? Bámulatos.</w:t>
      </w:r>
    </w:p>
    <w:p>
      <w:pPr>
        <w:pStyle w:val="Normal"/>
        <w:spacing w:lineRule="auto" w:line="240" w:before="0" w:after="0"/>
        <w:ind w:firstLine="284"/>
        <w:jc w:val="both"/>
        <w:rPr/>
      </w:pPr>
      <w:r>
        <w:rPr>
          <w:rFonts w:cs="Times New Roman" w:ascii="Times New Roman" w:hAnsi="Times New Roman"/>
          <w:color w:val="000000"/>
          <w:sz w:val="24"/>
          <w:szCs w:val="24"/>
        </w:rPr>
        <w:t>Valerie válaszul szótlanul összekulcsolta a két kezét az öl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üldje át azoknak a nevét, akikkel a holokonferenciát csinálta, és küldjön egy másolatot az ötletelésük jegyzete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ost Steinburger követke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okat segítene, ha Joellel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rodájában beszélne. Nagyon sok a dolg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 Vezessen oda.</w:t>
      </w:r>
    </w:p>
    <w:p>
      <w:pPr>
        <w:pStyle w:val="Normal"/>
        <w:spacing w:lineRule="auto" w:line="240" w:before="0" w:after="0"/>
        <w:ind w:firstLine="284"/>
        <w:jc w:val="both"/>
        <w:rPr/>
      </w:pPr>
      <w:r>
        <w:rPr>
          <w:rFonts w:cs="Times New Roman" w:ascii="Times New Roman" w:hAnsi="Times New Roman"/>
          <w:color w:val="000000"/>
          <w:sz w:val="24"/>
          <w:szCs w:val="24"/>
        </w:rPr>
        <w:t>Az iroda a közelben volt, alig félpercnyire.</w:t>
      </w:r>
    </w:p>
    <w:p>
      <w:pPr>
        <w:pStyle w:val="Normal"/>
        <w:spacing w:lineRule="auto" w:line="240" w:before="0" w:after="0"/>
        <w:ind w:firstLine="284"/>
        <w:jc w:val="both"/>
        <w:rPr/>
      </w:pPr>
      <w:r>
        <w:rPr>
          <w:rFonts w:cs="Times New Roman" w:ascii="Times New Roman" w:hAnsi="Times New Roman"/>
          <w:i/>
          <w:iCs/>
          <w:color w:val="000000"/>
          <w:sz w:val="24"/>
          <w:szCs w:val="24"/>
        </w:rPr>
        <w:t>Hatalmi játszma</w:t>
      </w:r>
      <w:r>
        <w:rPr>
          <w:rFonts w:cs="Times New Roman" w:ascii="Times New Roman" w:hAnsi="Times New Roman"/>
          <w:color w:val="000000"/>
          <w:sz w:val="24"/>
          <w:szCs w:val="24"/>
        </w:rPr>
        <w:t>, döntötte el Eve, amikor belépett – de csak azután hogy Valerie bekopogott és Steinburger válaszolt. Elfoglalt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 módjára az íróasztala mögött ült. Az irodája falán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sorakoztak, néhányon bekapcsolva, lenémítva különb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írcsatornák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ora ment. A drágának látszó íróasztala zsúfolásig tele volt a számítógépével, a ’linkje dokkolójával, diszkekkel, memokockákkal.</w:t>
      </w:r>
    </w:p>
    <w:p>
      <w:pPr>
        <w:pStyle w:val="Normal"/>
        <w:spacing w:lineRule="auto" w:line="240" w:before="0" w:after="0"/>
        <w:ind w:firstLine="284"/>
        <w:jc w:val="both"/>
        <w:rPr/>
      </w:pPr>
      <w:r>
        <w:rPr>
          <w:rFonts w:cs="Times New Roman" w:ascii="Times New Roman" w:hAnsi="Times New Roman"/>
          <w:color w:val="000000"/>
          <w:sz w:val="24"/>
          <w:szCs w:val="24"/>
        </w:rPr>
        <w:t>Itt is volt dívány, voltak fotelek, díjak, fotók – plusz egy kis tárgyalóasztal, tele a megbeszélések után maradt szemétt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gen, üljön csak le. Mindjárt az öné vagyok. Valerie, nem tudom, hova a fenébe ment Shelby. Hozz Dallas hadnagynak egy káv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nem kérek. Kimehet – mondta Eve Valerie– 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ükségem van Valerie-re, ho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árnia kell – vágott a szavába Eve. – Ez nem üzleti tárgyalás hanem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i nyomozás. Jogában áll az ügyvédje jelenlétét kérni és kijelölheti Valerie-t a jogi képvis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nek. Rá azonban nem vonatkozik az ügyvédek titoktartási kötelezettség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fog sokáig tartani, Valerie.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ör... – pillantott az órájára -...húsz perc múlva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ik. Addig szusszanj e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özelben leszek. – Valerie kiment, és becsukta maga mögött az aj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nézést az udvariatlanságomért – kezdte Steinburger. – Rengeteg problémánk van, minden szinten. Úgy tudom, egy magánnyomozó halála miatt van itt, és azt gondolja, köze van K. T. meggyilkolásá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 Hol volt tegnap este tíz óra és éjfél k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os, nézzük csak – meredt a notebookjára karikás szemmel a férfi. – Megnéztem Valerie sajtótájékoztatóját. Holokonferenciával tartotta, a nyugati partnak, tegnap este. Kilenc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ízig tartott. Átnéztük aztán sokáig dolgoztunk azon, hogy kezeljük a helyzetet – Megint ez a sz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néz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folytass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beszéltük, hogy tartunk egy megemlékezést itt, a stúdióban és egy másikat a nyugati parton. – 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és jobbra-balra forgott a székével. – Sok mindent eldöntöttünk... hogyan reagáljunk, milyen interjúfelkéréseket fogadjunk el. Nagyon zsúfolt napom volt, mert korábban Roundtreevel és néhány munkatárssal átnéztük, milyen módosításokat kell elvégeznünk a forgatókönyvön és a már leforgatott anyagon. Azt hiszem, úgy hajnal egyig maradtunk fent Valerie-vel. Napok óta kávén és serk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ön é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erie a New York-i lakása vendégszobájában töltötte az éjszakát – Sokáig dolgoztunk, és kora reggel folytatni akart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is kitalálták, hogyan tálalják a médiának Marlo és Matthew kapcsolat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érti, Marlo és Julian kapcsolatát – Nem, nem úgy értem – állt fel Eve. – Köszönöm, ho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zakított rám. – Az ajtó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egállt. – Majd’ elfelejtettem. Van a városban kocsija, vagy bármilyen jár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van egy kocsim, de általában a stúdió kocsijával járok. A hátsó ülésen menet közben is tudok dolgozni. Miért kérd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kíváncsi voltam.</w:t>
      </w:r>
    </w:p>
    <w:p>
      <w:pPr>
        <w:pStyle w:val="Normal"/>
        <w:spacing w:lineRule="auto" w:line="240" w:before="0" w:after="0"/>
        <w:ind w:firstLine="284"/>
        <w:jc w:val="both"/>
        <w:rPr/>
      </w:pPr>
      <w:r>
        <w:rPr>
          <w:rFonts w:cs="Times New Roman" w:ascii="Times New Roman" w:hAnsi="Times New Roman"/>
          <w:color w:val="000000"/>
          <w:sz w:val="24"/>
          <w:szCs w:val="24"/>
        </w:rPr>
        <w:t>Eve kiment az irodából.</w:t>
      </w:r>
    </w:p>
    <w:p>
      <w:pPr>
        <w:pStyle w:val="Normal"/>
        <w:spacing w:lineRule="auto" w:line="240" w:before="0" w:after="0"/>
        <w:ind w:firstLine="284"/>
        <w:jc w:val="both"/>
        <w:rPr/>
      </w:pPr>
      <w:r>
        <w:rPr>
          <w:rFonts w:cs="Times New Roman" w:ascii="Times New Roman" w:hAnsi="Times New Roman"/>
          <w:color w:val="000000"/>
          <w:sz w:val="24"/>
          <w:szCs w:val="24"/>
        </w:rPr>
        <w:t>Roundtreenek és Connie-nak is volt kocsija, akárcsak Steinburgernek. Azt kön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sz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i, hogy a többiek béreltek-e.</w:t>
      </w:r>
    </w:p>
    <w:p>
      <w:pPr>
        <w:pStyle w:val="Normal"/>
        <w:spacing w:lineRule="auto" w:line="240" w:before="0" w:after="0"/>
        <w:ind w:firstLine="284"/>
        <w:jc w:val="both"/>
        <w:rPr/>
      </w:pPr>
      <w:r>
        <w:rPr>
          <w:rFonts w:cs="Times New Roman" w:ascii="Times New Roman" w:hAnsi="Times New Roman"/>
          <w:color w:val="000000"/>
          <w:sz w:val="24"/>
          <w:szCs w:val="24"/>
        </w:rPr>
        <w:t>Megkereste Peabody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sner lakásában folytatjuk. Te mit derítettél 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dinek és Juliannek nincs alibije. Mind a ketten azt mondták hogy a szállodában maradtak, meghúzták magukat a média hajtóvadászata miatt. Andi beszélt a férjével, de még este kilenc körül. A férje ma idejön New Yorkba, hogy ne legyen egyedül. Julian beismerte... vagy azt állította... hogy megivott egy üveg bort és bevett egy altatót is. Úgy emlékezett, hogy több barátját is felhívta az este folyamán, de a bor és az altató miatt nem emlékszik, hogy kiket és mikor. Ja, utána elejtette a ’linkjét, eltört, és kidobta a kuk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nyelme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És 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onnie nagyon higgadt és együtt ér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é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nik. Roundtree nagyon dühös, és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is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é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Connie mindent tud Marlo meggyónt neki tegnap. Roundtree-éknek két kocsijuk van New Yorkban, és a gyilkosság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ávjában a ház különb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észeiben tartózkod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alibijü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Valerie és Steinburger azt állítják, hogy hajnal egyig együtt dolgoztak. A vallomásaik megegyeznek. Szinte az utolsó szó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h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erie Steinburger vendégszobájában aludt, az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 vég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int csak oh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teinburgernek is van kocsija New Yorkban. A legérdekesebb megfigyelésem mégis az volt, hogy mindkettejüknek meg kellene maradniuk a saját szakmájukban, és nem kellene megpróbálni színészkedni. Pocsékul csinálják. Valerie eldugult, mint egy szelep a motorban, mégis úgy tett, mintha semmit sem tudott volna a két h</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szerelmesról. El is hittem volna, ha nem olyan pocsékul hazudik. És ha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udott róluk, akkor Steinburger is... és fordítva. Ám Steinburger is inkább hazudott, még csak azzal sem fáradt, hogy megle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st színlelj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a harmadik ohó lesz a varázssz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Nézzük, mit árul el Asner lakása.</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Tizenötödik fejezet</w:t>
      </w:r>
    </w:p>
    <w:p>
      <w:pPr>
        <w:pStyle w:val="Normal"/>
        <w:spacing w:lineRule="auto" w:line="240" w:before="480" w:after="0"/>
        <w:jc w:val="both"/>
        <w:rPr/>
      </w:pPr>
      <w:r>
        <w:rPr>
          <w:rFonts w:cs="Times New Roman" w:ascii="Times New Roman" w:hAnsi="Times New Roman"/>
          <w:color w:val="000000"/>
          <w:sz w:val="24"/>
          <w:szCs w:val="24"/>
        </w:rPr>
        <w:t>A reggel él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lükt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háztömb délre elcsendesedett. Mindenki elment az iskolába, gondolta Eve, </w:t>
      </w:r>
      <w:r>
        <w:rPr>
          <w:rFonts w:cs="Times New Roman" w:ascii="Times New Roman" w:hAnsi="Times New Roman"/>
          <w:i/>
          <w:iCs/>
          <w:color w:val="000000"/>
          <w:sz w:val="24"/>
          <w:szCs w:val="24"/>
        </w:rPr>
        <w:t>dolgozni, bevásárolni vagy az ügyeit intézni.</w:t>
      </w:r>
    </w:p>
    <w:p>
      <w:pPr>
        <w:pStyle w:val="Normal"/>
        <w:spacing w:lineRule="auto" w:line="240" w:before="0" w:after="0"/>
        <w:ind w:firstLine="284"/>
        <w:jc w:val="both"/>
        <w:rPr/>
      </w:pPr>
      <w:r>
        <w:rPr>
          <w:rFonts w:cs="Times New Roman" w:ascii="Times New Roman" w:hAnsi="Times New Roman"/>
          <w:color w:val="000000"/>
          <w:sz w:val="24"/>
          <w:szCs w:val="24"/>
        </w:rPr>
        <w:t>Amint letépte a pecsétet és kinyitotta az ajtót, az jutott eszébe hogy valaki már korábban elintézte az ügye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vagy Asner volt nagyon rendetlen, vagy valaki meg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minket – Peabody összeszorított szájjal állt, ahogy körülnéztek a kis nappaliban uralkodó felforduláson.</w:t>
      </w:r>
    </w:p>
    <w:p>
      <w:pPr>
        <w:pStyle w:val="Normal"/>
        <w:spacing w:lineRule="auto" w:line="240" w:before="0" w:after="0"/>
        <w:ind w:firstLine="284"/>
        <w:jc w:val="both"/>
        <w:rPr/>
      </w:pPr>
      <w:r>
        <w:rPr>
          <w:rFonts w:cs="Times New Roman" w:ascii="Times New Roman" w:hAnsi="Times New Roman"/>
          <w:color w:val="000000"/>
          <w:sz w:val="24"/>
          <w:szCs w:val="24"/>
        </w:rPr>
        <w:t>A kiborogatott fiókok tartalma beterítette a padlót, elkeveredve a szekrénye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komódokból kiszórt holmikkal. A kopott dívány és fotelek kárpitjának tömése ernyedt, szürke csomókban lógott, mintha kibelezték volna a bútoro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itt senki, de azér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zük. – Ev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húzta a pisztolyát és elindult a parányi hálószoba felé.</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Hiába jöttünk volna korábban, </w:t>
      </w:r>
      <w:r>
        <w:rPr>
          <w:rFonts w:cs="Times New Roman" w:ascii="Times New Roman" w:hAnsi="Times New Roman"/>
          <w:color w:val="000000"/>
          <w:sz w:val="24"/>
          <w:szCs w:val="24"/>
        </w:rPr>
        <w:t xml:space="preserve">gondolta, eltéve a fegyverét. </w:t>
      </w:r>
      <w:r>
        <w:rPr>
          <w:rFonts w:cs="Times New Roman" w:ascii="Times New Roman" w:hAnsi="Times New Roman"/>
          <w:i/>
          <w:iCs/>
          <w:color w:val="000000"/>
          <w:sz w:val="24"/>
          <w:szCs w:val="24"/>
        </w:rPr>
        <w:t>De a fenébe, akkor is bosszantó!</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A gyilkos biztos akart lenni benne, hogy a felvétel összes példányát megszerezte. Vagy nem volt ott az eredeti Asnernél az irodában. Akárhogy is, ez alapos munka. És gondos – állapította meg Eve, miközben beljebb ment –, a felfordulás ellenére is. Nem tolta el a bútorokat... valaki még panaszt tett volna az éjszakai zajongás mi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öli Asnert, átkutatja az irodát Elviszi Asner tárcáját, és az áldozatnál nincs ott a kulcskártyája. Teh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És elkerülte valami a figyelmemet. A kocsi. A gyilkosnak nem volt kocsija. Egy magánnyomozó viszont nem boldogulna valamilyen járm</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élkül. Elvihette Asner kocsiját.</w:t>
      </w:r>
    </w:p>
    <w:p>
      <w:pPr>
        <w:pStyle w:val="Normal"/>
        <w:spacing w:lineRule="auto" w:line="240" w:before="0" w:after="0"/>
        <w:ind w:firstLine="284"/>
        <w:jc w:val="both"/>
        <w:rPr/>
      </w:pPr>
      <w:r>
        <w:rPr>
          <w:rFonts w:cs="Times New Roman" w:ascii="Times New Roman" w:hAnsi="Times New Roman"/>
          <w:color w:val="000000"/>
          <w:sz w:val="24"/>
          <w:szCs w:val="24"/>
        </w:rPr>
        <w:t>Eve fejben sorra vette a lépése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pakol, idehajt, átkutatja a lakást, aztán leteszi a kocsit valahol kidobja vagy megsemmisíti a számítógépeket. Alapos. Ezt a gyilkosságot volt ideje átgondo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kkor is hülyeség, Dallas – bökött meg a lábujjával Peabody egy fiókot. – Egy felvétel, amin két hollywoodi sztár hancúrozik. Ez... ez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elég nagy horderej</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h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hülyeség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Minden olyan eltúlzott. Tehát van még valami. Lehet, Harris megbízta Asnert egy másik munkával is, és a fickó kiderített valamit a gyilkosról. Lehet, hogy csak a farkunkat kergetjük a felvétellel. Lehet, hogy az csak egy jelentéktelen része a történem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sner elég sok pénzt kap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az lehet, hogy a kétszer ötvenezer az két megbízás díja. A fenébe! – csapott a combjára Eve. – Körbe-körbe járunk. Ne töltsük ezzel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et, hívjuk ki 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zük, milyen jár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e volt Asnernek, és adjunk ki rá körözést. 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hozzanak érzék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ket is. Asnernek talán volt egy rejtekhelye, amit a gyilkos nem talált meg. Nem látok számítógépet, sem ’linkeket, tehát elvit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Sokat kellett cipekednie. Kérdezzük ki a szomszédokat hátha láttak valakit tegnap éjjel.</w:t>
      </w:r>
    </w:p>
    <w:p>
      <w:pPr>
        <w:pStyle w:val="Normal"/>
        <w:spacing w:lineRule="auto" w:line="240" w:before="0" w:after="0"/>
        <w:ind w:firstLine="284"/>
        <w:jc w:val="both"/>
        <w:rPr/>
      </w:pPr>
      <w:r>
        <w:rPr>
          <w:rFonts w:cs="Times New Roman" w:ascii="Times New Roman" w:hAnsi="Times New Roman"/>
          <w:color w:val="000000"/>
          <w:sz w:val="24"/>
          <w:szCs w:val="24"/>
        </w:rPr>
        <w:t>Miután jel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áfordítással kiderítették, hogy senki nem látott nem hallott és nem tudott semmit sem ott, sem az iroda épületében – és visszautasítottak egy tízszázalékos kedvezményt a tetoválószalonban – Eve és Peabody visszamentek a kocsijuk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ha megfordul a fejem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csináltassak egy tetoválást – mondta Peabody. – Csak egy kicsit. Valami vicceset, vagy jel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teljeset, v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zetnél, hogy belevágjanak egy képet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d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így is fel lehet fog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maradok a lemoshatónál. – Eve kommunikátora felcsipogott. – Dallas – szólt bele. – Igen – folytatta néhány másodperc múlva. – Vontassák be. Át kell vizsgálni. Megtalálták Asner kocsiját a Battery Park melletti 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él – fordult Peabody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víz, szeméttelep.</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zt hiszem, utána kell néznünk, melyik barátunknak van hajója. Mi sem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bb, mint egy mólóról a vízbe dobni a számítógépe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olyó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a gyilkosunk most használta az eszét. Menjünk be az irodába. – Fel akarta tenni a lábát, és el akarta kezdeni használni az eszét.</w:t>
      </w:r>
    </w:p>
    <w:p>
      <w:pPr>
        <w:pStyle w:val="Normal"/>
        <w:spacing w:lineRule="auto" w:line="240" w:before="0" w:after="0"/>
        <w:ind w:firstLine="284"/>
        <w:jc w:val="both"/>
        <w:rPr/>
      </w:pPr>
      <w:r>
        <w:rPr>
          <w:rFonts w:cs="Times New Roman" w:ascii="Times New Roman" w:hAnsi="Times New Roman"/>
          <w:color w:val="000000"/>
          <w:sz w:val="24"/>
          <w:szCs w:val="24"/>
        </w:rPr>
        <w:t xml:space="preserve">A számítógépében már várta a halottkém jelentése, és azt kívánta bár lenne ideje személyesen is beszélni Morrisszal. Mindazonáltal a jelentés alátámasztotta azt, ahogyan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ekonstruálta a történteket. Több ütés a koponya hátuljára a sólyomszoborral. Két ütés már fek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elyzetben érte az áldozatot, és a négy ütés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alálos volt.</w:t>
      </w:r>
    </w:p>
    <w:p>
      <w:pPr>
        <w:pStyle w:val="Normal"/>
        <w:spacing w:lineRule="auto" w:line="240" w:before="0" w:after="0"/>
        <w:ind w:firstLine="284"/>
        <w:jc w:val="both"/>
        <w:rPr/>
      </w:pPr>
      <w:r>
        <w:rPr>
          <w:rFonts w:cs="Times New Roman" w:ascii="Times New Roman" w:hAnsi="Times New Roman"/>
          <w:color w:val="000000"/>
          <w:sz w:val="24"/>
          <w:szCs w:val="24"/>
        </w:rPr>
        <w:t>A toxikológiai vizsgálat bourbont talált az áldozat gyomrában.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nak, dulakodásnak nem volt nyoma az ütéseken kívül.</w:t>
      </w:r>
    </w:p>
    <w:p>
      <w:pPr>
        <w:pStyle w:val="Normal"/>
        <w:spacing w:lineRule="auto" w:line="240" w:before="0" w:after="0"/>
        <w:ind w:firstLine="284"/>
        <w:jc w:val="both"/>
        <w:rPr/>
      </w:pPr>
      <w:r>
        <w:rPr>
          <w:rFonts w:cs="Times New Roman" w:ascii="Times New Roman" w:hAnsi="Times New Roman"/>
          <w:color w:val="000000"/>
          <w:sz w:val="24"/>
          <w:szCs w:val="24"/>
        </w:rPr>
        <w:t>Eve kitette a jelentést, Asner fényképét, a helyszín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a lakásról készített fotókat a táblájára.</w:t>
      </w:r>
    </w:p>
    <w:p>
      <w:pPr>
        <w:pStyle w:val="Normal"/>
        <w:spacing w:lineRule="auto" w:line="240" w:before="0" w:after="0"/>
        <w:ind w:firstLine="284"/>
        <w:jc w:val="both"/>
        <w:rPr/>
      </w:pPr>
      <w:r>
        <w:rPr>
          <w:rFonts w:cs="Times New Roman" w:ascii="Times New Roman" w:hAnsi="Times New Roman"/>
          <w:color w:val="000000"/>
          <w:sz w:val="24"/>
          <w:szCs w:val="24"/>
        </w:rPr>
        <w:t>Aztán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egy nagy pohár kávét, leült, és feltette a lábát az asztalra.</w:t>
      </w:r>
    </w:p>
    <w:p>
      <w:pPr>
        <w:pStyle w:val="Normal"/>
        <w:spacing w:lineRule="auto" w:line="240" w:before="0" w:after="0"/>
        <w:ind w:firstLine="284"/>
        <w:jc w:val="both"/>
        <w:rPr/>
      </w:pPr>
      <w:r>
        <w:rPr>
          <w:rFonts w:cs="Times New Roman" w:ascii="Times New Roman" w:hAnsi="Times New Roman"/>
          <w:color w:val="000000"/>
          <w:sz w:val="24"/>
          <w:szCs w:val="24"/>
        </w:rPr>
        <w:t xml:space="preserve">A kávét kortyolgatva tanulmányozta a táblát </w:t>
      </w:r>
      <w:r>
        <w:rPr>
          <w:rFonts w:cs="Times New Roman" w:ascii="Times New Roman" w:hAnsi="Times New Roman"/>
          <w:i/>
          <w:iCs/>
          <w:color w:val="000000"/>
          <w:sz w:val="24"/>
          <w:szCs w:val="24"/>
        </w:rPr>
        <w:t>Mennyi kapcsolat</w:t>
      </w:r>
      <w:r>
        <w:rPr>
          <w:rFonts w:cs="Times New Roman" w:ascii="Times New Roman" w:hAnsi="Times New Roman"/>
          <w:color w:val="000000"/>
          <w:sz w:val="24"/>
          <w:szCs w:val="24"/>
        </w:rPr>
        <w:t xml:space="preserve">, gondolta. </w:t>
      </w:r>
      <w:r>
        <w:rPr>
          <w:rFonts w:cs="Times New Roman" w:ascii="Times New Roman" w:hAnsi="Times New Roman"/>
          <w:i/>
          <w:iCs/>
          <w:color w:val="000000"/>
          <w:sz w:val="24"/>
          <w:szCs w:val="24"/>
        </w:rPr>
        <w:t>Mennyi egó. Szex, pénz hírnév.</w:t>
      </w:r>
    </w:p>
    <w:p>
      <w:pPr>
        <w:pStyle w:val="Normal"/>
        <w:spacing w:lineRule="auto" w:line="240" w:before="0" w:after="0"/>
        <w:ind w:firstLine="284"/>
        <w:jc w:val="both"/>
        <w:rPr/>
      </w:pPr>
      <w:r>
        <w:rPr>
          <w:rFonts w:cs="Times New Roman" w:ascii="Times New Roman" w:hAnsi="Times New Roman"/>
          <w:i/>
          <w:iCs/>
          <w:color w:val="000000"/>
          <w:sz w:val="24"/>
          <w:szCs w:val="24"/>
        </w:rPr>
        <w:t>Kezdjük a szexszel</w:t>
      </w:r>
      <w:r>
        <w:rPr>
          <w:rFonts w:cs="Times New Roman" w:ascii="Times New Roman" w:hAnsi="Times New Roman"/>
          <w:color w:val="000000"/>
          <w:sz w:val="24"/>
          <w:szCs w:val="24"/>
        </w:rPr>
        <w:t>, döntötte el.</w:t>
      </w:r>
    </w:p>
    <w:p>
      <w:pPr>
        <w:pStyle w:val="Normal"/>
        <w:spacing w:lineRule="auto" w:line="240" w:before="0" w:after="0"/>
        <w:ind w:firstLine="284"/>
        <w:jc w:val="both"/>
        <w:rPr/>
      </w:pPr>
      <w:r>
        <w:rPr>
          <w:rFonts w:cs="Times New Roman" w:ascii="Times New Roman" w:hAnsi="Times New Roman"/>
          <w:color w:val="000000"/>
          <w:sz w:val="24"/>
          <w:szCs w:val="24"/>
        </w:rPr>
        <w:t>Kössük össze Harrist Juliannel és Matthew-val. Közvetett kapcsolat Prestonnal fenyegetés miatt, hogy feljelenti szexuális zaklatásér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i kell Preston alibijét Egy ilyen összetartó csoportban az emberek akár hazudnak is egymásért.</w:t>
      </w:r>
    </w:p>
    <w:p>
      <w:pPr>
        <w:pStyle w:val="Normal"/>
        <w:spacing w:lineRule="auto" w:line="240" w:before="0" w:after="0"/>
        <w:ind w:firstLine="284"/>
        <w:jc w:val="both"/>
        <w:rPr/>
      </w:pPr>
      <w:r>
        <w:rPr>
          <w:rFonts w:cs="Times New Roman" w:ascii="Times New Roman" w:hAnsi="Times New Roman"/>
          <w:color w:val="000000"/>
          <w:sz w:val="24"/>
          <w:szCs w:val="24"/>
        </w:rPr>
        <w:t>Roundtree és Connie. Lehetséges, hogy az egyik vagy mind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gcsalta a másikat valamikor vagy az áldozattal, vagy mással. Harris azt állította, hogy viszonya volt Roundtreeval, nem lehe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i. Azt is állította, hogy Marlónak szexuális kapcsolata volt Roundtreevel ezt sem lehe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i.</w:t>
      </w:r>
    </w:p>
    <w:p>
      <w:pPr>
        <w:pStyle w:val="Normal"/>
        <w:spacing w:lineRule="auto" w:line="240" w:before="0" w:after="0"/>
        <w:ind w:firstLine="284"/>
        <w:jc w:val="both"/>
        <w:rPr/>
      </w:pPr>
      <w:r>
        <w:rPr>
          <w:rFonts w:cs="Times New Roman" w:ascii="Times New Roman" w:hAnsi="Times New Roman"/>
          <w:color w:val="000000"/>
          <w:sz w:val="24"/>
          <w:szCs w:val="24"/>
        </w:rPr>
        <w:t>Steinburger és Valerie, múltbeli és talán jelenlegi szexuális kapcsolattal. Harris értett hozzá, hogyan ássa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mocskos kis titkokat. Nagyon is lehetséges, hogy megtudott róluk valamit, és azzal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hogy felhasználja ellenük az információt.</w:t>
      </w:r>
    </w:p>
    <w:p>
      <w:pPr>
        <w:pStyle w:val="Normal"/>
        <w:spacing w:lineRule="auto" w:line="240" w:before="0" w:after="0"/>
        <w:ind w:firstLine="284"/>
        <w:jc w:val="both"/>
        <w:rPr/>
      </w:pPr>
      <w:r>
        <w:rPr>
          <w:rFonts w:cs="Times New Roman" w:ascii="Times New Roman" w:hAnsi="Times New Roman"/>
          <w:color w:val="000000"/>
          <w:sz w:val="24"/>
          <w:szCs w:val="24"/>
        </w:rPr>
        <w:t>Andreának nincs ismert kapcsolata a szex vonalán.</w:t>
      </w:r>
    </w:p>
    <w:p>
      <w:pPr>
        <w:pStyle w:val="Normal"/>
        <w:spacing w:lineRule="auto" w:line="240" w:before="0" w:after="0"/>
        <w:ind w:firstLine="284"/>
        <w:jc w:val="both"/>
        <w:rPr/>
      </w:pPr>
      <w:r>
        <w:rPr>
          <w:rFonts w:cs="Times New Roman" w:ascii="Times New Roman" w:hAnsi="Times New Roman"/>
          <w:color w:val="000000"/>
          <w:sz w:val="24"/>
          <w:szCs w:val="24"/>
        </w:rPr>
        <w:t>A pénz.</w:t>
      </w:r>
    </w:p>
    <w:p>
      <w:pPr>
        <w:pStyle w:val="Normal"/>
        <w:spacing w:lineRule="auto" w:line="240" w:before="0" w:after="0"/>
        <w:ind w:firstLine="284"/>
        <w:jc w:val="both"/>
        <w:rPr/>
      </w:pPr>
      <w:r>
        <w:rPr>
          <w:rFonts w:cs="Times New Roman" w:ascii="Times New Roman" w:hAnsi="Times New Roman"/>
          <w:color w:val="000000"/>
          <w:sz w:val="24"/>
          <w:szCs w:val="24"/>
        </w:rPr>
        <w:t>Úgy érezte, nem a pénz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an szó. Ezeknek az embereknek volt pénzük, bár a több mindig jobb. Igaz, Julian és Marlo médiaszerelmének a hátterében a pénz állt, mint ahogy a Harrisszel kapcsolatos problémák leplezése mögött is.</w:t>
      </w:r>
    </w:p>
    <w:p>
      <w:pPr>
        <w:pStyle w:val="Normal"/>
        <w:spacing w:lineRule="auto" w:line="240" w:before="0" w:after="0"/>
        <w:ind w:firstLine="284"/>
        <w:jc w:val="both"/>
        <w:rPr/>
      </w:pPr>
      <w:r>
        <w:rPr>
          <w:rFonts w:cs="Times New Roman" w:ascii="Times New Roman" w:hAnsi="Times New Roman"/>
          <w:color w:val="000000"/>
          <w:sz w:val="24"/>
          <w:szCs w:val="24"/>
        </w:rPr>
        <w:t>Tehát a pénz. Ki kell derítenie,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szempontból hogy állnak az érintettek.</w:t>
      </w:r>
    </w:p>
    <w:p>
      <w:pPr>
        <w:pStyle w:val="Normal"/>
        <w:spacing w:lineRule="auto" w:line="240" w:before="0" w:after="0"/>
        <w:ind w:firstLine="284"/>
        <w:jc w:val="both"/>
        <w:rPr/>
      </w:pPr>
      <w:r>
        <w:rPr>
          <w:rFonts w:cs="Times New Roman" w:ascii="Times New Roman" w:hAnsi="Times New Roman"/>
          <w:color w:val="000000"/>
          <w:sz w:val="24"/>
          <w:szCs w:val="24"/>
        </w:rPr>
        <w:t xml:space="preserve">A hírnév. Az olyan, mint a szex, nem? Vágyott, sóvárgott dolog különösen ezeknél az embereknél. Hírességek. Szükségük van a hírnévre, meg kell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iük, növelniük kell. És a szexhez meg a pénzhez hasonlóan a hírnév is hatalommal jár. Fel lehet használni mások irányítására.</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Csak körözök, csak körözök,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És mégis</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Szex, pénz, hírnév. Ezeknek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öletében dolgoztak, éltek ezek az emberek. Mindhárom lehetett fegyver, és mindhárom lehetett gyenge pont. Mindhárom veszélybe kerülhetett, mindhármat el lehetett veszíteni.</w:t>
      </w:r>
    </w:p>
    <w:p>
      <w:pPr>
        <w:pStyle w:val="Normal"/>
        <w:spacing w:lineRule="auto" w:line="240" w:before="0" w:after="0"/>
        <w:ind w:firstLine="284"/>
        <w:jc w:val="both"/>
        <w:rPr/>
      </w:pPr>
      <w:r>
        <w:rPr>
          <w:rFonts w:cs="Times New Roman" w:ascii="Times New Roman" w:hAnsi="Times New Roman"/>
          <w:color w:val="000000"/>
          <w:sz w:val="24"/>
          <w:szCs w:val="24"/>
        </w:rPr>
        <w:t>Indíték. A hatalom megtartása bármi áron.</w:t>
      </w:r>
    </w:p>
    <w:p>
      <w:pPr>
        <w:pStyle w:val="Normal"/>
        <w:spacing w:lineRule="auto" w:line="240" w:before="0" w:after="0"/>
        <w:ind w:firstLine="284"/>
        <w:jc w:val="both"/>
        <w:rPr/>
      </w:pPr>
      <w:r>
        <w:rPr>
          <w:rFonts w:cs="Times New Roman" w:ascii="Times New Roman" w:hAnsi="Times New Roman"/>
          <w:color w:val="000000"/>
          <w:sz w:val="24"/>
          <w:szCs w:val="24"/>
        </w:rPr>
        <w:t>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yilkosság. Egy hirtelen felindulásból elkövetett ütés, vagy az áldozat saját ügyetlensége. Utána pedig a számító, de gyors, nem igazán eltervezett vagy átgondolt befejezés.</w:t>
      </w:r>
    </w:p>
    <w:p>
      <w:pPr>
        <w:pStyle w:val="Normal"/>
        <w:spacing w:lineRule="auto" w:line="240" w:before="0" w:after="0"/>
        <w:ind w:firstLine="284"/>
        <w:jc w:val="both"/>
        <w:rPr/>
      </w:pPr>
      <w:r>
        <w:rPr>
          <w:rFonts w:cs="Times New Roman" w:ascii="Times New Roman" w:hAnsi="Times New Roman"/>
          <w:color w:val="000000"/>
          <w:sz w:val="24"/>
          <w:szCs w:val="24"/>
        </w:rPr>
        <w:t xml:space="preserve">Ám a második, a négy ütés? </w:t>
      </w:r>
      <w:r>
        <w:rPr>
          <w:rFonts w:cs="Times New Roman" w:ascii="Times New Roman" w:hAnsi="Times New Roman"/>
          <w:i/>
          <w:iCs/>
          <w:color w:val="000000"/>
          <w:sz w:val="24"/>
          <w:szCs w:val="24"/>
        </w:rPr>
        <w:t xml:space="preserve">Düh,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 xml:space="preserve">és egy kis kétségbeesés. </w:t>
      </w:r>
      <w:r>
        <w:rPr>
          <w:rFonts w:cs="Times New Roman" w:ascii="Times New Roman" w:hAnsi="Times New Roman"/>
          <w:color w:val="000000"/>
          <w:sz w:val="24"/>
          <w:szCs w:val="24"/>
        </w:rPr>
        <w:t>Hátulról, személytelenül. A szobor megint csak alkalmi fegyver. Viszont nem szem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a második gyilkosság után gondos óvatos kutatás.</w:t>
      </w:r>
    </w:p>
    <w:p>
      <w:pPr>
        <w:pStyle w:val="Normal"/>
        <w:spacing w:lineRule="auto" w:line="240" w:before="0" w:after="0"/>
        <w:ind w:firstLine="284"/>
        <w:jc w:val="both"/>
        <w:rPr/>
      </w:pPr>
      <w:r>
        <w:rPr>
          <w:rFonts w:cs="Times New Roman" w:ascii="Times New Roman" w:hAnsi="Times New Roman"/>
          <w:color w:val="000000"/>
          <w:sz w:val="24"/>
          <w:szCs w:val="24"/>
        </w:rPr>
        <w:t>Sok ve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séggel is járhatott. Összeszedni az áldozat számítógépeit, berakni a kocsijába, megismételni ugyanezt a lakásán.</w:t>
      </w:r>
    </w:p>
    <w:p>
      <w:pPr>
        <w:pStyle w:val="Normal"/>
        <w:spacing w:lineRule="auto" w:line="240" w:before="0" w:after="0"/>
        <w:ind w:firstLine="284"/>
        <w:jc w:val="both"/>
        <w:rPr/>
      </w:pPr>
      <w:r>
        <w:rPr>
          <w:rFonts w:cs="Times New Roman" w:ascii="Times New Roman" w:hAnsi="Times New Roman"/>
          <w:color w:val="000000"/>
          <w:sz w:val="24"/>
          <w:szCs w:val="24"/>
        </w:rPr>
        <w:t>Kockázatos is, bár nem nagyon. Az adrenalin hatása alatt egy konkrét elvégzen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adat, egy követen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selekvési terv.</w:t>
      </w:r>
    </w:p>
    <w:p>
      <w:pPr>
        <w:pStyle w:val="Normal"/>
        <w:spacing w:lineRule="auto" w:line="240" w:before="0" w:after="0"/>
        <w:ind w:firstLine="284"/>
        <w:jc w:val="both"/>
        <w:rPr/>
      </w:pPr>
      <w:r>
        <w:rPr>
          <w:rFonts w:cs="Times New Roman" w:ascii="Times New Roman" w:hAnsi="Times New Roman"/>
          <w:color w:val="000000"/>
          <w:sz w:val="24"/>
          <w:szCs w:val="24"/>
        </w:rPr>
        <w:t>És az egésznek több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ell szólnia, mint egy felvétel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melyen két olyan ember szeretkezik, akik nyugodtan megtehették.</w:t>
      </w:r>
    </w:p>
    <w:p>
      <w:pPr>
        <w:pStyle w:val="Normal"/>
        <w:spacing w:lineRule="auto" w:line="240" w:before="0" w:after="0"/>
        <w:ind w:firstLine="284"/>
        <w:jc w:val="both"/>
        <w:rPr/>
      </w:pPr>
      <w:r>
        <w:rPr>
          <w:rFonts w:cs="Times New Roman" w:ascii="Times New Roman" w:hAnsi="Times New Roman"/>
          <w:color w:val="000000"/>
          <w:sz w:val="24"/>
          <w:szCs w:val="24"/>
        </w:rPr>
        <w:t>Egészítsük ki a szexet, a pénzt, a hírnevet és a hatalmat a zsaroláss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w:t>
      </w:r>
    </w:p>
    <w:p>
      <w:pPr>
        <w:pStyle w:val="Normal"/>
        <w:spacing w:lineRule="auto" w:line="240" w:before="0" w:after="0"/>
        <w:ind w:firstLine="284"/>
        <w:jc w:val="both"/>
        <w:rPr/>
      </w:pPr>
      <w:r>
        <w:rPr>
          <w:rFonts w:cs="Times New Roman" w:ascii="Times New Roman" w:hAnsi="Times New Roman"/>
          <w:color w:val="000000"/>
          <w:sz w:val="24"/>
          <w:szCs w:val="24"/>
        </w:rPr>
        <w:t>A gondolataiból kizökkenve, homlokráncolva nézett hátra a válla fölött Peabody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olgozn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de bejött K. T. bátyja. Szeretne beszélni veled. A hullaházban volt. Holnap kiadják a holttestet. Gondoltam, biztos akarsz beszélni vele, de talán nem itt.</w:t>
      </w:r>
    </w:p>
    <w:p>
      <w:pPr>
        <w:pStyle w:val="Normal"/>
        <w:spacing w:lineRule="auto" w:line="240" w:before="0" w:after="0"/>
        <w:ind w:firstLine="284"/>
        <w:jc w:val="both"/>
        <w:rPr/>
      </w:pPr>
      <w:r>
        <w:rPr>
          <w:rFonts w:cs="Times New Roman" w:ascii="Times New Roman" w:hAnsi="Times New Roman"/>
          <w:color w:val="000000"/>
          <w:sz w:val="24"/>
          <w:szCs w:val="24"/>
        </w:rPr>
        <w:t>Eve visszanézett a táblára, a helyszín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a Harris holttest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észült felvételek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ísérje le valaki a társalgóba. Mindjárt megyek én is.</w:t>
      </w:r>
    </w:p>
    <w:p>
      <w:pPr>
        <w:pStyle w:val="Normal"/>
        <w:spacing w:lineRule="auto" w:line="240" w:before="0" w:after="0"/>
        <w:ind w:firstLine="284"/>
        <w:jc w:val="both"/>
        <w:rPr/>
      </w:pPr>
      <w:r>
        <w:rPr>
          <w:rFonts w:cs="Times New Roman" w:ascii="Times New Roman" w:hAnsi="Times New Roman"/>
          <w:color w:val="000000"/>
          <w:sz w:val="24"/>
          <w:szCs w:val="24"/>
        </w:rPr>
        <w:t>Néhány perc alatt átnézte Harris családjának az adatait, hogy biztos legyen bennük. Aztán felállt, és meglepve látta, hogy e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sapkodja az ablakát. Annyira elmerült a munkában, hogy észre sem vette.</w:t>
      </w:r>
    </w:p>
    <w:p>
      <w:pPr>
        <w:pStyle w:val="Normal"/>
        <w:spacing w:lineRule="auto" w:line="240" w:before="0" w:after="0"/>
        <w:ind w:firstLine="284"/>
        <w:jc w:val="both"/>
        <w:rPr/>
      </w:pPr>
      <w:r>
        <w:rPr>
          <w:rFonts w:cs="Times New Roman" w:ascii="Times New Roman" w:hAnsi="Times New Roman"/>
          <w:color w:val="000000"/>
          <w:sz w:val="24"/>
          <w:szCs w:val="24"/>
        </w:rPr>
        <w:t>Amikor belépett a rozoga asztalokkal és székekkel, étel- és italautomatákkal berendezett társalgóba, azonnal felismerte Brice Van Hornt. Egyáltalán nem úgy nézett ki, min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Nagydarab széles vállú férfi volt. Barna haját láthatólag nemrég vágatta. Komoran ült egy doboz gyömbérsör mellett.</w:t>
      </w:r>
    </w:p>
    <w:p>
      <w:pPr>
        <w:pStyle w:val="Normal"/>
        <w:spacing w:lineRule="auto" w:line="240" w:before="0" w:after="0"/>
        <w:ind w:firstLine="284"/>
        <w:jc w:val="both"/>
        <w:rPr/>
      </w:pPr>
      <w:r>
        <w:rPr>
          <w:rFonts w:cs="Times New Roman" w:ascii="Times New Roman" w:hAnsi="Times New Roman"/>
          <w:color w:val="000000"/>
          <w:sz w:val="24"/>
          <w:szCs w:val="24"/>
        </w:rPr>
        <w:t>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csontú volt és napbarnított – az a kukoricán é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armertípus. Farmert, kockás inget és sok mérföldet megjárt csizmát viselt.</w:t>
      </w:r>
    </w:p>
    <w:p>
      <w:pPr>
        <w:pStyle w:val="Normal"/>
        <w:spacing w:lineRule="auto" w:line="240" w:before="0" w:after="0"/>
        <w:ind w:firstLine="284"/>
        <w:jc w:val="both"/>
        <w:rPr/>
      </w:pPr>
      <w:r>
        <w:rPr>
          <w:rFonts w:cs="Times New Roman" w:ascii="Times New Roman" w:hAnsi="Times New Roman"/>
          <w:color w:val="000000"/>
          <w:sz w:val="24"/>
          <w:szCs w:val="24"/>
        </w:rPr>
        <w:t>Amikor odalépett az asztalhoz, a férfi felnézett rá, és Eve látta hogy a szeme ugyanolyan fakókék, mint a nadrágja, és csupa ránc a sok hunyorgás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r. Van Horn, Dallas hadnagy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ölgyem. – A férfi felállt és kihúzta a másik széket. Eve csak néhány másodpercce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értette meg, hogy neki húzta ki. Leült hát hogy a férfi is leülhess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e részvétem – kezd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atie-t már rég elveszítettük, de azért köszönöm. – Megköszörülte a torkát és összekulcsolta nagy, kérges kezeit – Úgy éreztem, el kell jönnöm. Nem akartam, hogy anyám... Szerintem nem számít, mit tesz, vagy nem tesz az ember gyereke, az anyja mindig szeretni fogja. Nem akartam, hogy idejöjjön. Megkértem, hogy maradjon nálunk a feleségemmel meg a gyerekekkel, és segítsen a farmon, amíg én hazaviszem Katie-t.</w:t>
      </w:r>
    </w:p>
    <w:p>
      <w:pPr>
        <w:pStyle w:val="Normal"/>
        <w:spacing w:lineRule="auto" w:line="240" w:before="0" w:after="0"/>
        <w:ind w:firstLine="284"/>
        <w:jc w:val="both"/>
        <w:rPr/>
      </w:pPr>
      <w:r>
        <w:rPr>
          <w:rFonts w:cs="Times New Roman" w:ascii="Times New Roman" w:hAnsi="Times New Roman"/>
          <w:color w:val="000000"/>
          <w:sz w:val="24"/>
          <w:szCs w:val="24"/>
        </w:rPr>
        <w:t>Lenézett a gyömbérsörére, de nem ivot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mentem oda, ahol most van. A dokto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oktor Morr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doktor Morris. Nagyon kedves volt. Mindenki nagyon kedves volt. Soha nem jártam még New Yorkban, nem hittem volna hogy ilyen kedvesek az emberek. Nem lenne szabad ezt gondolni azokról a hely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hol még nem jártunk, azokról az ember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kiket nem ismerünk, d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ssze van Iowá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tenemre, igen. – Halványan elmosolyodott, aztán megint komor lett az arca. – Úgy tudom, maga gondoskodott róla.</w:t>
      </w:r>
    </w:p>
    <w:p>
      <w:pPr>
        <w:pStyle w:val="Normal"/>
        <w:spacing w:lineRule="auto" w:line="240" w:before="0" w:after="0"/>
        <w:ind w:firstLine="284"/>
        <w:jc w:val="both"/>
        <w:rPr/>
      </w:pPr>
      <w:r>
        <w:rPr>
          <w:rFonts w:cs="Times New Roman" w:ascii="Times New Roman" w:hAnsi="Times New Roman"/>
          <w:color w:val="000000"/>
          <w:sz w:val="24"/>
          <w:szCs w:val="24"/>
        </w:rPr>
        <w:t>Eve-be belehasított a kifejez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etném megköszönni magának. Katie nehéz eset volt, de akkor is a húgom. Tudja, több mint öt éve nem láttam. Nem tehetek róla. Nem tehetek róla, hogy állandóan haragszom rá, állandóan rosszakat gondolok róla. De nem érdemelte meg, hogy így végezze. Tudja már, ki ölte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folyik a nyomozás... – A férfi annyira szomorú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annyira nagynak és oda nem i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Annyira elveszettnek. – Azt hiszem, tudom, de még nem tudom bebizonyítani. Dolgozom rajta. Mindent megteszünk, ami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ünk telik, hogy elfogjuk a gyilkost és igazságot szolgáltassunk a húg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nnél többet nem is tehet. Anyám mindannak ellenére, amit Katie elkövetett, figyelemmel kísérte a távolból. Nézte azt a sok hollywoodi videt meg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ort meg a híreket... Azt mondta, Katie egy olyan filmben fog szerepelni, ami magáról szól.</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Filmben. Illik hozzá ez a régmódi szó, </w:t>
      </w:r>
      <w:r>
        <w:rPr>
          <w:rFonts w:cs="Times New Roman" w:ascii="Times New Roman" w:hAnsi="Times New Roman"/>
          <w:color w:val="000000"/>
          <w:sz w:val="24"/>
          <w:szCs w:val="24"/>
        </w:rPr>
        <w:t>gondol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rólam, hanem egy ügy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min dolgoz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ják, ott volt, amikor megha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ott voltam.</w:t>
      </w:r>
    </w:p>
    <w:p>
      <w:pPr>
        <w:pStyle w:val="Normal"/>
        <w:spacing w:lineRule="auto" w:line="240" w:before="0" w:after="0"/>
        <w:ind w:firstLine="284"/>
        <w:jc w:val="both"/>
        <w:rPr/>
      </w:pPr>
      <w:r>
        <w:rPr>
          <w:rFonts w:cs="Times New Roman" w:ascii="Times New Roman" w:hAnsi="Times New Roman"/>
          <w:color w:val="000000"/>
          <w:sz w:val="24"/>
          <w:szCs w:val="24"/>
        </w:rPr>
        <w:t>A férfi bólintott, félre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yám azt akarja, hogy otthon temessük el. Katie utált ott élni, de anyám így akarja, tehát... Maga ismer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igaz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zerintem mi sem ismertük... mármint mostanában. Régen igen. – Belekortyolt az italába, aztán letette a dobozt. – Az apánk kemény ember volt. Keményen élt és keményen halt meg. Katie szerette. Illetve nem tudom, szeretet volt-e az. Olyan volt, min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és szerintem ezért lett ilyen az élete.</w:t>
      </w:r>
    </w:p>
    <w:p>
      <w:pPr>
        <w:pStyle w:val="Normal"/>
        <w:spacing w:lineRule="auto" w:line="240" w:before="0" w:after="0"/>
        <w:ind w:firstLine="284"/>
        <w:jc w:val="both"/>
        <w:rPr/>
      </w:pPr>
      <w:r>
        <w:rPr>
          <w:rFonts w:cs="Times New Roman" w:ascii="Times New Roman" w:hAnsi="Times New Roman"/>
          <w:color w:val="000000"/>
          <w:sz w:val="24"/>
          <w:szCs w:val="24"/>
        </w:rPr>
        <w:t>Eve hallgatott. Ha a férfi ki akarta beszélni magából, talán még meg is tudhatott vala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pám sokszor bántotta anyánkat, sokszor megverte. Nagydarab volt, olyan, mint én. Mármint én most. Anyám nem. Mindig azt mondogatta, hogy vigyázzak Katie-re, mer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kisebb. Amikor apánk részegen jött haza, anyánk azt mondta, vigyem el Katie-t, és ne engedjem a közelükbe. Még gyerek voltam. Nem tudtam segíteni anyámnak, akkor még nem. Katie meg? Nem akart elválni apánktól.</w:t>
      </w:r>
    </w:p>
    <w:p>
      <w:pPr>
        <w:pStyle w:val="Normal"/>
        <w:spacing w:lineRule="auto" w:line="240" w:before="0" w:after="0"/>
        <w:ind w:firstLine="284"/>
        <w:jc w:val="both"/>
        <w:rPr/>
      </w:pPr>
      <w:r>
        <w:rPr>
          <w:rFonts w:cs="Times New Roman" w:ascii="Times New Roman" w:hAnsi="Times New Roman"/>
          <w:color w:val="000000"/>
          <w:sz w:val="24"/>
          <w:szCs w:val="24"/>
        </w:rPr>
        <w:t>Összeszorított szájjal megrázta a fe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atie szemében semmi rossz nem volt abban, amit tett, még ha véresre is verte anyánkat. Amikor nagyobb lett, elkezdett árulkodni... hogy anya beszélt valamelyik barát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vel, vagy nem végzett el valamilyen házimunkát. Néha ki is talált dolgokat, csak ahogy apánk bántsa anyánkat, különösen, ha anya nem engedett meg neki valamit vagy nem kapta meg, amit akart.</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Hamar rátanult,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Állj a hatalom mellé, ragadd meg a hatalmat.</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 xml:space="preserve">Apám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is herceg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jének hívta Katie-t, azt mondogatta neki hogy mindenkinél jobb, menjen csak, szerezze meg, amit akar, vegye el ha kell. Katie megfogadta a tanácsát Gyerek volt még, talán nem teljesen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ibája. És apám mindig vett neki valamit jutalmul, amikor elmondott valamit anyáról. Olyannyira, hogy a végén már inkább anya engedett mindent neki, amit csak akart. Nem hibáztatom. És mindig többet akart, soha nem volt semmi el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héz lehetett magának – jegyezte meg Eve –, középre szorulva képtelenül arra, hogy megállítsa a dolg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szer azt hittem, elég nagy vagyok, hogy megállítsam apámat.</w:t>
      </w:r>
    </w:p>
    <w:p>
      <w:pPr>
        <w:pStyle w:val="Normal"/>
        <w:spacing w:lineRule="auto" w:line="240" w:before="0" w:after="0"/>
        <w:ind w:firstLine="284"/>
        <w:jc w:val="both"/>
        <w:rPr/>
      </w:pPr>
      <w:r>
        <w:rPr>
          <w:rFonts w:cs="Times New Roman" w:ascii="Times New Roman" w:hAnsi="Times New Roman"/>
          <w:color w:val="000000"/>
          <w:sz w:val="24"/>
          <w:szCs w:val="24"/>
        </w:rPr>
        <w:t>Hát nem voltam, és utána hetekig vért hugyoztam... bocsánat.</w:t>
      </w:r>
    </w:p>
    <w:p>
      <w:pPr>
        <w:pStyle w:val="Normal"/>
        <w:spacing w:lineRule="auto" w:line="240" w:before="0" w:after="0"/>
        <w:ind w:firstLine="284"/>
        <w:jc w:val="both"/>
        <w:rPr/>
      </w:pPr>
      <w:r>
        <w:rPr>
          <w:rFonts w:cs="Times New Roman" w:ascii="Times New Roman" w:hAnsi="Times New Roman"/>
          <w:color w:val="000000"/>
          <w:sz w:val="24"/>
          <w:szCs w:val="24"/>
        </w:rPr>
        <w:t>Eve csak a fejét ráz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kkor hagyta el az any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ondolom, tud már valamennyit róla.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nik, azt elviselte hogy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erje, de azt már nem, hogy engem. Megvárta, hogy részegen beájuljon, aztán elvitt a kórházba és kihívta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et. Katie ott visított, hogy anyám hazudik, és az apukája soha nem bántott engem. A szomszédok elég jól ismerték apámat, és fel volt horzsolva a keze az ütések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Aztán Katie... – Elhallgatott, óvatosan ivott egy kortyot. – Aztán Katie azt mondta, hogy apánk csa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próbálta védeni, mert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kodtam vele.</w:t>
      </w:r>
    </w:p>
    <w:p>
      <w:pPr>
        <w:pStyle w:val="Normal"/>
        <w:spacing w:lineRule="auto" w:line="240" w:before="0" w:after="0"/>
        <w:ind w:firstLine="284"/>
        <w:jc w:val="both"/>
        <w:rPr/>
      </w:pPr>
      <w:r>
        <w:rPr>
          <w:rFonts w:cs="Times New Roman" w:ascii="Times New Roman" w:hAnsi="Times New Roman"/>
          <w:color w:val="000000"/>
          <w:sz w:val="24"/>
          <w:szCs w:val="24"/>
        </w:rPr>
        <w:t>Lehajtotta és megcsóválta a fe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úgom. Nem hittek neki, nem tudta kétszer egyformán elmesélni a sztorit De azért ki kellett hallgatniuk és el kellett végezniük néhány vizsgálatot. Mindegy, a végén bezárt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anyjuk pedig Iowába vitte magu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összecsomagoltunk és elmentünk. Volt az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eszélt anyával, hogy mihez kezdhet, és megadta egy hely nevét, ahova elmehetünk és ellehetünk egy darabig, amíg megállapodunk. Nekem majdnem egy hétig a kórházban kellett maradnom, aztán amint utazhattam, elmentünk. Katie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ölte ezért anyámat, 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et, és ott keserítette meg az életünket, ahol tudta. Mégis velünk kellett maradnia, iskolába kellett járnia és részt kellett vennie egy terápián mert így döntött a bíró. Ráadásul az öreg sem akart már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ünk semmit még Kati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em, amikor kijött a börtön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atie ezért is anyát hibáztatta.</w:t>
      </w:r>
    </w:p>
    <w:p>
      <w:pPr>
        <w:pStyle w:val="Normal"/>
        <w:spacing w:lineRule="auto" w:line="240" w:before="0" w:after="0"/>
        <w:ind w:firstLine="284"/>
        <w:jc w:val="both"/>
        <w:rPr/>
      </w:pPr>
      <w:r>
        <w:rPr>
          <w:rFonts w:cs="Times New Roman" w:ascii="Times New Roman" w:hAnsi="Times New Roman"/>
          <w:color w:val="000000"/>
          <w:sz w:val="24"/>
          <w:szCs w:val="24"/>
        </w:rPr>
        <w:t>Ismét fel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ja, hölgyem, amikor elköltöztünk, életemben akkor volt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ét, hogy anyám nem kapott verést Hogy lehet hibáztatni valakit azért, hogy szeretne egy hetet verés nélkül eltölte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Azt hiszem, vannak, akik számára az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életformává válik.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az lesz nekik a normál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a lehet. Mindenesetre apám hamar bajba került a szabadulása után. Gondolom, összeakadt valakivel, aki még nála is kegyetlenebb volt, és végzett vele. Katie minket hibáztatott... biztos mások hibáztatása is helyénvaló lett neki. 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ökbe keveredett az iskolában lopott, berúgott, amikor csak tudott, Zonert kezdett szívni, meg bármit amihez hozzájutott. És amint tudott, elhúzott Kaliforniába. Anya megváltoztatta a nevünket, de Katie visszavette az apánkét. Ez is elég árulkodó. Nem tudom, miért mondom el ezt az egészet mag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egít, hogy megismerj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Hogy milyen volt, miket csinált.</w:t>
      </w:r>
    </w:p>
    <w:p>
      <w:pPr>
        <w:pStyle w:val="Normal"/>
        <w:spacing w:lineRule="auto" w:line="240" w:before="0" w:after="0"/>
        <w:ind w:firstLine="284"/>
        <w:jc w:val="both"/>
        <w:rPr/>
      </w:pPr>
      <w:r>
        <w:rPr>
          <w:rFonts w:cs="Times New Roman" w:ascii="Times New Roman" w:hAnsi="Times New Roman"/>
          <w:color w:val="000000"/>
          <w:sz w:val="24"/>
          <w:szCs w:val="24"/>
        </w:rPr>
        <w:t>Segít megismernem. És minél jobban ismerem, annál könnyebben megtalálom a gyilkosát.</w:t>
      </w:r>
    </w:p>
    <w:p>
      <w:pPr>
        <w:pStyle w:val="Normal"/>
        <w:spacing w:lineRule="auto" w:line="240" w:before="0" w:after="0"/>
        <w:ind w:firstLine="284"/>
        <w:jc w:val="both"/>
        <w:rPr/>
      </w:pPr>
      <w:r>
        <w:rPr>
          <w:rFonts w:cs="Times New Roman" w:ascii="Times New Roman" w:hAnsi="Times New Roman"/>
          <w:color w:val="000000"/>
          <w:sz w:val="24"/>
          <w:szCs w:val="24"/>
        </w:rPr>
        <w:t>A férfi szeme könnybe lábadt, és némán igyekezett összeszedni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sem tudom, mit érezzek. Anya gyászolja, de én nem tudom.</w:t>
      </w:r>
    </w:p>
    <w:p>
      <w:pPr>
        <w:pStyle w:val="Normal"/>
        <w:spacing w:lineRule="auto" w:line="240" w:before="0" w:after="0"/>
        <w:ind w:firstLine="284"/>
        <w:jc w:val="both"/>
        <w:rPr/>
      </w:pPr>
      <w:r>
        <w:rPr>
          <w:rFonts w:cs="Times New Roman" w:ascii="Times New Roman" w:hAnsi="Times New Roman"/>
          <w:color w:val="000000"/>
          <w:sz w:val="24"/>
          <w:szCs w:val="24"/>
        </w:rPr>
        <w:t>Nem tudom gyászolni a húgomat – Megtette ezt a hosszú utat, hogy hazavigye. Ez azért jelent vala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ya miatt tettem – csordult le egy könnycsepp az arcán. – Nem Katie-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számít. Idejött, és haza fogja vinni.</w:t>
      </w:r>
    </w:p>
    <w:p>
      <w:pPr>
        <w:pStyle w:val="Normal"/>
        <w:spacing w:lineRule="auto" w:line="240" w:before="0" w:after="0"/>
        <w:ind w:firstLine="284"/>
        <w:jc w:val="both"/>
        <w:rPr/>
      </w:pPr>
      <w:r>
        <w:rPr>
          <w:rFonts w:cs="Times New Roman" w:ascii="Times New Roman" w:hAnsi="Times New Roman"/>
          <w:color w:val="000000"/>
          <w:sz w:val="24"/>
          <w:szCs w:val="24"/>
        </w:rPr>
        <w:t>A férfi lehunyta a szemét és felsóhaj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kor a feleségemmel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gyermekünket vártuk, nagyon féltem. Rettegtem, hogy olyan leszek, mint apám volt, és azt fogom csinálni, ami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sinált. Rettegtem, hogy ott van a véremben... mint a Katie-ében. Aztán megszületett a fiam – emelte fel egymás mellé téve a két tenyerét, mintha egy csecsem</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tartana. – És nem értettem, hogy lehet képes egy apa... hamarabb vágnám le akarom. Esküszöm az Istenre. De Katie... mintha képtelen lett volna más lenni. Most pedig valaki megölte, ahogy valaki megölte az apánkat is. Vajon eleve el volt rendelve, hogy így történj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hiszem. Senkinek sem volt joga elvenni az életét. A húga rossz döntéseket hozott, és nehéz lehet önnek megbékélni ezzel. A gyilkosság is egy döntés. Minden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m tel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meg fogok tenni, hogy megfizessen az, aki meghozta ezt a dönt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ezt szerettem volna hallani. Azt hiszem, ezért jöttem el magához. Elmondom anyának, amit mondott, és szerintem valamennyire meg fog vigasztaló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élem.</w:t>
      </w:r>
    </w:p>
    <w:p>
      <w:pPr>
        <w:pStyle w:val="Normal"/>
        <w:spacing w:lineRule="auto" w:line="240" w:before="0" w:after="0"/>
        <w:ind w:firstLine="284"/>
        <w:jc w:val="both"/>
        <w:rPr/>
      </w:pPr>
      <w:r>
        <w:rPr>
          <w:rFonts w:cs="Times New Roman" w:ascii="Times New Roman" w:hAnsi="Times New Roman"/>
          <w:color w:val="000000"/>
          <w:sz w:val="24"/>
          <w:szCs w:val="24"/>
        </w:rPr>
        <w:t>A férfi ismét felsóhaj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assan ki kellene találnom, mihez kezdjek magammal holnap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t gyereke van,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most várjuk a harmadikat.</w:t>
      </w:r>
    </w:p>
    <w:p>
      <w:pPr>
        <w:pStyle w:val="Normal"/>
        <w:spacing w:lineRule="auto" w:line="240" w:before="0" w:after="0"/>
        <w:ind w:firstLine="284"/>
        <w:jc w:val="both"/>
        <w:rPr/>
      </w:pPr>
      <w:r>
        <w:rPr>
          <w:rFonts w:cs="Times New Roman" w:ascii="Times New Roman" w:hAnsi="Times New Roman"/>
          <w:color w:val="000000"/>
          <w:sz w:val="24"/>
          <w:szCs w:val="24"/>
        </w:rPr>
        <w:t>Ev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 egy névjegykártyát – az utolsót –, és megjegyezte magában, hogy újakat kell csináltatni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ez a srác, Tiko – írt fel valamit a kártya hátoldal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meg mindenfélét árul egy sarkon, Midtownban. Leírom a címet. Jó fiú. Menjen, vegyen a feleségének és az édesanyjának egyegy 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Mondja meg Tikónak, hogy én küldtem, és fog adni egy kis kedvezményt. És kérdezze meg, hol vehet a gyerekeinek jó áron valami New York-i szuvenír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udni fog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ezt fogom t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szükséges, fel tud hívni. Ott van a számom a kárty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rtem, miért mondják az emberek, hogy a New York-iak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ösek és durvák. Ön nagyon kedves és barátság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 terjessze. Tudja, nekünk, New York-iaknak, fent kell tartanunk a hírünket.</w:t>
      </w:r>
    </w:p>
    <w:p>
      <w:pPr>
        <w:pStyle w:val="Normal"/>
        <w:spacing w:lineRule="auto" w:line="240" w:before="48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ment? – állt fel Peabody az asztalától, amikor Eve visszament az irod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hé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ez neki.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a van, mert azt hiszi, nem gyászol, pedig igen. Nem is különbözhetne jobban Harri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nagy göcsörtös fa,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g a tüskés inda, amely felkapaszkodik rá. Azonban segített jobban megérteni K. 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egértés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jut eszembe, Mira az irodádban vá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rancba! Megfeledkeztem a konzultáció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hány perce érkezett. Azt mondta, találkozója volt errefelé, és csak beugr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van. Ne szállj le 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gyilkos talán hanyag munkát végzett Asner kocsijában. Akik pedig a lakást kutatják át szóljanak, ha egy kiszáradt nyálfoltot is találnak, ami nem az Asner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lesz. Közben utánanéztem a hajóknak. Egyiknek sincs hajója New York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onban... Roundtreenek és Steinburgernek van New LA-ben Julian és Matthew pedig tapasztalt vitorlázók, akárcsak Andrea Smythe. Neki és a férjének egy sportjachtja van Hamptonban. Úgyhogy az jutott eszembe, talán egy ism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üknek van hajója a folyón, azt vették kölcsön. Vagy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elloptak e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jó ötlet. Dolgozz raj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cNabb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mondtam, hogy nem akarok hallani a szexuális életed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ha. Ez rengeteg kutatással fog járni. McNab ért hozzá. Hoppá a szexuális életemet el is felejtettem említe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int csak haha. Kérdezd meg Feeney-t, szüksége van-e rá a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zak végéig. Amikor végeztetek, azt csináltok, amit akartok. És ezzel vége az utalgatásoknak a szexuális életetekre.</w:t>
      </w:r>
    </w:p>
    <w:p>
      <w:pPr>
        <w:pStyle w:val="Normal"/>
        <w:spacing w:lineRule="auto" w:line="240" w:before="0" w:after="0"/>
        <w:ind w:firstLine="284"/>
        <w:jc w:val="both"/>
        <w:rPr/>
      </w:pPr>
      <w:r>
        <w:rPr>
          <w:rFonts w:cs="Times New Roman" w:ascii="Times New Roman" w:hAnsi="Times New Roman"/>
          <w:color w:val="000000"/>
          <w:sz w:val="24"/>
          <w:szCs w:val="24"/>
        </w:rPr>
        <w:t>Bement az irodájába, és meglátta Mirát az ablak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legrosszabb fajta e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jegyezte meg Mira. – Pokoli lesz a közlekedés hazafe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llensúlyozza a könnyed, stresszmentes vezetést, amiben ma reggel volt részem. Elnézést a késésért. Elmentem volna hozzá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úgy is erre volt dolgom, és Peabody mondta, hogy K. T. Harris bátyjával beszélgetsz. – Mira megfordult. Jól nézett ki rózsaszín kosztümjében, nyakában kedvenc gyöngyeivel. – Az ilyesmi ritkán kön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stresszmente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rendes ember, akinek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a van amiatt, hogy a húga nem volt nagyon rendes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z apjuk rendszeresen verte az anyjukat. Harris nemcsak az apjuk oldalára állt, hanem rendszeresen be is árulta az anyjukat... mire a fickó megverte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kislányt pedig megjutalmazta a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éért. Amikor a fiú elég nagy lett ahhoz, hogy megpróbáljon véget vetni a veréseknek, kórházban kötött ki. Az anya ekkor végre hívta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et, és rács mögé juttatta a rohadékot. Harris nem örült, ragaszkodott hozzá, nem történt semmi, pedig a bátyja vért pisilt a kórházban. Aztán meg azt állította, hogy a bátyja molesztálta, és az apja csak megvéd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zudozás és mások hibáztatása, hamis vádak a status quo fenntartásá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Úgy is lehet mondani. Annak sem örült, amikor az anyjuk fog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s elköltözött.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életfeladatának tekintette, hogy az apja nyomdokaiba lépj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rre utal az is, hogy újra felvette a nevét – értett egyet Mira. – Az anyját gyengének látta, az apját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nek. Az e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a hatalom mellé állt és élvezte a jutalmakat. Amikor az anyja megszakította a kört, nemcsak büntetésként élte meg, hanem úgy is, hogy elvesztette a hatalm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án az élete hátra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észében igyekezett hatalmat szerezni és megtartani. Hazugságokkal, zsarolással,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éssel. Mindenki azt mondja, hogy tehetséges volt, és bizonyára élvezte a munkáját. De ez másodlagos volt amellett, hogy uralja a körülötte lé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s szerintem azt is akarta, hogy féljenek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Félelem és tisztelet... neki ugyanazt jelentette a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tértek. Drogokkal és alkohollal kompenzált, amik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még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bbnek érezte magát. Utalt rá a bátyja, hogy volte szexuális jellege az apa és a lány kapcsolat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Bár azt mondanám, az apja volt a megszállottsága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árgy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iatal lányok gyakran fantáziáinak arról, hogy feleségül mennek az apjukhoz. Jóindulatú, nem szexuális jelleg</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antázia ez, amit normális esetben ki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Harris esete bonyolultabb lehetett. Az apjától kapta a hatalmát az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és az árulás teremtette kötelék révén. A férfiak, akikke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bb közelebbi kapcsolatba került... például Matthew... a megszállottsága tárgyai lettek, de nem az apját helyettesítették. A hatalmában akarta tarta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z apja szerepére vágyott. Az anyja azzal szüntette meg az apja hatalmát maga fölött hogy elhagyta. Vele ez nem történhetett meg. Elfogadhatatlan volt számára.</w:t>
      </w:r>
    </w:p>
    <w:p>
      <w:pPr>
        <w:pStyle w:val="Normal"/>
        <w:spacing w:lineRule="auto" w:line="240" w:before="0" w:after="0"/>
        <w:ind w:firstLine="284"/>
        <w:jc w:val="both"/>
        <w:rPr/>
      </w:pPr>
      <w:r>
        <w:rPr>
          <w:rFonts w:cs="Times New Roman" w:ascii="Times New Roman" w:hAnsi="Times New Roman"/>
          <w:color w:val="000000"/>
          <w:sz w:val="24"/>
          <w:szCs w:val="24"/>
        </w:rPr>
        <w:t>Eve odafordult a táblához, és ránézett az arcra, amely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furcsa mód már a legkevésbé sem jutott Peabody az esz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él jobban megismerjük, annál inkább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gyilkosnak, mint áldozat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lehetett volna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ha megéli. A gyilkosod a második áldozatánál billent át. Több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összetettebb tervezés.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yilkossága passzív volt. A második a sok ütéssel olyan düh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árulkodik, amit Harris iránt nem érzett, vagy legalábbis elfojtott. Van egy ismét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intázat... elvitte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inkjét, elvitte Asner számítógépeit. A próbálkozás, hogy Harris halálát balesetnek, Asner meggyilkolását pedig rablásnak tüntesse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ügyetlen volt mindkét eset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is a mintázat része. A gyilkosod okosnak és körülteki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tartja magát, azt hiszi, be tud csapni téged... és Asner esetében so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energiát fordított erre. Okos, rendszeres, koncentrált. A gyilkosságokkal célja volt, pusztán a felvétel gyenge indí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ember, ebben nagyon egyetér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rris meggyilkolása elméletileg történhetett hirtelen felindulásból, amit kapkodó megtévesztés követett. Asner meggyilkolása más szintre emeli a dolg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Harris legalább még egy munkára felbérelte Asnert, és a fickó valami veszélyesebbre bukkant, mint két hollywoodi sztár szexvideója. Lehet, hogy Marlo és Matthew félrevezetésnek szánta azt a videót... azért tolták az orrom elé, hogy ne nézzek mögé. Vagy ha nincs közük a gyilkosságokhoz, ez a valami, amit a magánnyomozó talált, a gyilkosra nézve lehetett veszélyes. Valami olyasmi, ami miatt még a gazdagok és híresek is hajlandóak gyilko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ad lehet. Tudjuk, hogy illene Harris patológiájához. Már kiderítetted, hogy többeket is megfenyeg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m akárcsak Marlo és Matthew esetében, ezek miatt a fenyegetések miatt nem lett volna érdemes megölni Asnert, hiszen az érintettek beszámoltak róluk a vallomásaikban. Asner valami mást is adott K. T.-nek, vagy a gyilkos attól félt, hogy adni fog. Valamit, ami nem került szóba a kihallgatások során.</w:t>
      </w:r>
    </w:p>
    <w:p>
      <w:pPr>
        <w:pStyle w:val="Normal"/>
        <w:spacing w:lineRule="auto" w:line="240" w:before="0" w:after="0"/>
        <w:ind w:firstLine="284"/>
        <w:jc w:val="both"/>
        <w:rPr/>
      </w:pPr>
      <w:r>
        <w:rPr>
          <w:rFonts w:cs="Times New Roman" w:ascii="Times New Roman" w:hAnsi="Times New Roman"/>
          <w:color w:val="000000"/>
          <w:sz w:val="24"/>
          <w:szCs w:val="24"/>
        </w:rPr>
        <w:t>Rápillantott a tábl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jra át kell néznem az egészet. Azt mondtam a bátyjának, hogy nem érdemelte meg, hogy megölj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hiszed is, amit mondt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iszem, hogy meg kellett volna állítani. Te azt mondanád segítségre lett volna szüksége... terápiára, tanácsadásra. Én inkább afelé hajlok, hogy büntetésre. Nem, nem csak hajlok – rázta meg a fejét Eve –, határozottan így gondolom. Az agresszoroknak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h</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niük kell csakhogy nem halállal. Szóval határozottan úgy gondolom, hogy büntetést érdemelt volna, azonban akkor is mellette áll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segítségre lett volna szüksége és büntetést érdemelt volna. A gyermekkora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közepette telt el. Tudom, te nem így látod – folytatta Mira Eve ösztönös vállvonogatása láttán –, de így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de megtalálta a módját, hogy a maga javára fordítsa. Kíváncsi lenn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ha elgondolkodom, milyen családból és környeze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zármazhatott Stella. Eleve olyannak született... ön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nak szívtelennek? Vagy bekerült a körforgásba? Egyik esetben sem mentem fel az alól, amit tett. A körforgást meg kell szakít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iztos vagyok benne, hogy tudod, Roarke kideríthetn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bban nem vagyok biztos, hogy tényleg tudni akarom. Talán majd egyszer. Roarke aggódik értem. Tudom, azt szeretné, hogy beszéljek vel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oka aggó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karom, hogy aggódj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nem válasz a kérdésre.</w:t>
      </w:r>
    </w:p>
    <w:p>
      <w:pPr>
        <w:pStyle w:val="Normal"/>
        <w:spacing w:lineRule="auto" w:line="240" w:before="0" w:after="0"/>
        <w:ind w:firstLine="284"/>
        <w:jc w:val="both"/>
        <w:rPr/>
      </w:pPr>
      <w:r>
        <w:rPr>
          <w:rFonts w:cs="Times New Roman" w:ascii="Times New Roman" w:hAnsi="Times New Roman"/>
          <w:color w:val="000000"/>
          <w:sz w:val="24"/>
          <w:szCs w:val="24"/>
        </w:rPr>
        <w:t>Eve felsóhajtott. Rájött, hogy kivételesen nem kívánja a kávét úgyhogy egy-egy üveg vizet vitt mindkettejük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lmodni szoktam róla. Nem rémálmokat, de különös, világos álmokat. Engem hibáztat, ami illene ahhoz, ahogy szerinte a dolgok történ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 magadat hibáztatod?</w:t>
      </w:r>
    </w:p>
    <w:p>
      <w:pPr>
        <w:pStyle w:val="Normal"/>
        <w:spacing w:lineRule="auto" w:line="240" w:before="0" w:after="0"/>
        <w:ind w:firstLine="284"/>
        <w:jc w:val="both"/>
        <w:rPr/>
      </w:pPr>
      <w:r>
        <w:rPr>
          <w:rFonts w:cs="Times New Roman" w:ascii="Times New Roman" w:hAnsi="Times New Roman"/>
          <w:color w:val="000000"/>
          <w:sz w:val="24"/>
          <w:szCs w:val="24"/>
        </w:rPr>
        <w:t>Eve elgondolkodott egy pillanatra,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válasz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rris bátyja? Az egyik felének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a van, amiért nem szerette a húgát, a másik fele gyászolja. Nem tudom, hogy ez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e vagy csak annak a felismerése, amit az egyik felem érez. Gyász nincs. Ezt már mondtam korábban, és azóta sem változott. Tudom, hogy nem én vagyok a 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 azért, ami történt vele. Hane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w:t>
      </w:r>
      <w:r>
        <w:rPr>
          <w:rFonts w:cs="Times New Roman" w:ascii="Times New Roman" w:hAnsi="Times New Roman"/>
          <w:color w:val="000000"/>
          <w:sz w:val="24"/>
          <w:szCs w:val="24"/>
        </w:rPr>
        <w:t xml:space="preserve"> McQueen. Még az apámnak is nagyobb a 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sége, mint nekem. Ám én indítottam el az események láncolatát, amikor elfogtam Dallasban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ég tudtam volna, hogy kicsoda.</w:t>
      </w:r>
    </w:p>
    <w:p>
      <w:pPr>
        <w:pStyle w:val="Normal"/>
        <w:spacing w:lineRule="auto" w:line="240" w:before="0" w:after="0"/>
        <w:ind w:firstLine="284"/>
        <w:jc w:val="both"/>
        <w:rPr/>
      </w:pPr>
      <w:r>
        <w:rPr>
          <w:rFonts w:cs="Times New Roman" w:ascii="Times New Roman" w:hAnsi="Times New Roman"/>
          <w:color w:val="000000"/>
          <w:sz w:val="24"/>
          <w:szCs w:val="24"/>
        </w:rPr>
        <w:t>Eve a vizesüveget tanulmányozta, miközben átvillant az a pillanat az elméjén. Az a meghatározó pillanat, amikor maga felé fordított egy gyanúsítottat, és az anyja bámult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indítottam el az események láncolatát, amikor kényszerítettem, hogy valljon McQueenre. A láncolatot, amit McQueen szakított meg, amikor elvágta a torkát. Nem tudok, és nem fogok úgy tenni, mintha nem én lettem volna. A munkámat végeztem. Ártatlanok élete volt veszélyben. És az is hozzájárult a halálához, hogy végeztem a munká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vel megmentetted az ártatlan életeket Az övének a saját döntései vetettek vég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El is hiszem. Akkor is részem volt mindkét szü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 halálában. Az apáméban közvetlen részem, hiszen én fogtam azt a kést. Gyerek voltam, önvédelem volt, persze, ez igaz és logikus. De... – szorította ökölbe a kezét, mintha egy kés nyelét markolná -...én fogtam azt a kést. Stella esetében én indítottam el az események láncolatát. Nem kön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embenézni ezzel, akármit is tettek velem, akármit is tettek volna még velem. Nehéz szembenézni azzal, hogy én öltem meg azt a két embert, vagy legalábbis részem volt a halálukban, akik létrehoz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hoztak létre. Végrehajtottak egy aktust, aminek eredményeként megfogantattál. A részü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z befektetés volt, és a haszon lebegett a szemü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Nem a szüleid voltak, csak az apád meg az anyád, a szó legszigorúbb biológiai értelm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d? Anyádat Stellának kezdted szólítani, ez érzelmi távolságtartás. Az apádat viszont apádnak nevezed. Miért?</w:t>
      </w:r>
    </w:p>
    <w:p>
      <w:pPr>
        <w:pStyle w:val="Normal"/>
        <w:spacing w:lineRule="auto" w:line="240" w:before="0" w:after="0"/>
        <w:ind w:firstLine="284"/>
        <w:jc w:val="both"/>
        <w:rPr/>
      </w:pPr>
      <w:r>
        <w:rPr>
          <w:rFonts w:cs="Times New Roman" w:ascii="Times New Roman" w:hAnsi="Times New Roman"/>
          <w:color w:val="000000"/>
          <w:sz w:val="24"/>
          <w:szCs w:val="24"/>
        </w:rPr>
        <w:t>Eve zavartan nézett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nem tud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demes lenne elgondolkodni ezen, hogy majd beszéljünk még róla – állt fel Mira a vendégszé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érintette meg futólag Eve váll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ndd meg Roarke-nak, hogy beszélgettünk, és nem kell aggódni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w:t>
      </w:r>
    </w:p>
    <w:p>
      <w:pPr>
        <w:pStyle w:val="Normal"/>
        <w:spacing w:lineRule="auto" w:line="240" w:before="0" w:after="0"/>
        <w:ind w:firstLine="284"/>
        <w:jc w:val="both"/>
        <w:rPr/>
      </w:pPr>
      <w:r>
        <w:rPr>
          <w:rFonts w:cs="Times New Roman" w:ascii="Times New Roman" w:hAnsi="Times New Roman"/>
          <w:color w:val="000000"/>
          <w:sz w:val="24"/>
          <w:szCs w:val="24"/>
        </w:rPr>
        <w:t>Amikor egyedül maradt, Eve homlokráncolva nézett a táblára. Csak az apja meg az anyja a szó legszigorúbb biológiai értelmében. Ezen az alapon K. T. Harris csak a szó legszigorúbb biológiai értelmében volt valakinek a lánya és valakinek a húga.</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Harris saját maga döntött úgy,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hogy senki fiaként hal meg.</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Tizenhatodik fejezet</w:t>
      </w:r>
    </w:p>
    <w:p>
      <w:pPr>
        <w:pStyle w:val="Normal"/>
        <w:spacing w:lineRule="auto" w:line="240" w:before="480" w:after="0"/>
        <w:jc w:val="both"/>
        <w:rPr/>
      </w:pPr>
      <w:r>
        <w:rPr>
          <w:rFonts w:cs="Times New Roman" w:ascii="Times New Roman" w:hAnsi="Times New Roman"/>
          <w:color w:val="000000"/>
          <w:sz w:val="24"/>
          <w:szCs w:val="24"/>
        </w:rPr>
        <w:t>Vissza kell menni a tett színhelyére, döntötte el Eve, és hazafelé tartva mind a három helyszínt felkereste. Otthon pedig újra ráveti magát az ügyre, határozta el.</w:t>
      </w:r>
    </w:p>
    <w:p>
      <w:pPr>
        <w:pStyle w:val="Normal"/>
        <w:spacing w:lineRule="auto" w:line="240" w:before="0" w:after="0"/>
        <w:ind w:firstLine="284"/>
        <w:jc w:val="both"/>
        <w:rPr/>
      </w:pPr>
      <w:r>
        <w:rPr>
          <w:rFonts w:cs="Times New Roman" w:ascii="Times New Roman" w:hAnsi="Times New Roman"/>
          <w:color w:val="000000"/>
          <w:sz w:val="24"/>
          <w:szCs w:val="24"/>
        </w:rPr>
        <w:t>Asner lakásánál megint beszélt a szomszéddal, akivel az áldozat együtt járt edzeni. A döbbent, de együtt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rfi semmi lényegeset nem tudott hozzátenni a korábbi kijelentéseihez.</w:t>
      </w:r>
    </w:p>
    <w:p>
      <w:pPr>
        <w:pStyle w:val="Normal"/>
        <w:spacing w:lineRule="auto" w:line="240" w:before="0" w:after="0"/>
        <w:ind w:firstLine="284"/>
        <w:jc w:val="both"/>
        <w:rPr/>
      </w:pPr>
      <w:r>
        <w:rPr>
          <w:rFonts w:cs="Times New Roman" w:ascii="Times New Roman" w:hAnsi="Times New Roman"/>
          <w:color w:val="000000"/>
          <w:sz w:val="24"/>
          <w:szCs w:val="24"/>
        </w:rPr>
        <w:t xml:space="preserve">Bekopogott néhány ajtón. Mindenki kedvelte A-t, senki sem látott senkit bemenni a lakásába, vagy az épület körül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gyelegni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te.</w:t>
      </w:r>
    </w:p>
    <w:p>
      <w:pPr>
        <w:pStyle w:val="Normal"/>
        <w:spacing w:lineRule="auto" w:line="240" w:before="0" w:after="0"/>
        <w:ind w:firstLine="284"/>
        <w:jc w:val="both"/>
        <w:rPr/>
      </w:pPr>
      <w:r>
        <w:rPr>
          <w:rFonts w:cs="Times New Roman" w:ascii="Times New Roman" w:hAnsi="Times New Roman"/>
          <w:color w:val="000000"/>
          <w:sz w:val="24"/>
          <w:szCs w:val="24"/>
        </w:rPr>
        <w:t>A helyszín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jelentésével a fejében körülnézett a lakásban. Még egy nyamvadt adatlemezt sem találtak. Ujjlenyomatokat igen. Az áldozatét, a szomszédét, egy másik szomszédét, aki már elköltözött, és egy Delia McGrue nev</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engedéllyel rendel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rostituáltét. Eve úgy tervezte, megáll még hazafelé, és elbeszélget Dellával.</w:t>
      </w:r>
    </w:p>
    <w:p>
      <w:pPr>
        <w:pStyle w:val="Normal"/>
        <w:spacing w:lineRule="auto" w:line="240" w:before="0" w:after="0"/>
        <w:ind w:firstLine="284"/>
        <w:jc w:val="both"/>
        <w:rPr/>
      </w:pPr>
      <w:r>
        <w:rPr>
          <w:rFonts w:cs="Times New Roman" w:ascii="Times New Roman" w:hAnsi="Times New Roman"/>
          <w:color w:val="000000"/>
          <w:sz w:val="24"/>
          <w:szCs w:val="24"/>
        </w:rPr>
        <w:t>Megpróbálta elképzelni, milyen lehetett a lakás,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feldúlták.</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Sivár, </w:t>
      </w:r>
      <w:r>
        <w:rPr>
          <w:rFonts w:cs="Times New Roman" w:ascii="Times New Roman" w:hAnsi="Times New Roman"/>
          <w:color w:val="000000"/>
          <w:sz w:val="24"/>
          <w:szCs w:val="24"/>
        </w:rPr>
        <w:t>gondolta. Olcsó bútorok, a hatalmas fali képerny</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kivételével. </w:t>
      </w:r>
      <w:r>
        <w:rPr>
          <w:rFonts w:cs="Times New Roman" w:ascii="Times New Roman" w:hAnsi="Times New Roman"/>
          <w:i/>
          <w:iCs/>
          <w:color w:val="000000"/>
          <w:sz w:val="24"/>
          <w:szCs w:val="24"/>
        </w:rPr>
        <w:t xml:space="preserve">Férfidolog. </w:t>
      </w:r>
      <w:r>
        <w:rPr>
          <w:rFonts w:cs="Times New Roman" w:ascii="Times New Roman" w:hAnsi="Times New Roman"/>
          <w:color w:val="000000"/>
          <w:sz w:val="24"/>
          <w:szCs w:val="24"/>
        </w:rPr>
        <w:t>Néhány jellegtelen tájkép nyomata a falon hogy megtörje az egyhangúságot.</w:t>
      </w:r>
    </w:p>
    <w:p>
      <w:pPr>
        <w:pStyle w:val="Normal"/>
        <w:spacing w:lineRule="auto" w:line="240" w:before="0" w:after="0"/>
        <w:ind w:firstLine="284"/>
        <w:jc w:val="both"/>
        <w:rPr/>
      </w:pPr>
      <w:r>
        <w:rPr>
          <w:rFonts w:cs="Times New Roman" w:ascii="Times New Roman" w:hAnsi="Times New Roman"/>
          <w:color w:val="000000"/>
          <w:sz w:val="24"/>
          <w:szCs w:val="24"/>
        </w:rPr>
        <w:t>Két garnitúra ágyne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Az egyik felhúzva lehetet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 gyilkos letépte, hogy megnézze a matracot Sivár, egysze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uhatár a szekrényben és a fiókokban. Két öltöny – egy fekete és egy barna –, fél tucat ing, néhány pár zokni, néhány bokszeralsó. Három pár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 halálakor viselttel együtt négy: egy fekete, egy utcai és egy ed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Meleg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rövidnadrágok, pólók, két nyak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Ugyanez a fü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obában és a vécében: semmi különös. A hálóban dettó. Egy szexuális teljes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épességet fokozó tabletta, egy doboz kondom – három hiányzot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Leült az ágy szélére. Egy egysze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ickó, aki szeretett játszani reggelente ed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embe járt, esténként pedig egy sörrel a kezében bámulta az óriási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nként felhívott egy prostit Egy magánnyomozó, aki nem bánta, ha a munkája során át kellett lépnie a törvényesség határvonalát. Eve úgy vélte, talán még élvezte is az apró kihágásokat. Arról álmodozott, hogy egy meleg, trópusi helyen nyit saját kaszinót Barátságos típus. A szomszédai sajnálták, hogy meghalt, az alkalmazottj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én megsiratta.</w:t>
      </w:r>
    </w:p>
    <w:p>
      <w:pPr>
        <w:pStyle w:val="Normal"/>
        <w:spacing w:lineRule="auto" w:line="240" w:before="0" w:after="0"/>
        <w:ind w:firstLine="284"/>
        <w:jc w:val="both"/>
        <w:rPr/>
      </w:pPr>
      <w:r>
        <w:rPr>
          <w:rFonts w:cs="Times New Roman" w:ascii="Times New Roman" w:hAnsi="Times New Roman"/>
          <w:color w:val="000000"/>
          <w:sz w:val="24"/>
          <w:szCs w:val="24"/>
        </w:rPr>
        <w:t xml:space="preserve">A. A. Asner. Vajon azért választot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Harris, mert elöl szerepelt a telefonkönyvben? Biztos sok ügyfelet szerzett ezz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ki kellett volna hagynia – morogta.</w:t>
      </w:r>
    </w:p>
    <w:p>
      <w:pPr>
        <w:pStyle w:val="Normal"/>
        <w:spacing w:lineRule="auto" w:line="240" w:before="0" w:after="0"/>
        <w:ind w:firstLine="284"/>
        <w:jc w:val="both"/>
        <w:rPr/>
      </w:pPr>
      <w:r>
        <w:rPr>
          <w:rFonts w:cs="Times New Roman" w:ascii="Times New Roman" w:hAnsi="Times New Roman"/>
          <w:color w:val="000000"/>
          <w:sz w:val="24"/>
          <w:szCs w:val="24"/>
        </w:rPr>
        <w:t>Mivel Della McGrue mindössze háromsaroknyira lakott, Eve hozzá indult köve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w:t>
      </w:r>
    </w:p>
    <w:p>
      <w:pPr>
        <w:pStyle w:val="Normal"/>
        <w:spacing w:lineRule="auto" w:line="240" w:before="0" w:after="0"/>
        <w:ind w:firstLine="284"/>
        <w:jc w:val="both"/>
        <w:rPr/>
      </w:pPr>
      <w:r>
        <w:rPr>
          <w:rFonts w:cs="Times New Roman" w:ascii="Times New Roman" w:hAnsi="Times New Roman"/>
          <w:color w:val="000000"/>
          <w:sz w:val="24"/>
          <w:szCs w:val="24"/>
        </w:rPr>
        <w:t>Az épületek ugyanolyanok voltak, de amikor a karikás szem</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ella beengedte, Eve látta, hogy a lakása nem is lehetne másabb, mint az Asneré.</w:t>
      </w:r>
    </w:p>
    <w:p>
      <w:pPr>
        <w:pStyle w:val="Normal"/>
        <w:spacing w:lineRule="auto" w:line="240" w:before="0" w:after="0"/>
        <w:ind w:firstLine="284"/>
        <w:jc w:val="both"/>
        <w:rPr/>
      </w:pPr>
      <w:r>
        <w:rPr>
          <w:rFonts w:cs="Times New Roman" w:ascii="Times New Roman" w:hAnsi="Times New Roman"/>
          <w:color w:val="000000"/>
          <w:sz w:val="24"/>
          <w:szCs w:val="24"/>
        </w:rPr>
        <w:t>Színek és felfordulás, egy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s kiskutya éles csaholása, ahogy Della dús melléhez ölelte. Egy háremnek elegen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árna a vörös díványon, vastag gyertyák, díszboltívek, csillogó üvegállatok az asztalokon.</w:t>
      </w:r>
    </w:p>
    <w:p>
      <w:pPr>
        <w:pStyle w:val="Normal"/>
        <w:spacing w:lineRule="auto" w:line="240" w:before="0" w:after="0"/>
        <w:ind w:firstLine="284"/>
        <w:jc w:val="both"/>
        <w:rPr/>
      </w:pPr>
      <w:r>
        <w:rPr>
          <w:rFonts w:cs="Times New Roman" w:ascii="Times New Roman" w:hAnsi="Times New Roman"/>
          <w:color w:val="000000"/>
          <w:sz w:val="24"/>
          <w:szCs w:val="24"/>
        </w:rPr>
        <w:t>Della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 haja ragyogó keretbe foglalta az arcát. Az orra pisze volt, az ajka telt, kék szeme duzzadt Gügyögve csitította a kuty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ketten annyira zaklatottak vagyunk – magyarázta Eve-nek. – Frisky imádta A-t. Leülhetünk? Nem érzem jól magam, mióta megtudtam, mi történt vele. Muszáj innom valamit. Maga kér e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köszönöm. Szakmai kapcsolatban állt Mr. Asner- r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gjuk rá, bár igazából nem. – Della átvette a csendesen reme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bet az egyik karjába, és belekortyolt magas pohárba töltött, rózsaszín italába. – Amikor szexeltünk, pénzt kellett kérnem érte. Vala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g kell élnem, és ezt A is tudta. De mindig adtam neki engedményt Néha csak elmentünk vacsorázni, vagy megnézni egy videt. Mint amikor két barát jól érzi magát együtt, szex nélkül. Nagyon kedvel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ajnálom, hogy elvesztette a barát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eszélyes szakmában dolgozott. Leginkább biztosítási meg válási ügyekkel foglalkozott, csakhogy a nyomozói munka mindig kockázatos. Azt azért soha nem hittem volna, hogy vala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találkoztak vagy beszéltek utolj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gnap. Az egyik ügyfelé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apott egy nagyobb összeget, el akart menni játszani, é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szeretett volna egy szerencsehozó dugást. Nem szoktam olyan korán dolgozni, hacsak nem barátról vagy visszaté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ügyfél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an sz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szélt az ügyfel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igazán. Csupán annyit mondott, hogy nem szereti. Azt mondta, szemét dög, de a pénze jó. Ó, és hogy nem az, akinek mondja magá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ölte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de minden, amit mondani tud róla, segíthet megtalálni a gyilko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sok mindent mondott. Olyan jó kedve volt! Friskynek a kedvenc csemegéjét hozta, nekem meg csokoládét. Ilyen édes pofa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mondta, m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an jó ked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gazán. Annyit mondott, hogy meghozott néhány döntést meg hogy néha rossz dolgoknak kell történniük, hogy az ember felébredjen, és nyílt lapokkal játsszon, még ha így nehezebb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észleteket nem mon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csak hogy jó kedve van. Ja igen, azt is mondta, hogy visszavonul. Ezt sokszor mondogatta, bár most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komolyan is gondolja. Le akart menni a szigetekre a jö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éten, hogy megnézzen néhány ingatlant. Mondta, hogy én is vele mehetnék. Talán el is mentem volna. Jó volt vele lenni. Aztán lefeküdtünk. Utána csináltam neki egy szendvicset, és... ó, majd elfelejtettem! Valaki felhívta. Hirtelen nagyon hivatalos hangot ütött meg, úgyhogy gondolom, egy ügyfél volt 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llott bármit a beszélgetés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gazán. Visszament a hálószobába a ’linkkel. Azt hallottam hogy azt mondta, tízkor találkoznak. Azt hiszem, tízet mondott. Amikor kijött, nagyon... el volt gondolkodva, így mondanám. Megcsókolt megsimogatta Friskyt, és elment. Soha többé nem láttam.</w:t>
      </w:r>
    </w:p>
    <w:p>
      <w:pPr>
        <w:pStyle w:val="Normal"/>
        <w:spacing w:lineRule="auto" w:line="240" w:before="0" w:after="0"/>
        <w:ind w:firstLine="284"/>
        <w:jc w:val="both"/>
        <w:rPr/>
      </w:pPr>
      <w:r>
        <w:rPr>
          <w:rFonts w:cs="Times New Roman" w:ascii="Times New Roman" w:hAnsi="Times New Roman"/>
          <w:color w:val="000000"/>
          <w:sz w:val="24"/>
          <w:szCs w:val="24"/>
        </w:rPr>
        <w:t>Eve feltett még néhány kérdést, s rá kellett jönnie, hogy ez az információs forrás elapadt. Asner nem árulta el az ügyfelei nevét a barátainak, és nem beszélt az ügyei részlete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em.</w:t>
      </w:r>
    </w:p>
    <w:p>
      <w:pPr>
        <w:pStyle w:val="Normal"/>
        <w:spacing w:lineRule="auto" w:line="240" w:before="0" w:after="0"/>
        <w:ind w:firstLine="284"/>
        <w:jc w:val="both"/>
        <w:rPr/>
      </w:pPr>
      <w:r>
        <w:rPr>
          <w:rFonts w:cs="Times New Roman" w:ascii="Times New Roman" w:hAnsi="Times New Roman"/>
          <w:color w:val="000000"/>
          <w:sz w:val="24"/>
          <w:szCs w:val="24"/>
        </w:rPr>
        <w:t>Viszont kapott egy új csontot, amelyen elrágódhatott.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a gyilkos lépett kapcsolatba Asnerrel, nem pedig fordítva.</w:t>
      </w:r>
    </w:p>
    <w:p>
      <w:pPr>
        <w:pStyle w:val="Normal"/>
        <w:spacing w:lineRule="auto" w:line="240" w:before="0" w:after="0"/>
        <w:ind w:firstLine="284"/>
        <w:jc w:val="both"/>
        <w:rPr/>
      </w:pPr>
      <w:r>
        <w:rPr>
          <w:rFonts w:cs="Times New Roman" w:ascii="Times New Roman" w:hAnsi="Times New Roman"/>
          <w:color w:val="000000"/>
          <w:sz w:val="24"/>
          <w:szCs w:val="24"/>
        </w:rPr>
        <w:t xml:space="preserve">Amikor odaért Roundtree házához, a házidroid közölte, hogy Mr. Roundtree még a forgatáson van, és Ms. Burkette sincs otthon. </w:t>
      </w:r>
      <w:r>
        <w:rPr>
          <w:rFonts w:cs="Times New Roman" w:ascii="Times New Roman" w:hAnsi="Times New Roman"/>
          <w:i/>
          <w:iCs/>
          <w:color w:val="000000"/>
          <w:sz w:val="24"/>
          <w:szCs w:val="24"/>
        </w:rPr>
        <w:t xml:space="preserve">Annál jobb, </w:t>
      </w:r>
      <w:r>
        <w:rPr>
          <w:rFonts w:cs="Times New Roman" w:ascii="Times New Roman" w:hAnsi="Times New Roman"/>
          <w:color w:val="000000"/>
          <w:sz w:val="24"/>
          <w:szCs w:val="24"/>
        </w:rPr>
        <w:t>gondol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rül kell néznem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és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ívánja, hogy felhívjam Ms. Burkette-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szokás beengedni valakit a házba, amikor Ms. Burkette vagy Mr. Roundtree nincs itth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nem valaki vagyok, hanem egy gyilkossági ügyben nyomozó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aki járt már a ház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 nagyon idegesek vagy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hiszem. Talán kevésbé lesznek idegesek, ha azonosítjuk elfogjuk, és vád alá helyezzük azt, aki megölte Ms. Harrist. Ennek érdekében pedig szemügyre kell vennem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említett területe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 Lekísérem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datalálok. – Ev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kéziszámítógépét, és lekérte Asner személyiigazolvány-képét. – Ismered ezt az embe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 A droid elnémult, míg a képet pásztázta. – Nem. Nem ismer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ha nem láttad a környék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sem szerepel róla a memóriámban. Hozhatok valamit amíg... körülné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 nem. És kikísérni sem kell.</w:t>
      </w:r>
    </w:p>
    <w:p>
      <w:pPr>
        <w:pStyle w:val="Normal"/>
        <w:spacing w:lineRule="auto" w:line="240" w:before="0" w:after="0"/>
        <w:ind w:firstLine="284"/>
        <w:jc w:val="both"/>
        <w:rPr/>
      </w:pPr>
      <w:r>
        <w:rPr>
          <w:rFonts w:cs="Times New Roman" w:ascii="Times New Roman" w:hAnsi="Times New Roman"/>
          <w:color w:val="000000"/>
          <w:sz w:val="24"/>
          <w:szCs w:val="24"/>
        </w:rPr>
        <w:t>Eve egyenesen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ment. Állt néhány percig, felidézve a vacsora éjszakájának eseményeit. A vendégek ott kavarogtak, ittak desszertet ettek, kis csoportokban beszélgettek vagy a fotelekben terpeszkedtek.</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Egy nagy, vidám csapat, </w:t>
      </w:r>
      <w:r>
        <w:rPr>
          <w:rFonts w:cs="Times New Roman" w:ascii="Times New Roman" w:hAnsi="Times New Roman"/>
          <w:color w:val="000000"/>
          <w:sz w:val="24"/>
          <w:szCs w:val="24"/>
        </w:rPr>
        <w:t xml:space="preserve">gondolta. </w:t>
      </w:r>
      <w:r>
        <w:rPr>
          <w:rFonts w:cs="Times New Roman" w:ascii="Times New Roman" w:hAnsi="Times New Roman"/>
          <w:i/>
          <w:iCs/>
          <w:color w:val="000000"/>
          <w:sz w:val="24"/>
          <w:szCs w:val="24"/>
        </w:rPr>
        <w:t xml:space="preserve">Harrist kivéve. </w:t>
      </w:r>
      <w:r>
        <w:rPr>
          <w:rFonts w:eastAsia="TimesNewRoman,Italic;MS Mincho" w:cs="TimesNewRoman,Italic;MS Mincho" w:ascii="TimesNewRoman,Italic;MS Mincho" w:hAnsi="TimesNewRoman,Italic;MS Mincho"/>
          <w:i/>
          <w:iCs/>
          <w:color w:val="000000"/>
          <w:sz w:val="24"/>
          <w:szCs w:val="24"/>
        </w:rPr>
        <w:t>Ő</w:t>
      </w:r>
      <w:r>
        <w:rPr>
          <w:rFonts w:eastAsia="TimesNewRoman,Italic;MS Mincho" w:cs="TimesNewRoman,Italic;MS Mincho" w:ascii="TimesNewRoman,Italic;MS Mincho" w:hAnsi="TimesNewRoman,Italic;MS Mincho"/>
          <w:i/>
          <w:iCs/>
          <w:color w:val="000000"/>
          <w:sz w:val="24"/>
          <w:szCs w:val="24"/>
        </w:rPr>
        <w:t xml:space="preserve"> </w:t>
      </w:r>
      <w:r>
        <w:rPr>
          <w:rFonts w:cs="Times New Roman" w:ascii="Times New Roman" w:hAnsi="Times New Roman"/>
          <w:i/>
          <w:iCs/>
          <w:color w:val="000000"/>
          <w:sz w:val="24"/>
          <w:szCs w:val="24"/>
        </w:rPr>
        <w:t>félrehúzódva duzzogott.</w:t>
      </w:r>
    </w:p>
    <w:p>
      <w:pPr>
        <w:pStyle w:val="Normal"/>
        <w:spacing w:lineRule="auto" w:line="240" w:before="0" w:after="0"/>
        <w:ind w:firstLine="284"/>
        <w:jc w:val="both"/>
        <w:rPr/>
      </w:pPr>
      <w:r>
        <w:rPr>
          <w:rFonts w:cs="Times New Roman" w:ascii="Times New Roman" w:hAnsi="Times New Roman"/>
          <w:i/>
          <w:iCs/>
          <w:color w:val="000000"/>
          <w:sz w:val="24"/>
          <w:szCs w:val="24"/>
        </w:rPr>
        <w:t>Ivott és nézel</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dött, </w:t>
      </w:r>
      <w:r>
        <w:rPr>
          <w:rFonts w:cs="Times New Roman" w:ascii="Times New Roman" w:hAnsi="Times New Roman"/>
          <w:color w:val="000000"/>
          <w:sz w:val="24"/>
          <w:szCs w:val="24"/>
        </w:rPr>
        <w:t>gondolta Eve, és hirtelen dühös lett magára amiért nem figyelt jobban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Persze senki sem sejthette, hogy Harrist egy órán belül meggyilkolják.</w:t>
      </w:r>
    </w:p>
    <w:p>
      <w:pPr>
        <w:pStyle w:val="Normal"/>
        <w:spacing w:lineRule="auto" w:line="240" w:before="0" w:after="0"/>
        <w:ind w:firstLine="284"/>
        <w:jc w:val="both"/>
        <w:rPr/>
      </w:pPr>
      <w:r>
        <w:rPr>
          <w:rFonts w:cs="Times New Roman" w:ascii="Times New Roman" w:hAnsi="Times New Roman"/>
          <w:color w:val="000000"/>
          <w:sz w:val="24"/>
          <w:szCs w:val="24"/>
        </w:rPr>
        <w:t>Letompította a fényeket, leült ugyanabba a fotelbe, amiben a vacsora estéjén ült, és megpróbálta felidézni, mit látott és hallott akkor.</w:t>
      </w:r>
    </w:p>
    <w:p>
      <w:pPr>
        <w:pStyle w:val="Normal"/>
        <w:spacing w:lineRule="auto" w:line="240" w:before="0" w:after="0"/>
        <w:ind w:firstLine="284"/>
        <w:jc w:val="both"/>
        <w:rPr/>
      </w:pPr>
      <w:r>
        <w:rPr>
          <w:rFonts w:cs="Times New Roman" w:ascii="Times New Roman" w:hAnsi="Times New Roman"/>
          <w:color w:val="000000"/>
          <w:sz w:val="24"/>
          <w:szCs w:val="24"/>
        </w:rPr>
        <w:t>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koncentrált, de Roundtree végig ott volt a közelében. Ott ült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nem messze.</w:t>
      </w:r>
    </w:p>
    <w:p>
      <w:pPr>
        <w:pStyle w:val="Normal"/>
        <w:spacing w:lineRule="auto" w:line="240" w:before="0" w:after="0"/>
        <w:ind w:firstLine="284"/>
        <w:jc w:val="both"/>
        <w:rPr/>
      </w:pPr>
      <w:r>
        <w:rPr>
          <w:rFonts w:cs="Times New Roman" w:ascii="Times New Roman" w:hAnsi="Times New Roman"/>
          <w:color w:val="000000"/>
          <w:sz w:val="24"/>
          <w:szCs w:val="24"/>
        </w:rPr>
        <w:t>Az emberek nevettek és megjegyzéseket kiabáltak. Lehunyta a szemét, és hallotta Mavis vihogását. Andrea is mondott valamit. De mikor? Mikor?</w:t>
      </w:r>
    </w:p>
    <w:p>
      <w:pPr>
        <w:pStyle w:val="Normal"/>
        <w:spacing w:lineRule="auto" w:line="240" w:before="0" w:after="0"/>
        <w:ind w:firstLine="284"/>
        <w:jc w:val="both"/>
        <w:rPr/>
      </w:pPr>
      <w:r>
        <w:rPr>
          <w:rFonts w:cs="Times New Roman" w:ascii="Times New Roman" w:hAnsi="Times New Roman"/>
          <w:color w:val="000000"/>
          <w:sz w:val="24"/>
          <w:szCs w:val="24"/>
        </w:rPr>
        <w:t>Nem tudta biztosan.</w:t>
      </w:r>
    </w:p>
    <w:p>
      <w:pPr>
        <w:pStyle w:val="Normal"/>
        <w:spacing w:lineRule="auto" w:line="240" w:before="0" w:after="0"/>
        <w:ind w:firstLine="284"/>
        <w:jc w:val="both"/>
        <w:rPr/>
      </w:pPr>
      <w:r>
        <w:rPr>
          <w:rFonts w:cs="Times New Roman" w:ascii="Times New Roman" w:hAnsi="Times New Roman"/>
          <w:color w:val="000000"/>
          <w:sz w:val="24"/>
          <w:szCs w:val="24"/>
        </w:rPr>
        <w:t>Rengeteg nevetés... gurgulázva, kiáltva, nyögve. Roarke a fülébe súgott valamit, amikor Marlo elejtette a kellékpisztolyt az egyik jelenetben.</w:t>
      </w:r>
    </w:p>
    <w:p>
      <w:pPr>
        <w:pStyle w:val="Normal"/>
        <w:spacing w:lineRule="auto" w:line="240" w:before="0" w:after="0"/>
        <w:ind w:firstLine="284"/>
        <w:jc w:val="both"/>
        <w:rPr/>
      </w:pPr>
      <w:r>
        <w:rPr>
          <w:rFonts w:cs="Times New Roman" w:ascii="Times New Roman" w:hAnsi="Times New Roman"/>
          <w:color w:val="000000"/>
          <w:sz w:val="24"/>
          <w:szCs w:val="24"/>
        </w:rPr>
        <w:t>Rendben, akkor ne a hangokkal foglalkozzunk, azokból túl sok volt. Mi az, amit nem hallott?</w:t>
      </w:r>
    </w:p>
    <w:p>
      <w:pPr>
        <w:pStyle w:val="Normal"/>
        <w:spacing w:lineRule="auto" w:line="240" w:before="0" w:after="0"/>
        <w:ind w:firstLine="284"/>
        <w:jc w:val="both"/>
        <w:rPr/>
      </w:pPr>
      <w:r>
        <w:rPr>
          <w:rFonts w:cs="Times New Roman" w:ascii="Times New Roman" w:hAnsi="Times New Roman"/>
          <w:color w:val="000000"/>
          <w:sz w:val="24"/>
          <w:szCs w:val="24"/>
        </w:rPr>
        <w:t>Nem hallotta Harris megjegyzéseit, legalábbis egy sem jutott el a füléig a vetí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ármája közepette. Nem hallotta Valerie, Preston és Steinburger hangját. És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éhány perc után a Connie-ét sem.</w:t>
      </w:r>
    </w:p>
    <w:p>
      <w:pPr>
        <w:pStyle w:val="Normal"/>
        <w:spacing w:lineRule="auto" w:line="240" w:before="0" w:after="0"/>
        <w:ind w:firstLine="284"/>
        <w:jc w:val="both"/>
        <w:rPr/>
      </w:pPr>
      <w:r>
        <w:rPr>
          <w:rFonts w:cs="Times New Roman" w:ascii="Times New Roman" w:hAnsi="Times New Roman"/>
          <w:color w:val="000000"/>
          <w:sz w:val="24"/>
          <w:szCs w:val="24"/>
        </w:rPr>
        <w:t>Julian? Mondott valamit, bortól akadozó nyelvvel. Még az elején. Talán.</w:t>
      </w:r>
    </w:p>
    <w:p>
      <w:pPr>
        <w:pStyle w:val="Normal"/>
        <w:spacing w:lineRule="auto" w:line="240" w:before="0" w:after="0"/>
        <w:ind w:firstLine="284"/>
        <w:jc w:val="both"/>
        <w:rPr/>
      </w:pPr>
      <w:r>
        <w:rPr>
          <w:rFonts w:cs="Times New Roman" w:ascii="Times New Roman" w:hAnsi="Times New Roman"/>
          <w:color w:val="000000"/>
          <w:sz w:val="24"/>
          <w:szCs w:val="24"/>
        </w:rPr>
        <w:t>Felkapcsolta a lámpákat, körülnézett. Jókora terem, és a padló lejtése révén mindenhonnan jól lehet látni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Egy ajtó oldalt és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járat hátul.</w:t>
      </w:r>
    </w:p>
    <w:p>
      <w:pPr>
        <w:pStyle w:val="Normal"/>
        <w:spacing w:lineRule="auto" w:line="240" w:before="0" w:after="0"/>
        <w:ind w:firstLine="284"/>
        <w:jc w:val="both"/>
        <w:rPr/>
      </w:pPr>
      <w:r>
        <w:rPr>
          <w:rFonts w:cs="Times New Roman" w:ascii="Times New Roman" w:hAnsi="Times New Roman"/>
          <w:color w:val="000000"/>
          <w:sz w:val="24"/>
          <w:szCs w:val="24"/>
        </w:rPr>
        <w:t>Kön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i-be járni, és nem összezsúfolódva ültek. Az emberek szétszóródtak a helyiségben, Roundtree pedi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evonszol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meg Roarke-ot, leültet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s Eve nem látta pontosan, ki hol foglalt helyet.</w:t>
      </w:r>
    </w:p>
    <w:p>
      <w:pPr>
        <w:pStyle w:val="Normal"/>
        <w:spacing w:lineRule="auto" w:line="240" w:before="0" w:after="0"/>
        <w:ind w:firstLine="284"/>
        <w:jc w:val="both"/>
        <w:rPr/>
      </w:pP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jegyzetfüzetét, és a vallomások alapján hevenyészve felrajzolta, hol ültek a vendégek. Ismét lekapcsolta a lámpákat, és sorra beült a fotelekbe, hogy megnézze, mit lehet látni az egyes hely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Érdekes, </w:t>
      </w:r>
      <w:r>
        <w:rPr>
          <w:rFonts w:cs="Times New Roman" w:ascii="Times New Roman" w:hAnsi="Times New Roman"/>
          <w:color w:val="000000"/>
          <w:sz w:val="24"/>
          <w:szCs w:val="24"/>
        </w:rPr>
        <w:t xml:space="preserve">állapította meg, </w:t>
      </w:r>
      <w:r>
        <w:rPr>
          <w:rFonts w:cs="Times New Roman" w:ascii="Times New Roman" w:hAnsi="Times New Roman"/>
          <w:i/>
          <w:iCs/>
          <w:color w:val="000000"/>
          <w:sz w:val="24"/>
          <w:szCs w:val="24"/>
        </w:rPr>
        <w:t>de korántsem perdönt</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Kiment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elindul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 xml:space="preserve">Lifttel ment. </w:t>
      </w:r>
      <w:r>
        <w:rPr>
          <w:rFonts w:cs="Times New Roman" w:ascii="Times New Roman" w:hAnsi="Times New Roman"/>
          <w:i/>
          <w:iCs/>
          <w:color w:val="000000"/>
          <w:sz w:val="24"/>
          <w:szCs w:val="24"/>
        </w:rPr>
        <w:t xml:space="preserve">A gyilkos is lifttel mehetett fel, </w:t>
      </w:r>
      <w:r>
        <w:rPr>
          <w:rFonts w:cs="Times New Roman" w:ascii="Times New Roman" w:hAnsi="Times New Roman"/>
          <w:color w:val="000000"/>
          <w:sz w:val="24"/>
          <w:szCs w:val="24"/>
        </w:rPr>
        <w:t xml:space="preserve">gondolta. </w:t>
      </w:r>
      <w:r>
        <w:rPr>
          <w:rFonts w:cs="Times New Roman" w:ascii="Times New Roman" w:hAnsi="Times New Roman"/>
          <w:i/>
          <w:iCs/>
          <w:color w:val="000000"/>
          <w:sz w:val="24"/>
          <w:szCs w:val="24"/>
        </w:rPr>
        <w:t>Ez a leggyorsabb, és így a legkisebb az esélye, hogy meglátja valaki a vendégek vagy személyzet közül. Egyenesen fel, a tet</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téri el</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térbe.</w:t>
      </w:r>
    </w:p>
    <w:p>
      <w:pPr>
        <w:pStyle w:val="Normal"/>
        <w:spacing w:lineRule="auto" w:line="240" w:before="0" w:after="0"/>
        <w:ind w:firstLine="284"/>
        <w:jc w:val="both"/>
        <w:rPr/>
      </w:pPr>
      <w:r>
        <w:rPr>
          <w:rFonts w:cs="Times New Roman" w:ascii="Times New Roman" w:hAnsi="Times New Roman"/>
          <w:color w:val="000000"/>
          <w:sz w:val="24"/>
          <w:szCs w:val="24"/>
        </w:rPr>
        <w:t>Két perc, vagy még annyi sem, aztán ki a medencéhez.</w:t>
      </w:r>
    </w:p>
    <w:p>
      <w:pPr>
        <w:pStyle w:val="Normal"/>
        <w:spacing w:lineRule="auto" w:line="240" w:before="0" w:after="0"/>
        <w:ind w:firstLine="284"/>
        <w:jc w:val="both"/>
        <w:rPr/>
      </w:pPr>
      <w:r>
        <w:rPr>
          <w:rFonts w:cs="Times New Roman" w:ascii="Times New Roman" w:hAnsi="Times New Roman"/>
          <w:color w:val="000000"/>
          <w:sz w:val="24"/>
          <w:szCs w:val="24"/>
        </w:rPr>
        <w:t>Harris vajon fel-alá járkált? A preparált cigarettáját szívta, és ivott. Dühös volt, fenyeg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szemét.</w:t>
      </w:r>
    </w:p>
    <w:p>
      <w:pPr>
        <w:pStyle w:val="Normal"/>
        <w:spacing w:lineRule="auto" w:line="240" w:before="0" w:after="0"/>
        <w:ind w:firstLine="284"/>
        <w:jc w:val="both"/>
        <w:rPr/>
      </w:pPr>
      <w:r>
        <w:rPr>
          <w:rFonts w:cs="Times New Roman" w:ascii="Times New Roman" w:hAnsi="Times New Roman"/>
          <w:color w:val="000000"/>
          <w:sz w:val="24"/>
          <w:szCs w:val="24"/>
        </w:rPr>
        <w:t>Veszekedett vele a gyilkos? Lehetetlen megmondani, de ha igen akkor rövid veszekedés volt, vagy hirtelen félbeszakadt. Az esés, a döntés. Belökni a medencébe, átkutatni a táskáját. Felkapni a tör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bárpultról, a medence vizével felmosni a vért, bedobni a 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be. Lemenni a lifttel.</w:t>
      </w:r>
    </w:p>
    <w:p>
      <w:pPr>
        <w:pStyle w:val="Normal"/>
        <w:spacing w:lineRule="auto" w:line="240" w:before="0" w:after="0"/>
        <w:ind w:firstLine="284"/>
        <w:jc w:val="both"/>
        <w:rPr/>
      </w:pPr>
      <w:r>
        <w:rPr>
          <w:rFonts w:cs="Times New Roman" w:ascii="Times New Roman" w:hAnsi="Times New Roman"/>
          <w:color w:val="000000"/>
          <w:sz w:val="24"/>
          <w:szCs w:val="24"/>
        </w:rPr>
        <w:t>Néhány perc. Alig néhány percet vehetett igénybe. Nem sokkal többet, mint egy gyors vécézés. Miért figyelt volna fel rá bárki?</w:t>
      </w:r>
    </w:p>
    <w:p>
      <w:pPr>
        <w:pStyle w:val="Normal"/>
        <w:spacing w:lineRule="auto" w:line="240" w:before="0" w:after="0"/>
        <w:ind w:firstLine="284"/>
        <w:jc w:val="both"/>
        <w:rPr/>
      </w:pPr>
      <w:r>
        <w:rPr>
          <w:rFonts w:cs="Times New Roman" w:ascii="Times New Roman" w:hAnsi="Times New Roman"/>
          <w:color w:val="000000"/>
          <w:sz w:val="24"/>
          <w:szCs w:val="24"/>
        </w:rPr>
        <w:t>Eve felnézett. A kupola résnyire nyitva volt Kellemes októberi este volt, de akkor is...</w:t>
      </w:r>
    </w:p>
    <w:p>
      <w:pPr>
        <w:pStyle w:val="Normal"/>
        <w:spacing w:lineRule="auto" w:line="240" w:before="0" w:after="0"/>
        <w:ind w:firstLine="284"/>
        <w:jc w:val="both"/>
        <w:rPr/>
      </w:pPr>
      <w:r>
        <w:rPr>
          <w:rFonts w:cs="Times New Roman" w:ascii="Times New Roman" w:hAnsi="Times New Roman"/>
          <w:color w:val="000000"/>
          <w:sz w:val="24"/>
          <w:szCs w:val="24"/>
        </w:rPr>
        <w:t>Kíváncsian lement a földszintre, és megkereste a házidroid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rdés. Ebben az évszakban általában nyitva van a medence kupolája, vagy zárv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Ó, zárva. Ms. Burkette mindennap használja a medencét... illetve használta. Enyh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 volt, de szereti a meleget a medence mellett és a medencében is. Ráadásul meg kell javíttatni a kupola nyitószerkezet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szokott akadni. Ilyenkor nem zárul be teljesen, hanem ki kell kapcsolni, aztán megint be. Ms. Burkette már hívni akart valakit, hogy megjavítsa, de a vacsora óta fel sem men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Senki sem mehetett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tt még valaki arról, hogy lehet bezár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 Mr. Roundtree, a személyzet és a medence karbantartó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nki m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ásom szerint sen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kösz.</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Tehát a gyilkos nyitotta ki a kupolát, </w:t>
      </w:r>
      <w:r>
        <w:rPr>
          <w:rFonts w:cs="Times New Roman" w:ascii="Times New Roman" w:hAnsi="Times New Roman"/>
          <w:color w:val="000000"/>
          <w:sz w:val="24"/>
          <w:szCs w:val="24"/>
        </w:rPr>
        <w:t xml:space="preserve">gondolta Eve úton hazafelé. </w:t>
      </w:r>
      <w:r>
        <w:rPr>
          <w:rFonts w:cs="Times New Roman" w:ascii="Times New Roman" w:hAnsi="Times New Roman"/>
          <w:i/>
          <w:iCs/>
          <w:color w:val="000000"/>
          <w:sz w:val="24"/>
          <w:szCs w:val="24"/>
        </w:rPr>
        <w:t xml:space="preserve">Ha Harris nyitotta volna ki, minek akarta volna bezárni? </w:t>
      </w:r>
      <w:r>
        <w:rPr>
          <w:rFonts w:cs="Times New Roman" w:ascii="Times New Roman" w:hAnsi="Times New Roman"/>
          <w:color w:val="000000"/>
          <w:sz w:val="24"/>
          <w:szCs w:val="24"/>
        </w:rPr>
        <w:t>Az információ visszalökte Connie-t a gyanúsítottak listájának a legvégére. Ha be akarta volna zárni a kupolát, tudta volna, hogy kell.</w:t>
      </w:r>
    </w:p>
    <w:p>
      <w:pPr>
        <w:pStyle w:val="Normal"/>
        <w:spacing w:lineRule="auto" w:line="240" w:before="0" w:after="0"/>
        <w:ind w:firstLine="284"/>
        <w:jc w:val="both"/>
        <w:rPr/>
      </w:pPr>
      <w:r>
        <w:rPr>
          <w:rFonts w:cs="Times New Roman" w:ascii="Times New Roman" w:hAnsi="Times New Roman"/>
          <w:color w:val="000000"/>
          <w:sz w:val="24"/>
          <w:szCs w:val="24"/>
        </w:rPr>
        <w:t>A gyilkos viszont nem tudta. Talán észre sem vette, hogy nem záródott be teljesen. Csak megnyomta a gombot, és elment.</w:t>
      </w:r>
    </w:p>
    <w:p>
      <w:pPr>
        <w:pStyle w:val="Normal"/>
        <w:spacing w:lineRule="auto" w:line="240" w:before="0" w:after="0"/>
        <w:ind w:firstLine="284"/>
        <w:jc w:val="both"/>
        <w:rPr/>
      </w:pPr>
      <w:r>
        <w:rPr>
          <w:rFonts w:cs="Times New Roman" w:ascii="Times New Roman" w:hAnsi="Times New Roman"/>
          <w:color w:val="000000"/>
          <w:sz w:val="24"/>
          <w:szCs w:val="24"/>
        </w:rPr>
        <w:t>Egyáltalán miért nyitotta ki?</w:t>
      </w:r>
    </w:p>
    <w:p>
      <w:pPr>
        <w:pStyle w:val="Normal"/>
        <w:spacing w:lineRule="auto" w:line="240" w:before="0" w:after="0"/>
        <w:ind w:firstLine="284"/>
        <w:jc w:val="both"/>
        <w:rPr/>
      </w:pPr>
      <w:r>
        <w:rPr>
          <w:rFonts w:cs="Times New Roman" w:ascii="Times New Roman" w:hAnsi="Times New Roman"/>
          <w:color w:val="000000"/>
          <w:sz w:val="24"/>
          <w:szCs w:val="24"/>
        </w:rPr>
        <w:t xml:space="preserve">A Zonerrel átitatott cigaretták füstje miatt? </w:t>
      </w:r>
      <w:r>
        <w:rPr>
          <w:rFonts w:cs="Times New Roman" w:ascii="Times New Roman" w:hAnsi="Times New Roman"/>
          <w:i/>
          <w:iCs/>
          <w:color w:val="000000"/>
          <w:sz w:val="24"/>
          <w:szCs w:val="24"/>
        </w:rPr>
        <w:t xml:space="preserve">Lehetséges, </w:t>
      </w:r>
      <w:r>
        <w:rPr>
          <w:rFonts w:cs="Times New Roman" w:ascii="Times New Roman" w:hAnsi="Times New Roman"/>
          <w:color w:val="000000"/>
          <w:sz w:val="24"/>
          <w:szCs w:val="24"/>
        </w:rPr>
        <w:t>vélte Eve. A gyilkos talán nem szerette a füstszagot, vagy allergiás volt rá, vagy csak friss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ágyott.</w:t>
      </w:r>
    </w:p>
    <w:p>
      <w:pPr>
        <w:pStyle w:val="Normal"/>
        <w:spacing w:lineRule="auto" w:line="240" w:before="0" w:after="0"/>
        <w:ind w:firstLine="284"/>
        <w:jc w:val="both"/>
        <w:rPr/>
      </w:pPr>
      <w:r>
        <w:rPr>
          <w:rFonts w:cs="Times New Roman" w:ascii="Times New Roman" w:hAnsi="Times New Roman"/>
          <w:color w:val="000000"/>
          <w:sz w:val="24"/>
          <w:szCs w:val="24"/>
        </w:rPr>
        <w:t>Miközben ennek a momentumnak a lehetséges jelentésein töprengett, behajtott a házuk kapuján.</w:t>
      </w:r>
    </w:p>
    <w:p>
      <w:pPr>
        <w:pStyle w:val="Normal"/>
        <w:spacing w:lineRule="auto" w:line="240" w:before="0" w:after="0"/>
        <w:ind w:firstLine="284"/>
        <w:jc w:val="both"/>
        <w:rPr/>
      </w:pPr>
      <w:r>
        <w:rPr>
          <w:rFonts w:cs="Times New Roman" w:ascii="Times New Roman" w:hAnsi="Times New Roman"/>
          <w:color w:val="000000"/>
          <w:sz w:val="24"/>
          <w:szCs w:val="24"/>
        </w:rPr>
        <w:t>Az e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íméletlenül lecsapott rá, miközben odarohant az ajtóhoz.</w:t>
      </w:r>
    </w:p>
    <w:p>
      <w:pPr>
        <w:pStyle w:val="Normal"/>
        <w:spacing w:lineRule="auto" w:line="240" w:before="0" w:after="0"/>
        <w:ind w:firstLine="284"/>
        <w:jc w:val="both"/>
        <w:rPr/>
      </w:pPr>
      <w:r>
        <w:rPr>
          <w:rFonts w:cs="Times New Roman" w:ascii="Times New Roman" w:hAnsi="Times New Roman"/>
          <w:color w:val="000000"/>
          <w:sz w:val="24"/>
          <w:szCs w:val="24"/>
        </w:rPr>
        <w:t>Amikor belépett, üresen találta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csarnokot.</w:t>
      </w:r>
    </w:p>
    <w:p>
      <w:pPr>
        <w:pStyle w:val="Normal"/>
        <w:spacing w:lineRule="auto" w:line="240" w:before="0" w:after="0"/>
        <w:ind w:firstLine="284"/>
        <w:jc w:val="both"/>
        <w:rPr/>
      </w:pPr>
      <w:r>
        <w:rPr>
          <w:rFonts w:cs="Times New Roman" w:ascii="Times New Roman" w:hAnsi="Times New Roman"/>
          <w:i/>
          <w:iCs/>
          <w:color w:val="000000"/>
          <w:sz w:val="24"/>
          <w:szCs w:val="24"/>
        </w:rPr>
        <w:t>Most túl gyors voltam, madárijeszt</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gondolta, és szándékosan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orlátra dobta le a kabátját. Egész nyáron hiányzott, hogy ezt csinálhassa, hiszen tudta, hogy ezzel tényleg felbosszantja Summersetet.</w:t>
      </w:r>
    </w:p>
    <w:p>
      <w:pPr>
        <w:pStyle w:val="Normal"/>
        <w:spacing w:lineRule="auto" w:line="240" w:before="0" w:after="0"/>
        <w:ind w:firstLine="284"/>
        <w:jc w:val="both"/>
        <w:rPr/>
      </w:pPr>
      <w:r>
        <w:rPr>
          <w:rFonts w:cs="Times New Roman" w:ascii="Times New Roman" w:hAnsi="Times New Roman"/>
          <w:color w:val="000000"/>
          <w:sz w:val="24"/>
          <w:szCs w:val="24"/>
        </w:rPr>
        <w:t>Elégedetten feldübörgött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és bement a hálószobába, hogy átöltözzön.</w:t>
      </w:r>
    </w:p>
    <w:p>
      <w:pPr>
        <w:pStyle w:val="Normal"/>
        <w:spacing w:lineRule="auto" w:line="240" w:before="0" w:after="0"/>
        <w:ind w:firstLine="284"/>
        <w:jc w:val="both"/>
        <w:rPr/>
      </w:pPr>
      <w:r>
        <w:rPr>
          <w:rFonts w:cs="Times New Roman" w:ascii="Times New Roman" w:hAnsi="Times New Roman"/>
          <w:color w:val="000000"/>
          <w:sz w:val="24"/>
          <w:szCs w:val="24"/>
        </w:rPr>
        <w:t>Egy óra az ed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emben és néhány kemény hossz a medencében ellazítja majd a testét és az elméjét. El akarta kerülni Summersetet, ezért lifttel ment le, aztán az ajtóban megtorpant, amikor meglátta a fekvenyomó padon izzadó Roarke-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cces, hogy itt találkoz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tam, hogy itthon vagy – lépett oda a férfihez és nézett le rá Eve. – Már meg is vettél mind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t, amit érdemes volt... ma. Te elkaptad az összes rosszfiú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ztam a normát. Gondoltam, kiizzadok néhány elméletet feltételezést és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et, aztán letusolok,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e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jtök még egy adag rosszfiú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terv. Jó, hogy látlak. – Visszatette a rudat a tartójába, felült, és a vizespalackjáért nyúlt. – Futni akar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melegítés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m is jólesne. Hova mé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nem tud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egy új VR-programom, amit ketten is lehet játsz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nem szexben akarok leizzadni – húzta össze a szemét Eve.</w:t>
      </w:r>
    </w:p>
    <w:p>
      <w:pPr>
        <w:pStyle w:val="Normal"/>
        <w:spacing w:lineRule="auto" w:line="240" w:before="0" w:after="0"/>
        <w:ind w:firstLine="284"/>
        <w:jc w:val="both"/>
        <w:rPr/>
      </w:pPr>
      <w:r>
        <w:rPr>
          <w:rFonts w:cs="Times New Roman" w:ascii="Times New Roman" w:hAnsi="Times New Roman"/>
          <w:color w:val="000000"/>
          <w:sz w:val="24"/>
          <w:szCs w:val="24"/>
        </w:rPr>
        <w:t>Roarke vidáman csillogó szemmel letette a vizet. Hátrakötött haja és izzadt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csillogott.</w:t>
      </w:r>
    </w:p>
    <w:p>
      <w:pPr>
        <w:pStyle w:val="Normal"/>
        <w:spacing w:lineRule="auto" w:line="240" w:before="0" w:after="0"/>
        <w:ind w:firstLine="284"/>
        <w:jc w:val="both"/>
        <w:rPr/>
      </w:pPr>
      <w:r>
        <w:rPr>
          <w:rFonts w:cs="Times New Roman" w:ascii="Times New Roman" w:hAnsi="Times New Roman"/>
          <w:i/>
          <w:iCs/>
          <w:color w:val="000000"/>
          <w:sz w:val="24"/>
          <w:szCs w:val="24"/>
        </w:rPr>
        <w:t>Valószín</w:t>
      </w:r>
      <w:r>
        <w:rPr>
          <w:rFonts w:eastAsia="TimesNewRoman,Italic;MS Mincho" w:cs="TimesNewRoman,Italic;MS Mincho" w:ascii="TimesNewRoman,Italic;MS Mincho" w:hAnsi="TimesNewRoman,Italic;MS Mincho"/>
          <w:i/>
          <w:iCs/>
          <w:color w:val="000000"/>
          <w:sz w:val="24"/>
          <w:szCs w:val="24"/>
        </w:rPr>
        <w:t>ű</w:t>
      </w:r>
      <w:r>
        <w:rPr>
          <w:rFonts w:cs="Times New Roman" w:ascii="Times New Roman" w:hAnsi="Times New Roman"/>
          <w:i/>
          <w:iCs/>
          <w:color w:val="000000"/>
          <w:sz w:val="24"/>
          <w:szCs w:val="24"/>
        </w:rPr>
        <w:t xml:space="preserve">leg rá tudna venni egy kis izzadásra, </w:t>
      </w:r>
      <w:r>
        <w:rPr>
          <w:rFonts w:cs="Times New Roman" w:ascii="Times New Roman" w:hAnsi="Times New Roman"/>
          <w:color w:val="000000"/>
          <w:sz w:val="24"/>
          <w:szCs w:val="24"/>
        </w:rPr>
        <w:t>gondol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furcsa, hogy milyen gyakran gondolsz a szex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mert állandóan zaklat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Viszont most nem. – Felállt a padról, és odament a VRfeleszerelés szekrényéhez. – Ez több mint futás. Vannak akadályok választani lehet az útvonalak között, és minden döntésnek következményei vannak. Változnak a terepek. Van városi, vidéki külvárosi, látszólag néptelen, meg még miriádnyi környezet. Éjszaka nappal, a 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ombinációja. Gyakorlatilag minden, amit akar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áték vagy ed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rogr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Miért nem próbálod ki? Hova szeretnél menni?</w:t>
      </w:r>
    </w:p>
    <w:p>
      <w:pPr>
        <w:pStyle w:val="Normal"/>
        <w:spacing w:lineRule="auto" w:line="240" w:before="0" w:after="0"/>
        <w:ind w:firstLine="284"/>
        <w:jc w:val="both"/>
        <w:rPr/>
      </w:pPr>
      <w:r>
        <w:rPr>
          <w:rFonts w:cs="Times New Roman" w:ascii="Times New Roman" w:hAnsi="Times New Roman"/>
          <w:color w:val="000000"/>
          <w:sz w:val="24"/>
          <w:szCs w:val="24"/>
        </w:rPr>
        <w:t>Ev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városi környezetet akart választani, hiszen azt ismerte. De ha játék is egyben, akkor versenyezni fog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njünk vidék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meglepté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 a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nek idegen lesz a terep. Legyen vegyesen éjszaka és nappal.</w:t>
      </w:r>
    </w:p>
    <w:p>
      <w:pPr>
        <w:pStyle w:val="Normal"/>
        <w:spacing w:lineRule="auto" w:line="240" w:before="0" w:after="0"/>
        <w:ind w:firstLine="284"/>
        <w:jc w:val="both"/>
        <w:rPr/>
      </w:pPr>
      <w:r>
        <w:rPr>
          <w:rFonts w:cs="Times New Roman" w:ascii="Times New Roman" w:hAnsi="Times New Roman"/>
          <w:color w:val="000000"/>
          <w:sz w:val="24"/>
          <w:szCs w:val="24"/>
        </w:rPr>
        <w:t>Roarke odanyújtotta neki a VR-szemüvegét, és elkezdte beállítani a program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z, aki hamarabb ér be a célba. A játéktér alján, a térképen meg van jelölve. Ha kikerülsz egy akadályt vagy megsebesülsz pontokat veszítesz és távolabb kerülsz a céltól. Ha sikeresen veszed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pontokat kapsz és közelebb kerülsz. Ha elég sokat veszel sikeresen, valami hasznosat kapsz jutalmu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nyszor játszottál már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éhányszor, de nem ezen a terepen. Egyen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élyekkel indulunk. Harminc perc me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nnak elégnek kell lennie. – Eve feltette a szemüveget körülnézett a tájon,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te a térképet, és látta a kanyargó ösvényeket, a kereszt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seket, az akadályokat és a célt jel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illogó fényt.</w:t>
      </w:r>
    </w:p>
    <w:p>
      <w:pPr>
        <w:pStyle w:val="Normal"/>
        <w:spacing w:lineRule="auto" w:line="240" w:before="0" w:after="0"/>
        <w:ind w:firstLine="284"/>
        <w:jc w:val="both"/>
        <w:rPr/>
      </w:pPr>
      <w:r>
        <w:rPr>
          <w:rFonts w:cs="Times New Roman" w:ascii="Times New Roman" w:hAnsi="Times New Roman"/>
          <w:color w:val="000000"/>
          <w:sz w:val="24"/>
          <w:szCs w:val="24"/>
        </w:rPr>
        <w:t>S</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félhomály, nehéz ösvény és dús aljnövényzet Olyan hely, ahol furcsa állatok élnek. Állatok, nagy fogakkal.</w:t>
      </w:r>
    </w:p>
    <w:p>
      <w:pPr>
        <w:pStyle w:val="Normal"/>
        <w:spacing w:lineRule="auto" w:line="240" w:before="0" w:after="0"/>
        <w:ind w:firstLine="284"/>
        <w:jc w:val="both"/>
        <w:rPr/>
      </w:pPr>
      <w:r>
        <w:rPr>
          <w:rFonts w:cs="Times New Roman" w:ascii="Times New Roman" w:hAnsi="Times New Roman"/>
          <w:color w:val="000000"/>
          <w:sz w:val="24"/>
          <w:szCs w:val="24"/>
        </w:rPr>
        <w:t>Egy vérszomjas drogosokkal teli sötét raktárban is jobban érezte volna magát.</w:t>
      </w:r>
    </w:p>
    <w:p>
      <w:pPr>
        <w:pStyle w:val="Normal"/>
        <w:spacing w:lineRule="auto" w:line="240" w:before="0" w:after="0"/>
        <w:ind w:firstLine="284"/>
        <w:jc w:val="both"/>
        <w:rPr/>
      </w:pPr>
      <w:r>
        <w:rPr>
          <w:rFonts w:cs="Times New Roman" w:ascii="Times New Roman" w:hAnsi="Times New Roman"/>
          <w:color w:val="000000"/>
          <w:sz w:val="24"/>
          <w:szCs w:val="24"/>
        </w:rPr>
        <w:t>És pontosan ezért nem azt választotta. Így keményebben fog küzde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gyelj a villogásokra a térképen, akadályokat jeleznek vagy valami nehézséget. Készen áll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szen.</w:t>
      </w:r>
    </w:p>
    <w:p>
      <w:pPr>
        <w:pStyle w:val="Normal"/>
        <w:spacing w:lineRule="auto" w:line="240" w:before="0" w:after="0"/>
        <w:ind w:firstLine="284"/>
        <w:jc w:val="both"/>
        <w:rPr/>
      </w:pPr>
      <w:r>
        <w:rPr>
          <w:rFonts w:cs="Times New Roman" w:ascii="Times New Roman" w:hAnsi="Times New Roman"/>
          <w:color w:val="000000"/>
          <w:sz w:val="24"/>
          <w:szCs w:val="24"/>
        </w:rPr>
        <w:t>A szél felsüvöltött és belekapott a fák lombjába, ahogy életre kelt körülötte a táj. Reccsenést hallott – ágak zuhantak le. A távolban mintha vízesés zúgott volna.</w:t>
      </w:r>
    </w:p>
    <w:p>
      <w:pPr>
        <w:pStyle w:val="Normal"/>
        <w:spacing w:lineRule="auto" w:line="240" w:before="0" w:after="0"/>
        <w:ind w:firstLine="284"/>
        <w:jc w:val="both"/>
        <w:rPr/>
      </w:pPr>
      <w:r>
        <w:rPr>
          <w:rFonts w:cs="Times New Roman" w:ascii="Times New Roman" w:hAnsi="Times New Roman"/>
          <w:color w:val="000000"/>
          <w:sz w:val="24"/>
          <w:szCs w:val="24"/>
        </w:rPr>
        <w:t xml:space="preserve">De hát mit tudot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Eve kényelmes tempóban kocogni kezdett és balra fordult, amikor az ösvény elágazott. Újabb hangosabb reccsenés, és alig néhány lábnyira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egy fa 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keresztben az útra. Átugrott fölötte, így be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jtött néhány pontot. Felgyorsított.</w:t>
      </w:r>
    </w:p>
    <w:p>
      <w:pPr>
        <w:pStyle w:val="Normal"/>
        <w:spacing w:lineRule="auto" w:line="240" w:before="0" w:after="0"/>
        <w:ind w:firstLine="284"/>
        <w:jc w:val="both"/>
        <w:rPr/>
      </w:pPr>
      <w:r>
        <w:rPr>
          <w:rFonts w:cs="Times New Roman" w:ascii="Times New Roman" w:hAnsi="Times New Roman"/>
          <w:color w:val="000000"/>
          <w:sz w:val="24"/>
          <w:szCs w:val="24"/>
        </w:rPr>
        <w:t>Jobbra kanyarodott, dübör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visszhangzó morgást hallott, és úgy döntött, visszafordul. Inkább a hosszabb úton megy.</w:t>
      </w:r>
    </w:p>
    <w:p>
      <w:pPr>
        <w:pStyle w:val="Normal"/>
        <w:spacing w:lineRule="auto" w:line="240" w:before="0" w:after="0"/>
        <w:ind w:firstLine="284"/>
        <w:jc w:val="both"/>
        <w:rPr/>
      </w:pPr>
      <w:r>
        <w:rPr>
          <w:rFonts w:cs="Times New Roman" w:ascii="Times New Roman" w:hAnsi="Times New Roman"/>
          <w:color w:val="000000"/>
          <w:sz w:val="24"/>
          <w:szCs w:val="24"/>
        </w:rPr>
        <w:t>Rátalált a ritmusára, bemelegedtek az izmai, és a megszokott tempójában futott.</w:t>
      </w:r>
    </w:p>
    <w:p>
      <w:pPr>
        <w:pStyle w:val="Normal"/>
        <w:spacing w:lineRule="auto" w:line="240" w:before="0" w:after="0"/>
        <w:ind w:firstLine="284"/>
        <w:jc w:val="both"/>
        <w:rPr/>
      </w:pPr>
      <w:r>
        <w:rPr>
          <w:rFonts w:cs="Times New Roman" w:ascii="Times New Roman" w:hAnsi="Times New Roman"/>
          <w:color w:val="000000"/>
          <w:sz w:val="24"/>
          <w:szCs w:val="24"/>
        </w:rPr>
        <w:t>Meglátta mag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gy széles szakadék fölött a keskeny len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hidat – kötelek és deszkák, helyenként résekkel. Lent sár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olyó dübörgött. Felszaladt a hídra, átugrott a rések fölött, és majdnem elesett, amikor megreccsentek alatta a deszkák.</w:t>
      </w:r>
    </w:p>
    <w:p>
      <w:pPr>
        <w:pStyle w:val="Normal"/>
        <w:spacing w:lineRule="auto" w:line="240" w:before="0" w:after="0"/>
        <w:ind w:firstLine="284"/>
        <w:jc w:val="both"/>
        <w:rPr/>
      </w:pPr>
      <w:r>
        <w:rPr>
          <w:rFonts w:cs="Times New Roman" w:ascii="Times New Roman" w:hAnsi="Times New Roman"/>
          <w:color w:val="000000"/>
          <w:sz w:val="24"/>
          <w:szCs w:val="24"/>
        </w:rPr>
        <w:t>Aztán az egész alkotmány remegni kezdett. Ó</w:t>
      </w:r>
      <w:r>
        <w:rPr>
          <w:rFonts w:cs="Times New Roman" w:ascii="Times New Roman" w:hAnsi="Times New Roman"/>
          <w:i/>
          <w:iCs/>
          <w:color w:val="000000"/>
          <w:sz w:val="24"/>
          <w:szCs w:val="24"/>
        </w:rPr>
        <w:t xml:space="preserve">, a szarba! – </w:t>
      </w:r>
      <w:r>
        <w:rPr>
          <w:rFonts w:cs="Times New Roman" w:ascii="Times New Roman" w:hAnsi="Times New Roman"/>
          <w:color w:val="000000"/>
          <w:sz w:val="24"/>
          <w:szCs w:val="24"/>
        </w:rPr>
        <w:t>gondolta, ahogy egy kopott kötél elpattant, és a háta mögött lezuhantak a deszkák az örvény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olyóba.</w:t>
      </w:r>
    </w:p>
    <w:p>
      <w:pPr>
        <w:pStyle w:val="Normal"/>
        <w:spacing w:lineRule="auto" w:line="240" w:before="0" w:after="0"/>
        <w:ind w:firstLine="284"/>
        <w:jc w:val="both"/>
        <w:rPr/>
      </w:pP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szökkent, elkapott egy lógó kötelet és ellökte magát. A feltámadó szél és a sebesség egyszerre töltötte el izgalommal és félelemmel. Keményen érkezett – a bokájától a térdéig megsajdult a lába – egy keskeny párkányra.</w:t>
      </w:r>
    </w:p>
    <w:p>
      <w:pPr>
        <w:pStyle w:val="Normal"/>
        <w:spacing w:lineRule="auto" w:line="240" w:before="0" w:after="0"/>
        <w:ind w:firstLine="284"/>
        <w:jc w:val="both"/>
        <w:rPr/>
      </w:pPr>
      <w:r>
        <w:rPr>
          <w:rFonts w:cs="Times New Roman" w:ascii="Times New Roman" w:hAnsi="Times New Roman"/>
          <w:color w:val="000000"/>
          <w:sz w:val="24"/>
          <w:szCs w:val="24"/>
        </w:rPr>
        <w:t>Jobbfelé a párkány kiszélesedett és durv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fokokban folytatódott, amelyeken üvöl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arkas falka várakozott. Miközben Eve fontolóra vette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it, a farkasok már lassan el is indultak felé.</w:t>
      </w:r>
    </w:p>
    <w:p>
      <w:pPr>
        <w:pStyle w:val="Normal"/>
        <w:spacing w:lineRule="auto" w:line="240" w:before="0" w:after="0"/>
        <w:ind w:firstLine="284"/>
        <w:jc w:val="both"/>
        <w:rPr/>
      </w:pPr>
      <w:r>
        <w:rPr>
          <w:rFonts w:cs="Times New Roman" w:ascii="Times New Roman" w:hAnsi="Times New Roman"/>
          <w:color w:val="000000"/>
          <w:sz w:val="24"/>
          <w:szCs w:val="24"/>
        </w:rPr>
        <w:t>Megállt, eltöprengett egy pillanatra, aztán mászni kezdett a sziklafalon.</w:t>
      </w:r>
    </w:p>
    <w:p>
      <w:pPr>
        <w:pStyle w:val="Normal"/>
        <w:spacing w:lineRule="auto" w:line="240" w:before="0" w:after="0"/>
        <w:ind w:firstLine="284"/>
        <w:jc w:val="both"/>
        <w:rPr/>
      </w:pPr>
      <w:r>
        <w:rPr>
          <w:rFonts w:cs="Times New Roman" w:ascii="Times New Roman" w:hAnsi="Times New Roman"/>
          <w:color w:val="000000"/>
          <w:sz w:val="24"/>
          <w:szCs w:val="24"/>
        </w:rPr>
        <w:t>Izzadtan, lihegve ért fel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Jutalom, </w:t>
      </w:r>
      <w:r>
        <w:rPr>
          <w:rFonts w:cs="Times New Roman" w:ascii="Times New Roman" w:hAnsi="Times New Roman"/>
          <w:color w:val="000000"/>
          <w:sz w:val="24"/>
          <w:szCs w:val="24"/>
        </w:rPr>
        <w:t>villant fel a képm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n. </w:t>
      </w:r>
      <w:r>
        <w:rPr>
          <w:rFonts w:cs="Times New Roman" w:ascii="Times New Roman" w:hAnsi="Times New Roman"/>
          <w:i/>
          <w:iCs/>
          <w:color w:val="000000"/>
          <w:sz w:val="24"/>
          <w:szCs w:val="24"/>
        </w:rPr>
        <w:t>Kaptál egy kést.</w:t>
      </w:r>
    </w:p>
    <w:p>
      <w:pPr>
        <w:pStyle w:val="Normal"/>
        <w:spacing w:lineRule="auto" w:line="240" w:before="0" w:after="0"/>
        <w:ind w:firstLine="284"/>
        <w:jc w:val="both"/>
        <w:rPr/>
      </w:pPr>
      <w:r>
        <w:rPr>
          <w:rFonts w:cs="Times New Roman" w:ascii="Times New Roman" w:hAnsi="Times New Roman"/>
          <w:color w:val="000000"/>
          <w:sz w:val="24"/>
          <w:szCs w:val="24"/>
        </w:rPr>
        <w:t>Megtapogatta a csí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és érezte a kés hüvelyét.</w:t>
      </w:r>
    </w:p>
    <w:p>
      <w:pPr>
        <w:pStyle w:val="Normal"/>
        <w:spacing w:lineRule="auto" w:line="240" w:before="0" w:after="0"/>
        <w:ind w:firstLine="284"/>
        <w:jc w:val="both"/>
        <w:rPr/>
      </w:pPr>
      <w:r>
        <w:rPr>
          <w:rFonts w:cs="Times New Roman" w:ascii="Times New Roman" w:hAnsi="Times New Roman"/>
          <w:color w:val="000000"/>
          <w:sz w:val="24"/>
          <w:szCs w:val="24"/>
        </w:rPr>
        <w:t>Remek.</w:t>
      </w:r>
    </w:p>
    <w:p>
      <w:pPr>
        <w:pStyle w:val="Normal"/>
        <w:spacing w:lineRule="auto" w:line="240" w:before="0" w:after="0"/>
        <w:ind w:firstLine="284"/>
        <w:jc w:val="both"/>
        <w:rPr/>
      </w:pPr>
      <w:r>
        <w:rPr>
          <w:rFonts w:cs="Times New Roman" w:ascii="Times New Roman" w:hAnsi="Times New Roman"/>
          <w:color w:val="000000"/>
          <w:sz w:val="24"/>
          <w:szCs w:val="24"/>
        </w:rPr>
        <w:t>Kicsit lihegve jobbra indult, el a farkasoktól. Épp amikor ismét megtalálta a ritmusát, valami rátekeredett a bokájára,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illanatban fejjel lefelé lógott egy kötélen, amelyet egy fa ágára kötöttek.</w:t>
      </w:r>
    </w:p>
    <w:p>
      <w:pPr>
        <w:pStyle w:val="Normal"/>
        <w:spacing w:lineRule="auto" w:line="240" w:before="0" w:after="0"/>
        <w:ind w:firstLine="284"/>
        <w:jc w:val="both"/>
        <w:rPr/>
      </w:pPr>
      <w:r>
        <w:rPr>
          <w:rFonts w:cs="Times New Roman" w:ascii="Times New Roman" w:hAnsi="Times New Roman"/>
          <w:color w:val="000000"/>
          <w:sz w:val="24"/>
          <w:szCs w:val="24"/>
        </w:rPr>
        <w:t>Valahol dobok kezdtek dübörögni.</w:t>
      </w:r>
    </w:p>
    <w:p>
      <w:pPr>
        <w:pStyle w:val="Normal"/>
        <w:spacing w:lineRule="auto" w:line="240" w:before="0" w:after="0"/>
        <w:ind w:firstLine="284"/>
        <w:jc w:val="both"/>
        <w:rPr/>
      </w:pPr>
      <w:r>
        <w:rPr>
          <w:rFonts w:cs="Times New Roman" w:ascii="Times New Roman" w:hAnsi="Times New Roman"/>
          <w:i/>
          <w:iCs/>
          <w:color w:val="000000"/>
          <w:sz w:val="24"/>
          <w:szCs w:val="24"/>
        </w:rPr>
        <w:t>Valószín</w:t>
      </w:r>
      <w:r>
        <w:rPr>
          <w:rFonts w:eastAsia="TimesNewRoman,Italic;MS Mincho" w:cs="TimesNewRoman,Italic;MS Mincho" w:ascii="TimesNewRoman,Italic;MS Mincho" w:hAnsi="TimesNewRoman,Italic;MS Mincho"/>
          <w:i/>
          <w:iCs/>
          <w:color w:val="000000"/>
          <w:sz w:val="24"/>
          <w:szCs w:val="24"/>
        </w:rPr>
        <w:t>ű</w:t>
      </w:r>
      <w:r>
        <w:rPr>
          <w:rFonts w:cs="Times New Roman" w:ascii="Times New Roman" w:hAnsi="Times New Roman"/>
          <w:i/>
          <w:iCs/>
          <w:color w:val="000000"/>
          <w:sz w:val="24"/>
          <w:szCs w:val="24"/>
        </w:rPr>
        <w:t xml:space="preserve">leg kannibálok, </w:t>
      </w:r>
      <w:r>
        <w:rPr>
          <w:rFonts w:cs="Times New Roman" w:ascii="Times New Roman" w:hAnsi="Times New Roman"/>
          <w:color w:val="000000"/>
          <w:sz w:val="24"/>
          <w:szCs w:val="24"/>
        </w:rPr>
        <w:t xml:space="preserve">gondolta. </w:t>
      </w:r>
      <w:r>
        <w:rPr>
          <w:rFonts w:cs="Times New Roman" w:ascii="Times New Roman" w:hAnsi="Times New Roman"/>
          <w:i/>
          <w:iCs/>
          <w:color w:val="000000"/>
          <w:sz w:val="24"/>
          <w:szCs w:val="24"/>
        </w:rPr>
        <w:t>Jellemz</w:t>
      </w:r>
      <w:r>
        <w:rPr>
          <w:rFonts w:eastAsia="TimesNewRoman,Italic;MS Mincho" w:cs="TimesNewRoman,Italic;MS Mincho" w:ascii="TimesNewRoman,Italic;MS Mincho" w:hAnsi="TimesNewRoman,Italic;MS Mincho"/>
          <w:i/>
          <w:iCs/>
          <w:color w:val="000000"/>
          <w:sz w:val="24"/>
          <w:szCs w:val="24"/>
        </w:rPr>
        <w:t>ő</w:t>
      </w:r>
      <w:r>
        <w:rPr>
          <w:rFonts w:eastAsia="TimesNewRoman,Italic;MS Mincho" w:cs="TimesNewRoman,Italic;MS Mincho" w:ascii="TimesNewRoman,Italic;MS Mincho" w:hAnsi="TimesNewRoman,Italic;MS Mincho"/>
          <w:i/>
          <w:iCs/>
          <w:color w:val="000000"/>
          <w:sz w:val="24"/>
          <w:szCs w:val="24"/>
        </w:rPr>
        <w:t xml:space="preserve"> </w:t>
      </w:r>
      <w:r>
        <w:rPr>
          <w:rFonts w:cs="Times New Roman" w:ascii="Times New Roman" w:hAnsi="Times New Roman"/>
          <w:i/>
          <w:iCs/>
          <w:color w:val="000000"/>
          <w:sz w:val="24"/>
          <w:szCs w:val="24"/>
        </w:rPr>
        <w:t>lenne.</w:t>
      </w:r>
    </w:p>
    <w:p>
      <w:pPr>
        <w:pStyle w:val="Normal"/>
        <w:spacing w:lineRule="auto" w:line="240" w:before="0" w:after="0"/>
        <w:ind w:firstLine="284"/>
        <w:jc w:val="both"/>
        <w:rPr/>
      </w:pPr>
      <w:r>
        <w:rPr>
          <w:rFonts w:cs="Times New Roman" w:ascii="Times New Roman" w:hAnsi="Times New Roman"/>
          <w:color w:val="000000"/>
          <w:sz w:val="24"/>
          <w:szCs w:val="24"/>
        </w:rPr>
        <w:t>Mire felhúzta magát – ó, azok a sajgó hasizmok! – és elvágta a kötelet, majd keményen lezuhant az ösvény talajára, a dobok sokkal közelebb értek.</w:t>
      </w:r>
    </w:p>
    <w:p>
      <w:pPr>
        <w:pStyle w:val="Normal"/>
        <w:spacing w:lineRule="auto" w:line="240" w:before="0" w:after="0"/>
        <w:ind w:firstLine="284"/>
        <w:jc w:val="both"/>
        <w:rPr/>
      </w:pPr>
      <w:r>
        <w:rPr>
          <w:rFonts w:cs="Times New Roman" w:ascii="Times New Roman" w:hAnsi="Times New Roman"/>
          <w:color w:val="000000"/>
          <w:sz w:val="24"/>
          <w:szCs w:val="24"/>
        </w:rPr>
        <w:t>Lélegzet-visszafojtva pillantott a térképre, hogy kitalálja, merre menjen.</w:t>
      </w:r>
    </w:p>
    <w:p>
      <w:pPr>
        <w:pStyle w:val="Normal"/>
        <w:spacing w:lineRule="auto" w:line="240" w:before="0" w:after="0"/>
        <w:ind w:firstLine="284"/>
        <w:jc w:val="both"/>
        <w:rPr/>
      </w:pPr>
      <w:r>
        <w:rPr>
          <w:rFonts w:cs="Times New Roman" w:ascii="Times New Roman" w:hAnsi="Times New Roman"/>
          <w:color w:val="000000"/>
          <w:sz w:val="24"/>
          <w:szCs w:val="24"/>
        </w:rPr>
        <w:t>Egy nyílvess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csapódott éles csattanásával a fába, aminek támaszkodott, egyhüvelynyire a kezé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Futásnak eredt. Felmászott egy k</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halmon, beleesett egy bozótba, és leugrott egy szir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gy folyóba, hogy elkerüljön egy nagyon nagy medvét.</w:t>
      </w:r>
    </w:p>
    <w:p>
      <w:pPr>
        <w:pStyle w:val="Normal"/>
        <w:spacing w:lineRule="auto" w:line="240" w:before="0" w:after="0"/>
        <w:ind w:firstLine="284"/>
        <w:jc w:val="both"/>
        <w:rPr/>
      </w:pPr>
      <w:r>
        <w:rPr>
          <w:rFonts w:cs="Times New Roman" w:ascii="Times New Roman" w:hAnsi="Times New Roman"/>
          <w:color w:val="000000"/>
          <w:sz w:val="24"/>
          <w:szCs w:val="24"/>
        </w:rPr>
        <w:t>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jutalma – egy elemlámpa – akkor jött jól, amikor lavinaként rázuhant a sötétség.</w:t>
      </w:r>
    </w:p>
    <w:p>
      <w:pPr>
        <w:pStyle w:val="Normal"/>
        <w:spacing w:lineRule="auto" w:line="240" w:before="0" w:after="0"/>
        <w:ind w:firstLine="284"/>
        <w:jc w:val="both"/>
        <w:rPr/>
      </w:pPr>
      <w:r>
        <w:rPr>
          <w:rFonts w:cs="Times New Roman" w:ascii="Times New Roman" w:hAnsi="Times New Roman"/>
          <w:color w:val="000000"/>
          <w:sz w:val="24"/>
          <w:szCs w:val="24"/>
        </w:rPr>
        <w:t>Elázva, kifulladva, pillanatnyilag eltévedve teljesen megle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amikor a képm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felvillant a JÁTÉK VÉGE felirat.</w:t>
      </w:r>
    </w:p>
    <w:p>
      <w:pPr>
        <w:pStyle w:val="Normal"/>
        <w:spacing w:lineRule="auto" w:line="240" w:before="0" w:after="0"/>
        <w:ind w:firstLine="284"/>
        <w:jc w:val="both"/>
        <w:rPr/>
      </w:pPr>
      <w:r>
        <w:rPr>
          <w:rFonts w:cs="Times New Roman" w:ascii="Times New Roman" w:hAnsi="Times New Roman"/>
          <w:color w:val="000000"/>
          <w:sz w:val="24"/>
          <w:szCs w:val="24"/>
        </w:rPr>
        <w:t xml:space="preserve">Levette a szemüveget, odafordult Roarke-hoz, és elégedetten látta hogy ugyanúgy zihál, min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Ráadásul Eve három ponttal többet szerzett –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eltört a karom – zihálta Roarke. – Sokba ker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ngem majdnem felzabált egy medve, és elveszítettem a késemet amikor bezuhantam egy bozótba. Vicces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a – vigyorodott el Roarke. – Még félóra?</w:t>
      </w:r>
    </w:p>
    <w:p>
      <w:pPr>
        <w:pStyle w:val="Normal"/>
        <w:spacing w:lineRule="auto" w:line="240" w:before="0" w:after="0"/>
        <w:ind w:firstLine="284"/>
        <w:jc w:val="both"/>
        <w:rPr/>
      </w:pPr>
      <w:r>
        <w:rPr>
          <w:rFonts w:cs="Times New Roman" w:ascii="Times New Roman" w:hAnsi="Times New Roman"/>
          <w:color w:val="000000"/>
          <w:sz w:val="24"/>
          <w:szCs w:val="24"/>
        </w:rPr>
        <w:t>Eve eredetileg egy órát akart edzeni. Miért is 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nne vagyok. Utána úszom egyet, aztán dolgoznom kell. Soksok kérdés vár megválaszolásra. Lehet, hogy néhányra te tudod a válasz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van. A vesztes csinál vacsorát. Ezután vörös húsra fáj a fog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lejé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agy onnan, ahol abbahagyt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ol abbahagytuk.</w:t>
      </w:r>
    </w:p>
    <w:p>
      <w:pPr>
        <w:pStyle w:val="Normal"/>
        <w:spacing w:lineRule="auto" w:line="240" w:before="480" w:after="0"/>
        <w:jc w:val="both"/>
        <w:rPr/>
      </w:pPr>
      <w:r>
        <w:rPr>
          <w:rFonts w:cs="Times New Roman" w:ascii="Times New Roman" w:hAnsi="Times New Roman"/>
          <w:color w:val="000000"/>
          <w:sz w:val="24"/>
          <w:szCs w:val="24"/>
        </w:rPr>
        <w:t>Félóra múlva Eve kimerülten rogyott a padló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támadott egy malac.</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vaddisznó – pontosított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mutáns malac. Mindig is tudtam, hogy az e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nagy fogú mutáns malacok élnek. Hogy miért szeretnek odamenni az emberek? Aztán volt egy rét. Szép volt. Biztonságos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Tudhattam volna hogy tele lesz kígyókk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kaptam egy machetét. Jól jött. – Roarke leült Eve mellé, és megnézte a pontszámokat. – Véresen kérem a steaket, jó, drág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Nyerésben voltam, amíg nem jött az a malac. A 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elmembe került a rohadék. És egyikünk sem jutott el a cél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legközelebb – állt fel és nyújtotta a kezét Eve-nek Roarke. – Még mindig akarsz úszni? – kérdezte, miközben felhúz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úsztam. Egy folyóban. Éles sziklák között. Lehet, hogy aligátorok is voltak. – Megmozgatta a vállait. – De ez pokoli kemény volt.</w:t>
      </w:r>
    </w:p>
    <w:p>
      <w:pPr>
        <w:pStyle w:val="Normal"/>
        <w:spacing w:lineRule="auto" w:line="240" w:before="0" w:after="0"/>
        <w:ind w:firstLine="284"/>
        <w:jc w:val="both"/>
        <w:rPr/>
      </w:pPr>
      <w:r>
        <w:rPr>
          <w:rFonts w:cs="Times New Roman" w:ascii="Times New Roman" w:hAnsi="Times New Roman"/>
          <w:color w:val="000000"/>
          <w:sz w:val="24"/>
          <w:szCs w:val="24"/>
        </w:rPr>
        <w:t>Úszás helyett inkább lezuhanyzott. És mivel a játék az játék elkészítette a vacsorát. A dolgozószobájában. De nem tiltakozott amikor Roarke felnyitott egy üveg bort.</w:t>
      </w:r>
    </w:p>
    <w:p>
      <w:pPr>
        <w:pStyle w:val="Normal"/>
        <w:spacing w:lineRule="auto" w:line="240" w:before="0" w:after="0"/>
        <w:ind w:firstLine="284"/>
        <w:jc w:val="both"/>
        <w:rPr/>
      </w:pPr>
      <w:r>
        <w:rPr>
          <w:rFonts w:cs="Times New Roman" w:ascii="Times New Roman" w:hAnsi="Times New Roman"/>
          <w:color w:val="000000"/>
          <w:sz w:val="24"/>
          <w:szCs w:val="24"/>
        </w:rPr>
        <w:t>Megérdemel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 kortyolt bele lassan, hosszan. – Meg tudod mondani kinek a hangját hallottad és kiét nem, amikor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volt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ljes bizonyossággal nem. Nem figyel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sem. A mai napnak ez a része szinte teljes zsákutca volt. Viszont beszéltem egy prostival, akivel Asner szexelt és barátkoz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ig jó egy baráttal szexe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exelt Asnerrel a meggyilkolása délutánján, aztán csinált neki egy szendvics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lyen egy igazi bar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ndja az, aki steaket es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 van a szex?</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neked kell megkeresned – mosolygott rá könnyedén Eve. – Asner azt mondta a szendvicskészí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rostinak, hogy úgy döntött, tiszta lapokkal intéz el valamit, még ha így nehezebb is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dekes. Szerinted úgy döntött, hogy visszaadja a felvéte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Ahogy összerakom, milyen hangulatban lehetett... a titkár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az ügyvéd barátjával folytatott beszélgetései és a prosti szavai alapján... kezdem azt hinni, hogy megtudta, hogy az ügyfelét ak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zerintem kiderítette, hogy Harris az, meggyilkolták, és elgondolkodott, megéri-e még egy kört futnia a felvétellel. Úgy döntött inkább visszaadja, visszavonul és elköltözik a szigetek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m ehelyett megha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 szexbarátja azt mondta, nem sokkal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hogy elment felhívta valaki a ’linkjén. Nem hallotta a beszélgetést, csak annyit, hogy az irodájába beszélt meg találkozót este tíz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az a gyilkos kereste me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 Azaz a gyilkos tudott róla, és tudta, hogy léphet vele kapcsolat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éldául Harris ’linkj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Jó volt olyasvalakivel beszélni, aki össze tudta rakni a kirakó darabja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erre tippelnék. Megszervezi a találkozót, megöli Asnert elviszi az aktákat és a számítógépeket... eltüntet minden nyomot Az emberek a legfurcsább okokból képesek gyilkolni, de nem veszem be hogy ez a gyilkosság a felvétel miatt történt – Hanem úgy gondolod, hogy Asner... Harris révén, vagy fordítva... megtudott valamit a gyilkos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valamit, amit az M&amp;M videóval együtt vissza akart adni. Vagy legalábbis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félt a gyilkos. Harrisnek a sötét múltban való vájkálás volt a specialitása. A bátyja felkeresett ma dé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Miközben ettek, elmesélte Roarke-nak a beszélgetésü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zomorú nekrológ ez, igaz? – jegyezte meg a férfi. – Harris nemcsak azok ellen fordult, akik szerették, hanem ki is használ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saját céljai elérése érekében. Az igazi szeretet és barátság helyett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yöket, a hatalmat választo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Vajon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öntött úgy, hogy olyan lesz, mint az apja, vagy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csak olyan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 vagy a döntés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ének és erejének az é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izonyítéka – tette a kezét Eve kezére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galábbis azt hiszem, hogy ez így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ködik. Az ember döntéseket hoz. Mint a játékban. Mehetsz jobbra vagy balra, fel vagy le aztán szembesülsz a következményekkel. Szóval igen, szerinte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öntött így.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azt hitte, jobb lesz neki így. De nem volt boldog. Látni lehetett, hogy nem lett boldog a döntése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sem változtatott rajt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íg valaki meg nem ölte. Nem Roundtree volt az, és nem is Connie. Azt mondanám, hogy a jelenlegi ismereteim alapján nem is Marlo vagy Matthew. És nem is Prest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ikerült elég jól le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ítened a listád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gyilkos kinyitotta a medence kupolá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tud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nnan, hogy megpróbálta bezárni. Ha Harris nyitotta volna ki, a gyilkosnak semmi oka nem lett volna rá, hogy bezárja. Én legalábbis nem találok egyet sem. Amikor megtaláltuk a holttestet, a kupola résnyire nyitva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én is emléksz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 van romolva a szerkezet, nem záródik be rendesen, csak ha megint ki- és bekapcsolják. A gyilkos nem tudta ezt. Connie tudta volna, hiszen mindennap használta a medenc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rra gondolsz, hogy valaki kin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nt 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kin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állt meg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Eve villá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teraszról, drág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a fenébe! Erre nem is gondoltam. Hogy juthatott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kféleképpen – mosolyodott el Roarke. – Néha fen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legkönnyebb bejutni valahova. Azt mondanám, egy távkapcsolóval nyitotta ki a kupolát. A biztonsági rendszer gyenge pont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gondolkodsz, mint egy betö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nem. Csak a feleségem szolgálat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h! Most, hogy a fülembe tetted a bogarat, végig kell gondolnom néhány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t, de nem hiszem, hogy kin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agy fen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nt volna be valaki. Szerintem a gyilkos belül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yitotta ki a kupolát. Harris cigarettázott, amíg várt, és hat szál abból a preparált cig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pokoli füstöt csinálhatott ott fent. Talán nem sokáig várt, de hat csikket terme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Zárt kupola és füst. Igen, értem. A gyilkos friss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kart szívni. Úgy látom, négy neved maradt Julian, Steinburger, Andrea és Valer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Vagy többen közülük. Lehet, hogy valaki fedez valakit. Steinburgerre és Valerie-re gondolok, mert amennyire tudom, csa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hazudtak nekem.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bb, hogy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dezi a férfit, mint fordítv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csak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úl sokat nem tud róla, olyan dolgokat, amiket a férfi nem szeretne megsze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ztetni. Akkor lehet,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dezi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voltak, és az emberek hajlamosak fecsegni szex u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majd csomót kötök a nyelvem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nyelved általában túl fáradt a munkától, amit szex közben végez – mutatott rá Eve, és Roarke felnev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azt nem értem... tegyük fel, hogy Steinburger az. Miért ölte meg Harrist? Persze rengeteg oka lehetett rá, de miért pont most? Miért nem húzta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miért nem fizette ki, miért nem tette azt, amit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kart, míg véget nem ér a forgatás? A saját dolgát nehezítette meg azzal, hogy végzett az egyik sztárjukk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vadkan vagy a folyó – mondta Roarke. – Egyik sem túl vonzó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 mégis döntened kell. Néha nagy nyomás al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jó – mutatott rá Eve. – Ez nagyon jó! Az egyik oldalon ott van a mutáns malac a nagy, éles agyaraival, és le akarja rágni a lábad. A másik oldalon a folyó az éles sziklákkal, amelyeken vagy véres cafatokra szakadsz, vagy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legtöbb ember beugra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 a mutáns malac közvetlenebb fenyegetést jelent Akkor jobb kockáztatni a vízzel meg a sziklákkal. De a legjobb megölni a mutáns malacot és elsétálni a part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ezdem azt kívánni, inkább malacsültet kértem volna marha helyett.</w:t>
      </w:r>
    </w:p>
    <w:p>
      <w:pPr>
        <w:pStyle w:val="Normal"/>
        <w:spacing w:lineRule="auto" w:line="240" w:before="0" w:after="0"/>
        <w:ind w:firstLine="284"/>
        <w:jc w:val="both"/>
        <w:rPr/>
      </w:pPr>
      <w:r>
        <w:rPr>
          <w:rFonts w:cs="Times New Roman" w:ascii="Times New Roman" w:hAnsi="Times New Roman"/>
          <w:color w:val="000000"/>
          <w:sz w:val="24"/>
          <w:szCs w:val="24"/>
        </w:rPr>
        <w:t>Amikor Eve felnevetett, Roarke teletöltötte a pohar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sak lassan a testtel! – mondta Eve. – Átváltok kávéra. Utána kell néznem Steinburgernek és Valerie-nek. Ha igazam van, és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voltak azok, akkor találnom kell valamit. Ha egy magánnyomozó meg tudta találni, akkor biztos, hogy én is meg tud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iszek benned, és abban is, hogy nem üt ki másfél pohár nagyon finom cabernet. Mondd el, miért Steinburgerre gyanakszol. Nem csak azért, mert hazu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mbernek jó okának kell lennie, hogy hazudjon e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nek. Néha ostobaság, de akkor is van. És már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ihallgatáson nagyon támadó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 támadás védekez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 És még valami. Ez a gyilkosság a hatalomról és a kontrollról szól. Amennyire tudom, Harris hatalmáról a rohadt világ fölött. A mi játékosaink között kinek van a legnagyobb hatalma és kontrollja a projekt fölött, a szakm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ak, akié a pénz. Mint szinte mind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gazdag kurafi létedre csak tud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pénz Steinburgernél van. Övé a gyártó cég, és régi, elismert arc a szakmában. Az egyik legbefolyásosabb embernek tartják Hollywood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olvastad a szakirodal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merd meg a pályát – vont vállat Eve. – Szereti a reflektorfényt sokat szerepel a médiában, gerjeszti a felhajtást. És hazug, védekezik és rajta tartja a kezét a pénzcsapon. Emellett Valerie személyében rendelkezésére áll egy fiatal, vonzó hazug. Nekem elég ennyi, hogy ezt az irányt válasszam. – Ismét elmosolyodott. – Még akkor is, ha belezuhanok egy bozótba.</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Tizenhetedik fejezet</w:t>
      </w:r>
    </w:p>
    <w:p>
      <w:pPr>
        <w:pStyle w:val="Normal"/>
        <w:spacing w:lineRule="auto" w:line="240" w:before="480" w:after="0"/>
        <w:jc w:val="both"/>
        <w:rPr/>
      </w:pPr>
      <w:r>
        <w:rPr>
          <w:rFonts w:cs="Times New Roman" w:ascii="Times New Roman" w:hAnsi="Times New Roman"/>
          <w:color w:val="000000"/>
          <w:sz w:val="24"/>
          <w:szCs w:val="24"/>
        </w:rPr>
        <w:t>Roarke a borát kortyolgatta, míg Eve feltüntette az új fejleményeket a táblán.</w:t>
      </w:r>
    </w:p>
    <w:p>
      <w:pPr>
        <w:pStyle w:val="Normal"/>
        <w:spacing w:lineRule="auto" w:line="240" w:before="0" w:after="0"/>
        <w:ind w:firstLine="284"/>
        <w:jc w:val="both"/>
        <w:rPr/>
      </w:pPr>
      <w:r>
        <w:rPr>
          <w:rFonts w:cs="Times New Roman" w:ascii="Times New Roman" w:hAnsi="Times New Roman"/>
          <w:color w:val="000000"/>
          <w:sz w:val="24"/>
          <w:szCs w:val="24"/>
        </w:rPr>
        <w:t>Úgy látta, a felesége megnyugszik a munkától, és annak ellenére ahogyan aznap reggel kelt, kipihentebb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mint bármikor, mióta visszajöttek Dallasból.</w:t>
      </w:r>
    </w:p>
    <w:p>
      <w:pPr>
        <w:pStyle w:val="Normal"/>
        <w:spacing w:lineRule="auto" w:line="240" w:before="0" w:after="0"/>
        <w:ind w:firstLine="284"/>
        <w:jc w:val="both"/>
        <w:rPr/>
      </w:pPr>
      <w:r>
        <w:rPr>
          <w:rFonts w:cs="Times New Roman" w:ascii="Times New Roman" w:hAnsi="Times New Roman"/>
          <w:color w:val="000000"/>
          <w:sz w:val="24"/>
          <w:szCs w:val="24"/>
        </w:rPr>
        <w:t>A sebei begyógyultak. Roarke azt remélte, a szemmel látható sebek is gyógyulni kezd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de hallom, ahogy aggódsz értem – szólt hátr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ából csak gyönyörködöm a feleségemben, és arra gondolok milyen jól néz 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s tudom, mióta, ez volt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omolyabb edzésem. Szükségem volt rá – folytatta a tábla rendezgetését Eve. – Beszélgettünk egy kicsit Mir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ndott néhány dolgot, amin érdemes elgondolkodni, és el is fogok. Megbirkózom vele, Roarke.</w:t>
      </w:r>
    </w:p>
    <w:p>
      <w:pPr>
        <w:pStyle w:val="Normal"/>
        <w:spacing w:lineRule="auto" w:line="240" w:before="0" w:after="0"/>
        <w:ind w:firstLine="284"/>
        <w:jc w:val="both"/>
        <w:rPr/>
      </w:pPr>
      <w:r>
        <w:rPr>
          <w:rFonts w:cs="Times New Roman" w:ascii="Times New Roman" w:hAnsi="Times New Roman"/>
          <w:color w:val="000000"/>
          <w:sz w:val="24"/>
          <w:szCs w:val="24"/>
        </w:rPr>
        <w:t>A férfi felállt, odalépett mögé és átkarol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én is. – Megcsókolta a feje búbját, majd hátralépett. – Ha nem hinném, hogy megbirkózol vele, hagytam volna, hogy le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z a játék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ket!</w:t>
      </w:r>
    </w:p>
    <w:p>
      <w:pPr>
        <w:pStyle w:val="Normal"/>
        <w:spacing w:lineRule="auto" w:line="240" w:before="0" w:after="0"/>
        <w:ind w:firstLine="284"/>
        <w:jc w:val="both"/>
        <w:rPr/>
      </w:pPr>
      <w:r>
        <w:rPr>
          <w:rFonts w:cs="Times New Roman" w:ascii="Times New Roman" w:hAnsi="Times New Roman"/>
          <w:color w:val="000000"/>
          <w:sz w:val="24"/>
          <w:szCs w:val="24"/>
        </w:rPr>
        <w:t>Roarke felnevetett, és ismét átölelte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de most szorosab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ad van. De ez is csak azt mutatja, hogy sohasem csalok. Ahhoz túlságosan tisztel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szar meg egyre magasabbra tör. Túl nagy az egód ahhoz, hogy beleugorj.</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góm és a tiszteletem is hosszú árnyékot v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lyen alakú a tisztelet árnyék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néz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 az egó árnyéka pénisz alakú. Csak kíváncsi lettem volna.</w:t>
      </w:r>
    </w:p>
    <w:p>
      <w:pPr>
        <w:pStyle w:val="Normal"/>
        <w:spacing w:lineRule="auto" w:line="240" w:before="0" w:after="0"/>
        <w:ind w:firstLine="284"/>
        <w:jc w:val="both"/>
        <w:rPr/>
      </w:pPr>
      <w:r>
        <w:rPr>
          <w:rFonts w:cs="Times New Roman" w:ascii="Times New Roman" w:hAnsi="Times New Roman"/>
          <w:color w:val="000000"/>
          <w:sz w:val="24"/>
          <w:szCs w:val="24"/>
        </w:rPr>
        <w:t>Roarke maga felé fordított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megérintette a gödröcskét az állán, miközben Eve szélesen rámosolyg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átviszem a péniszem árnyékát a dolgozószobámba.</w:t>
      </w:r>
    </w:p>
    <w:p>
      <w:pPr>
        <w:pStyle w:val="Normal"/>
        <w:spacing w:lineRule="auto" w:line="240" w:before="0" w:after="0"/>
        <w:ind w:firstLine="284"/>
        <w:jc w:val="both"/>
        <w:rPr/>
      </w:pPr>
      <w:r>
        <w:rPr>
          <w:rFonts w:cs="Times New Roman" w:ascii="Times New Roman" w:hAnsi="Times New Roman"/>
          <w:color w:val="000000"/>
          <w:sz w:val="24"/>
          <w:szCs w:val="24"/>
        </w:rPr>
        <w:t>Van valami, amit kifejezetten keress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xet és pénz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ttem, leszálltunk az egóm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jó. Szexet és pénzt Steinburger és/vagy Valerie vonatkozásában. Mert valaminek lennie kell itt. Valerie átkozottul önelégült volt ma reggel. Mint akit megfektettek, vagy jutalmat kapott. Lennie kell valami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megnézem, találok-e vala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még valami, ami nem hagy nyugodni. Ha a gyilkos azért szervezte volna meg a találkozót Asnerrel, mert meg akarta ölni fegyvert is vitt volna magával. Azonban egy szobrot használt... a Máltai sólym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 Egy fekete madárral ölte meg a néhai Sam Spade-et Ez nagyon ironiku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iszem, hogy Asner is annak tartaná, de igen. A lényeg az hogy a gyilkos vagy az iróniát és a kézre e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obrot választotta, vagy nem vitt magával fegyvert. Ha nem vitt fegyvert, akkor nem azért ment oda, hogy megölje, csak így alaku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jabb útelágazás, újabb döntés – bólintott Roarke. – Talán alkudni kezdtek, és a gyilkosnak nem tetszettek a feltéte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vele, akkor szétverem a fejed.” Sokszor a második gyilkosság már könnyebben megy. Ha egyszer már megoldott egy konfliktust, akkor miért ne oldaná meg ismét?</w:t>
      </w:r>
    </w:p>
    <w:p>
      <w:pPr>
        <w:pStyle w:val="Normal"/>
        <w:spacing w:lineRule="auto" w:line="240" w:before="0" w:after="0"/>
        <w:ind w:firstLine="284"/>
        <w:jc w:val="both"/>
        <w:rPr/>
      </w:pPr>
      <w:r>
        <w:rPr>
          <w:rFonts w:cs="Times New Roman" w:ascii="Times New Roman" w:hAnsi="Times New Roman"/>
          <w:color w:val="000000"/>
          <w:sz w:val="24"/>
          <w:szCs w:val="24"/>
        </w:rPr>
        <w:t>Eve a két áldozatról készített helyszíni felvételeket tanulmányoz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egyik gyilkosságot sem tervezte e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egint vissza a játékba. Miután az ember kiválasztott egy utat, megint választania kell, vagy vissza kell fordulnia. A gyilkosságot nem lehet visszacsinálni, tehát megint válasz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általában mindig jön egy köve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Ha Steinburger a gyilkos és Valerie fedezi, akkor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jelenti a veszélyt. Még egy döntés, és ez a veszély is meg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lehetséges. Most nagyon kockázatos lenne, de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egy másik útelágazásnál... Ezt is lehetséges választásnak tekintheti. Szükségem lenne a miértre. Azzal nyomást tudnék gyakorolni rá. Egyébként csak benyomásaim vannak.</w:t>
      </w:r>
    </w:p>
    <w:p>
      <w:pPr>
        <w:pStyle w:val="Normal"/>
        <w:spacing w:lineRule="auto" w:line="240" w:before="0" w:after="0"/>
        <w:ind w:firstLine="284"/>
        <w:jc w:val="both"/>
        <w:rPr/>
      </w:pPr>
      <w:r>
        <w:rPr>
          <w:rFonts w:cs="Times New Roman" w:ascii="Times New Roman" w:hAnsi="Times New Roman"/>
          <w:color w:val="000000"/>
          <w:sz w:val="24"/>
          <w:szCs w:val="24"/>
        </w:rPr>
        <w:t>A kezeit zsebre dugva, a sarkán hintázva töprengett az útelágazásokon, a döntéseken, a következmények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a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létére elég jól összetakarított maga után. Edd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csinált már ilyet – vetette fel Roarke. – Rálépett erre az útra, meghozta ezt a dönt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inált már ilyet? – fordult felé Eve. – Hát nem érdekes lenne? Ez lenne a miért? Szex és pénz – motyogta, miközben odasietett az asztalához. – Alaposabban utánanézek a múltjában, ki halt még meg a környezet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tökéletes, nem? Én vagyok a szex és a pénz, te meg a holttestek. Micsoda csapat vagy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mber ragaszkodjon az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ségeihez.</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Mi van, ha csinált már ilyet? </w:t>
      </w:r>
      <w:r>
        <w:rPr>
          <w:rFonts w:cs="Times New Roman" w:ascii="Times New Roman" w:hAnsi="Times New Roman"/>
          <w:color w:val="000000"/>
          <w:sz w:val="24"/>
          <w:szCs w:val="24"/>
        </w:rPr>
        <w:t>– töprengett Eve. Véletlenül szándékosan, vagy hirtelen felindulásból.</w:t>
      </w:r>
    </w:p>
    <w:p>
      <w:pPr>
        <w:pStyle w:val="Normal"/>
        <w:spacing w:lineRule="auto" w:line="240" w:before="0" w:after="0"/>
        <w:ind w:firstLine="284"/>
        <w:jc w:val="both"/>
        <w:rPr/>
      </w:pPr>
      <w:r>
        <w:rPr>
          <w:rFonts w:cs="Times New Roman" w:ascii="Times New Roman" w:hAnsi="Times New Roman"/>
          <w:color w:val="000000"/>
          <w:sz w:val="24"/>
          <w:szCs w:val="24"/>
        </w:rPr>
        <w:t>És megúszta.</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És mi van, </w:t>
      </w:r>
      <w:r>
        <w:rPr>
          <w:rFonts w:cs="Times New Roman" w:ascii="Times New Roman" w:hAnsi="Times New Roman"/>
          <w:color w:val="000000"/>
          <w:sz w:val="24"/>
          <w:szCs w:val="24"/>
        </w:rPr>
        <w:t xml:space="preserve">gondolta tovább, </w:t>
      </w:r>
      <w:r>
        <w:rPr>
          <w:rFonts w:cs="Times New Roman" w:ascii="Times New Roman" w:hAnsi="Times New Roman"/>
          <w:i/>
          <w:iCs/>
          <w:color w:val="000000"/>
          <w:sz w:val="24"/>
          <w:szCs w:val="24"/>
        </w:rPr>
        <w:t>ha Harris tudta vagy gyanítot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és ráállította Asnert?</w:t>
      </w:r>
    </w:p>
    <w:p>
      <w:pPr>
        <w:pStyle w:val="Normal"/>
        <w:spacing w:lineRule="auto" w:line="240" w:before="0" w:after="0"/>
        <w:ind w:firstLine="284"/>
        <w:jc w:val="both"/>
        <w:rPr/>
      </w:pPr>
      <w:r>
        <w:rPr>
          <w:rFonts w:cs="Times New Roman" w:ascii="Times New Roman" w:hAnsi="Times New Roman"/>
          <w:color w:val="000000"/>
          <w:sz w:val="24"/>
          <w:szCs w:val="24"/>
        </w:rPr>
        <w:t>Eve 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egy pillanatra. És most ki választ egy ösvényt az e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Ha téved, csak az idejét pocsékolja, a semmibe rohan. De bizonyíték nélkül mi más választása van, mint belevetni magát a sötét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ámítógép, keress rá Joel Steinburgerre... ahogy az aktákban szerepel. Keresd a vele kapcsolatba hozató haláleseteket.</w:t>
      </w:r>
    </w:p>
    <w:p>
      <w:pPr>
        <w:pStyle w:val="Normal"/>
        <w:spacing w:lineRule="auto" w:line="240" w:before="0" w:after="0"/>
        <w:ind w:firstLine="284"/>
        <w:jc w:val="both"/>
        <w:rPr/>
      </w:pPr>
      <w:r>
        <w:rPr>
          <w:rFonts w:cs="Times New Roman" w:ascii="Times New Roman" w:hAnsi="Times New Roman"/>
          <w:i/>
          <w:iCs/>
          <w:color w:val="000000"/>
          <w:sz w:val="24"/>
          <w:szCs w:val="24"/>
        </w:rPr>
        <w:t>Elismert. Dolgozó...</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Másodlagos feladat: keress megoldatlan gyilkossági ügyeket amikben a nevezett személyt letartóztatták, kihallgatták vagy megemlítették.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adat, keress olyan ön– gyilkosságokat vagy baleseteket, amik kapcsolatba hozhatók a nevezett személlyel vagy a Big Bang Productionsszel.</w:t>
      </w:r>
    </w:p>
    <w:p>
      <w:pPr>
        <w:pStyle w:val="Normal"/>
        <w:spacing w:lineRule="auto" w:line="240" w:before="0" w:after="0"/>
        <w:ind w:firstLine="284"/>
        <w:jc w:val="both"/>
        <w:rPr/>
      </w:pPr>
      <w:r>
        <w:rPr>
          <w:rFonts w:cs="Times New Roman" w:ascii="Times New Roman" w:hAnsi="Times New Roman"/>
          <w:color w:val="000000"/>
          <w:sz w:val="24"/>
          <w:szCs w:val="24"/>
        </w:rPr>
        <w:t>A számítógép nyugtázta a feladatokat, Eve pedig felállt Kiment a konyhába, beprogramozott egy kávét, és visszament vele a táblához.</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A tények, </w:t>
      </w:r>
      <w:r>
        <w:rPr>
          <w:rFonts w:cs="Times New Roman" w:ascii="Times New Roman" w:hAnsi="Times New Roman"/>
          <w:color w:val="000000"/>
          <w:sz w:val="24"/>
          <w:szCs w:val="24"/>
        </w:rPr>
        <w:t>gondolta. Harris megfenyegette Marlót, Matthew-t Juliant, Prestont, Andreát és Connie-t.</w:t>
      </w:r>
    </w:p>
    <w:p>
      <w:pPr>
        <w:pStyle w:val="Normal"/>
        <w:spacing w:lineRule="auto" w:line="240" w:before="0" w:after="0"/>
        <w:ind w:firstLine="284"/>
        <w:jc w:val="both"/>
        <w:rPr/>
      </w:pPr>
      <w:r>
        <w:rPr>
          <w:rFonts w:cs="Times New Roman" w:ascii="Times New Roman" w:hAnsi="Times New Roman"/>
          <w:color w:val="000000"/>
          <w:sz w:val="24"/>
          <w:szCs w:val="24"/>
        </w:rPr>
        <w:t>Harris veszekedett Matthew-val, Juliannel, Andreával és Connieval a halála estéjén.</w:t>
      </w:r>
    </w:p>
    <w:p>
      <w:pPr>
        <w:pStyle w:val="Normal"/>
        <w:spacing w:lineRule="auto" w:line="240" w:before="0" w:after="0"/>
        <w:ind w:firstLine="284"/>
        <w:jc w:val="both"/>
        <w:rPr/>
      </w:pPr>
      <w:r>
        <w:rPr>
          <w:rFonts w:cs="Times New Roman" w:ascii="Times New Roman" w:hAnsi="Times New Roman"/>
          <w:color w:val="000000"/>
          <w:sz w:val="24"/>
          <w:szCs w:val="24"/>
        </w:rPr>
        <w:t>Harris felmen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és Zonerrel átitatott gyógynövényes cigarettát szívott.</w:t>
      </w:r>
    </w:p>
    <w:p>
      <w:pPr>
        <w:pStyle w:val="Normal"/>
        <w:spacing w:lineRule="auto" w:line="240" w:before="0" w:after="0"/>
        <w:ind w:firstLine="284"/>
        <w:jc w:val="both"/>
        <w:rPr/>
      </w:pPr>
      <w:r>
        <w:rPr>
          <w:rFonts w:cs="Times New Roman" w:ascii="Times New Roman" w:hAnsi="Times New Roman"/>
          <w:color w:val="000000"/>
          <w:sz w:val="24"/>
          <w:szCs w:val="24"/>
        </w:rPr>
        <w:t>Harris elesett és megütötte a feje hátsó részét.</w:t>
      </w:r>
    </w:p>
    <w:p>
      <w:pPr>
        <w:pStyle w:val="Normal"/>
        <w:spacing w:lineRule="auto" w:line="240" w:before="0" w:after="0"/>
        <w:ind w:firstLine="284"/>
        <w:jc w:val="both"/>
        <w:rPr/>
      </w:pPr>
      <w:r>
        <w:rPr>
          <w:rFonts w:cs="Times New Roman" w:ascii="Times New Roman" w:hAnsi="Times New Roman"/>
          <w:color w:val="000000"/>
          <w:sz w:val="24"/>
          <w:szCs w:val="24"/>
        </w:rPr>
        <w:t>A halálát fulladás okozta.</w:t>
      </w:r>
    </w:p>
    <w:p>
      <w:pPr>
        <w:pStyle w:val="Normal"/>
        <w:spacing w:lineRule="auto" w:line="240" w:before="0" w:after="0"/>
        <w:ind w:firstLine="284"/>
        <w:jc w:val="both"/>
        <w:rPr/>
      </w:pPr>
      <w:r>
        <w:rPr>
          <w:rFonts w:cs="Times New Roman" w:ascii="Times New Roman" w:hAnsi="Times New Roman"/>
          <w:color w:val="000000"/>
          <w:sz w:val="24"/>
          <w:szCs w:val="24"/>
        </w:rPr>
        <w:t>Csak feltételezés volt, hogy a táskájában volt egy ’link és egy részlet a szexvideóból. Megalapozott, való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tételezés, de nem tény.</w:t>
      </w:r>
    </w:p>
    <w:p>
      <w:pPr>
        <w:pStyle w:val="Normal"/>
        <w:spacing w:lineRule="auto" w:line="240" w:before="0" w:after="0"/>
        <w:ind w:firstLine="284"/>
        <w:jc w:val="both"/>
        <w:rPr/>
      </w:pPr>
      <w:r>
        <w:rPr>
          <w:rFonts w:cs="Times New Roman" w:ascii="Times New Roman" w:hAnsi="Times New Roman"/>
          <w:color w:val="000000"/>
          <w:sz w:val="24"/>
          <w:szCs w:val="24"/>
        </w:rPr>
        <w:t>A kupola résnyire nyitva állt.</w:t>
      </w:r>
    </w:p>
    <w:p>
      <w:pPr>
        <w:pStyle w:val="Normal"/>
        <w:spacing w:lineRule="auto" w:line="240" w:before="0" w:after="0"/>
        <w:ind w:firstLine="284"/>
        <w:jc w:val="both"/>
        <w:rPr/>
      </w:pPr>
      <w:r>
        <w:rPr>
          <w:rFonts w:cs="Times New Roman" w:ascii="Times New Roman" w:hAnsi="Times New Roman"/>
          <w:color w:val="000000"/>
          <w:sz w:val="24"/>
          <w:szCs w:val="24"/>
        </w:rPr>
        <w:t>Miközben újra végigment az egészen, Eve az ujjával követte a táblára feltett képeket.</w:t>
      </w:r>
    </w:p>
    <w:p>
      <w:pPr>
        <w:pStyle w:val="Normal"/>
        <w:spacing w:lineRule="auto" w:line="240" w:before="0" w:after="0"/>
        <w:ind w:firstLine="284"/>
        <w:jc w:val="both"/>
        <w:rPr/>
      </w:pPr>
      <w:r>
        <w:rPr>
          <w:rFonts w:cs="Times New Roman" w:ascii="Times New Roman" w:hAnsi="Times New Roman"/>
          <w:color w:val="000000"/>
          <w:sz w:val="24"/>
          <w:szCs w:val="24"/>
        </w:rPr>
        <w:t>Harris felbérelte Asnert, hogy szereljen fel egy kamerát a lakásba ahová Marlo és Matthew járt.</w:t>
      </w:r>
    </w:p>
    <w:p>
      <w:pPr>
        <w:pStyle w:val="Normal"/>
        <w:spacing w:lineRule="auto" w:line="240" w:before="0" w:after="0"/>
        <w:ind w:firstLine="284"/>
        <w:jc w:val="both"/>
        <w:rPr/>
      </w:pPr>
      <w:r>
        <w:rPr>
          <w:rFonts w:cs="Times New Roman" w:ascii="Times New Roman" w:hAnsi="Times New Roman"/>
          <w:color w:val="000000"/>
          <w:sz w:val="24"/>
          <w:szCs w:val="24"/>
        </w:rPr>
        <w:t>Asner felszerelte, aztán elhozta, és adott a felvétel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gy másolatot Harrisnek.</w:t>
      </w:r>
    </w:p>
    <w:p>
      <w:pPr>
        <w:pStyle w:val="Normal"/>
        <w:spacing w:lineRule="auto" w:line="240" w:before="0" w:after="0"/>
        <w:ind w:firstLine="284"/>
        <w:jc w:val="both"/>
        <w:rPr/>
      </w:pPr>
      <w:r>
        <w:rPr>
          <w:rFonts w:cs="Times New Roman" w:ascii="Times New Roman" w:hAnsi="Times New Roman"/>
          <w:color w:val="000000"/>
          <w:sz w:val="24"/>
          <w:szCs w:val="24"/>
        </w:rPr>
        <w:t>Az is csak feltételezés, hogy megtartotta az eredetit.</w:t>
      </w:r>
    </w:p>
    <w:p>
      <w:pPr>
        <w:pStyle w:val="Normal"/>
        <w:spacing w:lineRule="auto" w:line="240" w:before="0" w:after="0"/>
        <w:ind w:firstLine="284"/>
        <w:jc w:val="both"/>
        <w:rPr/>
      </w:pPr>
      <w:r>
        <w:rPr>
          <w:rFonts w:cs="Times New Roman" w:ascii="Times New Roman" w:hAnsi="Times New Roman"/>
          <w:color w:val="000000"/>
          <w:sz w:val="24"/>
          <w:szCs w:val="24"/>
        </w:rPr>
        <w:t>Csak egy tanú állítása, nem pedig tény, hogy Asnert felhívták a ’linkjén és megbeszélt egy találkozót.</w:t>
      </w:r>
    </w:p>
    <w:p>
      <w:pPr>
        <w:pStyle w:val="Normal"/>
        <w:spacing w:lineRule="auto" w:line="240" w:before="0" w:after="0"/>
        <w:ind w:firstLine="284"/>
        <w:jc w:val="both"/>
        <w:rPr/>
      </w:pPr>
      <w:r>
        <w:rPr>
          <w:rFonts w:cs="Times New Roman" w:ascii="Times New Roman" w:hAnsi="Times New Roman"/>
          <w:color w:val="000000"/>
          <w:sz w:val="24"/>
          <w:szCs w:val="24"/>
        </w:rPr>
        <w:t>Asner az irodájában találkozott a gyilkosával. Ez tény.</w:t>
      </w:r>
    </w:p>
    <w:p>
      <w:pPr>
        <w:pStyle w:val="Normal"/>
        <w:spacing w:lineRule="auto" w:line="240" w:before="0" w:after="0"/>
        <w:ind w:firstLine="284"/>
        <w:jc w:val="both"/>
        <w:rPr/>
      </w:pPr>
      <w:r>
        <w:rPr>
          <w:rFonts w:cs="Times New Roman" w:ascii="Times New Roman" w:hAnsi="Times New Roman"/>
          <w:color w:val="000000"/>
          <w:sz w:val="24"/>
          <w:szCs w:val="24"/>
        </w:rPr>
        <w:t>Asner fejére több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ütést mértek egy szoborral, ez okozta a halálát.</w:t>
      </w:r>
    </w:p>
    <w:p>
      <w:pPr>
        <w:pStyle w:val="Normal"/>
        <w:spacing w:lineRule="auto" w:line="240" w:before="0" w:after="0"/>
        <w:ind w:firstLine="284"/>
        <w:jc w:val="both"/>
        <w:rPr/>
      </w:pPr>
      <w:r>
        <w:rPr>
          <w:rFonts w:cs="Times New Roman" w:ascii="Times New Roman" w:hAnsi="Times New Roman"/>
          <w:color w:val="000000"/>
          <w:sz w:val="24"/>
          <w:szCs w:val="24"/>
        </w:rPr>
        <w:t>A gyilkos, mert ki más, elvitte az összes felvételt és számítógépet. Asner kocsiját használta.</w:t>
      </w:r>
    </w:p>
    <w:p>
      <w:pPr>
        <w:pStyle w:val="Normal"/>
        <w:spacing w:lineRule="auto" w:line="240" w:before="0" w:after="0"/>
        <w:ind w:firstLine="284"/>
        <w:jc w:val="both"/>
        <w:rPr/>
      </w:pPr>
      <w:r>
        <w:rPr>
          <w:rFonts w:cs="Times New Roman" w:ascii="Times New Roman" w:hAnsi="Times New Roman"/>
          <w:color w:val="000000"/>
          <w:sz w:val="24"/>
          <w:szCs w:val="24"/>
        </w:rPr>
        <w:t>Asner kocsiját a 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találták meg.</w:t>
      </w:r>
    </w:p>
    <w:p>
      <w:pPr>
        <w:pStyle w:val="Normal"/>
        <w:spacing w:lineRule="auto" w:line="240" w:before="0" w:after="0"/>
        <w:ind w:firstLine="284"/>
        <w:jc w:val="both"/>
        <w:rPr/>
      </w:pPr>
      <w:r>
        <w:rPr>
          <w:rFonts w:cs="Times New Roman" w:ascii="Times New Roman" w:hAnsi="Times New Roman"/>
          <w:i/>
          <w:iCs/>
          <w:color w:val="000000"/>
          <w:sz w:val="24"/>
          <w:szCs w:val="24"/>
        </w:rPr>
        <w:t>Az els</w:t>
      </w:r>
      <w:r>
        <w:rPr>
          <w:rFonts w:eastAsia="TimesNewRoman,Italic;MS Mincho" w:cs="TimesNewRoman,Italic;MS Mincho" w:ascii="TimesNewRoman,Italic;MS Mincho" w:hAnsi="TimesNewRoman,Italic;MS Mincho"/>
          <w:i/>
          <w:iCs/>
          <w:color w:val="000000"/>
          <w:sz w:val="24"/>
          <w:szCs w:val="24"/>
        </w:rPr>
        <w:t>ő</w:t>
      </w:r>
      <w:r>
        <w:rPr>
          <w:rFonts w:eastAsia="TimesNewRoman,Italic;MS Mincho" w:cs="TimesNewRoman,Italic;MS Mincho" w:ascii="TimesNewRoman,Italic;MS Mincho" w:hAnsi="TimesNewRoman,Italic;MS Mincho"/>
          <w:i/>
          <w:iCs/>
          <w:color w:val="000000"/>
          <w:sz w:val="24"/>
          <w:szCs w:val="24"/>
        </w:rPr>
        <w:t xml:space="preserve"> </w:t>
      </w:r>
      <w:r>
        <w:rPr>
          <w:rFonts w:cs="Times New Roman" w:ascii="Times New Roman" w:hAnsi="Times New Roman"/>
          <w:i/>
          <w:iCs/>
          <w:color w:val="000000"/>
          <w:sz w:val="24"/>
          <w:szCs w:val="24"/>
        </w:rPr>
        <w:t>feladat kész.</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lássuk hát, mink van. Kérem az adatokat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A lista hosszú volt, de számított is rá. Szándékosan tág keresési feltételeket adott meg.</w:t>
      </w:r>
    </w:p>
    <w:p>
      <w:pPr>
        <w:pStyle w:val="Normal"/>
        <w:spacing w:lineRule="auto" w:line="240" w:before="0" w:after="0"/>
        <w:ind w:firstLine="284"/>
        <w:jc w:val="both"/>
        <w:rPr/>
      </w:pPr>
      <w:r>
        <w:rPr>
          <w:rFonts w:cs="Times New Roman" w:ascii="Times New Roman" w:hAnsi="Times New Roman"/>
          <w:color w:val="000000"/>
          <w:sz w:val="24"/>
          <w:szCs w:val="24"/>
        </w:rPr>
        <w:t>A négy nagyszü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árom, az apja, egy mostohaanya, egy testvér – unokatestvérek, nagynénik, nagybácsik és egy exfeleség. Eve egy csoportba rendeztette a rokonokat.</w:t>
      </w:r>
    </w:p>
    <w:p>
      <w:pPr>
        <w:pStyle w:val="Normal"/>
        <w:spacing w:lineRule="auto" w:line="240" w:before="0" w:after="0"/>
        <w:ind w:firstLine="284"/>
        <w:jc w:val="both"/>
        <w:rPr/>
      </w:pPr>
      <w:r>
        <w:rPr>
          <w:rFonts w:cs="Times New Roman" w:ascii="Times New Roman" w:hAnsi="Times New Roman"/>
          <w:color w:val="000000"/>
          <w:sz w:val="24"/>
          <w:szCs w:val="24"/>
        </w:rPr>
        <w:t>A nem rokonok listája még hosszabb volt. Egy egyetemi szobatárs több színész, más szakmabeliek, a kertésze, a régi háziorvosa, egy üzlettárs, a jelenlegi felesége korábbi beszédtanára (már nyugdíjas volt a halálakor).</w:t>
      </w:r>
    </w:p>
    <w:p>
      <w:pPr>
        <w:pStyle w:val="Normal"/>
        <w:spacing w:lineRule="auto" w:line="240" w:before="0" w:after="0"/>
        <w:ind w:firstLine="284"/>
        <w:jc w:val="both"/>
        <w:rPr/>
      </w:pPr>
      <w:r>
        <w:rPr>
          <w:rFonts w:cs="Times New Roman" w:ascii="Times New Roman" w:hAnsi="Times New Roman"/>
          <w:color w:val="000000"/>
          <w:sz w:val="24"/>
          <w:szCs w:val="24"/>
        </w:rPr>
        <w:t>Eve külön rendeztette a szakmai kapcsolatokat, mellé pedig a nem szakmaiakat és nem üzletieket.</w:t>
      </w:r>
    </w:p>
    <w:p>
      <w:pPr>
        <w:pStyle w:val="Normal"/>
        <w:spacing w:lineRule="auto" w:line="240" w:before="0" w:after="0"/>
        <w:ind w:firstLine="284"/>
        <w:jc w:val="both"/>
        <w:rPr/>
      </w:pPr>
      <w:r>
        <w:rPr>
          <w:rFonts w:cs="Times New Roman" w:ascii="Times New Roman" w:hAnsi="Times New Roman"/>
          <w:color w:val="000000"/>
          <w:sz w:val="24"/>
          <w:szCs w:val="24"/>
        </w:rPr>
        <w:t>Ezután utasította a számítógépet, hogy keressen kapcsolódási pontokat az egyes csoportok között, és hozzon létre újabb csoportot eze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Miközben a listát tanulmányozta, a számítógép közölte, hogy a nevezett személlyel kapcsolatban nem voltak megoldatlan gyilkossági ügyek, a jelenleg is folyó nyomozástól eltekint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nagy kár – morogta Eve.</w:t>
      </w:r>
    </w:p>
    <w:p>
      <w:pPr>
        <w:pStyle w:val="Normal"/>
        <w:spacing w:lineRule="auto" w:line="240" w:before="0" w:after="0"/>
        <w:ind w:firstLine="284"/>
        <w:jc w:val="both"/>
        <w:rPr/>
      </w:pPr>
      <w:r>
        <w:rPr>
          <w:rFonts w:cs="Times New Roman" w:ascii="Times New Roman" w:hAnsi="Times New Roman"/>
          <w:color w:val="000000"/>
          <w:sz w:val="24"/>
          <w:szCs w:val="24"/>
        </w:rPr>
        <w:t>A baleseti halál és az öngyilkosság viszont másképp festett. Akadt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sen 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Eve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még egy kávét, és elkezdte átnézni a találatokat.</w:t>
      </w:r>
    </w:p>
    <w:p>
      <w:pPr>
        <w:pStyle w:val="Normal"/>
        <w:spacing w:lineRule="auto" w:line="240" w:before="0" w:after="0"/>
        <w:ind w:firstLine="284"/>
        <w:jc w:val="both"/>
        <w:rPr/>
      </w:pPr>
      <w:r>
        <w:rPr>
          <w:rFonts w:cs="Times New Roman" w:ascii="Times New Roman" w:hAnsi="Times New Roman"/>
          <w:color w:val="000000"/>
          <w:sz w:val="24"/>
          <w:szCs w:val="24"/>
        </w:rPr>
        <w:t>Valamive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Roarke átküldte neki egy átutalás bizonylatát. A tranzakciór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te került sor, és Steinburger utalt ötvenezer dollárt Valerie számlájára.</w:t>
      </w:r>
    </w:p>
    <w:p>
      <w:pPr>
        <w:pStyle w:val="Normal"/>
        <w:spacing w:lineRule="auto" w:line="240" w:before="0" w:after="0"/>
        <w:ind w:firstLine="284"/>
        <w:jc w:val="both"/>
        <w:rPr/>
      </w:pPr>
      <w:r>
        <w:rPr>
          <w:rFonts w:cs="Times New Roman" w:ascii="Times New Roman" w:hAnsi="Times New Roman"/>
          <w:color w:val="000000"/>
          <w:sz w:val="24"/>
          <w:szCs w:val="24"/>
        </w:rPr>
        <w:t>Eve bemásolta az aktába, aztán felállított egy újabb táblát.</w:t>
      </w:r>
    </w:p>
    <w:p>
      <w:pPr>
        <w:pStyle w:val="Normal"/>
        <w:spacing w:lineRule="auto" w:line="240" w:before="0" w:after="0"/>
        <w:ind w:firstLine="284"/>
        <w:jc w:val="both"/>
        <w:rPr/>
      </w:pPr>
      <w:r>
        <w:rPr>
          <w:rFonts w:cs="Times New Roman" w:ascii="Times New Roman" w:hAnsi="Times New Roman"/>
          <w:color w:val="000000"/>
          <w:sz w:val="24"/>
          <w:szCs w:val="24"/>
        </w:rPr>
        <w:t>Hitte, hogy a véletlen egybeesés olyan ritka, mint a becsületes tolvaj, és ha elég sokáig és alaposan keres, a véletlen egybeesés mintázattá válik.</w:t>
      </w:r>
    </w:p>
    <w:p>
      <w:pPr>
        <w:pStyle w:val="Normal"/>
        <w:spacing w:lineRule="auto" w:line="240" w:before="0" w:after="0"/>
        <w:ind w:firstLine="284"/>
        <w:jc w:val="both"/>
        <w:rPr/>
      </w:pPr>
      <w:r>
        <w:rPr>
          <w:rFonts w:cs="Times New Roman" w:ascii="Times New Roman" w:hAnsi="Times New Roman"/>
          <w:color w:val="000000"/>
          <w:sz w:val="24"/>
          <w:szCs w:val="24"/>
        </w:rPr>
        <w:t>És most már látta is a mintázatot, ahogy hátralépett és rámeredt az új tábl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ohadék! – Átment Roarke dolgozószobájába. – Átjössz és megnézed? Szükségem lenne egy friss szem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szívesen kölcsönadom. Épp a pénzügyekkel játszadoztam – állt fel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okkal még játszadozhat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mádom, hogy törvényesen szaglászhatok mások magánéletében.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aradok becsülete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öbbé-kevésb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om, terjeszkedsz – jegyezte meg a férfi, rápillantva a második táblára, aminek a közepén Steinburger személyiigazolvány-képe állt körülötte pedig több másik, alattuk egy-egy dátumm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köze van ezeknek az embereknek Steinburgerhez és a jelenlegi ügyhö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urcsa mód mind halottak. Kronológiai sorrendben: Bryson Kane egyetemi szobatárs. Két másik diákkal együtt béreltek lakást a campuson kívül. Kane legurult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és belehalt a sérüléseibe. Balesetnek nyilvánították, részben a magas véralkoholszintje miatt. A többi lakótárs, Steinburgert is közéjük értve, hasonlóan magas véralkoholszinttel átaludta az egészet. Csak reggel fedezték fel a holttestet. Kane húszéves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at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em olyan fiatal. Marlin Dressier, nyolcvanhét éves Steinburger akkori menyasszonyának,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xfeleségének a dédapja. Továbbá nagykutya a Horizon Stúdióban, ahol Steinburger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unkáját kapta... gyakorlatilag Dressier asszisztensének volt az asszisztense. Dresslernek volt egy csendes háza Észak-Kaliforniában. Lezuhant egy sziklaszir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lkes hegymászó és ama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botanikus volt. Állítólag ritka növények után mászott fel a háza közelében egy sziklafalra. Megcsúszott a lába, eltörte a combját, két bordáját, és b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érzése volt. A halottkém szerint tizenkét órán át haldoklott. Dressier halála után Steinburger néhány fokkal feljebb került a szamárlétr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lyen jól jött ne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gye? Dressier hat évvel Kane után halt meg. Három évve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közben Steinburger feleségül vette a menyasszonyát, és ismé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ébb lépett a Horizonnál... Angelica Caulfield, egy 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láttam játsz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galább annyira híres volt a szenvedélye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int a munkájáról. Senki sem le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meg, amikor túladagolta magát. Azon viszont megle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tek, hogy körülbelül öthetes terhes volt. Az apa kiléte ismeretlen. Noha azt beszélték, Steinburger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volt... amit a férfi hevesen tagadott... ezt soha nem sikerült bizonyítani, és ami azt illeti Caulfield többi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is sok pletyka keringett. Azonban Steinburger volt az utolsó filmjének a producere, és keményen lobbizott a stúdiónál, hogy Caulfield kapja a szerepet. A felesége is épp gyereket várt Caulfield halálakor. Noha a halálát hivatalosan balesetnek nyilvánították, sokan öngyilkosságról suttogtak, és suttognak még ma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nem idegen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nem. Négy évve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Jacoby Milest, egy paparazzót, aki többek társaságában zaklatta Steinburgert, a lakásán agyonverték egy tízfontos súlyzóval. Az összes kameráját és számítógépét elvitték.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úgy vélte, Miles hazament, és egyenesen besétált egy folyamatba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etörésbe, és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le is tartóztattak egy betö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ki néhány hétte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felbukkant a környéken. Bár a betö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agadta a betörést és a gyilkosságot, huszonöt évet kapott. A gyilkosság után egy hónappal Steinburger és a felesége szétköltöztek és beadták a válókeresetet. Két nappal a válás kimondása után Steinburger feleségül vette a második exfeleség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herri Wendallt – tette hozzá Eve, megkopogtatva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nyképet. – A komikusi képessége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heves természet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ismert 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házasságuk négy évig tartott, és leginkább 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zavarosnak nevez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Három évvel a válásuk után Wendall meghal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i jelentés szerint nagy mennyiség</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lkoholt fogyasztott és vízbe esett. Abban az évben ez volt a cannes-i filmfesztivál tragédiája és botránya. Steinburger is ott volt mint a szárnyait bontogató Big Bang Productions egyik tulajdonos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zseniális volt. Te is láttad néhány vid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nagyon vicces volt. Öt évvel azután, hogy a vicces hölgy vízbe fulladt Dél-Franciaországban, Buster Pearlman, Steinburger egyik üzlettársa halálos koktélt készített altatókból és scotchból. Az öngyilkosságot látszott alátámasztani az is, hogy sikkasztott, és Steinburger sajnálkozva azt vallotta, hogy b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zésre készül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 igen – motyogta Roarke. – Alaposabban szemügyre veszem a pénzügye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ét évve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Hosszú a lista, úgyhogy csak a lényeget mondom. Allys Baker, huszonkét éves. Gyakornok a stúdióban. Holtan találták a lakásán. A jelentés szerint megcsúszott a zuhany fülkében, és betört a koponyája. Az exbarátját bevitték és kihallgatták, de semmilyen bizonyítékot nem találtak ellene. A vallomásában azt mondta, szerinte Allys valaki mással is találkozgatott, e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bb,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férfival. A feltételezést meg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ette az elhunyt egyik barát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is, aki azt állította Beaker azt hitte, a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 el fog válni és feleségül veszi. Steinburger ekkor két éve élt együtt az utolsó ex feleségé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ezzel el is érkeztünk a jelenlegi eseményekhez. Ezeknek az adatoknak az ismeretében mit látsz a tábl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mintázatot. Úgy gondolod, hogy már... Jézusom!...negyven éve gyilkol? Hibázás nélkül, anélkül, hogy felkeltette volna bárki gyanú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a felénél felhagytam vele, hogy ezen gondolkozzak. Tudom. Ez is egy módszer a problémák megoldására, ez is egy döntés. Azt nehezebb lesz kideríteni, mi lehetett a probléma az egyes esetekben. Néhány persze egyértelm</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tette hozzá a tábla felé intve. – Egy terhességgel vég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iszony, a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másik fél nem akar kiszállni. A pénzügyi nehézségek áthárítása az egyik üzlettársra, aki talán már közel járt ahhoz, hogy rájöjjön valamire. Egy szaglászó fotós, aki látott vagy talán le is fényképezett valamit, amit nem kellett volna. Egy ostoba fiatal lány, aki hozzá akart menni, és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azzal fenyegette hogy mindent elmond a feleségé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x és pénz, ahogy mondtad, véges-vég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legtöbb gyilkosság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zakos, valamennyire hirtelen felindulásnak is tulajdonítható. Egy lökés, egy ütés. Aztán a nyomok eltüntetése. Talán még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ga is elhitte, hogy balesetek voltak. Vagy önvédelem, valamilyen torz módon.</w:t>
      </w:r>
    </w:p>
    <w:p>
      <w:pPr>
        <w:pStyle w:val="Normal"/>
        <w:spacing w:lineRule="auto" w:line="240" w:before="0" w:after="0"/>
        <w:ind w:firstLine="284"/>
        <w:jc w:val="both"/>
        <w:rPr/>
      </w:pPr>
      <w:r>
        <w:rPr>
          <w:rFonts w:cs="Times New Roman" w:ascii="Times New Roman" w:hAnsi="Times New Roman"/>
          <w:color w:val="000000"/>
          <w:sz w:val="24"/>
          <w:szCs w:val="24"/>
        </w:rPr>
        <w:t>Roarke odalépett mellé, és a vállára tette a ke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lenc embe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több, de kezdetnek ennyi is borzalmas. Ez az ember egy sorozatgyilkos, akire nem illik rá a sztenderd profil. Nem vadul meg, nem ragaszkodik egy típushoz vagy egy módszerhez. Így összeszedve tisztán látszanak a kapcsolatok, de egyébként csak négy évtizeden átível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alesetek, öngyilkosságok és balszerencse sorozata. Puszta balszerencse. Ki hozná kapcsolatba egy közel kilencvenéves hegymászó halálát egy húszéves részeg egyetemista hat évvel korábbi baleseté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megtettem-e volna – rázta a fejét Eve. – Úgy álltam az ügyhöz... a Harriséhez... hogy ez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yilkossága. Ránéztem a gyanúsítottak listájára, és arra gondoltam, vita, hirtelen felindulás, pont. Pánik, a nyomok eltüntetése. Mira is ezt gondolta, bár megemlítette hogy két különbö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tílus keveredik... a pánik és a számítás. Én is láttam, de nem tisztán. Aztán te mondtad, hogy talán már korábban is csinált ilyet. Ez eddig meg sem fordult a fejem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it gondolsz most, hogy látod a mintázat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bíció, kapzsiság, önteltség, a státus és a hírnév megszállott megóvása. Szociopata hajlamok és abszolút kontrolligény. Inkább megölte Asnert, semhogy kifizesse, még ha ezzel további kockázatot vállalt is. Ám a számítás is megfigyel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Szerzett magának alibit, és bár Asnert kapcsolatba lehetett hozni Harrisszel, kapcsolatba lehetett hozni sok más sötét alakkal is, a munkája miatt. Fizetett Valerie-nek az alibiért Most nem engedhet meg magának még egy gyilkosságot. De Valerie-t végül baleset fogja érni. Addig fizet neki, amíg meg nem tud szabadulni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ért ölte meg Harrist, mer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felfedezte a mintázatot.</w:t>
      </w:r>
    </w:p>
    <w:p>
      <w:pPr>
        <w:pStyle w:val="Normal"/>
        <w:spacing w:lineRule="auto" w:line="240" w:before="0" w:after="0"/>
        <w:ind w:firstLine="284"/>
        <w:jc w:val="both"/>
        <w:rPr/>
      </w:pPr>
      <w:r>
        <w:rPr>
          <w:rFonts w:cs="Times New Roman" w:ascii="Times New Roman" w:hAnsi="Times New Roman"/>
          <w:color w:val="000000"/>
          <w:sz w:val="24"/>
          <w:szCs w:val="24"/>
        </w:rPr>
        <w:t>Eve bólin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Vagy egy részét... akár csak egy elemet is... és felbérelte Asnert hogy ásson a mélyér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alán még többet látott meg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sohasem fogjuk már tudni, mit derítettek ki Harrisszel.</w:t>
      </w:r>
    </w:p>
    <w:p>
      <w:pPr>
        <w:pStyle w:val="Normal"/>
        <w:spacing w:lineRule="auto" w:line="240" w:before="0" w:after="0"/>
        <w:ind w:firstLine="284"/>
        <w:jc w:val="both"/>
        <w:rPr/>
      </w:pPr>
      <w:r>
        <w:rPr>
          <w:rFonts w:cs="Times New Roman" w:ascii="Times New Roman" w:hAnsi="Times New Roman"/>
          <w:color w:val="000000"/>
          <w:sz w:val="24"/>
          <w:szCs w:val="24"/>
        </w:rPr>
        <w:t>Leült az asztala szélére, fogta az üres kávéscsészéjét, és homlokráncolva bele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t sem tudok bizonyít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tudni, hogy van valaki, aki hisz benne, hogy kisebb csodákat tudok t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nap.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másoknak is fizetett már. Utánanézek ezeknek a haláleseteknek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jai körül. Utánanézek a sikkasztási ügy körül nyitott számláknak. És az egyetemi lakótársával fogom kezdeni, utánanézek a tanulmányi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enetelé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megkereshetek két exfeleséget és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i jelentések átnézése után zaklathatom egy kicsit a nyomozókat. Nem létezik tökéletes gyilkosság. Lesznek hibák, újabb kapcsolatok. Hiába úszta meg hosszabb ideig, mint amióta én élek, az ideje lejárt Lejárt – morogta Eve. – És fizetni fog minden arcért, ami fent van azon a táblán. Kell még egy kis kávé. Aztán kezdjünk el dolgozni azon a kisebb csodán.</w:t>
      </w:r>
    </w:p>
    <w:p>
      <w:pPr>
        <w:pStyle w:val="Normal"/>
        <w:spacing w:lineRule="auto" w:line="240" w:before="0" w:after="0"/>
        <w:ind w:firstLine="284"/>
        <w:jc w:val="both"/>
        <w:rPr/>
      </w:pPr>
      <w:r>
        <w:rPr>
          <w:rFonts w:cs="Times New Roman" w:ascii="Times New Roman" w:hAnsi="Times New Roman"/>
          <w:color w:val="000000"/>
          <w:sz w:val="24"/>
          <w:szCs w:val="24"/>
        </w:rPr>
        <w:t>A döglött aktáknak megvolt a maguk hangulata és dinamikája. Az emlékek elhalványultak vagy megváltoztak. A bizonyítékok el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ek. Az emberek meghaltak.</w:t>
      </w:r>
    </w:p>
    <w:p>
      <w:pPr>
        <w:pStyle w:val="Normal"/>
        <w:spacing w:lineRule="auto" w:line="240" w:before="0" w:after="0"/>
        <w:ind w:firstLine="284"/>
        <w:jc w:val="both"/>
        <w:rPr/>
      </w:pPr>
      <w:r>
        <w:rPr>
          <w:rFonts w:cs="Times New Roman" w:ascii="Times New Roman" w:hAnsi="Times New Roman"/>
          <w:color w:val="000000"/>
          <w:sz w:val="24"/>
          <w:szCs w:val="24"/>
        </w:rPr>
        <w:t>Most az egyszer szerencséje volt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ónákkal. Kaliforniában már elég korán volt ahhoz, hogy elkezdjen embereket felhívni, kérdéseket feltenni, további adatokat kérni.</w:t>
      </w:r>
    </w:p>
    <w:p>
      <w:pPr>
        <w:pStyle w:val="Normal"/>
        <w:spacing w:lineRule="auto" w:line="240" w:before="0" w:after="0"/>
        <w:ind w:firstLine="284"/>
        <w:jc w:val="both"/>
        <w:rPr/>
      </w:pPr>
      <w:r>
        <w:rPr>
          <w:rFonts w:cs="Times New Roman" w:ascii="Times New Roman" w:hAnsi="Times New Roman"/>
          <w:color w:val="000000"/>
          <w:sz w:val="24"/>
          <w:szCs w:val="24"/>
        </w:rPr>
        <w:t xml:space="preserve">McHone nyomozóval – aki azóta nyomozó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mesterré lett – Buster Pearlman öngyilkossági ügyének helyettes vez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vel szerencséje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Hát persze hogy emlékszem. Pearlman annyi altatót vett be amennyivel kétszer is megölhette volna magát. Kár a jó scotchért mondogatta akkoriban a társa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ezette a nyomozást. Már nyugdíjas a montanai Helenában él. Egész nap csak horgás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endelkezésemre álló adatok szerint Pearlman állítólag sikkasztott a stúdió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pp aznap reggel utalt át ötvenezer dollárt egy offshore számlára amit a felesége lánykori nevén nyitott.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küdözött, hogy a férje egy centet sem lopott el. Nem éltek nagyobb lábon, mint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ik engedték.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ik egyébként átkozottul jók voltak. Végül tízszer akkora sikkasztást állapítottunk meg, mint amennyi pénzt megtaláltunk. A többit hiába kerestü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hívta fel a figyelmüket a sikkasztás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 felesége. Néhány napra elutazott a szüleihez a gyerekekkel.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k találták meg Pearlmant, amikor hazamentek. Azt mondta, nem lehetett öngyilkosság, mert a férje soha nem hagyta volna el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a gyerekeit. Egyre csak ezt hajtogatta. Elég hamar megtaláltuk a pénzt és kiszagoltuk a problémákat a stúdióban.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étre b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zést vár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séljen Steinburg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anúsított a K. T. Harris-ügy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tt volt, tehát gyanúsí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mlékszem, makacsul állította, hogy Pearlman ártatlan, csak valamilyen baleset történt. Nagyon feldühítette, hogy be akarjuk sározni egy jó ember nevét, és zaklatjuk a családját. Még a nyilvánosság elé is elment vele. Kiállt a barátjáért és üzlettársáért, és próbálta támogatni az özvegyet meg a gyerekeke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aguk fejében megfordult, hogy esetleg megrendezték az öngyilkosság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egyértel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A többi pénz sorsa rejtély volt, de az alapján, amit a pénzügyi szak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ink meg tudtak állapítani, néhány éve utalgatta már a pénzeit ide-oda. Tucatnyi módon tisztára moshatta, amit elsikkasz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aradtak feljegyzések? – próbálkozott Eve. – Esetleg egy titkos könyvel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törölte az összes adatát. Rájuk engedett egy vírust Akkor még nem tudtunk annyi mindent helyreállítani, mint mo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vannak még az adat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ézusom, jó régen volt már... legalább tizenöt éve. Nem tudom megmond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agyon hálás lennék, ha utánanézne, McHon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mester. Ha az eszközök még mindig bizonyítéknak számítanak, akkor a mai módszerekkel találhat rajtuk valami fontos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ten tudja, mióta nem foglalkoztam ezzel az üggyel. Persze, meg tudjuk nézni. Maga Steinburgert gyanúsítja Harris meggyilkolás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Es ha az én áldozatoma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ölte meg, akkor fogadni mernék hogy a magáé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ohad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rról beszélek.</w:t>
      </w:r>
    </w:p>
    <w:p>
      <w:pPr>
        <w:pStyle w:val="Normal"/>
        <w:spacing w:lineRule="auto" w:line="240" w:before="0" w:after="0"/>
        <w:ind w:firstLine="284"/>
        <w:jc w:val="both"/>
        <w:rPr/>
      </w:pPr>
      <w:r>
        <w:rPr>
          <w:rFonts w:cs="Times New Roman" w:ascii="Times New Roman" w:hAnsi="Times New Roman"/>
          <w:color w:val="000000"/>
          <w:sz w:val="24"/>
          <w:szCs w:val="24"/>
        </w:rPr>
        <w:t>Szót váltott még néhán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rel, ivott még egy kávét, újabb jegyzeteket készített.</w:t>
      </w:r>
    </w:p>
    <w:p>
      <w:pPr>
        <w:pStyle w:val="Normal"/>
        <w:spacing w:lineRule="auto" w:line="240" w:before="0" w:after="0"/>
        <w:ind w:firstLine="284"/>
        <w:jc w:val="both"/>
        <w:rPr/>
      </w:pPr>
      <w:r>
        <w:rPr>
          <w:rFonts w:cs="Times New Roman" w:ascii="Times New Roman" w:hAnsi="Times New Roman"/>
          <w:color w:val="000000"/>
          <w:sz w:val="24"/>
          <w:szCs w:val="24"/>
        </w:rPr>
        <w:t>Belépett Roarke, és ránézett a csészéjére, aztán kiment a konyhába és behozott egy üveg viz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változatosság kedvé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vagy te, a kávé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igen, akkor életfogytiglant kapsz, kegyelem nélkül. Van egykét potenciálisan érdekes átutalásom. Az egyiket egy olyan számláról indították, amit Steinburger csendesen elrejtett a B. B. Joel név al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ig Bang Joel? Tényl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úl eredeti, de B. B. jó fiú módjára fizeti az adóit. Angelica Caulfield halálának napján húszezer dollárt utalt át egy új számlára amit Violet Holmes nyi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aznap?</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 holttestet is csak másnap fedezték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egfontolt is lehe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egszervezte az alibijét. Várj egy percet. – Eve visszafordult a székével a számítógéphez, és lehívott néhány fájlt, miközben Roarke folyta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mes csillaga akkoriban kezdett felemelkedni. Fiatal volt, friss készen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omoly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repére. Steinburger és a Big Bang tette igazi sztárrá. A házasságai között néha együtt vol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egy hajója, ami abban a 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horgonyoz, ahol Asner kocsiját megtalálták. Peabody és McNab négy lehetséges kapcsolatot talált azok között, akiknek ott van hajójuk és Steinburger meg a listánkon szerep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öbbi személy k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mes és Steinburger egyszer néhány hónapig együtt élt – mondta Roarke. –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barátok marad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jó barátok ahhoz, hogy fogadni mernék, Steinburger tudja hol horgonyoz a hajó és hogyan kell vezet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lepne meg. Az exfelesége vízbe fulladását követó napon tízezer dollárt vettek fel B. B. Joel számlájáról. Nem átutalás, de hát vannak, akik ragaszkodnak a készpénz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hézkes. Honnan származott az a pénz, amelyet ezen a számlán tar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dolgozom rajta. A számla megnyitása utáni hónapokban kisebb, ötezer dollár alatti összegeket fizettek be rá. Ez húsz hónappal az üzlettárs állítólagos öngyilkosság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történt. Az összegek egyre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k, de így is tízezer alatt maradtak. Rendszeresen vett le pénzt a számláról. Talán valamiféle aprópénzes fióknak tekintette. Szeretnél valamit, 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könyv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nek inkább nem kellene tudnia? Csap megny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nyilvánossá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fé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letet él... hatalom, csillogás, híres barátok, sok utazás. Ez az élet azonban teljesen nyílt. Lehet, hogy B. B. Joel jobban szeret rej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ködni.</w:t>
      </w:r>
    </w:p>
    <w:p>
      <w:pPr>
        <w:pStyle w:val="Normal"/>
        <w:spacing w:lineRule="auto" w:line="240" w:before="0" w:after="0"/>
        <w:ind w:firstLine="284"/>
        <w:jc w:val="both"/>
        <w:rPr/>
      </w:pPr>
      <w:r>
        <w:rPr>
          <w:rFonts w:cs="Times New Roman" w:ascii="Times New Roman" w:hAnsi="Times New Roman"/>
          <w:color w:val="000000"/>
          <w:sz w:val="24"/>
          <w:szCs w:val="24"/>
        </w:rPr>
        <w:t>Eve felnézett a táblái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deje úgy összerakni, hogy elég súlya legyen Whitney és az államügyész meg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ésé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ve – mondta Roarke, amikor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link felé fordult – Elmúlt éjfél. Kit akarsz felébreszte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t. Reggel szükségünk lesz egy konferenciateremre Whitney-vel, Reóval, ha el tudjuk érni, Mirával... – Elhallgatott, és elgondolkodva Roarke-ra 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ggelre ugyan a világ fölötti pénzügyi uralom megszerzésének fontos lépéseit ütemeztem be, d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ugyan ki akarna az utadba állni? Nem tudnál lemásolni mindent Feeney-nek? Odahívo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is, a kedvencével együ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van.</w:t>
      </w:r>
    </w:p>
    <w:p>
      <w:pPr>
        <w:pStyle w:val="Normal"/>
        <w:spacing w:lineRule="auto" w:line="240" w:before="0" w:after="0"/>
        <w:ind w:firstLine="284"/>
        <w:jc w:val="both"/>
        <w:rPr/>
      </w:pPr>
      <w:r>
        <w:rPr>
          <w:rFonts w:cs="Times New Roman" w:ascii="Times New Roman" w:hAnsi="Times New Roman"/>
          <w:color w:val="000000"/>
          <w:sz w:val="24"/>
          <w:szCs w:val="24"/>
        </w:rPr>
        <w:t>A ’lin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szuszogás hallatszott, majd egy rekedt „Peabody”, kép nélk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eresd meg Violet Holmest! – parancsol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h. Kit? Ó! Uram?</w:t>
      </w:r>
    </w:p>
    <w:p>
      <w:pPr>
        <w:pStyle w:val="Normal"/>
        <w:spacing w:lineRule="auto" w:line="240" w:before="0" w:after="0"/>
        <w:ind w:firstLine="284"/>
        <w:jc w:val="both"/>
        <w:rPr/>
      </w:pPr>
      <w:r>
        <w:rPr>
          <w:rFonts w:cs="Times New Roman" w:ascii="Times New Roman" w:hAnsi="Times New Roman"/>
          <w:color w:val="000000"/>
          <w:sz w:val="24"/>
          <w:szCs w:val="24"/>
        </w:rPr>
        <w:t>Eve elengedte a füle mellett a matatás, az elmosódott férfimorgás és a csendes sóhaj hangja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mest... akinek hajója van. Tudni akarom a címét. Nyolcra szerezz egy konferenciatermet. Légy ott. Hozd magaddal McNabe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Mi... Bocs, mi épp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karom tudni, hogy ti éppen mi. Ami azt illeti, harminc napra felfüggesztelek, ha csak utalni mersz rá, hogy ti éppen mi. Holmes, konferenciaterem. Félóráva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jelentkezz az irodámban tájékoztatás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is, ur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munkát a hajó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hetsz vissza az éppenhez – tette le Eve.</w:t>
      </w:r>
    </w:p>
    <w:p>
      <w:pPr>
        <w:pStyle w:val="Normal"/>
        <w:spacing w:lineRule="auto" w:line="240" w:before="0" w:after="0"/>
        <w:ind w:firstLine="284"/>
        <w:jc w:val="both"/>
        <w:rPr/>
      </w:pPr>
      <w:r>
        <w:rPr>
          <w:rFonts w:cs="Times New Roman" w:ascii="Times New Roman" w:hAnsi="Times New Roman"/>
          <w:color w:val="000000"/>
          <w:sz w:val="24"/>
          <w:szCs w:val="24"/>
        </w:rPr>
        <w:t>Sür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 üzeneteket küldött a többieknek, akiket össze akart hívni a megbeszélésre, de nem is próbálta felhív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ha éppen...? – töprengett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rdekel, mert nem képzelem magam elé. Rendbe kell tennem ezt a dolgot. Közel vagyok, de még van mit finomítani raj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is ezt teszem, hogy Feeney könnyen el tudja kapni a passzo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lás vagyok érte. Azt hiszem, jövök neked eggyel.</w:t>
      </w:r>
    </w:p>
    <w:p>
      <w:pPr>
        <w:pStyle w:val="Normal"/>
        <w:spacing w:lineRule="auto" w:line="240" w:before="0" w:after="0"/>
        <w:ind w:firstLine="284"/>
        <w:jc w:val="both"/>
        <w:rPr/>
      </w:pPr>
      <w:r>
        <w:rPr>
          <w:rFonts w:cs="Times New Roman" w:ascii="Times New Roman" w:hAnsi="Times New Roman"/>
          <w:color w:val="000000"/>
          <w:sz w:val="24"/>
          <w:szCs w:val="24"/>
        </w:rPr>
        <w:t>Roarke felnevetett, lehajolt és megcsókolta Eve feje búb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egyszer meghálálod. Addig is, hanyagold a kávét.</w:t>
      </w:r>
    </w:p>
    <w:p>
      <w:pPr>
        <w:pStyle w:val="Normal"/>
        <w:spacing w:lineRule="auto" w:line="240" w:before="0" w:after="0"/>
        <w:ind w:firstLine="284"/>
        <w:jc w:val="both"/>
        <w:rPr/>
      </w:pPr>
      <w:r>
        <w:rPr>
          <w:rFonts w:cs="Times New Roman" w:ascii="Times New Roman" w:hAnsi="Times New Roman"/>
          <w:color w:val="000000"/>
          <w:sz w:val="24"/>
          <w:szCs w:val="24"/>
        </w:rPr>
        <w:t>Eve megvárta, hogy kimenjen az irodából, csak azután kezdte forgatni a szemét. De a kávé helyett a vízért nyúlt.</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Tizennyolcadik fejezet</w:t>
      </w:r>
    </w:p>
    <w:p>
      <w:pPr>
        <w:pStyle w:val="Normal"/>
        <w:spacing w:lineRule="auto" w:line="240" w:before="480" w:after="0"/>
        <w:jc w:val="both"/>
        <w:rPr/>
      </w:pPr>
      <w:r>
        <w:rPr>
          <w:rFonts w:cs="Times New Roman" w:ascii="Times New Roman" w:hAnsi="Times New Roman"/>
          <w:color w:val="000000"/>
          <w:sz w:val="24"/>
          <w:szCs w:val="24"/>
        </w:rPr>
        <w:t>Amikor Roarke megérezte, hogy Eve mocorogni kezd mellette közelebb húzta magához és simogatni kezdte a hát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st! – mondta. – Cssst! Ölelj át, és aludj.</w:t>
      </w:r>
    </w:p>
    <w:p>
      <w:pPr>
        <w:pStyle w:val="Normal"/>
        <w:spacing w:lineRule="auto" w:line="240" w:before="0" w:after="0"/>
        <w:ind w:firstLine="284"/>
        <w:jc w:val="both"/>
        <w:rPr/>
      </w:pPr>
      <w:r>
        <w:rPr>
          <w:rFonts w:cs="Times New Roman" w:ascii="Times New Roman" w:hAnsi="Times New Roman"/>
          <w:color w:val="000000"/>
          <w:sz w:val="24"/>
          <w:szCs w:val="24"/>
        </w:rPr>
        <w:t>Eve megborzongott, és még közelebb bújt hozzá.</w:t>
      </w:r>
    </w:p>
    <w:p>
      <w:pPr>
        <w:pStyle w:val="Normal"/>
        <w:spacing w:lineRule="auto" w:line="240" w:before="0" w:after="0"/>
        <w:ind w:firstLine="284"/>
        <w:jc w:val="both"/>
        <w:rPr/>
      </w:pPr>
      <w:r>
        <w:rPr>
          <w:rFonts w:cs="Times New Roman" w:ascii="Times New Roman" w:hAnsi="Times New Roman"/>
          <w:color w:val="000000"/>
          <w:sz w:val="24"/>
          <w:szCs w:val="24"/>
        </w:rPr>
        <w:t>Roarke még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tüzet gyújtott, hogy lefeküdtek. Most mindössze néhány óráva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a lángok bevilágították vörösarany fényükkel a szobát.</w:t>
      </w:r>
    </w:p>
    <w:p>
      <w:pPr>
        <w:pStyle w:val="Normal"/>
        <w:spacing w:lineRule="auto" w:line="240" w:before="0" w:after="0"/>
        <w:ind w:firstLine="284"/>
        <w:jc w:val="both"/>
        <w:rPr/>
      </w:pPr>
      <w:r>
        <w:rPr>
          <w:rFonts w:cs="Times New Roman" w:ascii="Times New Roman" w:hAnsi="Times New Roman"/>
          <w:color w:val="000000"/>
          <w:sz w:val="24"/>
          <w:szCs w:val="24"/>
        </w:rPr>
        <w:t>Csendes, meleg, megnyugtató. Roarke azt akarta, hogy Eve így aludjon.</w:t>
      </w:r>
    </w:p>
    <w:p>
      <w:pPr>
        <w:pStyle w:val="Normal"/>
        <w:spacing w:lineRule="auto" w:line="240" w:before="0" w:after="0"/>
        <w:ind w:firstLine="284"/>
        <w:jc w:val="both"/>
        <w:rPr/>
      </w:pPr>
      <w:r>
        <w:rPr>
          <w:rFonts w:cs="Times New Roman" w:ascii="Times New Roman" w:hAnsi="Times New Roman"/>
          <w:color w:val="000000"/>
          <w:sz w:val="24"/>
          <w:szCs w:val="24"/>
        </w:rPr>
        <w:t>Eve mégis belekapaszkodott, nála keresett biztonságot az álmaival szemben.</w:t>
      </w:r>
    </w:p>
    <w:p>
      <w:pPr>
        <w:pStyle w:val="Normal"/>
        <w:spacing w:lineRule="auto" w:line="240" w:before="0" w:after="0"/>
        <w:ind w:firstLine="284"/>
        <w:jc w:val="both"/>
        <w:rPr/>
      </w:pPr>
      <w:r>
        <w:rPr>
          <w:rFonts w:cs="Times New Roman" w:ascii="Times New Roman" w:hAnsi="Times New Roman"/>
          <w:color w:val="000000"/>
          <w:sz w:val="24"/>
          <w:szCs w:val="24"/>
        </w:rPr>
        <w:t>Megérintette az ajkával a haját, azt kívánva, bár ki</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hetné a feszültséget a test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ár kitörölhetné azokat a képeket és érzelmeket amik ennyire nem hagyták nyugodni.</w:t>
      </w:r>
    </w:p>
    <w:p>
      <w:pPr>
        <w:pStyle w:val="Normal"/>
        <w:spacing w:lineRule="auto" w:line="240" w:before="0" w:after="0"/>
        <w:ind w:firstLine="284"/>
        <w:jc w:val="both"/>
        <w:rPr/>
      </w:pPr>
      <w:r>
        <w:rPr>
          <w:rFonts w:cs="Times New Roman" w:ascii="Times New Roman" w:hAnsi="Times New Roman"/>
          <w:color w:val="000000"/>
          <w:sz w:val="24"/>
          <w:szCs w:val="24"/>
        </w:rPr>
        <w:t>Lehunyt szemmel tovább simogatta a hátát, könnyed, ütemes, altató mozdulatokkal.</w:t>
      </w:r>
    </w:p>
    <w:p>
      <w:pPr>
        <w:pStyle w:val="Normal"/>
        <w:spacing w:lineRule="auto" w:line="240" w:before="0" w:after="0"/>
        <w:ind w:firstLine="284"/>
        <w:jc w:val="both"/>
        <w:rPr/>
      </w:pPr>
      <w:r>
        <w:rPr>
          <w:rFonts w:cs="Times New Roman" w:ascii="Times New Roman" w:hAnsi="Times New Roman"/>
          <w:color w:val="000000"/>
          <w:sz w:val="24"/>
          <w:szCs w:val="24"/>
        </w:rPr>
        <w:t>Annyira törékeny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nt a sötétben, hozzá simulva. Pedig tudta hogy nem az.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ve-je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kemény és atletikus. Látta, ahogy ütéseket kapott – nem is egyszer –, és ütéseket osztott. Állt már az ökl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úgyhogy tanúsíthatta, hogy mennyi e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an benne.</w:t>
      </w:r>
    </w:p>
    <w:p>
      <w:pPr>
        <w:pStyle w:val="Normal"/>
        <w:spacing w:lineRule="auto" w:line="240" w:before="0" w:after="0"/>
        <w:ind w:firstLine="284"/>
        <w:jc w:val="both"/>
        <w:rPr/>
      </w:pPr>
      <w:r>
        <w:rPr>
          <w:rFonts w:cs="Times New Roman" w:ascii="Times New Roman" w:hAnsi="Times New Roman"/>
          <w:color w:val="000000"/>
          <w:sz w:val="24"/>
          <w:szCs w:val="24"/>
        </w:rPr>
        <w:t xml:space="preserve">Látta már el a sebeit, ahogy Eve is az övéit, és tudta, hogy jól gyorsan gyógyul.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kacs, keményfej</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De azért maradtak törékeny részek abban a kemény, fegyelmezett testben – és talán mindig is lesznek. És ezek a sebez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elyek arra késztették, hogy megóvja, hogy dédelgesse, hogy bármit megtegyen, ha azzal megkímélheti egy zúzódástól vagy egy üté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A sebez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 lefegyverezte, ahogy az ereje büszkévé tette. Az egész pedig mérhetetlen szerelemre lobbantotta.</w:t>
      </w:r>
    </w:p>
    <w:p>
      <w:pPr>
        <w:pStyle w:val="Normal"/>
        <w:spacing w:lineRule="auto" w:line="240" w:before="0" w:after="0"/>
        <w:ind w:firstLine="284"/>
        <w:jc w:val="both"/>
        <w:rPr/>
      </w:pPr>
      <w:r>
        <w:rPr>
          <w:rFonts w:cs="Times New Roman" w:ascii="Times New Roman" w:hAnsi="Times New Roman"/>
          <w:color w:val="000000"/>
          <w:sz w:val="24"/>
          <w:szCs w:val="24"/>
        </w:rPr>
        <w:t>Mindannak ellenére, amiért egész életében küzdött, 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álmodozott, amiért tiszta vagy mocskos eszközökkel harcolt, soha nem hitte volna, hogy egyszer egy ilyen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övé lehet. Soha nem hitte volna, hogy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az az ember lesz, akivé miatta vált.</w:t>
      </w:r>
    </w:p>
    <w:p>
      <w:pPr>
        <w:pStyle w:val="Normal"/>
        <w:spacing w:lineRule="auto" w:line="240" w:before="0" w:after="0"/>
        <w:ind w:firstLine="284"/>
        <w:jc w:val="both"/>
        <w:rPr/>
      </w:pPr>
      <w:r>
        <w:rPr>
          <w:rFonts w:cs="Times New Roman" w:ascii="Times New Roman" w:hAnsi="Times New Roman"/>
          <w:color w:val="000000"/>
          <w:sz w:val="24"/>
          <w:szCs w:val="24"/>
        </w:rPr>
        <w:t xml:space="preserve">Most érezte, hogy Eve megint ellazul, fokról fokra, és remélte, afelé a csendes melegség felé lebeg, ahol nincsenek zúzódások és ütések. Aztán hagyta,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vele lebegjen, köré fonódva, mint egy pajzs.</w:t>
      </w:r>
    </w:p>
    <w:p>
      <w:pPr>
        <w:pStyle w:val="Normal"/>
        <w:spacing w:lineRule="auto" w:line="240" w:before="0" w:after="0"/>
        <w:ind w:firstLine="284"/>
        <w:jc w:val="both"/>
        <w:rPr/>
      </w:pPr>
      <w:r>
        <w:rPr>
          <w:rFonts w:cs="Times New Roman" w:ascii="Times New Roman" w:hAnsi="Times New Roman"/>
          <w:color w:val="000000"/>
          <w:sz w:val="24"/>
          <w:szCs w:val="24"/>
        </w:rPr>
        <w:t xml:space="preserve">Így amikor Eve felemelte az arcát az övéhe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edig leeresztette az ajkát az övére, egy másfajta álom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olyan lágyan és finoman ahogy a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 fénye játszott a falakon.</w:t>
      </w:r>
    </w:p>
    <w:p>
      <w:pPr>
        <w:pStyle w:val="Normal"/>
        <w:spacing w:lineRule="auto" w:line="240" w:before="0" w:after="0"/>
        <w:ind w:firstLine="284"/>
        <w:jc w:val="both"/>
        <w:rPr/>
      </w:pPr>
      <w:r>
        <w:rPr>
          <w:rFonts w:cs="Times New Roman" w:ascii="Times New Roman" w:hAnsi="Times New Roman"/>
          <w:color w:val="000000"/>
          <w:sz w:val="24"/>
          <w:szCs w:val="24"/>
        </w:rPr>
        <w:t>Ír szavakat suttogva öntötte ki neki a szívét, miközben Eve szinte beleolvadt.</w:t>
      </w:r>
    </w:p>
    <w:p>
      <w:pPr>
        <w:pStyle w:val="Normal"/>
        <w:spacing w:lineRule="auto" w:line="240" w:before="0" w:after="0"/>
        <w:ind w:firstLine="284"/>
        <w:jc w:val="both"/>
        <w:rPr/>
      </w:pPr>
      <w:r>
        <w:rPr>
          <w:rFonts w:cs="Times New Roman" w:ascii="Times New Roman" w:hAnsi="Times New Roman"/>
          <w:color w:val="000000"/>
          <w:sz w:val="24"/>
          <w:szCs w:val="24"/>
        </w:rPr>
        <w:t xml:space="preserve">Eve felismert néhány szót; Roarke korábban is mondta már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De most több volt.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a férfi mindig egyre többet és többet ad neki. Most úgy adott gyöngédséget, hogy Eve nem is tudta, hogy gyöngédségre van szüksége. Egységet adott neki, amikor fájt egyedül lennie.</w:t>
      </w:r>
    </w:p>
    <w:p>
      <w:pPr>
        <w:pStyle w:val="Normal"/>
        <w:spacing w:lineRule="auto" w:line="240" w:before="0" w:after="0"/>
        <w:ind w:firstLine="284"/>
        <w:jc w:val="both"/>
        <w:rPr/>
      </w:pPr>
      <w:r>
        <w:rPr>
          <w:rFonts w:cs="Times New Roman" w:ascii="Times New Roman" w:hAnsi="Times New Roman"/>
          <w:color w:val="000000"/>
          <w:sz w:val="24"/>
          <w:szCs w:val="24"/>
        </w:rPr>
        <w:t>Egy érintés, egy íz, minden lassan és könnyedén, mintha a türelem és a szerelem egyetlen ütemes szívdobbanás lettek volna.</w:t>
      </w:r>
    </w:p>
    <w:p>
      <w:pPr>
        <w:pStyle w:val="Normal"/>
        <w:spacing w:lineRule="auto" w:line="240" w:before="0" w:after="0"/>
        <w:ind w:firstLine="284"/>
        <w:jc w:val="both"/>
        <w:rPr/>
      </w:pPr>
      <w:r>
        <w:rPr>
          <w:rFonts w:cs="Times New Roman" w:ascii="Times New Roman" w:hAnsi="Times New Roman"/>
          <w:color w:val="000000"/>
          <w:sz w:val="24"/>
          <w:szCs w:val="24"/>
        </w:rPr>
        <w:t>Az álmában ráneheze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ggodalmak szertefoszlottak, nem hagyva mást maguk után, csak a férfi testének jóle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úlyát, kezének lusta simogatását és vérforraló ízét a nyelvén.</w:t>
      </w:r>
    </w:p>
    <w:p>
      <w:pPr>
        <w:pStyle w:val="Normal"/>
        <w:spacing w:lineRule="auto" w:line="240" w:before="0" w:after="0"/>
        <w:ind w:firstLine="284"/>
        <w:jc w:val="both"/>
        <w:rPr/>
      </w:pPr>
      <w:r>
        <w:rPr>
          <w:rFonts w:cs="Times New Roman" w:ascii="Times New Roman" w:hAnsi="Times New Roman"/>
          <w:color w:val="000000"/>
          <w:sz w:val="24"/>
          <w:szCs w:val="24"/>
        </w:rPr>
        <w:t xml:space="preserve">Eve az érzések szelíd áramlatán lebegett, lustán emelkedve kecsesen süllyedve. Rálehelt és megérintette, miközben érezte az érintését. Mintha a világon semmi sem számított volna, csak a pillanat. És semmi sem létezett a pillanatban, csa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ketten.</w:t>
      </w:r>
    </w:p>
    <w:p>
      <w:pPr>
        <w:pStyle w:val="Normal"/>
        <w:spacing w:lineRule="auto" w:line="240" w:before="0" w:after="0"/>
        <w:ind w:firstLine="284"/>
        <w:jc w:val="both"/>
        <w:rPr/>
      </w:pPr>
      <w:r>
        <w:rPr>
          <w:rFonts w:cs="Times New Roman" w:ascii="Times New Roman" w:hAnsi="Times New Roman"/>
          <w:color w:val="000000"/>
          <w:sz w:val="24"/>
          <w:szCs w:val="24"/>
        </w:rPr>
        <w:t>Amikor megnyílt, a férfi betöltötte. Amikor betöltötte, megadta magát neki.</w:t>
      </w:r>
    </w:p>
    <w:p>
      <w:pPr>
        <w:pStyle w:val="Normal"/>
        <w:spacing w:lineRule="auto" w:line="240" w:before="0" w:after="0"/>
        <w:ind w:firstLine="284"/>
        <w:jc w:val="both"/>
        <w:rPr/>
      </w:pPr>
      <w:r>
        <w:rPr>
          <w:rFonts w:cs="Times New Roman" w:ascii="Times New Roman" w:hAnsi="Times New Roman"/>
          <w:color w:val="000000"/>
          <w:sz w:val="24"/>
          <w:szCs w:val="24"/>
        </w:rPr>
        <w:t>Ahogy együtt mozogtak a lángok táncoló fényében, a gyöngédség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önnybe lábadt a szeme, és érezte a könnyek sós ízét a lehelet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etlek. – Roarke le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gözve, le fegyverezve temette az arcát Eve vállába. – </w:t>
      </w:r>
      <w:r>
        <w:rPr>
          <w:rFonts w:cs="Times New Roman" w:ascii="Times New Roman" w:hAnsi="Times New Roman"/>
          <w:i/>
          <w:iCs/>
          <w:color w:val="000000"/>
          <w:sz w:val="24"/>
          <w:szCs w:val="24"/>
        </w:rPr>
        <w:t>A ghra. A grha mo chroi.</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Szeretlek! – sóhajtotta Eve, ahogy felért a csúcsra, könnyedén mint egy tollpihe a felh</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 Szeretlek – ismételte meg, ahogy hozzásimult a férfi forró testéhez. Rátette a kezét az arcára. Roarke megfogta a csuklóját.</w:t>
      </w:r>
    </w:p>
    <w:p>
      <w:pPr>
        <w:pStyle w:val="Normal"/>
        <w:spacing w:lineRule="auto" w:line="240" w:before="0" w:after="0"/>
        <w:ind w:firstLine="284"/>
        <w:jc w:val="both"/>
        <w:rPr/>
      </w:pPr>
      <w:r>
        <w:rPr>
          <w:rFonts w:cs="Times New Roman" w:ascii="Times New Roman" w:hAnsi="Times New Roman"/>
          <w:color w:val="000000"/>
          <w:sz w:val="24"/>
          <w:szCs w:val="24"/>
        </w:rPr>
        <w:t>Eve elaludt a csendes melegben.</w:t>
      </w:r>
    </w:p>
    <w:p>
      <w:pPr>
        <w:pStyle w:val="Normal"/>
        <w:spacing w:lineRule="auto" w:line="240" w:before="0" w:after="0"/>
        <w:ind w:firstLine="284"/>
        <w:jc w:val="both"/>
        <w:rPr/>
      </w:pPr>
      <w:r>
        <w:rPr>
          <w:rFonts w:cs="Times New Roman" w:ascii="Times New Roman" w:hAnsi="Times New Roman"/>
          <w:color w:val="000000"/>
          <w:sz w:val="24"/>
          <w:szCs w:val="24"/>
        </w:rPr>
        <w:t>Roarke pedig vele aludt.</w:t>
      </w:r>
    </w:p>
    <w:p>
      <w:pPr>
        <w:pStyle w:val="Normal"/>
        <w:spacing w:lineRule="auto" w:line="240" w:before="480" w:after="0"/>
        <w:jc w:val="both"/>
        <w:rPr/>
      </w:pPr>
      <w:r>
        <w:rPr>
          <w:rFonts w:cs="Times New Roman" w:ascii="Times New Roman" w:hAnsi="Times New Roman"/>
          <w:color w:val="000000"/>
          <w:sz w:val="24"/>
          <w:szCs w:val="24"/>
        </w:rPr>
        <w:t>Amikor Eve felkelt, örömmel látta, hogy Roarke a hálószoba melletti nappaliban van, kávét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 – a macskával az ölében –, és a pénzügyi híreket nézi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És az egyik „az üzleti világ istene” öltönyét viseli.</w:t>
      </w:r>
    </w:p>
    <w:p>
      <w:pPr>
        <w:pStyle w:val="Normal"/>
        <w:spacing w:lineRule="auto" w:line="240" w:before="0" w:after="0"/>
        <w:ind w:firstLine="284"/>
        <w:jc w:val="both"/>
        <w:rPr/>
      </w:pPr>
      <w:r>
        <w:rPr>
          <w:rFonts w:cs="Times New Roman" w:ascii="Times New Roman" w:hAnsi="Times New Roman"/>
          <w:color w:val="000000"/>
          <w:sz w:val="24"/>
          <w:szCs w:val="24"/>
        </w:rPr>
        <w:t>Ami azt jelenti, hogy legalább egy órája felkelt, és szemügyre vette a birodalmát.</w:t>
      </w:r>
    </w:p>
    <w:p>
      <w:pPr>
        <w:pStyle w:val="Normal"/>
        <w:spacing w:lineRule="auto" w:line="240" w:before="0" w:after="0"/>
        <w:ind w:firstLine="284"/>
        <w:jc w:val="both"/>
        <w:rPr/>
      </w:pPr>
      <w:r>
        <w:rPr>
          <w:rFonts w:cs="Times New Roman" w:ascii="Times New Roman" w:hAnsi="Times New Roman"/>
          <w:color w:val="000000"/>
          <w:sz w:val="24"/>
          <w:szCs w:val="24"/>
        </w:rPr>
        <w:t>Azaz már nem aggódott miatta annyira.</w:t>
      </w:r>
    </w:p>
    <w:p>
      <w:pPr>
        <w:pStyle w:val="Normal"/>
        <w:spacing w:lineRule="auto" w:line="240" w:before="0" w:after="0"/>
        <w:ind w:firstLine="284"/>
        <w:jc w:val="both"/>
        <w:rPr/>
      </w:pPr>
      <w:r>
        <w:rPr>
          <w:rFonts w:cs="Times New Roman" w:ascii="Times New Roman" w:hAnsi="Times New Roman"/>
          <w:color w:val="000000"/>
          <w:sz w:val="24"/>
          <w:szCs w:val="24"/>
        </w:rPr>
        <w:t>Eve rápillantott az órára, felnyögött, és kigurult az ágyból, hogy lezuhanyozzon. A szárító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lehunyta a szemét, ahogy körülölelte a meleg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Ideje fejest ugrani a játékba, </w:t>
      </w:r>
      <w:r>
        <w:rPr>
          <w:rFonts w:cs="Times New Roman" w:ascii="Times New Roman" w:hAnsi="Times New Roman"/>
          <w:color w:val="000000"/>
          <w:sz w:val="24"/>
          <w:szCs w:val="24"/>
        </w:rPr>
        <w:t>emlékeztette magát.</w:t>
      </w:r>
    </w:p>
    <w:p>
      <w:pPr>
        <w:pStyle w:val="Normal"/>
        <w:spacing w:lineRule="auto" w:line="240" w:before="0" w:after="0"/>
        <w:ind w:firstLine="284"/>
        <w:jc w:val="both"/>
        <w:rPr/>
      </w:pPr>
      <w:r>
        <w:rPr>
          <w:rFonts w:cs="Times New Roman" w:ascii="Times New Roman" w:hAnsi="Times New Roman"/>
          <w:color w:val="000000"/>
          <w:sz w:val="24"/>
          <w:szCs w:val="24"/>
        </w:rPr>
        <w:t>De ki a fene bír fejest ugrani a játékba kávé nélkül?</w:t>
      </w:r>
    </w:p>
    <w:p>
      <w:pPr>
        <w:pStyle w:val="Normal"/>
        <w:spacing w:lineRule="auto" w:line="240" w:before="0" w:after="0"/>
        <w:ind w:firstLine="284"/>
        <w:jc w:val="both"/>
        <w:rPr/>
      </w:pPr>
      <w:r>
        <w:rPr>
          <w:rFonts w:cs="Times New Roman" w:ascii="Times New Roman" w:hAnsi="Times New Roman"/>
          <w:color w:val="000000"/>
          <w:sz w:val="24"/>
          <w:szCs w:val="24"/>
        </w:rPr>
        <w:t>Leakasztotta a köntöst az ajtóról, magára rántotta és visszament a hálószobába, egyenesen az AutoChefhez.</w:t>
      </w:r>
    </w:p>
    <w:p>
      <w:pPr>
        <w:pStyle w:val="Normal"/>
        <w:spacing w:lineRule="auto" w:line="240" w:before="0" w:after="0"/>
        <w:ind w:firstLine="284"/>
        <w:jc w:val="both"/>
        <w:rPr/>
      </w:pPr>
      <w:r>
        <w:rPr>
          <w:rFonts w:cs="Times New Roman" w:ascii="Times New Roman" w:hAnsi="Times New Roman"/>
          <w:color w:val="000000"/>
          <w:sz w:val="24"/>
          <w:szCs w:val="24"/>
        </w:rPr>
        <w:t>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lcsészényit úgy itta, mintha az élete múlott volna rajta aztán megfordult, ismét szemügyre vette Roarke-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gge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iszen ez beszé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ég fog is.</w:t>
      </w:r>
    </w:p>
    <w:p>
      <w:pPr>
        <w:pStyle w:val="Normal"/>
        <w:spacing w:lineRule="auto" w:line="240" w:before="0" w:after="0"/>
        <w:ind w:firstLine="284"/>
        <w:jc w:val="both"/>
        <w:rPr/>
      </w:pPr>
      <w:r>
        <w:rPr>
          <w:rFonts w:cs="Times New Roman" w:ascii="Times New Roman" w:hAnsi="Times New Roman"/>
          <w:color w:val="000000"/>
          <w:sz w:val="24"/>
          <w:szCs w:val="24"/>
        </w:rPr>
        <w:t>Odament a szekrényhez, és elkezdett találomra kiválasztani néhány ruhadarab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 ne – mondta a háta mögött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 Ma ne vegyek fel ruh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bár lehetne! Nem. Ma szánd rá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gondold végig, mit akarsz felv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végiggondoltam. Valami olyat, ami megakadályozza, hogy közszeméremsértésért letartóztassanak. És olyat, hogy ha napközben valami seggfejjel találkozom, ne higgye azt, hogy szexmániás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öltözködés kiváló célja. A harmadik a megjelenés. Ismertetni akarod a nyomozás állását a parancsnokoddal. És másokk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is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i munka része. – Mezítláb volt, de felkészült rá hogy a sarkára álljon. – Nem fogok kiöltözni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 munká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özszeméremsértés, a szexmániásság és a kiöltözés között rengeteg átmenet van, hadnagy. Például...</w:t>
      </w:r>
    </w:p>
    <w:p>
      <w:pPr>
        <w:pStyle w:val="Normal"/>
        <w:spacing w:lineRule="auto" w:line="240" w:before="0" w:after="0"/>
        <w:ind w:firstLine="284"/>
        <w:jc w:val="both"/>
        <w:rPr/>
      </w:pPr>
      <w:r>
        <w:rPr>
          <w:rFonts w:cs="Times New Roman" w:ascii="Times New Roman" w:hAnsi="Times New Roman"/>
          <w:color w:val="000000"/>
          <w:sz w:val="24"/>
          <w:szCs w:val="24"/>
        </w:rPr>
        <w:t>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 csokoládébarna nadrágot, mélykék, háromgombos zakót, és egy olyan inget választott, amelynek hajszálvékony csíkjai a zakóhoz és a nadrághoz is illettek szín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iszta, magabiztos fellépés egy vez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ki készen áll foglalkozni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üggy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ind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új bakancsodat vedd fel – adta oda neki Roarke a ruhákat. – Jól megy ezekhez, és a kabáthoz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féle új bakancsot? – nézte összevont szemöldökkel Eve, ahogy Roarke levette a polcról. – És honnan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bakancstündérek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gondol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 bakancstündérek haragszanak, amikor egy hétre bezárjá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egy szekrény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szerintem ennél azért türelmesebb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ek állandóan azt mondogatják, hogy szükségem van egy nagyobb szekrényre.</w:t>
      </w:r>
    </w:p>
    <w:p>
      <w:pPr>
        <w:pStyle w:val="Normal"/>
        <w:spacing w:lineRule="auto" w:line="240" w:before="0" w:after="0"/>
        <w:ind w:firstLine="284"/>
        <w:jc w:val="both"/>
        <w:rPr/>
      </w:pPr>
      <w:r>
        <w:rPr>
          <w:rFonts w:cs="Times New Roman" w:ascii="Times New Roman" w:hAnsi="Times New Roman"/>
          <w:color w:val="000000"/>
          <w:sz w:val="24"/>
          <w:szCs w:val="24"/>
        </w:rPr>
        <w:t>Mindazonáltal a férfi tanácsait követve öltözött fel, aztán leült hogy felvegye a bakancsot. Roarke közben beprogramozta a reggelit A bakancsok úgy csusszantak fel a lábára – Peabody szavaival élve –, mint a vaj.</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csodás.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egyértel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hogy ki tudok rúgni vele néhány fog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tündérek külön figyelmet fordítottak er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uh! – Eve gyorsan leguggolt és felállt, aztán toppantott egyet a sarkával. – Mégsem merev vagy nehéz, így egy hosszabb üldözést is kibírok b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ásik dolog, amire külön figyeltek. Meg fogom mondani a tündéreknek, hogy elégedett vagy. – Letett két palacsintát az asztalra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ösen, figyelmez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rápillantott Galahadre, majd végigmérte Eveet. – Magabiztos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sz, áramvonalasnak és teljességgel képesnek arra, hogy kirúgd azokat a foga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vége tetszik a legjob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csak egy ok a miriádból, amiért szeretlek.</w:t>
      </w:r>
    </w:p>
    <w:p>
      <w:pPr>
        <w:pStyle w:val="Normal"/>
        <w:spacing w:lineRule="auto" w:line="240" w:before="0" w:after="0"/>
        <w:ind w:firstLine="284"/>
        <w:jc w:val="both"/>
        <w:rPr/>
      </w:pPr>
      <w:r>
        <w:rPr>
          <w:rFonts w:cs="Times New Roman" w:ascii="Times New Roman" w:hAnsi="Times New Roman"/>
          <w:color w:val="000000"/>
          <w:sz w:val="24"/>
          <w:szCs w:val="24"/>
        </w:rPr>
        <w:t>Eve leült, és amikor Roarke csatlakozott hozzá, megfogta a ke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abiztosnak és áramvonalasnak érzem magam. Azért ébredtem így, mert velem voltál tegnap éjjel, mert szerettél. És mert itt ültél reggel, és azt csináltad, amit szoktál ahelyett, hogy miattam aggódtál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zt jelenti, hogy végre nem fogsz aggódni amiatt, hogy aggódom miatt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felé közelí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csak egy jó veszekedés kell, és minden rendbe jön. Egy jó veszekedés olyan, mint egy jó orgazmus kisimítja a dolgo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én is vágyom egy jó veszekedésre. Keressünk egy megfel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ot a naptárunk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akkor az igazi, ha spon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pontán, düh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fakadó orgazmus! – nevetett fel Roarke miközben odaadta Eve-nek a szirupot, amely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udta, hogy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sen fogja adagolni. – Már alig vár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sson majd eszedbe, amikor legközelebb feldühítelek.</w:t>
      </w:r>
    </w:p>
    <w:p>
      <w:pPr>
        <w:pStyle w:val="Normal"/>
        <w:spacing w:lineRule="auto" w:line="240" w:before="0" w:after="0"/>
        <w:ind w:firstLine="284"/>
        <w:jc w:val="both"/>
        <w:rPr/>
      </w:pPr>
      <w:r>
        <w:rPr>
          <w:rFonts w:cs="Times New Roman" w:ascii="Times New Roman" w:hAnsi="Times New Roman"/>
          <w:color w:val="000000"/>
          <w:sz w:val="24"/>
          <w:szCs w:val="24"/>
        </w:rPr>
        <w:t>Eve szirupba fojtotta a palacsintáit.</w:t>
      </w:r>
    </w:p>
    <w:p>
      <w:pPr>
        <w:pStyle w:val="Normal"/>
        <w:spacing w:lineRule="auto" w:line="240" w:before="480" w:after="0"/>
        <w:jc w:val="both"/>
        <w:rPr/>
      </w:pPr>
      <w:r>
        <w:rPr>
          <w:rFonts w:cs="Times New Roman" w:ascii="Times New Roman" w:hAnsi="Times New Roman"/>
          <w:color w:val="000000"/>
          <w:sz w:val="24"/>
          <w:szCs w:val="24"/>
        </w:rPr>
        <w:t>Eve félóra múlva a palacsintától felpörögve megnézte a ’link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ki eljön a megbeszélésre. Korábban bemegyek, hogy minden úgy legyen, ahogy szeretné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k szerencsét. Délután lesz egy kis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 úgyhogy elintézhetjük azt a veszekedést, vagy segíthetek Feeney-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mind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elefér. – Gyorsan megcsókolta a férfit, aztán elindult az ajtó fe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gyázz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mre! – kiáltott utána Roarke. – Próbáld csak meg kinyalni azt a tányért – szólt rá a macskára –, és megnézheted magad.</w:t>
      </w:r>
    </w:p>
    <w:p>
      <w:pPr>
        <w:pStyle w:val="Normal"/>
        <w:spacing w:lineRule="auto" w:line="240" w:before="0" w:after="0"/>
        <w:ind w:firstLine="284"/>
        <w:jc w:val="both"/>
        <w:rPr/>
      </w:pPr>
      <w:r>
        <w:rPr>
          <w:rFonts w:cs="Times New Roman" w:ascii="Times New Roman" w:hAnsi="Times New Roman"/>
          <w:color w:val="000000"/>
          <w:sz w:val="24"/>
          <w:szCs w:val="24"/>
        </w:rPr>
        <w:t>Eve vigyorogva ment le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A forgalommal nem volt olyan szerencséje, min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ap, viszont a káromkodások és dudálások közötti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rra használta, hogy átgondolja a mondanivalóját.</w:t>
      </w:r>
    </w:p>
    <w:p>
      <w:pPr>
        <w:pStyle w:val="Normal"/>
        <w:spacing w:lineRule="auto" w:line="240" w:before="0" w:after="0"/>
        <w:ind w:firstLine="284"/>
        <w:jc w:val="both"/>
        <w:rPr/>
      </w:pPr>
      <w:r>
        <w:rPr>
          <w:rFonts w:cs="Times New Roman" w:ascii="Times New Roman" w:hAnsi="Times New Roman"/>
          <w:color w:val="000000"/>
          <w:sz w:val="24"/>
          <w:szCs w:val="24"/>
        </w:rPr>
        <w:t>Házkutatási parancsot akart szerezni, hogy átkutassa Steinburger lakását, irodáját és kocsiját – és egy másikat, hogy az összes számítógépét lefoglalhassa és bevihesse Feeney-hez.</w:t>
      </w:r>
    </w:p>
    <w:p>
      <w:pPr>
        <w:pStyle w:val="Normal"/>
        <w:spacing w:lineRule="auto" w:line="240" w:before="0" w:after="0"/>
        <w:ind w:firstLine="284"/>
        <w:jc w:val="both"/>
        <w:rPr/>
      </w:pPr>
      <w:r>
        <w:rPr>
          <w:rFonts w:cs="Times New Roman" w:ascii="Times New Roman" w:hAnsi="Times New Roman"/>
          <w:color w:val="000000"/>
          <w:sz w:val="24"/>
          <w:szCs w:val="24"/>
        </w:rPr>
        <w:t>Azonban tudta, hogy nincs sok esélye. A megbeszélésen képes lehet – és képes is lesz, a fene essen bele! – mindenkit meg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ni arról, hogy Steinburger az elmúlt negyven év során megölte azokat, akik idegesítették, az útjába kerültek vagy súlyos kényelmetlenséget jelentettek neki.</w:t>
      </w:r>
    </w:p>
    <w:p>
      <w:pPr>
        <w:pStyle w:val="Normal"/>
        <w:spacing w:lineRule="auto" w:line="240" w:before="0" w:after="0"/>
        <w:ind w:firstLine="284"/>
        <w:jc w:val="both"/>
        <w:rPr/>
      </w:pPr>
      <w:r>
        <w:rPr>
          <w:rFonts w:cs="Times New Roman" w:ascii="Times New Roman" w:hAnsi="Times New Roman"/>
          <w:color w:val="000000"/>
          <w:sz w:val="24"/>
          <w:szCs w:val="24"/>
        </w:rPr>
        <w:t>De akkor is ott lesz az az apróság, hogy mindez csak fel– tételezés.</w:t>
      </w:r>
    </w:p>
    <w:p>
      <w:pPr>
        <w:pStyle w:val="Normal"/>
        <w:spacing w:lineRule="auto" w:line="240" w:before="0" w:after="0"/>
        <w:ind w:firstLine="284"/>
        <w:jc w:val="both"/>
        <w:rPr/>
      </w:pPr>
      <w:r>
        <w:rPr>
          <w:rFonts w:cs="Times New Roman" w:ascii="Times New Roman" w:hAnsi="Times New Roman"/>
          <w:color w:val="000000"/>
          <w:sz w:val="24"/>
          <w:szCs w:val="24"/>
        </w:rPr>
        <w:t>Ennek ellenére meg fogja próbálni, és ha – vagy inkább amikor – nemet mondanak neki, igyekszik engedélyt szerezni a férfi ’linkjének és számítógépeinek a lehallgatására.</w:t>
      </w:r>
    </w:p>
    <w:p>
      <w:pPr>
        <w:pStyle w:val="Normal"/>
        <w:spacing w:lineRule="auto" w:line="240" w:before="0" w:after="0"/>
        <w:ind w:firstLine="284"/>
        <w:jc w:val="both"/>
        <w:rPr/>
      </w:pPr>
      <w:r>
        <w:rPr>
          <w:rFonts w:cs="Times New Roman" w:ascii="Times New Roman" w:hAnsi="Times New Roman"/>
          <w:color w:val="000000"/>
          <w:sz w:val="24"/>
          <w:szCs w:val="24"/>
        </w:rPr>
        <w:t>Ezt még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 akarta intézni, hogy beszélt az exfeleségeivel – már akik életben maradtak –, a hajós barátjával, az egykori egyetemi lakótársaival, Buster Pearlman özvegyével.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egint kihallgatja a hollywoodi bagázst.</w:t>
      </w:r>
    </w:p>
    <w:p>
      <w:pPr>
        <w:pStyle w:val="Normal"/>
        <w:spacing w:lineRule="auto" w:line="240" w:before="0" w:after="0"/>
        <w:ind w:firstLine="284"/>
        <w:jc w:val="both"/>
        <w:rPr/>
      </w:pPr>
      <w:r>
        <w:rPr>
          <w:rFonts w:cs="Times New Roman" w:ascii="Times New Roman" w:hAnsi="Times New Roman"/>
          <w:color w:val="000000"/>
          <w:sz w:val="24"/>
          <w:szCs w:val="24"/>
        </w:rPr>
        <w:t>Sokan fogják érezni a nyakukon az új bakancsa talpát, mire végez.</w:t>
      </w:r>
    </w:p>
    <w:p>
      <w:pPr>
        <w:pStyle w:val="Normal"/>
        <w:spacing w:lineRule="auto" w:line="240" w:before="0" w:after="0"/>
        <w:ind w:firstLine="284"/>
        <w:jc w:val="both"/>
        <w:rPr/>
      </w:pPr>
      <w:r>
        <w:rPr>
          <w:rFonts w:cs="Times New Roman" w:ascii="Times New Roman" w:hAnsi="Times New Roman"/>
          <w:color w:val="000000"/>
          <w:sz w:val="24"/>
          <w:szCs w:val="24"/>
        </w:rPr>
        <w:t>Beállt a helyére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garázsában. Felment a lifttel, amibe folyamatosan szálltak be és ki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Aztán azt kívánta, bár inkább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álasztotta volna, amikor egy beépített nyomozó, akit ismert belépett egy törpével a fülkébe.</w:t>
      </w:r>
    </w:p>
    <w:p>
      <w:pPr>
        <w:pStyle w:val="Normal"/>
        <w:spacing w:lineRule="auto" w:line="240" w:before="0" w:after="0"/>
        <w:ind w:firstLine="284"/>
        <w:jc w:val="both"/>
        <w:rPr/>
      </w:pPr>
      <w:r>
        <w:rPr>
          <w:rFonts w:cs="Times New Roman" w:ascii="Times New Roman" w:hAnsi="Times New Roman"/>
          <w:color w:val="000000"/>
          <w:sz w:val="24"/>
          <w:szCs w:val="24"/>
        </w:rPr>
        <w:t>A törpe kopaszra borotvált fejét tetoválások borították, és amikor vicsorogva felhúzta az ajkát, rések sötédettek a fogai között. A kopasz fej McGreedy derekáig sem ért fel, a tulajdonosa mégis olyan könyörtelen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mint egy csör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ígyó.</w:t>
      </w:r>
    </w:p>
    <w:p>
      <w:pPr>
        <w:pStyle w:val="Normal"/>
        <w:spacing w:lineRule="auto" w:line="240" w:before="0" w:after="0"/>
        <w:ind w:firstLine="284"/>
        <w:jc w:val="both"/>
        <w:rPr/>
      </w:pPr>
      <w:r>
        <w:rPr>
          <w:rFonts w:cs="Times New Roman" w:ascii="Times New Roman" w:hAnsi="Times New Roman"/>
          <w:color w:val="000000"/>
          <w:sz w:val="24"/>
          <w:szCs w:val="24"/>
        </w:rPr>
        <w:t>És mindkettejü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szarszag ára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ézusom, McGreedy! – húzódott a fülke falához az egyik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 A csatornában alszo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bekergettem ezt a kis seggdugaszt az egyikbe. És el is kaptalak, igaz, te kis rohadék? Beleharapott a bokámba. Törpefognyomok vannak a bokámon.</w:t>
      </w:r>
    </w:p>
    <w:p>
      <w:pPr>
        <w:pStyle w:val="Normal"/>
        <w:spacing w:lineRule="auto" w:line="240" w:before="0" w:after="0"/>
        <w:ind w:firstLine="284"/>
        <w:jc w:val="both"/>
        <w:rPr/>
      </w:pPr>
      <w:r>
        <w:rPr>
          <w:rFonts w:cs="Times New Roman" w:ascii="Times New Roman" w:hAnsi="Times New Roman"/>
          <w:color w:val="000000"/>
          <w:sz w:val="24"/>
          <w:szCs w:val="24"/>
        </w:rPr>
        <w:t>Miközben ezt mondta, a foglya teljes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lerúgott a sérült bokába, majd a lábszárába, és harsány csatakiáltást hallatva felugrott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álló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hátára fürgén, mint egy pók.</w:t>
      </w:r>
    </w:p>
    <w:p>
      <w:pPr>
        <w:pStyle w:val="Normal"/>
        <w:spacing w:lineRule="auto" w:line="240" w:before="0" w:after="0"/>
        <w:ind w:firstLine="284"/>
        <w:jc w:val="both"/>
        <w:rPr/>
      </w:pPr>
      <w:r>
        <w:rPr>
          <w:rFonts w:cs="Times New Roman" w:ascii="Times New Roman" w:hAnsi="Times New Roman"/>
          <w:color w:val="000000"/>
          <w:sz w:val="24"/>
          <w:szCs w:val="24"/>
        </w:rPr>
        <w:t>A káosz és a hihetetlen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 közepette Eve átgondolta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ket. Két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 próbálta lefogni az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 kis rohadékot miközben az a harmadik haját tépte, rugdosott és harapott.</w:t>
      </w:r>
    </w:p>
    <w:p>
      <w:pPr>
        <w:pStyle w:val="Normal"/>
        <w:spacing w:lineRule="auto" w:line="240" w:before="0" w:after="0"/>
        <w:ind w:firstLine="284"/>
        <w:jc w:val="both"/>
        <w:rPr/>
      </w:pPr>
      <w:r>
        <w:rPr>
          <w:rFonts w:cs="Times New Roman" w:ascii="Times New Roman" w:hAnsi="Times New Roman"/>
          <w:color w:val="000000"/>
          <w:sz w:val="24"/>
          <w:szCs w:val="24"/>
        </w:rPr>
        <w:t>Úgy döntött, másképp próbálkozi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pisztolyát, és a le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gtávolabbró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ehajolva odanyomta az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 kis rohadék fejé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akarod kóstolni?</w:t>
      </w:r>
    </w:p>
    <w:p>
      <w:pPr>
        <w:pStyle w:val="Normal"/>
        <w:spacing w:lineRule="auto" w:line="240" w:before="0" w:after="0"/>
        <w:ind w:firstLine="284"/>
        <w:jc w:val="both"/>
        <w:rPr/>
      </w:pPr>
      <w:r>
        <w:rPr>
          <w:rFonts w:cs="Times New Roman" w:ascii="Times New Roman" w:hAnsi="Times New Roman"/>
          <w:color w:val="000000"/>
          <w:sz w:val="24"/>
          <w:szCs w:val="24"/>
        </w:rPr>
        <w:t>A törpe megfordult, rávicsorgott, és Eve látta, hogy az egyenruhás hátáról elrugaszkodva rá akarja vetni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csaplak, mint egy követ – figyelmeztette. – Nem, mint egy kavicsot. Egy ronda, büdös kis kavicsot. Aztán személyesen rugdoslak be a ketreced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kaptam, hadnagy. – McGreedy lihegve, vicsorogva, izzadva letépte a foglyát a szerencsétlen egyenruhás nyakából, és hasra lökte a fülke padlóján. – Rohad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z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rancba, a francba! Bingly, hadn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ingly köz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mivel már egyébként is le kell zuhanyoznia és át kell öltöznie, mi lenne, ha segítene McGreedy nyomozónak megbilincselni a kis rohadékot, és bedugni a detoxikáló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is, uram. A franc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nem rózsaillatú – ismerte el McGree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gye távol tartja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m? – kérte Eve, és kiugrott a lif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i/>
          <w:iCs/>
          <w:color w:val="000000"/>
          <w:sz w:val="24"/>
          <w:szCs w:val="24"/>
        </w:rPr>
        <w:t>Itt egy pillanatig sem lehet unatkozni</w:t>
      </w:r>
      <w:r>
        <w:rPr>
          <w:rFonts w:cs="Times New Roman" w:ascii="Times New Roman" w:hAnsi="Times New Roman"/>
          <w:color w:val="000000"/>
          <w:sz w:val="24"/>
          <w:szCs w:val="24"/>
        </w:rPr>
        <w:t>, gondolta, és a biztonság kedvéért óvatosan megszaglászta magát.</w:t>
      </w:r>
    </w:p>
    <w:p>
      <w:pPr>
        <w:pStyle w:val="Normal"/>
        <w:spacing w:lineRule="auto" w:line="240" w:before="0" w:after="0"/>
        <w:ind w:firstLine="284"/>
        <w:jc w:val="both"/>
        <w:rPr/>
      </w:pPr>
      <w:r>
        <w:rPr>
          <w:rFonts w:cs="Times New Roman" w:ascii="Times New Roman" w:hAnsi="Times New Roman"/>
          <w:color w:val="000000"/>
          <w:sz w:val="24"/>
          <w:szCs w:val="24"/>
        </w:rPr>
        <w:t>Elment az irodáj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 konferenciateremhez, ahol felállította a tábláit, felrakta rájuk a fényképeket, és lekérte az adatokat a számítógépre.</w:t>
      </w:r>
    </w:p>
    <w:p>
      <w:pPr>
        <w:pStyle w:val="Normal"/>
        <w:spacing w:lineRule="auto" w:line="240" w:before="0" w:after="0"/>
        <w:ind w:firstLine="284"/>
        <w:jc w:val="both"/>
        <w:rPr/>
      </w:pPr>
      <w:r>
        <w:rPr>
          <w:rFonts w:cs="Times New Roman" w:ascii="Times New Roman" w:hAnsi="Times New Roman"/>
          <w:color w:val="000000"/>
          <w:sz w:val="24"/>
          <w:szCs w:val="24"/>
        </w:rPr>
        <w:t>Mire végzett, úgy számolta, Peabodynak is meg kellett érkeznie. Úgy döntött, szüksége van még egy rendes kávéra,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ozgásba hozza a gépezetet, ezért bezárta a konferenciaterem ajtaját és elindult az irodájába.</w:t>
      </w:r>
    </w:p>
    <w:p>
      <w:pPr>
        <w:pStyle w:val="Normal"/>
        <w:spacing w:lineRule="auto" w:line="240" w:before="0" w:after="0"/>
        <w:ind w:firstLine="284"/>
        <w:jc w:val="both"/>
        <w:rPr/>
      </w:pPr>
      <w:r>
        <w:rPr>
          <w:rFonts w:cs="Times New Roman" w:ascii="Times New Roman" w:hAnsi="Times New Roman"/>
          <w:color w:val="000000"/>
          <w:sz w:val="24"/>
          <w:szCs w:val="24"/>
        </w:rPr>
        <w:t>A hosszú, napszítta barna paróka és a hatalmas napszemüveg ellenére azonnal felismerte a lif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ilép</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rl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 nem dolgo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kilencre kell mennem a fodrászhoz és a sminkeshez úgyhogy gondoltam, megnézem, bent van-e, és tud-e szakítani nekem néhány perc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nt vagyok, és csak néhány percem van. – Eve odabiccentett a szomszédos fülk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ilép</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eabodynak és McNabnek. – Várjon egy percet – mondta Marló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arlo? – kérdezte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és beszélni akarok vele. Ti menjetek egyenesen a konferenciaterembe. Már felállítottam a táblákat. Tanulmányozzáto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gondolkodjatok, készüljétek fel a megbeszélésre. Mi van a doboz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ánk – vigyorgott rá McNab. –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reggeli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megbeszélés. Gondoltuk, ez sem hiányozh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rtani nem árthat. Mindjárt jövök.</w:t>
      </w:r>
    </w:p>
    <w:p>
      <w:pPr>
        <w:pStyle w:val="Normal"/>
        <w:spacing w:lineRule="auto" w:line="240" w:before="0" w:after="0"/>
        <w:ind w:firstLine="284"/>
        <w:jc w:val="both"/>
        <w:rPr/>
      </w:pPr>
      <w:r>
        <w:rPr>
          <w:rFonts w:cs="Times New Roman" w:ascii="Times New Roman" w:hAnsi="Times New Roman"/>
          <w:color w:val="000000"/>
          <w:sz w:val="24"/>
          <w:szCs w:val="24"/>
        </w:rPr>
        <w:t>Eve-nek eszébe jutott, hogy az irodájában is ott áll egy tábla, aztán arra jutott, talán még jól is jöhet. Bekísérte Marl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 halt el Marlo hangja, ahogy meglátta a táblát. – Istenem, ez azért durva. És nagyon-nagyon lehangoló ott látni az arcomat, meg azokét, akiket ismerek és szeretek. Leülhe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 – támaszkodott neki Eve az asztala szélének. Aztán sajnos az jutott eszébe, hogy hány fenék ült a csokoládéin az elmúlt két nap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ja, azt hittem, igazán kemény lettem, miközben felkészültem erre a szerepre. Mindig is jó formában voltam, de Krisztusra mondom, erre kifejezetten edzettem. Mármint fizikailag. És azt hittem, mentálisan is. De hamar rá kellett jönnöm, hogy feleolyan kemény sem vagyok, mint hiszem. Bírok dolgozni. Oda bírom tenni magam, de amint kilépek magából, és önmagam leszek... Csak Marlo Durn vagyok, és fé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lehet szó nélkül elmenni amellett, hogy egyikünk... – tévedt a tekintete ismét a táblára -...egyikünk megölte K. T. -t. Nem lehet úgy tenni, mintha nem így lenne. És tudom, hogy maga szerint akárki is tette, megölte azt a férfit is, akit K. T. fogadott fel, hogy kémkedjen utánunk. Úgyhogy félek, mert együtt dolgozom valakivel, aki képes ilyesmi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kereste magukat, Matthew-t és magát, hogy pénzért cserébe felajánlja a felvéte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 meredt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táblá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nyképre. – Soha életemben nem láttam még. Járt a lakásban, a hálószobánkban. És most hal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nki sem kereste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Elmondanám. Már rég túl vagyok a magánéletem megsértésén, a szégyenen. Még a dühön is. Azért jöttem, hogy beszéljek magával, és megkérdezzem, közelebb jár-e már a megoldáshoz. És tudom, hogy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nem mondhatja meg, de nem bírom már így. Utálok félni, utálok gyanakodni azokra, akiket szeretek. Utálom zárni a lakókocsim ajtaját, még akkor is, amikor bent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onkrétan fél valak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Marlo a fejét ráz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tthew jobban bírja, és Andi is. Julian rosszabb állapotban van nálam. Kész idegroncs. Connie-nak elméletileg Párizsba kellett volna repülnie, leforgatni néhány reklámot. A lánya ott találkozott volna vele és eltölthettek volna pár napot együtt. Elhalasztotta, nem akarja magára hagyni Roundtreet. Tudom, hogy nem igazán fontos, d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héz az embernek átszervezni az életét, még rövid távon is. Nehéz azon töprengeni, hogy valaki, akit ismer, egyáltalán nem az akinek ismer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 hunyta le a szemét Marlo. – Istenem, igen! Tud mondani valamit? Bár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 reggel lesz egy komolyabb megbeszélésünk a nyomozás állásáról és néhány új nyom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jó – fújt nagyot Marlo. – Akkor jó.</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Szét fogja kürtölni, </w:t>
      </w:r>
      <w:r>
        <w:rPr>
          <w:rFonts w:cs="Times New Roman" w:ascii="Times New Roman" w:hAnsi="Times New Roman"/>
          <w:color w:val="000000"/>
          <w:sz w:val="24"/>
          <w:szCs w:val="24"/>
        </w:rPr>
        <w:t>gondolta Eve. Kíváncsi lenne, mire gondol Steinburger, amikor meghall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n egy apró részlet, ami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i akarok – folytatta Eve. –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ön is tudja, úgyhogy megspórolhat nekem egy kis rohangál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ármit – Harrison kívül cigarettázik még valaki? Gyógynövényest, vagy másfajt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 rogyott meg Marlo válla. – Én. Egy kicsit. Néha. Nem gyógynövényest szívok, hanem dohányt, és tudom, tudom, tudom. Káros és nagyon drága. És bujkálnom kell vele, mint egy tolvajnak. Emiatt szoktam le szinte teljesen, de még inkább azért... akár be is vallhatom... mert Matthew annyira utálja. Azt állítja, hogy a jógalégzéssel ugyanazt a hatást érhetem el, ami csak azt bizonyítja hogy soha nem szívott sem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ellenz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elyteleníti. Aggasztja. Próbáltam átállni a gyógynövényesre mert az ellen nem ágál annyira, de a fenébe is, az nem ugyan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többiek közül ki dohányzik, és ki ellenz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di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ént elszív egy szálat. Vagy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m kéri, vagy mástól. A szünetekben sokan kiosonnak egy gyógynövényesre. Roundtree kijelölt nekik egy helyet, bár a stúdió nem helyesli. Joel meg dührohamot kap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 – mosolyodott el magában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dohányzásellenes Gestapo. – Marlo kihúzta magát, és drámaian az égre emelte a szemeit. – Esküszöm, fél mérföld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iszúrja ha egy órával korábban csak egyet is szippantottam. – Szimatoló hangokat hallatott, összevonta a szemöldökét, elmélyítette a hangját és nagyon élet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utánozta Steinburgert. – Ki cigizett? Én nem fogom szívni a füstjét!</w:t>
      </w:r>
    </w:p>
    <w:p>
      <w:pPr>
        <w:pStyle w:val="Normal"/>
        <w:spacing w:lineRule="auto" w:line="240" w:before="0" w:after="0"/>
        <w:ind w:firstLine="284"/>
        <w:jc w:val="both"/>
        <w:rPr/>
      </w:pPr>
      <w:r>
        <w:rPr>
          <w:rFonts w:cs="Times New Roman" w:ascii="Times New Roman" w:hAnsi="Times New Roman"/>
          <w:color w:val="000000"/>
          <w:sz w:val="24"/>
          <w:szCs w:val="24"/>
        </w:rPr>
        <w:t>Preston! Valerie! Azonnal sze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tessetek ki! – Marlo most fuldokló hangokat hallatott és eltakarta a száját az alkarjával. – Valaki hozzon egy cukorkát és forrásvizet!</w:t>
      </w:r>
    </w:p>
    <w:p>
      <w:pPr>
        <w:pStyle w:val="Normal"/>
        <w:spacing w:lineRule="auto" w:line="240" w:before="0" w:after="0"/>
        <w:ind w:firstLine="284"/>
        <w:jc w:val="both"/>
        <w:rPr/>
      </w:pPr>
      <w:r>
        <w:rPr>
          <w:rFonts w:cs="Times New Roman" w:ascii="Times New Roman" w:hAnsi="Times New Roman"/>
          <w:color w:val="000000"/>
          <w:sz w:val="24"/>
          <w:szCs w:val="24"/>
        </w:rPr>
        <w:t>Felnevetett és 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sküszöm, már attól is könnyezni kezd, hogy valaki a cigire gondol. Egyfolytában veszekedtek miatta K. T.-vel. Ó, nem úgy értettem! Nem ölne meg senkit miatta. Csak ki sem állhatja, és kivörösödik a szeme a füs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em – mosolygott Eve. – Tudjuk, hogy Harris gyógynövényes cigarettát szívott a kupolában. A DNS-e rajta volt a csikkeken. Az alapján, amit mondott, nem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nek, hogy valaki mástól kapt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iggye el nekem, soha nem kért volna mástól. És nem is adott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ez ennyi lett volna. Ahogy mondtam, csak egy apró részlet. Most mennem kell, Marlo.</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Köszönöm, tényleg. – Felállt és kezet fogott Eve– vel. –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butaság, de már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jobban érzem magam, hogy beszél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rülök, hogy segíthettem. Kikísér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iztos hülyének néz – tette fel a parókáját Marlo. – Paróka napszemüveg, két számmal nagyobb kabát... Utálnám, ha nem tudnék végigmenni az utcán, venni egy szójadogot, egy kiflit, egy szelet pizzát anélkül, hogy az emberek megbámulnának, rám akaszkodnának fényképeket csinálnának ról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is benne van a csomag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kinek megvan a csomagja, de azért nem kell szeretnünk. Azon gondolkodunk Matthew-val, hogy nyilvánosságra hozzuk a kapcsolatunkat. Most már valahogy nem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fontosnak, hogy mit akar a stúdió. Két ember meghalt. Ez az, ami fontos, úgyhogy... És tudja mit? – Lekapta a parókát, és miközben betömte a táskájába, kirázta rövid, barna haját. – Istenem! Rögtön jobban érzem magam. Basszák meg! Marlo Durn vagyok, és kész.</w:t>
      </w:r>
    </w:p>
    <w:p>
      <w:pPr>
        <w:pStyle w:val="Normal"/>
        <w:spacing w:lineRule="auto" w:line="240" w:before="0" w:after="0"/>
        <w:ind w:firstLine="284"/>
        <w:jc w:val="both"/>
        <w:rPr/>
      </w:pPr>
      <w:r>
        <w:rPr>
          <w:rFonts w:cs="Times New Roman" w:ascii="Times New Roman" w:hAnsi="Times New Roman"/>
          <w:color w:val="000000"/>
          <w:sz w:val="24"/>
          <w:szCs w:val="24"/>
        </w:rPr>
        <w:t>Rávillantotta Eve-re megasztár mosolyát, és elvonult a lift felé.</w:t>
      </w:r>
    </w:p>
    <w:p>
      <w:pPr>
        <w:pStyle w:val="Normal"/>
        <w:spacing w:lineRule="auto" w:line="240" w:before="0" w:after="0"/>
        <w:ind w:firstLine="284"/>
        <w:jc w:val="both"/>
        <w:rPr/>
      </w:pPr>
      <w:r>
        <w:rPr>
          <w:rFonts w:cs="Times New Roman" w:ascii="Times New Roman" w:hAnsi="Times New Roman"/>
          <w:color w:val="000000"/>
          <w:sz w:val="24"/>
          <w:szCs w:val="24"/>
        </w:rPr>
        <w:t>Eve az újonnan szerzett információval felfegyverkezve belépett a konferenciaterembe. McNab épp akkor tömte be a szájába egy fánk utolsó falatját.</w:t>
      </w:r>
    </w:p>
    <w:p>
      <w:pPr>
        <w:pStyle w:val="Normal"/>
        <w:spacing w:lineRule="auto" w:line="240" w:before="0" w:after="0"/>
        <w:ind w:firstLine="284"/>
        <w:jc w:val="both"/>
        <w:rPr/>
      </w:pPr>
      <w:r>
        <w:rPr>
          <w:rFonts w:cs="Times New Roman" w:ascii="Times New Roman" w:hAnsi="Times New Roman"/>
          <w:color w:val="000000"/>
          <w:sz w:val="24"/>
          <w:szCs w:val="24"/>
        </w:rPr>
        <w:t>Peabody elkerekedett szemmel fordult el a táblá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 jó ég, Dalla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ccelsz? Tisztán látszik a mintázat. Itt van a szemün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mbereket gyilko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nnyira szokás – szólt közbe McNab –, mint inkább hobbi. De lehet, hogy másokkal is végzett, idegenekkel, akik nem hozhatók összefüggésbe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séges. Szerintem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bb, hogy számára a gyilkolás az üzlet része. Néha kirúg valakit az ember, néha kilép egy cég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éha gyilko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így még betegesebb – nézett vissza Peabody a táblára. – Ha olyan lenne a profilja, mint egy igazi sorozatgyilkosnak, legalább azt mondhatnánk, hogy kényszeres. Ám ez így, éveket kihagyva nem kényszeres. Ha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nyelme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betegebb. És ha arra gondolok, hogy majd’ elolvadtam, csak mert beszélt velem arról a cameó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 fogjuk kapni,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djatok egy átkozott fánk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 itt van a krémmel töltött cukormázasod – vette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dobozból McNab.</w:t>
      </w:r>
    </w:p>
    <w:p>
      <w:pPr>
        <w:pStyle w:val="Normal"/>
        <w:spacing w:lineRule="auto" w:line="240" w:before="0" w:after="0"/>
        <w:ind w:firstLine="284"/>
        <w:jc w:val="both"/>
        <w:rPr/>
      </w:pPr>
      <w:r>
        <w:rPr>
          <w:rFonts w:cs="Times New Roman" w:ascii="Times New Roman" w:hAnsi="Times New Roman"/>
          <w:color w:val="000000"/>
          <w:sz w:val="24"/>
          <w:szCs w:val="24"/>
        </w:rPr>
        <w:t>Peabody épp akkor harapott bele egy nagyot, amikor belépett Whitne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arancsnok – biccentett oda Eve. – Köszönöm, ho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zakít rá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ür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Az ott fánk?</w:t>
      </w:r>
    </w:p>
    <w:p>
      <w:pPr>
        <w:pStyle w:val="Normal"/>
        <w:spacing w:lineRule="auto" w:line="240" w:before="0" w:after="0"/>
        <w:ind w:firstLine="284"/>
        <w:jc w:val="both"/>
        <w:rPr/>
      </w:pPr>
      <w:r>
        <w:rPr>
          <w:rFonts w:cs="Times New Roman" w:ascii="Times New Roman" w:hAnsi="Times New Roman"/>
          <w:color w:val="000000"/>
          <w:sz w:val="24"/>
          <w:szCs w:val="24"/>
        </w:rPr>
        <w:t>Peabody tele szájjal bólin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 nyomozó és McNab nyomozó úgy gondolták, nem maradhat el a fánk sem – magyaráz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gondolták másképp? – választott ki Whitney egy csokoládéreszelékkel megszórt lekvárosat. Ám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egkóstolhatta volna, megakadt a szeme a táblán. Némán tanulmányozta az adatokat, a mintázat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lenc?</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uram. Lehetséges, hogy több, de ezeket a dátumokat és körülményeket tudtam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i. Doktor Mirát, Feeney századost és Reo államügyészt is meghívtam, és egyszerre szeretném ismertetni mindenkivel az adataimat és a következtetéseim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Kilencre idejön Kyung is. Szólhatok neki, hogy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jöjjön, ha több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an szükség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él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nem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ztán a szarvihar! – csóválta a fejét Whitney.</w:t>
      </w:r>
    </w:p>
    <w:p>
      <w:pPr>
        <w:pStyle w:val="Normal"/>
        <w:spacing w:lineRule="auto" w:line="240" w:before="0" w:after="0"/>
        <w:ind w:firstLine="284"/>
        <w:jc w:val="both"/>
        <w:rPr/>
      </w:pPr>
      <w:r>
        <w:rPr>
          <w:rFonts w:cs="Times New Roman" w:ascii="Times New Roman" w:hAnsi="Times New Roman"/>
          <w:i/>
          <w:iCs/>
          <w:color w:val="000000"/>
          <w:sz w:val="24"/>
          <w:szCs w:val="24"/>
        </w:rPr>
        <w:t>És mi lehet még bel</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le</w:t>
      </w:r>
      <w:r>
        <w:rPr>
          <w:rFonts w:cs="Times New Roman" w:ascii="Times New Roman" w:hAnsi="Times New Roman"/>
          <w:color w:val="000000"/>
          <w:sz w:val="24"/>
          <w:szCs w:val="24"/>
        </w:rPr>
        <w:t>, gondolta Eve.</w:t>
      </w:r>
    </w:p>
    <w:p>
      <w:pPr>
        <w:pStyle w:val="Normal"/>
        <w:spacing w:lineRule="auto" w:line="240" w:before="0" w:after="0"/>
        <w:ind w:firstLine="284"/>
        <w:jc w:val="both"/>
        <w:rPr/>
      </w:pPr>
      <w:r>
        <w:rPr>
          <w:rFonts w:cs="Times New Roman" w:ascii="Times New Roman" w:hAnsi="Times New Roman"/>
          <w:color w:val="000000"/>
          <w:sz w:val="24"/>
          <w:szCs w:val="24"/>
        </w:rPr>
        <w:t>Félreállva nézte, ahogy Feeney megérkezett, lelkesen rávetette magát a fánkosdobozra, majd megállt a táb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ira és Reo együtt jött, és Eve fél füllel hallotta, hogy egy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árazásról beszélgetnek.</w:t>
      </w:r>
    </w:p>
    <w:p>
      <w:pPr>
        <w:pStyle w:val="Normal"/>
        <w:spacing w:lineRule="auto" w:line="240" w:before="0" w:after="0"/>
        <w:ind w:firstLine="284"/>
        <w:jc w:val="both"/>
        <w:rPr/>
      </w:pPr>
      <w:r>
        <w:rPr>
          <w:rFonts w:cs="Times New Roman" w:ascii="Times New Roman" w:hAnsi="Times New Roman"/>
          <w:color w:val="000000"/>
          <w:sz w:val="24"/>
          <w:szCs w:val="24"/>
        </w:rPr>
        <w:t>Eve megvárta, míg mindenki szemügyre vette a táblát, és Peabody hozott egy pohár kávét Mirának. A pszichiáter leült, belekortyolt a kávéba, és tanulmányozni kezdte a táblát.</w:t>
      </w:r>
    </w:p>
    <w:p>
      <w:pPr>
        <w:pStyle w:val="Normal"/>
        <w:spacing w:lineRule="auto" w:line="240" w:before="0" w:after="0"/>
        <w:ind w:firstLine="284"/>
        <w:jc w:val="both"/>
        <w:rPr/>
      </w:pPr>
      <w:r>
        <w:rPr>
          <w:rFonts w:cs="Times New Roman" w:ascii="Times New Roman" w:hAnsi="Times New Roman"/>
          <w:color w:val="000000"/>
          <w:sz w:val="24"/>
          <w:szCs w:val="24"/>
        </w:rPr>
        <w:t>Eve úgy vélte, itt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és a tábla elé lépve a többiek felé fordu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adatok, a megérzéseim, és a hetvenhárom egész nyolc tized százalékos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 azt mondják, hogy Joel Steinburger meggyilkolta a táblán látható kilenc személyt. Az indítékai még elég homályosak, de Bryson Kane-nel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amikor az áldozat húsz– a gyanúsított pedig huszonegy éves volt, a gyanúsított a halálesetet meg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értesítést kapott, hogy a hiányzásai és a gyenge jegyei miatt fel fogják függeszteni a tanulmányait. Bár a feljegyzések szerint az órákra továbbra sem járt be, a felfüggeszté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égy hét alatt eljutott a di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táblá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rra gondolsz, hogy csalt – jegyezte meg Feene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Szerintem fizetett az egyébként ki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anuló áldozatnak hogy írja meg a dolgozatait, a tesztjeit és a vizsgáit. Úgy vélem, az áldozat vagy abba akarta hagyni, vagy több pénzt kért. Vitatkoztak, és a gyanúsított lelökte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A lakótársa halála után meredeken romlani kezdtek a jegyei, három héten át. Ezt akkor az ért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érzelmi felindulásnak tudták be. Szerintem ez hülyeség. Azért romlottak a jegyei, mert megölte azt, aki szerez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Keresnie kellett valaki mást – Hogy tudod ezt bizonyítani? – kérdezte Reo.</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adott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ból származó pénzügyi adatok elemzésével. A többi lakótársa, az oktatói, a hallgatótársai kihallgatás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ásodik áldozat – folytatta Eve. – A menyasszonya gazdag befolyásos dédapja, egyben a gyanúsított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e. A halála után a dédunokája... aki feleségül ment a gyanúsítotthoz... tekintélyes vagyont örökölt. Az itt látható mintázat alapján a gyanúsított szerette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csaló az csaló marad – jegyezte meg Feeney. – Megcsalta a barát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A dédpapa rájött, és elküld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is így történhetett – helyeselt Eve. – A gyanúsítottnak lett egy gazdag felesége, stabil állása a stúdióban, és megkapta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t, hogy minden az övé leg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rmadik áldozat – lépett tovább Eve.</w:t>
      </w:r>
    </w:p>
    <w:p>
      <w:pPr>
        <w:pStyle w:val="Normal"/>
        <w:spacing w:lineRule="auto" w:line="240" w:before="0" w:after="0"/>
        <w:ind w:firstLine="284"/>
        <w:jc w:val="both"/>
        <w:rPr/>
      </w:pPr>
      <w:r>
        <w:rPr>
          <w:rFonts w:cs="Times New Roman" w:ascii="Times New Roman" w:hAnsi="Times New Roman"/>
          <w:color w:val="000000"/>
          <w:sz w:val="24"/>
          <w:szCs w:val="24"/>
        </w:rPr>
        <w:t>Szinte zsong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ködött az adatokkal és az elméletekkel, válaszolt a kérdésekre, meg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ette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o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kintettel az esetek által felölelt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artamra – kezdte Reo – kész csoda lenne, ha minden adathoz hozzáférnénk. A pénzügyi feljegyzésekhez, az utazásaihoz, a tanúvallomásokhoz. Az érintettek felkutatásáról és kihallgatásáról nem is beszélve. És akkor is csak az emlékeikre és a benyomásaikra támaszkodhat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gyanúsított tehát megússza, mert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széthúzza a gyilkosságait, és mindig más módszert alkalmaz. Kilenc ember... talán több... halt meg azért, mert Joel Steinburger útjában állt. Mert pénzt akart, vagy szexet, vagy olyan elismerést, amit nem érdemelt ki. Azért haltak meg, mert a könnyebb úton akart rálépni a vörös s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yegre bekerülni a média reflektorainak fényébe, a szakma hatalmi köreibe. És akarta mindazokat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yöket, amik ezzel járnak. A pénzt, a szexet mások irigység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tértek, Dallas. De csak egy mintázata van... egy logikus meg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intázata. Hol vannak a bizonyíték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eg fogjuk szerez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lyen közel jársz ahhoz, hogy elkapd K. T. és/vagy Asner meggyilkolásá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Közelebb, mint bármikor. És még közelebb leszek, ha egybe veszed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ket a többiekkel, ha te is </w:t>
      </w:r>
      <w:r>
        <w:rPr>
          <w:rFonts w:cs="Times New Roman" w:ascii="Times New Roman" w:hAnsi="Times New Roman"/>
          <w:i/>
          <w:iCs/>
          <w:color w:val="000000"/>
          <w:sz w:val="24"/>
          <w:szCs w:val="24"/>
        </w:rPr>
        <w:t xml:space="preserve">meglátod </w:t>
      </w:r>
      <w:r>
        <w:rPr>
          <w:rFonts w:cs="Times New Roman" w:ascii="Times New Roman" w:hAnsi="Times New Roman"/>
          <w:color w:val="000000"/>
          <w:sz w:val="24"/>
          <w:szCs w:val="24"/>
        </w:rPr>
        <w:t>a mintázatot. Adj engedélyt a lakása, az irodája, a kocsija átkutatására. Adj engedélyt, hogy lefoglaljam és megvizsgáljam a számítógépe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közben egy pónit is szerezzek esetleg? – Reo hangjában keményen csendült déli akcentusa. – Hol van az indíték? A bíró és a sok jó ügyvéd, aki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lhiheted, Steinburgernek egy egész csapatnyi lesz rá fog mutatni, hogy sok hatvan év fölötti embert kapcsolatba lehet hozni kilenc, gyakorlatilag a fel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éveik során történt halálesettel. Rá fognak mutatni, hogy a kilenc eset közül csak egyet nyilvánítottak gyilkosságnak, és annak az elköv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és elítélték. Rá tudok venni egy bírót, hogy nézze meg ezt, és lássa, amit mi is látunk. És akkor sem kapunk házkutatási engedély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ennyi? – vágott vissza Eve. – Meg sem próbál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 meg fogom próbálni. A fenébe is! Az élete hátra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észére börtönbe akarom juttatni ezt az alattomos szemetet. Csak azt mondom, hogy egy nagy kövér nemet fogunk kapni válaszul a kérésünkre.</w:t>
      </w:r>
    </w:p>
    <w:p>
      <w:pPr>
        <w:pStyle w:val="Normal"/>
        <w:spacing w:lineRule="auto" w:line="240" w:before="0" w:after="0"/>
        <w:ind w:firstLine="284"/>
        <w:jc w:val="both"/>
        <w:rPr/>
      </w:pPr>
      <w:r>
        <w:rPr>
          <w:rFonts w:cs="Times New Roman" w:ascii="Times New Roman" w:hAnsi="Times New Roman"/>
          <w:color w:val="000000"/>
          <w:sz w:val="24"/>
          <w:szCs w:val="24"/>
        </w:rPr>
        <w:t>Eve arrébb lép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szélni fogok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ével – szólalt meg Whitney –, és annyi bíróval, amennyivel csak kell. Ha doktor Mira újraalkotja a profilját. Van véleménye az emberün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doktor Mi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 szólalt meg a pszichiáter mos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mióta belépett a terembe. – Van róla vélemény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mé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te – szólt közbe Eve –, vésztervnek. Mit szólnál egy engedélyhez, hogy lehallgassuk a ’linkjét és a számítógépeit? Mindent. Két gyilkossági ügyben is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ámú gyanúsítottam. Azok közül akik ott voltak Harris halálakor, szinte mindenkit ki tudok zárni. Van egy résnyire nyitott kupolám, van bizonyítékom arra, hogy az áldozat Zonerrel átitatott gyógynövényes cigarettát szívott. És van egy vallomásom, ami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i fogunk, és ami szerint a gyanúsított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mondhatni szenvedélyes ellenérzéssel viseltetett a dohányzással szemben. A kupola zárva volt, a nyitószerkezet elromlott. A gyanúsított nem tudott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inyitotta, hogy kisze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tesse a füstöt, de Harris meggyilkolása után nem tudta visszazár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zel talán megyek valamire – töprengett Reo. – Egy nyommal már juthatok valamire. És együtt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ünk a Pearlman-öngyilkosság nyomozójával. Ha a kapcsolata meg tudja találni a bizonyítékokat és az aktákat, akkor talán most, ennek a mintázatnak a fényében újr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hetjük az ügyet. De ha nem állsz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agyon hamar valamivel akkor nehezen fogjuk itt tartani New Yorkban a gyanúsítottat meg a többieket. – Reo visszafordult a táblához. – Hinni szeretném, hogy rá tudjuk bizonyítani, bár reálisan számolva talán évekig eltart, míg az egészet összerakj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jra ölni fog – szólalt meg Mira. – És most nem fog évekig várni. Két nap alatt kétszer ölt. Ez újfajta hatalom még neki is. Rendkívül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an ölte meg Asnert. Korábban csak egyszer tett ilyet. Ebben is van valami rendszer. A magánszférája került veszélybe.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zakosan reagált, aztán mindent elvitt és feltételezésünk szerint megsemmisített ami elvezethetett volna hozzá. Ez esetben nem Asner az utolsó. Ha fizetett Valerie-nek az alibiért, akkor mos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jelent rá veszélyt. Végeznie kell vele, és szerintem nem fog várni. Éveket vagy hónapokat semmiképp. Heteket talán. Az ügy végére kell járnia, hogy ismét teljesen a helyzet urának érezze magát. – Rápillantott Eve-re. – Most, a kontroll érzete nélkül sokkal veszélyesebb. Rendszer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lme, tehát mindent el fog tervezni. Öncélú, és bármilyen tettét képes magának igazolni. És könyörtelen. Akármi kerül a kényelme, a sikere, az ambíciói útjába, végeznie kell vele. Negyven éven át gyilkolt a saját vágyaiért, és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köztiszteletben álló, híres, gazdag ember lett. A gyilkolás olyan neki, mint egy hivatásos bérgyilkos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Üzlet – bólintot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Másf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z az egész rendkívül ben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s és személyes.</w:t>
      </w:r>
    </w:p>
    <w:p>
      <w:pPr>
        <w:pStyle w:val="Normal"/>
        <w:spacing w:lineRule="auto" w:line="240" w:before="0" w:after="0"/>
        <w:ind w:firstLine="284"/>
        <w:jc w:val="both"/>
        <w:rPr/>
      </w:pPr>
      <w:r>
        <w:rPr>
          <w:rFonts w:cs="Times New Roman" w:ascii="Times New Roman" w:hAnsi="Times New Roman"/>
          <w:color w:val="000000"/>
          <w:sz w:val="24"/>
          <w:szCs w:val="24"/>
        </w:rPr>
        <w:t>Barátok,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elvált feleségek. Talán kiderül, hogy valamikor K. T. Harrisszel is viszonyt folytatott. Mindössze két áldozata volt, akik nem a legintimebb köre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erültek 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épp ezeket ölte meg rendkívül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 mód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elük szemben szabadjára engedhette a lényének ezt az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s oldalát. Azt hiszem, amikor majd kihallgatjátok az exfeleségeit és bármelyik korábbi vagy jelenlegi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jét, azt fogják mondani... h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ék... hogy a durva szexet szerette,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meg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olós szerepjátékkal. Az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mindig ott van. A gyilkolás azzal az érzéssel tölti el, hogy ura a helyzetnek, ugyanakkor fokozza a vágyát, hogy végezzen azokkal, akik azzal fenyegetik, hogy fölé kereked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szomorú lesz, amikor elvesszük a hatalmát és bezárjuk egy betonketrecbe. Szerezz nekem egy engedélyt – kérte Eve Reót. – Bármit, amit meg tudsz.</w:t>
      </w:r>
    </w:p>
    <w:p>
      <w:pPr>
        <w:pStyle w:val="Normal"/>
        <w:spacing w:lineRule="auto" w:line="240" w:before="0" w:after="0"/>
        <w:ind w:firstLine="284"/>
        <w:jc w:val="both"/>
        <w:rPr/>
      </w:pPr>
      <w:r>
        <w:rPr>
          <w:rFonts w:cs="Times New Roman" w:ascii="Times New Roman" w:hAnsi="Times New Roman"/>
          <w:color w:val="000000"/>
          <w:sz w:val="24"/>
          <w:szCs w:val="24"/>
        </w:rPr>
        <w:t>Kopogtattak az ajtón, és Kyung lépett 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árjak odaki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 – hajtotta félre a fejét Eve. – A legjobbkor jött. Ha ráérnek még egy pár percre, eszembe jutott valami, amivel hamarabb tehetünk valamit a lehallgatás ügyében.</w:t>
      </w:r>
    </w:p>
    <w:p>
      <w:pPr>
        <w:pStyle w:val="Normal"/>
        <w:spacing w:lineRule="auto" w:line="240" w:before="0" w:after="0"/>
        <w:ind w:firstLine="284"/>
        <w:jc w:val="both"/>
        <w:rPr/>
      </w:pPr>
      <w:r>
        <w:rPr>
          <w:rFonts w:cs="Times New Roman" w:ascii="Times New Roman" w:hAnsi="Times New Roman"/>
          <w:color w:val="000000"/>
          <w:sz w:val="24"/>
          <w:szCs w:val="24"/>
        </w:rPr>
        <w:t>A hüvelykujjával az asztalon álló fánkosdoboz felé bök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egyen egy fánkot – kínálta Kyungot.</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Tizenkilencedik fejezet</w:t>
      </w:r>
    </w:p>
    <w:p>
      <w:pPr>
        <w:pStyle w:val="Normal"/>
        <w:spacing w:lineRule="auto" w:line="240" w:before="480" w:after="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zerveznie kell még egy sajtótájékoztatót – fordult oda Eve Kyung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ttól tartok. – A férfi rövid tétovázás után kiválasztott egy konzervatív cukormázas fánkot, és kecsesen kettétörte. – Szükség van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meg kell várni vele, míg Reo megszerzi az engedélyt, és elkezdjük lehallgatni Steinburge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os – tárta szét meglepetten a kezét Kyung –, ön nagyon együtt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élem, ugyanezt mondhatom én is ön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 fogjuk jelenteni hogy áttörés történt az ügyben, és hamarosan letartóztatjuk a gyilkost – Remek hír – fürkészte Eve arcát Kyung. – Ha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áttörés igaz. Szerintem. A letartóztatás attól függ, hogyan reagál a gyilkos a hírre. – Eve odafordult Whitney-hez. – Természetesen az ön hozzájárulásával, parancsn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a mellett állok – biztosította Whitney. – Arra számít, hogy a gyanúsított felhív valakit a bejelentés után. Hogy a pánik vagy a kíváncsiság erre késztet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udni akarja majd, hogy mink van, és hogy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gyanúsítjuk-e. Az Asner-ügyben valaki más biztosítja az alibijét, és szerintem 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megvette. Lehet, hogy az alibije fogja felhívni, hogy újratárgyalja a feltétele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személyesen is elintézhetik – vonta fel a vállát Feeney. – Talán nem a ’linkjén vagy a számítógépén keresztül fogja intéz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az. De van még valaki, aki személyesen fogja megszorongatni a gyanúsítottat. Nadine nagyon jó abban, hogy olyan dolgokat is kimondasson az emberekkel, amiket nem akarnak. Minden apróságnak súlya lehet, ami kicsúszik a gyanúsított száján. Be akarom vonni Nadine-t a nyomozásba, parancsnok. Nemcsak érdekelt, de azt is tudom, hogy semmit nem fog nyilvánosságra hozni, amíg nem engedem. Különösen akkor, ha beleegyezem... vonakodva és kissé dühösen... hogy exkluzív interjút adok neki a </w:t>
      </w:r>
      <w:r>
        <w:rPr>
          <w:rFonts w:cs="Times New Roman" w:ascii="Times New Roman" w:hAnsi="Times New Roman"/>
          <w:i/>
          <w:iCs/>
          <w:color w:val="000000"/>
          <w:sz w:val="24"/>
          <w:szCs w:val="24"/>
        </w:rPr>
        <w:t>Now-</w:t>
      </w:r>
      <w:r>
        <w:rPr>
          <w:rFonts w:cs="Times New Roman" w:ascii="Times New Roman" w:hAnsi="Times New Roman"/>
          <w:color w:val="000000"/>
          <w:sz w:val="24"/>
          <w:szCs w:val="24"/>
        </w:rPr>
        <w:t>ban, cserébe a segítségéért és a diszkréciójá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teinburger egy manipulátor – jegyezte meg Mira. – Senki sem élhet négy évtizeden át úgy, a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lt anélkül, hogy ne váljon a manipuláció mesterévé. Nadine is profi manipulátor. És te is az vagy – nézett Eve-re. – Tudod, hogy Steinburger hazudni fog Nadine-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De k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rt amikor azt hiszi, hogy közel állunk ahhoz hogy letartóztassunk valakit, be kell sároznia valakit. A gyanúsítottak száma véges. A sajátjai közül kell valakit bedobnia a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be, hogy biztonságban érezze magát. Hazudnia kell, vagy el kell torzítania a valóságot. Minél inkább ezt teszi, annál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bb, hogy elszólja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is ölheti a saját emberét – mutatott rá Mira. – Beállíthatja úgy, minth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 miatt lett volna öngyilkos. Az üzlettársával megtette má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tehát ezen a téren óvintézkedéseket kell tennünk. Majd kitalálom, hogy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csássanak meg – emelte fel a kezét Kyung. – Nem vagyok nyomozó, de azt látom, amit látni vélek?</w:t>
      </w:r>
    </w:p>
    <w:p>
      <w:pPr>
        <w:pStyle w:val="Normal"/>
        <w:spacing w:lineRule="auto" w:line="240" w:before="0" w:after="0"/>
        <w:ind w:firstLine="284"/>
        <w:jc w:val="both"/>
        <w:rPr/>
      </w:pPr>
      <w:r>
        <w:rPr>
          <w:rFonts w:cs="Times New Roman" w:ascii="Times New Roman" w:hAnsi="Times New Roman"/>
          <w:color w:val="000000"/>
          <w:sz w:val="24"/>
          <w:szCs w:val="24"/>
        </w:rPr>
        <w:t>Eve követte a férfi pillantását a tábla fe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információ nem kerülhet ki inn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ettem. Természetesen. De... valóban kilenc gyilkosságot hoztak kapcsolatba Joel Steinburgerrel? A szakma egyik legelismertebb, legsikeresebb és legünnepeltebb produceré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ttól, hogy jó videket csinál, még lehet hidegvé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yilkos. Az elismertségének és nép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ének pedig hamarosan véget ve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óriási port fog felverni. A média fel fog robbanni, és le fogják rohanni a New York-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et... meg önt, hadn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tha örülne neki.</w:t>
      </w:r>
    </w:p>
    <w:p>
      <w:pPr>
        <w:pStyle w:val="Normal"/>
        <w:spacing w:lineRule="auto" w:line="240" w:before="0" w:after="0"/>
        <w:ind w:firstLine="284"/>
        <w:jc w:val="both"/>
        <w:rPr/>
      </w:pPr>
      <w:r>
        <w:rPr>
          <w:rFonts w:cs="Times New Roman" w:ascii="Times New Roman" w:hAnsi="Times New Roman"/>
          <w:color w:val="000000"/>
          <w:sz w:val="24"/>
          <w:szCs w:val="24"/>
        </w:rPr>
        <w:t>Kyung elmosolyodott, majd kecsesen beleharapott a fánkj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ki végzi a saját dol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 ebben igaza van.</w:t>
      </w:r>
    </w:p>
    <w:p>
      <w:pPr>
        <w:pStyle w:val="Normal"/>
        <w:spacing w:lineRule="auto" w:line="240" w:before="0" w:after="0"/>
        <w:ind w:firstLine="284"/>
        <w:jc w:val="both"/>
        <w:rPr/>
      </w:pPr>
      <w:r>
        <w:rPr>
          <w:rFonts w:cs="Times New Roman" w:ascii="Times New Roman" w:hAnsi="Times New Roman"/>
          <w:color w:val="000000"/>
          <w:sz w:val="24"/>
          <w:szCs w:val="24"/>
        </w:rPr>
        <w:t>Eve a konferenciaterem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gyenesen az irodájába ment, hogy felhívja Nadin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ajós hölgy? – kérdezte Peabody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ribecában lakik az élettárs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ívd fel. Találkozni akarok vele a hajón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ajón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lyen hamar csak lehet, Peabody. Nadine – szólt bele a ’linkbe, amikor az újságíró felvette. – Beszélnünk kel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élután ráérek, ú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 Dallas, épp egy megbeszélés közepén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idd el, akárminek is vagy a közepén, az nem ilyen szaft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 Mi lehet szaftosabb, mint megszervezni egy exkluzív interjút Isaac McQueennel, miközben arra vár, hogy átszállítsák egy másik börtönbe... egy föld körüli pályán kerin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maximális biztonságú intézménybe? Mint interjút készíteni a Jones ikrekkel, a fiatal lánnyal akit McQueen és a társa elrabolt a dallasi plázából, </w:t>
      </w:r>
      <w:r>
        <w:rPr>
          <w:rFonts w:cs="Times New Roman" w:ascii="Times New Roman" w:hAnsi="Times New Roman"/>
          <w:i/>
          <w:iCs/>
          <w:color w:val="000000"/>
          <w:sz w:val="24"/>
          <w:szCs w:val="24"/>
        </w:rPr>
        <w:t xml:space="preserve">és </w:t>
      </w:r>
      <w:r>
        <w:rPr>
          <w:rFonts w:cs="Times New Roman" w:ascii="Times New Roman" w:hAnsi="Times New Roman"/>
          <w:color w:val="000000"/>
          <w:sz w:val="24"/>
          <w:szCs w:val="24"/>
        </w:rPr>
        <w:t>interjút készíteni minden túlé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akiket egy bizonyos zöldfül</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szabadított ki amikor tizenkét évvel e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fogta McQueent New Yorkban? Egy hatórás, háromrészes különkiadáson dolgozunk. Megaszuper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neked. Akarsz még egy megaszuper témát? Olyat, ami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írhatsz még egy könyvet, és ami miatt megint dörömbölni fog az ajtódon Hollywo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és ho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Land Edge 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a Battery Parknál. Tartsd egy pillanat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rapillantott a belép</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Peabodyra. </w:t>
      </w:r>
      <w:r>
        <w:rPr>
          <w:rFonts w:cs="Times New Roman" w:ascii="Times New Roman" w:hAnsi="Times New Roman"/>
          <w:i/>
          <w:iCs/>
          <w:color w:val="000000"/>
          <w:sz w:val="24"/>
          <w:szCs w:val="24"/>
        </w:rPr>
        <w:t xml:space="preserve">Egy óra múlva, </w:t>
      </w:r>
      <w:r>
        <w:rPr>
          <w:rFonts w:cs="Times New Roman" w:ascii="Times New Roman" w:hAnsi="Times New Roman"/>
          <w:color w:val="000000"/>
          <w:sz w:val="24"/>
          <w:szCs w:val="24"/>
        </w:rPr>
        <w:t>tátogta a nyomozó. – Két óra múlva. Ne késs.</w:t>
      </w:r>
    </w:p>
    <w:p>
      <w:pPr>
        <w:pStyle w:val="Normal"/>
        <w:spacing w:lineRule="auto" w:line="240" w:before="0" w:after="0"/>
        <w:ind w:firstLine="284"/>
        <w:jc w:val="both"/>
        <w:rPr/>
      </w:pPr>
      <w:r>
        <w:rPr>
          <w:rFonts w:cs="Times New Roman" w:ascii="Times New Roman" w:hAnsi="Times New Roman"/>
          <w:color w:val="000000"/>
          <w:sz w:val="24"/>
          <w:szCs w:val="24"/>
        </w:rPr>
        <w:t>Azzal let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aszuper – mondta Peabody. – Nem a könyvekre és a videkre gondolok. Hanem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re. Az ilyen ügyekért lettem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Úgy értem, még elképzelni is nehéz, hogy valaki ilyet tegyen, mint Steinburger, negyven éven keresztül. Úgy érzem magam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t akit fejbe vágtak – fejezte be Eve a mondatot. – Nem érted hogyhogy nem állították meg eddig. Ha e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valamikor nem balra nézett volna, hanem jobbra, nem le, hanem fel, ha feltett volna még egy kérdést, akkor talán megállították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Tudom, vannak néhányan, akiket soha nem kapunk el, vagy kicsúsznak a kezünk közül, mert nem sikerül meg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izonyítékokat találnunk ellenük. De ez... Négy évtized, Dallas. És ránézek a táblára, és látom azt az egyetemista srácot, aki fiatalabb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m. Soha nem les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bb, soha nem szerzi meg a diplomát, soha nem lesz szerelmes. Ma már unokái lehetnének, de örökre húszéves mar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kkor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érdemes fejben tartanod.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érte érdemes kiállnod.</w:t>
      </w:r>
    </w:p>
    <w:p>
      <w:pPr>
        <w:pStyle w:val="Normal"/>
        <w:spacing w:lineRule="auto" w:line="240" w:before="0" w:after="0"/>
        <w:ind w:firstLine="284"/>
        <w:jc w:val="both"/>
        <w:rPr/>
      </w:pPr>
      <w:r>
        <w:rPr>
          <w:rFonts w:cs="Times New Roman" w:ascii="Times New Roman" w:hAnsi="Times New Roman"/>
          <w:color w:val="000000"/>
          <w:sz w:val="24"/>
          <w:szCs w:val="24"/>
        </w:rPr>
        <w:t>Emlékezz az arcára és a nevére, Peabody, és emlékezz arra, hogy azért nem volt esélye húszévesnél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bbnek lenni, mert Joel Steinburger megfosztotta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esély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gfosztotta, és megúszta. Ahogy másokat is megfosztott az esélyeik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mi gondoskodunk róla, hogy soha többé ne tehess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 vette fel a ’linkjé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cHone. Szerencsém volt. Megtaláltam a bizonyítékok dobozát az ügy aktáját, a lefoglalt gépeket. Mindent. Nem tudtam kiverni a fejem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iután beszéltünk, úgyhogy bementem és elkezdtem utánanéz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övök magának eggyel. Nézze, itt most elég forró a helyzet. Ha itt lenne, amit talált, ráállíthatnám a legjobb számítógépes nyomozónkat meg egy civil szak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ak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en jó az elektronikus dolgok feltörésében. Én pedig szívesen átnézném az aktákat meg a több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talál valamit, ami alapján azt mondhatom Pearlman özvegyének, hogy a férje nem volt gyáva tolvaj, akkor kvittek vagyunk. El kell végeznem egy kis papírmunkát, hogy elküldhessem magának az anyagot, aztán meg kell szerveznem a biztonságos szállít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bben segíthetek. Szólok a parancsnokomnak, hogy intézze el a formaságokat, én meg elintéztem a szállítást. Ha bármire szüksége van McHon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mester, csak szólj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lj Whitney-nek, hogy indítsa be a gépezetet – mondta Eve Peabodynak. – Elintézem a szállítást.</w:t>
      </w:r>
    </w:p>
    <w:p>
      <w:pPr>
        <w:pStyle w:val="Normal"/>
        <w:spacing w:lineRule="auto" w:line="240" w:before="0" w:after="0"/>
        <w:ind w:firstLine="284"/>
        <w:jc w:val="both"/>
        <w:rPr/>
      </w:pPr>
      <w:r>
        <w:rPr>
          <w:rFonts w:cs="Times New Roman" w:ascii="Times New Roman" w:hAnsi="Times New Roman"/>
          <w:color w:val="000000"/>
          <w:sz w:val="24"/>
          <w:szCs w:val="24"/>
        </w:rPr>
        <w:t xml:space="preserve">Elkezdte felhívni Roarke-ot, aztán felszisszent, odament az ablakhoz, majd vissza az íróasztalhoz. Tudta, hogy nem helyes mindig a férjét hívni, amikor szüksége van valamire, ami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önnyen biztosíthatott.</w:t>
      </w:r>
    </w:p>
    <w:p>
      <w:pPr>
        <w:pStyle w:val="Normal"/>
        <w:spacing w:lineRule="auto" w:line="240" w:before="0" w:after="0"/>
        <w:ind w:firstLine="284"/>
        <w:jc w:val="both"/>
        <w:rPr/>
      </w:pPr>
      <w:r>
        <w:rPr>
          <w:rFonts w:cs="Times New Roman" w:ascii="Times New Roman" w:hAnsi="Times New Roman"/>
          <w:color w:val="000000"/>
          <w:sz w:val="24"/>
          <w:szCs w:val="24"/>
        </w:rPr>
        <w:t>Olyan volt, mintha homokot kellett volna nyelnie, de végül inkább Summersetet hívta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n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ükségem van egy gyors, biztonságos siklóra, hogy elvigyen két New York-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t Kaliforniába, majd visszahozza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New Yorkba fontos bizonyítékokkal együ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em. Kellene a pontos úticél és a legmeg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indítóállom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ind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tételezem, sür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a dolog, tehát igen, elég az indulási és az érkezési központokat közöl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 Eve gyanakvása nem múlt el, de megmondta Summersetnek, amit k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van. Az emberei harminc perc múlva legyenek az indulási állomáson érvényes iratokkal és hivatalos meghatalmazáss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ivatalos meghatalmazással k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adnagy. Mivel a siklók mindig a rendelkezésére állnak,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nek csak az ön meghatalmazására van szükségük. Hacsak nem tart ön is velük, mely esetben a meghatalmazásra nincs szüks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n nem megyek. Félóra múlva ott lesznek. Köszönöm Summerset – nyelt le Eve még egy kis homok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mit.</w:t>
      </w:r>
    </w:p>
    <w:p>
      <w:pPr>
        <w:pStyle w:val="Normal"/>
        <w:spacing w:lineRule="auto" w:line="240" w:before="0" w:after="0"/>
        <w:ind w:firstLine="284"/>
        <w:jc w:val="both"/>
        <w:rPr/>
      </w:pPr>
      <w:r>
        <w:rPr>
          <w:rFonts w:cs="Times New Roman" w:ascii="Times New Roman" w:hAnsi="Times New Roman"/>
          <w:color w:val="000000"/>
          <w:sz w:val="24"/>
          <w:szCs w:val="24"/>
        </w:rPr>
        <w:t>Eve homlokráncolva nézte a ’link elsötétü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Honnan a fen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udhatta volna, hogy ilyen kön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sz? Ha tudja, hogy ennyi közvetlenül a siklóállomást is felhívhatta volna. Mindenesetre lehet hogy Summerseten keresztül akkor is gyorsabb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 – zökkent ki a merengés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Reo állt az ajtóban. – 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kaptad az engedélyed. Szólok Feeney-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 Akkor elgurítjuk a goly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hogy nem akarod hallani, de pokolian szerencsésnek kell lenned, hogy Steinburger bármi olyat mondjon, amit a bíróság elé vihet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ndhat valamit, ami elvezet valami máshoz, amit a bíróság elé vihetünk. Ez egy folyamat, Reo.</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hozzá olyan, hogy talán évekig el fog tartani, míg felépítjük ellene a vádat a régi gyilkosságok ügyében. Ha sikerül egyáltalán. Nem kellene inkább a két új gyilkosságra koncentrá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szerre több dologra is képes vagyok koncentrálni. Egy egyetemistára, egy terhes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gy férjre és apára, e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férfira, egy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ki elég okos volt, hogy elváljon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egy férfira, aki csak a munkáját végezte. Mit akarsz, melyiket felejtsem 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iket sem. De Steinburger akkor sem fogja soha többé látni a napot, ha csak Harris és Asner meggyilkolását bizonyítod rá. Egy élete van, Dallas, és ha jól végezzük a munkánkat, a hátra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észét rács mögött fogja tölte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szép lenne, ha csak róla lenne szó. Csakhogy itt van még hét ember, és az életük, amit nem élhettek végig. Láttad a képüket a táblán? – követel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Tudom, Dallas, </w:t>
      </w:r>
      <w:r>
        <w:rPr>
          <w:rFonts w:cs="Times New Roman" w:ascii="Times New Roman" w:hAnsi="Times New Roman"/>
          <w:i/>
          <w:iCs/>
          <w:color w:val="000000"/>
          <w:sz w:val="24"/>
          <w:szCs w:val="24"/>
        </w:rPr>
        <w:t>tudom</w:t>
      </w:r>
      <w:r>
        <w:rPr>
          <w:rFonts w:cs="Times New Roman" w:ascii="Times New Roman" w:hAnsi="Times New Roman"/>
          <w:color w:val="000000"/>
          <w:sz w:val="24"/>
          <w:szCs w:val="24"/>
        </w:rPr>
        <w:t>. Én is mindegyikért el szeretném kapni. Mindegyikért vád alá akarom helyezni, és el akarom ítéltetni. Viszont ez csupán ábránd, mert ha valaha is elég bizonyítékot tudnánk szerezni, hogy mindegyikért elítéljék,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öm felállna a szék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átadná nekem.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zonban megelégednék egy megalapozott esettel... hogy rács mögé dughassuk, és aztán nekiállhassunk összeszedni a többi bizonyíték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nem tudok megelégedni ennyivel. Amint eleget tudunk ahhoz hogy Harris és Asner... vagy az egyik... miatt elkapjuk, darabokra fogom tépni a többi ügyben. Az összesben. Aztán tálcán átnyújtom neked a darabja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Én pedig megköszönö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Mira aggódik, ugye tudod? Aggódik, hogy Steinburger meg fogja találni a módját, hogy valaki másra kenje az egészet. Vagy rosszabb. Nem szeretnék még egy fényképet feltenni erre a tábl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hogyan gondolkodik most. Egy lépésse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e fogok jár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adjunk kapcsolatban. És ha szerzel még néhány szilánkot mindent meg fogok tenni a házkutatási parancs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ár most is megpróbálhatná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most próbálnám meg – ingatta a fejét Reo –, nemet mondanának. És ha most nemet mondanak,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nehezebb lesz kicsikarni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ük az igent.</w:t>
      </w:r>
    </w:p>
    <w:p>
      <w:pPr>
        <w:pStyle w:val="Normal"/>
        <w:spacing w:lineRule="auto" w:line="240" w:before="0" w:after="0"/>
        <w:ind w:firstLine="284"/>
        <w:jc w:val="both"/>
        <w:rPr/>
      </w:pPr>
      <w:r>
        <w:rPr>
          <w:rFonts w:cs="Times New Roman" w:ascii="Times New Roman" w:hAnsi="Times New Roman"/>
          <w:color w:val="000000"/>
          <w:sz w:val="24"/>
          <w:szCs w:val="24"/>
        </w:rPr>
        <w:t>Eve értette a logikáját, még ha nem is tetszett ne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d, amikor elmentünk Peabodyval a forgatásra, még Harris halá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épp azt a jelenetet vették fel, amikor egy agilis fiatal helyettes államügyész csatlakozik két gyilkossági nyomozóhoz az Icove-házban, és amikor találnak egy holttestet, az államügyész eláju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A fenébe! Beletették? – Reo a rémül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idegesség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ltorzult arccal fel-alá kezdett járkálni. – A fenébe!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olttestem volt. Bárkivel megtörténhetett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veled történt meg. A 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agyon kecsesen esett össz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lvezed – mutatott Eve-re összehúzott szemmel Reo. – Élvezed ahogy megaláznak a vid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különösebben érdekel. És ha jól emlékszem, összeszedted magad. Felkeltél, és megtetted, amit meg kell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egy apró szilánkot – sóhajtott fel Reo. – Csak egy apró szilánkot kérek, és megpróbálkozom a házkutatási paranccs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llj készen rá – fogta meg Eve a kabát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Istenem! – zümmögte Reo, már-már szexuális izgalommal a hangjá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nyleg? – Eve hátrébb lépett és felvette a kabátot. – Ez most komoly? Ilyen hangokat adsz ki egy kabát lát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z... csodálat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ne nyald! – mondta Eve, és tudta, hogy úgysem fogja megúszni. – Oké, egyszer. Egyszer megérinthet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mmm! Milyen puh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is szokták mondani? – morogta Eve, miközben kiment az irodából. – Peabody, hozzám! Megyünk, megszerezzük a szilánkod – szólt vissza Reónak.</w:t>
      </w:r>
    </w:p>
    <w:p>
      <w:pPr>
        <w:pStyle w:val="Normal"/>
        <w:spacing w:lineRule="auto" w:line="240" w:before="480" w:after="0"/>
        <w:jc w:val="both"/>
        <w:rPr/>
      </w:pPr>
      <w:r>
        <w:rPr>
          <w:rFonts w:cs="Times New Roman" w:ascii="Times New Roman" w:hAnsi="Times New Roman"/>
          <w:color w:val="000000"/>
          <w:sz w:val="24"/>
          <w:szCs w:val="24"/>
        </w:rPr>
        <w:t>A szél lecsapott a vízre és a szárazföld felé sodorta a szagát. Elég szép napjuk volt, a turisták ki is használták, elözönlötték a parkot, és a kompok alig 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zték átvin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 Liberty Islandre. A kertekben tovább nyíltak a virágok, de a fák már kezdtek vörösbe borulni.</w:t>
      </w:r>
    </w:p>
    <w:p>
      <w:pPr>
        <w:pStyle w:val="Normal"/>
        <w:spacing w:lineRule="auto" w:line="240" w:before="0" w:after="0"/>
        <w:ind w:firstLine="284"/>
        <w:jc w:val="both"/>
        <w:rPr/>
      </w:pPr>
      <w:r>
        <w:rPr>
          <w:rFonts w:cs="Times New Roman" w:ascii="Times New Roman" w:hAnsi="Times New Roman"/>
          <w:color w:val="000000"/>
          <w:sz w:val="24"/>
          <w:szCs w:val="24"/>
        </w:rPr>
        <w:t>Vállalkozó szellem</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elyi árusok szójadogot, szuveníreket útikönyveket kínáltak a turistáknak, és eldobható ’linkeket meg kamerákat azoknak, akik elhagyták vagy a szállodában felejtették a sajátjukat.</w:t>
      </w:r>
    </w:p>
    <w:p>
      <w:pPr>
        <w:pStyle w:val="Normal"/>
        <w:spacing w:lineRule="auto" w:line="240" w:before="0" w:after="0"/>
        <w:ind w:firstLine="284"/>
        <w:jc w:val="both"/>
        <w:rPr/>
      </w:pPr>
      <w:r>
        <w:rPr>
          <w:rFonts w:cs="Times New Roman" w:ascii="Times New Roman" w:hAnsi="Times New Roman"/>
          <w:color w:val="000000"/>
          <w:sz w:val="24"/>
          <w:szCs w:val="24"/>
        </w:rPr>
        <w:t>Eve megállt és szemügyre vette a 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hol karcsú hajók ringatóztak a vízen.</w:t>
      </w:r>
    </w:p>
    <w:p>
      <w:pPr>
        <w:pStyle w:val="Normal"/>
        <w:spacing w:lineRule="auto" w:line="240" w:before="0" w:after="0"/>
        <w:ind w:firstLine="284"/>
        <w:jc w:val="both"/>
        <w:rPr/>
      </w:pPr>
      <w:r>
        <w:rPr>
          <w:rFonts w:cs="Times New Roman" w:ascii="Times New Roman" w:hAnsi="Times New Roman"/>
          <w:color w:val="000000"/>
          <w:sz w:val="24"/>
          <w:szCs w:val="24"/>
        </w:rPr>
        <w:t>A magánszekciót kerítéssel zárták el a kíváncsiskodók, a vandálok és a tolvajo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de Eve látta, hogy a kapu nem jelentene nagy kihívást még egy ama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nek sem. Épp ahogy képzelte, azok, akik megengedhették maguknak, hogy itt horgonyozzanak le... vagy kössenek ki... vagy akárhogy mondják is ezt a puccos hajóikkal, azok biztonsági rendszerekkel is felszerelték a puccos hajói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tt van Violet Holmes – bökött az állával Peabody egy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é aki a kapu irányába tartott.</w:t>
      </w:r>
    </w:p>
    <w:p>
      <w:pPr>
        <w:pStyle w:val="Normal"/>
        <w:spacing w:lineRule="auto" w:line="240" w:before="0" w:after="0"/>
        <w:ind w:firstLine="284"/>
        <w:jc w:val="both"/>
        <w:rPr/>
      </w:pPr>
      <w:r>
        <w:rPr>
          <w:rFonts w:cs="Times New Roman" w:ascii="Times New Roman" w:hAnsi="Times New Roman"/>
          <w:color w:val="000000"/>
          <w:sz w:val="24"/>
          <w:szCs w:val="24"/>
        </w:rPr>
        <w:t>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lénkvörös dzsekit viselt, a zsebein arany hímzéssel díszített farmert, és csíkos vörös inget. A nyakában 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irágmintás ken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ége a háta mögött lobogott a szélben.</w:t>
      </w:r>
    </w:p>
    <w:p>
      <w:pPr>
        <w:pStyle w:val="Normal"/>
        <w:spacing w:lineRule="auto" w:line="240" w:before="0" w:after="0"/>
        <w:ind w:firstLine="284"/>
        <w:jc w:val="both"/>
        <w:rPr/>
      </w:pPr>
      <w:r>
        <w:rPr>
          <w:rFonts w:cs="Times New Roman" w:ascii="Times New Roman" w:hAnsi="Times New Roman"/>
          <w:color w:val="000000"/>
          <w:sz w:val="24"/>
          <w:szCs w:val="24"/>
        </w:rPr>
        <w:t xml:space="preserve">Rövid,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 hajára hetykén félrecsapott tengerészsapkát 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 nyomozó. Ön pedig Dallas hadnagy. – Violetnek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határozott kézfogása volt. – Olvastam az Icove-könyvet, és úgy érzem mintha már ismerném önöket. És persze a K. T.-ügy fejleményeit is köve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merte?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sak futólag. Egy ideje már New Yorkot tartom az otthonomnak és ritkán megyek vissza a nyugati partra. Örülök, hogy megismerhetem önöket, de nem értem, miért érdekli önöket a </w:t>
      </w:r>
      <w:r>
        <w:rPr>
          <w:rFonts w:cs="Times New Roman" w:ascii="Times New Roman" w:hAnsi="Times New Roman"/>
          <w:i/>
          <w:iCs/>
          <w:color w:val="000000"/>
          <w:sz w:val="24"/>
          <w:szCs w:val="24"/>
        </w:rPr>
        <w:t>Simone.</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A hajó – magyarázta Peabody Eve-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erepem emlékére neveztem el így. Maguk még túl fiatalok, de Simone indította el a karrieremet. A hajó tízéves, és az egyik leg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örömforrás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már a pályafutása kezdetét említi... Meg tudná mondani megszokott dolog-e, hogy Joel Steinburger húszezer dollárt ad egy kez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néz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egy régi apróság, ami felmerült a rutineljárás során. Húszezer dollárt utalt át a maga számlájára... egy frissen nyitott számlára... ’huszonkilenc július tizennyolcadikán. Ez megszokott dolog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egyáltalán nem. Joel épp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olyan különleges. Jól emlékszem rá, mert ennek is Simone-hoz volt köze. A szerephez. Nagyon akartam azt a szerepet, és jól szerepeltem a meghallgatásokon. Napokig készültem rájuk.</w:t>
      </w:r>
    </w:p>
    <w:p>
      <w:pPr>
        <w:pStyle w:val="Normal"/>
        <w:spacing w:lineRule="auto" w:line="240" w:before="0" w:after="0"/>
        <w:ind w:firstLine="284"/>
        <w:jc w:val="both"/>
        <w:rPr/>
      </w:pPr>
      <w:r>
        <w:rPr>
          <w:rFonts w:cs="Times New Roman" w:ascii="Times New Roman" w:hAnsi="Times New Roman"/>
          <w:color w:val="000000"/>
          <w:sz w:val="24"/>
          <w:szCs w:val="24"/>
        </w:rPr>
        <w:t>Felnevetett és hátra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imone-nal ettem, aludtam, lélegeztem. De amíg Joel nekem akarta adni a szerepet, a többi fejes tétovázott. Nem voltam elég szép elég kifinomult. Nem voltam fülledt és szexi. És így tovább.</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És a húszezer dollár változtatott ez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le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ne. Joel a saját zseb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dta azt a pénzt... vállalta a kockázatot. Az egyik legjobb tanácsadót béreltette fel velem... az öltözködéshez, a hajamhoz, a sminkhez, a viselkedésemhez. – Ismét felnevetett. – Istenem, olyan izgalmas volt! A teljesen megújult kü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és az ahhoz igazodó viselkedéssel elmentem még egy meghallgatásra. És megkaptam Simone-t. Joelnek köszönhettem, mint ahogy utána is nagyon sok mindent –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vol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nem.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egy ideig. Furcsa kérdések ez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hogy an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nek. Van még egy. Mivel ilyen jól emlékszik az esetre, arra is emlékeznie kell, mit kért Joel cser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szerezzem meg a szerep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kért egy kis szívességet is akkortáj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értem, mi köze ennek a hajóm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geteg részlet van, amit tisztáznunk kel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os, valóban emlékszem, mert különösen izgalmas szakasza volt az életemnek. Egy igazán egysze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aranyos szívességet kért, amit soha nem is tekintettem viszonzásnak. Nem tartottam a pénzért cserébe tett szívesség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re emléks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meg akarta lepni a feleségét. Épp akkor tudták meg, hogy gyermeket vár. Az e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Le akart ugrani a mexikói villájukba, hogy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ze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észületeket. Megkért, ha valaki kérdezné, akkor mondjam azt, hogy velem volt meg a tanácsadómmal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alálkozásunkkor. És tényleg ott is volt, legalábbis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ét órában. Aztán mennie kellett, mert indult a gépe. Erre gond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ez sok mindent tisztáz, köszönöm. Gondolom, akkor is kitartott emellett a sztori mellett, amikor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kérdez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 tette a szívére a kezét Violet. – Angelica Caulfield túladagolása. Igen, most már értem, miért érdekli ez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et. Micsoda tragédia! Angelica olyan fiatal volt és olyan tehetsége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hallgatta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Joellel beszéltek. Az a szóbeszéd járta, hogy viszonya volt Angelicával.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én szólva össze sem tudnám számolni, a pletykák szerint nekem hány férfival volt viszonyom. Olyanokkal is, akiket soha életemben nem láttam. Ez is hozzátartozik ehhez a szakmá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kor felkeresték magát, azt mondta nekik, Joel magával és a tanácsadóval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os, igen, tényleg azt mondtam nekik. Germaine, a tanácsadó is ott volt, amikor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kikérdezett. Akkor is csak rutineljárás folyt. És automatikusan meg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ette, hogy Joel velünk volt. És én is. Í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bbnek.</w:t>
      </w:r>
    </w:p>
    <w:p>
      <w:pPr>
        <w:pStyle w:val="Normal"/>
        <w:spacing w:lineRule="auto" w:line="240" w:before="0" w:after="0"/>
        <w:ind w:firstLine="284"/>
        <w:jc w:val="both"/>
        <w:rPr/>
      </w:pPr>
      <w:r>
        <w:rPr>
          <w:rFonts w:cs="Times New Roman" w:ascii="Times New Roman" w:hAnsi="Times New Roman"/>
          <w:color w:val="000000"/>
          <w:sz w:val="24"/>
          <w:szCs w:val="24"/>
        </w:rPr>
        <w:t>Elhallgatott egy pillanatra, és fújt e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vek óta nem is gondoltam rá, de azt hiszem, jobb lett volna, ha az igazat mondjuk. Joelnek biztos megvolt a repü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gye, meg minden de hát a média leözönlött volna Mexikóba, és elrontotta volna a meglepetést. És Lana tényleg nagyon megle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amikor Joel megrendezte neki azt a csodálatos partit a villájukban. Ott rúgtam be igazán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 mosolyodott el Viol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hogy nem kell a meglepetésre vigyázni, elmondaná a részleteket hivatalosan, jegy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önyvbe is... hogy csatolhassuk az aktához?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persze! Ha tényleg szükség van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Rávilágítana néhány dologra – mondta Eve könnyedén. – Majd visszatérünk rá. Megengedi, hogy körülnézzünk a </w:t>
      </w:r>
      <w:r>
        <w:rPr>
          <w:rFonts w:cs="Times New Roman" w:ascii="Times New Roman" w:hAnsi="Times New Roman"/>
          <w:i/>
          <w:iCs/>
          <w:color w:val="000000"/>
          <w:sz w:val="24"/>
          <w:szCs w:val="24"/>
        </w:rPr>
        <w:t>Simone-</w:t>
      </w:r>
      <w:r>
        <w:rPr>
          <w:rFonts w:cs="Times New Roman" w:ascii="Times New Roman" w:hAnsi="Times New Roman"/>
          <w:color w:val="000000"/>
          <w:sz w:val="24"/>
          <w:szCs w:val="24"/>
        </w:rPr>
        <w:t>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 – A kapunál Violet lehúzott egy kártyát és beütött egy kódot. – A hatos állásban van. Az a szerencseszám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futott vele mostanában? – kérdez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gutóbb talán két hete. Baltimore-ban voltam, egy új sorozat kü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elyszínein forgattunk. Csak tegnap délután jöttem vissza New York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s is hozzáfér a hajó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Phillip... Phillip Decater. Néhány éve együtt élünk. D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em futott ki vele. Velem volt Baltimore-ban, ráadásul elég rossz tengerész. Ez az egyetlen hibája – mosolyodott el egy csinos kis fehér hajóra mutatva, amelynek ragyogott az összes réz és fa alkatrész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ondolom, néha elviszi a barátait egy kör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 barátaimat, a rokonokat. Amikor meg tudjuk szervezni. Mi ez az egé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semmi. Meg tudja mondani, hogy a távollétében kifutott-e a haj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arra gondol, hogy valaki elvitte egy körre, akkor nem tudom hogyan tehette volna. Át kell jutni a kapun, aztán a kormányos fülke biztonsági rendszerén, és azután még az indítókódot is ismernie kell. És ha mindez megvolt, miért nem vitte el a hajót Nova Scodába, hogy elad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kérdés. Mégis, meg tudja mondani, ha valaki kifutott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digitális hajónaplóban benne kell lennie az utolsó út idejének koordinátáinak, idejé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új játékszer – ismerte be Violet vigyorogva. – Phillip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kaptam egy hónapja, a születésnapomra. Nem igazán létfontosságú egy hobbihajón, de tudja, hogy imádom a </w:t>
      </w:r>
      <w:r>
        <w:rPr>
          <w:rFonts w:cs="Times New Roman" w:ascii="Times New Roman" w:hAnsi="Times New Roman"/>
          <w:i/>
          <w:iCs/>
          <w:color w:val="000000"/>
          <w:sz w:val="24"/>
          <w:szCs w:val="24"/>
        </w:rPr>
        <w:t>Simone</w:t>
      </w:r>
      <w:r>
        <w:rPr>
          <w:rFonts w:cs="Times New Roman" w:ascii="Times New Roman" w:hAnsi="Times New Roman"/>
          <w:color w:val="000000"/>
          <w:sz w:val="24"/>
          <w:szCs w:val="24"/>
        </w:rPr>
        <w:t>-t, és az ilyen kütyüket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nézhetjük a kütyü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is ne? Jöjjenek a fedélzetre. A konyha mindig fel van töltve – mondta Violet, miközben kecsesen átugrott a mólóról a hajóra. – Megkínálhatom önöket valami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jük, nem kérünk sem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tenem, ez gyönyö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 húzta végig az ujjait a korláton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ajókhoz nem igazán értek, de a fához igen. Ez csodálat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konstruált tíkfa. Nyaranta so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töltünk a vízen. Nyolcan alhatnak a hajón, ha a barátainkkal akarunk tölteni egy hétvégét.</w:t>
      </w:r>
    </w:p>
    <w:p>
      <w:pPr>
        <w:pStyle w:val="Normal"/>
        <w:spacing w:lineRule="auto" w:line="240" w:before="0" w:after="0"/>
        <w:ind w:firstLine="284"/>
        <w:jc w:val="both"/>
        <w:rPr/>
      </w:pPr>
      <w:r>
        <w:rPr>
          <w:rFonts w:cs="Times New Roman" w:ascii="Times New Roman" w:hAnsi="Times New Roman"/>
          <w:color w:val="000000"/>
          <w:sz w:val="24"/>
          <w:szCs w:val="24"/>
        </w:rPr>
        <w:t>Fellépett egy keskeny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és beütött egy kódot egy üvegablakos ajtóba.</w:t>
      </w:r>
    </w:p>
    <w:p>
      <w:pPr>
        <w:pStyle w:val="Normal"/>
        <w:spacing w:lineRule="auto" w:line="240" w:before="0" w:after="0"/>
        <w:ind w:firstLine="284"/>
        <w:jc w:val="both"/>
        <w:rPr/>
      </w:pPr>
      <w:r>
        <w:rPr>
          <w:rFonts w:cs="Times New Roman" w:ascii="Times New Roman" w:hAnsi="Times New Roman"/>
          <w:color w:val="000000"/>
          <w:sz w:val="24"/>
          <w:szCs w:val="24"/>
        </w:rPr>
        <w:t>Bár a helyiség úgy nézett ki, mint egy irányítóközpont, egy régimódi kormánykerék állt a közepén – a hajókormány vélte Eve.</w:t>
      </w:r>
    </w:p>
    <w:p>
      <w:pPr>
        <w:pStyle w:val="Normal"/>
        <w:spacing w:lineRule="auto" w:line="240" w:before="0" w:after="0"/>
        <w:ind w:firstLine="284"/>
        <w:jc w:val="both"/>
        <w:rPr/>
      </w:pPr>
      <w:r>
        <w:rPr>
          <w:rFonts w:cs="Times New Roman" w:ascii="Times New Roman" w:hAnsi="Times New Roman"/>
          <w:color w:val="000000"/>
          <w:sz w:val="24"/>
          <w:szCs w:val="24"/>
        </w:rPr>
        <w:t>Az ablakok széles üvegcsíkján kinézve az egész 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be lehetett látni.</w:t>
      </w:r>
    </w:p>
    <w:p>
      <w:pPr>
        <w:pStyle w:val="Normal"/>
        <w:spacing w:lineRule="auto" w:line="240" w:before="0" w:after="0"/>
        <w:ind w:firstLine="284"/>
        <w:jc w:val="both"/>
        <w:rPr/>
      </w:pPr>
      <w:r>
        <w:rPr>
          <w:rFonts w:cs="Times New Roman" w:ascii="Times New Roman" w:hAnsi="Times New Roman"/>
          <w:color w:val="000000"/>
          <w:sz w:val="24"/>
          <w:szCs w:val="24"/>
        </w:rPr>
        <w:t>Eve megpróbált nem gondolni rá, hogy padló szelíden imbolyog a talpa al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tt is van – fordult jobb felé Violet. – Kütyük. Szonár, amivel követni lehet a halrajokat vagy a bálnákat, ha elég messzire kimegyünk.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árás-állomások. Ez pedig a digitális hajónapló. – Felnyitott egy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bemondta a saját nevét, majd a hajóét. – Phillip a móka kedvéért hangvezérléssel is felszerelt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teljes naplót kérem! – parancsolta. – Láthatja – pillantott Eve-re –, hogy azóta nem futottunk ki vele, mióta... Ezt nem értem.</w:t>
      </w:r>
    </w:p>
    <w:p>
      <w:pPr>
        <w:pStyle w:val="Normal"/>
        <w:spacing w:lineRule="auto" w:line="240" w:before="0" w:after="0"/>
        <w:ind w:firstLine="284"/>
        <w:jc w:val="both"/>
        <w:rPr/>
      </w:pPr>
      <w:r>
        <w:rPr>
          <w:rFonts w:cs="Times New Roman" w:ascii="Times New Roman" w:hAnsi="Times New Roman"/>
          <w:color w:val="000000"/>
          <w:sz w:val="24"/>
          <w:szCs w:val="24"/>
        </w:rPr>
        <w:t>Eve azonban ért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látom? A hajó tegnap hajnali egy óra tizenhat perckor kifutott és b</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 óra múlva, két óra huszon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or tért vissza. Összesen két egész hat tized mérföldet tett meg. Ez itt az átlagsebess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csomóban. – Violet levette a sapkáját, és beletúrt a hajába. – Ez nagyon bosszant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ezek a számok, a koordináták? Oda ment a hajó, ezen az útvonal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gen. A fene egye meg! Lesz egy-két szavam a kiköt</w:t>
      </w:r>
      <w:r>
        <w:rPr>
          <w:rFonts w:eastAsia="TimesNewRoman;MS Mincho" w:cs="TimesNewRoman;MS Mincho" w:ascii="TimesNewRoman;MS Mincho" w:hAnsi="TimesNewRoman;MS Mincho"/>
          <w:color w:val="000000"/>
          <w:sz w:val="24"/>
          <w:szCs w:val="24"/>
        </w:rPr>
        <w:t>őő</w:t>
      </w:r>
      <w:r>
        <w:rPr>
          <w:rFonts w:cs="Times New Roman" w:ascii="Times New Roman" w:hAnsi="Times New Roman"/>
          <w:color w:val="000000"/>
          <w:sz w:val="24"/>
          <w:szCs w:val="24"/>
        </w:rPr>
        <w:t>rséghez. Ha valaki a személyze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úgy döntött, hogy nyugodtan mehet egy kört a </w:t>
      </w:r>
      <w:r>
        <w:rPr>
          <w:rFonts w:cs="Times New Roman" w:ascii="Times New Roman" w:hAnsi="Times New Roman"/>
          <w:i/>
          <w:iCs/>
          <w:color w:val="000000"/>
          <w:sz w:val="24"/>
          <w:szCs w:val="24"/>
        </w:rPr>
        <w:t>Simone</w:t>
      </w:r>
      <w:r>
        <w:rPr>
          <w:rFonts w:cs="Times New Roman" w:ascii="Times New Roman" w:hAnsi="Times New Roman"/>
          <w:color w:val="000000"/>
          <w:sz w:val="24"/>
          <w:szCs w:val="24"/>
        </w:rPr>
        <w:t>-n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majd rájön, hogy nem így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nek a dolg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setleg körülnézhetne – vetette fel Peabody. – Hogy nem vittek-e el valamit, vagy nem nyúltak-e hozzá valami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tenem. Igen, hát persze. A fenébe! – Kiviharzott a fülk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vette a ’linkjét – Phillip – hallotta Eve –, valaki járt a </w:t>
      </w:r>
      <w:r>
        <w:rPr>
          <w:rFonts w:cs="Times New Roman" w:ascii="Times New Roman" w:hAnsi="Times New Roman"/>
          <w:i/>
          <w:iCs/>
          <w:color w:val="000000"/>
          <w:sz w:val="24"/>
          <w:szCs w:val="24"/>
        </w:rPr>
        <w:t>Simone-</w:t>
      </w:r>
      <w:r>
        <w:rPr>
          <w:rFonts w:cs="Times New Roman" w:ascii="Times New Roman" w:hAnsi="Times New Roman"/>
          <w:color w:val="000000"/>
          <w:sz w:val="24"/>
          <w:szCs w:val="24"/>
        </w:rPr>
        <w:t>on. Nem, nem, minden rendben van. Itt van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teinburger nem tudott a kütyü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állapította meg Eve. – Új felszerelés. Fogadni mernék, tudta, hogy Violet Baltimore-ban lesz, a hajó pedig itt. Tudta, hogy juthat át a kapun, hogyan juthat be ide, és hogyan indíthatja 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égen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voltak – súgta Peabody. –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gyszer már hazudott miatta egy nyomozás sor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ért, mert... szerintem... fiatal volt, hálás és naiv. És akár tudta akár be tudta vallani magának, lekötelezve érezte magát a tanácsadóra kapott pénz miatt... gyakorlatilag.</w:t>
      </w:r>
    </w:p>
    <w:p>
      <w:pPr>
        <w:pStyle w:val="Normal"/>
        <w:spacing w:lineRule="auto" w:line="240" w:before="0" w:after="0"/>
        <w:ind w:firstLine="284"/>
        <w:jc w:val="both"/>
        <w:rPr/>
      </w:pPr>
      <w:r>
        <w:rPr>
          <w:rFonts w:cs="Times New Roman" w:ascii="Times New Roman" w:hAnsi="Times New Roman"/>
          <w:color w:val="000000"/>
          <w:sz w:val="24"/>
          <w:szCs w:val="24"/>
        </w:rPr>
        <w:t>Steinburger segítette hozzá a vágyva vágyott szerephez. Túl könnyen beszélt róla... nem kertelt, nem fé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 pillantott Peabody az ajtó felé. – Steinburgernek nem volt oka rá, hogy figyelmeztesse. Nem számított rá, hogy ennyi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után bárki rákérdez. Violet meglepett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de nem ijedt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megváltoztatta a kódokat a viszonyuk óta. Néhány éve ezzel a Phillippel él együtt. De Steinburger járt azóta a hajón.</w:t>
      </w:r>
    </w:p>
    <w:p>
      <w:pPr>
        <w:pStyle w:val="Normal"/>
        <w:spacing w:lineRule="auto" w:line="240" w:before="0" w:after="0"/>
        <w:ind w:firstLine="284"/>
        <w:jc w:val="both"/>
        <w:rPr/>
      </w:pPr>
      <w:r>
        <w:rPr>
          <w:rFonts w:cs="Times New Roman" w:ascii="Times New Roman" w:hAnsi="Times New Roman"/>
          <w:color w:val="000000"/>
          <w:sz w:val="24"/>
          <w:szCs w:val="24"/>
        </w:rPr>
        <w:t>Hiszen barátok, és neki is van hajója.</w:t>
      </w:r>
    </w:p>
    <w:p>
      <w:pPr>
        <w:pStyle w:val="Normal"/>
        <w:spacing w:lineRule="auto" w:line="240" w:before="0" w:after="0"/>
        <w:ind w:firstLine="284"/>
        <w:jc w:val="both"/>
        <w:rPr/>
      </w:pPr>
      <w:r>
        <w:rPr>
          <w:rFonts w:cs="Times New Roman" w:ascii="Times New Roman" w:hAnsi="Times New Roman"/>
          <w:color w:val="000000"/>
          <w:sz w:val="24"/>
          <w:szCs w:val="24"/>
        </w:rPr>
        <w:t>Eve kiment, és mivel a fedélzet alól zajokat hallott, elindult lefelé egy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minden a helyén van. – Violet a szépen berendezett hajókonyhában állt, és egy italt kevert. – Iszok egy Bloody Maryt.</w:t>
      </w:r>
    </w:p>
    <w:p>
      <w:pPr>
        <w:pStyle w:val="Normal"/>
        <w:spacing w:lineRule="auto" w:line="240" w:before="0" w:after="0"/>
        <w:ind w:firstLine="284"/>
        <w:jc w:val="both"/>
        <w:rPr/>
      </w:pPr>
      <w:r>
        <w:rPr>
          <w:rFonts w:cs="Times New Roman" w:ascii="Times New Roman" w:hAnsi="Times New Roman"/>
          <w:color w:val="000000"/>
          <w:sz w:val="24"/>
          <w:szCs w:val="24"/>
        </w:rPr>
        <w:t>Olyan dühös vagyok! Phillip már elindult. Rá mindig számíthat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ta, csak maguk ketten ismerték a kódokat. Mi a teen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észhelyzet esetén? Be tud jutni a kiköt</w:t>
      </w:r>
      <w:r>
        <w:rPr>
          <w:rFonts w:eastAsia="TimesNewRoman;MS Mincho" w:cs="TimesNewRoman;MS Mincho" w:ascii="TimesNewRoman;MS Mincho" w:hAnsi="TimesNewRoman;MS Mincho"/>
          <w:color w:val="000000"/>
          <w:sz w:val="24"/>
          <w:szCs w:val="24"/>
        </w:rPr>
        <w:t>őő</w:t>
      </w:r>
      <w:r>
        <w:rPr>
          <w:rFonts w:cs="Times New Roman" w:ascii="Times New Roman" w:hAnsi="Times New Roman"/>
          <w:color w:val="000000"/>
          <w:sz w:val="24"/>
          <w:szCs w:val="24"/>
        </w:rPr>
        <w:t>rs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gen, erre nem is gondoltam. Természetesen van mesterkódjuk vészhelyzet eseté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is mondta, gyakran töltötték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fedélzeten. Esetleg valamelyik barátjuk vagy rokonuk is ismerte a kódo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Lehetséges, igen. – Belekortyolt az italába. – De hát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a barátaink. A rokonaink. Ha bármelyikük el akarta volna vinni a hajót csak szólnia kellett volna. Nem hiszem, hogy kilopakodtak volna a 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az éjszaka közepén, amikor elég lett volna felhívniuk és szólni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Icove-film szerep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i és munkatársai közül vendégül látott valakit a hajó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gondolja, köze lehet ennek az incidensnek a gyilkossághoz? – eresztette le a poharát Violet. – Ez...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an szükségem.</w:t>
      </w:r>
    </w:p>
    <w:p>
      <w:pPr>
        <w:pStyle w:val="Normal"/>
        <w:spacing w:lineRule="auto" w:line="240" w:before="0" w:after="0"/>
        <w:ind w:firstLine="284"/>
        <w:jc w:val="both"/>
        <w:rPr/>
      </w:pPr>
      <w:r>
        <w:rPr>
          <w:rFonts w:cs="Times New Roman" w:ascii="Times New Roman" w:hAnsi="Times New Roman"/>
          <w:color w:val="000000"/>
          <w:sz w:val="24"/>
          <w:szCs w:val="24"/>
        </w:rPr>
        <w:t>Ellépett Eve és Peabody mellett, és felment a fedélzetre.</w:t>
      </w:r>
    </w:p>
    <w:p>
      <w:pPr>
        <w:pStyle w:val="Normal"/>
        <w:spacing w:lineRule="auto" w:line="240" w:before="0" w:after="0"/>
        <w:ind w:firstLine="284"/>
        <w:jc w:val="both"/>
        <w:rPr/>
      </w:pPr>
      <w:r>
        <w:rPr>
          <w:rFonts w:cs="Times New Roman" w:ascii="Times New Roman" w:hAnsi="Times New Roman"/>
          <w:color w:val="000000"/>
          <w:sz w:val="24"/>
          <w:szCs w:val="24"/>
        </w:rPr>
        <w:t>Eve hagyott neki egy percet, aztán köv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árt valaki a fedélzeten a színészek és a stáb tagjai köz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onnie a barát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 Roundtreet csodálom. Andivel is jól kijövünk,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most, hogy nem ugyanazokért a szerepekért versengünk, mint ahogy régen.</w:t>
      </w:r>
    </w:p>
    <w:p>
      <w:pPr>
        <w:pStyle w:val="Normal"/>
        <w:spacing w:lineRule="auto" w:line="240" w:before="0" w:after="0"/>
        <w:ind w:firstLine="284"/>
        <w:jc w:val="both"/>
        <w:rPr/>
      </w:pPr>
      <w:r>
        <w:rPr>
          <w:rFonts w:cs="Times New Roman" w:ascii="Times New Roman" w:hAnsi="Times New Roman"/>
          <w:color w:val="000000"/>
          <w:sz w:val="24"/>
          <w:szCs w:val="24"/>
        </w:rPr>
        <w:t>Leült, és belekortyolt az ital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t is ismerem, és nagyon megkedveltem. Joellel meg... hiszen tudják... egykor közel álltunk egymáshoz. Barátok maradtunk. Augusztus végén rendeztünk egy 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i partit a </w:t>
      </w:r>
      <w:r>
        <w:rPr>
          <w:rFonts w:cs="Times New Roman" w:ascii="Times New Roman" w:hAnsi="Times New Roman"/>
          <w:i/>
          <w:iCs/>
          <w:color w:val="000000"/>
          <w:sz w:val="24"/>
          <w:szCs w:val="24"/>
        </w:rPr>
        <w:t>Simone-</w:t>
      </w:r>
      <w:r>
        <w:rPr>
          <w:rFonts w:cs="Times New Roman" w:ascii="Times New Roman" w:hAnsi="Times New Roman"/>
          <w:color w:val="000000"/>
          <w:sz w:val="24"/>
          <w:szCs w:val="24"/>
        </w:rPr>
        <w:t>on Phillippel. Akiket említettem, mind itt voltak, plusz K. T., Marlo Durn, Matthew Zank... és még sokan. Egy 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ebb társasággal egész éjszaka itt maradtunk. Connie és Roundtree, Joel, Andi... tudja, nekik is van hajójuk. Mind hajósok vagyunk. De nem értem, mi köze lehet ennek a gyilkosság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is egy részlet, ami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ünk kell. A parti óta járt valamelyikük a fedélzet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 – dörzsölte meg Violet a homlokát. – Forgatás közben nincs túl sok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lyesmire. Ha jól emlékszem, a múlt hónapban egyszer együtt ebédeltünk a hajón Connie-val. Ki sem futottunk. Csak idehozattuk az ebédet a 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Aztán... igen, néhány hete kölcsönadtam Joelnek. El akart vinni egy körre néhány befek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és megkérdezte, hol bérelhetne hajót. Mondtam neki, hogy ne hülyéskedjen már, vigye el a </w:t>
      </w:r>
      <w:r>
        <w:rPr>
          <w:rFonts w:cs="Times New Roman" w:ascii="Times New Roman" w:hAnsi="Times New Roman"/>
          <w:i/>
          <w:iCs/>
          <w:color w:val="000000"/>
          <w:sz w:val="24"/>
          <w:szCs w:val="24"/>
        </w:rPr>
        <w:t>Simone-</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ek szerint a kódokat is megadta ne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persze, gondolom. Utána meg akartam változtat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puszta megszokásból. Aztán teljesen lefoglalt ez az új sorozat, és kiment a fejem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De hát mondtam is, hogy Joelnek... vagy bárkinek közülük... semmi oka nem lett volna ide lopakodni, és az éjszaka közepén elvi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egy részlet – ismételte meg Eve könnyedén. – Köszönjük ho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zakított ránk, és köszönjük az együtt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ésé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megyünk, szeretnék másolatot készíteni a digitális hajónapló adatai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 Ujjlenyomatokat nem akarnak keresni?</w:t>
      </w:r>
    </w:p>
    <w:p>
      <w:pPr>
        <w:pStyle w:val="Normal"/>
        <w:spacing w:lineRule="auto" w:line="240" w:before="0" w:after="0"/>
        <w:ind w:firstLine="284"/>
        <w:jc w:val="both"/>
        <w:rPr/>
      </w:pPr>
      <w:r>
        <w:rPr>
          <w:rFonts w:cs="Times New Roman" w:ascii="Times New Roman" w:hAnsi="Times New Roman"/>
          <w:color w:val="000000"/>
          <w:sz w:val="24"/>
          <w:szCs w:val="24"/>
        </w:rPr>
        <w:t>Eve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elég lesz a hajónapló is. És ha már itt vagyunk, miért ne pontosítanánk azt a másik jegy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önyv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rminc éve történt – kezdte Violet – Tényleg szükség van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hogy rendben legyenek az iratok. Peabody, menj, másold le a hajónapló adatait, amíg én felveszem a vallomást Amikor végeztek, magára hagyták a Bloody Maryje fölött borongó Violet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vigyem el a hajónaplót a folyam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hez szervezzem meg az úti cél környékének átkutatását, küldessek le búváro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És sürgesd me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 tette hozzá Eve. – Megvan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ilánk 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nnál is több, Violet módosított vallomása Caulfield halálának az estéj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Steinburger alibij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gésze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e eltervezte. Mindent megszervezett, mindenre odafigyelt, a tanácsadótól kezdve... tényle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is le kell nyomozni... a ruhákig, a nagy szerep meglengetéséig a fiatal, sikerre vágyó 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i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szerelmes is volt belé – tette hozzá Eve. – Reo örülni fog. A vízbe dobott számítógépek megtalálása pedig sokat lendíthet az ügyön. Meg fogjuk kapni a házkutatási parancs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uszta szerencse volt, hogy lett ez a digitális hajónapl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teinburgernek elég hosszú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át volt szerencséje. Ha nem lett volna a hajónapló, lett volna valami más. Az üzemanyag-fogyasztás vagy valami. Azt akarom, hogy két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fésülje át a 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derítsék ki, nem látta-e valaki Steinburgert, vagy bármit. Az elektronikai részleg pedig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ze a kapu biztonsági rendszerét. A kártyát le kellett húzni,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eütötte a kódot. Derítsük ki Steinburger hogy oldotta ezt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ajta vagyok. Ott jön Nadi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élem, jó lesz – lépett oda hozzájuk Nadine. – Remélem mega lesz. Nyakig vagyok a munkában ezzel a különkiadással. Alig aludtam három órát, és csak két ragacsos fánkot reggeliztem, mert az volt otthon. Most meg itt vagyok az isten háta mögött, miközben annak a rohadt McQueennek felteen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érdéseken kellene dolgozn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látom, rád férne egy séta a parkban. Peabody, gondoskodj a dolgokról, ami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széltünk, oké? Aztán gyere után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 sétálgatni egy istenverte parkban – kezdte Nadine, de Eve már el is indu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ízz benne – mondta Peabody. – Meg fogja érni a sétát.</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Huszadik fejezet</w:t>
      </w:r>
    </w:p>
    <w:p>
      <w:pPr>
        <w:pStyle w:val="Normal"/>
        <w:spacing w:lineRule="auto" w:line="240" w:before="480" w:after="0"/>
        <w:jc w:val="both"/>
        <w:rPr/>
      </w:pPr>
      <w:r>
        <w:rPr>
          <w:rFonts w:cs="Times New Roman" w:ascii="Times New Roman" w:hAnsi="Times New Roman"/>
          <w:color w:val="000000"/>
          <w:sz w:val="24"/>
          <w:szCs w:val="24"/>
        </w:rPr>
        <w:t>Ha már az embernek ki kellett mennie a természetbe, akkor ezt egy városi parkban legalább civilizált módon tehette meg, vélte Eve. A vadállomány mókusokból, galambokból, hajléktalanokból és az elkerülheteden világvége-prédikátorokból állt, mely utóbbiak mind rosszabbul néztek ki, mint a mókusok.</w:t>
      </w:r>
    </w:p>
    <w:p>
      <w:pPr>
        <w:pStyle w:val="Normal"/>
        <w:spacing w:lineRule="auto" w:line="240" w:before="0" w:after="0"/>
        <w:ind w:firstLine="284"/>
        <w:jc w:val="both"/>
        <w:rPr/>
      </w:pPr>
      <w:r>
        <w:rPr>
          <w:rFonts w:cs="Times New Roman" w:ascii="Times New Roman" w:hAnsi="Times New Roman"/>
          <w:color w:val="000000"/>
          <w:sz w:val="24"/>
          <w:szCs w:val="24"/>
        </w:rPr>
        <w:t xml:space="preserve">A virágokat szerette. Nem csak úgy kidugták a fejüket a föld alól amikor senki nem nézett oda, hanem valaki tudatosan elültet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s a hátborzongató madárcsiripelésen meg valami vérszívó rovarfelh</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zümmögésén megnyugtatóan át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a forgalom za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fogom bejárni az egész Battery Parkot ebben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w:t>
      </w:r>
    </w:p>
    <w:p>
      <w:pPr>
        <w:pStyle w:val="Normal"/>
        <w:spacing w:lineRule="auto" w:line="240" w:before="0" w:after="0"/>
        <w:ind w:firstLine="284"/>
        <w:jc w:val="both"/>
        <w:rPr/>
      </w:pPr>
      <w:r>
        <w:rPr>
          <w:rFonts w:cs="Times New Roman" w:ascii="Times New Roman" w:hAnsi="Times New Roman"/>
          <w:color w:val="000000"/>
          <w:sz w:val="24"/>
          <w:szCs w:val="24"/>
        </w:rPr>
        <w:t>Eve lepillantott a csillogó rozsdavörös, aranyszegél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magasított talpú, magas sarkú lábbeli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hordod, ha nem tudsz járni b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szépen, nagyon jól tudok járni benne. De túrázni akkor sem fogok, ha a fejed tetejére állsz. – Nadine levetette magát egy padra keresztbe lendítette nem túrabakancsba bújtatott lábait, és összefonta a karjait – Mi ez az egész, és miért nem beszélhettük meg ’linken? Teljesen felborítottad a napirendem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dig még mindig fogsz változtatni rajta.</w:t>
      </w:r>
    </w:p>
    <w:p>
      <w:pPr>
        <w:pStyle w:val="Normal"/>
        <w:spacing w:lineRule="auto" w:line="240" w:before="0" w:after="0"/>
        <w:ind w:firstLine="284"/>
        <w:jc w:val="both"/>
        <w:rPr/>
      </w:pPr>
      <w:r>
        <w:rPr>
          <w:rFonts w:cs="Times New Roman" w:ascii="Times New Roman" w:hAnsi="Times New Roman"/>
          <w:color w:val="000000"/>
          <w:sz w:val="24"/>
          <w:szCs w:val="24"/>
        </w:rPr>
        <w:t>Nadine acélos tekintettel nézett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Van neked fogalmad, mennyi munka összehozni egy ilyen többrészes különkiadást? A szervezés, az utazás, az írás, a koncept, a ruhatár? És mindezek mellett én </w:t>
      </w:r>
      <w:r>
        <w:rPr>
          <w:rFonts w:cs="Times New Roman" w:ascii="Times New Roman" w:hAnsi="Times New Roman"/>
          <w:i/>
          <w:iCs/>
          <w:color w:val="000000"/>
          <w:sz w:val="24"/>
          <w:szCs w:val="24"/>
        </w:rPr>
        <w:t xml:space="preserve">csinálom </w:t>
      </w:r>
      <w:r>
        <w:rPr>
          <w:rFonts w:cs="Times New Roman" w:ascii="Times New Roman" w:hAnsi="Times New Roman"/>
          <w:color w:val="000000"/>
          <w:sz w:val="24"/>
          <w:szCs w:val="24"/>
        </w:rPr>
        <w:t>az interjúkat, én írom meg a kérdéseket, a helyszíneket meg a narrációt. És én vagyok az istenverte producer. Szó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már a producereket említetted – mondta Eve szelíden miközben leült Nadine mellé a padra –, azt szeretném, ha rávennéd Steinburgert egy interjúra. Faggathatod arról, mit gondol Harris meggyilkolásáról, milyen érzés gyanúsítottnak lenni, hogyan birkózik meg a halálával, miközben tovább forgatják a videt. Ilye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meg akarod mondani, hogyan végezzem a munkámat? – Nadine már nem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gös volt, hanem kifejezetten dühös. – Esküszöm az </w:t>
      </w:r>
      <w:r>
        <w:rPr>
          <w:rFonts w:cs="Times New Roman" w:ascii="Times New Roman" w:hAnsi="Times New Roman"/>
          <w:i/>
          <w:iCs/>
          <w:color w:val="000000"/>
          <w:sz w:val="24"/>
          <w:szCs w:val="24"/>
        </w:rPr>
        <w:t xml:space="preserve">Istenre, </w:t>
      </w:r>
      <w:r>
        <w:rPr>
          <w:rFonts w:cs="Times New Roman" w:ascii="Times New Roman" w:hAnsi="Times New Roman"/>
          <w:color w:val="000000"/>
          <w:sz w:val="24"/>
          <w:szCs w:val="24"/>
        </w:rPr>
        <w:t>hogy muszáj lesz szétrúgnom a segged. Vagy legalább megpróbáln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bben a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 horkant fel Eve. – Úgy eltörne a bokád, mint egy gall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de figyelj, Dallas, a média már így is tele van az üggyel, és Steinburger, a többiekhez hasonlóan, csak a hivatalos álláspontot szajkózza. Döbbenet, szomorúság, gyász, de a shownak folytatódnia kell. Már mindenkivel beszéltem. Ha van valami új irányod, amerre elindulhatok, akkor jó. Ha nincs,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et vesztegetem, amíg nincs új információd. Hacsak nem azt akarod mondani, hogy Steinburger felmen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és megölte Harrist – Nem hivatalosan.</w:t>
      </w:r>
    </w:p>
    <w:p>
      <w:pPr>
        <w:pStyle w:val="Normal"/>
        <w:spacing w:lineRule="auto" w:line="240" w:before="0" w:after="0"/>
        <w:ind w:firstLine="284"/>
        <w:jc w:val="both"/>
        <w:rPr/>
      </w:pPr>
      <w:r>
        <w:rPr>
          <w:rFonts w:cs="Times New Roman" w:ascii="Times New Roman" w:hAnsi="Times New Roman"/>
          <w:color w:val="000000"/>
          <w:sz w:val="24"/>
          <w:szCs w:val="24"/>
        </w:rPr>
        <w:t>Nadine szeme össze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ült és felvilla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Ó, a te szavaiddal élve, Dallas, </w:t>
      </w:r>
      <w:r>
        <w:rPr>
          <w:rFonts w:cs="Times New Roman" w:ascii="Times New Roman" w:hAnsi="Times New Roman"/>
          <w:i/>
          <w:iCs/>
          <w:color w:val="000000"/>
          <w:sz w:val="24"/>
          <w:szCs w:val="24"/>
        </w:rPr>
        <w:t xml:space="preserve">na ne már. </w:t>
      </w:r>
      <w:r>
        <w:rPr>
          <w:rFonts w:cs="Times New Roman" w:ascii="Times New Roman" w:hAnsi="Times New Roman"/>
          <w:color w:val="000000"/>
          <w:sz w:val="24"/>
          <w:szCs w:val="24"/>
        </w:rPr>
        <w:t>Kivonszolsz ide az isten háta mögé, és bedobod, hogy a szakma egyik legnagyobb tiszteletben álló, legsikeresebb, legünnepeltebb producere megölte az egyik legtöbbet hozó, bár néha kissé nehéz természet</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És azt várod, hogy nem hivatalosan kezeljem, amit mondt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ivatalosan, vagy indulhatunk túrázni... te a szép kis bokagyilkos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ben, én meg az új, kényelmes bakancsom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tenem! Kikészítesz. – Nadine duzzogva megnézte Eve bakancsát. – Szép darab.</w:t>
      </w:r>
    </w:p>
    <w:p>
      <w:pPr>
        <w:pStyle w:val="Normal"/>
        <w:spacing w:lineRule="auto" w:line="240" w:before="0" w:after="0"/>
        <w:ind w:firstLine="284"/>
        <w:jc w:val="both"/>
        <w:rPr/>
      </w:pPr>
      <w:r>
        <w:rPr>
          <w:rFonts w:cs="Times New Roman" w:ascii="Times New Roman" w:hAnsi="Times New Roman"/>
          <w:color w:val="000000"/>
          <w:sz w:val="24"/>
          <w:szCs w:val="24"/>
        </w:rPr>
        <w:t>Eve kinyújtotta a lábát és megforgatta a lábfejét, hogy minden oldalról megnézhess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iszem, jól megy a kabát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abátról beszélni sem vagyok hajlandó, mert az enyémnek kellene lennie. Sokkal jobban értékelném ezt a puh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t és tökéletes szabást, mint 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m is tetszik. – Kivárt egy pillanatot. – Szóval csevegünk még egy kicsit a ruhákról, vagy folytathatjuk nem hivatalos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avadat ne feledd! – Eve felpattant, elsietett, és megmarkolta egy b</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zubbonyt és terep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adrágot vis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vékony fickó karját. – Figyelj, mind a ketten tudjuk, hogy az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ülye, hogy úgy hordja a táská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közöd hozzá? – próbálta kirántani a karját a szorításából a fickó, de Eve szilárdan tarto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ülye, és az a másik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De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Wisconsinból jöttek vagy valami hasonló hely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ehát ha elrabolod a táskájukat a parkban az rossz fényt vet az egész városra.</w:t>
      </w:r>
    </w:p>
    <w:p>
      <w:pPr>
        <w:pStyle w:val="Normal"/>
        <w:spacing w:lineRule="auto" w:line="240" w:before="0" w:after="0"/>
        <w:ind w:firstLine="284"/>
        <w:jc w:val="both"/>
        <w:rPr/>
      </w:pPr>
      <w:r>
        <w:rPr>
          <w:rFonts w:cs="Times New Roman" w:ascii="Times New Roman" w:hAnsi="Times New Roman"/>
          <w:color w:val="000000"/>
          <w:sz w:val="24"/>
          <w:szCs w:val="24"/>
        </w:rPr>
        <w:t>A fickó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vicsorogva ökölbe szorította a szabad kez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sszon ki a képem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ölgyem, különben hívom a zsaru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szóval te is hülye vagy. Zsaru vagyok, seggfej. Ott ültem, és láttam, ahogy kiszemeled a célpontot. S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milyen ama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va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galmam sincs, mi a szart hadovál itt – tiltakozott a fickó, de leeresztette az öklét és hirtelen vinnyogó lett a hangja. – Én csak sétálgatok. Éppen erre jár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gy egy szívességet... 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nek. Sétálj el máshova. Most.</w:t>
      </w:r>
    </w:p>
    <w:p>
      <w:pPr>
        <w:pStyle w:val="Normal"/>
        <w:spacing w:lineRule="auto" w:line="240" w:before="0" w:after="0"/>
        <w:ind w:firstLine="284"/>
        <w:jc w:val="both"/>
        <w:rPr/>
      </w:pPr>
      <w:r>
        <w:rPr>
          <w:rFonts w:cs="Times New Roman" w:ascii="Times New Roman" w:hAnsi="Times New Roman"/>
          <w:color w:val="000000"/>
          <w:sz w:val="24"/>
          <w:szCs w:val="24"/>
        </w:rPr>
        <w:t>Amikor elengedte, a fickó nem sétált. Úgy futott, mint a nyúl, minél messzebb a két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kik talán Wisconsinból jöttek, és táskájukat hanyagul lóbálva né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tek a parkban.</w:t>
      </w:r>
    </w:p>
    <w:p>
      <w:pPr>
        <w:pStyle w:val="Normal"/>
        <w:spacing w:lineRule="auto" w:line="240" w:before="0" w:after="0"/>
        <w:ind w:firstLine="284"/>
        <w:jc w:val="both"/>
        <w:rPr/>
      </w:pPr>
      <w:r>
        <w:rPr>
          <w:rFonts w:cs="Times New Roman" w:ascii="Times New Roman" w:hAnsi="Times New Roman"/>
          <w:color w:val="000000"/>
          <w:sz w:val="24"/>
          <w:szCs w:val="24"/>
        </w:rPr>
        <w:t>Eve visszament és leült a pad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csáss meg, amiért félbeszakítottalak. Hol is tartott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tudtad, hogy a táskájukra uta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éhány perce követ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s a táskákat méregette. Azt próbálta eldönteni, hogy el tudja-e kapni mind a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vagy csak az egyikre menjen. Szerintem meg akart próbálkozni a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Mindegy, ha tudni akarod, amit én tudok, ki kell mondanod a varázssz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e essen b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ez a varázssz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de ajánlom, hogy megérje! Nagyon megérje. Nem hivatalosan beszélge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teinburger nem csak Harrist és A. A. Asnert ölte meg, hanem legalább hét másik embert is. Szerintem többet, de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aradjunk a kilenc áldozatnál. Negyven éve kezdte.</w:t>
      </w:r>
    </w:p>
    <w:p>
      <w:pPr>
        <w:pStyle w:val="Normal"/>
        <w:spacing w:lineRule="auto" w:line="240" w:before="0" w:after="0"/>
        <w:ind w:firstLine="284"/>
        <w:jc w:val="both"/>
        <w:rPr/>
      </w:pPr>
      <w:r>
        <w:rPr>
          <w:rFonts w:cs="Times New Roman" w:ascii="Times New Roman" w:hAnsi="Times New Roman"/>
          <w:color w:val="000000"/>
          <w:sz w:val="24"/>
          <w:szCs w:val="24"/>
        </w:rPr>
        <w:t>Nadine lassan pislogott egy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Steinburger. Oscar-díjas, a Kennedy Center kitüntetettje, a Big Bang Production alapítója négy évtizede gyilko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gyik egyetemi lakótársával kezdte, és ha rajtam múlik Asnerrel fejezte 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asszanak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 de nem vagy az ese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iztos vagy b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iztos vagyok benne, hogy a férfiakat szeretem, de h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érdekelnének, komoly esélyed lenne.</w:t>
      </w:r>
    </w:p>
    <w:p>
      <w:pPr>
        <w:pStyle w:val="Normal"/>
        <w:spacing w:lineRule="auto" w:line="240" w:before="0" w:after="0"/>
        <w:ind w:firstLine="284"/>
        <w:jc w:val="both"/>
        <w:rPr/>
      </w:pPr>
      <w:r>
        <w:rPr>
          <w:rFonts w:cs="Times New Roman" w:ascii="Times New Roman" w:hAnsi="Times New Roman"/>
          <w:color w:val="000000"/>
          <w:sz w:val="24"/>
          <w:szCs w:val="24"/>
        </w:rPr>
        <w:t>Nadine ráütött Eve vállára a tenyere tövé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teinburgerben. Hát persze hogy biztos vagy. Nem mondanád el ha nem lennél biztos. Jézusom, Jézusom! Járnom kell egyet. – Felállt és járkálni kezdett az ösvényen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 csillogó, magas talpú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ben. – Ez óriási. Ez még annál is nagyobb. Ez egy szörny. Minden sztorik Godzillája. És egy könyv, ó, igen, egy bestseller, amely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garantáltan vid készül. Az évszázad hollywoodi botrány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csak kilenc embernek kellett meghalnia. Plusz-mínusz egy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Kérek egy percet, jó? Alig bírom megállni, hogy ne kezdjek el itt helyben mambót járni, és ez elég sok energiát felemészt </w:t>
      </w:r>
      <w:r>
        <w:rPr>
          <w:rFonts w:cs="Times New Roman" w:ascii="Times New Roman" w:hAnsi="Times New Roman"/>
          <w:i/>
          <w:iCs/>
          <w:color w:val="000000"/>
          <w:sz w:val="24"/>
          <w:szCs w:val="24"/>
        </w:rPr>
        <w:t>John Steinburger: a halálos producer.</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A címet esetleg azután is kitalálhatod, hogy rács mögé dugtuk.</w:t>
      </w:r>
    </w:p>
    <w:p>
      <w:pPr>
        <w:pStyle w:val="Normal"/>
        <w:spacing w:lineRule="auto" w:line="240" w:before="0" w:after="0"/>
        <w:ind w:firstLine="284"/>
        <w:jc w:val="both"/>
        <w:rPr/>
      </w:pPr>
      <w:r>
        <w:rPr>
          <w:rFonts w:cs="Times New Roman" w:ascii="Times New Roman" w:hAnsi="Times New Roman"/>
          <w:color w:val="000000"/>
          <w:sz w:val="24"/>
          <w:szCs w:val="24"/>
        </w:rPr>
        <w:t>Nadine le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van, végeztem a reakcióm ujjongó részével.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nem lett volna ennyire ujjongó, ha nem unszimpatikus a fickó. Próbáltam megkedvelni, tényleg. Az év vidjét forgatja a könyvem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Csodálom a munkáját, nagyon. Szem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zemben mégis ideges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ingerlékeny, s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keny. Ráadásul szereti megpaskolni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fenekét – magyarázta Nadine. – Próbálja atyaian csinálni, de nálam ez nem jön be, úgyhogy távol tartottam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a segg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szex és a pénz nagyon fontos neki, és a hatalom is.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k fenekének paskolgatása csak eszköz annak megmutatására,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áll a kormányn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észen az egyetemi lakótársa haláláig lenyomozt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unkahipotézis szerint a lakótársa írta neki a dolgozatait illetve dolgozatokat adott el neki... vagy rájött, hogy Steinburger megvette a jegyeit, nehogy kirúgják. De az is lehet, hogy baleset volt, és csak annyit titkolt el, hogy ott volt Ám ha egy kicsit leásunk, rengeteg halálos baleset hozató összefüggésbe az évek során. Túl s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épp most vonták vissza hivatalosan az alibijét Angelica Caulfield halálának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jára. Amit elméletileg túladagolás okoz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gelica Caulfield. Ó, Istenem, basszanak meg elöl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és hátulról! Megáll az eszem. Szerinted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ölte meg Angelica Caulfield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udom,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ette. Már csak be kell bizonyítanom. És vannak még mások is.</w:t>
      </w:r>
    </w:p>
    <w:p>
      <w:pPr>
        <w:pStyle w:val="Normal"/>
        <w:spacing w:lineRule="auto" w:line="240" w:before="0" w:after="0"/>
        <w:ind w:firstLine="284"/>
        <w:jc w:val="both"/>
        <w:rPr/>
      </w:pPr>
      <w:r>
        <w:rPr>
          <w:rFonts w:cs="Times New Roman" w:ascii="Times New Roman" w:hAnsi="Times New Roman"/>
          <w:color w:val="000000"/>
          <w:sz w:val="24"/>
          <w:szCs w:val="24"/>
        </w:rPr>
        <w:t>Eve gyorsan végigvette a listát, és közben Peabody is csatlakozott hozzájuk egy óriási adag popcornnal. Elgondolkodva odadobott néhány szemet egy mókusnak.</w:t>
      </w:r>
    </w:p>
    <w:p>
      <w:pPr>
        <w:pStyle w:val="Normal"/>
        <w:spacing w:lineRule="auto" w:line="240" w:before="0" w:after="0"/>
        <w:ind w:firstLine="284"/>
        <w:jc w:val="both"/>
        <w:rPr/>
      </w:pPr>
      <w:r>
        <w:rPr>
          <w:rFonts w:cs="Times New Roman" w:ascii="Times New Roman" w:hAnsi="Times New Roman"/>
          <w:color w:val="000000"/>
          <w:sz w:val="24"/>
          <w:szCs w:val="24"/>
        </w:rPr>
        <w:t>A mókushoz azonnal csatlakozott egy sereg más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ézusom, Peabody! – húzta fel a lábá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hes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már hadserege van, és mindjárt jön a légi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Galambok húztak a mókusok feje fölött, és meresztették apró szemüket a zsákmányra les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dd azt innen – parancsolta Eve –,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egindítják a támadást. Annál szerintem fegyver is van.</w:t>
      </w:r>
    </w:p>
    <w:p>
      <w:pPr>
        <w:pStyle w:val="Normal"/>
        <w:spacing w:lineRule="auto" w:line="240" w:before="0" w:after="0"/>
        <w:ind w:firstLine="284"/>
        <w:jc w:val="both"/>
        <w:rPr/>
      </w:pPr>
      <w:r>
        <w:rPr>
          <w:rFonts w:cs="Times New Roman" w:ascii="Times New Roman" w:hAnsi="Times New Roman"/>
          <w:color w:val="000000"/>
          <w:sz w:val="24"/>
          <w:szCs w:val="24"/>
        </w:rPr>
        <w:t>Peabody s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en és kissé ijedten átgázolt a gyüle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ókusok és galambok között, aztán si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en továbbment a popcornos zacskó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ssza-visszatér a hippimúltja – morogta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aulfield haláláról és a magzat apjáról még éveken át folyt a találgatás. És egész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latt... Nem tudod bizonyítani.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Különben nem mondanád el nek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 vadon tündér-keresztanyja lett, Peabody kapcsolatba lépett a folyam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gel. Búvárokat küldenek le. Meg fogjuk találni Asner számítógépeit. Valamennyit biztos. Sikerült kapcsolatba hoznunk Steinburgert a hajóval... és a hajó tulajdonosa, aki az alibijét igazolta a Caulfield-ügyben, visszavonta az akkori vallomását részletesen megindokolva, miért hazudott akkor. Nyakig el tudom és el is fogom temetni a közvetett bizonyítékokkal. Ott van a résnyire nyitott kupola és az ellenszenve a füst irá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meg tudom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eni. Egyszer elszívtunk egy gyógyfüveset Marlóval a lakókocsijában, miközben átnéztünk egy jelenetet. Steinburger úgy egy óráva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jött be. Az üvöltözése alapján azt lehetett volna hinni, hogy veszélyes hulladékot éget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 fogjuk kutatni az összes gyilkossága tanúit. Mire visszamegyek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re,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ott vár Buster Pearlman öngyilkosságának a nyomozati anyaga. Délután sajtótájékoztatót tartunk, amin be fogom jelenteni, hogy új információk birtokába jutottunk, új bizonyítékokat találtunk, és úgy véljük, közel jutottunk a gyilkos letartóztatásá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próbáljátok kiugrasztani a bokor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fog ijedni, át fogja gondolni, mit csinált és hogyan megpróbálja kitalálni, követett-e el hibát. Így, az egyensúlyából kibillentve nagyobb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gel hibázik. Mira aggódik, és szerintem nem alaptalanul, hogy igyekszik valaki másra terelni a gyanút. Megtette már máskor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üzlettársával. Tehát azt szeretnéd, ha tovább fokoznám a rá neheze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yomást azzal, hogy interjút kérek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sikerül, bedrótozva fogsz odam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 várj egy perc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saját érdekedben, Nadine. Talán úgy dönt, hogy veled kell végeznie és rád kell kennie mind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a fenébe! Miért tenné? Alig ismerjük egymást. Néha kimentem a forgatásra, meg voltam néhány olvasópróbán és megbeszélésen. Ez mind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K. T. arra próbált kényszeríteni, hogy több szerepet kapjon, hogy változtass meg néhány jelenetet, hogy elferdítsd az ügy tényeit annak érdekében,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öbb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töltsön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ondanám, hogy kényszerített, d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t megtett... elment Roundtreehez, Steinburger– hez... aki mos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örömmel mesélne a veszekedéseit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mint mindketten halottak vagytok, és nem tudjátok elmondani, hogy meg sem történtek, vagy legalábbis nem úgy. K. T. azt állította, szar a munkád, hiszen végül is csak egy újságíró vagy. Nem hollywoodi, nem valaki, aki tényleg ért hozzá, hogyan kell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inni a sztor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oha... nem pont így. Egyébként sem kapta meg, amit aka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még a vacsorán is neked esett. Részegen sértegetett. Talán még meg is lökött. Te visszalöktél. Nem akartad megölni, de valahogy kicsúsztak a dolgok a kezeid köz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gyötör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 Azzal próbálod elfojtani, hogy beleveted magad egy másik projektbe. De egyre csak emészt. Tudod, hogy hiába vagyunk barátok, rá fogok jönni és teszem a kötelességem. Ezzel nem tudsz szembenézni. A botrány, a nyomás, a börtön fenyegetése. A könnyebb megoldást választod, és végzel magadd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agyon jól tudod, hogy soha nem ölném meg magam, és a gyönyö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divatos holttestem fölött, a könnyeidet nyeldekelve megesküdnél, hogy megbosszulod a halálo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ddig nem akartam elmenni. A lényeg az, hogy egyikünket sem ismeri elég jól ahhoz, hogy tudja, soha nem venném be, hogy végeztél magaddal. Úgyhogy neki akár nagyon is jól jöhetsz mint gyönyö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 divatos holtte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em, mire akarsz kilyukadni. De akkor is azt gondolom, hogy mások jobban kéznél van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etértünk, csakhogy mivel nem akarom a könnyeimet nyeldekelni és megbosszulni a halálodat, minek kockáztassunk? Be leszel drótozva, és ké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egcsinálom az interjút, méghozzá bedrótozva... azzal a feltétellel, hogy adsz nekem egy exkluzív egyórás interjút a </w:t>
      </w:r>
      <w:r>
        <w:rPr>
          <w:rFonts w:cs="Times New Roman" w:ascii="Times New Roman" w:hAnsi="Times New Roman"/>
          <w:i/>
          <w:iCs/>
          <w:color w:val="000000"/>
          <w:sz w:val="24"/>
          <w:szCs w:val="24"/>
        </w:rPr>
        <w:t>Now-</w:t>
      </w:r>
      <w:r>
        <w:rPr>
          <w:rFonts w:cs="Times New Roman" w:ascii="Times New Roman" w:hAnsi="Times New Roman"/>
          <w:color w:val="000000"/>
          <w:sz w:val="24"/>
          <w:szCs w:val="24"/>
        </w:rPr>
        <w:t>ban.</w:t>
      </w:r>
    </w:p>
    <w:p>
      <w:pPr>
        <w:pStyle w:val="Normal"/>
        <w:spacing w:lineRule="auto" w:line="240" w:before="0" w:after="0"/>
        <w:ind w:firstLine="284"/>
        <w:jc w:val="both"/>
        <w:rPr/>
      </w:pPr>
      <w:r>
        <w:rPr>
          <w:rFonts w:cs="Times New Roman" w:ascii="Times New Roman" w:hAnsi="Times New Roman"/>
          <w:color w:val="000000"/>
          <w:sz w:val="24"/>
          <w:szCs w:val="24"/>
        </w:rPr>
        <w:t>Eve a látszat kedvéért összeráncolta a homlok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most nem a nézettség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zól, Nadine. Hanem arról, hogy megállítsunk egy gyilkost, aki nem csak kicsúszott az igazságszolgáltatás kez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egyven éven át, hanem még hasznot is húzott a gyilkosságok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nem a médiáról szólna, akkor nem beszélgetnél velem, és nem kérnéd a segítségem. Szükséged lesz a média támogatására.</w:t>
      </w:r>
    </w:p>
    <w:p>
      <w:pPr>
        <w:pStyle w:val="Normal"/>
        <w:spacing w:lineRule="auto" w:line="240" w:before="0" w:after="0"/>
        <w:ind w:firstLine="284"/>
        <w:jc w:val="both"/>
        <w:rPr/>
      </w:pPr>
      <w:r>
        <w:rPr>
          <w:rFonts w:cs="Times New Roman" w:ascii="Times New Roman" w:hAnsi="Times New Roman"/>
          <w:color w:val="000000"/>
          <w:sz w:val="24"/>
          <w:szCs w:val="24"/>
        </w:rPr>
        <w:t>Szükséged lesz rám, és én hajlandó leszek a te szabályaid szerint játszani. De utána neked kell az én szabályaim szeri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mégis hagyom, hogy végezzen vel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hoz túlságosan szeretsz. Meg ott van ez a szolgálunk és védünk dolog is. –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táskájából a noteszét, és gyorsan felírt néhány dolgot. – A könyvhöz is szükségem lesz a segítségedre, amit az ügy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írok. Cserébe a rendelkezésedre bocsátom nem elhanyagolható kutatói képességeimet a többi gyilkosság rekonstruálásában. És mindent megosztok veled, amit találok.</w:t>
      </w:r>
    </w:p>
    <w:p>
      <w:pPr>
        <w:pStyle w:val="Normal"/>
        <w:spacing w:lineRule="auto" w:line="240" w:before="0" w:after="0"/>
        <w:ind w:firstLine="284"/>
        <w:jc w:val="both"/>
        <w:rPr/>
      </w:pPr>
      <w:r>
        <w:rPr>
          <w:rFonts w:cs="Times New Roman" w:ascii="Times New Roman" w:hAnsi="Times New Roman"/>
          <w:color w:val="000000"/>
          <w:sz w:val="24"/>
          <w:szCs w:val="24"/>
        </w:rPr>
        <w:t>Visszatette a noteszt a táskába, és rámosolygott Eve-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 is tudod és én is tudom, hogy az összes ügy felépítéséhez rengeteg kutatás, forrás és munkaóra kell majd.</w:t>
      </w:r>
    </w:p>
    <w:p>
      <w:pPr>
        <w:pStyle w:val="Normal"/>
        <w:spacing w:lineRule="auto" w:line="240" w:before="0" w:after="0"/>
        <w:ind w:firstLine="284"/>
        <w:jc w:val="both"/>
        <w:rPr/>
      </w:pPr>
      <w:r>
        <w:rPr>
          <w:rFonts w:cs="Times New Roman" w:ascii="Times New Roman" w:hAnsi="Times New Roman"/>
          <w:color w:val="000000"/>
          <w:sz w:val="24"/>
          <w:szCs w:val="24"/>
        </w:rPr>
        <w:t>Eve úgy tett, mintha vonakodva, homlokráncolva meredne a bakancsa orr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l van – bökte ki végül kelletlenül. – Megegyeztünk. De még ma meg kell csinálnod az interjút. Rögtön a sajtótájékoztató u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Egyébként is bele akartunk egyezni mind a ketten mindenbe amit a másik kért, de azért szép csörte volt ez a parkban – állt fel Nadine. – Ott leszek a sajtótájékoztatón, és amint sikerült fixálnom az interjút Steinburgerrel, azonnal értesítelek.</w:t>
      </w:r>
    </w:p>
    <w:p>
      <w:pPr>
        <w:pStyle w:val="Normal"/>
        <w:spacing w:lineRule="auto" w:line="240" w:before="0" w:after="0"/>
        <w:ind w:firstLine="284"/>
        <w:jc w:val="both"/>
        <w:rPr/>
      </w:pPr>
      <w:r>
        <w:rPr>
          <w:rFonts w:cs="Times New Roman" w:ascii="Times New Roman" w:hAnsi="Times New Roman"/>
          <w:color w:val="000000"/>
          <w:sz w:val="24"/>
          <w:szCs w:val="24"/>
        </w:rPr>
        <w:t>Eve nézte, ahogy elment csillogó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ben, aztán felállt megkereste Peabodyt, és megbizonyosodott róla, hogy nem ették meg a mókusok.</w:t>
      </w:r>
    </w:p>
    <w:p>
      <w:pPr>
        <w:pStyle w:val="Normal"/>
        <w:spacing w:lineRule="auto" w:line="240" w:before="480" w:after="0"/>
        <w:jc w:val="both"/>
        <w:rPr/>
      </w:pPr>
      <w:r>
        <w:rPr>
          <w:rFonts w:cs="Times New Roman" w:ascii="Times New Roman" w:hAnsi="Times New Roman"/>
          <w:color w:val="000000"/>
          <w:sz w:val="24"/>
          <w:szCs w:val="24"/>
        </w:rPr>
        <w:t>Amikor visszamentek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re, Eve kiküldött két egyenruhást a stúdióba, hogy kérjék meg Valerie-t, fáradjon be hozzá és válaszoljon még néhány kérdés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ellenkezik, kimegyünk hozzá – mondta Eve Peabodynak –, de inkább itt csinálnám. Legyen csak hivatalos, egy kicsit nyugtalanító... és még a sajtótájékoztató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áruljuk neki, hogy hamarosan fontos bejelentést tesz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edig el fogja terjeszteni a hírt a stúdió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szeretném, ha Steinburger lemaradna róla. Azt akarom, hogy valaki álljon rá. A stúdióban nem követhetjük, de valaki legyen rajta amikor kijön. Tudnunk kell, felkeres-e bárkit a többiek közül. Nem kaphat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t még egy gyilkosság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axter és Truehea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ha nincs más dolguk. Civilben. Tájékoztasd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n szólok Feeney-nek Nadine bedrótozásáról, és tájékoztatom a parancsnokot. – Ránézett az órájára. – És ne szálljunk le a folyam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eg a búvárokról.</w:t>
      </w:r>
    </w:p>
    <w:p>
      <w:pPr>
        <w:pStyle w:val="Normal"/>
        <w:spacing w:lineRule="auto" w:line="240" w:before="0" w:after="0"/>
        <w:ind w:firstLine="284"/>
        <w:jc w:val="both"/>
        <w:rPr/>
      </w:pPr>
      <w:r>
        <w:rPr>
          <w:rFonts w:cs="Times New Roman" w:ascii="Times New Roman" w:hAnsi="Times New Roman"/>
          <w:color w:val="000000"/>
          <w:sz w:val="24"/>
          <w:szCs w:val="24"/>
        </w:rPr>
        <w:t>Nem tartott sokáig. Feljegyezte, hogy egyeztetnie kell még Kyunggal, elkezdte átnézni a Kaliforniából hatékonyan átszállított ügyiratokat, aztán mosolyogva elolvasta Peabody üzenetét, miszerint Valerie megérkezet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re.</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Néhány kellék sosem árt, </w:t>
      </w:r>
      <w:r>
        <w:rPr>
          <w:rFonts w:cs="Times New Roman" w:ascii="Times New Roman" w:hAnsi="Times New Roman"/>
          <w:color w:val="000000"/>
          <w:sz w:val="24"/>
          <w:szCs w:val="24"/>
        </w:rPr>
        <w:t>döntötte el Eve, és a hóna alá kapott pár aktát. Kiment az irodájá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vá vit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A kihallgatóba – felelte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ezdjük akkor. Pattogósan, hivatalosan – tette hozzá, miközben elindultak. – Mint akik tisztázzák a dolgokat. Nemsokára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ik a sajtótájékoztató, és már csak meg akarunk bizonyosodni róla, hogy helytállóak az információink. Amikor letámadom, nyugodtan tegyél úgy, mintha téged is bántana, milyen helyzetbe került.</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Jó gyakorlás lesz a cameómhoz. Preston épp most küldött egy üzenetet. Lesz egy mondatom is: „It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Mondhatom így kijelen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ódban. Vagy mintha megijedtem volna: „It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Vagy ké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It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w:t>
      </w:r>
    </w:p>
    <w:p>
      <w:pPr>
        <w:pStyle w:val="Normal"/>
        <w:spacing w:lineRule="auto" w:line="240" w:before="0" w:after="0"/>
        <w:ind w:firstLine="284"/>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gen, ez fogas kérd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jó munkát akarok végezni. Talán egy kicsit tétovázva: „It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A családom teljesen odavan. És megengedik, hogy McNabbel csináljam. Ott állunk egymással szemben, és neki mondom. Egy házaspár lesz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mi?</w:t>
      </w:r>
    </w:p>
    <w:p>
      <w:pPr>
        <w:pStyle w:val="Normal"/>
        <w:spacing w:lineRule="auto" w:line="240" w:before="0" w:after="0"/>
        <w:ind w:firstLine="284"/>
        <w:jc w:val="both"/>
        <w:rPr/>
      </w:pPr>
      <w:r>
        <w:rPr>
          <w:rFonts w:cs="Times New Roman" w:ascii="Times New Roman" w:hAnsi="Times New Roman"/>
          <w:color w:val="000000"/>
          <w:sz w:val="24"/>
          <w:szCs w:val="24"/>
        </w:rPr>
        <w:t>Eve benyitott a kihallgatószob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s. Xaviar – biccentett oda Valerie-nek, majd bekapcsolta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és eldarálta a formaságokat. – Köszönjük, hogy befáradt – kezdte, aztán rögtön folytatta is,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t Valerie válaszolhatott volna. – Már felolvasták a jogait. Kívánja, hogy még egyszer felolvassu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de nem értem, miért hívatott be.</w:t>
      </w:r>
    </w:p>
    <w:p>
      <w:pPr>
        <w:pStyle w:val="Normal"/>
        <w:spacing w:lineRule="auto" w:line="240" w:before="0" w:after="0"/>
        <w:ind w:firstLine="284"/>
        <w:jc w:val="both"/>
        <w:rPr/>
      </w:pPr>
      <w:r>
        <w:rPr>
          <w:rFonts w:cs="Times New Roman" w:ascii="Times New Roman" w:hAnsi="Times New Roman"/>
          <w:color w:val="000000"/>
          <w:sz w:val="24"/>
          <w:szCs w:val="24"/>
        </w:rPr>
        <w:t>Eve leült, és letette maga elé az aktá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ellentétben a valódi gyilkossági nyomozások sok ismétlés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rutinmunkából állnak. Szeretném, ha meg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ítené a korábbi vallomásai néhány részletét, hogy biztosak lehessünk benne pontosan rögzítettük az ön verzióját a történt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én verzió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t ember látja ugyanazt az eseményt. Mind az öten másképp fognak beszámolni róla. Senki sem látja ugyanúgy még ugyanazt a dolgot sem, nem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megint be fognak hívni mindenkit?</w:t>
      </w:r>
    </w:p>
    <w:p>
      <w:pPr>
        <w:pStyle w:val="Normal"/>
        <w:spacing w:lineRule="auto" w:line="240" w:before="0" w:after="0"/>
        <w:ind w:firstLine="284"/>
        <w:jc w:val="both"/>
        <w:rPr/>
      </w:pPr>
      <w:r>
        <w:rPr>
          <w:rFonts w:cs="Times New Roman" w:ascii="Times New Roman" w:hAnsi="Times New Roman"/>
          <w:color w:val="000000"/>
          <w:sz w:val="24"/>
          <w:szCs w:val="24"/>
        </w:rPr>
        <w:t>Eve nem válaszolt, csak lenézett, ahogy kinyitotta az egyik akt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r valami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kezdjük, Valerie? – mosolygott Peabody ellenpontozva Eve fagyos hivatalossá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Szeretnék már túllenni rajta. Elég sok a dolg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ünk is elég sok a dolgunk. – Eve hangjától egy pokolbeli tó is befagyott volna. – Két gyilkossági ügyben nyomozunk, és itt van még a média figyelme is, amit maga meg a kollégái annyira élvez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 tartunk még egy sajtótájékoztatót – kotyogta Peabody lelkes naivitással a hangjában. – Be fogjuk jelenteni, hogy új információk kerültek a birtokunkba, és hamarosan letartóztatjuk a gyilko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csánat, hadnagy. De Valerie is a médiában dolgozik, úgyhogy tudja, hogy megy ez. Dallas nem szereti kiteregetni a lapjainkat – magyarázta Valerie-nek –, de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ség hírverést aka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persze. Le fognak tartóztatni valakit? Tudják, ki ölte meg K. 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m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 – csattant fel Eve. – Nem azért vagyunk itt, hogy bizalmas információkat adjunk ki a nyomozásról, és nem is azért, hogy a média megtudja a részleteket. Akármilyen felhajtást is akar a vez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segíthetek. Ez az én területem, és szíves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boldogulunk. – Eve kivett egy vékony tabletet az aktából, és bekapcsolta. – A vallomásában azt állította, hogy K. T. Harris meggyilkolásának az estéjén a bakiparádé vetítése során itt ült Roundtree házának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ben. Így van? – mutatta oda az ábrát Valerie-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h... – 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alerie, hogy szemügyre vegye Eve vázlatát. – Igen, azt hiszem. Hátul ültem, a jobb oldal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mlékei szerint pontosnak mondható ez az áb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gazán figyeltem oda, de emlékszem, hogy Marlo és Matthew behúzódott ebbe a sarokba, ahogy az ábra is mutatja Roundtree pedig elöl ült, maga és a férje mellett. Joel mögöttem volt ahogy Julian is. Igen, azt mondanám, hogy pont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 vallomásában azt állította, hogy a gyilkosság estéjén senkit sem látott kimenni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vetítés al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lát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ul ült, jobb oldalon. Az ajtó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i területen elhalványitották a fényeket, de itt világítottak a lámpák. És amikor kinyílt az ajtó... és tudjuk, hogy nem is egyszer kinyílt a vetítés alatt, mivel tény, hogy az áldozat, a gyilkos, Nadine Furst és Connie Burkette kiment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kinti fény egyenesen a maga székére vetült. Az ajtó többször is kinyílt, és maga nem vette ész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t korábban is mondtam, volt egy kis dolgom, azért ültem épp oda. És lehet, hogy egy fotellel arrébb ültem. Nem emlékszem pontos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 Itt? – kocogtatta meg Eve a kijel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Vagy itt? Esetleg i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agyok biztos b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tehát nem biztos benne – 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hátra Eve fagyos tekintettel és bólintott –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allomásában mégis biztos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tam, hogy ilyen fontos lehet, hogy pontosan melyik fotelben ül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ta, hogy fontos lehet a nyomozás szempontjából, hogy hol ült, hogy ült-e egyáltalán, hogy látott-e valakit kimenni, hogy maga kimen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mentem ki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Valerie hangjában enyhe pánik csengett. – Julian vagy Joel látta volna. Mögöttem ül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iztos eb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bban nem, hogy maga hol ült. Tudja, hogy két másik ember és... a korábbi vallomásai alapján... az áldozat hol ült, de arra nem emlékszik pontosan, hogy maga hol 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tt ültem – mutatott izgatottan a tabletre Valer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már biztos ben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tt ült, de nem vette észre, amikor magára vetült a fény a nyitott ajtón kereszt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vettem ész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dekes, mert a rekonstrukció során én magam is leültem abba a fotelbe... abba, amelyet most már biztosan megmutatott... és nem tudtam nem észrevenni, amikor kinyílt az ajt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yilván jobb megfi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mint én, vagy érzékenyebb a fényviszonyok változásai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izonyára. Az lehetetlen, hogy maga hazudik.</w:t>
      </w:r>
    </w:p>
    <w:p>
      <w:pPr>
        <w:pStyle w:val="Normal"/>
        <w:spacing w:lineRule="auto" w:line="240" w:before="0" w:after="0"/>
        <w:ind w:firstLine="284"/>
        <w:jc w:val="both"/>
        <w:rPr/>
      </w:pPr>
      <w:r>
        <w:rPr>
          <w:rFonts w:cs="Times New Roman" w:ascii="Times New Roman" w:hAnsi="Times New Roman"/>
          <w:color w:val="000000"/>
          <w:sz w:val="24"/>
          <w:szCs w:val="24"/>
        </w:rPr>
        <w:t>Valerie próbált sértett arcot vágni, de megint felszínre tört a félelm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okom rá, hogy hazudj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tt van a karrierje. Fogadni mernék, hogy fontos magának. De menjünk tovább. Azt is vallotta, hogy A. A. Asner meggyilkolásának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ontjában Joel Steinburger New York-i lakásán tartózkodott. Ebben bizt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tem. Sem ön, sem Mr. Steinburger nem távozott a lakásból aznap este, éjjel vagy hajnal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ért ilyen biztos benne, mert végig együtt vol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káig dolgoztunk, éjfél utánig... majdnem hajnali egyig. Próbáltuk kitalálni, hogyan fogja tálalni a média a sztorit, és hogyan reagáljunk. Mivel nagyon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végeztünk, és abban maradtunk, hogy reggel még folytatjuk, a vendégszobában alud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nnyit fizetnek magának az ilyen túlórák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kérdeztem, mennyit fizetnek magának a túlórák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unkám megköveteli, hogy rugalmas legyek, és gyakran ké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tig kell dolgoznom. Nem értem, miért fontos 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már csak ilyen kíváncsiak. Én is kíváncsi vagyok, és azon töprengek, vajon ezért a túlóráért utalt-e át magának Mr. Steinburger ötvenezer dollárt.</w:t>
      </w:r>
    </w:p>
    <w:p>
      <w:pPr>
        <w:pStyle w:val="Normal"/>
        <w:spacing w:lineRule="auto" w:line="240" w:before="0" w:after="0"/>
        <w:ind w:firstLine="284"/>
        <w:jc w:val="both"/>
        <w:rPr/>
      </w:pPr>
      <w:r>
        <w:rPr>
          <w:rFonts w:cs="Times New Roman" w:ascii="Times New Roman" w:hAnsi="Times New Roman"/>
          <w:color w:val="000000"/>
          <w:sz w:val="24"/>
          <w:szCs w:val="24"/>
        </w:rPr>
        <w:t>Az izgatottság döbbenetté változott – amit elég jól leplezett legalábbis Eve szerint, a színlelt felháborodáss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tánanéztek a pénzügyeimnek? Ehhez nem volt joguk! Hogy képzelik, ho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lt hozzá jogunk. Gyilkosság történt. Mit tett az ötven lepe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ért Valer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a munkámat végeztem! Joel értékeli a kiváló munkát, amit végzek. A K. T. halála utáni helyzet kezelése rengeteg túlórát és nem kevés leleményességet igényelt. Ezért fizette a jutal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hát azt mondta, a munkája megköveteli, hogy rugalmas legyen, és gyakran szokott ké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tig dolgoz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hányszor kapott eddig ötvenezer dollár jutalmat a munkájáért?</w:t>
      </w:r>
    </w:p>
    <w:p>
      <w:pPr>
        <w:pStyle w:val="Normal"/>
        <w:spacing w:lineRule="auto" w:line="240" w:before="0" w:after="0"/>
        <w:ind w:firstLine="284"/>
        <w:jc w:val="both"/>
        <w:rPr/>
      </w:pPr>
      <w:r>
        <w:rPr>
          <w:rFonts w:cs="Times New Roman" w:ascii="Times New Roman" w:hAnsi="Times New Roman"/>
          <w:color w:val="000000"/>
          <w:sz w:val="24"/>
          <w:szCs w:val="24"/>
        </w:rPr>
        <w:t>Mert hacsak nem készpénzben kapta, és nem jelentette be, azaz nem is adózott utána, akkor semmi nyomát nem látom az elmúlt két év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sak találgatni tudok, hogy Joel úgy érezte, az adott körülmények, és ahogy kezelt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rdemessé tettek a jutalomra. – Félrenézett és nyelt egy nagyot. –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kellene megkérdez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rra is sort kerítünk. Megint lefekszenek egymással Valer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kell lefeküdnöm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ömmel, hogy haladjon a karrier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korábban lefeküdt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ak semmi köze nem volt a karrieremhez. Csak pillanatnyi elgyengülés volt 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 rész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ég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és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vége is lett, hogy a New York-i stúdióba jött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jó.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enetel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zólva támadt egy vad ötletem, és felhívtam a szállodáját. Azt mondták, felköltözött egy VIPlakosztályba.</w:t>
      </w:r>
    </w:p>
    <w:p>
      <w:pPr>
        <w:pStyle w:val="Normal"/>
        <w:spacing w:lineRule="auto" w:line="240" w:before="0" w:after="0"/>
        <w:ind w:firstLine="284"/>
        <w:jc w:val="both"/>
        <w:rPr/>
      </w:pPr>
      <w:r>
        <w:rPr>
          <w:rFonts w:cs="Times New Roman" w:ascii="Times New Roman" w:hAnsi="Times New Roman"/>
          <w:color w:val="000000"/>
          <w:sz w:val="24"/>
          <w:szCs w:val="24"/>
        </w:rPr>
        <w:t>Ez nagy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lépés egy sima szobához képe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ükségem van a helyre és a berendezésre a munkám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 szobaszervizre, a külön ed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eremre és a külön liftre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öbb helyre volt szükségem – ismételte Valerie makacsul. – A stúdió jóváhagy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 ugye tudod, mi szokott eszembe jutni a puccos lakásokról meg a sok készpénz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o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egvesztegetés.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nemcsak kíváncsiak, hanem gyanakvóak és cinikusak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csináltam semmit, csak végeztem a munkámat. Önként jöttem ide, de nem kell itt maradnom és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nöm a sértése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íváncsi lennék, milyen lehet olyanok médiaszerepléseit szervezni, akik legalább tízszer annyit keresnek, mint maga. Olyanoknak, akik természetesnek vesznek minden kivételezést, minden figyelmet, miközben maga a színfalak mögött dolgozva igyekszik a le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legjobb színben megmutat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Magának kell elsimítania, amit elszúrnak, magának kell fedeznie az ostobaságukat, a hülyeségeiket. A botlásaikat,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ei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Végzem a munkám, és jó vagyok benne. A szakma egyik legsikeresebb és legelismertebb stúdiójának dolgozom. Hat beosztottam van, akik </w:t>
      </w:r>
      <w:r>
        <w:rPr>
          <w:rFonts w:cs="Times New Roman" w:ascii="Times New Roman" w:hAnsi="Times New Roman"/>
          <w:i/>
          <w:iCs/>
          <w:color w:val="000000"/>
          <w:sz w:val="24"/>
          <w:szCs w:val="24"/>
        </w:rPr>
        <w:t xml:space="preserve">nekem </w:t>
      </w:r>
      <w:r>
        <w:rPr>
          <w:rFonts w:cs="Times New Roman" w:ascii="Times New Roman" w:hAnsi="Times New Roman"/>
          <w:color w:val="000000"/>
          <w:sz w:val="24"/>
          <w:szCs w:val="24"/>
        </w:rPr>
        <w:t>tartoznak elszámolással, én magam pedig közvetlenül a szakma egyik ikonjának fele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ikon kérte meg, hogy hazudjon, Valerie? Vagy valaki má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t elmondtam a vallomásomban. Nincs más mondanivaló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gy „nincs kommentár”? Szabadon távozhat, de szerintem beszélünk még. Nem is olyan sokára. Most viszont fel kell készülnöm a sajtótájékoztatóra. Van valamilyen tanács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gúnyos lekezelés nem mutat jól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w:t>
      </w:r>
    </w:p>
    <w:p>
      <w:pPr>
        <w:pStyle w:val="Normal"/>
        <w:spacing w:lineRule="auto" w:line="240" w:before="0" w:after="0"/>
        <w:ind w:firstLine="284"/>
        <w:jc w:val="both"/>
        <w:rPr/>
      </w:pPr>
      <w:r>
        <w:rPr>
          <w:rFonts w:cs="Times New Roman" w:ascii="Times New Roman" w:hAnsi="Times New Roman"/>
          <w:color w:val="000000"/>
          <w:sz w:val="24"/>
          <w:szCs w:val="24"/>
        </w:rPr>
        <w:t>Eve elmosolyodott magában, ahogy Valerie kiviharzott a szobá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ihallgatásnak vége. Gúnyos, lekez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ög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kommentár – felelte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g egy rémült hazudozó, aki azt sem tudta, köpjön vagy nyeljen. Egyenesen Steinburgerhez fog rohanni. 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fogadni mernék hogy az elektronikai részlegnek hamarabb kapása lesz, mint ahogy kiért az épüle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most tettük rá a nyakát a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ére, Dalla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Steinburger megöli,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éptetés és a pénz csak még gyanúsabb lesz. Most afelé taszítottuk, hogy rá támasz kodjon, és továbbra is lefizesse. Van annyi esze, hogy életben tartsa és igazolja a jutalomról kitalált mesét, meg azt, hogy több helyre volt szüksége. De azért rajta fogjuk tartani a szemün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an?</w:t>
      </w:r>
    </w:p>
    <w:p>
      <w:pPr>
        <w:pStyle w:val="Normal"/>
        <w:spacing w:lineRule="auto" w:line="240" w:before="0" w:after="0"/>
        <w:ind w:firstLine="284"/>
        <w:jc w:val="both"/>
        <w:rPr/>
      </w:pPr>
      <w:r>
        <w:rPr>
          <w:rFonts w:cs="Times New Roman" w:ascii="Times New Roman" w:hAnsi="Times New Roman"/>
          <w:color w:val="000000"/>
          <w:sz w:val="24"/>
          <w:szCs w:val="24"/>
        </w:rPr>
        <w:t>Ev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link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vagyok – mondta, amikor Connie felvette. – Kérnék egy szívesség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arancsolj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ívja fel Valerie-t, és beszéljen meg vele egy találkozót. Nem érdekel, hol, de a nap hátra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észére foglalja el, és legyen vele. Vagy maga, vagy a férje, de mindig legyen vele vala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Megkérdezhetem, hogy mi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kérdezheti, azonban nem árulom 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bosszantó, csakhogy tényleg elkél egy kis segítség ma délután. A stúdió vez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 úgy döntött, beszédet kell mondanom K. T. megemlékezésén... és Masonnek kell elmondani a gyászbeszédet. Szóval... rám fér a segítség. Mikor hívjam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rögtö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rögtö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És senkinek ne árulja el, hogy beszéltünk. Majd felhívom m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w:t>
      </w:r>
    </w:p>
    <w:p>
      <w:pPr>
        <w:pStyle w:val="Normal"/>
        <w:spacing w:lineRule="auto" w:line="240" w:before="0" w:after="0"/>
        <w:ind w:firstLine="284"/>
        <w:jc w:val="both"/>
        <w:rPr/>
      </w:pPr>
      <w:r>
        <w:rPr>
          <w:rFonts w:cs="Times New Roman" w:ascii="Times New Roman" w:hAnsi="Times New Roman"/>
          <w:color w:val="000000"/>
          <w:sz w:val="24"/>
          <w:szCs w:val="24"/>
        </w:rPr>
        <w:t>Eve kinyomta, hogy elkerülje a további kérdése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erie nem mondhat nemet Connie-nak... a vidsztárnak, a rend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eségének. A megemlékezés csak egy szerencsés véletl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bízol Connie-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 talán túlzás – töprengett el Eve –, de mivel ne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ölte meg az áldozatokat,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megteszi. – Megint ránézett az órára. – Menjünk dobjuk be a kézigránátot a gyanútlan közönség soraiba.</w:t>
      </w:r>
    </w:p>
    <w:p>
      <w:pPr>
        <w:pStyle w:val="Normal"/>
        <w:spacing w:lineRule="auto" w:line="240" w:before="0" w:after="0"/>
        <w:ind w:firstLine="284"/>
        <w:jc w:val="both"/>
        <w:rPr/>
      </w:pPr>
      <w:r>
        <w:rPr>
          <w:rFonts w:cs="Times New Roman" w:ascii="Times New Roman" w:hAnsi="Times New Roman"/>
          <w:color w:val="000000"/>
          <w:sz w:val="24"/>
          <w:szCs w:val="24"/>
        </w:rPr>
        <w:t>Felcsipogott a kommunikáto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 vette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Xaviar most hívta fel Steinburgert – közölte Feeney. – 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a hölgy eléggé ki van borulv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úl hízel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beszélt ról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igazán megbán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tküldök egy példányt a leiratból az akt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Addig is elmondod a lényeg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ogy nagyon durva és sér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ál? Vagy azt, hogy pocsék a frizurá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szólna ahhoz, amikor elmondta Steinburgernek, hogy az új juttatásai iránt érdek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a, hogy ahhoz! Azért elég merész húzás volt megnézni a bankszámláját és felhívni a szállodát, csak hogy megpróbálj ráijeszteni. Szerintem sikerült. Steinburger alaposan kifaggatta minden részle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zóról szóra akarta hallani az egészet, de most nem mondom el, hiszen ott voltál. Aztán azt mondta, hogy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nek nincs miért aggódnia. Vigasztalta és biztatta, azt mondta, hogy helyesen cselekedett, és a stúdió... meg személy szerin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hálás lesz a diszkréciójáért és a lojalitásáért Aztán megint kínpadra vonta, amikor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lmondta, hogy újabb sajtótájékoztatót tartasz, mert új információk jutottak a birtokodba, és hamarosan letartóztatod a gyilkost. Ekkor a fickó azt mondt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hogy tartsa, mert keresik a másik vonalon. Nem keres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üksége volt egy kis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hogy összeszedje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rre gondoltam én is. Hetvenhárom másodpercig váratta. Lehiggadt, összeszedte magát Azt mondt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hogy ne aggódjon. Mind a ketten csak azt tették, ami a projekt és a stúdió szempontjából a legjobb volt, és ki fogja fejezni a háláját, amint lecsillapodnak a dolg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ev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köszönte neki, aztán azt mondta, hogy visszamegy a szállodába dolgozni. Hogy megnézi a sajtótájékoztatót, és kidolgozza a stúdió hivatalos reakció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elfoglalt lesz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éhány órában, és Steinburger nem férhet hozzá. Szólj, amint megtudsz valamit Néhány perc múlva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ik a sajtótájékoztat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nkább te legyél ott, mint én – mondta Feeney, és bontotta a vonalat.</w:t>
      </w:r>
    </w:p>
    <w:p>
      <w:pPr>
        <w:pStyle w:val="Normal"/>
        <w:spacing w:lineRule="auto" w:line="240" w:before="0" w:after="0"/>
        <w:ind w:firstLine="284"/>
        <w:jc w:val="both"/>
        <w:rPr/>
      </w:pPr>
      <w:r>
        <w:rPr>
          <w:rFonts w:cs="Times New Roman" w:ascii="Times New Roman" w:hAnsi="Times New Roman"/>
          <w:color w:val="000000"/>
          <w:sz w:val="24"/>
          <w:szCs w:val="24"/>
        </w:rPr>
        <w:t>Eve felnézett, és látta, hogy Peabody valamivel arrébb áll, a kezében a saját kommunikátorával. Szélesen elvigyorodott, miközben elt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 búvárok számítógépeket találtak a megadott koordinátákon. Amint behozzák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lenyomozzák a gyári számokat. De az egyikük olyan szerencsés volt, hogy egy ’linket is talált... egy pirosat gravírozott K. T. H. monogramm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kaptuk, Peabody. Hívd fel Reót, és tájékoztasd a fejlemény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ondd meg neki, hogy megvan az átkozott szilánkja mehet megszerezni a házkutatási parancsot.</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Huszonegyedik fejezet</w:t>
      </w:r>
    </w:p>
    <w:p>
      <w:pPr>
        <w:pStyle w:val="Normal"/>
        <w:spacing w:lineRule="auto" w:line="240" w:before="480" w:after="0"/>
        <w:jc w:val="both"/>
        <w:rPr/>
      </w:pPr>
      <w:r>
        <w:rPr>
          <w:rFonts w:cs="Times New Roman" w:ascii="Times New Roman" w:hAnsi="Times New Roman"/>
          <w:color w:val="000000"/>
          <w:sz w:val="24"/>
          <w:szCs w:val="24"/>
        </w:rPr>
        <w:t>Úgy játszott a médiának, ahogy a nagykönyvben meg volt írva. Nem volt nehéz kissé dühösne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nnie és néha türelmetlenül felcsattannia. Nem kissé érezte dühösnek magát, amiért újra és újra el kellett ismételnie ugyanazt a választ: </w:t>
      </w:r>
      <w:r>
        <w:rPr>
          <w:rFonts w:cs="Times New Roman" w:ascii="Times New Roman" w:hAnsi="Times New Roman"/>
          <w:i/>
          <w:iCs/>
          <w:color w:val="000000"/>
          <w:sz w:val="24"/>
          <w:szCs w:val="24"/>
        </w:rPr>
        <w:t xml:space="preserve">A nyomozás jelenlegi szakaszában nem adhatunk ki konkrét részleteket. </w:t>
      </w:r>
      <w:r>
        <w:rPr>
          <w:rFonts w:cs="Times New Roman" w:ascii="Times New Roman" w:hAnsi="Times New Roman"/>
          <w:color w:val="000000"/>
          <w:sz w:val="24"/>
          <w:szCs w:val="24"/>
        </w:rPr>
        <w:t>Beszélni akart a folyam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gel, aztán Reóval, hogy szerezze meg a parancsot és végleg tönkretehesse Steinburger napját.</w:t>
      </w:r>
    </w:p>
    <w:p>
      <w:pPr>
        <w:pStyle w:val="Normal"/>
        <w:spacing w:lineRule="auto" w:line="240" w:before="0" w:after="0"/>
        <w:ind w:firstLine="284"/>
        <w:jc w:val="both"/>
        <w:rPr/>
      </w:pPr>
      <w:r>
        <w:rPr>
          <w:rFonts w:cs="Times New Roman" w:ascii="Times New Roman" w:hAnsi="Times New Roman"/>
          <w:color w:val="000000"/>
          <w:sz w:val="24"/>
          <w:szCs w:val="24"/>
        </w:rPr>
        <w:t>Meg a nyomorúságos élete egész hátralév</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észét.</w:t>
      </w:r>
    </w:p>
    <w:p>
      <w:pPr>
        <w:pStyle w:val="Normal"/>
        <w:spacing w:lineRule="auto" w:line="240" w:before="0" w:after="0"/>
        <w:ind w:firstLine="284"/>
        <w:jc w:val="both"/>
        <w:rPr/>
      </w:pPr>
      <w:r>
        <w:rPr>
          <w:rFonts w:cs="Times New Roman" w:ascii="Times New Roman" w:hAnsi="Times New Roman"/>
          <w:color w:val="000000"/>
          <w:sz w:val="24"/>
          <w:szCs w:val="24"/>
        </w:rPr>
        <w:t>Csak remélni tudta, hogy a sajtótájékoztatótól legalább a hasa menni fo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ismétlem, bár konkrét részleteket nem mondhatok, a nyomozás halad. A birtokunkba került új információk alapján hamarosan letartóztatjuk a gyanúsítottat. A hamarosan azonban nem elég, ezért csak annyit mondhatok, hogy a társammal együtt vissza kell mennünk dolgozni.</w:t>
      </w:r>
    </w:p>
    <w:p>
      <w:pPr>
        <w:pStyle w:val="Normal"/>
        <w:spacing w:lineRule="auto" w:line="240" w:before="0" w:after="0"/>
        <w:ind w:firstLine="284"/>
        <w:jc w:val="both"/>
        <w:rPr/>
      </w:pPr>
      <w:r>
        <w:rPr>
          <w:rFonts w:cs="Times New Roman" w:ascii="Times New Roman" w:hAnsi="Times New Roman"/>
          <w:color w:val="000000"/>
          <w:sz w:val="24"/>
          <w:szCs w:val="24"/>
        </w:rPr>
        <w:t>Lelépett a pódiumról, és Nadine felé pillantott.</w:t>
      </w:r>
    </w:p>
    <w:p>
      <w:pPr>
        <w:pStyle w:val="Normal"/>
        <w:spacing w:lineRule="auto" w:line="240" w:before="0" w:after="0"/>
        <w:ind w:firstLine="284"/>
        <w:jc w:val="both"/>
        <w:rPr/>
      </w:pPr>
      <w:r>
        <w:rPr>
          <w:rFonts w:cs="Times New Roman" w:ascii="Times New Roman" w:hAnsi="Times New Roman"/>
          <w:color w:val="000000"/>
          <w:sz w:val="24"/>
          <w:szCs w:val="24"/>
        </w:rPr>
        <w:t>Néhány riporter kérdésekkel kezdte bombázni, de Nadine csak felállt, és alig észrev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odabiccentett neki.</w:t>
      </w:r>
    </w:p>
    <w:p>
      <w:pPr>
        <w:pStyle w:val="Normal"/>
        <w:spacing w:lineRule="auto" w:line="240" w:before="0" w:after="0"/>
        <w:ind w:firstLine="284"/>
        <w:jc w:val="both"/>
        <w:rPr/>
      </w:pPr>
      <w:r>
        <w:rPr>
          <w:rFonts w:cs="Times New Roman" w:ascii="Times New Roman" w:hAnsi="Times New Roman"/>
          <w:color w:val="000000"/>
          <w:sz w:val="24"/>
          <w:szCs w:val="24"/>
        </w:rPr>
        <w:t>Még ki sem ment az ajtón, már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húzta a zseb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link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hívja Steinburgert – mondta Eve Peabodynak. – Meg kell tudnunk, hol találkoznak. Amint megjönnek a parancsok, ott kezdünk ahol Steinburger nincs. Semmi értelme értesíteni a házkutatásról, amíg nem muszáj.</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 is rázhatja Nadin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dine-t? Kizárt. Nem fogja hagyni lerázni magát. Olyan, mint egy buldog. És nem lesz ott neki Valerie sem, hogy fedezze – tette hozzá Eve. – Gyengének és ostobá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nne, ha megpróbálná elvonszolni Connie-tól, márpedig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em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het gyengének és ostob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dig szerintem az. Bár ott jön valaki, aki nem az. Soha.</w:t>
      </w:r>
    </w:p>
    <w:p>
      <w:pPr>
        <w:pStyle w:val="Normal"/>
        <w:spacing w:lineRule="auto" w:line="240" w:before="0" w:after="0"/>
        <w:ind w:firstLine="284"/>
        <w:jc w:val="both"/>
        <w:rPr/>
      </w:pPr>
      <w:r>
        <w:rPr>
          <w:rFonts w:cs="Times New Roman" w:ascii="Times New Roman" w:hAnsi="Times New Roman"/>
          <w:color w:val="000000"/>
          <w:sz w:val="24"/>
          <w:szCs w:val="24"/>
        </w:rPr>
        <w:t>Eve felnézett a közele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oarke-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tud ostoba lenni. Maradj a folyam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nyakán Peabody. Még egy szilánk talán ráveszi Reót, hogy megmozdítsa a seggét annak az istenverte parancsnak az ügy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nagy, nyomozó. Mind a ketten komornak, hivatalosnak és vonzó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ek a képern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Szép bakancs,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 bátorítsd. Tudtam, hogy a rózsaszín nagy tévedé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pp ellen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El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ö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Peabody nem tudott ellenállni a kísértésnek, és megpörd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mádom ezt a bakancs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árásra használd a bakancsodat, Peabody. A folyam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mádom – ismételte meg Peabody, és gyorsan rávigyorgott Roarke-ra,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járásra használta volna a bakancs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ö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morogta Eve. – E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nek nem kell el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ö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lennie, és azzal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hogy mindennap ezt fogja felvenni. Ezen a héten mindennap ebben jött 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tudni, amikor örülnek egy ajándéknak. Szabaddá tettem magam, mert személyes ügynek érzem ezt a nyomoz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cska ürü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rra gondoltam, hátha van Feeney-nek valami érdekes feladata számomra – mosolygott rá a férf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allgatja Steinburger kommunikációját, és le fogjuk hallgatni Nadine-t is, amikor interjút készít vele. De ami még jobb, megkaptuk Pearlman számítógépét. Remélem, a fiúk az eltemetett számla segítségével, amit te találtál, vissza tudják követni, és kapcsolatba tudják hozni a sikkasztást Steinburgerr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od? Jut itt móka mindenkinek. Szeretném befejezni a pénzügyeket. És 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árom, hogy Reo megszerezze a házkutatási parancsot. Aztán megyek és felforgatom a rohadék lakását, irodáját és kocsiját, amíg nem találok valamit, amivel több életre rács mögé juttathatom ezt a gyilkos segg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több móka. Imádok mások személyes holmijában turká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pasztalatod van, az biztos. – Eve elgondolkodott. – Hasznos lehet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z életfeladat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eney egyik embere felszabadulna, ha a saját geekem foglalkozna Steinburger számítógépeivel. Egyébként is ez a kedvenc kutatási terület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lyan jól ismer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nt végeztél ezzel, beleáshatod magad a Pearlman-vonal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iztos, hogy vannak adatai a B. B. Joel-számláról a gépén. Az embernek végül is szemmel kell tartania a pénzét – Úgy van.</w:t>
      </w:r>
    </w:p>
    <w:p>
      <w:pPr>
        <w:pStyle w:val="Normal"/>
        <w:spacing w:lineRule="auto" w:line="240" w:before="0" w:after="0"/>
        <w:ind w:firstLine="284"/>
        <w:jc w:val="both"/>
        <w:rPr/>
      </w:pPr>
      <w:r>
        <w:rPr>
          <w:rFonts w:cs="Times New Roman" w:ascii="Times New Roman" w:hAnsi="Times New Roman"/>
          <w:color w:val="000000"/>
          <w:sz w:val="24"/>
          <w:szCs w:val="24"/>
        </w:rPr>
        <w:t>Miközben átmentek a konferenciaterembe, Eve elmondta Roarkenak mi történt aznap. Aztán megálltak egymás mellett, és a táblát néz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egyszerre hatékony és felkavar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kell egészíteni. Megtaláltuk a hajót.</w:t>
      </w:r>
    </w:p>
    <w:p>
      <w:pPr>
        <w:pStyle w:val="Normal"/>
        <w:spacing w:lineRule="auto" w:line="240" w:before="0" w:after="0"/>
        <w:ind w:firstLine="284"/>
        <w:jc w:val="both"/>
        <w:rPr/>
      </w:pPr>
      <w:r>
        <w:rPr>
          <w:rFonts w:cs="Times New Roman" w:ascii="Times New Roman" w:hAnsi="Times New Roman"/>
          <w:color w:val="000000"/>
          <w:sz w:val="24"/>
          <w:szCs w:val="24"/>
        </w:rPr>
        <w:t>Miközben felírta a táblára, beszámolt a történt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ez még mindig nem elég ahhoz, hogy letartóztassátok – jegyezte meg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tudom bizonyítani,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asználta a hajót. Csak azt tudom megmutatni, hogy minden a rendelkezésére állt hozzá, hiszen ismerte a kódokat. Nem tudom bizonyítani, hogy lefizette Valerie-t. Csak a pénz átutalását tudom megmutat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 mintázat látszik, és kezd összeállni a kép.</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épés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lépésre – akasztotta be a zsebeibe a hüvelykujjait Eve. – És Valerie? Meg tudnám törni. Még néhány döfés, és megtörik. Jelenleg magát védi, átgondolja a helyzetét. Mi a legjobb Valerie-nek. Szerzek még valamit Steinburgerról, Valerie arcába tolom, megemlítem a gyilkosságban való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részességet, és úgy fel fogja adni, mint egy prosti a strici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d Steinburger végezni akar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persze! De nem most. Túl sok kérdés merülne fel, ha most szabadulna meg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Majd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pár hónap múlva történik egy ször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aleset, vagy túladagolja magát. Amelyik jobban illik a helyzethez. Azzal nem próbálkozhat, hogy rákeni a gyilkosságokat mert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úgy fordulna ellene, mint egy veszett kutya. Úgyhogy szerintem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biztonságban van, és Connie jó pajzs arra az esetre ha Steinburger pánikba es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re akarja majd rákenni? Kit akar gyanúba kever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is ezen gondolkodom. Connie beválna. A jelenet a vacsoránál a négyszemközti beszélgetés utána. És beismerte, hogy kiment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ehát volt alkalma elkövetni a gyilkosságot. Steinburger nem tud a kupoláról, bár az nem is állna meg a bíróság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önmagában. De akkor is egy részlet. Azt fogja hinni, hogy Connie-t fogjuk vádolni Asner megölésével is, mert Harris bérelte fel a fickót, és az találhatott valamit Connie-ról vagy Roundtre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Connie ismeri a hajó tulajdonosát is. – Igen, Connie lenne a legjobb – állapította meg Eve. – Ugyanez nagyjából áll Andreára is, és tudjuk, hogy volt az az ügy a keresztfiával. Steinburger is tud róla. Marlo és Matthew elég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tlen, mert mindkettejüket gyanúba kellene kevernie. Az pedig nehéz és kényes dolog lenne. És Julian is szóba jö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íváncsi voltam, eljutsz-e hozz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észeg, dühös, és ott van az a fiatalkorú megrontása ügy. Rájön hogy Asner is tud róla. Feldühödik. Megöli Harrist, eltakarítja Asnert. A gond csak az, hogy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gyilkos alkat a fickó, legalábbis arra nem lett volna képes, amit Asnerrel tettek. Nem az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terv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 gondos, az áldozatból a szart is kive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ípus. És nem elég okos hozzá hogy két gyilkosságot is elkövessen két nap ala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csit sértve érzem mag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cseszte volna, és rosszul lenne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tól meg a félelem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A szeme sarkából vidáman Roarke-ra pillantott. – Nem olyan, mint te Á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is sértve érzem magam egy kicsit – fogta meg a vállát Roarke. – Mindenre szükséged van. Mindenre, ha mindegyikért el akarod kapni. Azzal, amid most van, behozhatod és megizzaszthatod. Megtörheted Valerie-t, és még jobban megizzaszthatod. Jó eséllyel rá tudod bizonyítani Harris és Asner megölés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ég jó eséllyel. – Neki is megfordult a fejében ez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 és mérlegelte. – Igen, elég jó eséllyel. Nem száz százalék, és a másik hét ügyben csak közvetett bizonyítékaim, találgatásaim és véletleneim vannak. Még Holmes vallomásának a módosítása sem bizonyíték, csak gyanú. Ha vissza tudnánk nyúlni harminc évvel, és be tudnánk bizonyítani, hogy nem ment Mexikóba azon az éjjelen, az már jelentene vala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egoldjuk – ígérte Roarke. – Csakhogy ez még mindig nem bizonyítja,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ölte meg Caulfield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onban nagyobb súlya lenne a gyanúnak. Elég súly ahhoz, hogy elkezdjenek engedni az ízületek és az izmok. Talán nem sikerül mindent megszerezni. Elég kicsi az esély r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kell próbáln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k elfordulni ezek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arcoktól. – A fiataltól, az öreg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híre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hétköznapitól. – Lehet, csak annyit tudok majd tenni, hogy megmondom, hogy tudom. Megmondom, hogy addig fogok ásni, míg el nem temetem. De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eérném ennyivel, megpróbálom bíróság elé állítani.</w:t>
      </w:r>
    </w:p>
    <w:p>
      <w:pPr>
        <w:pStyle w:val="Normal"/>
        <w:spacing w:lineRule="auto" w:line="240" w:before="0" w:after="0"/>
        <w:ind w:firstLine="284"/>
        <w:jc w:val="both"/>
        <w:rPr/>
      </w:pPr>
      <w:r>
        <w:rPr>
          <w:rFonts w:cs="Times New Roman" w:ascii="Times New Roman" w:hAnsi="Times New Roman"/>
          <w:color w:val="000000"/>
          <w:sz w:val="24"/>
          <w:szCs w:val="24"/>
        </w:rPr>
        <w:t>Felcsipogott a ’linkj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van a parancs – mondta Reo. – És hidd el, még a szilánkokkal együtt sem ment könnyen. Honnan a fen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udhattam volna, hogy a bíró, akihez bekopogtam, lelkes vidrajongó, és csodálja Joel Steinburgert? Jézus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a börtönben is forgatsz majd videket. Azonnal szólok amint találtunk valamit.</w:t>
      </w:r>
    </w:p>
    <w:p>
      <w:pPr>
        <w:pStyle w:val="Normal"/>
        <w:spacing w:lineRule="auto" w:line="240" w:before="0" w:after="0"/>
        <w:ind w:firstLine="284"/>
        <w:jc w:val="both"/>
        <w:rPr/>
      </w:pPr>
      <w:r>
        <w:rPr>
          <w:rFonts w:cs="Times New Roman" w:ascii="Times New Roman" w:hAnsi="Times New Roman"/>
          <w:color w:val="000000"/>
          <w:sz w:val="24"/>
          <w:szCs w:val="24"/>
        </w:rPr>
        <w:t>Letette, és ádázan rámosolygott Roarke-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rcra fel!</w:t>
      </w:r>
    </w:p>
    <w:p>
      <w:pPr>
        <w:pStyle w:val="Normal"/>
        <w:spacing w:lineRule="auto" w:line="240" w:before="480" w:after="0"/>
        <w:jc w:val="both"/>
        <w:rPr/>
      </w:pPr>
      <w:r>
        <w:rPr>
          <w:rFonts w:cs="Times New Roman" w:ascii="Times New Roman" w:hAnsi="Times New Roman"/>
          <w:color w:val="000000"/>
          <w:sz w:val="24"/>
          <w:szCs w:val="24"/>
        </w:rPr>
        <w:t xml:space="preserve">Nadine elhelyezkedett a fotelben Steinburger irodájában, keresztbe tette a lábát, és a férfira villantotta legjobb, kameráknak szánt mosolyát. </w:t>
      </w:r>
      <w:r>
        <w:rPr>
          <w:rFonts w:cs="Times New Roman" w:ascii="Times New Roman" w:hAnsi="Times New Roman"/>
          <w:i/>
          <w:iCs/>
          <w:color w:val="000000"/>
          <w:sz w:val="24"/>
          <w:szCs w:val="24"/>
        </w:rPr>
        <w:t xml:space="preserve">Biztos, hogy retteg, </w:t>
      </w:r>
      <w:r>
        <w:rPr>
          <w:rFonts w:cs="Times New Roman" w:ascii="Times New Roman" w:hAnsi="Times New Roman"/>
          <w:color w:val="000000"/>
          <w:sz w:val="24"/>
          <w:szCs w:val="24"/>
        </w:rPr>
        <w:t xml:space="preserve">gondolta, </w:t>
      </w:r>
      <w:r>
        <w:rPr>
          <w:rFonts w:cs="Times New Roman" w:ascii="Times New Roman" w:hAnsi="Times New Roman"/>
          <w:i/>
          <w:iCs/>
          <w:color w:val="000000"/>
          <w:sz w:val="24"/>
          <w:szCs w:val="24"/>
        </w:rPr>
        <w:t xml:space="preserve">de jól leplezi. </w:t>
      </w:r>
      <w:r>
        <w:rPr>
          <w:rFonts w:cs="Times New Roman" w:ascii="Times New Roman" w:hAnsi="Times New Roman"/>
          <w:color w:val="000000"/>
          <w:sz w:val="24"/>
          <w:szCs w:val="24"/>
        </w:rPr>
        <w:t>Steinburger vele szemben ült, egy csinos virágokkal díszített, alacsony asztalka másik oldalán, a háttérben az egyik Oscarjával.</w:t>
      </w:r>
    </w:p>
    <w:p>
      <w:pPr>
        <w:pStyle w:val="Normal"/>
        <w:spacing w:lineRule="auto" w:line="240" w:before="0" w:after="0"/>
        <w:ind w:firstLine="284"/>
        <w:jc w:val="both"/>
        <w:rPr/>
      </w:pPr>
      <w:r>
        <w:rPr>
          <w:rFonts w:cs="Times New Roman" w:ascii="Times New Roman" w:hAnsi="Times New Roman"/>
          <w:color w:val="000000"/>
          <w:sz w:val="24"/>
          <w:szCs w:val="24"/>
        </w:rPr>
        <w:t>A férfi 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kezeit a fotel széles karfáira tette. Az ember, aki nehéz körülmények között is ura a helyzet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hálás vagyok, Joel. Tudom, milyen elfoglalt, különösen most. Épp a különösen most miatt fontos... és szerintem ebben egyetértünk... hogy beszéljen az esemény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érzése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az intézkedése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stúdió vez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eként mindenki önre figyel.</w:t>
      </w:r>
    </w:p>
    <w:p>
      <w:pPr>
        <w:pStyle w:val="Normal"/>
        <w:spacing w:lineRule="auto" w:line="240" w:before="0" w:after="0"/>
        <w:ind w:firstLine="284"/>
        <w:jc w:val="both"/>
        <w:rPr/>
      </w:pPr>
      <w:r>
        <w:rPr>
          <w:rFonts w:cs="Times New Roman" w:ascii="Times New Roman" w:hAnsi="Times New Roman"/>
          <w:color w:val="000000"/>
          <w:sz w:val="24"/>
          <w:szCs w:val="24"/>
        </w:rPr>
        <w:t>Steinburger egy „mit lehet tenni?” mozdulattal felemelte az egyik kezét a karfá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píthetünk falakat közénk és a közönség köz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ontosan. Készen ál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ek. – Nadine rápillantott a kamerájára, és biccen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vétel indu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dine Furst vagyok, és Joel Steinburger, az elismert producer New York-i irodájából jelentkezem. Joel, köszönöm, ho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tudott szakítani erre a beszélgetés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ig örömmel teszem, Nadine, még a jelenlegi körülmények közepette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hogy K. T. Harris meggyilkolása mélységesen megrázta a szakmát, illetve a 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mmár utolsó vidjének szerep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it és stábját. Joel, ön közismert arról, hogy mennyire közvetlenül, mennyire bevonódva vesz részt az olyan projektekben, mint amilyen </w:t>
      </w:r>
      <w:r>
        <w:rPr>
          <w:rFonts w:cs="Times New Roman" w:ascii="Times New Roman" w:hAnsi="Times New Roman"/>
          <w:i/>
          <w:iCs/>
          <w:color w:val="000000"/>
          <w:sz w:val="24"/>
          <w:szCs w:val="24"/>
        </w:rPr>
        <w:t xml:space="preserve">Icove-ügy </w:t>
      </w:r>
      <w:r>
        <w:rPr>
          <w:rFonts w:cs="Times New Roman" w:ascii="Times New Roman" w:hAnsi="Times New Roman"/>
          <w:color w:val="000000"/>
          <w:sz w:val="24"/>
          <w:szCs w:val="24"/>
        </w:rPr>
        <w:t>is. Azt is tudom, hogy szorosan együtt dolgoztak K. T.-vel a szerepén. Hogy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friss még a seb, Nadine. Nagyon friss. Tudni, hogy ez a tehetséges színész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ez a le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g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sokszín</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ez a barát elment eltávozott közülünk, méghozzá ilyen értelmeden és tragikus módon...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felfoghatatlan.</w:t>
      </w:r>
    </w:p>
    <w:p>
      <w:pPr>
        <w:pStyle w:val="Normal"/>
        <w:spacing w:lineRule="auto" w:line="240" w:before="0" w:after="0"/>
        <w:ind w:firstLine="284"/>
        <w:jc w:val="both"/>
        <w:rPr/>
      </w:pP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könnybe lábadt, de átható szemmel, és Nadine eltöprengett, vajon miért nem próbált szerencsét soha a kamera másik oldal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annyi munkát fektetett a szerepébe, a hitelességébe, a karakter összetettségébe. Fáradhatatlanul dolgozott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adása tökéletesítésén, és azon, hogy a legjobbat hozza ki a többi szerep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is. Fel sem tudom fogni, mennyire fog hiányoz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a produkció tovább folytatód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 K. T. sem érte volna be kevesebbel. Céltudatos profi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a hír járta, hogy néha nagyon nehéz a természete.</w:t>
      </w:r>
    </w:p>
    <w:p>
      <w:pPr>
        <w:pStyle w:val="Normal"/>
        <w:spacing w:lineRule="auto" w:line="240" w:before="0" w:after="0"/>
        <w:ind w:firstLine="284"/>
        <w:jc w:val="both"/>
        <w:rPr/>
      </w:pPr>
      <w:r>
        <w:rPr>
          <w:rFonts w:cs="Times New Roman" w:ascii="Times New Roman" w:hAnsi="Times New Roman"/>
          <w:color w:val="000000"/>
          <w:sz w:val="24"/>
          <w:szCs w:val="24"/>
        </w:rPr>
        <w:t>A férfi szomorúan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ly sok nagy sztárra aggatták rá ezt a jel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 véleményem szerint azért, mert csak a tökéletessel érték be. Igen, ez néha lángba boríthatja a díszletet, de épp ez a fény, ez az energia </w:t>
      </w:r>
      <w:r>
        <w:rPr>
          <w:rFonts w:cs="Times New Roman" w:ascii="Times New Roman" w:hAnsi="Times New Roman"/>
          <w:i/>
          <w:iCs/>
          <w:color w:val="000000"/>
          <w:sz w:val="24"/>
          <w:szCs w:val="24"/>
        </w:rPr>
        <w:t xml:space="preserve">teremti </w:t>
      </w:r>
      <w:r>
        <w:rPr>
          <w:rFonts w:cs="Times New Roman" w:ascii="Times New Roman" w:hAnsi="Times New Roman"/>
          <w:color w:val="000000"/>
          <w:sz w:val="24"/>
          <w:szCs w:val="24"/>
        </w:rPr>
        <w:t>meg a ragyog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osztaná velünk az egyik emlékét róla?</w:t>
      </w:r>
    </w:p>
    <w:p>
      <w:pPr>
        <w:pStyle w:val="Normal"/>
        <w:spacing w:lineRule="auto" w:line="240" w:before="0" w:after="0"/>
        <w:ind w:firstLine="284"/>
        <w:jc w:val="both"/>
        <w:rPr/>
      </w:pPr>
      <w:r>
        <w:rPr>
          <w:rFonts w:cs="Times New Roman" w:ascii="Times New Roman" w:hAnsi="Times New Roman"/>
          <w:color w:val="000000"/>
          <w:sz w:val="24"/>
          <w:szCs w:val="24"/>
        </w:rPr>
        <w:t>Hagyta, hadd beszéljen, és közben meg volt 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ve róla, hogy a férfi ott helyben találja ki a történetet. A célját elérte, Steinburger ellazult, ellankadt az ébersége. Keszt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 kézzel bánt vele, hogy rátaláljon erre a könnyed ritmus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ahogyan színészként és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ként, emberként ismert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folytatta Nadine, amikor a férfi elhallgatott –, igazi tisztelgés az emlék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vélem, nagyon fontos, hogy minden oldalról megismerjem azokat, akikkel együtt dolgozom. E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gy családdá válunk... és ez intimitást, konfliktusokat, tréfákat, sér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seket is jelent. Magamat amolyan apafigurának tartom... annak, aki megadja az alaphangot és kézben tartja a kormánykereke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kell látnom és meg kell értenem a családom igényeit, hogy a legjobbat hozzam ki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ük. Most pedig elveszítettük a családunk egyik tagját, váratlanul és megrázó módon. Mindannyian megszenvedjü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orábban is érték már veszteségek. Apafiguraként bizonyára önnek is és a többieknek is segítenek ezek a tapasztalatok. Az, hogy megszenvedte, de túlélte a veszteségeket, az, ahogy megbirkózott velük. Sherri Wendall tragikus halála. A házasságuk alatt Hollywood álompárja voltak, és mind a ketten megszenvedték a média érdek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sét a válásuk idején. Már különéltek, amikor meghalt, de 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függetlenül szörnyen megrázhatta a vesztesé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herri az egyik legkülönlegesebb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akit valaha ismertem... és szerettem. A tehetsége pedig? – csóválta meg a fejét. – Ki tudja, mit érhetett volna el, ha életben mar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n is ott volt Cannes-ban, amikor vízbe fulladt. Kibékültek a halá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Steinburger megmoccant ültében, éppen csak egy kics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zt hiszem, igen. A nagy szerelmek gyakran nagy konfliktusokkal járnak. Nekünk mind a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iju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rtelmetlen és tragikus baleset történt. Megcsúszott, lezuhant és vízbe fulladt. Bizonyos szempontból úgy, ahogyan K. T. Ez biztosan megérintette ö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Az egyik baleset volt, a másik gyilkosság. De igen, mindkét zseniális sztár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halt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veszített egy másik sztárt is... mindannyiunk vesztesége, de önt személyes szinten is érintette. Angelica Caulfieldet. Jó barátok és munkatársak voltak. Egyesek szerint nagyon közeli barátok.</w:t>
      </w:r>
    </w:p>
    <w:p>
      <w:pPr>
        <w:pStyle w:val="Normal"/>
        <w:spacing w:lineRule="auto" w:line="240" w:before="0" w:after="0"/>
        <w:ind w:firstLine="284"/>
        <w:jc w:val="both"/>
        <w:rPr/>
      </w:pPr>
      <w:r>
        <w:rPr>
          <w:rFonts w:cs="Times New Roman" w:ascii="Times New Roman" w:hAnsi="Times New Roman"/>
          <w:color w:val="000000"/>
          <w:sz w:val="24"/>
          <w:szCs w:val="24"/>
        </w:rPr>
        <w:t>Nadine látta, hogy Steinburger ujjai megfeszülnek a fotel karfáján látta, hogy hirtelen összeszorítja a száját. A kamera is látni fog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gelica egy nagyon kedves barát volt. Ugyanakkor bonyolult személyiség. Attól tartok, túl törékeny volt ahhoz, hogy elviselje a tehetségét, a tehetsége szükségleteit és a közönség étvágy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ig nem s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ek meg a spekulációk, hogy öngyilkos lett vagy baleset történt, arról nem is beszélve, hogy ki lehetett meg nem született gyermeke apja. Azt mondta, közeli barátok voltak. Látta, milyen lelkiállapotba került a halá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eszélt önnek a várandósságá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 vetette oda Steinburger élesen, túl élesen, aztán összeszedte magát. – Attól tartok, túlságosan lekötött a saját életem. A feleségemmel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yermekünket vártuk. Sokat töprengtem azon hogy ha... jobban odafigyelek rá, ha kevésbé zárkózom be a saját világomba, akkor észrevehettem volna valamit... bárcsak megbízott volna bennem és hozzám fordult volna a problémájával. Ha felhívott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hát a korabeli híradások szerint megkereste önt, néhány nappal a halá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 stúdió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gen, persze. Visszatekintve... fel kell tennem magamnak a kérdést, és fel is teszem, valóban zavarodott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Észre kellett volna vennem az egyre fokozódó kétségbeesését? Csak azt tudom, hogy nem vettem észre. Nagyon jól leplezte. Az utolsó pillanatig 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ek szerint úgy véli, öngyilkosságot követett 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t mondtam, törékeny, bonyolult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azért kérdezem, mert ismét csak a híradások és a múltbeli nyilatkozatai szerint ön kitartóan ragaszkodott ahhoz, hogy a halálát véletlen túladagolás okozta.</w:t>
      </w:r>
    </w:p>
    <w:p>
      <w:pPr>
        <w:pStyle w:val="Normal"/>
        <w:spacing w:lineRule="auto" w:line="240" w:before="0" w:after="0"/>
        <w:ind w:firstLine="284"/>
        <w:jc w:val="both"/>
        <w:rPr/>
      </w:pPr>
      <w:r>
        <w:rPr>
          <w:rFonts w:cs="Times New Roman" w:ascii="Times New Roman" w:hAnsi="Times New Roman"/>
          <w:color w:val="000000"/>
          <w:sz w:val="24"/>
          <w:szCs w:val="24"/>
        </w:rPr>
        <w:t>Steinburger most már izzadt, enyhén, de látható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tudom mondani, hogy az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úlásával, a sebek begyógyulásával tisztábban lát az ember. Abban az egyben biztos vagyok, hogy rettenetes veszteség volt a halála. Most pedig, Nadi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d foglaljam össze. Három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három tehetséges, ünnepelt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és valamilyen módon mind része az ön életének. Egy baleset, egy öngyilkosság és egy gyilkosság. És ott van még régi barátja és üzlettársa, Buster Pearlman öngyilkossága.</w:t>
      </w:r>
    </w:p>
    <w:p>
      <w:pPr>
        <w:pStyle w:val="Normal"/>
        <w:spacing w:lineRule="auto" w:line="240" w:before="0" w:after="0"/>
        <w:ind w:firstLine="284"/>
        <w:jc w:val="both"/>
        <w:rPr/>
      </w:pPr>
      <w:r>
        <w:rPr>
          <w:rFonts w:cs="Times New Roman" w:ascii="Times New Roman" w:hAnsi="Times New Roman"/>
          <w:color w:val="000000"/>
          <w:sz w:val="24"/>
          <w:szCs w:val="24"/>
        </w:rPr>
        <w:t>Ennek hallatán szemmel láthatólag megfeszült, és Nadine nem vette le róla képzett szem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nnek sokkal több jutott osztályrészül a tragédiákból és veszteségek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int amennyit megérdemelt volna. Gondoljunk csak az egyetemi lakótársa és barátja balesetére, és persze arra a tragikus balesetre, amiben a mentora, a nagy Marlin Dressier vesztette el az életét. Nagy súllyal nehezedik mindez önre?</w:t>
      </w:r>
    </w:p>
    <w:p>
      <w:pPr>
        <w:pStyle w:val="Normal"/>
        <w:spacing w:lineRule="auto" w:line="240" w:before="0" w:after="0"/>
        <w:ind w:firstLine="284"/>
        <w:jc w:val="both"/>
        <w:rPr/>
      </w:pPr>
      <w:r>
        <w:rPr>
          <w:rFonts w:cs="Times New Roman" w:ascii="Times New Roman" w:hAnsi="Times New Roman"/>
          <w:color w:val="000000"/>
          <w:sz w:val="24"/>
          <w:szCs w:val="24"/>
        </w:rPr>
        <w:t>A férfi hallgatott egy szívdobbanásnyi ideig, majd még egy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 élet megy tovább. Szerencsésnek tartom magam, hogy ismerhette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és hogy a munkám révén, amit imádok, sok tehetséges embert ismerhetek meg. Azt hiszem, amikor valaki a fél életét ebben a szakmában tölti, és ilyen sok tehetséges embert ismer meg... az összes nehézségükkel, bonyolultságukkal és törékenységükkel együtt... akkor elkerülhetetlen, hogy veszteségek érj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eszteségek, igen. De gyilkosság? Reméljük, a gyilkosság nem elkerülhetetl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 nem ezt akartam mondani, de sajnos ez is a valóság része a társadalmunkban... a világunkb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nyersanyag a szórakoztatóiparnak, hiszen K. T. is Peabody nyomozó szerepét játszotta a hírhedt Icove-ügy vidadaptációjában emiatt jött New Yorkba, önnel együtt. Azt az ügyet Eve Dallas hadnagy, Peabody nyomozó és a New York-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oldotta meg. K. T. halála ügyében is Dallas vezeti a nyomozást. Ma bejelentette, hogy új információk kerültek a birtokába. Azt állította, hamarosan letartóztatják a gyilkost. Mi a véleménye 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élem, nem csak színjá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ínjá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milyen óriási nyomás nehezedik Dallas hadnagyra mind a felettesei, mind a média rész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Remélem, a nyomozók valóban közel járnak ahhoz, hogy kiderítsék, ki ölte meg K. T.-t. Természetesen ez sem enyhíti a veszteséget, de végre mindannyian úgy érezhetjük, hogy lezárult valam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egkönnyebbülhetünk? – vetette fel halványan mosolyogva Nadine. – Azon kiválasztottak egyikeként, akik részt vettek a Roundtree-Burkette házaspár által rendezett vacsorán, a gyilkosság estéjén, ön is gyanúsí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árcsak ön – vágott vissza a férf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agyok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ös – emelte fel a jobb kezét Nadine. – És tudom meg fogok könnyebbülni, amikor Dallas hadnagy letartóztatja a gyilkost. Elkeser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nem gondolja, Joel, hogy gyanakszanak az emberre... és hogy a barátai meg a munkatársai is ott vannak azon a lis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és nem akarom elhinni, hogy valaki közülünk ölte meg K. T.-t... a testvérünket, a lányunkat, a barátunkat. Szerintem ez az „új információ” egy kívülállóra vonatko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kívülálló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akire, aki felszolgálónak vagy szakácsnak öltözve jutott be az estélyre. Talán valami zavarodott elméj</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rajongó. Igen, meg fogok könnyebbülni, amikor lezáródik ez az egész, választ kapunk a kérdésekre és visszatér az életünk a normális kerékvágásba. Értem én hogy Dallas hadnagy a munkáját végzi, de hogy ránk koncentrál? Abszurd. Hisz mindannyian ugyanabban a helyiségben 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tünk össze amikor K. T.-t megölték. Ön is ott volt. Azt kell hinnem, valaki követte K. T.-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és megtörtént a tragédia. Ha... nem hivatalosan.</w:t>
      </w:r>
    </w:p>
    <w:p>
      <w:pPr>
        <w:pStyle w:val="Normal"/>
        <w:spacing w:lineRule="auto" w:line="240" w:before="0" w:after="0"/>
        <w:ind w:firstLine="284"/>
        <w:jc w:val="both"/>
        <w:rPr/>
      </w:pPr>
      <w:r>
        <w:rPr>
          <w:rFonts w:cs="Times New Roman" w:ascii="Times New Roman" w:hAnsi="Times New Roman"/>
          <w:color w:val="000000"/>
          <w:sz w:val="24"/>
          <w:szCs w:val="24"/>
        </w:rPr>
        <w:t>Nadine 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és odabiccentett a kamerának. Azonban nem mondott semmit, mert tudta, hogy a rejtett mikrofonja miatt nagyon is hivatalos lesz az egé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karom egyik barátomat vagy kollégámat sem nyilvánosan gyanúba kever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ér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Árt az üzletnek – mondta Steinburger kifejezéstelen hangon. – Ragaszkodom hozzá, hogy egy kívülálló tette... hivatalosan. Ám félek nagyon félek, hogy történt valami azon az estén K. T. és... az egyikünk k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anakszik valakire! – kerekedett el Nadine szeme. – Jo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ég nem hivatalosan sem vagyok hajlandó beszélni.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csak azért jutott egyáltalán eszembe, mert kikészültek az idegeim az egész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az igazság, ha K. T. nem ment volna fel, hogy a dohányzás mocskos szenvedélyének hódoljon, talán még most is él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ndják, hogy még a gyógynövényes cigaretta is káros az egészség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ég károsabb, amikor egyiket a másik után szívják, és olyan tudattompító drogokat kevernek bele, mint a Zoner. – Intett egyet az arc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 Ez a kombináció egyenesen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lik. Sajnálom. Ideges vagyok... és fáradt. Nem akarok rosszat mondani a halottról, és maga sem akarná. Ez is árt az üzlet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én is ott voltam. – A kapcsolatot kihangsúlyozandó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és megfogta a férfi kezét. Szolidaritás. – Én is benne vagyok. Ha úgy gondolja... ha úgy véli, tudja, ki a gyilkos, mondja meg nekem. Nem hozom nyilvánosság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enek jó érzéseim ezzel kapcsolatban. Adjon egykét napot. – Megfordította a kezét és megpaskolta, majd megszorította a Nadine-ét. – Át kell gondolnom.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csak felfújok valamit. Most pedig Nadine, tényleg szeretném, ha befejeznénk. Nagyon hosszú napom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 – Nadine hátra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t, és ismét jelzett a kamerának. Feltett néhány egysze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érdést, hogy visszahozza a hangulatot és megnyugtassa a férfit És arra jutott magában, hogy akár tisztességes interjú volt, akár bedrótozott, remekül sikerü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egyszer nagyon köszönöm, hogy vállalta az interjút Tudom milyen ször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 ez mindenki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élet megy tovább... és a munka is. Kikísér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 fáradj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úgy is indulok én is. Mint mondtam, hosszú napom volt Amikor kinyitotta az ajtót, Julian abbahagyta a fel-alá járkálást, és odasietett hozz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Bocsánat, Nadine, beszélnem kell Joell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gond. Julian – emelte döbbenten a kezét a férfi arcához – annyira fáradtnak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 széthullott. Nem tudok így dolgozni. Nem bírom elviselni ezt az egészet Jo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ere be, Julian. Leülünk és megbeszéljük. Jó éjt, Nadine. – Miközben megfordult, a válla fölött hosszan, sajnálkozva ránézett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a fene volt ez? – motyogta Nadine, amikor Joel bezárta az ajtót. – Mi a fene?</w:t>
      </w:r>
    </w:p>
    <w:p>
      <w:pPr>
        <w:pStyle w:val="Normal"/>
        <w:spacing w:lineRule="auto" w:line="240" w:before="0" w:after="0"/>
        <w:ind w:firstLine="284"/>
        <w:jc w:val="both"/>
        <w:rPr/>
      </w:pPr>
      <w:r>
        <w:rPr>
          <w:rFonts w:cs="Times New Roman" w:ascii="Times New Roman" w:hAnsi="Times New Roman"/>
          <w:color w:val="000000"/>
          <w:sz w:val="24"/>
          <w:szCs w:val="24"/>
        </w:rPr>
        <w:t>Odabent Julian folytatta a fel-alá járkál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ég szerelmére, ülj már le, Julian! Nézni is fáraszt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bírok ülni. Nem bírok dolgozni. Nem bírok </w:t>
      </w:r>
      <w:r>
        <w:rPr>
          <w:rFonts w:cs="Times New Roman" w:ascii="Times New Roman" w:hAnsi="Times New Roman"/>
          <w:i/>
          <w:iCs/>
          <w:color w:val="000000"/>
          <w:sz w:val="24"/>
          <w:szCs w:val="24"/>
        </w:rPr>
        <w:t xml:space="preserve">gondolkodni </w:t>
      </w:r>
      <w:r>
        <w:rPr>
          <w:rFonts w:cs="Times New Roman" w:ascii="Times New Roman" w:hAnsi="Times New Roman"/>
          <w:color w:val="000000"/>
          <w:sz w:val="24"/>
          <w:szCs w:val="24"/>
        </w:rPr>
        <w:t>és aludni. Egyetlen ideggörcs vagyok, Joel. Láttad Dallast, hallottad, amit mondott? Le fog tartóztatni valakit Most mit csináljak? El kellene mennem hozzá, el kellene mondanom neki mind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 ilyesmit nem fogsz tenni! Szedd össze magad! Megmondtam, hogy én majd mindent elintézek, nem? Baleset volt, és semmi értelme sem lenne, hogy megfizess egy balesetért. Attól visszajönne szerint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d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akarod kockáztatni a börtönt, Juli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stenem, nem, d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éget akarsz vetni a karrierednek, fel akarsz adni mindent, amit elértél, amit még elérhetsz? És mi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w:t>
      </w:r>
      <w:r>
        <w:rPr>
          <w:rFonts w:cs="Times New Roman" w:ascii="Times New Roman" w:hAnsi="Times New Roman"/>
          <w:i/>
          <w:iCs/>
          <w:color w:val="000000"/>
          <w:sz w:val="24"/>
          <w:szCs w:val="24"/>
        </w:rPr>
        <w:t xml:space="preserve">tudom! </w:t>
      </w:r>
      <w:r>
        <w:rPr>
          <w:rFonts w:cs="Times New Roman" w:ascii="Times New Roman" w:hAnsi="Times New Roman"/>
          <w:color w:val="000000"/>
          <w:sz w:val="24"/>
          <w:szCs w:val="24"/>
        </w:rPr>
        <w:t>– Julian belemarkolt a hajába és a halántékára szorította az ökleit, miközben tovább járkált fel-alá. – Minden olyan zavaros. Egyfolytában azt látom a fejemben, újra és újra, de semmi értelme sinc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észeg voltál, Julian. Nem várhatod, hogy tisztán emlékezz. Részeg voltál, aztán meg komoly sokk ért. Fiam – mondta Steinburger olyan együttérzéssel a hangjában, hogy Julian megállt és fújt egy nagyot –, hallgass rám! Nem a te hibád. Azt mondtad, azt fogod csinálni, amit mondok. Azt mondtad, megbízol ben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megbízom benned. Nem tudom, mihez kezdenék a segítséged, a támogatásod nélk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csináld azt, amit mondok. Menj vissza a szállodába. Tölts magadnak egy-két pohárral abból a remek borból, amit tegnap este ittu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tad, ne igyak több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tegnap este volt – veregette meg Julian hátát Joel. – Holnap nincs jeleneted. Lazíts egy kicsit. Egy pohár jó bor a fü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ádban.</w:t>
      </w:r>
    </w:p>
    <w:p>
      <w:pPr>
        <w:pStyle w:val="Normal"/>
        <w:spacing w:lineRule="auto" w:line="240" w:before="0" w:after="0"/>
        <w:ind w:firstLine="284"/>
        <w:jc w:val="both"/>
        <w:rPr/>
      </w:pPr>
      <w:r>
        <w:rPr>
          <w:rFonts w:cs="Times New Roman" w:ascii="Times New Roman" w:hAnsi="Times New Roman"/>
          <w:color w:val="000000"/>
          <w:sz w:val="24"/>
          <w:szCs w:val="24"/>
        </w:rPr>
        <w:t>Tudom, hogy rettenetes feszültségben élsz. E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e </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z ki mindent a fejed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nyira zavaros minden, Jo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m. Fogadd meg a tanácsomat. Bor és fü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r és für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sóhajtott fel Julian, aztán Steinburger figy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tekintetének kereszttüzében bólogatva megismételte. – Igen, ezt fogom tenni. Bor és für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meglátod. Ez a legjobb megoldás. Holnapra minden rendben lesz. Megint minden rendben le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úgy érzem, hogy valaha is rendben lehet. – Julian szemében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 fájdalom és gyász kavargott. – Joel, én soha nem bántottam senkit. Soh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ántotta saját magát – mondta Steinburger kifejezéstelen hangon. – Ezt ne felejtsd el. Tudod mit, hazaviszlek. A so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m még itt van. Kiteszlek a szállodáná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Esetleg fel is jöhetnél kicsit. Utálok egyedül l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lesz a legjobb, ha... megegyeztünk, nem? Ma este doktor Joel receptjét követed. Holnap együtt vacsorázunk és mindent megbeszélünk. Ha még mindig nem érzed jól magad, beszélünk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Igen.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k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öszönöm, Jo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re valók a barátok?</w:t>
      </w:r>
    </w:p>
    <w:p>
      <w:pPr>
        <w:pStyle w:val="Normal"/>
        <w:spacing w:lineRule="auto" w:line="240" w:before="480" w:after="0"/>
        <w:jc w:val="both"/>
        <w:rPr/>
      </w:pPr>
      <w:r>
        <w:rPr>
          <w:rFonts w:cs="Times New Roman" w:ascii="Times New Roman" w:hAnsi="Times New Roman"/>
          <w:color w:val="000000"/>
          <w:sz w:val="24"/>
          <w:szCs w:val="24"/>
        </w:rPr>
        <w:t>Eve Steinburger hálószobájában állt, és Feeney hangjára figyelt, aki összefoglalta Nadine interjúját, míg Roarke az ölt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obát kutatta át.</w:t>
      </w:r>
    </w:p>
    <w:p>
      <w:pPr>
        <w:pStyle w:val="Normal"/>
        <w:spacing w:lineRule="auto" w:line="240" w:before="0" w:after="0"/>
        <w:ind w:firstLine="284"/>
        <w:jc w:val="both"/>
        <w:rPr/>
      </w:pPr>
      <w:r>
        <w:rPr>
          <w:rFonts w:cs="Times New Roman" w:ascii="Times New Roman" w:hAnsi="Times New Roman"/>
          <w:color w:val="000000"/>
          <w:sz w:val="24"/>
          <w:szCs w:val="24"/>
        </w:rPr>
        <w:t>A kutatócsoporttal együtt már végeztek a nappalival, az ét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a dolgozószobával, a konyhával, valamint a terasszal is.</w:t>
      </w:r>
    </w:p>
    <w:p>
      <w:pPr>
        <w:pStyle w:val="Normal"/>
        <w:spacing w:lineRule="auto" w:line="240" w:before="0" w:after="0"/>
        <w:ind w:firstLine="284"/>
        <w:jc w:val="both"/>
        <w:rPr/>
      </w:pPr>
      <w:r>
        <w:rPr>
          <w:rFonts w:cs="Times New Roman" w:ascii="Times New Roman" w:hAnsi="Times New Roman"/>
          <w:color w:val="000000"/>
          <w:sz w:val="24"/>
          <w:szCs w:val="24"/>
        </w:rPr>
        <w:t>Eve az emeletben bízott, de eddig semmit sem talált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Szólj, ha történik valami – mondta Feeney-nek, aztán visszadugta a kommunikátort a zseb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teinburger azt mondta Nadine-nak, hogy hazamegy... fáradt hosszú napja volt... de felhívta az egyik barátját... egy másik producert és rábeszélte, hogy vacsorázzanak együtt és igyanak meg néhány ita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van még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elép és felháborod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Lehet, hogy társaságra vágyott. Lehet, hogy alibit akart szerezni. Feeney szerint Nadine majdnem kiütötte. Megemlítette a halott exfeleségét, a terhes szer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még az üzlettársát, az egyetemi lakótársát, és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elesége dédnagyapját is. Alaposan megizzaszto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mit biztos szívesen végignéznél, de nem emiatt csillog a szemed – nézett rá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kérte Nadine-t, hogy állítsa le a kamerát Nadine okos kikapcsolta, de nem mondta ki hangosan, hogy beleegyezik. Az ügyvédek h</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öröghetnek majd a rejtett mikrofon miatt, de volt rá bírói engedélye. Mindegy, Steinburger megpróbálta megvezetni. Utalt rá hogy talán tud valamit, fél, hogy tud valamit, de nem mondhatja el. Nem akarja besározni a barátait, meg ilye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rra gondolsz, hogy kiválasztotta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bak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rra gondolok, hogy hamarosan lépni fog. Elbizonytalanítottam a várható letartóztatás bejelentésével, aztán Nadine rátett még egy lapáttal. Ám ami még jobb, elszólta magát. Amikor az állítólagos barátját próbálta fedezni, azt mondta, Harris még mindig élne, ha nem megy fel cigarettázni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Roarke megállt és vállat vo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igaz és írásban rögzített tén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hogy a Zoner nem írásban rögzített tény. És azt is felhozta. Hogy a gyógynövényes cigaretta meg a Zoner kombinációj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lik... ezt a szót használ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lond volt, hogy hagyta, hogy a szokással szembeni irtózása kibukjon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Akkor is, bár nem szívesen tüntetném el a szemed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zt a ragyogást, ha köztudott volt, hogy Harris Zonert kever a cigarettájába, ez nem perdö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onban illik a képbe. Azt is mondta, hogy egyiket a másik után.</w:t>
      </w:r>
    </w:p>
    <w:p>
      <w:pPr>
        <w:pStyle w:val="Normal"/>
        <w:spacing w:lineRule="auto" w:line="240" w:before="0" w:after="0"/>
        <w:ind w:firstLine="284"/>
        <w:jc w:val="both"/>
        <w:rPr/>
      </w:pPr>
      <w:r>
        <w:rPr>
          <w:rFonts w:cs="Times New Roman" w:ascii="Times New Roman" w:hAnsi="Times New Roman"/>
          <w:color w:val="000000"/>
          <w:sz w:val="24"/>
          <w:szCs w:val="24"/>
        </w:rPr>
        <w:t>Ha nem járt fent, akkor honnan tudja, hogy Harris sorra szívta a Zonerrel átitatott gyógynövényes cigarettákat a kupola alatt? A terhes szer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apcsán is ellentmondásba keveredett. Kis botlások, de a végén a bukását fogják okozni.</w:t>
      </w:r>
    </w:p>
    <w:p>
      <w:pPr>
        <w:pStyle w:val="Normal"/>
        <w:spacing w:lineRule="auto" w:line="240" w:before="0" w:after="0"/>
        <w:ind w:firstLine="284"/>
        <w:jc w:val="both"/>
        <w:rPr/>
      </w:pPr>
      <w:r>
        <w:rPr>
          <w:rFonts w:cs="Times New Roman" w:ascii="Times New Roman" w:hAnsi="Times New Roman"/>
          <w:color w:val="000000"/>
          <w:sz w:val="24"/>
          <w:szCs w:val="24"/>
        </w:rPr>
        <w:t>Megfordult és visszament a hálószob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ezetten él... rendezetten gondolkodik és dolgozik. És rendezetten öl. Nem megszállottan, de gondosan. Mégis vannak apróságok. Például túl sok potencianöv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szexjátéksze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abból túl s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 készlete alapján nem látott még olyat, ami ne tetszett volna neki. A szex hatalom. Mindegyik szobájában díjak és elismerések vannak. Látnia kell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akárhová is menjen. Szerintem az összes cikket, méltatást, említést, fotót össze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jtötte, amiben fel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a neve vagy az arca a pályafutása során. A számítógépein megtaláltuk a B. B. Joel-számlát, ahogy megjósolt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segíthet összefüggésbe hozni a sikkasztással, amikor ismét nekilátok. Addig csak még egy számla... gondosan befizette az adóját Még hogy nem akarja eltüntetni a szem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csillogást! Mindazonáltal folyta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án ott a fájl, amit találtál, a projekt részt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inek háttéranyagával és részletes életrajzával... az utolsó kifutófiúig mindenkié... ez megint csak a hataloméhség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z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nem illegál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illegál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viszont az leh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találtál? – lépet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ve, és majdnem felborította a felé forduló Roarke-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yugalom, drágám. Ennek a szekrénynek dupla alja van, abban pedig egy kis lapos széf. Amit kön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zerrel kinyitottam. És l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ódok. Belé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ódok, belé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ártyák, kulcsok... mind szépen felcímkézve. Itt a kikö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apu kódja, meg a kormányosfülkéé. Ó, bébi! Kódok Roundtree házához, az irodájához, a kocsijá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megtaláltad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bakod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oundtree t nem használhatja fel, de a felesége esélyes. Bár van itt sok más ember is. Ezt a fickót hívta fel ma este – mutatott fel egy kártyát. – Ez az otthoni belé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ódja, ez pedig a golfklubja öltö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ekrényének a kulcskártyája. Kódok az összes lakókocsihoz amennyire meg tudom állapít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íváncsi rohadék,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t ell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nie kell. Nem lehet kizárni sehonnan. Be kell jutnia mindenhová, hogy érezze a hatalmát. Emellett jól jöhet, amikor valakit gyanúba akar kever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Úgy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ik, lesz mit megmagyarázni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az hogy. Ez bizonyítja, hogy járhatott a hajón. És látod ezt i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rajta cím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3AMNY2C. Három A... A. A. Asner, magánnyomozó, 2-C iroda. Fogadni mernék, hogy ez Asner kocsijának az indítókódja. Talán csak bedobta ide, hátha jól jön még, vagy emlékez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ül arra, hogy mit tett. De ezt is meg kell majd magyaráznia.</w:t>
      </w:r>
    </w:p>
    <w:p>
      <w:pPr>
        <w:pStyle w:val="Normal"/>
        <w:spacing w:lineRule="auto" w:line="240" w:before="0" w:after="0"/>
        <w:ind w:firstLine="284"/>
        <w:jc w:val="both"/>
        <w:rPr/>
      </w:pPr>
      <w:r>
        <w:rPr>
          <w:rFonts w:cs="Times New Roman" w:ascii="Times New Roman" w:hAnsi="Times New Roman"/>
          <w:color w:val="000000"/>
          <w:sz w:val="24"/>
          <w:szCs w:val="24"/>
        </w:rPr>
        <w:t>Eve visszament a hálószobába egy zacskó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ázúdítom ezt, aztán a Zoner említését, a gyilkosságok listáját végül a hajót. Meg fogom törni.</w:t>
      </w:r>
    </w:p>
    <w:p>
      <w:pPr>
        <w:pStyle w:val="Normal"/>
        <w:spacing w:lineRule="auto" w:line="240" w:before="0" w:after="0"/>
        <w:ind w:firstLine="284"/>
        <w:jc w:val="both"/>
        <w:rPr/>
      </w:pPr>
      <w:r>
        <w:rPr>
          <w:rFonts w:cs="Times New Roman" w:ascii="Times New Roman" w:hAnsi="Times New Roman"/>
          <w:color w:val="000000"/>
          <w:sz w:val="24"/>
          <w:szCs w:val="24"/>
        </w:rPr>
        <w:t>Lezárta és felcímkézte a zacsk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ocsiját meghagyom a csapatnak. Mi menjünk ki az irodájába. Aztán ugorjunk be a Ce Soir-ba.</w:t>
      </w:r>
    </w:p>
    <w:p>
      <w:pPr>
        <w:pStyle w:val="Normal"/>
        <w:spacing w:lineRule="auto" w:line="240" w:before="0" w:after="0"/>
        <w:ind w:firstLine="284"/>
        <w:jc w:val="both"/>
        <w:rPr/>
      </w:pPr>
      <w:r>
        <w:rPr>
          <w:rFonts w:cs="Times New Roman" w:ascii="Times New Roman" w:hAnsi="Times New Roman"/>
          <w:color w:val="000000"/>
          <w:sz w:val="24"/>
          <w:szCs w:val="24"/>
        </w:rPr>
        <w:t>Roarke arra gondolt, hogy a felesége úgy fest, mint egy harcos, aki hidegvérrel készül a csat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udok szerezni egy jó asztalt Véletlenül ismerem a tulajdonost – Véletlenül te vagy tulajdonos, de nem fogunk enni. Félbeszakítjuk Steinburger vacsoráját, és tönkretesszük az estéjét – Ígéretesen hang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 eszünk valamit az automatából, amíg a kihallgatóban izz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ndorítóan hangz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olyan ször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Várj! – húzta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linkjét – Dalla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gyelj, Dalla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dine, bár megállapodtunk, hogy nem vagy az esetem, lehet hogy mégis leteperlek. Gyilkos volt az az interjú.</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szketek az izgalomtól. Már meg is nézt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Nem, de Feeney összefoglalta. Szerintem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szívesen leteper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túl jó vagy hozzám. Mi van Roarke-k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szont nem elég jó. Figyelj, Dallas, már majdnem beértem a csatornához, de kiugrottam a mikrobuszból és fogtam egy taxit. Visszamegyek a belvárosba, a szállodába... Julian szállodájába. Rossz érzésem táma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mondta Feeney, hogy utalgatott Steinburger arra... nem hivatalosan... hogy attól tart, történt valami az egyik barátja és K. T. köz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gen. Szerinted Julianra gond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 ott várta az irodáj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orzalmasan nézett ki, ami nem kön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ha valaki ilyen jókép</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 Fáradt volt, ideges és feszült Félt... jobban belegondolva, félt. És Joel behívta az irodába... és közben visszanézett rám. És ez azóta sem hagy nyugodni. Szerintem direkt csinálta, Dallas. Azzal a pillantással üzente, hogy nézd, miatta aggódom,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próbálom védeni. És ha igazam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Juliant baleset éri, vagy végez magával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 miatt. Azonnal utánanézün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l vagyt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teinburger lakásán, és találtunk néhány érdekes dolg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hamarabb odaérek. De azért odajössz? Még ha tévedek is szerintem Julian tud valamit, és most elég sebezhe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hhoz, hogy kitálalj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is indulok. Tégy egy szívességet, és kísértesd fel magad a szálloda biztonsági szolgálatával. Találj ki valamit, ne menj fel oda egyed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 soha nem bántana... sem engem, sem mást. Jó, leg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bízom Nadine ösztöneiben – mondta Roarke, amikor Eve homlokráncolva rámeredt az üres kijel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is.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hagyjuk az irodát, menjünk egyenesen Julianhez. Szólok Peabodynak a helyzet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w:t>
      </w:r>
    </w:p>
    <w:p>
      <w:pPr>
        <w:pStyle w:val="Normal"/>
        <w:spacing w:lineRule="auto" w:line="240" w:before="0" w:after="0"/>
        <w:ind w:firstLine="284"/>
        <w:jc w:val="both"/>
        <w:rPr/>
      </w:pPr>
      <w:r>
        <w:rPr>
          <w:rFonts w:cs="Times New Roman" w:ascii="Times New Roman" w:hAnsi="Times New Roman"/>
          <w:color w:val="000000"/>
          <w:sz w:val="24"/>
          <w:szCs w:val="24"/>
        </w:rPr>
        <w:t>Miközben felhívta a társát, Eve azon töprengett, hogy a fenébe tudhatna Steinburger gyilkolni – vagy rávenni valakit, hogy öngyilkosságot kövessen el –, miközben épp egy kellemes vacsorát költ el az egyik barátjával a város másik végében.</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Huszonkettedik fejezet</w:t>
      </w:r>
    </w:p>
    <w:p>
      <w:pPr>
        <w:pStyle w:val="Normal"/>
        <w:spacing w:lineRule="auto" w:line="240" w:before="480" w:after="0"/>
        <w:jc w:val="both"/>
        <w:rPr/>
      </w:pPr>
      <w:r>
        <w:rPr>
          <w:rFonts w:cs="Times New Roman" w:ascii="Times New Roman" w:hAnsi="Times New Roman"/>
          <w:color w:val="000000"/>
          <w:sz w:val="24"/>
          <w:szCs w:val="24"/>
        </w:rPr>
        <w:t xml:space="preserve">A taxi hátsó ülésén Nadine ismét megpróbálta felhívni Julian ’linkjét. </w:t>
      </w:r>
      <w:r>
        <w:rPr>
          <w:rFonts w:cs="Times New Roman" w:ascii="Times New Roman" w:hAnsi="Times New Roman"/>
          <w:i/>
          <w:iCs/>
          <w:color w:val="000000"/>
          <w:sz w:val="24"/>
          <w:szCs w:val="24"/>
        </w:rPr>
        <w:t xml:space="preserve">Ostoba, </w:t>
      </w:r>
      <w:r>
        <w:rPr>
          <w:rFonts w:cs="Times New Roman" w:ascii="Times New Roman" w:hAnsi="Times New Roman"/>
          <w:color w:val="000000"/>
          <w:sz w:val="24"/>
          <w:szCs w:val="24"/>
        </w:rPr>
        <w:t>mondta magában, mintha tudta volna, hogy a rendszer azonnal elküldi üzenetként, ahogy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árom alkalommal is. A szoba ’linkjeit pedig NE ZAVARJANAK-ra állította Julian.</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Miért nem indultam el hozzá korábban? </w:t>
      </w:r>
      <w:r>
        <w:rPr>
          <w:rFonts w:cs="Times New Roman" w:ascii="Times New Roman" w:hAnsi="Times New Roman"/>
          <w:color w:val="000000"/>
          <w:sz w:val="24"/>
          <w:szCs w:val="24"/>
        </w:rPr>
        <w:t>– kérdezte magától. Miért nem hallgatott a rossz érzésére, és ment vissza egyenesen Steinburger irodájához, vagy legalább miért nem egy sarokkal hamarabb ült át egy taxiba, és hajtott a szállodához?</w:t>
      </w:r>
    </w:p>
    <w:p>
      <w:pPr>
        <w:pStyle w:val="Normal"/>
        <w:spacing w:lineRule="auto" w:line="240" w:before="0" w:after="0"/>
        <w:ind w:firstLine="284"/>
        <w:jc w:val="both"/>
        <w:rPr/>
      </w:pPr>
      <w:r>
        <w:rPr>
          <w:rFonts w:cs="Times New Roman" w:ascii="Times New Roman" w:hAnsi="Times New Roman"/>
          <w:color w:val="000000"/>
          <w:sz w:val="24"/>
          <w:szCs w:val="24"/>
        </w:rPr>
        <w:t>Azért, mert be akart menni a stúdióba, hogy átnézze és megvágja az interjút. Hogy gyönyörködjön magában. Hogy eljárja a gy</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elmi tánc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e egye meg, a fene egye meg! – morogta, ahogy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 elsöpr</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lelemmé változtatta a ross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érzetét.</w:t>
      </w:r>
    </w:p>
    <w:p>
      <w:pPr>
        <w:pStyle w:val="Normal"/>
        <w:spacing w:lineRule="auto" w:line="240" w:before="0" w:after="0"/>
        <w:ind w:firstLine="284"/>
        <w:jc w:val="both"/>
        <w:rPr/>
      </w:pPr>
      <w:r>
        <w:rPr>
          <w:rFonts w:cs="Times New Roman" w:ascii="Times New Roman" w:hAnsi="Times New Roman"/>
          <w:color w:val="000000"/>
          <w:sz w:val="24"/>
          <w:szCs w:val="24"/>
        </w:rPr>
        <w:t>Ahogy a forgalomban araszoltak, Steinburger végezhetett Juliannel ihatott egy italt, megtervezhette a megemlékezést, és megírhatta a megható gyászbeszédet, mire odaér.</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Ostoba, </w:t>
      </w:r>
      <w:r>
        <w:rPr>
          <w:rFonts w:cs="Times New Roman" w:ascii="Times New Roman" w:hAnsi="Times New Roman"/>
          <w:color w:val="000000"/>
          <w:sz w:val="24"/>
          <w:szCs w:val="24"/>
        </w:rPr>
        <w:t>gondolta ismét.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nem történt semmi. Csak az idegei szórakoznak vele, ahogy átváltott az interjú jóságos veled vagyok szerep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izzadó tenyer</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tresszre, miközben átült a taxi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 átjutni valahogy? – követelte.</w:t>
      </w:r>
    </w:p>
    <w:p>
      <w:pPr>
        <w:pStyle w:val="Normal"/>
        <w:spacing w:lineRule="auto" w:line="240" w:before="0" w:after="0"/>
        <w:ind w:firstLine="284"/>
        <w:jc w:val="both"/>
        <w:rPr/>
      </w:pPr>
      <w:r>
        <w:rPr>
          <w:rFonts w:cs="Times New Roman" w:ascii="Times New Roman" w:hAnsi="Times New Roman"/>
          <w:color w:val="000000"/>
          <w:sz w:val="24"/>
          <w:szCs w:val="24"/>
        </w:rPr>
        <w:t>A taxiso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tovább dobolt az ujjaival a kormányon a hangszórókból bömbö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borzalmas zene ritmus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hogynem, hölgyem. Csak bekapcsolom a hiperhajtó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vet átugrunk a féreglyukon, és kibukkanunk a másik oldal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e egye meg! – mondta megint, és lehúzta a kártyáját a terminálon. – Akkor gyalog megyek.</w:t>
      </w:r>
    </w:p>
    <w:p>
      <w:pPr>
        <w:pStyle w:val="Normal"/>
        <w:spacing w:lineRule="auto" w:line="240" w:before="0" w:after="0"/>
        <w:ind w:firstLine="284"/>
        <w:jc w:val="both"/>
        <w:rPr/>
      </w:pPr>
      <w:r>
        <w:rPr>
          <w:rFonts w:cs="Times New Roman" w:ascii="Times New Roman" w:hAnsi="Times New Roman"/>
          <w:color w:val="000000"/>
          <w:sz w:val="24"/>
          <w:szCs w:val="24"/>
        </w:rPr>
        <w:t>Kiugrott a kocsiból, átnyomakodott a lökhárítók között és felbotorkált a járdán hömpöly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yalogos tömegbe.</w:t>
      </w:r>
    </w:p>
    <w:p>
      <w:pPr>
        <w:pStyle w:val="Normal"/>
        <w:spacing w:lineRule="auto" w:line="240" w:before="0" w:after="0"/>
        <w:ind w:firstLine="284"/>
        <w:jc w:val="both"/>
        <w:rPr/>
      </w:pPr>
      <w:r>
        <w:rPr>
          <w:rFonts w:cs="Times New Roman" w:ascii="Times New Roman" w:hAnsi="Times New Roman"/>
          <w:color w:val="000000"/>
          <w:sz w:val="24"/>
          <w:szCs w:val="24"/>
        </w:rPr>
        <w:t>Cikázott, nekiment az embereknek, és elátkozta magában a csodálatos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jét, amiben életveszélyes volt futni, és amit most kétségtelenül tönkre fog tenni. Elátkozta a New York-i közlekedést, és a turistákat, akik nem tudták, </w:t>
      </w:r>
      <w:r>
        <w:rPr>
          <w:rFonts w:cs="Times New Roman" w:ascii="Times New Roman" w:hAnsi="Times New Roman"/>
          <w:i/>
          <w:iCs/>
          <w:color w:val="000000"/>
          <w:sz w:val="24"/>
          <w:szCs w:val="24"/>
        </w:rPr>
        <w:t>hogyan t</w:t>
      </w:r>
      <w:r>
        <w:rPr>
          <w:rFonts w:eastAsia="TimesNewRoman,Italic;MS Mincho" w:cs="TimesNewRoman,Italic;MS Mincho" w:ascii="TimesNewRoman,Italic;MS Mincho" w:hAnsi="TimesNewRoman,Italic;MS Mincho"/>
          <w:i/>
          <w:iCs/>
          <w:color w:val="000000"/>
          <w:sz w:val="24"/>
          <w:szCs w:val="24"/>
        </w:rPr>
        <w:t>ű</w:t>
      </w:r>
      <w:r>
        <w:rPr>
          <w:rFonts w:cs="Times New Roman" w:ascii="Times New Roman" w:hAnsi="Times New Roman"/>
          <w:i/>
          <w:iCs/>
          <w:color w:val="000000"/>
          <w:sz w:val="24"/>
          <w:szCs w:val="24"/>
        </w:rPr>
        <w:t xml:space="preserve">njenek el az útjából! </w:t>
      </w:r>
      <w:r>
        <w:rPr>
          <w:rFonts w:cs="Times New Roman" w:ascii="Times New Roman" w:hAnsi="Times New Roman"/>
          <w:color w:val="000000"/>
          <w:sz w:val="24"/>
          <w:szCs w:val="24"/>
        </w:rPr>
        <w:t>És elátkozta a túl élénk képzeletét.</w:t>
      </w:r>
    </w:p>
    <w:p>
      <w:pPr>
        <w:pStyle w:val="Normal"/>
        <w:spacing w:lineRule="auto" w:line="240" w:before="0" w:after="0"/>
        <w:ind w:firstLine="284"/>
        <w:jc w:val="both"/>
        <w:rPr/>
      </w:pPr>
      <w:r>
        <w:rPr>
          <w:rFonts w:cs="Times New Roman" w:ascii="Times New Roman" w:hAnsi="Times New Roman"/>
          <w:color w:val="000000"/>
          <w:sz w:val="24"/>
          <w:szCs w:val="24"/>
        </w:rPr>
        <w:t>De azért tovább futott.</w:t>
      </w:r>
    </w:p>
    <w:p>
      <w:pPr>
        <w:pStyle w:val="Normal"/>
        <w:spacing w:lineRule="auto" w:line="240" w:before="480" w:after="0"/>
        <w:jc w:val="both"/>
        <w:rPr/>
      </w:pPr>
      <w:r>
        <w:rPr>
          <w:rFonts w:cs="Times New Roman" w:ascii="Times New Roman" w:hAnsi="Times New Roman"/>
          <w:color w:val="000000"/>
          <w:sz w:val="24"/>
          <w:szCs w:val="24"/>
        </w:rPr>
        <w:t>Julian a szobájában nem foglalkozott az asztalra dobott ’linkjével. Nem volt ereje felkelni és kikapcsolni. Úgy érezte, a kádhoz sincs elég ereje, különösen úgy, hogy olyan jó volt elterülni a fotelben, bort iszogatni, és elengedni mindent. Csak elengedni.</w:t>
      </w:r>
    </w:p>
    <w:p>
      <w:pPr>
        <w:pStyle w:val="Normal"/>
        <w:spacing w:lineRule="auto" w:line="240" w:before="0" w:after="0"/>
        <w:ind w:firstLine="284"/>
        <w:jc w:val="both"/>
        <w:rPr/>
      </w:pPr>
      <w:r>
        <w:rPr>
          <w:rFonts w:cs="Times New Roman" w:ascii="Times New Roman" w:hAnsi="Times New Roman"/>
          <w:color w:val="000000"/>
          <w:sz w:val="24"/>
          <w:szCs w:val="24"/>
        </w:rPr>
        <w:t>Joelnek természetesen igaza volt. Joelre mindig számíthatott.</w:t>
      </w:r>
    </w:p>
    <w:p>
      <w:pPr>
        <w:pStyle w:val="Normal"/>
        <w:spacing w:lineRule="auto" w:line="240" w:before="0" w:after="0"/>
        <w:ind w:firstLine="284"/>
        <w:jc w:val="both"/>
        <w:rPr/>
      </w:pPr>
      <w:r>
        <w:rPr>
          <w:rFonts w:cs="Times New Roman" w:ascii="Times New Roman" w:hAnsi="Times New Roman"/>
          <w:color w:val="000000"/>
          <w:sz w:val="24"/>
          <w:szCs w:val="24"/>
        </w:rPr>
        <w:t>Most jobban számított Joelre, mint valaha. Okos volt, szilárd és jó a válsághelyzetek kezelésében. Legalább megmondta neki valaki, hogy mit csináljon.</w:t>
      </w:r>
    </w:p>
    <w:p>
      <w:pPr>
        <w:pStyle w:val="Normal"/>
        <w:spacing w:lineRule="auto" w:line="240" w:before="0" w:after="0"/>
        <w:ind w:firstLine="284"/>
        <w:jc w:val="both"/>
        <w:rPr/>
      </w:pPr>
      <w:r>
        <w:rPr>
          <w:rFonts w:cs="Times New Roman" w:ascii="Times New Roman" w:hAnsi="Times New Roman"/>
          <w:color w:val="000000"/>
          <w:sz w:val="24"/>
          <w:szCs w:val="24"/>
        </w:rPr>
        <w:t>Nem is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olyan szörn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ek – két pohár bor után, és még a harmadik is simán csúszott.</w:t>
      </w:r>
    </w:p>
    <w:p>
      <w:pPr>
        <w:pStyle w:val="Normal"/>
        <w:spacing w:lineRule="auto" w:line="240" w:before="0" w:after="0"/>
        <w:ind w:firstLine="284"/>
        <w:jc w:val="both"/>
        <w:rPr/>
      </w:pPr>
      <w:r>
        <w:rPr>
          <w:rFonts w:cs="Times New Roman" w:ascii="Times New Roman" w:hAnsi="Times New Roman"/>
          <w:color w:val="000000"/>
          <w:sz w:val="24"/>
          <w:szCs w:val="24"/>
        </w:rPr>
        <w:t>De akkor is, talán beszélnie kellene Dallasszal. Elmondani neki mindent – illetve nem mindent, mert a minden annyira zavaros volt hogy igazából még magának sem tudta volna elmagyarázni.</w:t>
      </w:r>
    </w:p>
    <w:p>
      <w:pPr>
        <w:pStyle w:val="Normal"/>
        <w:spacing w:lineRule="auto" w:line="240" w:before="0" w:after="0"/>
        <w:ind w:firstLine="284"/>
        <w:jc w:val="both"/>
        <w:rPr/>
      </w:pPr>
      <w:r>
        <w:rPr>
          <w:rFonts w:cs="Times New Roman" w:ascii="Times New Roman" w:hAnsi="Times New Roman"/>
          <w:color w:val="000000"/>
          <w:sz w:val="24"/>
          <w:szCs w:val="24"/>
        </w:rPr>
        <w:t>Csak beszélni vele, elmondani, mi történt, mire emlékezett.</w:t>
      </w:r>
    </w:p>
    <w:p>
      <w:pPr>
        <w:pStyle w:val="Normal"/>
        <w:spacing w:lineRule="auto" w:line="240" w:before="0" w:after="0"/>
        <w:ind w:firstLine="284"/>
        <w:jc w:val="both"/>
        <w:rPr/>
      </w:pPr>
      <w:r>
        <w:rPr>
          <w:rFonts w:cs="Times New Roman" w:ascii="Times New Roman" w:hAnsi="Times New Roman"/>
          <w:color w:val="000000"/>
          <w:sz w:val="24"/>
          <w:szCs w:val="24"/>
        </w:rPr>
        <w:t>Eve megértené. Tudta, hogy megértené. Ismerte.</w:t>
      </w:r>
    </w:p>
    <w:p>
      <w:pPr>
        <w:pStyle w:val="Normal"/>
        <w:spacing w:lineRule="auto" w:line="240" w:before="0" w:after="0"/>
        <w:ind w:firstLine="284"/>
        <w:jc w:val="both"/>
        <w:rPr/>
      </w:pPr>
      <w:r>
        <w:rPr>
          <w:rFonts w:cs="Times New Roman" w:ascii="Times New Roman" w:hAnsi="Times New Roman"/>
          <w:color w:val="000000"/>
          <w:sz w:val="24"/>
          <w:szCs w:val="24"/>
        </w:rPr>
        <w:t>Rendes volt és bátor, igazságos... és szexi.</w:t>
      </w:r>
    </w:p>
    <w:p>
      <w:pPr>
        <w:pStyle w:val="Normal"/>
        <w:spacing w:lineRule="auto" w:line="240" w:before="0" w:after="0"/>
        <w:ind w:firstLine="284"/>
        <w:jc w:val="both"/>
        <w:rPr/>
      </w:pPr>
      <w:r>
        <w:rPr>
          <w:rFonts w:cs="Times New Roman" w:ascii="Times New Roman" w:hAnsi="Times New Roman"/>
          <w:color w:val="000000"/>
          <w:sz w:val="24"/>
          <w:szCs w:val="24"/>
        </w:rPr>
        <w:t xml:space="preserve">Joel tévedett vele kapcsolatban, gondolta, miközben belekortyolt a borába, és elhomályosodott nem egészen Roarke– kék szeme. Eve nem tenne meg mindent, hogy börtönbe juttassa. Nem csak az érdekelné hogy letartóztassa, és... mi is? Hogy megbilincselje. Nem,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ve-je nem ilyen, gondolta, miközben elhomályosodott a látása és az elméje.</w:t>
      </w:r>
    </w:p>
    <w:p>
      <w:pPr>
        <w:pStyle w:val="Normal"/>
        <w:spacing w:lineRule="auto" w:line="240" w:before="0" w:after="0"/>
        <w:ind w:firstLine="284"/>
        <w:jc w:val="both"/>
        <w:rPr/>
      </w:pPr>
      <w:r>
        <w:rPr>
          <w:rFonts w:cs="Times New Roman" w:ascii="Times New Roman" w:hAnsi="Times New Roman"/>
          <w:color w:val="000000"/>
          <w:sz w:val="24"/>
          <w:szCs w:val="24"/>
        </w:rPr>
        <w:t>Eve az igazságot kereste.</w:t>
      </w:r>
    </w:p>
    <w:p>
      <w:pPr>
        <w:pStyle w:val="Normal"/>
        <w:spacing w:lineRule="auto" w:line="240" w:before="0" w:after="0"/>
        <w:ind w:firstLine="284"/>
        <w:jc w:val="both"/>
        <w:rPr/>
      </w:pPr>
      <w:r>
        <w:rPr>
          <w:rFonts w:cs="Times New Roman" w:ascii="Times New Roman" w:hAnsi="Times New Roman"/>
          <w:color w:val="000000"/>
          <w:sz w:val="24"/>
          <w:szCs w:val="24"/>
        </w:rPr>
        <w:t>De Joel okos. Ha igaza volt...</w:t>
      </w:r>
    </w:p>
    <w:p>
      <w:pPr>
        <w:pStyle w:val="Normal"/>
        <w:spacing w:lineRule="auto" w:line="240" w:before="0" w:after="0"/>
        <w:ind w:firstLine="284"/>
        <w:jc w:val="both"/>
        <w:rPr/>
      </w:pPr>
      <w:r>
        <w:rPr>
          <w:rFonts w:cs="Times New Roman" w:ascii="Times New Roman" w:hAnsi="Times New Roman"/>
          <w:color w:val="000000"/>
          <w:sz w:val="24"/>
          <w:szCs w:val="24"/>
        </w:rPr>
        <w:t>Most nem tudott ezen gondolkodni. Annyira fáradt volt az agya. És vizet kellett volna engednie a kádba. Nem megígérte? Nem?</w:t>
      </w:r>
    </w:p>
    <w:p>
      <w:pPr>
        <w:pStyle w:val="Normal"/>
        <w:spacing w:lineRule="auto" w:line="240" w:before="0" w:after="0"/>
        <w:ind w:firstLine="284"/>
        <w:jc w:val="both"/>
        <w:rPr/>
      </w:pPr>
      <w:r>
        <w:rPr>
          <w:rFonts w:cs="Times New Roman" w:ascii="Times New Roman" w:hAnsi="Times New Roman"/>
          <w:color w:val="000000"/>
          <w:sz w:val="24"/>
          <w:szCs w:val="24"/>
        </w:rPr>
        <w:t>Érdekes, nem emlékezett tisztán.</w:t>
      </w:r>
    </w:p>
    <w:p>
      <w:pPr>
        <w:pStyle w:val="Normal"/>
        <w:spacing w:lineRule="auto" w:line="240" w:before="0" w:after="0"/>
        <w:ind w:firstLine="284"/>
        <w:jc w:val="both"/>
        <w:rPr/>
      </w:pPr>
      <w:r>
        <w:rPr>
          <w:rFonts w:cs="Times New Roman" w:ascii="Times New Roman" w:hAnsi="Times New Roman"/>
          <w:color w:val="000000"/>
          <w:sz w:val="24"/>
          <w:szCs w:val="24"/>
        </w:rPr>
        <w:t>Túl sokat ivott. Nem szabad ennyit innia. Ám annyira ideges volt annyira boldogtalan, és egy kicsit rémült is.</w:t>
      </w:r>
    </w:p>
    <w:p>
      <w:pPr>
        <w:pStyle w:val="Normal"/>
        <w:spacing w:lineRule="auto" w:line="240" w:before="0" w:after="0"/>
        <w:ind w:firstLine="284"/>
        <w:jc w:val="both"/>
        <w:rPr/>
      </w:pPr>
      <w:r>
        <w:rPr>
          <w:rFonts w:cs="Times New Roman" w:ascii="Times New Roman" w:hAnsi="Times New Roman"/>
          <w:color w:val="000000"/>
          <w:sz w:val="24"/>
          <w:szCs w:val="24"/>
        </w:rPr>
        <w:t>Nincs több bor, döntötte el. Egy jó ellazító für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és egy kis zene. Aztán talán felhívja Andit, vagy Marlót, vagy Connie-t. Nem szeretett egyedül lenni. Szüksége volt egy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kivel beszélgethetett.</w:t>
      </w:r>
    </w:p>
    <w:p>
      <w:pPr>
        <w:pStyle w:val="Normal"/>
        <w:spacing w:lineRule="auto" w:line="240" w:before="0" w:after="0"/>
        <w:ind w:firstLine="284"/>
        <w:jc w:val="both"/>
        <w:rPr/>
      </w:pPr>
      <w:r>
        <w:rPr>
          <w:rFonts w:cs="Times New Roman" w:ascii="Times New Roman" w:hAnsi="Times New Roman"/>
          <w:color w:val="000000"/>
          <w:sz w:val="24"/>
          <w:szCs w:val="24"/>
        </w:rPr>
        <w:t>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 mindig meghallgatták.</w:t>
      </w:r>
    </w:p>
    <w:p>
      <w:pPr>
        <w:pStyle w:val="Normal"/>
        <w:spacing w:lineRule="auto" w:line="240" w:before="0" w:after="0"/>
        <w:ind w:firstLine="284"/>
        <w:jc w:val="both"/>
        <w:rPr/>
      </w:pPr>
      <w:r>
        <w:rPr>
          <w:rFonts w:cs="Times New Roman" w:ascii="Times New Roman" w:hAnsi="Times New Roman"/>
          <w:color w:val="000000"/>
          <w:sz w:val="24"/>
          <w:szCs w:val="24"/>
        </w:rPr>
        <w:t>Megpróbált felállni. Le akarta tenni a poharát, hogy vizet engedjen a kádba. Részeg vagyok, gondolta, megundorodva magától.</w:t>
      </w:r>
    </w:p>
    <w:p>
      <w:pPr>
        <w:pStyle w:val="Normal"/>
        <w:spacing w:lineRule="auto" w:line="240" w:before="0" w:after="0"/>
        <w:ind w:firstLine="284"/>
        <w:jc w:val="both"/>
        <w:rPr/>
      </w:pPr>
      <w:r>
        <w:rPr>
          <w:rFonts w:cs="Times New Roman" w:ascii="Times New Roman" w:hAnsi="Times New Roman"/>
          <w:color w:val="000000"/>
          <w:sz w:val="24"/>
          <w:szCs w:val="24"/>
        </w:rPr>
        <w:t>Elszántan talpra lendült, és tett egy tántorgó lépés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A pohár kirepült a kez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összetört az asztalon, ahogy elzuhant.</w:t>
      </w:r>
    </w:p>
    <w:p>
      <w:pPr>
        <w:pStyle w:val="Normal"/>
        <w:spacing w:lineRule="auto" w:line="240" w:before="480" w:after="0"/>
        <w:jc w:val="both"/>
        <w:rPr/>
      </w:pPr>
      <w:r>
        <w:rPr>
          <w:rFonts w:cs="Times New Roman" w:ascii="Times New Roman" w:hAnsi="Times New Roman"/>
          <w:color w:val="000000"/>
          <w:sz w:val="24"/>
          <w:szCs w:val="24"/>
        </w:rPr>
        <w:t>Nadine kifulladva, teljesen biztosan abban, hogy vérzik a lába megállt a recepció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dine Furst. Beszélnem kell a biztonsági szolgálatuk vez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vel.</w:t>
      </w:r>
    </w:p>
    <w:p>
      <w:pPr>
        <w:pStyle w:val="Normal"/>
        <w:spacing w:lineRule="auto" w:line="240" w:before="0" w:after="0"/>
        <w:ind w:firstLine="284"/>
        <w:jc w:val="both"/>
        <w:rPr/>
      </w:pPr>
      <w:r>
        <w:rPr>
          <w:rFonts w:cs="Times New Roman" w:ascii="Times New Roman" w:hAnsi="Times New Roman"/>
          <w:color w:val="000000"/>
          <w:sz w:val="24"/>
          <w:szCs w:val="24"/>
        </w:rPr>
        <w:t>A pult mögött álló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edvesen elmosolyod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ó estét, Ms. Furst, örülök, hogy újra látjuk. Megkérdezhetem mihez van szüksége a biztonságiak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gyeljen, tudja, hogy rajta vagyok azoknak a listáján, akik felmehetnek... Mr. Birmingham lakosztályába. – Azt az álnevet használta, amit Julian választott a magánélete védelm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Ms. Furst, ön rajta van Mr. Birmingham látogatói listáj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Azt akarom, hogy néhány biztonság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feljöjjön vel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ami probléma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sz, ha nem hívja azonnal a biztonságia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pillanat, Ms. Furst. Hívom az igazga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z igazgatót akarom. A pokolba! Felküldi a biztonságiakat vagy maga, Marree – olvasta le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névtábláját –, meg a szálloda lesz a témája a </w:t>
      </w:r>
      <w:r>
        <w:rPr>
          <w:rFonts w:cs="Times New Roman" w:ascii="Times New Roman" w:hAnsi="Times New Roman"/>
          <w:i/>
          <w:iCs/>
          <w:color w:val="000000"/>
          <w:sz w:val="24"/>
          <w:szCs w:val="24"/>
        </w:rPr>
        <w:t xml:space="preserve">Now </w:t>
      </w:r>
      <w:r>
        <w:rPr>
          <w:rFonts w:cs="Times New Roman" w:ascii="Times New Roman" w:hAnsi="Times New Roman"/>
          <w:color w:val="000000"/>
          <w:sz w:val="24"/>
          <w:szCs w:val="24"/>
        </w:rPr>
        <w:t>maró leleplezésének.</w:t>
      </w:r>
    </w:p>
    <w:p>
      <w:pPr>
        <w:pStyle w:val="Normal"/>
        <w:spacing w:lineRule="auto" w:line="240" w:before="0" w:after="0"/>
        <w:ind w:firstLine="284"/>
        <w:jc w:val="both"/>
        <w:rPr/>
      </w:pPr>
      <w:r>
        <w:rPr>
          <w:rFonts w:cs="Times New Roman" w:ascii="Times New Roman" w:hAnsi="Times New Roman"/>
          <w:color w:val="000000"/>
          <w:sz w:val="24"/>
          <w:szCs w:val="24"/>
        </w:rPr>
        <w:t>Azzal megfordult és a liftek felé bicegett.</w:t>
      </w:r>
    </w:p>
    <w:p>
      <w:pPr>
        <w:pStyle w:val="Normal"/>
        <w:spacing w:lineRule="auto" w:line="240" w:before="0" w:after="0"/>
        <w:ind w:firstLine="284"/>
        <w:jc w:val="both"/>
        <w:rPr/>
      </w:pPr>
      <w:r>
        <w:rPr>
          <w:rFonts w:cs="Times New Roman" w:ascii="Times New Roman" w:hAnsi="Times New Roman"/>
          <w:color w:val="000000"/>
          <w:sz w:val="24"/>
          <w:szCs w:val="24"/>
        </w:rPr>
        <w:t>Julian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 xml:space="preserve">leg a </w:t>
      </w:r>
      <w:r>
        <w:rPr>
          <w:rFonts w:cs="Times New Roman" w:ascii="Times New Roman" w:hAnsi="Times New Roman"/>
          <w:i/>
          <w:iCs/>
          <w:color w:val="000000"/>
          <w:sz w:val="24"/>
          <w:szCs w:val="24"/>
        </w:rPr>
        <w:t>femme du jour-</w:t>
      </w:r>
      <w:r>
        <w:rPr>
          <w:rFonts w:cs="Times New Roman" w:ascii="Times New Roman" w:hAnsi="Times New Roman"/>
          <w:color w:val="000000"/>
          <w:sz w:val="24"/>
          <w:szCs w:val="24"/>
        </w:rPr>
        <w:t xml:space="preserve">jával összebújva alszik gondolta, miközben beugrott a fülkéb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g mindjárt bolondot csinál magából. Julian remekül fog szórakozni, döntötte el, és 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meghívja, hogy szálljon be... és igazából nem is tréfának szánja majd a kérést.</w:t>
      </w:r>
    </w:p>
    <w:p>
      <w:pPr>
        <w:pStyle w:val="Normal"/>
        <w:spacing w:lineRule="auto" w:line="240" w:before="0" w:after="0"/>
        <w:ind w:firstLine="284"/>
        <w:jc w:val="both"/>
        <w:rPr/>
      </w:pPr>
      <w:r>
        <w:rPr>
          <w:rFonts w:cs="Times New Roman" w:ascii="Times New Roman" w:hAnsi="Times New Roman"/>
          <w:color w:val="000000"/>
          <w:sz w:val="24"/>
          <w:szCs w:val="24"/>
        </w:rPr>
        <w:t>Aztán nevetnek egyet az egészen. Kérlek! Lehunyt szemmel próbálta összeszedni magát. Kérlek, legyen egy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l, nevessünk egy jót, legyen ez a rettenetes félelem és pánik a túl sok munka mellékhatása... hogy már mindenhol csak potenciális gyilkosokat látok.</w:t>
      </w:r>
    </w:p>
    <w:p>
      <w:pPr>
        <w:pStyle w:val="Normal"/>
        <w:spacing w:lineRule="auto" w:line="240" w:before="0" w:after="0"/>
        <w:ind w:firstLine="284"/>
        <w:jc w:val="both"/>
        <w:rPr/>
      </w:pPr>
      <w:r>
        <w:rPr>
          <w:rFonts w:cs="Times New Roman" w:ascii="Times New Roman" w:hAnsi="Times New Roman"/>
          <w:color w:val="000000"/>
          <w:sz w:val="24"/>
          <w:szCs w:val="24"/>
        </w:rPr>
        <w:t>Kiugrott a lif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elfutott immár érzéketlen lábain a folyosó végéig. A NE ZAVARJANAK lámpáról tudomást sem véve rátenyerelt a csen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és közben az öklével is verni kezdte az aj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 Nyisd ki az ajtót! Fontos! Nadine vagyok!</w:t>
      </w:r>
    </w:p>
    <w:p>
      <w:pPr>
        <w:pStyle w:val="Normal"/>
        <w:spacing w:lineRule="auto" w:line="240" w:before="0" w:after="0"/>
        <w:ind w:firstLine="284"/>
        <w:jc w:val="both"/>
        <w:rPr/>
      </w:pPr>
      <w:r>
        <w:rPr>
          <w:rFonts w:cs="Times New Roman" w:ascii="Times New Roman" w:hAnsi="Times New Roman"/>
          <w:color w:val="000000"/>
          <w:sz w:val="24"/>
          <w:szCs w:val="24"/>
        </w:rPr>
        <w:t>Természetesen nem hallhatta, amíg be nem kapcsolta az interkomot, de azért tovább csengetett és dübögött.</w:t>
      </w:r>
    </w:p>
    <w:p>
      <w:pPr>
        <w:pStyle w:val="Normal"/>
        <w:spacing w:lineRule="auto" w:line="240" w:before="0" w:after="0"/>
        <w:ind w:firstLine="284"/>
        <w:jc w:val="both"/>
        <w:rPr/>
      </w:pPr>
      <w:r>
        <w:rPr>
          <w:rFonts w:cs="Times New Roman" w:ascii="Times New Roman" w:hAnsi="Times New Roman"/>
          <w:color w:val="000000"/>
          <w:sz w:val="24"/>
          <w:szCs w:val="24"/>
        </w:rPr>
        <w:t>És minden egyes eltelt másodperccel tovább fokozódott a rémülete és a rettegés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s. Furst! – csörtetett végig az igazgató a folyosón egy nagydarab, fekete öltönyös férfival az oldalán. – Kérem! Zavarja a vendégein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Még jobban fogom zavar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 ha nem nyitja ki ezt az aj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s. Furst, Mr. Birmingham azt kérte, hogy ne zavarják. Ha szeretne üzenetet hagyni, szíves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yissa ki ezt a rohadt aj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nytelen vagyok megkérni, hogy távozzon. Ha összevesztek Mr. Birminghammel, nem ez a módja...</w:t>
      </w:r>
    </w:p>
    <w:p>
      <w:pPr>
        <w:pStyle w:val="Normal"/>
        <w:spacing w:lineRule="auto" w:line="240" w:before="0" w:after="0"/>
        <w:ind w:firstLine="284"/>
        <w:jc w:val="both"/>
        <w:rPr/>
      </w:pPr>
      <w:r>
        <w:rPr>
          <w:rFonts w:cs="Times New Roman" w:ascii="Times New Roman" w:hAnsi="Times New Roman"/>
          <w:color w:val="000000"/>
          <w:sz w:val="24"/>
          <w:szCs w:val="24"/>
        </w:rPr>
        <w:t>Nadine megvetette zsibbadt lábát, és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n összehúzta a szem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róbáljon meg kidobatni, és elintézem, hogy még egy kutyakennelnek se lehessen az igazgatója. Julian bajban van, talán már most tú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is elindult. Nyissa ki ezt a rohadt ajtót. Ha nincs semmi baj, nyugodtan feljelenthet. Ha igazam van, és Juliannak valami baja történik, mert maga nem nyitja ki az ajtót, mindent megteszek, amit tudok, hogy rávegyem Dallas hadnagyot, hogy tartóztassa le magát gyilkosságban való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részességért.</w:t>
      </w:r>
    </w:p>
    <w:p>
      <w:pPr>
        <w:pStyle w:val="Normal"/>
        <w:spacing w:lineRule="auto" w:line="240" w:before="0" w:after="0"/>
        <w:ind w:firstLine="284"/>
        <w:jc w:val="both"/>
        <w:rPr/>
      </w:pPr>
      <w:r>
        <w:rPr>
          <w:rFonts w:cs="Times New Roman" w:ascii="Times New Roman" w:hAnsi="Times New Roman"/>
          <w:color w:val="000000"/>
          <w:sz w:val="24"/>
          <w:szCs w:val="24"/>
        </w:rPr>
        <w:t>Az igazgató vagy a gyilkosság, vagy Eve nevének a hallatán megderme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szeretem, ha fenyegetnek. És biztos lehet benne, hogy feljelentjük. Nyissa ki! – biccentett oda a biztonsági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nöknek. – Biztosra veszem, hogy Mr. </w:t>
      </w:r>
      <w:r>
        <w:rPr>
          <w:rFonts w:cs="Times New Roman" w:ascii="Times New Roman" w:hAnsi="Times New Roman"/>
          <w:i/>
          <w:iCs/>
          <w:color w:val="000000"/>
          <w:sz w:val="24"/>
          <w:szCs w:val="24"/>
        </w:rPr>
        <w:t xml:space="preserve">Birmingham </w:t>
      </w:r>
      <w:r>
        <w:rPr>
          <w:rFonts w:cs="Times New Roman" w:ascii="Times New Roman" w:hAnsi="Times New Roman"/>
          <w:color w:val="000000"/>
          <w:sz w:val="24"/>
          <w:szCs w:val="24"/>
        </w:rPr>
        <w:t>is fel fogja jelente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iessen már, az ég szerelmé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érem, lépjen hátra, hölgyem. – A biztonsági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 lehúzta a mesterkártyáját és résnyire kinyitotta az ajtót. – Biztonsági szolgálat! – kiáltott be.</w:t>
      </w:r>
    </w:p>
    <w:p>
      <w:pPr>
        <w:pStyle w:val="Normal"/>
        <w:spacing w:lineRule="auto" w:line="240" w:before="0" w:after="0"/>
        <w:ind w:firstLine="284"/>
        <w:jc w:val="both"/>
        <w:rPr/>
      </w:pPr>
      <w:r>
        <w:rPr>
          <w:rFonts w:cs="Times New Roman" w:ascii="Times New Roman" w:hAnsi="Times New Roman"/>
          <w:color w:val="000000"/>
          <w:sz w:val="24"/>
          <w:szCs w:val="24"/>
        </w:rPr>
        <w:t>Nadine átbújt a karja alatt és berontott a lakosztály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 – száguldott át a szobán, és rogyott térdre a férfi mellett. – Hívjanak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 Az oldaláról a hátára fordította Juliant, és közben a biztonsági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 is leguggolt mellé. Ám miközben a pulzusát kereste Julian megmocca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 Ébredj! Beszélj hozzám, Juli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áradt vagyok – nyögte akadozó nyelvvel a férfi. – Nagyon fára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 mit vettél be? – Nadine meglátta a borosüveget és a törött poharat. – Mit tettél a bor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rt. Alu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bren kell maradno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Ültessük fel.</w:t>
      </w:r>
    </w:p>
    <w:p>
      <w:pPr>
        <w:pStyle w:val="Normal"/>
        <w:spacing w:lineRule="auto" w:line="240" w:before="0" w:after="0"/>
        <w:ind w:firstLine="284"/>
        <w:jc w:val="both"/>
        <w:rPr/>
      </w:pPr>
      <w:r>
        <w:rPr>
          <w:rFonts w:cs="Times New Roman" w:ascii="Times New Roman" w:hAnsi="Times New Roman"/>
          <w:color w:val="000000"/>
          <w:sz w:val="24"/>
          <w:szCs w:val="24"/>
        </w:rPr>
        <w:t>Nadine megrázta a fejét, elhátrált és arcon ütötte Julia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adj ébren! – Lekevert neki még egy pofo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nj innen. Fáradt. Beteg. Nem akar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 nyúljon hozzá! – förmedt rá Nadine az igazgatóra, aki a törött pohár felé indult. – Ne nyúljon semmihez. Ez egy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ügyi helyszí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z én szövegem – lépett be Eve a szobába. Az egyik kezét Nadine vállára téve kitapintotta Julian pulzusát, majd felhúzta az egyik szemhéját, hogy megnézze a pupilláj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úladagolás. Beszéltesd, állítsd fel, próbáld meg járatni. Roarke keresd meg a drogot. Könnyen meg fogod találni. Jobbak lesznek az esélyei, ha tudjuk, mit szedett be. Jól tetted, hogy felhoztad a táskát. Megspóroltál egy utat. Maga – mutatott a fehér arcú igazgatóra – menjen le, és küldje fel 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öket, amilyen gyorsan csak lehet... és ne jöjjön vissza.</w:t>
      </w:r>
    </w:p>
    <w:p>
      <w:pPr>
        <w:pStyle w:val="Normal"/>
        <w:spacing w:lineRule="auto" w:line="240" w:before="0" w:after="0"/>
        <w:ind w:firstLine="284"/>
        <w:jc w:val="both"/>
        <w:rPr/>
      </w:pPr>
      <w:r>
        <w:rPr>
          <w:rFonts w:cs="Times New Roman" w:ascii="Times New Roman" w:hAnsi="Times New Roman"/>
          <w:color w:val="000000"/>
          <w:sz w:val="24"/>
          <w:szCs w:val="24"/>
        </w:rPr>
        <w:t>Azzal kitaszigálta a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z ajtó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ltató... a borosüvegek mellett. Üres. K. T. Harris receptje. – Roarke hátranézett, miközben Eve zacskóba tette a borosüveget. – Egy trükköt sem hagyott ki.</w:t>
      </w:r>
    </w:p>
    <w:p>
      <w:pPr>
        <w:pStyle w:val="Normal"/>
        <w:spacing w:lineRule="auto" w:line="240" w:before="0" w:after="0"/>
        <w:ind w:firstLine="284"/>
        <w:jc w:val="both"/>
        <w:rPr/>
      </w:pPr>
      <w:r>
        <w:rPr>
          <w:rFonts w:cs="Times New Roman" w:ascii="Times New Roman" w:hAnsi="Times New Roman"/>
          <w:color w:val="000000"/>
          <w:sz w:val="24"/>
          <w:szCs w:val="24"/>
        </w:rPr>
        <w:t>Ev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 egy másik zacsk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újd be magad, ha meg akarsz fogni vala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nnyire súlyos? – kérdezte Roarke, miközben Nadine és a biztonsági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 körbevonszolta a félájult Juliant a szob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pulzusa gyenge, alig tapintható, a pupillája meg akkora, mint a Plútó. Elég rossz állapotban van, de ha Nadine nem talál rá, már vége lenne. Hol a fenében vannak 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ök?</w:t>
      </w:r>
    </w:p>
    <w:p>
      <w:pPr>
        <w:pStyle w:val="Normal"/>
        <w:spacing w:lineRule="auto" w:line="240" w:before="0" w:after="0"/>
        <w:ind w:firstLine="284"/>
        <w:jc w:val="both"/>
        <w:rPr/>
      </w:pPr>
      <w:r>
        <w:rPr>
          <w:rFonts w:cs="Times New Roman" w:ascii="Times New Roman" w:hAnsi="Times New Roman"/>
          <w:color w:val="000000"/>
          <w:sz w:val="24"/>
          <w:szCs w:val="24"/>
        </w:rPr>
        <w:t>Elszántan odament Julianhez és az arcába tolta az arc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árj, a fene essen beléd! Meg ne halj itt nekem! Honnan szerezted a tablettákat? Honnan szerezted a bort?</w:t>
      </w:r>
    </w:p>
    <w:p>
      <w:pPr>
        <w:pStyle w:val="Normal"/>
        <w:spacing w:lineRule="auto" w:line="240" w:before="0" w:after="0"/>
        <w:ind w:firstLine="284"/>
        <w:jc w:val="both"/>
        <w:rPr/>
      </w:pPr>
      <w:r>
        <w:rPr>
          <w:rFonts w:cs="Times New Roman" w:ascii="Times New Roman" w:hAnsi="Times New Roman"/>
          <w:color w:val="000000"/>
          <w:sz w:val="24"/>
          <w:szCs w:val="24"/>
        </w:rPr>
        <w:t>A férfi fej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bukott, Eve visszalök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adj ébren! – parancsolta, miközben Roarke felváltotta Nadine-t Julian mell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ltató – pillantott Eve Roarke-ra. – Somnipoton. – Átgondolta a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ket, aztán követte az ösztöneit. És ököllel gyomorszájon vágta Juliá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vagyok hajlandó ledugni az ujjamat a torkán, csak ha muszáj.</w:t>
      </w:r>
    </w:p>
    <w:p>
      <w:pPr>
        <w:pStyle w:val="Normal"/>
        <w:spacing w:lineRule="auto" w:line="240" w:before="0" w:after="0"/>
        <w:ind w:firstLine="284"/>
        <w:jc w:val="both"/>
        <w:rPr/>
      </w:pPr>
      <w:r>
        <w:rPr>
          <w:rFonts w:cs="Times New Roman" w:ascii="Times New Roman" w:hAnsi="Times New Roman"/>
          <w:color w:val="000000"/>
          <w:sz w:val="24"/>
          <w:szCs w:val="24"/>
        </w:rPr>
        <w:t>A férfi felköhögött, fuldoklott, összecsuklott. Eve még egyszer megütötte, aztán hátraugrott, hogy mentse az új bakancsát, amikor Julian kétrét görnyedt, és h</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iesen hányni kezd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ájos – morogta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is egyfajta gyomormosás. Járassátok.</w:t>
      </w:r>
    </w:p>
    <w:p>
      <w:pPr>
        <w:pStyle w:val="Normal"/>
        <w:spacing w:lineRule="auto" w:line="240" w:before="0" w:after="0"/>
        <w:ind w:firstLine="284"/>
        <w:jc w:val="both"/>
        <w:rPr/>
      </w:pPr>
      <w:r>
        <w:rPr>
          <w:rFonts w:cs="Times New Roman" w:ascii="Times New Roman" w:hAnsi="Times New Roman"/>
          <w:color w:val="000000"/>
          <w:sz w:val="24"/>
          <w:szCs w:val="24"/>
        </w:rPr>
        <w:t>Julian felnyögött, tántorogva megtett néhány lépést, Eve pedig mintát vett a hányadékból – bizonyíték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önnek 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ök! – kiáltotta Nadin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pp ideje. Vigyétek a hálószobába... Roarke, maradj mellette. Ott elláthatják, és nem mászkálják össze a helyszínt.</w:t>
      </w:r>
    </w:p>
    <w:p>
      <w:pPr>
        <w:pStyle w:val="Normal"/>
        <w:spacing w:lineRule="auto" w:line="240" w:before="0" w:after="0"/>
        <w:ind w:firstLine="284"/>
        <w:jc w:val="both"/>
        <w:rPr/>
      </w:pP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vette a kommunikátorát Ideje felhívni a csapatát. Amikor 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ök berontottak, a hálószoba felé mutatott, és megrázta a fejét Nadine fe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akarsz ott lenni. Csúnya lesz, és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nem szeretném, ha beszélnél vele. Roarke? Maradj mell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d túléli? Azt hittem, meghalt, mire sikerült rávennem azt a fokhagymasegg</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i/>
          <w:iCs/>
          <w:color w:val="000000"/>
          <w:sz w:val="24"/>
          <w:szCs w:val="24"/>
        </w:rPr>
        <w:t>kurvát</w:t>
      </w:r>
      <w:r>
        <w:rPr>
          <w:rFonts w:cs="Times New Roman" w:ascii="Times New Roman" w:hAnsi="Times New Roman"/>
          <w:color w:val="000000"/>
          <w:sz w:val="24"/>
          <w:szCs w:val="24"/>
        </w:rPr>
        <w:t>, hogy kinyissa az ajtó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m túléli. Az biztos, ha félórával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érsz ide, már halott lenne. Megmentetted az életét.</w:t>
      </w:r>
    </w:p>
    <w:p>
      <w:pPr>
        <w:pStyle w:val="Normal"/>
        <w:spacing w:lineRule="auto" w:line="240" w:before="0" w:after="0"/>
        <w:ind w:firstLine="284"/>
        <w:jc w:val="both"/>
        <w:rPr/>
      </w:pPr>
      <w:r>
        <w:rPr>
          <w:rFonts w:cs="Times New Roman" w:ascii="Times New Roman" w:hAnsi="Times New Roman"/>
          <w:color w:val="000000"/>
          <w:sz w:val="24"/>
          <w:szCs w:val="24"/>
        </w:rPr>
        <w:t>Nadine megtörölte könnyes szem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n hánytattam me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lyen hatással vagyok az emberekre.</w:t>
      </w:r>
    </w:p>
    <w:p>
      <w:pPr>
        <w:pStyle w:val="Normal"/>
        <w:spacing w:lineRule="auto" w:line="240" w:before="0" w:after="0"/>
        <w:ind w:firstLine="284"/>
        <w:jc w:val="both"/>
        <w:rPr/>
      </w:pPr>
      <w:r>
        <w:rPr>
          <w:rFonts w:cs="Times New Roman" w:ascii="Times New Roman" w:hAnsi="Times New Roman"/>
          <w:color w:val="000000"/>
          <w:sz w:val="24"/>
          <w:szCs w:val="24"/>
        </w:rPr>
        <w:t>Nadine szipogva leült és levette tönkrement ci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rinted ihatok valamit... valami igazit? Felhozatom a szobaszervizz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észem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rendben. Csak innen ne igyál semmit.</w:t>
      </w:r>
    </w:p>
    <w:p>
      <w:pPr>
        <w:pStyle w:val="Normal"/>
        <w:spacing w:lineRule="auto" w:line="240" w:before="0" w:after="0"/>
        <w:ind w:firstLine="284"/>
        <w:jc w:val="both"/>
        <w:rPr/>
      </w:pPr>
      <w:r>
        <w:rPr>
          <w:rFonts w:cs="Times New Roman" w:ascii="Times New Roman" w:hAnsi="Times New Roman"/>
          <w:color w:val="000000"/>
          <w:sz w:val="24"/>
          <w:szCs w:val="24"/>
        </w:rPr>
        <w:t>Nadine odabicegett a ’link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Egy vodka-martinit kérek, szárazat, mint a Szahara, három olajbogyóval. És gyorsan.</w:t>
      </w:r>
    </w:p>
    <w:p>
      <w:pPr>
        <w:pStyle w:val="Normal"/>
        <w:spacing w:lineRule="auto" w:line="240" w:before="0" w:after="0"/>
        <w:ind w:firstLine="284"/>
        <w:jc w:val="both"/>
        <w:rPr/>
      </w:pPr>
      <w:r>
        <w:rPr>
          <w:rFonts w:cs="Times New Roman" w:ascii="Times New Roman" w:hAnsi="Times New Roman"/>
          <w:color w:val="000000"/>
          <w:sz w:val="24"/>
          <w:szCs w:val="24"/>
        </w:rPr>
        <w:t>Visszaült a fotel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vette rá Steinburger, hogy bevegye a tablettá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méljük, Julian majd el tudja mondani. Ott lesz néhány vízhólyagod – jegyezte meg Eve.</w:t>
      </w:r>
    </w:p>
    <w:p>
      <w:pPr>
        <w:pStyle w:val="Normal"/>
        <w:spacing w:lineRule="auto" w:line="240" w:before="0" w:after="0"/>
        <w:ind w:firstLine="284"/>
        <w:jc w:val="both"/>
        <w:rPr/>
      </w:pPr>
      <w:r>
        <w:rPr>
          <w:rFonts w:cs="Times New Roman" w:ascii="Times New Roman" w:hAnsi="Times New Roman"/>
          <w:color w:val="000000"/>
          <w:sz w:val="24"/>
          <w:szCs w:val="24"/>
        </w:rPr>
        <w:t>Nadine felnyögött és tovább dörzsölgette a láb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llgas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vel szolgálatteljesítés közben sérültél meg, kérdezzük meg 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öket, van-e valamijük a lábadra. – Miközben Eve ezt mondta, az egyik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kilépett a hálószobá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elyzetjelentést kér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laposan kimostuk. Eszméleténél van, pocsékul érzi magát, de stabil az állapota. Bekötöttünk neki egy infúziót, hogy pótoljuk a folyadékveszteséget. Nem akar kórházba menni.</w:t>
      </w:r>
    </w:p>
    <w:p>
      <w:pPr>
        <w:pStyle w:val="Normal"/>
        <w:spacing w:lineRule="auto" w:line="240" w:before="0" w:after="0"/>
        <w:ind w:firstLine="284"/>
        <w:jc w:val="both"/>
        <w:rPr/>
      </w:pPr>
      <w:r>
        <w:rPr>
          <w:rFonts w:cs="Times New Roman" w:ascii="Times New Roman" w:hAnsi="Times New Roman"/>
          <w:color w:val="000000"/>
          <w:sz w:val="24"/>
          <w:szCs w:val="24"/>
        </w:rPr>
        <w:t>Eve hátrapillantott, és meglátta a két egyenruhással ér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eabodyt. Nadine felé intett, aztán visszafordult 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hö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 kellene menni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evett egy csomó nyugta tót a cabernet-jével, vagy mivel.</w:t>
      </w:r>
    </w:p>
    <w:p>
      <w:pPr>
        <w:pStyle w:val="Normal"/>
        <w:spacing w:lineRule="auto" w:line="240" w:before="0" w:after="0"/>
        <w:ind w:firstLine="284"/>
        <w:jc w:val="both"/>
        <w:rPr/>
      </w:pPr>
      <w:r>
        <w:rPr>
          <w:rFonts w:cs="Times New Roman" w:ascii="Times New Roman" w:hAnsi="Times New Roman"/>
          <w:color w:val="000000"/>
          <w:sz w:val="24"/>
          <w:szCs w:val="24"/>
        </w:rPr>
        <w:t>Segítségre van szüksége. Ez automatikusan állapotfelmérést és megfigyelést jelent a pszichiátrián. Huszonnégy ó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öngyilkossági kísérlet volt – kocogtatta meg a jelvényé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nem gyilkossági kísérlet.</w:t>
      </w:r>
    </w:p>
    <w:p>
      <w:pPr>
        <w:pStyle w:val="Normal"/>
        <w:spacing w:lineRule="auto" w:line="240" w:before="0" w:after="0"/>
        <w:ind w:firstLine="284"/>
        <w:jc w:val="both"/>
        <w:rPr/>
      </w:pPr>
      <w:r>
        <w:rPr>
          <w:rFonts w:cs="Times New Roman" w:ascii="Times New Roman" w:hAnsi="Times New Roman"/>
          <w:color w:val="000000"/>
          <w:sz w:val="24"/>
          <w:szCs w:val="24"/>
        </w:rPr>
        <w:t>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kétkedve nézett rá, aztán vállat vo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maga mond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mondom. Eléggé helyrejött ahhoz fizikailag, hogy itt maradj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nem hányta volna ki a nagyját,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ideértünk, most nem kérdezné. Kell valaki mellé, aki szemmel tartja, de elég stabil. Teljesen kimerült, de stabi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aki mellette marad, és megvizsgáltatom egy orvossal.</w:t>
      </w:r>
    </w:p>
    <w:p>
      <w:pPr>
        <w:pStyle w:val="Normal"/>
        <w:spacing w:lineRule="auto" w:line="240" w:before="0" w:after="0"/>
        <w:ind w:firstLine="284"/>
        <w:jc w:val="both"/>
        <w:rPr/>
      </w:pPr>
      <w:r>
        <w:rPr>
          <w:rFonts w:cs="Times New Roman" w:ascii="Times New Roman" w:hAnsi="Times New Roman"/>
          <w:color w:val="000000"/>
          <w:sz w:val="24"/>
          <w:szCs w:val="24"/>
        </w:rPr>
        <w:t>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 körülnézett, és megakadt a tekintete Peabodyn, aki épp Nadine hivatalos vallomását vette f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gondolom, enny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önöm a segítségüket. – Eve bement a hálószobába. Roarke az ágy szélén ült, Julian pedig egy halom párnának támaszkodva. Az arca majdnem ugyanolyan fehér maradt, mint a lepe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Halkan akadozva beszélget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i elmondhatja – mondta Roarke. – Segíteni fog – állt fel. – 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ök szerint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csak tiszta folyadékokat igyon. Megyek hozatok neki vala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endben van. – Eve odalépett az ágyhoz és lenézett Julian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elvétel indul. Kívánja, hogy ismét felolvassam a jogait, Juli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 felelte rekedten a férfi, aztán felnyögött, ahogy nyelt egyet. – Fáj a tork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hiszem. Honnan szerezte a tablettá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tenre esküszöm, nem vettem be semmiféle tablettát. Csak két pohár bort it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szerezte a bo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hozta tegnap este. Tudta, hogy... ideges vagyok. Csak egyegy pohárral ittunk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Túl sokat iszom, mióta... tudja, azóta. Azt hiszem, túl sokat iszom, amikor ideges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Joel hozta a bort, de nem itták meg tegnap es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egy-egy pohárral ittunk. Finom bor.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finom.</w:t>
      </w:r>
    </w:p>
    <w:p>
      <w:pPr>
        <w:pStyle w:val="Normal"/>
        <w:spacing w:lineRule="auto" w:line="240" w:before="0" w:after="0"/>
        <w:ind w:firstLine="284"/>
        <w:jc w:val="both"/>
        <w:rPr/>
      </w:pPr>
      <w:r>
        <w:rPr>
          <w:rFonts w:cs="Times New Roman" w:ascii="Times New Roman" w:hAnsi="Times New Roman"/>
          <w:color w:val="000000"/>
          <w:sz w:val="24"/>
          <w:szCs w:val="24"/>
        </w:rPr>
        <w:t>Nem tudom, miért ütött ki ennyire ma este. Biztos összeszedtem vala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jdnem összeszedett egy túladagolást. A bor tele volt Somnipotonn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ltatóval? Nem, én nem vettem be semmiféle tablettát Már mondtam 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öknek. Nem vettem be semmiféle gyógyszert. – Izgatottan megpróbált feljebb ülni. – Van altatóm... Delorix... de egy szemet sem vettem be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Legalábbis azt hiszem.</w:t>
      </w:r>
    </w:p>
    <w:p>
      <w:pPr>
        <w:pStyle w:val="Normal"/>
        <w:spacing w:lineRule="auto" w:line="240" w:before="0" w:after="0"/>
        <w:ind w:firstLine="284"/>
        <w:jc w:val="both"/>
        <w:rPr/>
      </w:pPr>
      <w:r>
        <w:rPr>
          <w:rFonts w:cs="Times New Roman" w:ascii="Times New Roman" w:hAnsi="Times New Roman"/>
          <w:color w:val="000000"/>
          <w:sz w:val="24"/>
          <w:szCs w:val="24"/>
        </w:rPr>
        <w:t>Megdörzsölta a torkát, és lehunyta karikás szemét – Nem hiszem, hogy bevettem volna – ismételte meg. – Nem emlékszem. Összezavarodnak a dolgok, amikor túl sokat isz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altatót K. T. Harrisnek írták fel. Ott volt az üres doboz a borospalackok mellett.</w:t>
      </w:r>
    </w:p>
    <w:p>
      <w:pPr>
        <w:pStyle w:val="Normal"/>
        <w:spacing w:lineRule="auto" w:line="240" w:before="0" w:after="0"/>
        <w:ind w:firstLine="284"/>
        <w:jc w:val="both"/>
        <w:rPr/>
      </w:pPr>
      <w:r>
        <w:rPr>
          <w:rFonts w:cs="Times New Roman" w:ascii="Times New Roman" w:hAnsi="Times New Roman"/>
          <w:color w:val="000000"/>
          <w:sz w:val="24"/>
          <w:szCs w:val="24"/>
        </w:rPr>
        <w:t>Julian homloka értetlenül és fájdalmasan ráncba szalad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nnek semmi értelme. Nem vettem el a tablettáit... vagy igen?</w:t>
      </w:r>
    </w:p>
    <w:p>
      <w:pPr>
        <w:pStyle w:val="Normal"/>
        <w:spacing w:lineRule="auto" w:line="240" w:before="0" w:after="0"/>
        <w:ind w:firstLine="284"/>
        <w:jc w:val="both"/>
        <w:rPr/>
      </w:pPr>
      <w:r>
        <w:rPr>
          <w:rFonts w:cs="Times New Roman" w:ascii="Times New Roman" w:hAnsi="Times New Roman"/>
          <w:color w:val="000000"/>
          <w:sz w:val="24"/>
          <w:szCs w:val="24"/>
        </w:rPr>
        <w:t>Miért történik ez vel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 este beszélt Joellel,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visszajött ide. 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szélgettek?</w:t>
      </w:r>
    </w:p>
    <w:p>
      <w:pPr>
        <w:pStyle w:val="Normal"/>
        <w:spacing w:lineRule="auto" w:line="240" w:before="0" w:after="0"/>
        <w:ind w:firstLine="284"/>
        <w:jc w:val="both"/>
        <w:rPr/>
      </w:pPr>
      <w:r>
        <w:rPr>
          <w:rFonts w:cs="Times New Roman" w:ascii="Times New Roman" w:hAnsi="Times New Roman"/>
          <w:color w:val="000000"/>
          <w:sz w:val="24"/>
          <w:szCs w:val="24"/>
        </w:rPr>
        <w:t>Julian elfordította a tekintet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deges voltam. Ideges voltam, és olyankor nem tudok rendesen gondolkodni. Joel azt mondta, jöjjek vissza, igyak egy kis bort, amit hozott, és üljek be egy kád vízbe. Lazíts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Pontosan ezt mondta? Hogy igya meg a bort, amit </w:t>
      </w:r>
      <w:r>
        <w:rPr>
          <w:rFonts w:cs="Times New Roman" w:ascii="Times New Roman" w:hAnsi="Times New Roman"/>
          <w:i/>
          <w:iCs/>
          <w:color w:val="000000"/>
          <w:sz w:val="24"/>
          <w:szCs w:val="24"/>
        </w:rPr>
        <w:t>t</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le </w:t>
      </w:r>
      <w:r>
        <w:rPr>
          <w:rFonts w:cs="Times New Roman" w:ascii="Times New Roman" w:hAnsi="Times New Roman"/>
          <w:color w:val="000000"/>
          <w:sz w:val="24"/>
          <w:szCs w:val="24"/>
        </w:rPr>
        <w:t>kap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Finom bor, és megígértem neki, hogy iszok egykét pohárral.</w:t>
      </w:r>
    </w:p>
    <w:p>
      <w:pPr>
        <w:pStyle w:val="Normal"/>
        <w:spacing w:lineRule="auto" w:line="240" w:before="0" w:after="0"/>
        <w:ind w:firstLine="284"/>
        <w:jc w:val="both"/>
        <w:rPr/>
      </w:pPr>
      <w:r>
        <w:rPr>
          <w:rFonts w:cs="Times New Roman" w:ascii="Times New Roman" w:hAnsi="Times New Roman"/>
          <w:color w:val="000000"/>
          <w:sz w:val="24"/>
          <w:szCs w:val="24"/>
        </w:rPr>
        <w:t>A kádban ülve akartam, de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nem volt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 megnyitni a csapot, úgyho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lett volna, ugyanúgy vízbe fulladt volna, mint K. 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rtem, semmit sem értek. Azt hiszem, ez a büntetésem. – Reszketve fújt egy nagyot. – Elmondtam Roarke– 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mondott el Roarke-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 én öltem meg K. 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 beismeri, hogy maga ölte meg K. T. Harri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öltem meg. Nem öltem meg, csak... – Megint fújt egyet, de most megkönnyebbülten. – Megöl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gyan?</w:t>
      </w:r>
    </w:p>
    <w:p>
      <w:pPr>
        <w:pStyle w:val="Normal"/>
        <w:spacing w:lineRule="auto" w:line="240" w:before="0" w:after="0"/>
        <w:ind w:firstLine="284"/>
        <w:jc w:val="both"/>
        <w:rPr/>
      </w:pPr>
      <w:r>
        <w:rPr>
          <w:rFonts w:cs="Times New Roman" w:ascii="Times New Roman" w:hAnsi="Times New Roman"/>
          <w:color w:val="000000"/>
          <w:sz w:val="24"/>
          <w:szCs w:val="24"/>
        </w:rPr>
        <w:t>A férfi rámeredt Eve-re vérbe lábadt szemei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ja? Akkor honnan tudja, hogy megöl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nnan, hogy leütöttem. Nem akartam, de meglökött és én visszalöktem. Nem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en, de akkor sem kellett volna. </w:t>
      </w:r>
      <w:r>
        <w:rPr>
          <w:rFonts w:cs="Times New Roman" w:ascii="Times New Roman" w:hAnsi="Times New Roman"/>
          <w:i/>
          <w:iCs/>
          <w:color w:val="000000"/>
          <w:sz w:val="24"/>
          <w:szCs w:val="24"/>
        </w:rPr>
        <w:t xml:space="preserve">Soha </w:t>
      </w:r>
      <w:r>
        <w:rPr>
          <w:rFonts w:cs="Times New Roman" w:ascii="Times New Roman" w:hAnsi="Times New Roman"/>
          <w:color w:val="000000"/>
          <w:sz w:val="24"/>
          <w:szCs w:val="24"/>
        </w:rPr>
        <w:t>nem emeltem még kezet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Soha. Soha.</w:t>
      </w:r>
    </w:p>
    <w:p>
      <w:pPr>
        <w:pStyle w:val="Normal"/>
        <w:spacing w:lineRule="auto" w:line="240" w:before="0" w:after="0"/>
        <w:ind w:firstLine="284"/>
        <w:jc w:val="both"/>
        <w:rPr/>
      </w:pPr>
      <w:r>
        <w:rPr>
          <w:rFonts w:cs="Times New Roman" w:ascii="Times New Roman" w:hAnsi="Times New Roman"/>
          <w:color w:val="000000"/>
          <w:sz w:val="24"/>
          <w:szCs w:val="24"/>
        </w:rPr>
        <w:t>El kellett hallgatnia, és lehunyta a szemét, míg helyreállt a légzés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mentségem. Tudom. Az ivás nem mentség, az idegesség sem. De kiabált velem, aztán meglökött, én meg gondolkodás nélkül visszalöktem. Megcsúszott, elesett és beütötte a fejé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njünk vissza egy kicsit, oké? Felmen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K. T. Harrisszel a halála estéj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El kellett volna mondanom magának, de Jo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Steinburger azt mondta, ne mondja el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ségnek. Maga elmondta neki, mi történ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pedig azt tanácsolta, hogy hallgassa 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segíteni próbált. Engem védett. Baleset volt. A vacsora végére részeg lettem. Olyan ocsmány dolgokat mondott. Aztán félre is vont. Meséltem magának arról a két lányról, a klubból. Nem tudtam hogy fiatalkorúak. Azt mondta, nyilvánosságra hozza az egészet, ha 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nem m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ta, találkozzunk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ott majd elmondja, mit kell tennem. Nem kellett volna felmennem. Bár ne mentem volna, de teljesen kiakadtam attól, hogy megfenyegetett Mindenkit. Úgyhogy felment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medence fölötti kupola nyitva volt vagy zárv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ssék? Ja, zárva. Emlékszem rá. Azért emlékszem, mert K. T. cigarettázott... sokat, és túl meleg is volt a kupola alatt. Az igazat megvallva azon gondolkodtam, hogy szerezni kellene egy kis kaját. De csak álltam ott, és kapkodtam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nem nyitotta ki a kupolát, hogy beengedjen egy kis friss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nem jutott eszembe, de igazából nem is tudtam volna, hogy kell. Annyira dühös voltam. K. T. azt mondta, vigyem be Marlót a lakókocsimba. Adjak neki egy italt, amiben van egy kis Rabbit, és szexelni akar majd velem. Azt mondtam, nem teszem. Soha nem tennék ilyet Marlóval... senkivel De Marlo bízik bennem. Barátok vagyunk. Jézusom, Jézusom!</w:t>
      </w:r>
    </w:p>
    <w:p>
      <w:pPr>
        <w:pStyle w:val="Normal"/>
        <w:spacing w:lineRule="auto" w:line="240" w:before="0" w:after="0"/>
        <w:ind w:firstLine="284"/>
        <w:jc w:val="both"/>
        <w:rPr/>
      </w:pPr>
      <w:r>
        <w:rPr>
          <w:rFonts w:cs="Times New Roman" w:ascii="Times New Roman" w:hAnsi="Times New Roman"/>
          <w:color w:val="000000"/>
          <w:sz w:val="24"/>
          <w:szCs w:val="24"/>
        </w:rPr>
        <w:t>Végighúzta remeg</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ezét az arc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ek sem adnék Rabbitot, de egy barátnak különösen nem. Nagyon dühös lettem, amikor azt mondta, hogy ezt kell tennem. Hogy akarhatta, hogy bárki is ilyet teg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et mondott ne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mondtam neki, hogy menjen a pokolba. Azt hiszem. Minden olyan zavaros, de tudom, hogy üvöltöztünk egymással. Azt hiszem nagyon csúnya dolgokat vágtam a fejéhez, erre pofon vágott, aztán meglökött Én is meglöktem, és elesett. Vérzett, és nem tudtam felkelteni. Nagyon megrémültem. Le akartam rohanni, hogy segítséget hívjak, szóljak a men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nek, vagy valam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ezt t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indultam, de akkor Joel azt mondta... – Megdörzsölte az arcát most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sebben, mintha a felszínre akarta volna masszírozni az emlékeit. – Minden olyan zavaros. Azt mondta, ne aggódjak. Minden rendben lesz, de aztán azt mondta, hogy K. T. biztos felállt vagy megpróbált felállni, és beleesett a medencébe. És belefulladt. Azt mondta, nem én tehetek róla, de maga azt mondaná, hogy igen, mert ha letartóztat egy hírességet egy másik híresség meggyilkolásáért, akkor </w:t>
      </w:r>
      <w:r>
        <w:rPr>
          <w:rFonts w:cs="Times New Roman" w:ascii="Times New Roman" w:hAnsi="Times New Roman"/>
          <w:i/>
          <w:iCs/>
          <w:color w:val="000000"/>
          <w:sz w:val="24"/>
          <w:szCs w:val="24"/>
        </w:rPr>
        <w:t xml:space="preserve">maga </w:t>
      </w:r>
      <w:r>
        <w:rPr>
          <w:rFonts w:cs="Times New Roman" w:ascii="Times New Roman" w:hAnsi="Times New Roman"/>
          <w:color w:val="000000"/>
          <w:sz w:val="24"/>
          <w:szCs w:val="24"/>
        </w:rPr>
        <w:t>is híresség lesz. Én pedig börtönbe kerülök, pedig csak baleset volt. Mindent elveszítek, és örökre börtönbe kerülö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igyeljen rám. Nézzen rám!</w:t>
      </w:r>
    </w:p>
    <w:p>
      <w:pPr>
        <w:pStyle w:val="Normal"/>
        <w:spacing w:lineRule="auto" w:line="240" w:before="0" w:after="0"/>
        <w:ind w:firstLine="284"/>
        <w:jc w:val="both"/>
        <w:rPr/>
      </w:pPr>
      <w:r>
        <w:rPr>
          <w:rFonts w:cs="Times New Roman" w:ascii="Times New Roman" w:hAnsi="Times New Roman"/>
          <w:color w:val="000000"/>
          <w:sz w:val="24"/>
          <w:szCs w:val="24"/>
        </w:rPr>
        <w:t>Julian összeszorított szájjal Eve szemébe n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tartózt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tartóztathatnám, akár most rögtön, mondjuk az igazságszolgáltatás akadályozásáért. K. T. nem tért magához, és nem beleesett a medencébe. Belökték, amíg ájul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n voltam. – Elakadt a lélegzete, és könnyezni kezdett. – Nem. Nem én voltam. Nem lehet, hogy én voltam. Tudom, hogy nagyon dühös lettem, de... én nem tehettem ezt. Nem emlékszem. Segítséget akartam hív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da is hívta Joe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Odahívtam? Nem. Azért olyan zavaros az egész mert nem mentem le érte. Ott volt, és azt mondta, minden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gondoskodni fog. Aztán maga mondta, hogy K. T. meghalt. Nem én fojtottam vízbe. Képtelen lettem volna rá. Soha nem bántottam egyetlen 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em. Nem kellett volna meglöknöm. Nem löktem volna meg, ha nem vagyok részeg, ha nem mondja azokat a dolgokat Marlóról. De a vízbe nem löktem be. Balese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gyilkosság volt. Csakhogy nem maga ölte meg, Julian. Hanem Jo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z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ültség. Kérem, csak baleset lehet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yilkosság volt. És ha Nadine nem ér ide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magát is megölte volna, és úgy intézte volna, hogy magára kenjen mind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nem tenne ilyet. Tév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évedek. Mondja, egyedül hagyta tegnap este, akár csak egy pillanatra is? Megkérte, hogy hozzon neki valamit valamelyik másik helyiség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Miután kitöltötték a boru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 akarta nézni a forgatókönyvben azt a részt, amin aznap dolgoztunk. A hálószobában tartom. Lefekvés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mindig átolvasom a szövegem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kkor tette bele a tablettákat a borba, és tette el az üveget, hogy ne igyon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e addig, amíg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nem szerez magának szilárd alib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gnap este megígértette velem, hogy nem iszok többet. De... nem.</w:t>
      </w:r>
    </w:p>
    <w:p>
      <w:pPr>
        <w:pStyle w:val="Normal"/>
        <w:spacing w:lineRule="auto" w:line="240" w:before="0" w:after="0"/>
        <w:ind w:firstLine="284"/>
        <w:jc w:val="both"/>
        <w:rPr/>
      </w:pPr>
      <w:r>
        <w:rPr>
          <w:rFonts w:cs="Times New Roman" w:ascii="Times New Roman" w:hAnsi="Times New Roman"/>
          <w:color w:val="000000"/>
          <w:sz w:val="24"/>
          <w:szCs w:val="24"/>
        </w:rPr>
        <w:t>Eve látta, hogy kezd összeállni a férfi fejében a kép.</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 összezavarodott. 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azt gondoltam, hogy megtörtént a részletek, amikre emlékszem, ami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ondott Valahogy nem állt össze, de azt mondta... Csak ott volt, amikor kirohantam a kupola alól be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érbe. Elmondtam neki, mi történt. Azt mondta... majd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gondoskodik róla. Ne szóljak senkinek. Ne rontsam el a többiek estéjét Megölte. Engem is meg akart ölni. Miért? Mi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 hobbija. – Kinyílt az ajtó, felnézett, és megpillantotta Nadin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rthatunk szünetet? Ehetek valami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égeztünk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 mondta Julian halkan, a kezeire meredve. – Joel. Mintha az apám lenne. Hagyta, hogy azt higgyem, én öltem meg K. T.-t. Hagyta hogy azt higgyem. Én meg belebetegedtem. Letartózt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De ne hazudjon nekem még egyszer. – Eve odament Nadine-hoz. –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is hívd fel a szálloda orvosát... vagy ha be akarsz hajtani egy szívességet, hívd fel Louise-t. Juliant meg kell vizsgálnia egy orvos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ár felhívtam Louis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Másodszor. Beszélni fog veled, és megkapod a nyersanyagot a követke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önyvedhez. Ne beszélj róla senkinek, amíg el nem kapom azt a rohadékot. Viszont azt kiszivárogtathatod... mondjuk úgy félóra múlva... hogy Joel Stein burgert letartóztatták.</w:t>
      </w:r>
    </w:p>
    <w:p>
      <w:pPr>
        <w:pStyle w:val="Normal"/>
        <w:spacing w:lineRule="auto" w:line="240" w:before="0" w:after="0"/>
        <w:ind w:firstLine="284"/>
        <w:jc w:val="both"/>
        <w:rPr/>
      </w:pPr>
      <w:r>
        <w:rPr>
          <w:rFonts w:cs="Times New Roman" w:ascii="Times New Roman" w:hAnsi="Times New Roman"/>
          <w:color w:val="000000"/>
          <w:sz w:val="24"/>
          <w:szCs w:val="24"/>
        </w:rPr>
        <w:t>Eve kim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abody, gyere velem. Te is – nézett Roarke-ra –, ha akars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gadni mernék, hogy Steinburger nagyjából most kapja meg a konyakját és a desszertjét. Menjünk, tegyük tönkre a vacsora utáni ej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ését.</w:t>
      </w:r>
    </w:p>
    <w:p>
      <w:pPr>
        <w:pStyle w:val="Normal"/>
        <w:spacing w:lineRule="auto" w:line="240" w:before="480" w:after="0"/>
        <w:jc w:val="both"/>
        <w:rPr/>
      </w:pPr>
      <w:r>
        <w:rPr>
          <w:rFonts w:cs="Times New Roman" w:ascii="Times New Roman" w:hAnsi="Times New Roman"/>
          <w:color w:val="000000"/>
          <w:sz w:val="24"/>
          <w:szCs w:val="24"/>
        </w:rPr>
        <w:t>Mivel az étterem a Roarke-é volt nyers téglafalaival, vastag faborításával és sötétvörös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rel bevont bútoraival együtt, Eve tudta nem kell felmutatnia a jelvényét, hogy bejusson.</w:t>
      </w:r>
    </w:p>
    <w:p>
      <w:pPr>
        <w:pStyle w:val="Normal"/>
        <w:spacing w:lineRule="auto" w:line="240" w:before="0" w:after="0"/>
        <w:ind w:firstLine="284"/>
        <w:jc w:val="both"/>
        <w:rPr/>
      </w:pPr>
      <w:r>
        <w:rPr>
          <w:rFonts w:cs="Times New Roman" w:ascii="Times New Roman" w:hAnsi="Times New Roman"/>
          <w:color w:val="000000"/>
          <w:sz w:val="24"/>
          <w:szCs w:val="24"/>
        </w:rPr>
        <w:t>Mégis fel akarta mutatni. Olyan jelenetet akart csinálni, amire mindenki odafigyel, és hívni kezdi a médiát. Ránézett az órájára. Nadine-nak öt perc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ye volt.</w:t>
      </w:r>
    </w:p>
    <w:p>
      <w:pPr>
        <w:pStyle w:val="Normal"/>
        <w:spacing w:lineRule="auto" w:line="240" w:before="0" w:after="0"/>
        <w:ind w:firstLine="284"/>
        <w:jc w:val="both"/>
        <w:rPr/>
      </w:pPr>
      <w:r>
        <w:rPr>
          <w:rFonts w:cs="Times New Roman" w:ascii="Times New Roman" w:hAnsi="Times New Roman"/>
          <w:color w:val="000000"/>
          <w:sz w:val="24"/>
          <w:szCs w:val="24"/>
        </w:rPr>
        <w:t>Megérdemel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ram – vágta magát vigyázzba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incér, amikor meglátta Roarke-ot. – Azonnal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észítek egy aszta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Steinburgert keressük – mutatta fel a jelvényét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rmészetesen. Mr. Steinburger és Mr. Delacora épp a desszertet fogyasztják. Odavezetem önöket a bokszukhoz.</w:t>
      </w:r>
    </w:p>
    <w:p>
      <w:pPr>
        <w:pStyle w:val="Normal"/>
        <w:spacing w:lineRule="auto" w:line="240" w:before="0" w:after="0"/>
        <w:ind w:firstLine="284"/>
        <w:jc w:val="both"/>
        <w:rPr/>
      </w:pPr>
      <w:r>
        <w:rPr>
          <w:rFonts w:cs="Times New Roman" w:ascii="Times New Roman" w:hAnsi="Times New Roman"/>
          <w:color w:val="000000"/>
          <w:sz w:val="24"/>
          <w:szCs w:val="24"/>
        </w:rPr>
        <w:t xml:space="preserve">Eve már kiszúrta a férfit – a hátsó sarokban, arccal az ajtó felé. </w:t>
      </w:r>
      <w:r>
        <w:rPr>
          <w:rFonts w:cs="Times New Roman" w:ascii="Times New Roman" w:hAnsi="Times New Roman"/>
          <w:i/>
          <w:iCs/>
          <w:color w:val="000000"/>
          <w:sz w:val="24"/>
          <w:szCs w:val="24"/>
        </w:rPr>
        <w:t xml:space="preserve">Látni és látszani, </w:t>
      </w:r>
      <w:r>
        <w:rPr>
          <w:rFonts w:cs="Times New Roman" w:ascii="Times New Roman" w:hAnsi="Times New Roman"/>
          <w:color w:val="000000"/>
          <w:sz w:val="24"/>
          <w:szCs w:val="24"/>
        </w:rPr>
        <w:t>gondolta. Steinburger önelégült arccal lögybölte a konyakját a poharában, és mondott valamit vékony, kusza hajú barátjá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om. –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incér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tudomást sem véve elindult a boksz felé.</w:t>
      </w:r>
    </w:p>
    <w:p>
      <w:pPr>
        <w:pStyle w:val="Normal"/>
        <w:spacing w:lineRule="auto" w:line="240" w:before="0" w:after="0"/>
        <w:ind w:firstLine="284"/>
        <w:jc w:val="both"/>
        <w:rPr/>
      </w:pPr>
      <w:r>
        <w:rPr>
          <w:rFonts w:cs="Times New Roman" w:ascii="Times New Roman" w:hAnsi="Times New Roman"/>
          <w:color w:val="000000"/>
          <w:sz w:val="24"/>
          <w:szCs w:val="24"/>
        </w:rPr>
        <w:t>Steinburger arckifejezése megváltozott, amikor észrevette a közele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ve-t. Idegesen és aggodalmasan összeráncolta a homlokát. Aztán udvarias beletö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éssel letette a konyakját, és felál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nagy. Nick, ez itt az igazi. Eve Dallas hadnagy. Nicholas Delaco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rvendek – kezdte Delaco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szín</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leg nem sokáig. Elnézést, hogy félbeszakítottam a társalgá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tartóztatta már a gyilkost? – kérdezte Steinburge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cces, hogy ezt kérdezi. Joel Steinburger, letartóztatom K. T. Harris meggyilkolásáért és A. A. Asner meggyilkolásáért – folytatta Eve, miközben megfordította a férfit és hátrarántotta a kezét – Továbbá a Julian Cross ellen elkövetett gyilkossági kísérletért. Nem halt meg – tette hozzá.</w:t>
      </w:r>
    </w:p>
    <w:p>
      <w:pPr>
        <w:pStyle w:val="Normal"/>
        <w:spacing w:lineRule="auto" w:line="240" w:before="0" w:after="0"/>
        <w:ind w:firstLine="284"/>
        <w:jc w:val="both"/>
        <w:rPr/>
      </w:pPr>
      <w:r>
        <w:rPr>
          <w:rFonts w:cs="Times New Roman" w:ascii="Times New Roman" w:hAnsi="Times New Roman"/>
          <w:color w:val="000000"/>
          <w:sz w:val="24"/>
          <w:szCs w:val="24"/>
        </w:rPr>
        <w:t>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eszközök csörrentek a tányérokon; a beszélgetés moraja fel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öd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ának elment az esz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van még más is – bilincselte meg Eve. – Sok minden. Remélem, jót evett, Joel, mert soha életében nem fog többé étteremben enni. Jogában áll hallgatni – kezdte, és a tátott szájjal bámuló vendégek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elmondta a módosított Mirandát. – Uraim!</w:t>
      </w:r>
    </w:p>
    <w:p>
      <w:pPr>
        <w:pStyle w:val="Normal"/>
        <w:spacing w:lineRule="auto" w:line="240" w:before="0" w:after="0"/>
        <w:ind w:firstLine="284"/>
        <w:jc w:val="both"/>
        <w:rPr/>
      </w:pPr>
      <w:r>
        <w:rPr>
          <w:rFonts w:cs="Times New Roman" w:ascii="Times New Roman" w:hAnsi="Times New Roman"/>
          <w:color w:val="000000"/>
          <w:sz w:val="24"/>
          <w:szCs w:val="24"/>
        </w:rPr>
        <w:t>Steinburger mellé odalépett a két egyenruhás, akiket magával vi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idd be, Peabody. Lesznek még vád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Örömmel, ur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sokára jövök én is.</w:t>
      </w:r>
    </w:p>
    <w:p>
      <w:pPr>
        <w:pStyle w:val="Normal"/>
        <w:spacing w:lineRule="auto" w:line="240" w:before="0" w:after="0"/>
        <w:ind w:firstLine="284"/>
        <w:jc w:val="both"/>
        <w:rPr/>
      </w:pPr>
      <w:r>
        <w:rPr>
          <w:rFonts w:cs="Times New Roman" w:ascii="Times New Roman" w:hAnsi="Times New Roman"/>
          <w:color w:val="000000"/>
          <w:sz w:val="24"/>
          <w:szCs w:val="24"/>
        </w:rPr>
        <w:t>Élvezte, nagyon élvezte, ahogy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elvezették Steinburge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nézést a desszert miatt – nézett Eve Delacorára. – Jól néz 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valami vicc? – követelte a férf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ényleg jól néz ki. – Összeráncolta a homlokát, amikor meglátta, hogy Roarke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incérrel beszélgetve felé tart. – Nézd sajnálom, ha az embereknek elmegy az étvágya, amikor szemtanúi lesznek egy gyilkos letartóztatásának, d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pp ellen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g, szerintem most jött meg az étvágyuk. Az enyém is. Éhes vagyok, és nem fogom megkockáztatni az ételmérgezést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i automatáv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m egy puccos vacsorá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visszü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 hajtotta félre a fejét Eve. – Jó ötlet.</w:t>
      </w:r>
      <w:r>
        <w:br w:type="page"/>
      </w:r>
    </w:p>
    <w:p>
      <w:pPr>
        <w:pStyle w:val="Heading1"/>
        <w:spacing w:before="720" w:after="60"/>
        <w:jc w:val="center"/>
        <w:rPr>
          <w:rFonts w:ascii="Times New Roman" w:hAnsi="Times New Roman" w:cs="Times New Roman"/>
          <w:i/>
          <w:i/>
          <w:sz w:val="36"/>
          <w:szCs w:val="36"/>
        </w:rPr>
      </w:pPr>
      <w:r>
        <w:rPr>
          <w:rFonts w:cs="Times New Roman" w:ascii="Times New Roman" w:hAnsi="Times New Roman"/>
          <w:i/>
          <w:sz w:val="36"/>
          <w:szCs w:val="36"/>
        </w:rPr>
        <w:t>Huszonharmadik fejezet</w:t>
      </w:r>
    </w:p>
    <w:p>
      <w:pPr>
        <w:pStyle w:val="Normal"/>
        <w:spacing w:lineRule="auto" w:line="240" w:before="480" w:after="0"/>
        <w:jc w:val="both"/>
        <w:rPr/>
      </w:pPr>
      <w:r>
        <w:rPr>
          <w:rFonts w:cs="Times New Roman" w:ascii="Times New Roman" w:hAnsi="Times New Roman"/>
          <w:color w:val="000000"/>
          <w:sz w:val="24"/>
          <w:szCs w:val="24"/>
        </w:rPr>
        <w:t>Roarke természetesen annyit rendelt, hogy mindenkinek jutott, de Eve sem panaszkodhatott, ugyanis rozmaringos csirkével volt tele a szája, miközben a megfi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ál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elhinni, hogy még nem kérte az ügyvédjét – szúrt fel a villájára Peabody egy ujjnyi burgony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úl dühös ahhoz, hogy ügyvédet kérjen... e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e. És bizonyítania kell, hogy ura a helyzetnek. Hiszen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kurva Joel Steinburger. Fogadni mernék, hogy még mindig azon töri a fejét, kire kenhetné rá az egészet. Kezdjük Valerie-vel, Steinburgert meg hagyjuk még egy kicsit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i a levéb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erie retteg – mondta Peabody Eve-nek. – Az egyenruhások azt mondták, egész úton reszketett, miután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részességért letartóztatták. A nyilvántartásba vételt meg végigzokog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beindítottuk a szivattyút.</w:t>
      </w:r>
    </w:p>
    <w:p>
      <w:pPr>
        <w:pStyle w:val="Normal"/>
        <w:spacing w:lineRule="auto" w:line="240" w:before="0" w:after="0"/>
        <w:ind w:firstLine="284"/>
        <w:jc w:val="both"/>
        <w:rPr/>
      </w:pPr>
      <w:r>
        <w:rPr>
          <w:rFonts w:cs="Times New Roman" w:ascii="Times New Roman" w:hAnsi="Times New Roman"/>
          <w:color w:val="000000"/>
          <w:sz w:val="24"/>
          <w:szCs w:val="24"/>
        </w:rPr>
        <w:t>Valerie arcán azonnal könnycseppek gördültek végig, amint meglátta a kihallgatószobába belép</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ve-et és Peabodyt – Kérem, ez egy szörny</w:t>
      </w:r>
      <w:r>
        <w:rPr>
          <w:rFonts w:eastAsia="TimesNewRoman;MS Mincho" w:cs="TimesNewRoman;MS Mincho" w:ascii="TimesNewRoman;MS Mincho" w:hAnsi="TimesNewRoman;MS Mincho"/>
          <w:color w:val="000000"/>
          <w:sz w:val="24"/>
          <w:szCs w:val="24"/>
        </w:rPr>
        <w:t>ű</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félreértés. Tönkretehetik vele a karrierem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hát, fogadni mernék, hogy K. T. is ezt érezte, amikor Steinburger meg maga végeztek ve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szél?! Semmi ilyet nem tettünk. Ügyvédet akar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ké – vont vállat Eve, és felállt. – Elég ké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an, úgyhogy órákig is eltarthat. Peabody, kísérd vissza Valerie-t a celláj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 Ne! – Valerie belekapaszkodott az asztalba, mintha csak le akarta volna horgonyozni magát. – Ne vigyenek oda vissz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tt kell megvárnia, míg ideér az ügyvédje. Addig beszélünk Steinburgerrel. Biztosra veszem, hogy érdekes dolgokat fog mondani magá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Ez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ület! Én nem csináltam </w:t>
      </w:r>
      <w:r>
        <w:rPr>
          <w:rFonts w:cs="Times New Roman" w:ascii="Times New Roman" w:hAnsi="Times New Roman"/>
          <w:i/>
          <w:iCs/>
          <w:color w:val="000000"/>
          <w:sz w:val="24"/>
          <w:szCs w:val="24"/>
        </w:rPr>
        <w:t>semmit!</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Sajnálom, nem beszélhetünk önnel, mivel ügyvédet kért és az ügyvédje még nem érkezett meg.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Én nem megyek vissza abba a cellába. Inkább beszél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mond az ügyvédhez való jogár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gen. Csak tisztázzuk már ezt a dolg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i ment ki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K. T. halálának az estéj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 Valerie váll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rogyott, ahogy összefogta mag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a két karját. – Láttam, hogy kiment, amint elhalványultak a fények. Julian néhány perc múlva követte. Nem tudom, pontosan mennyi i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úlva néhány perc lehetett. Aztán... aztán megint néhány perc múlva Joel is kime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valak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Igen. Connie is kiment, d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z oldalsó ajtón. Csak azért vettem észre, mert épp oda akartam menni hozzá, hogy kérdezzek valamit a büf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sajtóanyaghoz. De még K. 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tt kisurrant. És... Nadine Furst szintén kimen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az utols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ost próbáljuk meg fordítva. Ki jött 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onnie, de már majdnem a vetítés végén. És Nadine. Azt hiszem nem volt kint sokáig. Tíz-tizenöt percig, legfeljebb. Nem </w:t>
      </w:r>
      <w:r>
        <w:rPr>
          <w:rFonts w:cs="Times New Roman" w:ascii="Times New Roman" w:hAnsi="Times New Roman"/>
          <w:i/>
          <w:iCs/>
          <w:color w:val="000000"/>
          <w:sz w:val="24"/>
          <w:szCs w:val="24"/>
        </w:rPr>
        <w:t>figyeltem</w:t>
      </w:r>
      <w:r>
        <w:rPr>
          <w:rFonts w:cs="Times New Roman" w:ascii="Times New Roman" w:hAnsi="Times New Roman"/>
          <w:color w:val="000000"/>
          <w:sz w:val="24"/>
          <w:szCs w:val="24"/>
        </w:rPr>
        <w: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lytass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K. T. és Julian nem jött vissza, de Joel igen.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sem volt sokáig távol. Tizenöt perc lehetett. Annál nem sokkal több. De nem vagyok biztos benne.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én szólva dolgoztam. Ez az igazsá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nem mondta ezt el eddi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el kért meg rá, hogy ne tegyem. Azt mondta, Julian veszekedett K. T.-vel, és baleset törté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kérte er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nap este, amikor történt. Egy közleményt készítettünk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sajtónak, és mondtam valamit, hogy láttam ki-be mászkálni az embereket. Megkérdeztem, beszélt-e Juliannel, és mit akar, hogyan reagáljunk, ha kiszivárog, hogy Julian részegen beájult. Ideges voltam... mindenki az lett volna... és azon töprengtem, hogy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 rászáll-e Julianre, mert kiment és nem jött vissza. Ezért akartam tudni, hogy Joel vele vol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it mondott Jo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hogy azt kell tennünk, ami a legjobb nekünk, a legjobb a projektnek. Meg kell védenünk egymást, és aztán elmesélte, mi történt. Elmondta, hogy baleset volt, amit K. T. okozott magának, de Julian fizetne meg érte, ha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ség megtudná, hogy K. T. után ment ki. Azt mondta,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ajd minden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gondoskodik, nekem csak annyi a dolgom, hogy azt mondjam, senkit sem láttam kimen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fedezett egy gyilkosság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ta, baleset volt. Azt mondta, maga csinál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gyilkosságot, mert így többet tud kihozni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e, hiszen a sok sztár miatt hónapokig magáról fognak beszélni. Egyébként meg K. T. borzalmas ember volt, nem igaz? Kidolgoztam a </w:t>
      </w:r>
      <w:r>
        <w:rPr>
          <w:rFonts w:cs="Times New Roman" w:ascii="Times New Roman" w:hAnsi="Times New Roman"/>
          <w:i/>
          <w:iCs/>
          <w:color w:val="000000"/>
          <w:sz w:val="24"/>
          <w:szCs w:val="24"/>
        </w:rPr>
        <w:t xml:space="preserve">belem, </w:t>
      </w:r>
      <w:r>
        <w:rPr>
          <w:rFonts w:cs="Times New Roman" w:ascii="Times New Roman" w:hAnsi="Times New Roman"/>
          <w:color w:val="000000"/>
          <w:sz w:val="24"/>
          <w:szCs w:val="24"/>
        </w:rPr>
        <w:t>hogy eltitkoljam a médi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legrosszabb húzásait, mégsem volt hozzám soha egy jó szava sem. Julian meg egy édes pofa. Úgyhogy amikor Joel Steinburger megkért, hogy hallgassak, mert ezzel megmenthetem Juliant, akkor hallgatta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 nem ingy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jánlotta fel a jutalmat – szorította össze a száját Valerie. – Igen, tudtam, hogy lefizet. Enélkül is megtettem volna, amire kért, de hülye lettem volna visszautasítani a pénz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másnap megint hazudott miat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ála voltam. Dolgoztunk, de... Joel elment, legalábbis egy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Azt mondta, randija van és számít a diszkréciómra. Elhidegültek egymástól a feleségével, bár még nem váltak el. Teljesen ért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hogy nem akarja, hogy kiderüljön, hogy találkozgat valakivel. Joga van a magánélet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ment vissz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m. Esküszöm.</w:t>
      </w:r>
    </w:p>
    <w:p>
      <w:pPr>
        <w:pStyle w:val="Normal"/>
        <w:spacing w:lineRule="auto" w:line="240" w:before="0" w:after="0"/>
        <w:ind w:firstLine="284"/>
        <w:jc w:val="both"/>
        <w:rPr/>
      </w:pPr>
      <w:r>
        <w:rPr>
          <w:rFonts w:cs="Times New Roman" w:ascii="Times New Roman" w:hAnsi="Times New Roman"/>
          <w:color w:val="000000"/>
          <w:sz w:val="24"/>
          <w:szCs w:val="24"/>
        </w:rPr>
        <w:t>Eltakarta az arcát a kezé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tenem, hogy lett 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ekkora z</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rzava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azudozás és a titkolózás tehet ról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csak a munkámat próbáltam végezni. Aznap este éjfél körül feküdtem le, és az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csarnokban még égtek a lámpák. Másnap, még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szóltak volna arról a magánnyomozóról, Joel behívott az irodájába. Rámutatott, hogy könnyebb lenne, kevesebb bonyodalommal járna, ha mind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nek lenne alibij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tére. Egyikünknek sem volt, és emiatt gyanúba keverednénk annak a fickónak a halála miatt akit még csak nem is ismertünk. Azt mondta, tudja, hogy számíthat rám, és elintézte nekem a VIP-lakosztályt, mert olyan sok a dolgom... és meg fog jutalmazni a kreativitásomért és a lojalitásom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arriereket épít és tesz tönkre. Az enyémet építe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a maga hazugsága miatt ma este majdnem meghalt Julian Cros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szél maga? – Valerie rémülten visító hangjából döbbenet áradt. – Mi történt? Jól va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ondolkodjon egy kicsit. Gondolja végig, hány életet ér a karrierje.</w:t>
      </w:r>
    </w:p>
    <w:p>
      <w:pPr>
        <w:pStyle w:val="Normal"/>
        <w:spacing w:lineRule="auto" w:line="240" w:before="0" w:after="0"/>
        <w:ind w:firstLine="284"/>
        <w:jc w:val="both"/>
        <w:rPr/>
      </w:pPr>
      <w:r>
        <w:rPr>
          <w:rFonts w:cs="Times New Roman" w:ascii="Times New Roman" w:hAnsi="Times New Roman"/>
          <w:color w:val="000000"/>
          <w:sz w:val="24"/>
          <w:szCs w:val="24"/>
        </w:rPr>
        <w:t>Eve kiment, magára hagyva a zokogó Valeri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részességgel fogjuk vádolni? – kérdezte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gyjuk ezt Reóra meg a 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ére. Készen állsz a f</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ttrakció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persze! Van pohárkrémem. Eldugtam, úgyhogy nem fog lába kelni. Úgy számoltam, elég kalóriát le fogok adni ezen a kihallgatáson ahhoz, hogy megehess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te adod le rá az el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öv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ent szar! A rossz zsaru?</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fenébe – nyúlt meg Peabody arca. – Azt akarod, hogy megpuhítsam neked, mi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beviszed a halálos ütés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ki maradjon az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ségénél, és kapjuk el ezt a rohadéko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án jöhet a pohárkré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án jöhet a pohárkrém.</w:t>
      </w:r>
    </w:p>
    <w:p>
      <w:pPr>
        <w:pStyle w:val="Normal"/>
        <w:spacing w:lineRule="auto" w:line="240" w:before="0" w:after="0"/>
        <w:ind w:firstLine="284"/>
        <w:jc w:val="both"/>
        <w:rPr/>
      </w:pPr>
      <w:r>
        <w:rPr>
          <w:rFonts w:cs="Times New Roman" w:ascii="Times New Roman" w:hAnsi="Times New Roman"/>
          <w:color w:val="000000"/>
          <w:sz w:val="24"/>
          <w:szCs w:val="24"/>
        </w:rPr>
        <w:t>Peabody ment be el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ént, egyedül. Úgy tett, mintha kissé fel lenne háborodva, miközben bemondta az adatokat a felvev</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allas hadnagy néhány perc múlva itt lesz. Hozhatok valamit inni, Mr. Steinburger?</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kérek semmit, csak magyarázatot erre a gyalázatra. Nemcsak a parancsnokukkal fogok beszélni, hanem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f</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ökkel és a polgármesterrel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uram. Tájékoztatnom kell, hogy rábukkantunk bizonyos... nos... ellentmondásokra a vallomásaiban. Úgy vélem, a hadnagy talán... Tudom, hogy ez most olyan, mintha páros lábbal ugranánk magára, de ott vannak ezek az ellentmondás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szél maga? – csapott az asztalra Steinburger. – Mondjon konkrétumo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os, konkrétan, beszéltünk Valerie Xaviarral. Most azt állítja látta, amint Julian és ön kiment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nem sokkal az áldozat után... és azt is állítja, hogy ön azt mondta neki, az áldozat balesetet szenvedett. Még a holttest megtalálása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Teh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És maguk nagyobb hitelt adnak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szavának, mint az enyém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ajnálom, uram, de nagyon konkrétan fogalmazott. Aztán ott van az az ötvenezer dollár, amit átutalt neki. És az, hogy van egy álnéven nyitott számlája. Hm... – nézett bele Peabody az aktába, mintha a nevet keresné. – Megvan: B. B. Jo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a bankszámlát a magánéletem védelmében nyitottam, Valerie pedig megérdemelte a jutalmat. Bár lehet, hogy kezdem másképp gondo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uram. Azt is mondta, hogy ön elment a lakásából A. A. Asner meggyilkolásának az estéj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év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onakodva árulta el az információt. A hadnagy hisz neki. Különösen Julian Cross ma esti incidense ut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Miféle </w:t>
      </w:r>
      <w:r>
        <w:rPr>
          <w:rFonts w:cs="Times New Roman" w:ascii="Times New Roman" w:hAnsi="Times New Roman"/>
          <w:color w:val="000000"/>
          <w:sz w:val="24"/>
          <w:szCs w:val="24"/>
        </w:rPr>
        <w:t>incidens után? – Ez alkalommal az öklével ütött az asztalra. – Egy barátommal vacsoráztam ma este, ahogy azt maguk is nagyon jól tudják. Azóta nem láttam Juliant, hogy ké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délután eljöttem a stúdióból.</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De tegnap este elment hozzá. – Amikor Steinburger tétovázott Peabody szelíden folytatta. – Rajta van a szálloda biztonsági felvételein. Vitt neki egy üveg bo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ársaságra vágyott. Nem akarta egyedül tölteni az estét Úgyhogy vittem egy üveg bort. De csak egy pohárral engedélyeztem neki, mert mostanában többet iszik a kelleténél.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szinte nem is önmaga.</w:t>
      </w:r>
    </w:p>
    <w:p>
      <w:pPr>
        <w:pStyle w:val="Normal"/>
        <w:spacing w:lineRule="auto" w:line="240" w:before="0" w:after="0"/>
        <w:ind w:firstLine="284"/>
        <w:jc w:val="both"/>
        <w:rPr/>
      </w:pPr>
      <w:r>
        <w:rPr>
          <w:rFonts w:cs="Times New Roman" w:ascii="Times New Roman" w:hAnsi="Times New Roman"/>
          <w:i/>
          <w:iCs/>
          <w:color w:val="000000"/>
          <w:sz w:val="24"/>
          <w:szCs w:val="24"/>
        </w:rPr>
        <w:t xml:space="preserve">Kezdi a terelést, </w:t>
      </w:r>
      <w:r>
        <w:rPr>
          <w:rFonts w:cs="Times New Roman" w:ascii="Times New Roman" w:hAnsi="Times New Roman"/>
          <w:color w:val="000000"/>
          <w:sz w:val="24"/>
          <w:szCs w:val="24"/>
        </w:rPr>
        <w:t>gondolta Peabody, és érezte, ahogy égnek azok a kalóriá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 este ugyanabból a borból ivott kett</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agy több pohárral, és bevett valamennyi Somnipoton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Istenem! Jól van? Kórházba került? Tudhattam volna tudhattam volna, hog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ttól félt, hogy ártani próbál magának?</w:t>
      </w:r>
    </w:p>
    <w:p>
      <w:pPr>
        <w:pStyle w:val="Normal"/>
        <w:spacing w:lineRule="auto" w:line="240" w:before="0" w:after="0"/>
        <w:ind w:firstLine="284"/>
        <w:jc w:val="both"/>
        <w:rPr/>
      </w:pPr>
      <w:r>
        <w:rPr>
          <w:rFonts w:cs="Times New Roman" w:ascii="Times New Roman" w:hAnsi="Times New Roman"/>
          <w:color w:val="000000"/>
          <w:sz w:val="24"/>
          <w:szCs w:val="24"/>
        </w:rPr>
        <w:t>Steinburger megrázta a fejét és félrenézett.</w:t>
      </w:r>
    </w:p>
    <w:p>
      <w:pPr>
        <w:pStyle w:val="Normal"/>
        <w:spacing w:lineRule="auto" w:line="240" w:before="0" w:after="0"/>
        <w:ind w:firstLine="284"/>
        <w:jc w:val="both"/>
        <w:rPr/>
      </w:pPr>
      <w:r>
        <w:rPr>
          <w:rFonts w:cs="Times New Roman" w:ascii="Times New Roman" w:hAnsi="Times New Roman"/>
          <w:color w:val="000000"/>
          <w:sz w:val="24"/>
          <w:szCs w:val="24"/>
        </w:rPr>
        <w:t>A megfi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n Roarke belekortyolt a bor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tt nem lenne szabad alkoholt inni – figyelmeztette E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rtóztass le. D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hadd igyam meg. Te miért nem mégy 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Peabody úgy játszik rajta, mint egy hangszeren. Steinburger azt hiszi, hogy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manipulálja,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rányítja a show-t, és sikerülhet az é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agy holt Julianra kennie mindent Pedig Peabody vezényel. Átkozottul jól csinál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Bort? – emelte fel az üveget Roark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Jézusom. – Eve megfogta a férfi poharát, és kortyolt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egy parányit – Elég jó. Hagyom, hadd játsszon vele Peabody még egy kicsit. Szóval felbontasz majd még egy üveggel otthon, és szexelünk félig része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erre tudok gondolni minden ébren töltött pillanatomban.</w:t>
      </w:r>
    </w:p>
    <w:p>
      <w:pPr>
        <w:pStyle w:val="Normal"/>
        <w:spacing w:lineRule="auto" w:line="240" w:before="0" w:after="0"/>
        <w:ind w:firstLine="284"/>
        <w:jc w:val="both"/>
        <w:rPr/>
      </w:pPr>
      <w:r>
        <w:rPr>
          <w:rFonts w:cs="Times New Roman" w:ascii="Times New Roman" w:hAnsi="Times New Roman"/>
          <w:color w:val="000000"/>
          <w:sz w:val="24"/>
          <w:szCs w:val="24"/>
        </w:rPr>
        <w:t>Roarke átkarolta Eve vállát, és együtt nézték, hogyan dolgozik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Uram – mondta a nyomozó, és a szem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csak úgy sütött az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eség. – Hadd beszéljek nyíltan önnel. Bajban van. Az ellentmondó vallomások, a pénz, és... Nos, igen. Azt akarom mondani ha tud valamit, itt az ideje, hogy elmondja. Nekem. A hadnagy túlságosan fel van pörögv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kkor le kellene lassítania! Azt várja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m, hogy feladjam a barátomat? Valakit, aki számít a támogatásom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het, hogy a barátjának segítségre lenne szüksége. Talán akkor is szüksége van rá, ha... talán nem éli túl, Mr. Steinburger. Nem túl rózsás a helyzet. Julian kómában van, és az orvos szerint talán magához sem tér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stenem. Ó, Iste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d tegyek meg mindent, amit lehet, itt és most. Amíg van rá leh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ég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Julian – takarta el a kezével a száját Steinburger. – Szegény Julian! Nem lett volna szabad egyedül hagynom ma este. Azt mondta minden rendben lesz, pihenni akar. Annyira... annyira megviselte K. T. halála. Nem az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hibája volt, Peabody nyomozó. Meg kell értenie balese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 volt bales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d magyarázzam el – vett egy nagy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Steinburger. – Hadd magyarázzam el, mi történt. Amikor Julian nem jött vissza a vetí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aggódni kezdtem. Tudtam, hogy haragban vannak K. T.-vel és mind a ketten sokat ittak. Felmentem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ér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rt oda járt K. T. azokat a rohadt gyógynövényes cigarettákat szívni. Amikor felértem... már túl ké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 Kinyújtotta a kezét az asztal fölött. – Arccal lefelé lebegett a vízben, Julian pedig sokkot kapott. A vért mosta fel a medence me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és alig tudott beszé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 Harris arccal lefelé lebegett a medencében, amikor ön felért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nem próbálta meg kihúz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késtem. Már halott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tud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Julian mondta. Azt mondta, beesett Veszekedtek, dulakodtak és K. T. elesett. Amikor megpróbálta felsegíteni, elájult. Julian úgy hitt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elájult, aztán amikor magához tért K. T. már holtan lebegett a vízben. Attól tartok, hogy a sokkhatás alatt bedobta a medencébe. Megpróbálta eltüntetni a nyomait. Alig emlékezett valamire, tudj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után mit csiná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evittem magammal. Nem volt olyan állapotban, hogy bárkivel beszélhetett volna. Jóformán elájult a dívány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ívott segítség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én segítségemre volt szükség, nyomozó. Meg akartam védeni Juliant. Szüksége volt a védelmemre. K. T.-nek már ké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Baleset történt, Peabody nyomozó.</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dd tisztázzam a részleteket, hogy majd így mondhassuk el Dallasnak. Felment Julian után a t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e, ahol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 T.-vel találkozott. A medence mellett... a kupola alatt, iga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kupola zárva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természetesen. Október van. Az egész hely K. T. cigarettájától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lött. Gyomorforgató v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Gondolom, nem jutott eszébe kinyitni a kupol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Connie jobb szereti zárva tarta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szel és télen. Minden reggel úszni szok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Látja, ez újabb ellentmondás. A kupolát kinyitották, majd újra bezárták. A szerkezet azonban hibás. Nem zár be teljesen. Akkor sem volt teljesen bezárva, amikor megtalálták a holttestet. És egyáltalán nem ér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füstszag a kupola alatt. Kiszel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tetté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kinyitottam. Én magam is sokkot kaptam, ugye megért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ersze. Tehát kinyitotta a kupol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obban belegondolva, igen, kinyitottam. Borzalmas volt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z. Friss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volt szükség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kor nyitotta ki? Az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t vagy azután, hogy bevonszolta az eszméletlen K. T. Harrist a medencéb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ez az! – csapott az öklével a nyitott tenyerébe Eve. – Ez a végszavam.</w:t>
      </w:r>
    </w:p>
    <w:p>
      <w:pPr>
        <w:pStyle w:val="Normal"/>
        <w:spacing w:lineRule="auto" w:line="240" w:before="0" w:after="0"/>
        <w:ind w:firstLine="284"/>
        <w:jc w:val="both"/>
        <w:rPr/>
      </w:pPr>
      <w:r>
        <w:rPr>
          <w:rFonts w:cs="Times New Roman" w:ascii="Times New Roman" w:hAnsi="Times New Roman"/>
          <w:color w:val="000000"/>
          <w:sz w:val="24"/>
          <w:szCs w:val="24"/>
        </w:rPr>
        <w:t>Átment a megfigy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kihallgatószobáb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ve Dallas hadnagy belép a kihallgatószobába. Le kellett volna nyelnie a füstöt, Joel, és fel kellett volna emelnie Harrist ahelyett, hogy bedobja a vízbe. Nem lett volna szabad azt mondania, hogy Harris már a vízben lebegett, amikor felért.</w:t>
      </w:r>
    </w:p>
    <w:p>
      <w:pPr>
        <w:pStyle w:val="Normal"/>
        <w:spacing w:lineRule="auto" w:line="240" w:before="0" w:after="0"/>
        <w:ind w:firstLine="284"/>
        <w:jc w:val="both"/>
        <w:rPr/>
      </w:pPr>
      <w:r>
        <w:rPr>
          <w:rFonts w:cs="Times New Roman" w:ascii="Times New Roman" w:hAnsi="Times New Roman"/>
          <w:color w:val="000000"/>
          <w:sz w:val="24"/>
          <w:szCs w:val="24"/>
        </w:rPr>
        <w:t>Eve letett egy dobozt az asztalra, és a székéhez szögezte Steinburgert a tekinteté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ör is, nagyon rosszul veszi ki magát, hogy nem próbálta kihúzni és újraéleszteni. Másodszor, így nem stimmel az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ítés. Ha azután ment ki, hogy Julian állítólag belökte, visszament a bárpulthoz a 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ért, elkezdte felmosni a vért, ahogy mondta, akkor K. T. nem lebegett volna. Amikor a tüd</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megtelik vízzel, a holttes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lemerül. Olyan, mint a szivacs. Kell egy kis i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míg a gázok kiszabadulnak és a holttest ismét a felszínre emelkedi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ovábbá – dobott le Eve egy diszket az asztalra. – Ezt meg kellett volna semmisítenie ahelyett, hogy bedugja a széfjébe. Ezt K. T. táskájából vette ki, miután megölte. Persze a médiától akarta távol tartani. Na igen. Meg akarta nézni, maga perverz.</w:t>
      </w:r>
    </w:p>
    <w:p>
      <w:pPr>
        <w:pStyle w:val="Normal"/>
        <w:spacing w:lineRule="auto" w:line="240" w:before="0" w:after="0"/>
        <w:ind w:firstLine="284"/>
        <w:jc w:val="both"/>
        <w:rPr/>
      </w:pPr>
      <w:r>
        <w:rPr>
          <w:rFonts w:cs="Times New Roman" w:ascii="Times New Roman" w:hAnsi="Times New Roman"/>
          <w:color w:val="000000"/>
          <w:sz w:val="24"/>
          <w:szCs w:val="24"/>
        </w:rPr>
        <w:t>K. T. ’linkje koppant az asztalo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t elvitte, majd ké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 a folyóba dobta az Asner irodájából és lakásából elvitt számítógépekkel együtt... amelyeket azután vitt el, hogy megölte. Tudjuk, melyik hajót „vette kölcsön”, tudjuk, mikor és hol járt vele. A búvárok azt mondják, holnap még fel fognak hozni dolgokat. Elég sok munkát adott a folyam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n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galmam sincs, 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beszél. Higgye el, látom, mivel próbálkoznak. Kétségbeesetten vagdos a falhoz mindent, ami a keze ügyébe kerül, azt remélve, hogy valami majd odaraga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odaragad, Joel. Harris altatóreceptjét is elvitte az egyik lopott kulcskártyájával. M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izte Asner kocsijának az indítókódját, amit a holttest zseb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vett ki. Elkaptuk, Joel. Erre nincs magyarázat.</w:t>
      </w:r>
    </w:p>
    <w:p>
      <w:pPr>
        <w:pStyle w:val="Normal"/>
        <w:spacing w:lineRule="auto" w:line="240" w:before="0" w:after="0"/>
        <w:ind w:firstLine="284"/>
        <w:jc w:val="both"/>
        <w:rPr/>
      </w:pPr>
      <w:r>
        <w:rPr>
          <w:rFonts w:cs="Times New Roman" w:ascii="Times New Roman" w:hAnsi="Times New Roman"/>
          <w:color w:val="000000"/>
          <w:sz w:val="24"/>
          <w:szCs w:val="24"/>
        </w:rPr>
        <w:t>Azzal kiborította az asztalra a kódokat és a kulcskártyá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tegnap este kiküldte Juliant a szobából, beletette a tablettákat a borba, amelyet vitt neki, belenyomta a dugót, és eltette. Hogy ma este a jó fiú kövesse az utasításait. Üljön bele egy kád vízbe, és igyon meg egy-két pohár bort. A vízbe fulladás iróniája jó sajtó lett volna és tisztázta volna magát. Megölte magát, mivel gyötörte a b</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udat K. T. meggyilkolása miatt.</w:t>
      </w:r>
    </w:p>
    <w:p>
      <w:pPr>
        <w:pStyle w:val="Normal"/>
        <w:spacing w:lineRule="auto" w:line="240" w:before="0" w:after="0"/>
        <w:ind w:firstLine="284"/>
        <w:jc w:val="both"/>
        <w:rPr/>
      </w:pPr>
      <w:r>
        <w:rPr>
          <w:rFonts w:cs="Times New Roman" w:ascii="Times New Roman" w:hAnsi="Times New Roman"/>
          <w:color w:val="000000"/>
          <w:sz w:val="24"/>
          <w:szCs w:val="24"/>
        </w:rPr>
        <w:t>Steinburger még mindig a kódok és kulcskártyák kupacát bámulta aztán a nyakától a hajvonaláig elvörösöd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uk átkutatták a lakásom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 A lakását, az irodáját, a kocsiját... és a kaliforniai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ök ugyanezt teszik odaát. Volt kódja a hajóhoz, a lakókocsikhoz, a lakásokhoz, az irodák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át persze hogy volt kódom. Jogomban áll oda menni, ahova akarok. Ahova kell. Tudja maga, ki vagyok 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agyon is jól tudom. Egy gyilkos. De ma este nem szaporította az áldozatai számát. Julian sokkal jobban van, mint ahogy Peabody mondt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Valóban eltúloztam egy kicsit az állapot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nt elmondott. Ahogy Valerie is.</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Julian bármit képes lenne elmondani, hogy mentse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ét Valerie pedig miatta hazudik. Szerelmes be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inném. Nem, Valerie maga miatt hazudott, mert ambiciózus és egy kicsit kapzsi. Julian azt tette, amit maga mondott neki, mert úgy bízik magában, mintha az apja lenne. Maga pedig, Joel született gyilkos. Julian csak a legújabb áldozat lett volna az áldozatok hosszú sorában, ami réges-rég kez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Bryson Kane-nel, az egyetemi lakótársával.</w:t>
      </w:r>
    </w:p>
    <w:p>
      <w:pPr>
        <w:pStyle w:val="Normal"/>
        <w:spacing w:lineRule="auto" w:line="240" w:before="0" w:after="0"/>
        <w:ind w:firstLine="284"/>
        <w:jc w:val="both"/>
        <w:rPr/>
      </w:pPr>
      <w:r>
        <w:rPr>
          <w:rFonts w:cs="Times New Roman" w:ascii="Times New Roman" w:hAnsi="Times New Roman"/>
          <w:color w:val="000000"/>
          <w:sz w:val="24"/>
          <w:szCs w:val="24"/>
        </w:rPr>
        <w:t>Eve odalépett Steinburger mögé, és lehajolt a füléhe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gyikért felelni fog. Isten kez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je sincs ellene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ane megunta, hogy maga megveszi a vizsgáit az egyetemen. És mert elege lett, és már nem m</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ködött együtt, legurult a lépc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 és kitörte a nyakát. –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húzta a Kane holttest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 helyszínen készített fényképet, és odalökte az asztal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rlin Dressier. Öreg, gazdag és lélegzik. Az útjában állt, hogy megszerezhesse a pénzt és a hatalmat, amire vágyott... és talán annak sem örült annyira, amennyire kellett volna, hogy feleségül akarta venni a dédunokáját.</w:t>
      </w:r>
    </w:p>
    <w:p>
      <w:pPr>
        <w:pStyle w:val="Normal"/>
        <w:spacing w:lineRule="auto" w:line="240" w:before="0" w:after="0"/>
        <w:ind w:firstLine="284"/>
        <w:jc w:val="both"/>
        <w:rPr/>
      </w:pPr>
      <w:r>
        <w:rPr>
          <w:rFonts w:cs="Times New Roman" w:ascii="Times New Roman" w:hAnsi="Times New Roman"/>
          <w:color w:val="000000"/>
          <w:sz w:val="24"/>
          <w:szCs w:val="24"/>
        </w:rPr>
        <w:t>Dressier fotója is az asztalon lando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lökés a szirtfalon mindent elintéz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gelica Caulfield. Terhes lett és nem akarta elengedni magát. Azzal fenyege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zött, hogy mindent elmond gazdag és szintén terhes feleségének. – Eve letette Caulfield fényképét a többi mellé. – A Julian Cross-kezelésben részesült... csak nála bevál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Folytathatnám még, végig a neveken. A média keresztre fogja feszíteni. És én fogom a kezükbe adni a szöget meg a kalapácsot azzal hogy örök életére rács mögé juttatju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a szerint kinek fognak hinni? Én vagyok a legbefolyásosabb ember a szakmában. Maga meg csak e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aki a pénzhez ment feleség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aza van. Csak e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 vagyo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n próbáltam segíteni magának – mondta Peabody szomorúan. – Van egy tanúnk, aki látta, amikor bement Asner irodájába a halála estéjé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zudik. Senki sem látott.</w:t>
      </w:r>
    </w:p>
    <w:p>
      <w:pPr>
        <w:pStyle w:val="Normal"/>
        <w:spacing w:lineRule="auto" w:line="240" w:before="0" w:after="0"/>
        <w:ind w:firstLine="284"/>
        <w:jc w:val="both"/>
        <w:rPr/>
      </w:pPr>
      <w:r>
        <w:rPr>
          <w:rFonts w:cs="Times New Roman" w:ascii="Times New Roman" w:hAnsi="Times New Roman"/>
          <w:color w:val="000000"/>
          <w:sz w:val="24"/>
          <w:szCs w:val="24"/>
        </w:rPr>
        <w:t>Peabody bólinto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mberek néha kés</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estig dolgozna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a azt hiszi, hogy bárki egy olcsó ügyvéd vagy egy óvadékügynök szavának fog hinni az enyémmel szemben, akkor nagyon téve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Honnan tudja, hogy ez a két iroda fogja közre az Asnerét? – kérdezte Eve. – Hoppá! Ott járt, Joel. Azon az emeleten, mert felhívta Asnert és találkozót beszélt meg vele az irodájába. Csakhogy nem volt egyedül, amikor felhívta. A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allomása is a rendelkezésünkre áll. Felhívta, megbeszélt vele egy találkozót, aztán megöl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abszurd. Én... azért mentem el hozzá, mert K. T. elmondta hogy felbérelte. Beszélni akartam vele, vissza akartam vásárolni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e az adatokat, amiket begy</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jtö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is halott volt már, amikor odaér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De igen, ige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Igen? Nyomás alatt nehéz gondolkodni, igaz? Nehéz gondolkodni, amikor egyszerre minden a nyakába zúdul. Általában több ideje, több tere van. De jobban meg kell terveznie a dolgait. Nem törölte le olyan alaposan a madarat, mint hitte.</w:t>
      </w:r>
    </w:p>
    <w:p>
      <w:pPr>
        <w:pStyle w:val="Normal"/>
        <w:spacing w:lineRule="auto" w:line="240" w:before="0" w:after="0"/>
        <w:ind w:firstLine="284"/>
        <w:jc w:val="both"/>
        <w:rPr/>
      </w:pPr>
      <w:r>
        <w:rPr>
          <w:rFonts w:cs="Times New Roman" w:ascii="Times New Roman" w:hAnsi="Times New Roman"/>
          <w:i/>
          <w:iCs/>
          <w:color w:val="000000"/>
          <w:sz w:val="24"/>
          <w:szCs w:val="24"/>
        </w:rPr>
        <w:t>Az egyik hazugság vonzza a következ</w:t>
      </w:r>
      <w:r>
        <w:rPr>
          <w:rFonts w:eastAsia="TimesNewRoman,Italic;MS Mincho" w:cs="TimesNewRoman,Italic;MS Mincho" w:ascii="TimesNewRoman,Italic;MS Mincho" w:hAnsi="TimesNewRoman,Italic;MS Mincho"/>
          <w:i/>
          <w:iCs/>
          <w:color w:val="000000"/>
          <w:sz w:val="24"/>
          <w:szCs w:val="24"/>
        </w:rPr>
        <w:t>ő</w:t>
      </w:r>
      <w:r>
        <w:rPr>
          <w:rFonts w:cs="Times New Roman" w:ascii="Times New Roman" w:hAnsi="Times New Roman"/>
          <w:i/>
          <w:iCs/>
          <w:color w:val="000000"/>
          <w:sz w:val="24"/>
          <w:szCs w:val="24"/>
        </w:rPr>
        <w:t xml:space="preserve">t, </w:t>
      </w:r>
      <w:r>
        <w:rPr>
          <w:rFonts w:cs="Times New Roman" w:ascii="Times New Roman" w:hAnsi="Times New Roman"/>
          <w:color w:val="000000"/>
          <w:sz w:val="24"/>
          <w:szCs w:val="24"/>
        </w:rPr>
        <w:t xml:space="preserve">gondolta Eve. </w:t>
      </w:r>
      <w:r>
        <w:rPr>
          <w:rFonts w:cs="Times New Roman" w:ascii="Times New Roman" w:hAnsi="Times New Roman"/>
          <w:i/>
          <w:iCs/>
          <w:color w:val="000000"/>
          <w:sz w:val="24"/>
          <w:szCs w:val="24"/>
        </w:rPr>
        <w:t>Miért ne adjunk hozzá egy fantomképet Peabody fantomtanújához?</w:t>
      </w:r>
    </w:p>
    <w:p>
      <w:pPr>
        <w:pStyle w:val="Normal"/>
        <w:spacing w:lineRule="auto" w:line="240" w:before="0" w:after="0"/>
        <w:ind w:firstLine="284"/>
        <w:jc w:val="both"/>
        <w:rPr/>
      </w:pPr>
      <w:r>
        <w:rPr>
          <w:rFonts w:cs="Times New Roman" w:ascii="Times New Roman" w:hAnsi="Times New Roman"/>
          <w:i/>
          <w:iCs/>
          <w:color w:val="000000"/>
          <w:sz w:val="24"/>
          <w:szCs w:val="24"/>
        </w:rPr>
        <w:t>– </w:t>
      </w:r>
      <w:r>
        <w:rPr>
          <w:rFonts w:cs="Times New Roman" w:ascii="Times New Roman" w:hAnsi="Times New Roman"/>
          <w:color w:val="000000"/>
          <w:sz w:val="24"/>
          <w:szCs w:val="24"/>
        </w:rPr>
        <w:t>Megtámadott. Önvédelem volt. Csak magamat védtem, amikor rámtámadt – És szétverte a fejét, amikor a földön feküdt? Nem hiszem, és az esküdtszék sem fogja elhinni.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agyonverte – hajolt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e Eve. – Aztán elvitte az aktáit, a számítógépeit, a ’linkjét... amelyben ott lesz a hívása. Bámulatos, mire képesek a kollégák az elektronikai részlegen. Aztán ellopta a barátja hajóját, és mindent a folyóba dobott.</w:t>
      </w:r>
    </w:p>
    <w:p>
      <w:pPr>
        <w:pStyle w:val="Normal"/>
        <w:spacing w:lineRule="auto" w:line="240" w:before="0" w:after="0"/>
        <w:ind w:firstLine="284"/>
        <w:jc w:val="both"/>
        <w:rPr/>
      </w:pPr>
      <w:r>
        <w:rPr>
          <w:rFonts w:cs="Times New Roman" w:ascii="Times New Roman" w:hAnsi="Times New Roman"/>
          <w:color w:val="000000"/>
          <w:sz w:val="24"/>
          <w:szCs w:val="24"/>
        </w:rPr>
        <w:t>A barátja, Violet? Hivatalosan visszavonta az alibit, amit Caulfield halálának az estéjére igazolt magának... és bevallotta, hogy a maga kérésére hazudta azt, hogy az egész estét nála töltöt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z nevetséges! Vi egy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en haragszik rám, amióta csak kisebb szerepeket kap. Sajnos minden kiöregedett színész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arrierjét még én sem tudom felfuttat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nt dühösnek, igaz, Peabody?</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ppen ellenke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e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intén kedveli magát, Mr. Steinburger.</w:t>
      </w:r>
    </w:p>
    <w:p>
      <w:pPr>
        <w:pStyle w:val="Normal"/>
        <w:spacing w:lineRule="auto" w:line="240" w:before="0" w:after="0"/>
        <w:ind w:firstLine="284"/>
        <w:jc w:val="both"/>
        <w:rPr/>
      </w:pPr>
      <w:r>
        <w:rPr>
          <w:rFonts w:cs="Times New Roman" w:ascii="Times New Roman" w:hAnsi="Times New Roman"/>
          <w:color w:val="000000"/>
          <w:sz w:val="24"/>
          <w:szCs w:val="24"/>
        </w:rPr>
        <w:t xml:space="preserve">Nagyon hálás volt azért a pénzért, amit annak idején adott neki, hogy fel tudja fogadni azt a szuper tanácsadót. Tényleg azt hitte, milyen édes magától, hogy meg akarja lepni a feleségét azzal a nagy partival. Úgy értem, tényleg azt hitte, ezért kérte meg, hogy fedezze, és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örömmel hazudta a maga kedvéért, hogy vele és a tanácsadóval volt... azon az estén, amikor megölte Angelica Caulfíeld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rra 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nek meg az alibijei, Joel. Violet, Valerie. És az ötvenezres ken</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pénz is jegyz</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önyvbe került. A folyó feneké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sorra hozzák fel a számítógépeket. Ó, és a nyugati partról is. Itt vannak nálunk Pearlman számítógépei. A technika rengeteget fej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dött, mióta megrendezte az öngyilkosságát. Az elsikkasztott pénzt visszakövettük a maga titkos bankszámlájához.</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ngelica egy neurotikus, boldogtalan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aki szerette a drogokat és az alkoholt. Pearlman gyenge volt és kapzs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ndez igaz lehet, de egyikük sem ölte meg magát. Maga szabadult meg 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ük, mint ahogy attól a kíváncsi paparazzótól is meg a fiatal asszisztens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ki túlságosan magára akaszkodott, meg a volt feleségé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aki talán rossz gombokat nyomott meg. Kilenc név van a tábláján, Joel, és meg fogom találni a többit is. Ha több is volt, meg fogom találni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k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emmit sem fog találni – lazította meg a nyakk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t Steinburger. – Nincs mit megtalálni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alán nincs, talán van. De magának vég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égebben vagyok a szakmában, mint ahogy maguk megszülettek! Nagyobb hatalmam, nagyobb befolyásom van, mint ami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álmodni mernek. Porrá zúzom maguka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agának vége – ismételte meg Eve, és látta, hogy a férfi arca megint elvörösödik. – Kész. Váratlan szemtanúk, a gyilkos fegyver hanyag letörlése, egy elszúrt gyilkosság ma este. Julian él, és mindent el fog mondani a bíróságon.</w:t>
      </w:r>
    </w:p>
    <w:p>
      <w:pPr>
        <w:pStyle w:val="Normal"/>
        <w:spacing w:lineRule="auto" w:line="240" w:before="0" w:after="0"/>
        <w:ind w:firstLine="284"/>
        <w:jc w:val="both"/>
        <w:rPr/>
      </w:pPr>
      <w:r>
        <w:rPr>
          <w:rFonts w:cs="Times New Roman" w:ascii="Times New Roman" w:hAnsi="Times New Roman"/>
          <w:color w:val="000000"/>
          <w:sz w:val="24"/>
          <w:szCs w:val="24"/>
        </w:rPr>
        <w:t>Eve kurtán felnevetett és nekitámaszkodott a csíp</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jével az asztalnak – tiszteletlenséget és enyhe lenézést sugárzott minden gesztus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És még Nadine-t is megpróbálta átverni. Egyébként rejtett mikrofon volt nála. Nem kellett volna említeni a Zonert, amivel Harris preparálta a cigarettáját. Ez is egy olyan apró részlet volt, amit nem hoztunk nyilvánosságra. Túl merész lett. Olyan sokáig megúszta a gyilkosságokat, hogy túl magabiztossá vált.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két nap alatt, aztán szinte rögtön egy harmadikat? Hé, ezt aztán senki sem várná egy puhány hollywoodi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oha nem fogja rám bizonyít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Dehogynem. Az összeset – mutatott a kódokra és kulcskártyákra Eve. – És ezek? Buta volt. Mi okosabbak vagyünk magánál, Joel. Egészen mostanáig nem is tudtam, mennyivel okosabbak vagyunk.</w:t>
      </w:r>
    </w:p>
    <w:p>
      <w:pPr>
        <w:pStyle w:val="Normal"/>
        <w:spacing w:lineRule="auto" w:line="240" w:before="0" w:after="0"/>
        <w:ind w:firstLine="284"/>
        <w:jc w:val="both"/>
        <w:rPr/>
      </w:pPr>
      <w:r>
        <w:rPr>
          <w:rFonts w:cs="Times New Roman" w:ascii="Times New Roman" w:hAnsi="Times New Roman"/>
          <w:color w:val="000000"/>
          <w:sz w:val="24"/>
          <w:szCs w:val="24"/>
        </w:rPr>
        <w:t>A férfi felpattant és Eve felé vetette magát. Eve higanysebességgel hátrébb lépet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Próbálja csak meg – biztatta. – Gyerünk. Hivatalos személy elleni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zakkal is kiegészíthetjük a vádakat. Én egy cseppet sem bánná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egcsináltam volna. – Remegett, és Eve látta, hogy nem a félelem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hanem a düh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 Ezzel a produkcióval megcsináltam volna magát. Az egyik leghíresebb 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lehetett volna az egész bolygón. S</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a bolygón kívül is. A legnépszer</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bb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n</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történelem során.</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ösz. De én csak egy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r vagyok, és ez pont elég nekem. Jó érzés volt megölni Asnert, igaz? Nem jut túl gyakran ilyen élményhez igaz? A szívdobogás, a vér lüktetése, ahogy </w:t>
      </w:r>
      <w:r>
        <w:rPr>
          <w:rFonts w:cs="Times New Roman" w:ascii="Times New Roman" w:hAnsi="Times New Roman"/>
          <w:i/>
          <w:iCs/>
          <w:color w:val="000000"/>
          <w:sz w:val="24"/>
          <w:szCs w:val="24"/>
        </w:rPr>
        <w:t xml:space="preserve">kiengedi </w:t>
      </w:r>
      <w:r>
        <w:rPr>
          <w:rFonts w:cs="Times New Roman" w:ascii="Times New Roman" w:hAnsi="Times New Roman"/>
          <w:color w:val="000000"/>
          <w:sz w:val="24"/>
          <w:szCs w:val="24"/>
        </w:rPr>
        <w:t>magából. A hatalom.</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kem senki sem mondhat nemet – csapott a leveg</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e Steinburger, majd lesújtott az öklével az asztalra. – Megmondtam neki hogy adjon át mindent, amit Marlóról, Matthew-ról és rólam összeszedett. És nem adta. Hirtelen feltámadt a lelkiismerete, és el akart vele menni a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ségre?</w:t>
      </w:r>
    </w:p>
    <w:p>
      <w:pPr>
        <w:pStyle w:val="Normal"/>
        <w:spacing w:lineRule="auto" w:line="240" w:before="0" w:after="0"/>
        <w:ind w:firstLine="284"/>
        <w:jc w:val="both"/>
        <w:rPr/>
      </w:pPr>
      <w:r>
        <w:rPr>
          <w:rFonts w:cs="Times New Roman" w:ascii="Times New Roman" w:hAnsi="Times New Roman"/>
          <w:color w:val="000000"/>
          <w:sz w:val="24"/>
          <w:szCs w:val="24"/>
        </w:rPr>
        <w:t>Újra és újra lesújtott az ökléve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it képzelt, kivel van dolga? Azt hitte, még több pénzt zsarolhat ki b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em? Hülyének nézett?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 xml:space="preserve">volt hülye. </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volt a hülye kett</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k közü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Szóval agyonvert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Csak magamat védtem. A hírnevemet. Az ugyanolyan, mintha az életemet mentettem voln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K. T.-nek is meg kellett halnia. Ugyaneb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az okb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Én </w:t>
      </w:r>
      <w:r>
        <w:rPr>
          <w:rFonts w:cs="Times New Roman" w:ascii="Times New Roman" w:hAnsi="Times New Roman"/>
          <w:i/>
          <w:iCs/>
          <w:color w:val="000000"/>
          <w:sz w:val="24"/>
          <w:szCs w:val="24"/>
        </w:rPr>
        <w:t xml:space="preserve">csináltam me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Nem volt benne semmi h</w:t>
      </w:r>
      <w:r>
        <w:rPr>
          <w:rFonts w:eastAsia="TimesNewRoman;MS Mincho" w:cs="TimesNewRoman;MS Mincho" w:ascii="TimesNewRoman;MS Mincho" w:hAnsi="TimesNewRoman;MS Mincho"/>
          <w:color w:val="000000"/>
          <w:sz w:val="24"/>
          <w:szCs w:val="24"/>
        </w:rPr>
        <w:t>ű</w:t>
      </w:r>
      <w:r>
        <w:rPr>
          <w:rFonts w:cs="Times New Roman" w:ascii="Times New Roman" w:hAnsi="Times New Roman"/>
          <w:color w:val="000000"/>
          <w:sz w:val="24"/>
          <w:szCs w:val="24"/>
        </w:rPr>
        <w:t>ség, semmi hála semmi tisztelet. Megtettem, amit meg kellett tennem, és enny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ennyi. Julianra akarta kenni az egész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 egy bolond. Tehetséges, de bolond. És gyenge. 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bb-utóbb elment volna magához. Nem lett volna elég ereje, hogy kitartson. Tönkretette volna saját magát és engem is. Jobb lett volna neki, ha megha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Tehát csak szívességet akart tenni neki.</w:t>
      </w:r>
    </w:p>
    <w:p>
      <w:pPr>
        <w:pStyle w:val="Normal"/>
        <w:spacing w:lineRule="auto" w:line="240" w:before="0" w:after="0"/>
        <w:ind w:firstLine="284"/>
        <w:jc w:val="both"/>
        <w:rPr/>
      </w:pPr>
      <w:r>
        <w:rPr>
          <w:rFonts w:cs="Times New Roman" w:ascii="Times New Roman" w:hAnsi="Times New Roman"/>
          <w:color w:val="000000"/>
          <w:sz w:val="24"/>
          <w:szCs w:val="24"/>
        </w:rPr>
        <w:t>Steinburger hangja eltorzult az undortól.</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Még meghalni sem tudott anélkül, hogy valaki ne mondta volna meg neki, mit csináljon. Magamat védtem, a befektetésemet, a hírnevemet. Amit egy fél élet munkájával építettem fel. Minden jogom megvolt hozzá.</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nem volt hozzá joga. És ez a történet vége.</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 hatalom fe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séggel és kiváltságokkal jár. Maga is olyan emberhez ment feleségül, aki tudja ez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Olyan emberhez mentem feleségül, aki többet tud a valódi hatalomról, mint amennyit maga valaha tudni fog.</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incs több mondanivalóm. Mostantól kezdve az ügyvédeimmel fog tárgyal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észem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oké. – Eve elkezdte visszarakni a bizonyítékokat a dobozba. – De mondja meg az ügyvédeinek, hogy több gyilkossággal fogják vádolni, és készüljön fel rá, hogy a média keresztre fogja feszíteni. – Eve elmosolyodott. – Egy teljesen újfajta híresség lesz magából... de az új státusával nem fog bejutni a VIP-páholyokba. – Peabody, menj, és intézd el, hogy felhívhassa az ügyvédeit. Aztán dugd be egy cellába éjszakára, és vedd 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a pohárkrémede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Igenis, uram.</w:t>
      </w:r>
    </w:p>
    <w:p>
      <w:pPr>
        <w:pStyle w:val="Normal"/>
        <w:spacing w:lineRule="auto" w:line="240" w:before="0" w:after="0"/>
        <w:ind w:firstLine="284"/>
        <w:jc w:val="both"/>
        <w:rPr/>
      </w:pPr>
      <w:r>
        <w:rPr>
          <w:rFonts w:cs="Times New Roman" w:ascii="Times New Roman" w:hAnsi="Times New Roman"/>
          <w:color w:val="000000"/>
          <w:sz w:val="24"/>
          <w:szCs w:val="24"/>
        </w:rPr>
        <w:t>Eve kiment, és odaadta a dobozt az ajtó mellett várakozó rend</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nek, hogy visszavigye a bizonyítékraktárba. Elmosolyodott amikor Roarke odalépett mellé.</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hittem volna, hogy be fogja valla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em tudott kibújni a 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réb</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 xml:space="preserve">l. Túl gyorsan záporozott rá az a sok név, adat, bizonyíték. Ráijesztettem, márpedig </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t nem lehet megijeszteni. És hülyének meg gyengének állítottam be, amit megint csak képtelen elfogadni. A gyilkosságtól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nek érezte magát.</w:t>
      </w:r>
    </w:p>
    <w:p>
      <w:pPr>
        <w:pStyle w:val="Normal"/>
        <w:spacing w:lineRule="auto" w:line="240" w:before="0" w:after="0"/>
        <w:ind w:firstLine="284"/>
        <w:jc w:val="both"/>
        <w:rPr/>
      </w:pPr>
      <w:r>
        <w:rPr>
          <w:rFonts w:cs="Times New Roman" w:ascii="Times New Roman" w:hAnsi="Times New Roman"/>
          <w:color w:val="000000"/>
          <w:sz w:val="24"/>
          <w:szCs w:val="24"/>
        </w:rPr>
        <w:t>Szüksége volt rá, hogy e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snek érezze magát.</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Azt mondanám, most elég komoly hatalomelvonásban fog szenvedni.</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Ó, igen. Tudod mit? – Bementek Eve irodájába, ahol felvette a kabátját. – Megoldottunk két gyilkosságot és egy gyilkossági kísérletet és jó úton haladunk, hogy lezárjunk hét másik gyilkossági ügyet És senki sem próbált megütni, leszúrni, lel</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ni vagy felrobbantani. Szerintem ez rekord.</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gy pillanatig másképp nézett ki odabent.</w:t>
      </w:r>
    </w:p>
    <w:p>
      <w:pPr>
        <w:pStyle w:val="Normal"/>
        <w:spacing w:lineRule="auto" w:line="240" w:before="0" w:after="0"/>
        <w:ind w:firstLine="284"/>
        <w:jc w:val="both"/>
        <w:rPr/>
      </w:pPr>
      <w:r>
        <w:rPr>
          <w:rFonts w:cs="Times New Roman" w:ascii="Times New Roman" w:hAnsi="Times New Roman"/>
          <w:color w:val="000000"/>
          <w:sz w:val="24"/>
          <w:szCs w:val="24"/>
        </w:rPr>
        <w:t>Eve felhorkant, miközben kimentek.</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Esélye sem lett volna. Ja, igen, és egész nap sikerült elkerülnöm hogy vér vagy agyvel</w:t>
      </w:r>
      <w:r>
        <w:rPr>
          <w:rFonts w:eastAsia="TimesNewRoman;MS Mincho" w:cs="TimesNewRoman;MS Mincho" w:ascii="TimesNewRoman;MS Mincho" w:hAnsi="TimesNewRoman;MS Mincho"/>
          <w:color w:val="000000"/>
          <w:sz w:val="24"/>
          <w:szCs w:val="24"/>
        </w:rPr>
        <w:t>ő</w:t>
      </w:r>
      <w:r>
        <w:rPr>
          <w:rFonts w:eastAsia="TimesNewRoman;MS Mincho" w:cs="TimesNewRoman;MS Mincho" w:ascii="TimesNewRoman;MS Mincho" w:hAnsi="TimesNewRoman;MS Mincho"/>
          <w:color w:val="000000"/>
          <w:sz w:val="24"/>
          <w:szCs w:val="24"/>
        </w:rPr>
        <w:t xml:space="preserve"> </w:t>
      </w:r>
      <w:r>
        <w:rPr>
          <w:rFonts w:cs="Times New Roman" w:ascii="Times New Roman" w:hAnsi="Times New Roman"/>
          <w:color w:val="000000"/>
          <w:sz w:val="24"/>
          <w:szCs w:val="24"/>
        </w:rPr>
        <w:t>kerüljön a bakancsomra.</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yilvánvaló, Hogy ezt meg kell ünnepelnünk – simított végig Eve hátán Roarke. – Félrészeg szex?</w:t>
      </w:r>
    </w:p>
    <w:p>
      <w:pPr>
        <w:pStyle w:val="Normal"/>
        <w:spacing w:lineRule="auto" w:line="240" w:before="0" w:after="0"/>
        <w:ind w:firstLine="284"/>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Részemr</w:t>
      </w:r>
      <w:r>
        <w:rPr>
          <w:rFonts w:eastAsia="TimesNewRoman;MS Mincho" w:cs="TimesNewRoman;MS Mincho" w:ascii="TimesNewRoman;MS Mincho" w:hAnsi="TimesNewRoman;MS Mincho"/>
          <w:color w:val="000000"/>
          <w:sz w:val="24"/>
          <w:szCs w:val="24"/>
        </w:rPr>
        <w:t>ő</w:t>
      </w:r>
      <w:r>
        <w:rPr>
          <w:rFonts w:cs="Times New Roman" w:ascii="Times New Roman" w:hAnsi="Times New Roman"/>
          <w:color w:val="000000"/>
          <w:sz w:val="24"/>
          <w:szCs w:val="24"/>
        </w:rPr>
        <w:t>l jöhet.</w:t>
      </w:r>
    </w:p>
    <w:p>
      <w:pPr>
        <w:pStyle w:val="Normal"/>
        <w:spacing w:lineRule="auto" w:line="240" w:before="0" w:after="0"/>
        <w:ind w:firstLine="284"/>
        <w:jc w:val="both"/>
        <w:rPr/>
      </w:pPr>
      <w:r>
        <w:rPr>
          <w:rFonts w:cs="Times New Roman" w:ascii="Times New Roman" w:hAnsi="Times New Roman"/>
          <w:color w:val="000000"/>
          <w:sz w:val="24"/>
          <w:szCs w:val="24"/>
        </w:rPr>
        <w:t>Hazafelé és a félrészeg szex felé tartva Eve felhívta Nadine-t, és elmondta a történet befejezését.</w:t>
      </w:r>
    </w:p>
    <w:p>
      <w:pPr>
        <w:pStyle w:val="Normal"/>
        <w:spacing w:lineRule="auto" w:line="240" w:before="0" w:after="0"/>
        <w:ind w:firstLine="284"/>
        <w:jc w:val="both"/>
        <w:rPr/>
      </w:pPr>
      <w:r>
        <w:rPr>
          <w:rFonts w:cs="Times New Roman" w:ascii="Times New Roman" w:hAnsi="Times New Roman"/>
          <w:color w:val="000000"/>
          <w:sz w:val="24"/>
          <w:szCs w:val="24"/>
        </w:rPr>
        <w:t>Úgy érezte, ez így fair.</w:t>
      </w:r>
    </w:p>
    <w:sectPr>
      <w:footnotePr>
        <w:numFmt w:val="decimal"/>
      </w:footnote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imesNewRoman">
    <w:altName w:val="MS Mincho"/>
    <w:charset w:val="80"/>
    <w:family w:val="auto"/>
    <w:pitch w:val="default"/>
  </w:font>
  <w:font w:name="TimesNewRoman">
    <w:altName w:val="Italic"/>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ásd J. D. Robb </w:t>
      </w:r>
      <w:r>
        <w:rPr>
          <w:rFonts w:cs="Times New Roman" w:ascii="Times New Roman" w:hAnsi="Times New Roman"/>
          <w:i/>
        </w:rPr>
        <w:t>Halálos származás</w:t>
      </w:r>
      <w:r>
        <w:rPr>
          <w:rFonts w:cs="Times New Roman" w:ascii="Times New Roman" w:hAnsi="Times New Roman"/>
        </w:rPr>
        <w:t>, ford. Kiss Tamás, Gold Book Debrecen, 2006 – (</w:t>
      </w:r>
      <w:r>
        <w:rPr>
          <w:rFonts w:cs="Times New Roman" w:ascii="Times New Roman" w:hAnsi="Times New Roman"/>
          <w:i/>
        </w:rPr>
        <w:t>a ford.</w:t>
      </w:r>
      <w:r>
        <w:rPr>
          <w:rFonts w:cs="Times New Roman" w:ascii="Times New Roman" w:hAnsi="Times New Roman"/>
        </w:rPr>
        <w:t>)</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 kérdező riporter lapjának a „Need to Know”-nak a címe magyarul „Tudniuk kell” – (</w:t>
      </w:r>
      <w:r>
        <w:rPr>
          <w:rFonts w:cs="Times New Roman" w:ascii="Times New Roman" w:hAnsi="Times New Roman"/>
          <w:i/>
        </w:rPr>
        <w:t>a ford.</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LbjegyzetszvegChar">
    <w:name w:val="Láb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18:00Z</dcterms:created>
  <dc:creator>USER</dc:creator>
  <dc:description/>
  <cp:keywords/>
  <dc:language>en-US</dc:language>
  <cp:lastModifiedBy>USER</cp:lastModifiedBy>
  <dcterms:modified xsi:type="dcterms:W3CDTF">2013-07-28T12:26:00Z</dcterms:modified>
  <cp:revision>4</cp:revision>
  <dc:subject/>
  <dc:title/>
</cp:coreProperties>
</file>