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J. D. ROBB: MÁMOROS HALÁ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Szkennelte, javította: Schibik Miklós; 2007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Tördelte: Dr. Kiss István; 2008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ső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ötét sikátor vizelettől és hányástól bűzlött. Gyors lábú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kányok éltek itt és sovány, éhes tekintetű macská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ik rájuk vadásztak. A sötétben vörös szemek villanta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beriek és állatiak egyará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íve könnyedén megdobbant, amikor besikl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űzös, nedvesen csillogó árnyak közé. Abban biztos vol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a férfi elment. Az ő dolga pedig, hogy kövesse, megtalálja, és végül bevigye. A fegyvere már a kezében vol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an a kézben, amely éles helyzetben soha nem remeg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é, cukipofa, nem akarsz velem jönni?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ok szálltak feléje a sötétből, melyeket reszelőss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ttek a drogok és az olcsó sör. Az elhagyatottak nyöszörögtek, az őrültek kacagtak. A patkányok és a macsk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egyedül éltek itt. Emberi roncsokból állt a társaságuk, akik kényelmetlenül hevertek a téglafalak lábáná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meglengette a pisztolyát, és kikerült egy fal mellett álló hulladékfeldolgozót, amely a szagából ítélve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ább egy évtizede nem üzemelt. A rothadó étel bűz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ülte a párás levegőt, és Eve-nek olyan képzete támadt, mintha megbuggyant levesben araszolt volna elő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laki felnyögött. Eve megpillantott egy telje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telen fiút, aki nem lehetett több tizenhárom évesné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át gennyező sebek borították, ahogy rákként a mocskos falhoz hátrá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ívét elöntötte a szánalom. Ő is volt egyszer gyerek, mégpedig olyan gyerek, akit bántottak és megaláztak. És ő is egy sikátorban bujká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akarlak bántani - súgta oda neki. Hangja al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 több, mint egy sóhaj, miközben szemkontaktust létesítet a kisfiúval, és leeresztette a fegyver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érfi ekkor csapott l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ítva rontott elő Eve háta mögül. Gyilkos szándékkal csapott le a kezében tartott vascsővel. Eve félreugrott, de az ütés szele így is elérte a fülét. Alig maradt idej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látkozza magát figyelmetlenségéért, azért, mer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feledkezett róla, hogy ellenfele kétszázötven fontny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szta iz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gyvere kirepült a kezéből és eltűnt a sötét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ta az ellenfele szemeit, és a csillogásából arra a következtetésre jutott, hogy a férfi Zeust szedett. Figyelt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gy a cső magasba emelkedett, és csak egy töredék másodperccel azelőtt indult el lefelé, hogy pályája csúcs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icsapódott volna a téglafalnak. Lábában megfeszült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zmok, és fejjel előre a férfi gyomrának vetette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felnyögött, megtántorodott, és amikor Eve torka fel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pogatózott, a hadnagy ököllel állon vágta. Olyan erő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tött, hogy az egész karja belesajd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mberek szabadságra vágytak egy olyan bezárt világban, ahol senki és semmi nem volt biztonságban.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pördült a tengelye körül, és fordulásból szétrúgta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enfele orrát. Spriccelt a vér, és az amúgy is furcsa szagokkal terhes levegő megtelt a vér édeskés, émelyítő illatá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érfi szemei vad tűzben égtek, de a rúgás, bármily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ájdalmasra is sikeredett, nem vitte le a földre. A fájdalo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rogok ködén is áthatolt. Vicsorogva ütögette a vékon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scsövet a tenyeréhez, miközben arcán patakokban foly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é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öllek. Megöllek, te kurva zsaru - körözött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rül, miközben korbácsként lóbálta kezében a vascsöv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rzett, de közben csak vigyorgott, egyre csak vigyor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étverem a fejed, és kieszem az agyad a koponyádb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tudta, hogy nem viccel, és ettől magasra szökött szervezetében az adrenalin. Élni vagy meghalni. Lihegett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őre úgy fénylett az izzadságtól, mintha olajban fürdö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. Sikerült elugrania a következő csapás elől, viszo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rdre esett. A bakancsához kapott és talpra ugrott. Immár ő is vigyor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edd meg, te fattyú - és Eve kezében megvilla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rtalék fegyvere. Többé már nem akarta elkábítani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enfelét. A kábítófegyver csak megcsiklandozta volna e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talmas, Zeus-szárnyakon repülő hústömeget. Eve készen állt rá, hogy lelőj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ellenfele feléje lendült, Eve teljes erejéb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üzelt. A férfi tekintete megüvegesedett, mintha Eve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játék baba szemébe nézett volna. A hadnagy olda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pett, készen arra, hogy ismét lőjön, de a cső kicsúsz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merevedő ujjak közül. A hatalmas test rángatóz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talmas, Istent játszó emberhegy Eve bakancsá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han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fogsz többé szüzeket áldozni, seggfej - suttogta Eve, és izgalmában megdörzsölte az arcát. Fegyvert tartó kezét a teste mellé ejt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ra riadt, hogy bőr csúszik a betonon. Már fordu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 a zaj felé, már emelte volna a fegyverét, amikor k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ős kar fogta át, és felemelte a levegő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ig nézz a hátad mögé, hadnagy - suttogta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, mielőtt egy fogsor finoman beleharapott voln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lcimpáj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arke, a fenébe is. Csaknem kicsináltal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ég csak a közelében sem jártál - forgatta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nevetve a levegőben, miközben szája forrón, követelőzőn tapadt Eve ajkaira. - Szeretlek figyelni, miköz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olgozol - csúsztatta fel a kezét Eve melleire. - Ez egészen. .. feldob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ég legyen már - kérte Eve, de szíve megdobba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zgalomtól, és valahogy nem sikerült komolyságot vin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ngjába. - Ezt a helyet nem éppen a csábításra talált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pp ellenkezőleg. A mézesheteket pontosan a csábításra találták ki. Ez lassan már hagyomány - engedte 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Eve-t, de a kezét még mindig a vállán tarto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n gondolkoztam, hogy hová tűnhettél. Tudnom kellett volna - pillantott le a lábai előtt heverő testre. - Mi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vetett 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őszeretettel verte be fiatal nők koponyájá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án kiegye az agyu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 - csóválta meg remegve a fejét Roarke. - Igazá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, nem tudnál valami kevésbé undorító dologgal foglalkoz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ár évvel ezelőtt a Terra kolónián élt egy férfi, aki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lett a profil, én pedig arra gondoltam... - bicegett odé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, miközben összeráncolta a szemöldökét. Egy ocsmá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kátor kellős közepén álltak, lábaik előtt a haláll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pedig, a nagyszerű, sötét angyalként föléje magasodó Roarke szmokingot és gyémántgyűrűt viselt. - Mié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ltöztél így k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ütt terveztük el - emlékeztette Roarke. - Tal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csor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felejtettem - csúsztatta Eve tokjába a fegyver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hittem volna, hogy ilyen sokáig fog tartani - fújta 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vegőt. - Gondolom, meg kellene mosakodn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Úgy szeretlek, ahogy vagy - húzta magához ism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. - Felejtsd el a vacsorát... egyelőre - mosolyod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lassan, ellenállhatatlanul. - Viszont ehhez a gusztus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rnyezethez egyáltalán nem ragaszkodom. Program kikapcs - parancsol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sikátor, a szagok és a fal mellett összebúvó test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mivé foszlottak. Egy hatalmas, üres teremben talált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ukat, néhány készülékkel körülvéve. Villogtak a fal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üllyesztett fények. A padlót és a mennyezetet matt üveglapok borították, hogy segítsék megteremteni a holovetítőknek a tökéletes illúzi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volt Roarke legújabb, legbonyolultabb játéksze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zámítógép, állítsd be a 4- jelzésű tropikus helyszínt a kettős vezérlési állapot fenntartásá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aszként hullámok moraja hallatszott. A napsugá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csillant tajtékos peremükön. Eve lába alatt finom homok csikordult. A távolban pálmafák hajladoz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már sokkal inkább megfelel - határozott Roark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elkezdte kigombolni az ingét. - Vagyis megfelelne,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lenne rajtad ruh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özel három hete szinte szüntelenül ruha nélkü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felvon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a férjek kiváltsága. Van ellene valami kifogáso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rj. Eve-t még mindig szíven ütötte ez a szó. E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coshoz méltó, fekete sörényt viselő, de angyalarcú, írkék szemű férfi nem volt más, mint a férje. Úgy érezt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ha nem fog hozzászokni a gondolat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. Csak egy... - akadt el a lélegzete, a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hosszú ujjaival megcirógatta a mellét. - Csak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zrevét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saruk - mosolygott Roarke, miközben kigombol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armernadrágját. - Mindig csak a megfigyelésen jár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zük. Dallas hadnagy, maga most nincs szolgálat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nem engedem, hogy lanyhuljanak a reflexei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az ember három hétig nem dolgozik, könnyen berozsdásodh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becsúsztatta egyik kezét Eve meztelen combja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é, megcsiklandozta, és figyelte, ahogy feje egy kéj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ögés kíséretében hátracsukl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reflexeid kitűnőek - motyogta, miközben hanya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ktette a finom, ölelő homokföveny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ő felesége. Roarke kedvtelve forgatta ezt a gondolatot, mialatt Eve fölébe kerekedett, alája került, és miközben fáradtan hevert mellette. Ez az elbűvölő asszony, e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ett rendőr, ez a nyugtalan lélek immár hozzája tartoz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ogram segítségével megfigyelte munka közbe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a sikátorban a benarkózott gyilkost kergette.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udta, hogy a valóságban is éppilyen elszántan, ilyen eltökélt bátorsággal nézne szembe egy hasonló helyzett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k ellenére csodálta ezt a képességét, hogy rengeteg kellemetlen pillanatot okozott már vele. Néhány napon belül visszatérnek majd New Yorkba, és osztozni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 Eve-en a munkájával. De pillanatnyilag nem aka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ztozni Eve-en semmivel. Senkiv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volt számára idegen a hulladéktól és a reményvesztett emberi testektől bűzlő sikátor. Abban a környezetben nőtt fel, és végül abból a környezetből sikerü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szöknie. A saját akaraterejéből küzdötte fel magát azzá, ami végül lett belőle - és ebbe az életbe robbant 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olyan élesen és halálosan, akár a kilőtt nyílvessző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aztán fenekestül felforgass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zsaruk először az ellenségei voltak, majd szórakoztatták, míg végül egyikükkel összekötötte az élet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lig több, mint két hete a lépteit figyelte, ahogy hoszszú, földre omló, bronzbarna ruhájában feléje közeledik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ében virággal. Az arcán lévő vágásokat, melyeket ali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éhány órával az esküvő előtt ejtett egy gyilkos, kozmetikumok alá rejtette. És szemeiben, azokban a lágy szemekben egyszerre fedezte fel az idegességet, valamint a boldogság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t állok, Roarke. Szinte hallotta a hangját, mint a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is csaknem érezte, hogy kezét a kezébe helyezi. Kitartok melletted jóban, rosszban. Isten segítsen bennün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pedig viselte a gyűrűjét, ahogy Roarke is az öv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k ellenére ragaszkodott hozzá, hogy ezt a szokás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szonegyedik század közepén már meglehetősen keve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vették. Roarke viszont azt akarta, hogy ez a jelkép kézzelfoghatóan emlékeztesse őket arra, hogy mit jelente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más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melte Eve kezét, és a gazdagon vésett gyűrű fölö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csókolta az ujjait.  Eve ki sem nyitotta a szem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elnézte éles arcvonásait, a kissé telt ajkait, és rövi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ját, melyet felálló tüskékbe fésülve hor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etlek, Ev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rre a kijelentésre halvány pír öntötte el Eve arc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könnyed, gondolta Roarke. És még arra, vajon tudja-e, milyen hatalmas a szí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udom - nézett fel Eve. - És már, izé, kezd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szok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szerű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, miközben a partra felfutó hullámok moraját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lmaleveleket libegtető szellőt hallgatta, felemelte a kezét, és kisöpört néhány kósza hajtincset az arcából. Ar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lt, hogy egy olyan hatalmas, gazdag, impulzív férf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Roarke, egyetlen ujjmozdulattal meg tud teremten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ehhez hasonló tájat. És ha megtette, akkor érte t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oldoggá tesz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 hallva Roarke elvigyorodott, miközben hasizm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jesen megránd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m - emelte magára Eve-t minden különöse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őfeszítés nélkül, majd lustán végigcsúsztatta kezé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mos női testen. - Beismered, hogy boldog vagy, hogy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zesheteink végén elhoztalak a bolygóró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fintorította az arcát. Eszébe jutott, mennyi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rémült, amikor Roarke bejelentette, vár rájuk a hajó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ül a férfi a vállain cipelte a fedélzetre az átkozódó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-t, miközben teli torokból kaca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edveltem Párizst - szipogott Eve. - És nagyon élveztem azt a hetet is a szigeten. Semmi okát nem látta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ért kellene meglátogatnunk egy félkész űrbeli menedéket, ahol amúgy is az időnk nagy részét ágyban töltjü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lálra voltál rémülve - és Roarke élvezettel gondolt vissza, mennyire elbátortalanította Eve-t az első űrutazása, miközben elégedetten idézte fel, milyen sikere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rakoztatta és terelte el a figyelmét az út ala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is - de majdnem, gondolta Eve. Kis híján összecsináltam magam. - Csak bosszantott, hogy nem beszélte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velem a tervei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a jól emlékszem, egyszer valaki azt mondta nekem, hogy amit csinálok, az nagyon is jól áll nek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önyörű menyasszony voltál,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re Eve legörbítette a szá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a ruha mia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nem a ruha miatt. Miattad - emelte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rcához a kezét. - Eve Dallas. Immár az enyé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t elárasztotta a szerelem. Ez az érzés mindig hulv    lámokban tört rá, és úgy érezte, hiába is küzdene ellen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etlek - hajolt közel Roarke-hoz, és megcsóko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kem úgy tűnik, te lettél az enyé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jfél előtt ültek vacsorához. A már csaknem befejez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mpus Grand Hotel holdfényben úszó teraszán Eve beletemetkezett a homárba, miközben a kilátásban gyönyörködö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st, hogy Roarke mozgatta a szálakat, az Olympu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edéket egy éven belül teljesen be fogják fejezni és kiadják. De most még egyedül voltak az egész állomáson nem számítva az építőmunkásokat, a személyzetet, a mérnököket, pilótákat és a masszív űrállomás többi lakój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kis asztaltól, ami mellett helyet foglalt, Eve elláthatott a menedék tengelye fölött. Az égbolton izzotta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illagok, elegendő fényt adva az éjjeli szolgálatot teljesítőknek, miközben a gépek csendes, monoton dohogás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 pillanatban hallatszott, legyen bár éjjel, ava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pal. Tudta, hogy a szökőkutakat miatta kapcsolták b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áklyák is érte égnek, és a vízpermeten lebegő szivárvá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csak neki sz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azt akarta, hogy lássa az építkezést, és tal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is, hogy lassan kezdje megérteni, mi lett belőle. A felesége, aki részese mindeme csodá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ség. Eve sóhajtva kifújta tüdejéből a levegő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ekortyolt a jéghideg pezsgőbe, amit Roarke töltött k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harába. Kellett egy kis idő, mire megértette, hogy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as, a gyilkossági osztály nyomozója annak a férfin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tt a felesége, akinek sokak szerint több a pénze, és nagyobb a hatalma, mint magának az Isten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n valami gon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éje fordult, és halványan elmosolyo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 - mártott meg odafigyelve egy falat homá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z odakészített vajban. Valódi vajban, mivel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ztalánál nem jutott hely talmi ételeknek. Majd megkóstolta. - Hogy fogok ezek után visszaszokni arra a fűrészporra, amit a kapitányság étkezőjében szolgálnak f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égső megoldásként munka közben ehetsz néhá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let csokoládét - töltötte tele Roarke Eve pezsgőspoharát, és amikor észrevette, milyen ellenséges tekintetet mereszt rá Eve, felvon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 akarsz itat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izon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kacagott, és vállat vonva felemelte a pohar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örömmel konstatálta, hogy az utóbbi napokb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okkal gyakrabban és felszabadultabban nevetett, 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ko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szek neked egy szívességet. És ha majd berúgta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ajándékot adok neked, amit egyhamar nem fogs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felejteni - jelentette ki, miközben úgy nyelte a megfizethetetlenül drága pezsgőt, akár a viz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gyomrát egy pillanatra összeszorította a vá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ebben az esetben - töltötte tele színültig a saj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harát is - mindketten igyuk le magun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etem ezt a helyet - közölte Eve. Felállt az asztaltól, és poharát kézbe fogva sétálni kezdett a keskeny, faragott kövekkel kirakott ösvényen. Egy vagyonba kerülhetett kifejteni és idehozatni... de ez nem lehetett akadály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Roarke-ról volt szó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őredőlve figyelte a víz és a fény játékát, vizsgálta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pületeket, a kupolákat és a magasba törő lándzsákat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nyt és a pompát, amit arra terveztek, hogy otthont adjanak a gazdagoknak és a játékaik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kaszinó már elkészült, és úgy ragyogott a fekete 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tt, mint egy aranygolyó. A tucatnyi úszómedence közü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et kivilágítottak éjszakára, benne a víz kobaltkék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illogott. Az épületek között ragyogó selyemszálakkér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szültek a siklójárdák. Még üresek voltak ugyan, de E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 tudta képzelni, hogy fognak kinézni hat hónap va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év múlva: tömve emberekkel, akiken villognak az ékszerek. Ide jönnek majd, hogy a márványfalak között testüket dédelgessék az ásványvizes fürdők, az iszappakolá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lk szavú ápolók és a gondoskodó droidok. Ide jön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, hogy szerencsét próbáljanak a kaszinóban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kluzív italokat fogyasszanak a bárokban, és szerelm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áljanak a bárcás prostituáltak lágy vagy kemény teste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egy egész világot kínál fel nekik, ők pedig eljönnek. De Eve úgy érezte, ez nem az ő világa lesz,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telik emberekkel. Sokkal jobban érezte magát az utcákon, a bűn és az igazság zajos otthonában. Roarke megértette ezt, mivel ő is hasonló helyről származott, 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. Ezért hozta el ide akkor, amikor csak az övék lehete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egé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 építesz itt valamit - fordult meg Eve, és nekidő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rlát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a terv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- rázta meg Eve a fejét, és kicsikét megszédü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zsgőtől. - Építesz valamit, amiről az emberek századokon keresztül beszélnek és álmodoznak majd. Na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utat tett meg az egykori kis tolvaj Dublin sikátoraibó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e ide jutott, Roar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lassan és kissé szégyenlősen elmosolyod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is olyan nagyot, hadnagy. Még mindig zsebekben turkálok... csak éppen annyira törvényesen teszem, amit teszek, amennyire csak lehetséges. És az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ségül vettem egy rendőrt, erősen beszűkítette a lehetőségeim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igorú tekintetet meresztett r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rről hallani sem akar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ve, kedves - állt fel Roarke, és megfogta az üveg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törvény mindenekfelett. Mégis olyan nyugtalanul viselkedsz, mintha csak valami sötét alakhoz mentél vol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 - töltötte újra tele a poharát, majd félretette a palackot. - Aki hónapokkal ezelőtt egy gyilkosság gyanúsítottjai között volt. És nem is valami hosszú listá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e élvezted azt? Hogy gyilkossággal gyanúsította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lveztem - simította végig hüvelykujjával Eve arc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zúzódást, ami már kezdett halványulni. Az arcán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a lelkében. - És féltettelek is egy kicsit - nagyon, ismerte be mag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ó zsaru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m. Az egyetlen, akinek a képességeit való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smerem. Miféle furcsa fintora a sorsnak, hogy pon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vény elkötelezett szolgájába szerettem bel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ámomra még különösebb, hogy olyasvalakivel kötöttem össze az életem, aki puszta szeszélyből bolygók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 és ve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Összeházasodtunk - nevetett fel Roarke, és az orr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tarkójához dörzsölte. - Gyerünk, mondd ki: összeházasodtunk. Nem fog a szó a torkodon akad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udom, hogy mit csináltunk - és Eve nyugalm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nyszerítve magára nekidőlt Roarke-nak. - De hagyd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dd éljek együtt a gondolattal még egy darabig. Szeret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t lenni, mindentől távol, csak vele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kkor felteszem, boldog vagy, hogy rád kényszerítettem három hét szabadság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kényszerítettél rám semm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zel vitába kell szállnom - harapott bele Roark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lcimpájába. - Erőszakoskodnom kellett veled - sikl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e Eve mellére. - Könyörög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horka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e soha nem könyörögsz semmiért. De az lehe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valóban vitatkoztál. Nem voltam szabadságon három hétig egyfolytában... még soha az élet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emlékeztetni akarta, hogy a pontos megfogalmazás így hangzana: eddig. Hiszen Eve életében al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últ el úgy huszonnégy óra, hogy ne üldözte voln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ű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ért ne lehetne belőle nég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arke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kuncogni kez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sak próbára tettelek. Idd meg a pezsgőd.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rúgtál be eléggé ahhoz, amit tervez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alóban? - ugrott meg Eve pulzusa, és a feje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szédült. - És mit terveze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lveszne a szavak között - döntött Roar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juk úgy, hogy le akarlak kötni az ittlétünk utols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gyvennyolc óráj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gyvennyolc órára? - hajtotta le Eve utolsó cseppig az italát. - Hát mikor indulunk vissz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nincs idő... - és dühösen elhallgatott,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sengő félbeszakította. - Megmondtam a személyzetnek, hogy ne zavarjanak. Várj meg itt - igazította el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ntösét, amit csak pár pillanattal korábban kezdett lefejteni róla. - Bárki is jött, el fogom küldeni. Méghozzá j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szi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már úgyis felálltai, hozz még egy üveggel - töltötte ki Eve vigyorogva az utolsó csepp pezsgőt. - Ezt valaki már megi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ulatva vágott át a hatalmas nappali pu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őnyegén. Itt akarja kezdeni, döntötte el magában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üppedős padlón, miközben a jeges űrből rájuk ragyog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ényes csillagok. Kivett egy hosszú szál liliomot egy porcelánvázából, és elképzelte, milyen gyönyörben részesít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e Eve-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olyogva fordult az előcsarnok felé, és a csillogó falak között átsietett a márvány lépcsőházon. Felkattin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itekintőernyőt, és magában már elhatározta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küldi a szobapincért a fenébe, mert meg merte zavar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nagyobb meglepetésére az egyik legjobb mérnökének az arcát látta meg maga elő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arter? Valami baj v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ter megdörzsölte halottsápadt, izzadó arc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Uram, attól tartok, hogy igen. Beszélnem kell önnel. Kér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ben. Csak egy pillanat - sóhajtott fel Roark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lekapcsolta a képernyőt és kinyitotta az ajt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ter fiatal volt a beosztásához képest, húszas éveinek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zepén járt, de zseninek számított a tervezés és a kivitelezés terén. Ha valóban baj történt valahol az építkezése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kor legjobb lesz, ha azonnal megbeszél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szalon siklójárdájáról van szó? - kérdezte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tónyitás közben. - Azt hittem, azt a gubancot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oldo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... vagyis úgy értem, igen, uram. Megoldottam. Már tökéletesen üzem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Roarke rádöbbent, hogy az előtte álló embe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zket, elfeledkezett a bosszúságá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aleset történt? - ragadta meg Carter karját,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vezette a nappaliba, és leültette az egyik fotelbe. - Megsérült valaki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tudom... mármint azt nem tudom, bales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-e? - pislogott Carter üveges szemekkel. - Mis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ám. Hadnagy - mondta, amikor belépett Eve. Próbált felállni, de erőtlenül lerogyott a fotelbe, amikor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szalökte a fotel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okkot kapott - kapcsolt gyorsan Eve. - Próbálkoz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la azzal a flancos brandyvel, amiből tartasz itt is egy palacknyit - guggolt le, hogy a feje egy vonalba kerüljö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dégével. - Ugye Carter a neve? Igya meg, de lass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... - és az arca olyan lett, akár a viasz. - Azt hiszem, el fogok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lőtt befejezhette volna, Eve a térdei közé nyom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élegezzen. Ne törődjön mással, csak azzal, hogy lélegezzen. Add már azt a brandyt, Roarke - nyújtotta feléje a kezét, és Roarke már adta is a pohar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érjen magához, Carter - ült le Roarke, és a há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ögé igazított egy párnát. - Igy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Isten szerelmére, a sírba tesz ezzel az hadnagyozáss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ár az italtól, akár a szégyentől, de némi szín költözött Carter arcára. Bólintott, kortyolt az italból, és sóhajtott egy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lnézést. Azt hiszem, már oké vagyok. Egyene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 jöttem. Nem tudom, egyedül... Nem tudom, 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t tehettem volna - temette tenyerébe az arcát, 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kiskölyök, aki belenézett egy horrorvideóba. Kapkodva szedte a levegőt, és gyorsan kimondta, mi történt: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rew-ról van szó. Drew Mathiasról, a szobatársam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ha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vegő robbanásszerű zajjal tört ki Carter tüdejébő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olyan hatalmasat kortyolt a kezében tartott pohárbó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fulladozni kez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tekintete elsötétült. Maga előtt látta Mathias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ürelmetlen, szeplős fiatalembert, aki mestere vol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májának, az elektronikának, jobban mondva an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speciális ágazatának, az autotroniká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l, Carter? Hol történ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Úgy gondoltam, az lesz a legjobb, ha haladéktalanu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udatom önnel - és két vörös folt gyúlt ki Carter tésztaképén. - Azonnal idejöttem, hogy elmondjam önnek..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leségének. Mivel ő... rendőr, talán tehet valam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őrre van szüksége, Carter? - vette ki a pohar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megő kezekből Eve. - Miér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t hiszem... így kellett történnie... öngyilkos le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dnagy. Ott lógott. Csak ott lógott a világítóteste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paliban. És az arca... Istenem. Jézus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hagyta, hogy Carter ismét a tenyerébe temess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ét. Odafordult Roarke-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i az illetékes az ehhez hasonló ügyekben az állomáso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an egy szabványos biztonsági szolgálatunk. Automatizált - hajtotta le megadóan a fejét Roarke. - Inkább azt mondanám, hogy te vagy az illetékes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é, lássuk, tudunk-e keríteni valamit, ami hasonlí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elyszínelők felszereléséhez. Kell egy felvevő, audio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eó egyaránt, zacskó a bizonyítékoknak, csipesz, és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omó apró kef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iszegve túrt a hajába. Roarke környezeté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alált olyan hőmérő szondát, amivel meg lehet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 mérni a holttest hőmérsékletét, és ebből következtetni a halál beálltára. Nem volt letapogató, takarító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pedig azok a vegyszerek, melyeket a törvényszéki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hatalmas előszeretettel hurcolnak magukkal a helyszínek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ek nélkül kellett kezelnie a kialakult helyzet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gye van itt valamilyen orvos? Hívd fel. Ö fogja helyettesíteni az ME-t. Én is öltözö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gtöbb technikus a hotel már elkészült szárnyá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ezkedett be. Carter és Mathias szemmel látható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ég jól kijöttek egymással ahhoz, hogy osztozzanak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obb, kétágyas lakrészen, amíg le nem jár a szolgálat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jük az állomáson. Miközben lerohantak a tizedikre,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kezébe nyomott egy rögzítő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d kezel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felvonta a szemöldökét. A készülék az egy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árában készü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hiszem, megbirkózom vel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mek - mosolygott rá halványan Eve. - Felhatalmazlak rá. Készen áll, Carter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ha - de úgy tántorodott ki a felvonóból, min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szeg, aki minden igyekezetével arra törekszik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győzze a környezetét: nem ivott egy kortyot s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tszer is megtörölte verejtékező homlokát az ingujjáva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tisztán lássa a képernyőt. Amikor végre kinyitotta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jtót, hátralép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inkább mégsem mennék 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kkor várjon idekint - tanácsolta Eve. - Leh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szükségem lesz mag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épett. Odabent a világítótestek teljes fényerőv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gtek. A falba süllyesztett hangszórókból harsogva szó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zene: kemény, dübörgő rock. Az énekes sikító hang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t a barátnőjére, Mavisre emlékeztette. A padlót Karib-tengeri kékre festették, ami azt az illúziót keltett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ha csak vízen járn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északi és a déli fal mellett számítógépeket állítottak fel. Eve feltételezte, hogy munkaállomások. Mellettü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t elborítottak a különféle elektronikai alkatrésze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ikrochipek, panelek és persze a szerszám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halom ruhát látott a heverőn, a dohányzóasztal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ig három doboz Ázsia sör mellett - kettő már lapo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olt, és csak arra várt, hogy valaki a hulladékfeldolgozó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ja - egy VR-szemüveg és néhány fűszeres perec heve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án meglátta Drew Mathias meztelen testét, a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pedőkből készített hurokkal a nyakában lóg a menynyezeti világítótestek egyikérő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Ó, a pokolba - sóhajtott fel Eve. - Hány éves vol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lyök, Roarke? Hú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sokkal több - szorította össze a száját Roark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Mathias kölyökképét figyelte. Az arca bíborvörössé vált, szemei kidülledtek, a szája kinyílt. A halál gonosz szeszélyéből mosolyogni látsz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endben, akkor lássuk, mit tehetünk. Eve Dalla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dnagy, New York-i rendőrség. Én vezetem a nyomozást, amíg fel nem vesszük a kapcsolatot a megfelelő interplanetáris szervekkel, és azok ide nem küldenek valak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áldozat neve Drew Mathias. Helyszín az Olympu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d Hotel, harminchatos szoba. Az időpont 2058. augusztus elseje, egy ó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 akarom szedni - jelentette ki Roarke. Nem lep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, hogy Eve milyen gyorsan és simán váltott a feles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epéről a rendőr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ne. Neki már nem számít, nekem pedig rögzítenem kell a helyszínt, mielőtt bármit elmozdítaná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dult az ajtó felé. - Hozzányúlt valamihez, Carter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- törölte meg kézfejével a száját Carte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kinyitottam az ajtót, akárcsak most, és belépt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onnal megláttam Mathiast, ahogy ott lógott. Csak lógott. Tudtam, hogy meghalt. Láttam az arc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ért nem megy át a hálóba? - intett Eve a szo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ik ajtaja felé. - Jobb lenne, ha ledőlne egy kicsit. Később majd beszélnem kell magá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ké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 szóljon senkinek - parancsolt rá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nem. Dehogy szól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egfordult, bezárta az ajtót, majd egyene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szemébe nézett. Tudta, hogy ugyanúgy jár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ya, akárcsak neki. Mint aki már soha nem menekülh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 halál közelségéb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ássunk ne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o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rvost Wangnak hívták, és meglehetősen sok év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hatott maga mögött, akárcsak a legtöbb, bolygón kívüli projektben dolgozó doktor. Kilencvenéves korá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ugdíjba vonulhatott volna, de mint a legtöbb kollégáj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t választotta, hogy állomásról állomásra ugrál, miközben ellátja a horzsolásokat és karcolásokat, szétosztja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űrbetegség és émelygés elleni pirulákat, alkalmanként világra segít néhány újszülöttet, és felállítja a szükség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gnózis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a holttestet is felismerte, ha összehozta vele a sor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lott - jelentette ki kissé egzotikus hangon. A doki bőre olyan sárga volt, akár a pergamen, és olyan barázdált, mint egy réges-régi térkép. Mandulavágású, feke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e valósággal izzott. Tar koponyája simán, olajos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illogott, amitől a feje valamiképp egy ódon, kopott biliárdgolyó képzetét kelt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erre magamtól is rájöttem - dörgölte meg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mét. Eddig még soha nem kellett űrgyógyásszal beszélnie, de már sokat hallott felőlük. Nem igazán bántá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valami kizökkentette őket a megszokott, napi rutinjukból. - Állapítsa meg a halál okát és a beálltának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pont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ulladás - futtatta végig Wang az egyik hosszú ujját a Mathias nyakán látható csúnya horzsoláson. - Önmaga okozta. A halál beálltát ma éjjel tíz és tizenegy közé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enném. Folyó hó, folyó év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halványan elmosolyo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, doktor. Magam sem vettem észre a testen erőszakra utaló jeleket, tehát hajlok arra, hogy elfogadjam az öngyilkosságról szóló feltevését. De azért szeretném látni a drogteszt eredményét. Tudni akarom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állt-e valamiféle szer befolyása alatt. Kezelte valamilyen betegséggel az elhunyta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éppen nem mondanám, de nem tűnik ismerősnek. Természetesen nálam vannak a kartonjai.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érkezett, neki is át kellett esnie a rutinszerű orvosi ellenőrzés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azokat is látni szeretné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teszem, ami tőlem telik, Mrs. Roar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összevon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. Szólítson Dallas hadnagynak. Kapkodja magát, Wang - pillantott le Eve ismét a testre. Apró ember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lta. Sovány, sápadt. Hal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sszeszorított szájjal tanulmányozta az arcát. Szám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elfogását látta már a halálnak, tudta, mire képes a vonásokkal, de ez a széles vigyor még őt is elborzasztotta. Öszszerázkó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szteség, egy fiatal élet értelmetlen elvesztegetés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dig elviselhetetlenül fájdalma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igye magával a testet, Wang. És siessen azzal a jelentéssel. A szokásos adminisztrációs eljáráshoz igény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heti a lakosztályom linkjét. És kellenek a legközelebb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tartozóinak az adatai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rmészetesen - mosolygott rá az orvos -,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ivillantotta a fogait, visszamosolygott, és elhatározta, hogy nem megy bele ebbe az ostoba játékba a nev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letően. Csípőre tett kézzel figyelte, ahogy Wang utasította két asszisztensét, hogy szállítsák el a test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e ezt nagyon is szórakoztatónak találod - súg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-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t? - pislogott ártatlanul a férf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Roarke hadnagy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megsimogatta Eve arc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ért ne találnám szórakoztatónak? Egyikünk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árt, ha egy kis humor enyhíti a feszültség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. A te doktor Wangod is a markába nevet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z orvost figyelte, ahogy irányítja a test elszállítás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etszik ez nekem. Nagyon nem tetsz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dig nem is olyan csúnya név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- és maga Eve is csaknem elnevette mag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megdörzsölte az arcát. - Nem a név. A fiú.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lyök, aki eldobja magától az életéből még hátra lév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zegynéhány évet. Ez az, ami nem tetsz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m - nyújtotta ki Roarke a kezét, és masszírozni kezdte Eve vállát. - Biztos vagy benne, hogy öngyilk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vettem észre dulakodás jeleit. A testen sincsenek más sérülések, csak amit a kötél hagyott - remeg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Roarke kezei alatt. - Ki fogom hallgatni Carter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zélek a többiekkel is, de én úgy látom a történtek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Drew Matthias hazajött, felkapcsolta a fényeket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nét. Ivott pár sört, talán utazott is egyet a VR-rel, mielőtt bekapott volna pár perecet. Aztán bejött ebbe a szobába, leszedte az ágyról a lepedőt, kötelet csavart belől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kötött a végére egy takaros kis hurk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élrefordította a fejét, és tekintete beitta a helyszí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 részlet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vette és félredobta a ruháit, felmászott az asztal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d is láthattad a lábnyomait. A világítótestre csomózta a kötelet, talán egyszer vagy kétszer meg is ránto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ztonság kedvéért. Utána a hurokba dugta a fejét, a távirányítóval felemelte a világítótestet, és megfullad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melte magasba a nejlonzacskóba csúsztatott bizonyítékot, a távirányítót. - Nem lehetett gyors halál. Épp ellenkezőleg. A lámpa lassan emelkedett, nem adta meg ne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sélyt, hogy egy pillanat alatt eltöri a nyakát. En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enére nem vergődött, nem gondolta meg magát. H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így tett volna, ha megkísérelte volna letépni a hurko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molások lennének a nyak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-nak ráncokba szaladt a homlok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nem kellett volna önkéntelenül, ösztönösen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próbálni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tudom. Szerintem ez főleg az ember akaraterejétől függ, hogy mennyire óhajtja a halált. És miért. Az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képzelhető, hogy drogok hatása alatt cselekedett. De erre hamarosan megkapjuk a választ. Csak megfelelő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választott gyógyszerek kérdése, és az agy nem érz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ájdalmat. Még az is lehet, hogy élvez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tagadom, hogy ide is eljutnak a tiltott szer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hetetlen felügyelni az itt dolgozó alkalmazottak szokásait - vont vállat Roarke, és felnézett a pazar, kék csillár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De Mathias nem keltette bennem azt a benyomás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drogokkal élne. Még csak alkalmi fogyasztónak s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ná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 emberek mindig okoznak meglepetéseke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yton csak csodálom, mi mindent képesek bejuttat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rkeringésükbe - rántotta meg Eve a vállát. -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látjuk, mit derít ki a vizsgálat - túrt bele a haj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ért nem mész fel egy kicsit aludni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, inkább maradok. Eve - fogta meg a kez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, mielőtt a felesége vitatkozhatott volna vel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én leszek majd a társa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re Eve halványan elmosolyo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en rendes segéderő tudná, hogy rengeteg kávéra van szükség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majd végignézem, ahogy kerítesz magadn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ogta Eve arcát a tenyerébe Roarke. - Hiszen épp azé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talak ide, hogy ezektől a helyzetektől egy kis ideig távol tartsalak - engedte el, a konyha felé vette az irány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utánanézzen a kávéjá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belépett a hálóba. Odabent halványan világítottak a lámpák. Carter tenyerébe temetett arccal az ágy szélén ült. Amikor meghallotta, hogy közeledik valaki, hirtelen kiegyenesed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yugodjon meg, Carter, egyelőre nincs letartóztatva - és amikor Eve látta, hogy erre a kijelentésre a fiatalember elsápad, leült mellé. - Bocs, csak elsütöttem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sz rendőrviccet. Ezt a beszélgetést mindenesetre felveszem, oké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 - nyelt egy nagyot Carter. - Ok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ve Dallas hadnagy. A felvételen Carter kihallgatás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llható. Mi is a teljes neve, Carter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Ó, Jack. Jack Carte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ack Carter kihallgatása hallható Mathias Drew felderítetlen halálával kapcsolatban. Carter, maga osztoz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z harminchatos szobán az áldozatta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már öt hónapja. Barátok voltu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séljen a ma estéről. Hány órakor ért haz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tudom. Talán tizenkettő harminc körül. Randevúm volt. Találkoztam valakivel... Lisa Cardeaux-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Ő az egyik látványtervező. Be akartunk nézni a szórakoztató központba. Valami új videót adtak. Ezután az Athen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lubba mentünk. Az állomás dolgozói számára már kinyitott. Ittunk pár italt, és zenét hallgattunk. De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adtunk sokáig, mert holnap korán kell kezdenie. Hazakísértem - mosolyodott el halványan Carter. - Próbáltam rábeszélni, hogy hívjon meg magához, de nem ál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tél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ké, tehát elvált Hsától. Utána egyenesen haz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. Lisa itt lakik szemben a legénység számára épített bungalók egyikében. Szeret ott élni. Azt mondogat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nem akarja magát bezárni egy hotelszobába. Felálltam a siklójárdára, és pár pillanat alatt a szállóhoz ért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Utána feljöttem az emeletre - vett Carter egy mély lélegzetet, és megdörzsölte a szívét, mintha ezzel akarná csillapítani magát. - Drew bezárta az ajtót. Erről volt egy elmélete. A legénység többsége nyitva tartotta az ajtaját, d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rew paranoiásan rettegett attól, hogy valaki hozzányú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lmijá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 szkenner, ami a tenyérlenyomatokat ellenőrz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maguknak nyitotta ki az ajtó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é, utána mi történ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egláttam. Azonnal megláttam, amint belép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kor mentem fel magukho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yugodjon meg. Mikor látta utoljára élv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 reggel - dörgölte meg Carter a szemé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idézze az utolsó normális pillanatokat. - Együtt reggeliztünk valam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ogy viselkedett? Idegesen? Nem mutatta a depresszió jelei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- és Carter szemei először élénkültek meg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zélgetés folyamán. - Éppen ezért nem tudom megérteni a történteket. Jól érezte magát. Tréfálkozott, piszkálgatta a Hsához fűződő viszonyomat, mivel még n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is mondjam, értem el nála eredményt. Azt mond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csak szívat a csaj. Erre azt feleltem neki, hogy ő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régen nem ért el eredményt a nőknél, hogy ak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fog tudni róla, ha véletlenül bekövetkezik. És azt i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miért nem szed fel valakit, és ha este elkísérné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ket, akkor a saját szemével látná, hogy kell az ilyes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iná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olt valakij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. Mindig a barátnőjéről beszélt. De ő nem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omáson élt. Mármint a Bébi. Mert csak így emleg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elgő szabadsága alatt akarta meglátogatni. A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ta, neki mindene megvan: okos, szép, jó a teste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ose fárad bele a szexbe. Akkor meg miért fut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ppótlanabb nők utá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tudja a barátnője nevé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. Ő csak a Bébi volt. Őszintén szólva szerint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kitalálta az egészet. Drew nem olyan férfi volt, aki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ek a bébi típusú nők buknak. Szégyenlős volt a gyengébbik nem előtt, ezért a fantáziavilágába, valamin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ájához menekü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t tud a barátairó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ncsenek túl sokan. Társaságban nehezen nyí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. Tudja, olyan magába zárkózó alak v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élt drogokkal, Carter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Biztos vagyok benne, hogy szedett valami gyógyszert, ami segítette, hogy bírja a hosszú éjszakai munk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iltott szerekre gondoltam, Carter. Ilyeneket szede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rew? - nyílt kerekre Carter fáradt szeme a csodálkozástól. - Dehogyis. Ez teljességgel elképzelhetetl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enes ember volt. Sohasem keveredett volna bele semmiféle drogügybe, hadnagy. Jó feje volt, és ezt meg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ta tartani. És az állását is féltette, sőt tovább aka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pni. Ezt a feltevését nyugodtan elvetheti. Egyébkén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llámvizsgálatokat pont a drogosok ellen találták 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iztos benne, hogy tudott volna arról, he netán a fejébe vesz egy kis utazás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udja, ha öt hónapja együtt lakik valakivel, ak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ismeri - költözött vissza a szomorúság Carter szemeibe. - Hozzáedződik a... szokásaihoz, meg minden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ahogy azt már mondtam, nem kereste a társaság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retett egyedül lenni, eljátszogatott a szerszámaiva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gy belevetette magát a szerepjátékprogramjai egyiké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ek szerint magányos, zárkózott ember v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a maga módján valóban. De nem volt zaklatott, sem pedig depressziós. Állandóan azt mondogat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valami új, nagyszerű játékszeren dolgozik. Min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 újdonságon törte a fejét - motyogta Carter. - Épp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últ héten említette, hogy ezúttal megcsinálja a szerencséjét, Roarke pedig futhat a pénze ut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ark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zel nem akart mondani semmit - felelt gyors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arter, hogy megvédje a halott emlékét. - Meg kell értenie, hogy Roarke... a legtöbbünk számára... hát, hideg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ti? Mint egy masszív jégtömb. Dúskál a pénzben, nagyszerű ruhákban jár, kiemelkedik a tömegből, nagy a hatalma, új, szexi felesége van... - és itt elvörösödve megtört a hangja. - Elnéz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 gond - és Eve úgy gondolta, ráér később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dönteni, hogy megdöbbenjen, vagy inkább mulass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n, mert egy alig húszéves kölyök szexinek tartj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 csak a technikusaink... az embereink egy részének a véleménye. Roarke egy igazi példakép. Drew valósággal bálványozta. Ambiciózus ember volt, Mrs... hadnagy. Folyton teli volt a feje tervekkel. Miért tette e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val? - lábadt hirtelen könnybe a szeme. - Mié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tudom, Carter. Gyakran az emberek nincsenek tisztában a miértt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Eve visszavezette Cartert Mathiashoz, amíg tisztába nem jött a képpel, ami a fiatalemberben a másikró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alakult. Egy órával később már mindent megtudo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akart, és összegyűlt annyi anyag, amiből összeállíthatott egy jelentést, amit csatolhat a lezárni kívánt aktá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Roarke-kal a tetőtér felé tartottak, a felvonó tükörfalának dő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Jó ötlet volt ma éjjelre egy másik szintre költözte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án így nyugodtabban fog alud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fog nyugodtabban aludni, ha altatót vesz 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te? Te fogsz tudni alud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ha. Könnyebben megemészteném a történtek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gyanítanám, mi bántotta Mathiast, mi hajszolta bel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ngyilkosságba - lépett ki Eve a folyosóra, és megvár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íg Roarke kikapcsolja a lakosztályukat védelmező biztonsági rendszert. - Egy átlagos, de nagy álmokat dédelgető technikus. Legalábbis bennem ez a kép alakult ki róla. Szégyenlős volt a nőkkel szemben, ezért inkább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isszahúzódott a saját maga teremtette fantáziavilág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ldogan végezte a munkáját - vont vállat Eve. - A rendszer nem rögzített sem kimenő, sem beérkező linkhívás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küldött, és nem kapott e-mailt. Nincs nyoma üzenetnek. Az ajtót tizenhat nulla nullakor Mathias zárta le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Carter nyitotta ki hajnali egy harmincháromkor. A k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pont között nem látogatta meg senki, és ő sem ment 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hová. Egyszerűen csak berendezkedett éjszakára,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akasztotta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nem gyilkossá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ez valóban nem gyilkosság - és Eve arra gondolt, hogy az ellenkezője vajon jobb lenne vagy rosszabb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nkit sem lehet felelősségre vonni vagy megbünte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cs más, csak egy halott kölyök. Egy veszendőbe men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élek - fordult hirtelen Roarke felé, és két karjával szorosan átölelte. - Roarke, megváltoztattad az éle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aga felé fordította Eve arcát, de a szemei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omát sem látta könnyeknek, inkább vad, indulat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űzben égt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re véljem ez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változtattad az életem - ismételte meg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ábbis egy részét. És kezdem belátni, hogy a jobbi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ét. Azt akarom, hogy ezt te is tudd. Azt akarom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lékezz erre, amikor majd visszatérünk a Földre, és elnyel minket a napi munka rutinja, vagy ha elfelejtené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atni veled, mit érzek, vagy gondolok, vagy az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yen sokat jelentesz nek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egcsókol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hagyom, hogy elfelejtsd. És most nyomás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yba. Elfáradtá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elfáradtam - simította ki Eve a haját az arcából, és a hálószoba felé vette az irányt, miközben emlékeztette magát, hogy már negyvennyolc órájuk sem marad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nem akarta hagyni, hogy egy értelmetlen haláleset elrontsa a nászútjuk utolsó órá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lrebillentette a fejét, és megrebegtette a szempillá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d, Carterben az a vélemény alakult ki róla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szexi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egtorpant. Összevon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 de kérem!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, mennyire szerette hallani, amikor a dallamos, í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ntus mögött felcsendült az arrogancia!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 pedig hideg vagy - folytatta Eve, miközben kigombolta az ing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ideg lennék? Valób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 rideg jégtömb, ahogy Mavis mondaná, vala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szerű dolog. És azonfelül, hogy jéghegynek tartana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ki csodál az új, szexi feleséged mia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eztelen felsőtesttel ült le az ágy szélére, és lerángatta a cipőjét. Közben lopva egy pillantást vetett Roarkera, és látta, hogy a férfi zsebre dugott kézzel áll, és csak vigyorog. Erre az ő szája is mosolyra húzódott, és boldog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te észre, hogy milyen jó érzés neve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akkor, jegesember - kapta fel a fejét Eve,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öldökét is felvonta a mozdulat mellé. - Mire készüls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új, szexi feleségedd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egnyalta a fogait, és tett egy lépést elő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ért is ne mutatnám b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zt hitte, visszaúton úgy fogják kilőni őket az űrb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ahogy egy gyerek elhajítja a sugárlabdáját. De téved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itatkozott, a leglogikusabbnak gondolt érveit hoz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 amellett, hogy miért nem akar beszállni Roarke magángépé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 kedvem megha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csak nevetett rajta, amitől Eve szeme szikr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nyt. Majd a férfi egyszerűen a karjaiba kapta, és felvi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délzet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vagyok hajlandó maradni - ellenkezett Ev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bevitte az osztályon felüli kabinba. - Komoly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lom. Le kell ütnöd, ha azt akarod, hogy itt maradjak ebben a repülő koporsó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Ühüm - választott ki Roarke egy öblös, fekete bőrrel borított ülést, és az ölében Eve-vei beszíjazta mag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lefogta a karjait, nehogy megüss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é! Hagyd abba - küzdött Eve pánikba esve. Átkozódott. - Engedj el. Engedj 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neke olyan izgatóan mozgott Roarke ölében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érfi fejében felötlött, mivel is kellene eltölteniük az utazás első órá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mint szabad az út, azonnal induljunk - parancso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 a pilótára, majd az utaskísérőre mosolygott. - Egy darabig nem lesz szükségünk a szolgálataira - és a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zkréten kisurrant a kabinból, már be is kapcsolta a zárszerkezet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Bántani foglak - fenyegette meg Eve.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hallotta a felpörgő motorok robaját, és lábában megérezte a hajótest finom remegését, ami jelezte, hogy bármelyik pillanatban indulhatnak, komolyan megfordul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jében, hogy a fogával esik neki a biztonsági övn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vagyok hajlandó ezt végigcsinálni - jelentette ki határozottan. - Nincs az a pénz. Parancsold meg, hogy szakítsák félbe a felszáll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ár túl késő - szorította meg Roarke, és orrát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kójához nyomta. - Lazíts, Eve. Bízz bennem. Nagyobb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iztonságban vagy itt, mint amikor kocsival áthajtas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város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ranckarikát. Ó, Krisztusom - hunyta le szorosa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t, amikor felbőgtek a hajtóművek. A sikló mint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enesen felfelé lőtt volna ki, és Eve úgy érezte, a gyomr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lahol maga mögött maradt. A gyorsulás hátranyom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ósággal odatapasztotta Roarke-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íg a terhelés meg nem szűnt, és az utazás simább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vált, még lélegezni sem mert, és csak akkor vette észre, hogy a szorító érzést a mellében pont ez okozza. Nagyot sóhajtott, majd úgy nyelte a levegőt, mint vala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lyből felbukkanó búvá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mindig él, mondogatta magának. És már ez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. Most pedig meg kell ölnie Roarke-ot. Ekkor vet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zre, hogy nemcsak a biztonsági öv nem öleli már a testét, de az ingét is kigombolták, és a férfi kezei már a mellén matat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azt hiszed, lefekszem veled, miután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válasz helyett egyszerűen csak maga felé fordította. Egy pillanatra meglátta a szemében a vidámságot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ágyat, mielőtt Roarke éhes szája a mellére bukott voln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e gazember - nevetett fel, ahogy a gyönyör szerteáradt a testében, és közelebb húzta Roarke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ha nem tudott ellenállni annak, amit vele, amit ér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tt. Azoknak a vad gyönyörhullámoknak, melyek lassa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zongatóan siklottak végig a testén. Roarke-nak nyomta a testét, és mindent elfeledve átadta magát a nyelve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ai érintésé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ő húzta le a vastag, lágy szőnyegre, és ő húzta ajkát az ajká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tolj belém - rángatta Roarke ingét, érezni akar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yere alatt az izmos férfitestet. - Azt akarom, hogy hatolj belé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ég órákig fog tartani az utazás - bukott Roark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smét Eve apró, kemény mellére, ami már felforrósod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rintésétől. - Előbb még kóstolgatl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kóstolgatta, nem is kicsit. Finoman ízlelgette a szájától a nyakáig, a nyakától a válláig, a vállától a melléi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oman, ravaszul próbálgatta, miközben csak a gyönyö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árt az eszében, amit egymásnak adhat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ezte, ahogy Eve teste remegni kezd a simogatásai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ókjai ala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izzadni kezdett, miközben Roarke keze levándorolt a hasára, majd lassan megtalálta az utat a combjai közé. Amikor meg is nyíltak, felnyögött. Feléje tolta a csípőjét, a férfi pedig megfogta és széttárta a lábait.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elve lassan a forróságba hatolt, Eve érezte, hogy elönt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j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- falta mohón Roarke. Tudta, hogy Eve olyasmit is enged neki, amit másnak soha. Együttléteik ala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eljesen elengedte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megremegett, amikor a keze a szőnyeg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tt, felemelte Eve testét, és belehatolt. Eggyéolvad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pattantak a szemei, és pillantása találkozott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kintetével. Látta, hogy a férfi erősen összpontosít. Me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karta ezt semmisíteni, összezúzni, mint ahogy Roarke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semmisítette már az övét, nem is egysze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- követelőzött Eve, és lábait szorosan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reka köré fonta. Látta, hogy megvillan a szeme, a söté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ágyat, ami mélyen benne lakozott, és miközben magához húzta, hogy megcsókolja, fogaival végigkarcolta azokat a formás ajka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belemarkolt Eve hajába, és sebesebben kezd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hegni, miközben egyre gyorsabban, keményebben mozgatta a csípőjét, míg végül a szíve majd kirobbant a mellkasából. Eve minden szívdobbanásról szívdobbanásra, lökésről lökésre igazodott hozzá, miközben festetlen, rövi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rmeit belevájta a férfi hátába, vállába, derekába, gyönyörteljes fájdalmat okozva ezz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érezte, hogy Eve ismét közel került az orgazmushoz. Erezte, ahogy a combjaival egyre szorosab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leli, mintha glóriába akarná fonni. Csak arra tudott gondolni: újra. Újra és újra és újra, miközben hallgatta Eve lihegését, és a nedves cuppanásokat, ahogy a két izzadt te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másnak csapó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ezte, hogy Eve teste megint megrázkódik, és gyorsan közeledik a csúcs felé. Amikor hosszú, mély nyög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t fel a torkából, a hajába fúrta az arcát, és egy végső lökéssel kiürítette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dülten, vadul dobogó szívvel omlott rá Eve-re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sége olyan ernyedt volt, mintha gumiból lennéne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gjai, de neki is olyan hevesen dobolt a vére, hogy a bőrén keresztül is érezte a lüktetés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nem mehet így sokáig - nyögte ki Eve egy perc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múltával. - A végén még kinyírjuk egym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 hallva Roarke zihálva felnev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gyszer úgyis meg kell halni. És szerettem voln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romantikus estével megkoronázni a nászutunkat. Tu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, bor, zene meg ilyesmi - emelte fel a fejét, és mosolygott le Eve-re. - De így sem volt ros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még nem jelenti azt, hogy megbocsátot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rmészetesen. De akkor élvezem veled legjobba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xet, amikor épp neheztelsz rám - nyalta meg Eve nyakát. - Imádlak,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latt Eve ezen gondolkodott, mint ahogy mindig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tte, Roarke könnyedén felállt, és úgy, ahogy volt, meztelenül a két ülés közti, tükrös konzolhoz sétált. A tenyer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simította egy azonosítóra, mire félresiklott egy ajtó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n valamim a számod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íváncsian szemezett a bársonydobozz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kell ajándékokat adnod. Tudod, hogy er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cs szükség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Igen. Kényelmetlenül érzed magad, ha el kell fogadnod bármit is, és nyugtalankodsz - vigyorgott Roar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n éppen ezért csinálom - ült le Eve mellé a padlór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feléje nyújtotta a dobozt. - Nyisd k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rra gondolt, hogy biztosan valami ékszert fog találni. Roarke látszólag örült, ha díszíthette a testét: gyémántot, smaragdot, aranyláncokat kapott tőle, melyek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látva sokáig csak kapkodta a levegőt. De amikor felnyitotta, csak egy egyszerű, fehér szirmot látott mag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virág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menyasszonyi csokrodból. Különleges kezelé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petúnia - és Eve azon vette magát észre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mei szentimentális könnyekkel telnek meg, ahogy kiveszi a virágot a dobozból. Egyszerű, közönséges, és minden kertben megterem. A szirmok üdén, harmatosán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issen simultak az ujjai köz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egy új eljárás, amin az egyik vállalatom dolgoz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tozás nélkül megőrzi az anyag jellemző textúráját. Az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retném, ha örökre nálad maradna - fogta meg Eve kezét. - Azt szeretném, ha örökké velünk lenne, és emlékeztetne, hogy van, ami sokat számí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emelte a tekintetét, és Roarke szemébe néz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kettejük élete szenvedésben indult, gondolta. En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enére túlélték. Erőszak és tragédia hozta össze őket, de 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tt is győzedelmeskedtek. Külön utakon jártak, mely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szer csak találkoz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n, ami sokat számít, gondolta. Valami, ami közönsége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a szerel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ma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árom hét távollét alatt a kapitányság maradt, ami v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ávé még mindig felért egy előre megfontolt gyilkossággal, kibírhatatlannak érezte a lármát, és nem változ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átvány sem, ami az irodája mocskos ablakán át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e elé tár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is izgatottan tért ide vissz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osztottai gondoskodtak róla, hogy megérkezte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r várja egy üzenet. Mivel a szöveg már ott villog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án, amikor belépett, azonnal kitalálta, hogy csa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átja, Feeney, az elektronikus mágus kerülhette meg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ód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EN HOZOTT, SZERELEMHADNA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j-huj, hajr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j-huj, hajrá? És kirobbant belőle a kacagás. Leh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kissé sekélyes ez a vicc, de legalább otthon érez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t től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pillantással átfutotta az íróasztalán uralkodó káoszt. Nem maradt ideje rendet tenni az előző ügy viharo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zárása után, ami tulajdonképpen egybeesett a leánybúcsúztatójával és a házasságkötése napjával. De a régi akt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tején azonnal megpillantotta a nevével felcímkézett, lepecsételt disz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csak Peabody műve lehet, jött rá azonnal. Becsúsztatta a diszket a számítógépébe, majd átkozódva rácsap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krehácsoló hangokat hallató meghajtóra, és látta, hogy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ig is megbízhatónak számító Peabody megírta helyette a jelentést a letartóztatásról, majd számítógépre vitte és ikta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 és ikta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zon tűnődött, hogy ez nem lehetett neki tú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nnyű feladat. Főleg úgy, hogy az elkövetővel osz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az ágy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ismét a régi aktákra pillantott és elfintoro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ta, hogy bőségesen felgyűltek az időpontok,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lyen ügyben meg kellett jelennie a bíróság előtt.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ztosan kitölti majd az elkövetkező néhány napját. A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űvészkedés a kötelezettségeivel, amit meg kellett tenni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ngedjen Roarke jogos követelésének a háromhet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szúttal kapcsolatban, most megszedte a vám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hát neki is kellett trükköznie az időbeosztásával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mlékeztette magát Eve. Most pedig visszatért a munkához, vissza a valóságba. Viszont ahelyett, hogy átnéz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 az aktákat, melyekkel kapcsolatban hamarosan tanúvallomást kell majd tennie, lecsapott a linkre, és keresni kezdte Peabody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pernyőn feltűnt az ismerős, fekete haj koronáz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oly arc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sten hozta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, Peabody. Gyere az irodámba. Azonn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mielőtt megvárta volna a választ, Eve lekattintotta az egységet, és magában elmosolyodott. Személyes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ondoskodott róla, hogy Peabody a gyilkossági csoporthoz kerüljön. És most ennél is tovább akart menni. Ism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inkhez ford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 hadnagy vagyok. Ráér most a parancsno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dnagy - nézett rá a kapitány titkárnője. -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t a nászútj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on szép volt - és Eve érezte, hogy elpirul a n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rkész tekintete előtt. A huj-huj, hajrá mulattatta. De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l a pillantás elől legszívesebben elfutott volna. - Köszönöm az érdeklődés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Gyönyörűen festett menyasszonyi ruhában, hadnagy. Láttam a képeket, és mivel számos hírcsatorna 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jelent, ez töltötte meg a társasági rovatot. Arról is láttünk felvételeket, amikor Párizsban jártak. Olyan romantikusnak ha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ha - a hírnév átka, gondolta Eve. És Roarke-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on... szép volt. Apropó, a parancsno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aj, hát persze. Egy pillan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a kapcsolásra várt, Eve csak a szemeit forgatta. Elfogadta ugyan, hogy a figyelem középpontjá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ült, de úgy érezte, soha nem fogja megszere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 - vigyorgott rá szélesen a képernyőről Whitney kapitány, és ettől az arca furcsa, ritkán látott kifejezé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ltött. - Nagyon... jól néz 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, ur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lvezte a nászútjá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isztusom, gondolta Eve, ki fogja még megkérdezn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élvezte-e a vég nélküli kefelést a világ körül és az űrbe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Igen, uram. Köszönöm az érdeklődést. Feltételezem, olvasta már Peabody jelentését a Pandora-ügyr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nagyon szépen megírta. Az államügyész a legnagyobb kiszabható büntetést fogja kérni Casto fej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hajszálon múlt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tudta a legjobban, mennyire közel járt nem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hoz, hogy lekésse a menyegzőjét, de ahhoz is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orsan véget érjen az éle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ellemetlen, amikor egy kollégáról derül ki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űnöző - mondta. - Nagyon kapkodva fejeztem b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et, uram. Qak arra volt időm, hogy benyújtsam az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elmet, miszerint Peabodyt helyezzék át, mégpedig állandó szolgálatra, az egységemhez. Felbecsülhetetlen értékű segítséget nyújtott már régebben is, ebben az ügy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ig különös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abody jó rendőr - helyeselt Whitne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etértek. Volna még egy kérésem, kapitán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Utalás a szerző Halhatatlan a halálban c. regény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t perc múlva, amikor Peabody belépett zsúfolt irodájába, Eve már a székében hátradőlve vizsgálta a monitorán sorjázó adat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óra múlva a bíróságon kell lennem - vág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ből a dolgok közepébe. - A Salvatori-ügyben. Err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 tudsz, Peabod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ito Salvatorit többszörös gyilkossággal gyanúsítják. Előtte megkínozta az áldozatait. Ismert drogdíler, három másik Zeus- és TRL-kereskedő meggyilkolásával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anúsítják. Az áldozatait a Lower East Side egy kis panziójában égette el elevenen az elmúlt télen, miután kinyomta a szemüket és kivágta a nyelvüket. Maga vez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yomozá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 merev vigyázzállásban, vasalt egyenruhá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ltözve, tényszerűen sorolta az adat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agyon jó. Olvasta a jelentésemet a letartóztatásró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hadnagy. Olvas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bólintott. Az ablak előtt egy légibusz dübörögö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, a légvonat megkavarta az apró iroda levegő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azt is tudja, hogy mielőtt rátettem volna a bilincset Salvatorira, eltörtem a bal könyökét, az állkapcs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kivertem jó néhány fogát. Az ügyvédei megpróbálj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 húzni a vizes lepedőt indokolatlan rendőri brutalitá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kkor nagy fába vágták a fejszéjüket, hadnagy, mivel amikor maga sarokba szorította, megpróbálta felgyújtani az épületet. És ha nem akadályozza meg bármi áro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kor valóban szükség lett volna arra a vizes lepedő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úgy mondj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ké, Peabody. Még ezen a héten pontot akaro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enni ennek, meg még jó pár másik ügynek a vég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ltse le az otthoni számítógépemről ennek és a több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nek az adatait, utána pedig kivonatolja. Harminc perc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úlva át is adhatja az épület keleti bejáratáná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adnagy, már megkaptam a beosztásom. Crouch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yomozó megparancsolta, hogy foglalkozzam a járműv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ztrációjával - és Peabody hangja csak nyomok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ulkodott arról, mi a véleménye Crouchról és erről az al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ár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Őt majd én elintézem. A kapitány elfogadta a kérelmemet. Maga ezentúl hozzám tartozik. Tehát dobj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lre minden szemetet, amivel eddig foglalkozott, és kap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e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pislo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gához osztottak be, hadnag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romlott a hallása, amíg nem voltam i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hadnagy, de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apott valamilyen ajánlatot Crouchtól? - és Eve élvezettel figyelte, ahogy Peabody komoly álla lees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iccel? Ő egy... - harapta el a mondatot, és vigyázzba vágta magát. - Nem az én zsánerem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zt hiszem, alaposan megtanultam a leckét a munkahelyi kalandokkal kapcsolatb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 önmagát okolja emiatt, Peabody. Én is kedveltem Castót. Pokoli melót végz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nak kicsit segített, hogy ezt hallja, de a se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túlontúl friss v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, hadna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ppen ezért kértem magam mellé. A legfőbb segítőm lesz. Ugye akar egy detektívjelvény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tudta, mit kínál fel neki Eve: lehetőség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 által kiléphet a névtelenségből. Egy pillanatra lehunyta a szemét. Kellett ez a kis idő, hogy ne remegjen a hangja, amikor megszól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hadnagy. Akaro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emek. Akkor dolgozzon is meg érte. Mozgás, áss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 az adatokat, amiket kér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onnal - de amikor az ajtóhoz ért, Peabody habozva megfordult. - Nagyon hálás vagyok a lehetőségér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kap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 legyen. Nem kapta, hanem kiérdemelte. És h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puskázza, repülni fog vissza a közlekedésiek közé -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halványan elmosolyodott. - A légiközlekedésiek köz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mlékeztette magát, hogy a bíróság előtt tett tanúvallomások a munkája részét képzik, akárcsak a védel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 hájjal megkent ügyvédjének, S. T. Fitzhugh-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jogász elegáns volt, nagyon értett a szakmájához. Az alvilág krémjét védte - egész addig, amíg azoknak tart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énzük. Olyan eredményesen mentette ki a drogbáróka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ilkosokat és erőszaktevőket a törvény karmai közül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könnyedén megengedhette magának azt a krémszínű öltönyt és kézi varrású cipőt, amit most is vise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gyalóteremben rámenősen viselkedett. Csokoládészínű bőre éles kontrasztot alkotott a ruhákkal és kiegészítőkkel, melyeket általában magára vett. Esztétikus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nyúlt arca olyan sima volt, akár a selyem, amiből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ltönye is készült, a heti háromszoros Adonisban - a váro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gexkluzívabb férfikozmetikai szalonjában - való megjelenésének köszönhetően. Rendezett alakja csípőben elkeskenyedett, vállban kiszélesedett, hangja pedig olyan mélyen és gazdagon zengett, hogy elmehetett vol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itonnak az oper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varolt a sajtónak, kapcsolatban állt az alvilá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émjével, és saját Jet Starján repkedett ide-od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nek pedig maradt az az apró öröm, hogy ezért lenézhett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Próbáljunk meg tiszta képet kapni, hadna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elte fel Fitzhugh a kezét, és egymásnak érintette a k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üvelykujját. - Tiszta képet arról, hogy miért támad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a védencemet a magánlakás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ádló tiltakozott, mire Fitzhugh készségesen átfogalmazta a mondandój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kérdéses éjszakán súlyos sérüléseket okozott a védencemnek, Dallas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trapillantott Salvatorira, aki a tárgyalás alkalmábó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szerű, fekete ruhát öltött. Az ügyvédje tanácsát követve az elmúlt három hónapban nem vett részt sem kozmetikai, sem pedig fiatalító kezelésen. A hajában szürke csíkok váltak láthatóvá, arca és teste kissé megereszke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reg és védtelen benyomást kel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képzelte, ahogy az esküdtek magukban összehasonlítják a fiatal rendőrnőt és az öregember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r. Salvatori ellenállt a letartóztatásnak, és megpróbált beindítani egy akcelerátort. Meg kellett fékezn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fékeznie? - sétált vissza lassan Fitzhugh, elhaladt a gyorsíró droid és az esküdtek emelvénye mellett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egyik automatikus kamera figyelő szeme láttára Salvatori keskeny vállára helyezte a kezét. - Meg kellett fékeznie, és ez olyan jól sikerült, hogy eltört az állkapcsa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j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z esküdtekre pillantott. Túl sokan rokonszenveztek az ügyvéd szavaiv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Pontosan. Mr. Salvatori visszautasította azt a kérésemet, hogy hagyja el az épületet, és adja át a birtoká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vő csontozóbárdot és gyújtófákly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el volt fegyverkezve, hadnag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el vol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rendőrségnél rendszeresített fegyverr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kkor miért nem folyamodott az ilyen esetek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kásos kábítólövéshez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lhibáztam. Mr. Salvatori nagyon fürgén mozg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nap éjj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Értem. Az alatt a tíz év alatt hányszor volt ar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ksége, hadnagy, hogy maximális hatásfokkal használ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gyverét? Hogy megöljön valaki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leküzdötte a gyomra remegés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romszo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romszor? - és Fitzhugh hagyta, hogy a válasz 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begjen egy ideig a levegőben, és az esküdtek is alapos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rághassák, és szemügyre vehessék a tanúk paciján helyet foglaló nőt. Egy nőt, aki már ölt embert. - Nem tú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k ez az átlaghoz képest? Maga szerint ez a magas százalékos arány nem azt bizonyítja, hogy hajlamos az erőszakr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gyész ismét felállt, és keserűen figyelmeztet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írót, hogy ez nem tartozik a tárgyhoz, valamint nem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nút kell próbára tenni. Dehogynem, gondolta magá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. Hiszen a rendőröket folyamatosan próbára tesz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r. Salvatori fel volt fegyverkezve - kezdte Eve hűvösen. - Nekem pedig a kezemben volt a letartóztatás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ncs, mivel megkínzott és meggyilkolt három ember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előtt felgyújtotta volna őket, kinyomta a szemüket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vágta a nyelvüket. Épp azért áll most a bíróság elő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tagadta az engedelmességet, és felém hajította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ontozóbárdot, de szerencsére rosszul célzott. Utána nekem rontott és a földre tepert. Közben, ha jól emléksz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vetkezőt ordította: Kivágom a kurva zsaruszíved!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elharcot vívtunk. Ekkor törtem el az állkapcsát, vertem ki pár fogát, és amikor felém lendítette a hegesztőpisztolyt, eltörtem azt az istenverte karját 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élvezte, hadnag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gyenesen Fitzhugh szemébe néz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, uram, egyáltalán nem élveztem. Inkább annak örültem, hogy élve megúsztam ezt az egész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ndorító - morogta Eve, miközben bemászott a kocsij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árhogy is igyekszik, nem tudja kimosni Salvator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lepedett mellé Peabody, és elkezdett játszani a hőszabályzó egységgel. - Túl egyértelműek a bizonyítékok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 sem veszítette el a nyugalmát a vallomása sor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bizony, elveszítettem - túrt bele Eve a hajáb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előtt besorolt volna a belváros késő délutáni járműfolyamába. Az utak annyira bedugultak, hogy dühébe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ait csikorgatta, de a feje fölött is telve volt az ég légibuszokkal, turistahajókkal és az ingázókat szállító járművekkel. - Csak bicegünk előre, miközben az utcáko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lyasfajta alakokkal kell felvennünk a harcot, min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alvatori, akiket a Fitzhugh-hoz hasonlók egy kis szerencsével kihúznak a pácból - rántotta meg a vállát. -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kszor teljesen begurí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árki is húzza ki őket a bajból, újra elkapjuk ő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nevetve pillantott a társ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ga optimista alkat, Peabody. Azon tűnődö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ddig fog ez tartani. Teszek egy kis kitérőt, mielőtt viszszamennénk - jelentette ki, és egy hirtelen ötlettől vezérelve megváltoztatta a kocsi haladási irányát. - Ki akarom szellőztetni a fejem. Kicsit megártott a tárgyalóter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vegőj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dnagy? Ma nem volt rám szüksége. Miért hoz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val a bíróságra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Ha valóban nyomozó akar lenni, Peabody, ak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árt, ha tudja, mire vállalkozik. Nemcsak a gyilkoso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olvajok és narkósok ellen kell ringbe szállnunk. Ha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gyvédek ellen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t nem lepte meg, hogy az utcák bedugultak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alált szabad parkolóhelyet. Bölcsen egy tiltott terület felé fordult, és felkattintotta a kocsijára szerelt szolgálatban jelzé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hogy kilépett, meglökte egy merev tekintetű siklódeszkás, miközben megpróbálta kizsebelni. Majd szemtelenül elvigyorodott, kacsintott, és abban a reményben húzott tova, hogy talán odébb kifizetődőbb ügyfelekre aka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 a környék tele van zsebesekkel, dílerekkel és lecsúszott tolvajokkal - jegyezte meg Eve társalgási hangnemben. - Épp ezért szeretek erre járni - nyitotta k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cskos Alja Klub ajtaját, és belépett az olcsó italok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sék ételek szagától terhes helyiség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fal mellett nyitott magánkabinok lehelték az olcs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x pézsmaillat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lóságos gyűjtőhelye volt ez az alvilágnak - varázslatos, és néha épp hogy csak meg tudott maradni az egészségügyi és erkölcsrendészeti törvények által hagyott vékony határmezsgyén. A színpadon egy holozenekar játszott fásultan a felszínes, közönyös hallgatóság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 Freestone egy izolációs kamrában üldögél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ínfalak mögött. A haja bíbor zuhatagként omlott a vállára, ruházatát mindössze két, ezüstszínű rongyocska alkotta, melyeket a vállára vetve viselt, onnan lógtak alá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ondosan elrendezve, szemtelenül alig takarva valami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éből. Úgy mozgatta a száját, hogy Eve egyből kitalálta, épp valamelyik új énekszámát gyakorolj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özelebb lépett az üvegfalhoz, és kivárta, amí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vis szeme meg nem akadt rajta. Amikor észrevette,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ja, melyet ugyanolyan árnyalatú, bíbor rúzs fede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a haját, kerekre nyílt az örömtől. Gyorsan felpattan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szélesre tárta az ajtót. Vele együtt a fültépő gitárzene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áradt a szobáb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vis Eve karjai közé vetette magát, de annak ellenére, hogy torkaszakadtából kiabált, Eve csupán mind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odik szavát hallotta a harsogó zene mia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csoda? - csapta be Eve kacagva az ajtót, majd kirázta a füléből a hangos zene maradékát. - Krisztuso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, mi volt ez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új számom. Ez majd kiüti a közönség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t meghisz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isszatértél - cuppantott egy kikerülhetetlen csóko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rcára Mavis. - Ülj le. Igyál valamit. És mesélj el minden részletet. Hé, Peabody. Ember, nincs meleged eb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nruhában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vis egy alacsony asztalka mellé rángatta Eve-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egy mozdulattal megjelenítette az itallap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t parancsolsz? A vendégem vagy. Recsi elég jó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fizet azért a pár dalért, amit itt adok elő egy hét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rég említette, hogy hiányzol neki. Ó, annyira örülö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újra látlak. Fantasztikusan nézel ki. Boldognak látszol. Hát nem remekül fest, Peabody? A szex olyan, min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terápia, hát nincs igazam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ismételten felkacagott, és tudta, hogy pont ezé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tt ide. Hogy értelem nélkül, csupán a kikapcsolódá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dvéért szórakozz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egy kis ásványvizet kérünk, Mavis. Tudod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lgálatban vagyu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, mintha itt bárki is feljelentene. Lazíts már az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nruhán egy kicsit, Peabody. Már attól meleg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sz, ha csak rád nézek. Milyen volt Párizs? És a szigete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űr? Roarke mindenütt szétkúrta az agya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Gyönyörű, csodálatos, érdekes, és igen, megt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van Leonardo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 álmodozva tekintett maga elé. Mosolygot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ik ezüstszínűre festett körmével rábökött a menü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pontjá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Csodálatos ember. Jobb vele együtt élni, mint először gondoltam. Ezt a ruhát is ő tervezte, ami most rajt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emügyre vette az ezüstpántokat, melyek épp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csak befedték Mavis csinos melle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annak hívjá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udod, írtam ezt az új számot. Ó, annyi mesélnivalóm van - kapta el az ásványvizet, amikor az felbukka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talkiadó résben. - Azt sem tudom, hol kezdjem. I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n ez a figura, ez a zenetervező. Akivel együtt dolgoz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szítettünk egy lemezt. Egy teljes lemezt, ami csak a m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mainkból áll. Ő biztos benne, hogy el tudjuk majd adni. Jess Barrow-nak hívják, és egyszerűen remekül ér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májához. Már évekkel ezelőtt feltűnt. Talán hallotta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egyik-másik szerzemény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- és Eve tudta, hogy Mavis, dacára anna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életének nagy részét az utcákon töltötte, néhány tekintetben szörnyen naiv maradt. - Mennyit fizetsz nek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nem így megy - biggyesztette le Mavis az ajk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gyen elkészíthetem a felvételeket. így működik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ndszer és ha befutunk, az első három évben övé a bevételek hatvan százaléka. Három év elteltével pedig újratárgyaljuk a megállapod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már hallottam róla - jegyezte meg Peabody, ak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Mavis iránti érzett rokonszenvből eddigre már meglazította a gallérján a legfelső gombot. - Pár évvel ezelőtt í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hány nagyszerű számot, és együtt dolgozott Cassandrával... - és amikor látta, hogy erre Eve csak kérdőn felvonta a szemöldökét, még hozzátette: - Tudja, az énekess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ga ennyire zenebarát, Peabody? Eddig még so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kápráztatott el ezz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eretek zenét hallgatni - motyogta Peabody a poharába. - Mint akárki má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, a Cassandrával való együttműködés megbukott - közölte derűsen Mavis. - És keresett egy új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nekest. Aki történetesen én lenné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rra gondolt, vajon mi mást is kereshetett vol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i a véleménye erről Leonardóna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zerinte nagyszerű. El kell majd jönnöd egyszer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údióba, Eve, és megnézni minket munka közben. Jes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ódi génius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elhatározta, hogy valóban végig fog nézni egy felvételt. Nagyon rövid volt azoknak az embereknek a listája, akiket valóban szeretett. Mavis neve viszont szerepe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en a list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várta, amíg Peabodyval vissza nem szállnak a kocsiba, és el nem indulnak a kapitányság felé. Csak ak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lalt meg: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uttasson le egy keresést Jess Barrow-ra, Peabod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a meglepetés legkisebb jele nélkül húzta el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gyzettömbjét, és felírta a parancs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visnek ez egyáltalán nem fog tetsze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nem kell, hogy megtudja, igaz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kikerült egy siklótargoncát, amelyről fagyaszt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yümölcsöt árult a tulajdonosa, és befordult a Tizedikr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l egy automata légkalapács törte az aszfaltot. A fejü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lött egy kis léghajó reklámozta a Bloomingdale legúja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nzációját. Férfi, női és uniszex télikabátok szezon előtt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árusítása, húsz százalék kedvezménnyel. Micsoda lehetőség!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szúrt egy hosszú viharkabátos alakot, aki éppen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atal lányokból álló trió felé totyogott, és felsóhaj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rancba. Ez Clev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levis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 az ő területe - mondta Eve egyszerűen, miközben behajtott egy parkolóba. - Még akkor találkozta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ele, amikor annak idején egyenruhában róttam az utcákat. Na menjünk, és mentsük meg azokat a szerencsétl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lányok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járdára lépett, és elsietett két, a baseballról vitatkozó férfi mellett. A szagukból kitalálta, hogy már elég régóta állhatnak mozdulatlanul a napon. Kiáltott, de a viharkabátos mintha meg sem hallotta volna. Eve lemondó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nyújtotta a lépteit, utolérte Clevist, mielőtt az elérhette volna a gyanútlan, rózsás kislányok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é, Clev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vis a homályos napellenzője alól pislogott fel r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okszőke haja göndör csigákban fogta körül az arc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lyan ártatlanul festett, mint egy kerub. Megvolt legalább nyolcvanéve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allas. Hé, Dallas. Ezer éve nem találkoztunk - villantotta ki a férfi fehér fogsorát, miközben végigmér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t. - Ő kicsod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eabody, hadd mutassam be Clevist. Clevis, ugy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arra készült, hogy háborgassa ezeket az ifjú hölgyeke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, a fenébe is, dehogy. Eszembe sem jutott - mozgatta Clevis a szemöldökét. - Qak meg szeretném nek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atni, ez mind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nem akarhatja, Clevis. Jobban tenné, ha behúzódna valami hűvös helyre ebből a hőségbő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Kedvelem a meleget - fojtott el egy kuncogás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levis. - De már mennek is - sóhajtott, és a három nevetgélő lány után pillantott, akik ebben a pillanatban léptek le a járdáról. - Azt hiszem, ma már lekéstem arró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megmutassam nekik. De majd megmutatom magá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Clevis ne... - fortyant fel Eve, de Clevis már szét 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ántotta maga előtt a kabátot. Alatta egy kék szalagtól eltekintve nem viselt semmit, amivel kókadt nemi szervé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tött ünnepélyes masnit. - Nagyon szép, Clevis. Jól ál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ának ez a szín, megy a szeméhez - tette a vállára barátilag a kezét. - És most menjünk, oké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Okézsoké. Maga szereti a kéket, Peabod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komolyan bólintott, miközben kinyito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si hátsó ajtaját, és besegítette Clevi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kék a kedvencem - csukta be a jármű ajtajá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llantása találkozott Eve vidám szemével. - Isten hoz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haza, hadna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Jó itt lenni, Peabody. Akármi is történt, vagy fo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ténni, jó érzés visszatér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zaérkezni is jó volt. Eve áthaladt a hatalmas vaskapu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 a mögötte magasodó kastélyt őrizte. Egyre kevésb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mítette meg annyira a kanyargó út, amin végig kelle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ladnia, hogy elérje az épületet. A kocsija gondosan nyí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epfoltok és virágzó fák között siklott a csupa üveg és k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pület felé, melyben most már ő is é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kontraszt a lakó- és a munkahelye között már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űnt olyan borzasztónak, mint első pillantásra. Itt nyugalmat talált - azt a fajta nyugalmat, amit a nyüzsg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városban csak a nagyon gazdagok engedhettek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uknak. Madárdalt hallott, látta maga fölött a ké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et, miközben beszívta a frissen nyírt fű illatát. Pár percre, igazin csak pár percre tőle pedig zajlott New Yor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rmás éle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 érezte, hogy itt menedékre lelt. Mind Roark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 pedig 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t elveszett lélek. Roarke nevezte így egyszer magukat. Eve pedig arra gondolt, hogy amikor egymásra találtak, megszűntek elveszett léleknek len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őbejárat előtt hagyta a kocsiját, miközben nagy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jól tudta, hogy az ütött-kopott karosszéria szálka Summerset, Roarke merev inasa szemében. Egyszerű lett voln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kapcsolni a robotpilótát, és beküldeni a járművet a garázsban neki fenntartott helyére, de élvezte, hogy ilyen apróságokkal bosszanthatja az ina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yitotta az ajtót, és ott találta Summersetet a hatalmas előcsarnokban, ahogy lebiggyesztett ajakkal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vető tekintettel figyeli az érkezés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dnagy, a járműve borzasztó látványt nyúj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é, a város tulajdonáról beszél - hajolt le Eve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melte a kövér macskát, ami elősietett az üdvözlés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nem akarja, hogy itt álljon, akkor vigye el innen magaEkkor hallotta meg a fentről lehömpölygő nevetést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rdően felvon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endégeink érkezte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lóban - és Summerset méla undorral a tekintetében vette szemügyre Eve gyűrött ingét és nadrágját, valamint a még mindig az oldalán fityegő fegyvertok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aslom, hogy mielőtt találkozik velük, fürödjön meg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ltözzön 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meg azt javaslom, hogy csókolja meg a segg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elelt kedvesen Eve, és félretolta maga el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alonban, ahol Roarke az ismert világból összegyűjtött kincseit állította ki, éppen egy elegáns, szűk körű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sszejövetel zajlott. Gazdag szendvicshegyek tornyosult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züsttálcákon, a kristálypoharakat pedig sápadt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nyló bor töltötte meg. Roarke azt az öltönyét vette fe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ő csak alkalmi ruhának nevezett, és úgy festett benne, mint valami sötét angyal. A fekete selyeminget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ombolta össze a gallérjánál, tökéletesen vasalt feke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rágját ezüstcsatú öv fogta össze. Tökéletesen illett hozzá ez az összeállítás, pontosan olyannak mutatta, min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lyen volt: gazdagnak, pazarnak és veszélyesn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tágas teremben csupán két ember volt Roarke mellett. Egy férfi, aki olyan fényes öltözéket viselt, mint amilyen feketét Roarke. Hosszú, szőke haja mélykék zakó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láig ért. Szögletes arca szimpatikusnak látszott, és ha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jkai ennél is keskenyebbek lettek volna, törékenynek 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ndhatták volna, de sötétbarna szeme olyannyira magára vonta egy megfigyelő tekintetét, hogy szinte fel s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ű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llette álló nő viszont csodálatos látványt nyújt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öndör, borvörös haja csélcsap csigákban lógott a tarkójára. Zöld szemei macskaéles pillantásokat lövelltek mindenfelé. Szemöldöke olyan fekete volt, mintha tussal húzták volna ki. Alabástromszínű bőre kiemelte éles arccsontját és buja ajka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teste is hasonló volt. A ruháján egymásnak csörrentek a smaragdok. A vállai csupaszon maradtak, és melle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tt a merész dekoltázs egyenesen a derekáig vez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arke - kacagott fel ismét a nő azon a hango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Eve már odalent is hallott, és egyik keskeny, fehé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zével beletúrt Roarke sörényébe, miközben lágy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puszilta. - Rettenetesen hiányoztá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 derekán viselt fegyverre gondolt, és arra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kkorát ugrana ez a vörös bombázó, még akkor is, h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gyvert csak a legalacsonyabb energiaszintre állítan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el kell viselnem, bizonygatta magának Eve, miköz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tette az öléből Galahadet, a macskát, mielőtt a vasta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jrétegeken keresztül még megroppantja a bordá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e közben én biztos nem hiányoztam - jegyez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Eve, mintegy véletlenszerűen bekapcsolódva a társalgásba, miközben belépett. Roarke, hogy az ördög vigye el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válla fölött hátranézett, és rávigyor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marosan letöröljük azt az önelégült vigyort a képedrő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átocskám, gondolta Eve. Nagyon is hamaros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ve, nem is hallottuk, hogy megérkezté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t én is észrevettem - kapott fel Eve egy szendvicset az egyik tálcáról, és anélkül tömte a szájába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nézte volna, valójában mit is esz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hiszem, hogy találkoztál már a vendégeinkk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Ott, William Shaffer. Hadd mutassam be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ast, a feleségem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igyázz magadra, Ree. Fegyvere van - lépett mell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liam, és feléje nyújtotta a kezét. Olyan szökkenésekk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lekedett, mint egy fiatal csikó, mely a legelőre ta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ldog vagyok, hogy személyesen is megismerhet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. Őszintén. Reevel együtt nagyon sajnáltuk, hogy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udtunk eljönni az esküvő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ttenetesen - mosolygott Eve-re Ree, és zöld szemei felragyogtak. - Willliammel együtt mindenre elszántuk magunkat, hogy végre megismerhessük azt a nőt, a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rdre kényszerítette a hatalmas Roarke-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e hiszen még áll - villantotta felé Eve a tekinteté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Roarke feléje nyújtott egy pohár bort. - Egyelő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ee és William a Tarus Három egyik laborjá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lgoznak a kutatási programomban. Épp most vették 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ól megérdemelt szabadságukat, és tértek vissza a bolygó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alób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edélzeti projektek nagyon élvezetesek - mond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liam. - Egy, legfeljebb két éven belül a Roarke Vállalat olyan új eredményekkel rukkol elő, ami forradalmasít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a szórakoztatóipart, és ámulatba ejti az egész világ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órakoztatás és mulattatás - mosolyodott el halványan Eve. - Hát ez valóban darabokra fogja zúzni a világ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örténetesen még ez is előfordulhat - kortyolt bel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e a poharába, és végigmérte Eve-t: szemrevaló, boszszantó, mértékadó. Kemény. - Áttörést jelenthet az orvostudomány számára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Ree célja - emelte feléje William a pohará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kintetében ott tükröződött a szeretet. - Ő ugyanis orvosi képesítést szerzett. Hozzá képest én csak kisfiú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intem Eve egy kimerítő nap után nem kíváncs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üzleti ügyekre. Tudósok - mondta Reeanna egy bocsánatkérő mosoly kíséretében. - Túlságosan is unalma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gyunk. Épp most tértél vissza az Olympusról - suhogott a selyem, ahogy Reeanna változtatott a testhelyzeté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Williammel együtt tagjai voltunk annak a csapatna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lyik az állomás orvosi központját tervezte. Jutott r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je, hogy megnézz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Csak futólag - és Eve-nek figyelmeztetnie kell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t, hogy ne legyen közönséges. Hozzá kell szokni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amikor hazaér, esetleg egy elegáns társaságot talá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zban, melynek elbűvölő hölgytagjai körüldongják a férjét. - Nagyon hatásos, habár még csak félig építették f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z orvosi személyzet is lendít majd a helyzeten. A központi hotel hologramszobáját is maguk építették? - kérdezte Eve William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Bűnös vagyok - sziporkázott William. - Szeret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tszani. És maga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ve gondolkodott rajta. De történt egy kis inciden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íg odafent jártunk - szúrta közbe Roarke. - Egy öngyilkosság. Az egyik technikusunk megölte magát. Mathia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William összevon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thias... Fiatal, vörös hajú, szeplő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e jó Isten - remegett meg William, és nagyot kortyolt az italából. - Öngyilkos lett? Biztos, hogy nem valami baleset történt? Mathiasra egy lelkes, buzgó fiatalemberként emlékszem, tele nagy tervekkel. Nem olyannak ismertem meg, mint aki képes eldobni magától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et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dig éppen ezt tette - mondta Eve kurtán. - Felakasztotta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lyen rettenetes - ült le sápadtan Reeanna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ik fotel karfájára. - Én is ismertem, William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hinném. Talán egyszer vagy kétszer láttad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ubban, amikor lementünk, de nem úgy emlékszem rá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t aki kereste a társaság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enesetre rettenetesen sajnálom - mondta Reeanna. - És különösen szörnyű, hogy egy efféle tragédi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ont a nászutatokon esett meg. Ne is folytassuk ezt a tém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alahad ezt a pillanatot választotta ki, hogy felugorjon a fotelbe, és Reeanna finom kezének dörgölje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okkal szívesebben hallanék az esküvőtökről, a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mulasztottun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radjatok itt vacsorára - szorította meg bocsánatkérően Eve karját Roarke. - Szívesen látnánk bennete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Bárcsak megtehetnénk - simogatta meg Willi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vállát éppúgy, mint ahogy a nő becézget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cska fejét. - De színházba akartunk menni. Már így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késtün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nt mindig, most is igazad van - állt fel szemm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hatóan sajnálkozva Reeanna. - Remélem, nemcsak m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ére érvényes ez a meghívás. Az elkövetkező egy va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t hónapban a bolygón leszünk, én pedig szeretnék minél többet megtudni rólad, Eve. Roarke és én... hosszú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s múltra tekinthetünk vissz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ármikor szívesen látunk benneteket. Holnap pedi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árlak titeket az irodámban, ahol részletesen is beszámolhattok a munkátokr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orán reggel - tolta félre Reeanna a poharát. - Talán együtt ebédelhetnénk valamikor, Eve. Csak mi, nő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szemei olyan derűsen villantak meg, hogy Eve hirtel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stoba libának érezte magát. - Összehasonlíthatnán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-ról őrzött emlékein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úl barátságos volt ez a meghívás ahhoz, hogy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szautasíts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biztosan érdekes lesz - kísérte ki a vendégeke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tóig Roarke-kal együtt, és búcsút intett nekik. - Csak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kérdés - hátrált egy lépést -, hogy mennyi emléket tudunk összehasonlíta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ár régen történt - ölelte át a derekát Roarke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ssé megkésve, de megcsókolta. - Évekkel ezelő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onokkal ezelő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n nem is az övé ez a nagyszerű test, hanem ú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sárolta valaho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 ez igaz, akkor szavamra, remekül fektette b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énz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emelte a fejét, és kedvetlenül Roarke szemé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z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l olyan nő, aki csinos, és nem vitted ágyb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egvakarta a feje búbját, és összevont szemöldökkel gondolkod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- nevetett fel, amikor Eve meglökte. - De 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gondoltad komolyan, különben megütöttél voln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jd amikor az első csapás a gyomrának ütközött, felmordult. Megmasszírozta a hasát. Eve szerencsére visszafogta az erejét. - Addig kellene kiszállnom, amíg nyerésben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gyen ez egy jó lecke a számodra, te hősszerelm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Eve hagyta, hogy Roarke felkapja, és a vállára vegy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hes vagy? - érdeklődött Roar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jd éhen hal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is - eredt neki Roarke a lépcsőknek. - Azt javaslom, vacsorázzunk az ágy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gyedik fejez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rra ébredt, hogy a macska a mellkasán nyújtózkodi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et. Na meg a link csipogására. Épp hogy hasadni kezdett a hajnal. Vékony fénypászmák törtek elő a szürke fellegek közül - a közelgő reggel vihart is hozott magáv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élig lehunyt szemmel nyújtotta ki a kezét, hogy fogadja a hív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ideó kikapcs - rendelkezett, és megpróbált ú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szélni, hogy a hangjából ne lehessen kihallani az álmosságot. - Itt Dalla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ürgős riasztás Eve Dallas hadnagy számára. Gyanús haláleset történt öt óra nulla kettőkor a Madison sugárút harminc nyolcszázban. A lakó neve Arthur Foxx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gyes kó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gazolom a riasztást. Értesítse Delia Peabodyt, szükségem lesz a segítségére. Saját hatáskör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rtettem. Adás vég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égyes kód? - ült fel az ágyban Roarke, és vakargatni kezdte a macskát, ami kéjesen dorombo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t jelenti, hogy maradt időm lezuhanyozni, és in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kávét - és Eve nem vesztegette arra az idejé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vegyen egy köntöst. Meztelenül indult a fürdőszoba felé. - Egy egyenruhás őrzi a helyszínt - kiáltott ki, miközben álmos szemét dörgölve belépett a zuhanyfülké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zkét fokos vizet kérek , teljes erőv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 fogsz fő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etek megfőni - jelentette ki Eve, majd felsóhajtott, ahogy a testére minden irányból záporozni kezdte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őzölgő vízsugarak. Megérintett egy üvegcsempét, mir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2 Természetesen Fahrenheit-fokot kell ezalatt érteni. Kb. 56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utomatika kiadott számára egy maroknyi folyéko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ppant. Mire befejezte a tisztálkodást, már teljesen felébred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meglátta Roarke-ot, ahogy az ajtóban állt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észe kávéval a kezében, felvon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kem hozta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észe a szolgáltatások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szi - vitte magával Eve a csészét a szárítócsőbe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latt körülölelte a meleg légáramlat, meg is itta a tartalmát. - Mit művelsz? Ki akarsz lesni zuhanyzás közben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eretlek nézni. Van valami a sovány, magas nőkben, amikor vizesek és meztelenek - lépet be maga i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hanyfülkébe, majd hatvannyolc fokos vizet rende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egborzongott. Soha nem tudta megérteni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olyan ember, akinek csak ki kell nyújtania a kezé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ilágegyetem minden luxuscikkéért, miért részesíti előnyben a hideg zuhanyt. Kilépett a szárítóból, és az ujjaiv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fésülte borzas haját. Egy kis fényt kent az arcára abbó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ubusból, amit Mavis folyton rátukmált, majd megmosta a fog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kell neked is felkelned csak azért, mert én ébren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ár felkeltem - felelt egyszerűen Roarke, és inká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előmelegített törülközőt választott magának a szárítócső helyett. - Maradt még időd egy gyors reggelir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Roarke tükörképére pillantott: csillogó haj, csillogó bőr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jd később bekapok valam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a derekára kötötte a törülközőt, hátradobta vizes haját, és oldalt billentette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azá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hiszem, én is szeretlek elnézni téged - motyog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, és a háló felé indult, hogy felvegye azt a ruhát, amiben majd találkozik a haláll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utcán még nem volt nagy a forgalom. Légibuszok húztak el a csepergő esőben Eve feje felett. Hazafelé vitt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kat, akik éjjeli műszakban dolgoztak, hogy a helyük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foglalhassák az ellenkező irányba igyekvő nappaliak.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irdetőtáblák még nem kezdték el a hangos termékismertetést, és a mindenfelé megtalálható mozgó élelmiszerárusok is csak most készültek a napra. A járda és az út rései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resztül füst szállt fel, jelezve, hogy a föld alatt is zajlik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let és az áruszállítás. A levegő gőzölg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gyenesen keresztülvágott a városon, és elég j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t fu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adisonnak azt a részét, ahol a holttest várta, exkluzív butikok és felhőkarcolókba rejtett üzletek vették körül, olyanok, melyek csábítják a vevőket, hogy menjen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 és vásároljanak valamit. A levegőben futó mozgójárdákat átlátszó műanyag tető védte az elemektől és a zajtó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 egy vagy két órán belül fülsiketítőre növekszik hogy semmi se zavarja a vendége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elhaladt egy taxi mellett, amiben magányos uta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ült. Az elegáns szőkeség csillogó kosztümöt viselt, a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ezen a homályos reggelen is valósággal szikráz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nás, gondolta Eve, aki az egész éjszakán át tartó munk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után hazafelé igyekszik. A gazdagok megengedhették maguknak a tetszetős ruhákba bújtatott tetszetős szex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 helyszínen lehajtott egy mélygarázsba, és felvillantotta a jelvényét a biztonsági terminál előtt. Az megvizsgálta mind őt, mind a plakettet, majd a vörös fén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zöldre váltott, és megjelent mellette annak a parkolóhelynek a száma, amit a rendszer kijelölt a szám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ze úgy, hogy az a legmesszebb essen a felvonót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zsaruk, gondolta rezignáltán Eve, miközben a felvon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é kutyagolt, sohasem kapják meg az optimális parkolóhely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bemondta a megfelelő emeletet a mikrofonb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e a szerkezet könnyedén emelkedni kez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 idő, nem is olyan régen, amikor lenyűgözte vol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rmincnyolcadik emelet fényűző berendezése hatalma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látszín hibiszkuszaival és bronzszobraival. Még mielő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bocsáttatást nyert Roarke világába. Megbámulta a bejárat mellé állított aprócska, csobogó szökőkutat, és rádöbbent, nagyon is valószínű, hogy az épület tulajdonosa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, mint a férj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kiszúrta a 3800-as lakás elé állított őrt, felmutatta neki a jelvény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dnagy - vágta magát vigyázzba óvatosan az őrszem, és behúzta a hasát. - A társam odabent van az elhunyttal. Mr. Foxx találta meg az élettársa holttesté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nnal hívta a mentőket. A szabályok szerint mi is csatlakoztunk a kiérkező egységhez. A mentősök kivárjá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íg ön át nem vizsgálja a helyszí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iztosítva v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már igen - pislogott az őr az ajtó felé. -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telennek bizonyultunk eltávolítani Foxxot a hal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ől. Kissé hisztérikusan viselkedik. Nem tudom, m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avarta fel ennyire... mármint a halott látványán kívü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mozdította a teste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hadnagy. Még mindig a fürdőkádban fekszi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hogy is mondjam, megpróbálkozott az újraélesztéss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ztos sokkot kapott, különben nem tette volna. Annyi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ér odabent, hogy úszni lehetne benne. Felvágta a csuklóját - fűzte hozzá a rendőr magyarázatként. - Ránézés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lehet mondani, hogy már egy órája halott volt, mielő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érje felfedezte volna a test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gyre szorosabban markolta a táskát, amelyben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elyszíneléshez szükséges felszerelés rejtőz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MT - már értesítetté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Úton vannak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endben. Ha megérkezik Peabody, engedje be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őrködjön tovább. Most pedig nyissa ki az ajtót - tet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ég hozzá, és megvárta, amíg a rendőr becsúsztatja a zárba a mesterkódját. Az ajtó becsusszant a falba. Eve azonMediTech, különleges orvoscsopo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 meghallotta azt a szaggatott, mélyről feltörő zokogás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 az ilyen óriási bánat kísérőj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így viselkedik, amióta megérkeztünk - súgta az őrszem. - Remélem, maga hamar meg tudja nyugtat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nem felelt. Belépett a lakásba, megvárta, míg becsukódik mögötte az ajtó, majd az őr be is zárja. Az előszoba padlóját fekete és fehér márványcsempék fedték bonyolult mintát alkotva. A spirálisan magasba törő oszlopokra virágzó szőlő futott fel, a feje felett pedig egy feke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tkarú üvegcsillár világí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őszoba mögött kialakított lakótérben is folytatódott ez a stílus: fekete bőrkanapék, fehér padló, ébenf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sztalok és fehér lámpák. A fekete-fehér csíkos függönyöket összehúzták az ablakok előtt, de a mennyezet a padlóról irányított fényben fürd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 szórakoztató műsor látszott egy képernyő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nem csúsztattak vissza a falba vágott helyére. Vakítóan fehér lépcsősor vezetett a felső szintre. A korlátot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őszoba stílusában faragott, fehér oszlopok tartották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lérián elhelyezett, zománcozott cserepekből buja páfrányok lógatták alá zöld levelei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het, hogy bőven csörgedezett a pénz, tűnődött Eve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e a halál ezzel mit sem törődött. Ebben a klubban eltűnnek a társadalmi különbség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gyász hangjai egy apró, antik könyvekkel és kényelmes, mély, burgundiszín huzattal bevont fotelekk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i odúba vezették Eve-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férfi ült az egyikben. Sápadt arcán könnycsepp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illogtak. Aranysárga haja úgy fénylett, mint egy fris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t érme, de annyit turkált benne a kezével, hogy csomókban meredt az égnek. Fehér selyemköntösét alvad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r pettyezte. Mezítláb volt. Remegett a keze, és a halvány fényben szikráztak az ujjaira húzott gyűrűk. A ba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uklójára fekete hattyút tetovál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llette szerencsétlenkedő egyenruhás felnéze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Eve belépett, majd gyorsan beszélni kezd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gyorsan megrázta a fejét, és úgy tartotta a jelvényét, hogy azt mindenki jól lássa. A mennyezet felé intet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kérdőn félrebillentette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ndőr bólintott, feltartotta a hüvelykujját,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gadóan megrázta a fej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kihátrált a szobából. Látni akarta a holttestet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színt, mielőtt beszélne a szemtanúv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második emeleten rengeteg szoba volt. Ennek ellenére elég könnyen megtalálta, amit keresett. Csupán követnie kellett a vérnyomokat. Belépett a hálóba. A falak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t halványzöld és kék színekre festették, és ettől olyan érzése támadt, mintha a víz alatt lebegne. A hosszú, téglalap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lakú ágyat kék szaténlepedők takarták, erre tornyozt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 a párná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t is látott szobrokat, klasszikus, meztelen alakoka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ábrázoló szobrokat. A falakba szekrényeket építettek be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től - legalábbis Eve-nek úgy tűnt - a helyiségben steril rend uralkodott, mintha senki sem használná. Az süppedős, óceánkék szőnyeget is vérfoltok csúfítottá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övette a fürdőkád felé vezető nyomokat.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élt a halottaktól, ennek ellenére mindig megborzongot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 szembekerült eggyel. Irtózott az erőszaktól, a kegyetlenségtől, és legfőképp az elvesztegetett élet látványát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e túl sokáig élt közöttük, hogy megrettenjen, még akkor is, ha olyan borzasztó volt, mint az, ami most tárul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e elé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elefántcsontszínű és tajtékzöld csempéket mindenfelé beborította a kilövellt vér. Ott sötétlett az üvegek fölött, és tócsába gyűlt a tükörfényes padlón, ahol a hatalmas kád tiszta széle fölött kinyúlt egy kar, felfedve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uklón tátongó hatalmas seb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ádban sötét volt a víz, undorító sötét rózsaszín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levegőt megülte a vér fémes szaga. Zeneszó hallatszott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hatatlan művész valamilyen húros hangszeren játsz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án hárfán. Az óriási, ovális kád lábánál és fejénél valak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yertyákat gyújtott, melyek már csonkig égt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test a rózsaszín felhőkkel tarkított vízben hevert, fejét az aranyozott kádpárnán nyugtatta, tekintete merev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padt az üvegezett mennyezetről lógó páfrányra. Ú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solygott, mintha szórakoztatná a saját, halott testé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átvány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nem döbbent meg, de azért nagyot sóhajtott, miközben felhúzta a kesztyűjét és a cipőjével is belelépet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szta flexibe, majd bekapcsolta a rögzítőjét, és ellenőriz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st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ismerte. Meztelenül, csaknem teljesen kivérezve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olyogva a híres védőügyvéd, S. T. Fitzhugh heve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tt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Salvatori nagyot fog csalódni önben, ügyvéd ú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yogta, miközben munkához lá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intát vett a véres fürdővízből, elvégezte az els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zsgálatokat, amellyel következtetni lehet a halál beálltának az időpontjára, zacskót húzott az áldozat kezére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r a helyszín rögzítésével is végzett, mire Peabody lihegve beesett az ajtó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nézést, hadnagy. Akadt egy kis gond,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jutottam a belváros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en rendben - nyújtott felé Eve egy műanya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skóba csomagolt, elefántcsont nyelű papírvágó ké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Ugy fest, ezzel végzett magával. Lefogadom, hogy ant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űjtők játékszere. Majd utánanézünk a rajta találhat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jjlenyomatok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 a bizonyítékok közé tette a kést, majd összeráncol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dnagy, ez nem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igen, ez Fitzhugh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ért lett öngyilkos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ég nem állíthatjuk teljes bizonyossággal, hogy valóban öngyilkos lett. Soha ne állítson fel hipotézisek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ácsolta Eve jóindulatúan. - Ez az első szabály. Hívja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karítókat, Peabody, és szedjenek össze mindent, ami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találnak. A testet pedig átadjuk az MT-nek. Én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eztem a helyszínnel - lépett hátra Eve, miközben kesztyűs kezéről csöpögött a vér. - Azt akarom, hogy beszéljen a két egyenruhással, akik a helyszínt biztosították, mialatt kihallgatom Foxx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visszanézett a halottra, és megcsóválta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ppen így vigyorgott az áldozataira is a tárgyalóteremben, amikor sikerült belezavarni őket a mondandójukba. Mocskos csirkefogó - és még mindig a testet néz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törölte a kesztyűjéről a vért, majd az összekent törlőkendőt is a bizonyítékok közé sorolta. - Mondja meg az MTnek, hogy toxikológiai vizsgálatot is akarok. Amily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orsan csak leh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zel magára hagyta Peabodyt, és követte a vérnyomokat lefelé a lépcső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xx eddigre már abbahagyta a fuldokló zokogást.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llette álló egyenruhás olyannyira megkönnyebbül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Eve ismét megjelent a színen, hogy az már szin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kusan ha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árja meg odakint az MT-t és a társamat. És tegy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tést Peabody rendőrtisztnek. Én most elbeszélget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. Foxxsz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gen, hadnagy - és botrányos megkönnyebbüléss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hagyta a szob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r. Foxx, Dallas hadnagy vagyok. Részvétem - talált rá Eve a gombra, amivel szét lehetett húzni a függönyöket. Megnyomta, és beengedte a helyiségbe a párá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apfényt. - Beszélnünk kell. El kell mondania, mi törté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halt - ejtette ki a szavakat Foxx, mintha énekelne. Kedvesen beszélt. - Fitz halott. Nem tudom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ténhetett. Nem tudom, hogy mi lesz velem nélkül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szer mindenki elmegy, gondolta Eve. Nincs sok választási lehetőség. Leült, és jól láthatóan az asztalra tette a rögzítő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r. Foxx, mindkettőnkön sokat segítene, ha mo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beszélgetnénk egy kicsit. Most pedig el fogom mondan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nnek a megszokott figyelmeztetést. De ne aggódjon,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része az eljárás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recitálta a módosított Mirandát, miközben Foxx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hagyott a csukladozó zokogással. Felemelte a fejé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gadt, vörösre sírt szemét Eve-re vet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t hiszi, én öltem meg? Azt képzeli, hogy kép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em volna bánta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r. Foxx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erettem. Már tizenkét éve éltünk együtt. Ö vo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le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leted még megvan, gondolta Eve. Csak erre még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ttél r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biztosan maga is azt szeretné, ha nyugodt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ezhetném a munkámat. Mondja el, mi történ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ndig... mindig későn aludt el. De nem szeret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atót szedni. Általában olvasott, zenét hallgatott,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rát a VR-ben töltött, vagy a játékaival játszott, bár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csinált, csak hogy lazíthasson egy keveset. Nagyo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ggasztotta az ügy, amivel éppen foglalkoz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Salvatori-ü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gen, azt hiszem, az - törölte meg Foxx a szemé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ntösének egyik véres ujjával. - Nem beszéltünk túl sokat a munkájáról. Neki meg kellett tartania bizonyos titkokat, én pedig nem vagyok ügyvéd. Táplálkozási szakértő vagyok. így is találkoztunk. Tizenkét évvel ezelőtt Fit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keresett, hogy segítsek összeállítani a diétáját. Előszö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átok lettünk, utána szeretők, később pedig össze is költöztün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erről is többet akart tudni, de pillanatnyilag fontosabb volt számára az az eseménysor, ami az utolsó fürdésig vez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t mondta, gondjai voltak az elalvással - terel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sza Foxxot a témá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gyakran szenvedett az álmatlanságtól. Nagyon sokat kivettek belőle az ügyfelei. Szinte kiszívták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yát. Már hozzászoktam, hogy az éjszaka kellős közep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kelt, és átment a másik szobába valami számítógépes játékkal játszani vagy bóbiskolni a képernyő előtt. Né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ig vett egy forró fürdőt - sápadt falfehérre Foxx feldú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a. - Ó, Isten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smét könnyezni kezdett, és a sós cseppek forrón csorogtak végig az arcán. Eve gyorsan körülnézett, és kiszúrta a sarokban ácsorgó apró házirobot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zz Mr. Foxxnak egy kis vizet - parancsolta, mi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épezet már indult is, hogy teljesítse az utasítá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így történt? - folytatta Eve a kérdezősködést. - Felkelt az éjszaka közepé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emlékszem pontosan - emelte fel Foxx a kezét, majd hagyta, hogy az ismét az ölébe hulljon. - É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élyen alszom, ezzel soha nem voltak gondjaim. Valamivel éjfél előtt kerültünk ágyba, megnéztük a késő esti híreket, és ittunk egy kis brandyt. Korán ébredtem. Kor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ktam ébred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ny óra volt akkor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n öt vagy negyed hat. Mindketten szerettü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mar elkezdeni a napot, nekem pedig az évek során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okásommá vált, hogy személyesen programozom be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ggelit. Láttam, hogy Fitz nincs az ágyban. Azt hitt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sz éjszakája volt, így elindultam lefelé a lépcsőn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án a lenti hálószobában megtalálom. Majd bementem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rdőszobába, és megláttam. Ó, Istenem. Ó, Istene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itz. Minden úszott a vérben. Mint egy rémálom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mét a szájához szorította a remegő kezét. A fé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ncot járt a gyűrűi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Odarohantam hozzá, ütni kezdtem a mellét, és próbáltam újraéleszteni. Azt hiszem, abban a pillanatban elveszítettem a józan eszem. Halott volt. Látnom kellet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meghalt ennek ellenére megpróbáltam kihúz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ízből, de nagy testű ember volt, én pedig reszket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szul lettem - szorította kezét a gyomrára. - Kihívt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ntő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úgy vélte, ha nem tudja irányítani a kérdéseivel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kkor jobban teszi, ha engedi, hogy azt mondja, a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. Nem akart nyugtatót adni Foxxnak, amíg fel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ta előtte a ténye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udom, hogy ez most nagyon nehéz önnek, M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xx. Sajnálom, hogy át kell esnie ezen a beszélgetésen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gyen nekem, mindkettőnknek jobb lesz, ha miné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orsabban túlleszünk raj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ljesen jól vagyok - emelte le a vizespoharat Foxx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roid fejéről. - Magam is túl akarok esni raj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 tudja mondani, milyen lelkiállapotban volt tegnap este? Említette, hogy aggasztotta az egyik ügy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ggódott, ez igaz, de nem esett letargiába. Vol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őr, akit nem tudott megingatni a bíróság előtt, és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löttébb idegesítette - kortyolt bele a pohárba Foxx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úgy döntött, jobb lesz elhallgatni, hogy ő volt a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zonyos rendőr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több ügyet is vitt egyszerre. Tudja, sokszor egyszerűen úgy felpörgette az agyát, hogy képtelennek bizonyult elalud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hívták? Vagy ő nem hívott fel valaki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hogynem, mindkettő. Sokszor hozta haza magával a munkáját. Az elmúlt éjjel órákat töltött az emelet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rodájában. Nagyjából fél hatkor érkezett meg, és csaknem nyolcig folyamatosan dolgozott. Utána megvacsoráztu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mlített bármit is, ami különösen aggaszto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vatori-ügyön kívü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 súlya - mosolyodott el halványan Foxx. - Fit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yűlölte a fölös kilóit. Megbeszéltük, hogy feljebb fog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rófolni az edzéstervét, és talán plasztikai sebészhez is elmegy, ha talál rá egy kis időt. Utána megnéztünk a nappaliban egy vígjátékot, és ágyba bújtunk, mint ahogy e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említet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veszekedte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eszekedtün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arcolásokat látok a karján, Mr. Foxx. Nem verekedett össze Mr. Fitzhugh-val tegnap est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- sápadt el még jobban Foxx, és a szemei csillogásán látszott, hogy ismét egy sírási rohammal küszködik. - Soha nem nyúltunk egymáshoz egy ujjal sem. Persze időnként mi is összekaptunk. Akárcsak mások. Azt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hiszem, akkor szereztem a karmolásokat, amikor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megpróbáltam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r. Fitzhugh-nak mással is volt kapcsolata önön kívü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re a kérdésre Foxx könnyáztatta tekintete rideggé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á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ezzel arra céloz, tartott-e rajtam kívül szerető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kor a válasz: nem. Teljes mértékben egymásra voltu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alv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i ennek a lakásnak a tulajdonos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xx arca megfeszült, hangja jegesen cseng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özösen vásároltuk tíz évvel ezelőtt. De Fitzhez tartoz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most már a tiéd, gondolta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ek szerint Mr. Fitzhugh feltehetőleg nagy vagy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lött rendelkezett. Tudja, kiket tett meg az örököseine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okat a részeket leszámítva, amiket jótékony célr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nt, én öröklök utána mindent. Azt hiszi, hogy megöltem a pénze miatt? - és inkább hallatszott utálkozá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jából, mint döbbenet. - Milyen jogon tör be az otthonomba ilyen rettenetes pillanatban, és tesz fel effé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déseke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rt tudnom kell a választ, Mr. Foxx. És ha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eszem fel itt a kérdéseimet, akkor a kapitányságon kel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tennem. Azt hiszem, ez így sokkal kényelmesebb önnek, Mr. Foxx. Mr. Fitzhugh gyűjtötte a késeke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- pislogott Foxx, majd hangja kásássá vá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n gyűjtöttem őket. Szép kollekciót szedtem össze ant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gékből. De természetesen minden nyilvántartásba v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ve - tette hozzá gyorsan. - Ahogy azt a törvény megkövetel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rtozik a gyűjteményéhez egy egyenes pengéjű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fántcsont nyelű kés? Úgy hat hüvelyk hosszú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gen, a tizenkilencedik századi Angliából származ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adt Foxx torkán a levegő. - Ezt használta? Az 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ik késemmel...? Nem láttam. Semmit sem látta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őt. Az egyik késemet használta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Betettem a bizonyítékok közé, Mr. Foxx. Még ellenőriznünk kell. Majd adok róla egy elismervény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kell. Látni sem akarom - temette arcát a tenyerébe. - Fitz. Hogy nyúlhattál a késeimhe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ra zokogásban tört ki. Eve hallotta a szomszéd szobából átszűrődő hangfoszlányokat, és tudta, hogy megérkeztek a takarító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r. Foxx - állt fel. - Elküldöm az egyik rendőr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hozzon önnek valami ruhát. Meg kell kérnem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adjon itt még egy kicsit. Van valaki, akit esetleg felhívhatnék? Akire szüksége lenn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. Nincs. Senk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tetszik ez nekem, Peabody - morogta Eve, miközben a kocsi felé tartottak. - Fitzhugh felkel egy kuty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nséges éjszaka közepén, magához vesz egy antik kés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kiereszti a fürdővizet. Gyertyákat gyújt, bekapcsolja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zenét, majd felvágja a csuklóit. És minderre nincs semmilyen különösebb oka. Egy ember a karrierje csúcsán, tömve pénzzel, az ügyfelek egymást tapossák az ajtaja előt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re gondol egyet: A pokolba is, azt hiszem, itt az idej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adnom a kulcs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értem az öngyilkosság értelmét. Azt hisze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én személyiségem soha nem tör ilyen magasságokb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gy nem bukik ilyen mély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egértette. Amikor szűkös szolgálati lakásáb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lt, egyszer átcikázott a fején a gondolat - még annak idején, a sötét múltban, akkor a halál menekülés lett voln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olb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ppen ezért nem tudta elfogadni Fitzhugh-t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látok semmiféle motivációt, legalábbis egyelőre. Viszont van egy szeretőnk, aki gyűjtötte a késeket, a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tőtől talpig vérrel volt borítva, és hatalmas szerencséjének köszönhetően tekintélyes vagyont örökö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rra gondol, hogy esetleg Foxx ölte meg - rág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a hallottakat Peabody, miközben elérték a garáz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intjét. - Fitzhugh közel kétszer akkora volt, mint ő.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ment volna verekedés nélkül, márpedig ennek semmi nyomát nem találtu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nyomokat el lehet tüntetni - mormolta Eve. -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colásokat láttam a kezén. Ráadásul, ha beadott vala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t Fitzhugh-nak, akkor nem is igen tudott ellenál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ez majd kiderül a toxikológiai jelentésb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ért akar gyilkossági ügyet csinálni az esetbő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akarok. Csak meg akarom érteni a történteket, és az öngyilkosság egyszerűen nem illik a képbe. Lehet, hogy Fitzhugh nem tudott aludni lehet, hogy felke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jszaka. Valaki használta a relaxációs helyiséget. Va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 rendezte el, hogy azt a képzetet keltse, hogy valak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szná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Én még soha nem láttam ilyesmit - mereng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visszagondolva a helyszínre. - Minden játéko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kupacba hánytak. Abban a hatalmas fotelben találtunk minden kezelőszervet, a faliképernyőket, az automatabárt, a VR-egységet, a hangulatcsövet. Használt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ulatcsövet, hadnagy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oarke-nak van egy. De én nem szeretem. Jobb szeretem, ha természetes módon váltakozik a hangulato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sem saját magam programozzam - szúrta ki Eve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ocsija motorházán üldögélő alakot, és felszisszent. - 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éldául most is. Érzem, hogy megváltozik a hangulat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hiszem, mindjárt dühös lesz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ocsak, Dallas és Peabody újra együtt - csussza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kecsesen a kocsiról Nadine Furst, a 75-ös Csator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úcsriportere. - Hogy telt a nászuta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gánügy - csattant fel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é, azt hittem, barátnők vagyunk - kacsint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ine Peabody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kellene vesztegetned az idődet ezzel a gyerünk, csináljunk valami közös műsort dumá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 - tárta szét Nadine a csinos kezeit. - Elkaptá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gyilkost, mégpedig nagy nyilvánosság előtt, pon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ánybúcsúdon, amire én is hivatalos voltam. Ez már hírértékű. A nézőknek nem csupán joguk volt megtudni, hanem valósággal magukba szívták az információkat, min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ivacs. A nézettségi mutatók úgy törtek az ég felé, 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rakéta. És nézzük csak. Alighogy visszaértél, mári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epébe csöppentél valaminek, ami még ennél is hatalmasabbnak ígérkezik. Miről beszéltél Fitzhugh-va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Fitzhugh meghalt. Nekem pedig sok a dolgo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in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Gyerünk már, Eve - rántotta meg Nadine Eve ruhaujját. - Miért teszed ezt velem azok után, amik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ütt keresztülmentünk? Ejts el egy-két morzs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itzhugh ügyfelei jobban teszik, ha másik ügyvé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án néznek. Pillanatnyilag nem mondhatok má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Gyerünk. Gyilkosság, baleset? Mi történ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folyik a vizsgálat - felelt kurtán Eve,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kódolta a kocsi feléje eső ajtaj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Peabody? - de Peabody csak vigyorgott és megvonta a vállát. - Tudod, Dallas, köztudott, hogy te, és az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rága elhunyt nem igazán rajongtatok egymásért. Tegnap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íróságon brutális rendőrnek állított be, aki bokszerké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ználja a jelvény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csoda szégyen, hogy többé már sem téged, sem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ollégáidat nem tudja hasonló történetekkel etet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becsukta az ajtót, de Nadine makacsul behajol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lak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ek szerint már csak te maradtál hírforrás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. T. Fitzhugh halott. A rendőrségi vizsgálat foly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nyi - indította be Eve a motort, és olyan vadul lőtt k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ha Nadine nem ugrik hátra, letapossa a lábujja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kor meghallotta Peabody elfojtott kuncogását, szigorú pillantást vetett felé. - Valami vicce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edvelem Nadine-t - és Peabody nem állta meg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ne nézzen vissza, és észrevette, hogy Nadine is vigyorog. - Akárcsak mag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visszanyelt egy kacaj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 nem vall túl jó ízlésre - jegyezte meg, és kihajt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sős reggel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kéletesen történt minden. Teljesen tökéletesen. Vala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gató, hatalmas érzés tölti el az embert, amikor érzi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kezében a hatalom. Különböző hírügynökségek felől érkeztek a jelentések, melyek mindegyike gondosan fel le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egyezve, valamint rögzítve. Az ilyesmi gondos szervezé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ényelt, és az adattároló diszkek halma, ha lassan is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löttébb megnyugtatóan emelkedett egyre magasabb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órakoztató volt, és ez meglepte. Hiszen elsősor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ez motiválta. Viszont a művelet kellemes velejárójának bizony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 legyen a következő áldoza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mozdulattal elfordított egy kapcsolót, mire E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rca tűnt fel a képernyőn. Mellette ott sorjáztak a rá vonatkozó adatok. Elbűvölő asszony. A születési helye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i ismeretlenek. A megbecstelenített kisgyermeket akkor találták meg, amikor Dallas egyik sikátorában bujkált. Mára már felnőtt, és képtelen visszaemlékezni az élete kezdeti szakaszára. Szellemét azok az évek formáltá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ok, melyekben megverték, megerőszakolták és megkínoztá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lyen lélek formálódhat ilyen megpróbáltatások hatására? Milyen szív? Milyen személyiség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es lányok szociális munkások lettek volna, E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allas azonban a rendőri pályát választotta. Arról volt híres, hogy mélyen beássa magát az ügyekbe, és az elmú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len lefolytatott nyomozása révén szerzett magának hírnevet, amikor egy érzékeny, és meglehetősen mocsk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et derített f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kor találkozott Roarke-kal 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számítógép felzúgott, és Roarke arca jelent meg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ernyőn. Micsoda rettenetes páros. Az ő múltja s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 szebb, mint a zsarué. De ő, legalábbis kezdetben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vény másik oldalát választotta, hogy ott hagyja a kéznyomát. Na és hogy megcsinálja a szerencséj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most felállt a páros. A páros, amit puszta szeszélyből el fog pusztíta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e még nem. Egy kis ideig még n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nek ellenére a játék már megkezdőd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tö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szerűen nem veszi be a gyomrom - morgott Ev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a képernyőn Fitzhugh adatait tanulmányoz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vizsgálta kövérkés arcát, és megcsóválta a fej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veszi be a gyomrom - ismételte meg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Átnézte az adatait, és látta, hogy Fitzhugh Philadelphiában született a múlt század utolsó évtizedében. Házasságban élt Milicent Barrowsszal 2033-tól 2036-ig. Elváltak. Gyermekük nem szül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álásának az évében jött New Yorkba, megalapoz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gyvédi pályafutását, és amennyire Eve meg tudta ítélni, nem nézett vissza a korábbi élet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ves bevétel - parancsolta Ev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élszemély: Fitzhugh. Bevétel az elmúlt évben: kétmillió-hétszá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érszívó - mormolta Eve. - Számítógép, listázz 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részletezz minden egyes alkalmat, amikor összeütközésbe került a törvénny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esés. Nincs nyoma az aktájában rendőrségi bejegyzésn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Oké, ezek szerint tiszta. Mi van ezzel? Kérem a célszemély ellen indított polgári pereknek a listá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gy nevekből álló rövid listát kapott, amit ki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omtatott. Majd lekérte azokat az ügyeket, amik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tzhugh az elmúlt tíz évben elveszített, és megállapított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az itt szereplő nevek megegyeznek az előbb felsoroltakkal. Felsóhajtott. Tipikus. Ez az eredmény illett a korhoz, amiben éltek. Ha az ügyvéd nem húz ki a pácból, h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 kell perelni. Ez a tény újabb csapást adott a zsarolásró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állított teóriájá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Oké, ezzel talán zsákutcába jutottunk. Új célszemély: Arthur Foxx, lakhelye New York, Madison sugárú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t nulla nulla kett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esé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ámítógép felnyüszített, mire Eve kézéllel megütötte. Már nem is mérgelődött a költségvetés szűkítésé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oxx arca tűnt fel a képernyőn. Remegett, mire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mét adott egy taslit a gépnek. Amikor mosolyog, sokka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impatikusabb, jegyezte meg magában. Tizenöt évv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 fiatalabb Fitzhugh-nál, Kelet-Washingtonban született két karrierkatona gyermekeként. Megjárta a glóbus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ülönböző pontjait, míg végül 2042-ben New Yorkb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elepedett le, és konzultánsként kezdett dolgozni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séges Táplálkozásért nevezetű szervezetné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éves bevétele épp hogy hat számjegyű volt. Az akta szerint nem nősült meg, viszont kiváltott egy melegigazolványt, akárcsak Fitzhugh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érem az őrizetbe vételek listá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épezet úgy hörgött, mintha belefáradt volna a válaszadásba, de ennek ellenére feltűntek a kért adatok.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ízben közlekedési kihágás miatt került szembe a törvénynyel, két ízben tettleg bántalmazott valakit, egyszer pe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varta a közrend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ocsak, talán ezzel jutunk valahová. Ha jártak pszichológushoz, akkor kérem a részleteket mindkét alany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natkozó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tzhugh-nál semmit sem talált, viszont Foxx eseté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int szerencsével járt. Nyomtatott másolatot kér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tokról, majd amikor észrevette, hogy Peabody belép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rodájába, felpillan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törvényszékiek? A toxikológiai jelentés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törvényszékiek még nem nyilatkoztak, de a toxikológiai jelentés már megérkezett - nyújtott át Eve-n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diszket. - Alacsony véralkoholszint, párizsi brandyként azonosították, 2045-ös évjárat. Messze nem elég ahhoz, hogy bárki elveszítse tőle a józan ítélőképességét. Má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 még nyomokban sem fordult elő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fenébe - de Eve a kitörése ellenére még reménykedett. - Én viszont lehet, hogy találtam itt valamit. Foxx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átocskánk a gyermekkorának nagy részét egy pszichológus heverőjén fekve töltötte. Épp két éve annak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feküdt egy hónapra a Delroy Intézetbe. És végig le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úzta ezt az időt odabent. Nagyon kevés, de attól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t volt. Kilencven nap elzárás testi sértésért, majd h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ónap próbaidő, azonosító karperecet kellett viselnie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 kisfiúnk hajlamos az erőszak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az adatokra mered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atonacsalád. Ők még mindig mereven elutasítj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omoszexualitást. Lefogadom, hogy minden eszközze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próbálták visszatéríteni a heterók által kitaposott ösvény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alán. De akkor is múltja van az elmegyógyintézetekben és a rendőrségnél. Lássuk csak, mit találtak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enruhások, amikor bekopogtak Fitzhugh ajtaján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zélni fogunk a beosztottjaival is az ügyvédi irodáb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veszi be ezt az öngyilkosság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smertem az áldozatot. Arrogáns volt, nagyképű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nelégült és hiú - csóválta Eve a fejét. - A hiú, arrogán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bereket nem szokták meztelenül találni a kádban, miközben a saját vérükben fürden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Briliáns egy ember volt - közölte Leanore Bastwick.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itzhugh, Bastwick és Stern Ügyvédi Iroda csupa üveg sarokszobájában ült, egy mérték után készített bőrfotel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almas, csupa üveg íróasztala ragyogott a napsütés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lik, gondolta Eve, ehhez a jeges, kábító szépségű szőkeséghe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nemes lelkű barát - tette hozzá Leanore, és az asztal fölőtt összefonta tökéletesen manikűrözött kezét. - Idebe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rodában mindenki mélységesen megdöbbent a hír hallatán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bár ezt a döbbenetet nehezen lehetett észreven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nyes felszín alatt. Leanore háta mögött New York acélerdeje ragyogott azt a gőgös képzetet keltve, hogy a nő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uralkodik az egész város felett. Az iroda színeit halvá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zsaszín és sápadtszürke árnyalatok tették teljessé. Oly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san dekorált, akárcsak a nő mag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smer olyan okot, ami miatt Fitzhugh eldobta vol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tól az életé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z teljességgel elképzelhetetlen - jelentette 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nore, miközben a keze és a tekintete is rezzenéstel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adt. - Szerette az életét. Az életét és a munkáját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 minden egyes percét jobban kiélvezte, mint bárk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ivel eddigi életem során találkoztam. El sem tudo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pzelni, miért választotta ezt a véget magá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kor látta vagy beszélt vele utoljár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nore tétovázott. Eve szinte maga előtt látta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ognak olajozottan a fogaskerekek a koponyáj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örténetesen összefutottunk pár pillanatra a mú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jjel. Elhoztam tőle egy aktát, közben megbeszéltük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ügyet. Persze a beszélgetés tartalmát nem fedhetem fel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védi titoktartás miatt - biggyesztette le sima szá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annyit mondhatok, hogy lelkes volt, mint mindig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okat várt a tárgyalóteremben az önnel folytatott párbajt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árbajtó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Fitz így nevezte a szakértőknek és a rendőrökn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tett keresztkérdéseket - villantott fel Leanore egy mosolyt. - Számára ez egy meccs volt, az idegek és az elm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üzdelme. Profi játék egy istenadta játékos számára.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tudom, élvezett-e mást is annyira, mint a tárgyalások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íróság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kor járt bent nála azért az aktáé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t mondanám, úgy tíz körül. Igen, azt hisz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t akkor. Késő estig dolgoztam, és hazafelé menet beugrottam hozzá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Gyakran megtette, Ms. Bastwick, hogy hazafel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et beugrott Fitzhugh-ho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volt szokatlan. Elvégre társak voltunk, és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eink gyakran átfedték egymá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Csak hivatalos kapcsolat volt önök között, vagy valami más is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rra gondol, hadnagy, hogy egy csinos férfi és n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dolgozhat együtt egy kis munkahelyi szex nélkü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gondolok semmire. Meddig maradt Fitzhughnál... mármint milyen hosszan beszéltek arról a bizony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rő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úsz percig, fél óráig. Nem mértem az időt. D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nnyit mondhatok, hogy amikor elmentem, kitűnő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ezte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nyugtalanította különösebben semm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Salvartori-ügy, de csak egy kicsit. Semmi különö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biztos típus vo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munkán kívül? A magánéletébe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árkóz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tudott Arthur Foxxró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Természetesen. Ennél a cégnél odafigyelünk,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érintőlegesen is, egymás házas- vagy élettársára. Arthur és Fitz nagyon szerették egym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... veszekedé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nore felvonta egyik szemöldök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ogalmam sinc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hogy nincs, gondolta Ev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Ön és Mr. Fitzhugh társak voltak, szakmailag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nként a magánéletben is közel kerültek egymás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ről időre meg kellett hogy beszélje önnel a magánélet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oldogan élt Arthurral - és Leanore-on a beszélgetés alatt első ízben látszott, hogy bosszankodik. Gondos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nikűrözött körmével megkoppintotta az asztal üveglapját. - Viszont vitatkozni a boldog párok is szoktak. A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zem, néha még maga is összezördül a férjév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e a férjem viszonylag ritkán talál rám holtan a fürdőkádban - jegyezte meg Eve nyugodtan. - Min szok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xx és Fitzhugh veszeked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nore bosszúsan felszisszent. Felállt, beütöt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ódot az AutoSéíjébe, és kivett belőle egy csésze gőzölg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ávét. Viszont Eve-t nem kínálta meg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rthurra rendszeresen rátört a depresszió. Nem vo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úl magabiztos. Hajlamos volt féltékenykedni, amiv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felett felbőszítette Fitzt - vonta össze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bizonyára tudja, hogy Fitz egyszer megházasodott.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iszexualitása olyan problémának bizonyult, amin Arthu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nehezen tudta túltenni magát, és amikor rátört a depresszió, minden nő és férfi aggasztotta, akivel Fitz a bíróságon vagy a munkája közben kapcsolatba került. Ritká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eszekedtek, de amikor mégis, rendszerint Arthur féltékenysége volt a kiváltó 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akadt oka a féltékenységr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mennyire tudom, Fitz abszolút hűségesen viselkedett. Nem volt könnyű választás ez, hadnagy. Már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lektorfényben tölteni a napjait, miközben olyan élet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lt, mint amilyet. Még manapság is akadnak olyano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kik... hogy is mondjam... nem túlzottan toleráljá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gyományostól eltérő szexuális életvitelt. De Fit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hurnak csak elégedettségre adott okot, semmi más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ost mégis adott. Köszönöm - mondta Eve, miközben felállt. - Nagyon sokat segít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dnagy - kezdte Leanore, miközben Eve és a hallgatag Peabody az ajtó felé indultak. - Ha egy pillanat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ra gondoltam, hogy Arthur Foxxnak valami köze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t megállt és vett egy nagy levegőt. - Nem, ez teljességgel elképzelhetetl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lképzelhetetlenebb, mint az, hogy Fitzhugh felvágta a saját ereit? - majd Eve kivárt egy szíwerésnyit, és elhagyta az irod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csak akkor szólalt meg, amikor már kiért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pületet körülölelő mozgójárdá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éptelen vagyok eldönteni, hogy most magokat ültetett vagy férgeket ás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indkettő - nézett keresztül Eve a mozgójárd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koló üvegcsövön. Innen látni lehetett Roarke hivatalá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ly polírozott ébenfához hasonlatos színével és a magasságával messze kitűnt a többi felhőkarcoló közül. Legalább neki nincs köze ehhez az ügyhöz. Nem kellett amiatt aggodalmaskodnia, hogy rábukkan valamire, a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gebben művelt, vagy valakire, akit túl jól ismert. - Ismerte az áldozatokat és a gyanúsítottat. És Foxx nem említette, hogy beugrott hozzájuk megvitatni egy ügyet hazafelé men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ek szerint áttette Foxxot a tanú kategóriábó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anúsítottak közé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hosszasan elnézett egy jól szabott öltönyt visel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riembert, ahogy idegesen beszélt a maroklinkjé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míg nem bizonyítjuk, hogy valóban öngyilkossá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örtént, Foxx az elsődleges... a pokolba is, az egyetl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anúsított. Ové a kés. Találhatott alkalmat a tett elkövetésére. Egyedül voltak a lakásban. És az indíték. A pén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ismerjük a depressziója kórtörténetét, és felvettü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tanúvallomást, miszerint erőszakosan féltékenyked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ondhatok valamit? - és Peabody megvárta, amí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bólintott. - Maga nem szerette Fitzhugh-t sem szakmailag, sem pedig magánemberké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űlöltem azt a rohadt csibészt. Tehát? - lépett l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 mozgójárdáról az utcaszintre, és az idejövet szerencsésen megtalált parkolóhely felé vette az irányt, aho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siját hagyta. Tekintetével elkapott egy mozgóárus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ömpölygő tömeg ellenére egyenesen feléje irányította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épteit. - Arra gondol, hogy örültem, amikor holtan láttam? Adjon két virslit és egy adag krumplit. Meg két pohár Peps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Én diétázom - szakította félbe Peabody, és végigmérte Eve karcsú alakját. - Közülünk páran aggódna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úlyuk mia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adjon diétás virslit és diétás Peps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árusnő egy nagyfejű ezüstszeget viselt a felső ajkában, a mellére pedig a metró térképét tetoválták. A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nal épp az átlátszó szövet felső részénél kanyarodott 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uhája al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ét virsli, két Pepsi, nagy sült krumpli. Készpén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gy hitelkárty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Peabody felé nyújtotta a kartontálcát, amire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árus kimérte az ételt, és a zsebében kotorászott apró ut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nnyi le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ő kormos, bíborszínűre festett körmeivel begépe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t az előtte fekvő konzolba: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uszonö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 francba. Három hétig nem voltam idehaza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ris felment a virsli ára - számolta le Eve a pénzt a n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ttárt kezébe, majd felmarkolt pár hajszálvékony szalvét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visszasétált az ügyvédi iroda előtti térre, és letelepedett a szökőkút körüli padok egyikére. Az ott ülő koldus reménykedve pislogott feléje. Eve megveregette a jelvényét a koldus erre elvigyorodott, és megvereget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akában lógó koldulási engedély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lemondóan előkotort egy ötkredites hitelchipet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adta a koldus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éregessen valahol máshol - parancsolt rá. - Különben utánanézek az engedélyének, és meglátjuk, megújította-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ldus válaszképp valami gorombaságot morg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jsza alatt a rendőrökről, de azért eltette a hitelchipet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állt, helyet adva ezzel Peabody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anore nem kedveli Arthur Foxx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 nagyot nyelt. A diétás virsli elég darabosn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izony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lób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jól képzett ügyvéd csak akkor felel egyene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kérdésre, ha felelni is akar. Azzal etetett minke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xx féltékenykedett és veszekedtek - emelte fel Eve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dag sült krumplit. Peabody egy pillanatnyi vívódás ut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t belőle: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akarta a tudomásunkra hoz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 akkor is elég kevés. Fitzhugh irataiban sem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cs, ami Foxxra utalna. Sem a naplójában, sem az előjegyzési naptárában, sem pedig a linkje rögzített hívása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zött. Semmiféle adat nem mutat feléje. Ellenben az öngyilkos hajlamot sincs, ami alátámassz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gondolkodva kortyolt bele a Pepsijébe, miközben New York lármás, büdös forgalmát figyelte. - Ismé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szélnünk kell Foxxszal. És délután megint meg kell jelennem a bíróságon. Szeretném, ha visszamenne a kapitányságra, fogja az előzetes jelentést, és piszkálja meg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T-t a boncolási jegyzőkönyvért. Nem tudom, mily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t a helyzet, de a műszak végéig meg akarom kapni az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gyzőkönyvet. Utána felkeressük Fitzhugh lakását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látjuk, miért hallgatta el Bastwick kis látogatás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félretette az ennivalót, és mindent gondos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jegyzett a napi teendői köz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mit az előbb kérdeztem... arról, hogy nem kedvelte Fitzhugh-t. Csak arra gondoltam, nehezebb ú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mozgatni minden szálat, ha rossz érzéseket táplál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dozat irá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rendőröknek nem szabad hagyniuk, hogy a személyes érzelmeik megzavarják a munkájukat - majd felsóhajtott. - Süket duma. Egyszerűen meg kell feledkezn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érzelmekről, és megmozgatni azokat a szálakat. Ebbő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áll ez a meló. És még ha azt is gondolom, hogy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tzhugh-hoz hasonló ember megérdemli, hogy az éle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én a saját vérében fürödjön, ez még nem jelenti az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artom szükségesnek kideríteni, mi juttatta odái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bólint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többi nyomozó közül a legtöbben egyszerűen iktatnák az esetet. Öngyilkosság. Akta lezárv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nem tartozom a többi nyomozó közé, és mag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, Peabody - pillantott félre Eve, és jóindulatúan megbámult két, egymásba csúszott taxit. A gyalogosok és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orgalom alig lassított, miközben dőlt a füst, repedt a dúrüveg, és a két dühöngő sofőr úgy pattant ki az összetö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rművekből, mint dugó a palackb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nyugodtan eszegetett tovább, miközben a vezető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mást lökdöstek, és nagy képzelőerőre valló obszcenitásokat vagdostak egymás fejéhez. Közben arra gondol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gyes durvaságok kifejezésére egyszerűen túl szegé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yelv. Felnézett, de egyetlen lebegő forgalomirányító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optért sem vett észre. Halványan elmosolyodott, összegyűrte a műanyag poharat és a papírtálcát, majd a szemetet Peabody felé nyújtot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Bedobná egy hulladékhasznosítóba? Utána pe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jjön vissza, és segítsen megnyugtatni ezt a két dühöng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őrült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dnagy, az egyik épp most vett elő egy ütőt. 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ívjak erősítés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szükséges - dörzsölte össze Eve a tenyerét, miközben felállt. - Egyedül is el tudom intéz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nek még akkor is fájt a válla, amikor pár órával később kiállt a bíróság elé. Elképzelte, hogy a két taxisofőr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ddigre már biztosan elengedték, ami nem fog megtörténni azzal a gyermekgyilkossal, aki ellen épp most te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núvallomást. A gondolat elégedettséggel töltötte el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vetkező ötven évet rács mögött fogja tölteni az a nő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nnyen lehet, hogy még ennél is többet. Elégedett lehetett önmagáv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masszírozta az összezúzott vállát. Úgy vélte, a taxis valójában nem is akart neki esni. Csak az ellenfele fej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ta szétverni, és épp ő került az útjába. Mégsem megkeseredett szájízzel gondolt rá, hogy mindkettejük jogosítványát be fogják vonni három hónap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állát babusgatva ült be a kocsijába, és utasította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botpilótát, hogy vigye a kapitányságra. A feje fölöt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istákkal teli léghajó hangszórójából felbömböl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yenkor szokásos szöveg a törvényről és az igazságr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át, gondolta, néha ugyanazt takarja ez a két fogal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ez csak ritkán fordul elő. Ekkor csipogott fel a linkj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tt Dalla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r. Morris vagyok - tűnt fel egy fürkész, zöld szemű, szögletes állú férfi arca a képernyőn. Háromnapos borostáját boldogan fogadta volna smirglinek bármelyik asztalos. Szénfekete haját hátrafésülve viselte. Eve kedvelt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r kapcsolatukat időnként beárnyékolta a férfi lassúság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nek ellenére nagyra értékelte az ítélőképesség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efejezte már a Fitzhugh-jelentés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adt egy kis gon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a gondjaira vagyok kíváncsi, hanem a jelentésére. Át tudja küldeni az irodám linkjére? Épp úton vagyok be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hadnagy, maga most úton van felém. Találtam valamit, amit feltétlenül meg kell mutatn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ncs időm arra, hogy bemenjek a hullaház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szakítson rá valamennyit - javasolta Morris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bontotta az összeköttet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 fogait csikorgatta. Miközben megfordíto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rművét, arra gondolt, milyen kiábrándítóan tudnak viselkedni időnként a tudóso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ívülről az Alsó-manhattani Halottasház pontosan oly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, mint a többi méhkaptárra hasonlatos irodaépül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yek közé beékelődött. Újratervezték, azért olvadt b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lyen könnyedén a többi ház közé. Senki sem gondolt volna szívesen a halálra, amikor ebédidőben kiugrik a hivatalból bekapni valamit. Ha az ember maga elé képzel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űtött asztalokon heverő, felcímkézett tetemeket, könynyen viszontláthatta a megevett tésztasalát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visszaemlékezett az első alkalomra, amikor átlép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épület fekete üveggel borított hátsó bejáratát.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öldfülűnek számított, egyenruhát hordott, és két tuc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ik egyenruhába bújtatott zöldfülű vette körül. Viszo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saival ellentétben ő már látott korábban is közelről halottakat, viszont azok nem voltak kiterítve, felboncolva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zálv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egyik labor fölött karzat futott végig, és azok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etemi hallgatók, zöldfülűek, újság- vagy regényíró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ik rendelkeztek a szükséges engedélyekkel, első kézb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pasztalhatták meg egy törvényszéki eljárás lefolyás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den széket felszereltek monitorral, így a megfigyelők közelképet kaphattak a gyomorforgató látványb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gtöbbjük nem is jött vissza másodjára. Sokaka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ső alkalommal is úgy kellett kivin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kkor verejtékezve hagyta el a bonctermet, d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mtalanszor visszatért, noha nem lehetett azt mondan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örült az efféle látogatások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alkalommal viszont nem az előadóterem volt a célja, hanem a  labor, ahol Morris a munkája oroszlánrész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ezte. Eve végigment a fehér csempékkel borított falú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zöld padlójú folyosón. Érezte a halál szagát. Bármivel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bálták ezt enyhíteni, beette magát a repedésekbe,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tórésekbe. A levegőt megülte a mulandósá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rvostudomány kiirtotta a járványokat, renget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tegséget, javultak az életkörülmények, és az átlago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letkor már százötven év körül járt. A kozmetikusok pedig biztosították, hogy ez alatt a másfél évszázad ala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kellett az öregedés külső jeleivel küszköd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áncok, májfoltok, fájdalmak, szenvedés és csontritkulás nélkül lehetett elmenni. De előbb vagy utóbb így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következett az elkerülhetetl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zoknak, akik ide kerültek, előbb következett 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egtorpant a  labor ajtaja előtt, felmutatta jelvényét a biztonsági kamerának, majd bemondta nevét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onosítási számát a mikrofonba. A rendszer ellenőriz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yérlenyomatát, és tisztázta a kilétét. Az ajtószárny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lrecsúszt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apró, ablaktalan és nyomasztó helyiségbe lép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, melyet telezsúfoltak laboreszközökkel és füttyögő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mítógépekkel. Az eszközök egy része, melyeket takarosan elrendeztek a pultokra rakott sebésztálcákon, oly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ár látványt nyújtottak, hogy önmagában elég l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 ahhoz, hogy a gyengébb idegzetűek remegni kezdjenek. Fűrészek, lézerek, csillogó szikék, kaparok hevert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felé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zépen egy asztal állt. Olyan kifolyókat szereltek rá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lyek a testnedveket steril, légmentes tartályokba terelték további analízis céljából. Jelenleg Fitzhugh foglalta e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telen testén jól látszott a megszokott,  alakú vágá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ris egy kerekes széken üldögélt monitora elő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fejét közel tolta a képernyőhöz. Fehér laborköpenyt viselt, ami egészen a földig ért. Ez volt az egyik szenvedélye: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rette, ha úgy úszik utána, mint valami hegyi rabló köpönyege, amikor a folyosókon sétálgat. Hátrafésült haj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nyelmes lófarokba fog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ár akkor tudta, amikor közvetlenül hívta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az egyik asszisztensét szalajtotta hozzá, hogy vala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en szokatlanra bukka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r. Morri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mm. Hadnagy - kezdte Morris anélkül, hogy E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é fordult volna. - Még sohasem láttam ehhez foghat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ig már harminc éve boncolok holttesteket - pördü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a széken csapkodó köpenyében, amely látni enged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őnadrágját és rikító pólóját. -Jól néz ki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orsan feléje villantotta sármos mosolyát, Eve pe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zonoz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ga is igazin jól fest. Látom, leborotválta a szakáll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rris megdörzsölte csupasz állát. Nemrég még játszadozott a kecskeszakállá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illett az egyéniségemhez. Krisztusom, pe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utálok borotválkozni. Hogy telt a nászútja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utomatikusan zsebre vágta a kez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ól. De most teljesen tele vagyok, Morris. Mit aka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atni, amit nem lehetett volna képernyőn keresztü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alami olyasmit, ami megéri, hogy személyesen felhívjam rá a figyelmét - és olyan hirtelen mozdulattal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felsikoltottak a kerekek, a boncasztalon fekvő Fitzhugh fejéhez lökte a székét. - Mit lá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lepillan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halott fickó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rris bólintott, mint aki nem is várt más válasz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 úgy mondanánk, hogy egy normális, mindennapos holttestet. A halál oka túlzott vérveszteség, melyet valószínűleg saját maga idézett el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lószínűleg? - ugrott nagyot Eve a szó hallat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felszínesen közelítjük meg a kérdést, az öngyilkosság logikus következtetésnek tűnik. A szervezeté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ég nyomokban sem találtunk kábítószereket, csak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vés alkoholt. Nincsenek karmolások, melyeket ak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ezhetett volna, ha megtámadják, és védekezni próbá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szervezetében maradt vér igazolja azt a testhelyzet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gy a kádban találták. Nem fojtották vízbe, a csuklói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átható vágások szöge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elebb lökte magát és felemelte Fitzhugh egy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san ápolt kezét. A csuklóján a vágás alakja egy ős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yelv hieroglifájára emlékeztet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ek a jegyek egybevágnak az öngyilkossági teóriával: jobbkezes, a függőlegestől kissé eltérő vágás - emel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 magyarázóan a kezét, mintha csak egy képzeletbel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gét tartana benne. - Nagyon gyors és nagyon ponto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metszések a csuklón, pontosan az artériáná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bár Eve a helyszínen maga is alaposan szemügyr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ette a sebet, sőt le is fényképezte, közelebb lépett, és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szer vetett rá egy pillant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nem lehetséges, hogy valaki a háta mögé lopózott, és ugyanilyen szögben átvágta az erei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elképzelhetetlen, de ha így történt volna, akkor az áldozat védekezik, és ez nyomokat hagy a testé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valaki beosonna a maga fürdőszobájába, és elvágná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uklóját, előrehajolna, hogy védekezzen - mutatta 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ris mosolyogva. - Nem hinném, hogy utána kényelmesen hátradőlne a kádban, és békésen megvárná, amí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vérzi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ek szerint az öngyilkosság mellett tette le a gara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 olyan gyorsan - harapta be Morris az alsó ajk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hagyta, hogy visszaugorjon a helyére. - Elvégezt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agy szokásos vizsgálatát, amit öngyilkosság vagy feltételezett öngyilkosság esetére előírnak. És itt találtam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télyt. Egy igazi rejtély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unkaasztalhoz lökte a székét, és intett Eve-ne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la fölött, hogy kövess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Itt az agy - mondta, és ujjával megkocogta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istálytiszta folyadékban úszó szervet, melyből vékon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ábelek vezettek a számítógéphez. - Abnormalit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ocsánat, de ezt nem ér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ris kuncogott és megcsóválta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bből világosan kiderült, hogy nem néz klassziku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rrorvideókat. A Frankenstein-legendát idéztem. A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tam kifejezni, hogy ez az agy abnormál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gysérülést szenvede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érülés... Hát, ez furcsa kifejezés arra nézve, a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áltam. Nézze csak a képernyőt - pördült meg Morri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gelye körül, és ujjai végigfutottak a billentyűzet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villant Fitzhugh agyának a közelképe. - Újra csak az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ll mondanom, hogy a felszínen minden rendben lévőnek tűnik. De nézzük csak a keresztmetszetét - kezd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ra gépelni, és az agy képe pontosan középen kettévá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ly sok mindennek adott otthont ez a pársejtnyi szöv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ünnyögte Morris. - Gondolatoknak, ötleteknek, vágyaknak, költészetnek, dühnek, gyűlöletnek. Az ember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a szívről beszélnek, hadnagy, de az agy rejti magá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mberi faj csodáját és misztériumát. Az agy emel fel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ülönböztet meg minket, az agy tesz személyiségekké.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titkai... hát, személy szerint kételkedem benne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napon valamennyit megfejtjük. Nézzen csak id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özelebb hajolt, és próbálta kitalálni, mit aka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mutatni Morris a képernyőn doboló ujjáv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ámomra ez egy közönséges agy. Nem túl gusztusos látvány, mindazonáltal elengedhetetl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 szégyellje magát, az én tekintetem is csak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siklott fölötte. Ebben a nézetben - folytatta, miközben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mítógép a színeket és az árnyakat keverte - az agyszövet kéken jelenik meg, a világostól egészen a mélykék árnyalatig, a csont pedig fehér. A vérerek vörösek. De emeljük csak ki a  kvadráns harmincöttől negyvenes szekcióját harminc százalékk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kép megugrott, a kért részletet a számítógép felnagyította. Eve már kezdte elveszíteni a türelmét. Válla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ont, majd előrehaj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 ez? Olyan, mint egy... Micsoda? Koromfol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gye hogy ahhoz hasonlít? - ragyogott fel ism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ris, miközben a képernyőn az apró árnyék, alig nagyobb, mint egy légypiszok, rontotta a látványt. - Minth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kisgyerek hagyta volna ott a zsíros ujjacskájának a lenyomatát. De ha tovább nagyítjuk - és néhány gyors paranccsal Morris valóban közelebb hozta a képet - sokk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kább hasonlít egy aprócska égésnyom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e hogy égetheti meg valaki az agya belsejé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Pontosan erről van szó - és Morris szemmel láthatóan bűvöletbe esve fordult kérdőn az agy felé. - Még so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letben nem láttam ilyesmit, mint ez az aprócska, tűszúráshoz hasonlatos folt. Nem okozhatta agyvérzés, s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dig kisebb szélütés vagy egy aneurizma. Minden elérhető programot ráeresztettem, ami az aggyal foglalkozik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aláltam kielégítő neurológiai magyarázat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nnek ellenére ott v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alóban. Lehet, hogy nincs jelentősége, nem más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t egy apró eltérés a normálistól, ami véletlenszerű időközökben fejfájást vagy szédülést okozott az elhunyt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természetesen lehet végzetes is. Mindenesetre különö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kérettem Fitzhugh minden orvosi adatát, hogy ellenőrizzem, nem végeztek-e rajta vizsgálatot erre vonatkozó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Okozhatott depressziót? Vagy szorongás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galmam sincs. A jobb agyfélteke homloklebenyének a hiányosságáról beszélünk. Az orvostudomány jelenlegi állása szerint ez a terület felelős például a személyiségért. Tehát látszólag, vagyis inkább úgy véljük, hogy i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lakulnak ki a feltevések és az ötlet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ris vállat vo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merem ugyan beírni a jelentésembe, hogy e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 szövethiba a halál oka. Dallas, de tény az, hogy zavarba jöttem, ugyanakkor elbűvölt ez a felfedezés. És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abadulhatok meg az ügytől, amíg nem találok rá valamiféle logikus magyarázat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gés az agyban, tűnődött Eve, miközben kikódolta Fitzhugh lakrészének az ajtaját. Egyedül érkezett. Csendre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yugalomra vágyott, hogy ezzel gyorsabb munkára ösztökélhesse az agyát. És amíg nem nézi át alaposan a helyszínt, Foxx kénytelen lesz a lakás egy másik részében marad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ra végigjárta a lépcsőn felfelé vezető utat, és meg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szemlélte a szörnyű kád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gés az agyban, gondolta ismét. A leglogikusabb megoldásnak valamiféle drog tűnt. Ha a toxikológiai vizsgála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mutatta ki, akkor biztos egy új fajta, amit még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tek nyilvántartás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étált a kikapcsolódást szolgáló szobába, de sem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t nem látott odabent, mint egy gazdag ember drág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átékszereit. Egy olyan emberét, aki élvezni kívánta a szabadid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udott elaludni, tűnődött Eve. Idejött, hogy kikapcsolódjon, és ivott egy brandyt. Kinyújtózkodott a fotelben, és bámulta valamelyik képernyőt. És Eve elhúzta a száját, ahogy felemelte a fotel mögül a VR-szemüveget. Utazott egy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yorsan. Nem akarta bekapcsolni a VR-kamrát, egyszerűen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zí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íváncsian feltette a szemüveget, és utasította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épet, hogy játssza vissza az utoljára vetített képeket. Hirtelen egy hűvös, zöld folyón ringatózó, fehér hajó fedélzetén találta magát. A feje felett madarak szárnyaltak, a vízben ezüstösen csillogtak meg a felszín közelébe merészkedő halak, mielőtt visszamenekültek volna a mélybe. A folyóparton a magas fák tövében vadvirágok nyíltak. Ú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rezte, mintha maga is lebegne. A vízbe dugta a kezét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igyelte, ahogy csendes nyomot hagy a sodródó hajó mellett. Közeledett a napnyugta, az ég színe nyugat felé rózsásra és lilára váltott. Méhek döngését és vidám tücsökciripelést hallott. A hajó úgy ringatta, mintha bölcső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küdt voln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elnyomott egy ásítást és levette a szemüveget. Ártalmatlan, nyugtató műsor, határozott magában, és viszszatette a készüléket a földre. Semmi olyasmi, amitől sürgető kényszer támadna valakiben, hogy azonnal fel kel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ágni az ereit. De a víz látványa talán elindíthatot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késztetést, aminek a hatására Fitzhugh forró fürdő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t. És ha Foxx gyorsan és halkam mögéje osont, könynyedén végezhetett vel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úgy gondolta, pillanatnyilag nem juthat előrébb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így hát előhúzta a kommunikátorát, hogy elrendelje Arthur Foxx következő kihallgatás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o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 jelentést tanulmányozta, melyet azok a rendőrök írtak, akik először értek ki a helyszínre. Főként olyasmit talált benne, amire számított. Foxx és Fitzhugh csendes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zárkózott életmódot folytatott, ám barátságosan viselkedtek a szomszédokkal szemben. De megerősítet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ásrobotból kinyert adatokat abban a tekintetbe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Foxx elhagyta az épületet huszonkettő harminckor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huszonhárom nulla nullakor érkezett vissz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Ugye nem említette, hogy odakint járt, Peabod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szót sem szólt erről a kis éjjeli kiruccanásá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valóban nem említ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vannak a liftben és a recepciónál felszerelt biztonsági kamerák felvételei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ár begyűjtöttem őket. Fizthugh tíz ötvenegy címszó alatt került számítógép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kkor vessünk rájuk egy pillantást - kapcsolta 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 szerkezetet, és hátradőlt a székb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 a válla fölött pislogott a képernyőre, miközben ellenállt a késztetésnek, hogy megjegyezze: voltaképpen már mindkettejüknek lejárt a szolgálata. Tulajdonképpen még ösztönözte is az a tény, hogy vállvetve dolgozhat a kapitányság legjobb nyomozójával. Dallas er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lekicsinylően húzta volna a száját, gondolta Peabody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nek ellenére az igazságtartalmát nem lehetett kétségb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onni. Évek óta figyelte Eve Dallas karrierjét, és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dt senki más, akit ennyire csodált vagy megpróbá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 utolér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életének egyik legnagyobb megrázkódtatását is az okozta, hogy néhány hónapja össze is barátkozt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Állj - egyenesedett ki ültében Eve, és a felvétel kimerevedett. Elnézte a finom szőkeséget, ahogy huszonkettő tizenötkor belép az épületbe. - Nocsak, nocsak. A 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 Leanore-u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ég kevés ideje volt. Tíz tizenö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ha, felkészült - nyalta végig Eve a fogait. - Mi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ondol, Peabody? Üzleti ügyben érkezett vagy szórakoz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t egy kicsi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, az öltözéke arra vall, hogy nem magánügy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rt - billentette félre Peabody a fejét, és halvány irigys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ltözött a lelkébe Leanore elegáns, háromrészes ruháj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áttán. - Egy aktatáska is van nál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aktatáska... és egy palack bor. Kérem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vadráns harmincról harmincötre nagyított képét. Mégpedig elég drága bor - dünnyögte Eve, amikor a képernyőn egy villanás kíséretében tisztán láthatóvá vált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üveg címkéje. - Roarke is tart pár üveggel a pincéjéb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t hiszem, nagyjából kétszázba kerülh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etlen üveggel. Azannyát!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etlen pohárral - javította ki Eve, és csak magában mulatott, amikor ezt hallva Peabody csak meresztet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szemét. - Itt valami nem stimmel. Álljunk vissza normá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retre és sebességre, és lássuk a lift kameráját. Hm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a, aha, szépítkezik - motyogta Eve, és figyelte, a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nore egy kompaktot vett elő degeszre tömött retiküljéből, bepúderezte az orrát, felfrissítette a rúzst az ajkain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közben a lift felfelé kúszott. - És nézze csak, meglazította a blúzán a három felső gomb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észen áll egy találkára - mondta Peabody, és amikor Eve vetett feléje egy oldalpillantást, megvonta a váll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galábbis szerint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Szerintem is - nézték tovább együtt a felvétel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gy Leanore hosszú léptekkel végighaladt a harmincnyolcadik emelet előcsarnokán, és eltűnt Fitzhugh lakásában. Eve felgyorsította a felvételt, amíg Foxx ki nem lépett az ajtón tizenöt perccel később. - Nem látszik tú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oldognak, ugy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- hunyorgott Peabody. - Inkább azt mondanám, olyan, mint akit alaposan ledorongoltak - vonta fö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szemöldökét, amikor Foxx dühösen belerúgott a lift ajtajába. - Méghozzá nagyon alapos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íváncsian várták, hogy folytatódik a dráma. Leanor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uszonkét perccel később kipirult arccal, 2zó szemekk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pett ki az ajtón. A lift felé bökött az ujjával, miközben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állára dobta a retiküljét. Röviddel ezután Foxx visszatér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apró csomaggal a kez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Leanore nem húsz vagy huszonöt percig marad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em több mint háromnegyed órán keresztül. Mi történhetett azon az éjjelen abban a lakásban? - tűnődö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. - És mit hozott vissza magával Foxx? Lépjen kapcsolatba az ügyvédi irodával. Ide akarom hozatni Leanore-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kihallgathassam. Foxxot fél tízre rendeltem be. Hívjuk be a nőt is ugyanarra az időpontra. Majd összefogun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úgy kérdezzük ki ő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t akarja, hogy én is részt vegyek a kihallgatáso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ikapcsolta a gépet, és vállat vo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ezdetnek nem rossz. Holnap nyolc harminckor i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álkozunk. Nem, inkább jöjjön nyolcra az otthoni irodámba. Ezzel nyerünk egy kis időt - és Eve a linkjére pillantott, ami pont ezt a pillanatot választotta, hogy hangosan jelezzen egy beérkező hívást. Felv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é! - töltötte be Mavis ragyogó arca a képernyő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éltem, hogy utolérlek, mielőtt elindulsz haza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halad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ég jól. Épp most akartam letenni a szolgálatot. 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ság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ó időzítés. Pompás időzítés. Szuper. Figyelj, épp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ess stúdiójából hívlak. Arra készülünk, hogy felvegyü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számot. Leonardo is itt van. Utána bulizunk egy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val neked is köztünk a hely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igyelj csak, Mavis, nagyon nehéz napom volt.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karok mást, csak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ere már - és Mavis hangjából legalább annyir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érződött az idegesség, mint a lelkesedés. - Rendelü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 kaját, és Jessnek van a legjobb söre, amit valaha ittam. Másodpercek alatt kiütheted vele magad. Azt hisz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ha összehozunk ma éjjel egy tűrhető felvételt, ak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utána leisszuk magunkat. Tudod, az a marhaság az erkölcsi támogatásról. Nem tudnál mégis beugrani? Csak p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c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hiszem, be tudok - a fenébe, nincs semmi gerinc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ólok Roarke-nak, hogy kések. De nem maradhat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kái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 - Figyi, Roarke-nak már szól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gy... Micsoda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sokkal ezelőtt felhívtam. Hé, Dallas. Tudod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még soha nem jártam olyan fényűző irodában, 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övé. Úgy ül a székében, mint az ENSZ egyik vezetője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gy mi. Mint azok a külföldi fickók. Vad. Különben bevitt a belső irodába, csak azért, mert a barátod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t beszélgettünk. Tehát - csicsergett Mavis annak ellenére, hogy Eve mélyet sóhajtott. - Elmeséltem neki, mir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szülünk, és megígérte, hogy benéz a tárgyalás vagy találkozó vagy mifene után, amire éppen készü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Úgy néz ki, mindent megszerveztél - és a bor, 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a vaskos steak, amiről Eve álmodozott, a szeme láttára váltak ködd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ét csúcsfej. Te is ott vagy, Peabody? Hé, Peabody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yere te is. Bulizunk egyet. Akkor hamarosan látjuk egymást, ugy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vis - és Eve csak másodpercekkel azelőtt állí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, hogy a barátnője bontotta volna az összeköttet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azért áruld el, hol a pokolban is vagy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Ó, nem mondtam volna? A stúdió a Nyolcadik sugárút  alatt van, a földszinten. Csak verjétek meg az ajtót. Valaki majd beenged titeket. Kapjátok össze magatokat, és induljatok - és még kiáltott valamit, amit alig lehetett érteni, mert valaki a háttérben felhangosította a zenét. - Indul a nyomulás. Gyert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kieresztette a tüdejében felgyűlt levegőt, kisöpörte a haját a szeméből, és a válla fölött hátrapillan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, Peabody, el akarsz jönni egy lemezfelvételr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t megsüketülni, moslék kajákat enni és pocsék sört in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nak nem kellett kétszer monda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mi azt illeti, hadnagy, nagyon is akaro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sszan kellett dörömbölniük a szürkére mázolt acélajtón, ami úgy festett, mintha magát az utcát akarták voln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ele lezárni. A reggel leesett eső estére gőzfürdőbe burkolta a környéket, orrfacsaró bűzt árasztott az olaj és a hulladékfeldolgozó konténer, mintha a városnak ezen a rész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jmi kevés gondot fordítanának a karbantartásuk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inkább lemondóan, mintsem kötelességtudattó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űtve figyelte a mocskos utcai lámpa fényénél üzletelő ké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rogost. Egyiküket sem izgatta túlságosan Peabod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enruhája. Eve elfordította a fejét, amikor kevesebb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ötlábnyira lőtte be magát az egyikü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rancba, ez már több a soknál. Kapd 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 lemondóan megindult a narkós felé. Az észrevette, elmorzsolt egy átkot a fogai között, lenyelte a papírost, amibe a port csomagolták. Megpördült a tengely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rül, hogy elrohanjon, de megcsúszott a nedves betono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fejjel előre nekizuhant a lámpaoszlopnak. Mire Peabod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aért mellé, már a hátán hevert, miközben az orrábó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őven ömlött a vér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i van hűlve - kiáltott oda Peabody Eve-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dióta. Jelentsd az esetet. Hívj ki egy rohamegységet, vigyék be, és adjanak neki egy forró fürdőt. Megíro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entés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mérlegelte a helyzetet, majd megrázta a fej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éri meg. Megtarthatja az ügyeletes tiszt - húzta elő a kommunikátorát, és megadta a pontos tartózkodási helyüket, majd visszasétált Eve mellé. -A díler az utc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úloldalára menekült - jegyezte meg. - Légkorcsoly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d, de megpróbálhatom elkap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tha nem hallanám a kellő lelkesedést - húz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ssze Eve a szemét, és szemügyre vette a túloldalon esetlenkedő dílert és a gőzölgő légkorcsolyákat. - Hé, seggfej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iáltott oda neki. - Látod itt ezt az egyenruhást? - bökött hüvelykujjával Peabody felé. - Valahol máshol üzletelj, különben elővetetem vele a fegyverét, te pedig összepisiled maga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urva - üvöltött vissza az árus, n.ijd elsuhan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csolyái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agy tehetsége van a kapcsolatok kialakításába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a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ez valódi adomány - fordult meg Eve, és arr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szült, hogy ismételten megdöngeti az ajtót, de rádöbbent, hogy egy nagy termetű asszonnyal néz farkasszem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széles vállakkal, mint egy autósztráda. Tetovált izmai kidagadtak az ujjatlan bőrmellényből, amit vise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latta egyrészes, testhez tapadó ruhát viselt, olyan színben, mint a gyógyuló seb. A haja rövid csigákban tapad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onyájához, miközben rézből készült orrkarikájával játsz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Átkozott drogkereskedők - szólalt meg ágyúdörgéshez hasonlatos hangon. - Hírbe hozzák a környé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 vagy Mavis zsaruja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így igaz. És magammal hoztam a társama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sszony zavaros, kék szemével végigmérte Peabody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gabiztos. Mavis azt mondta, okék vagytok. Óriá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ynek hív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élrebillentette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lik hozzá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letelt vagy tíz másodpercbe, mire Óriás Mary holdvilágképén megjelent egy pengeéles vigyo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ertek be. Jess még csak most melegíti be mag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agadta meg üdvözlésképp Eve karját, és beemelt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ó előszobába. - Gyere be, Dallas zsaru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eabody - és Peabody óvatos pillantásokkal kívü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radt azon a körön, ahol Mary hatalmas karjai még elérhették voln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ínai . Aha, tényleg nem nőttél sokkal nagyobbr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t egy kínai kislány - nevetett Mary a saját viccén, miközben beterelte Eve-t egy párnázott falú felvonóba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várta, amíg becsukódik mögöttük az ajtó.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 egymáshoz préselődtek, mint szardíniák a dobozba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y szóban utasította a szerkezetet, hogy vigye őke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elettel feljebb. - Jess mondta, hogy vigyelek fel benneteket ellenőrzésre. Van pénzete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nehezen őrizte meg a méltóságát úgy, hogy az orra mélyen Mary hóna alá nyomó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re kell a pénzün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eltünk kaját. Neked is ki kellene venni belől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sze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endben. Roarke megérkezett már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láttam semmiféle Roarke-ot. Pedig Mavis az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ndta, olyan elegáns, hogy nem lehet nem észreven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yílt a párnázott ajtó, és Eve kieresztette az ad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szatartott levegőt a tüdejéből. Kapkodva lihegett, miközben a dobhártyáját ostromolta a tomboló hangzava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még ezen is áthatolt Mavis vad visítás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ezd beleszok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a Mavis iránt érzett mély szeretete tartotta vissz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t, hogy visszaugorjon a hangszigetelt ajtó mög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étségtelenü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ozok valamit inni. Jess már megérkezett a sörr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fordíthatatlan szójáték. Pea: borsó, body: test. Óriás Mar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redetileg borsókának nevezi Peabody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y eldübörgött, magára hagyva Eve-t és Peabody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félkör alakú, üvegfalú hangmérnöki fülkében, ami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l emelettel feljebb helyezkedett el annál a stúdiónál, aho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vis épp teli torokból és teljes szívből visongott. Eve vigyorogva közelebb lépett az üveghez, hogy jobban láss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 összefogta a haját, ami ezáltal bíbor szökőkútként tört elő a sokszínű szalag szorításából. Egy átszab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verallt viselt, a fekete bőrpántok meztelen mellei előtt futottak el. A maradék anyag a rekeszizma alól indul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ig ért valamivel az öle alá. Díví. os cipőt viselt, ami csupaszon hagyta a vádliját, miközben négy hüvelyk maga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pra emelt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-nek semmi kétsége nem volt afelől, hogy a szerelme tervezte ezt az öltözetet a számára. Észre is v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onardót a stúdió sarkában, ahogy ragyogva figyelte Mavist. Testhez tapadó melegítőt vett magára, amitől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gáns grizzlyhez vált hasonlatossá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icsoda pár - motyogta magában, miközben kopott farmere farzsebébe akasztotta a hüvelykujját. Félrefordította a fejét, hogy szóljon pár szót Peabodyhoz, és feltűnt neki, hogy a társának a figyelmét bal felől magá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nta valami. Amikor szemügyre vette az arcát, feltűn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ki a rajta tükröződő kíváncsiság, ami döbbenettel, csodálattal és vágyakozással kevere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zavart tekintetét követve Eve életében először pillantotta meg Jess Barrow-t. Gyönyörű férfi v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megelevenedett festmény. A haja ragyogott, min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fényesített tölgyfa. A szemei csaknem ezüstfényben tündököltek sűrű szempillái alatt, és erősen koncentrált, miközben egy bonyolult konzolon dolgozott. Tökélete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nzbarna arcbőre éles pofacsontra és határozott, kemén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állra feszült rá. Ajka telt volt és határozott, kezeit pedig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lyek a szabályzók fölött lebegtek, mintha a legnemesebb márványból faragták volna 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úzd vissza a nyelved, Peabody - tanácsolta Eve mielőtt még rálépné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stenem. Édes Istenem. A valóságban még jobb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éz ki. Hát nem olyan, hogy legszívesebben beleharapná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különösebben, de te már indulhatsz is,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összeszedte magát, és a haja tövéig elpir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toporgott erős lábain. Emlékeztetnie kellett mag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a felettese mellett ál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a tehetségét csodálo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Peabody, te a mellkasát csodáltad. Valóban formá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ab, így hát nem akarlak visszatarta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rcsak tudnálak, tette még hozzá halkan, majd megköszörülte a torkát, amikor meglátta a két barna üvegg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ezében belépő Óriás Mary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Jess a délen lakó családjától hozta azt a sört. Fino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vel nem látott az üvegen sem márkajelzést, s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két, Eve felkészült rá, hogy a gyomra esetleg nem fogadja majd az italt kitörő lelkesedéssel. De kelleme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lepődött, amikor az ital bársonyosan csúszott le a torká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agyon ízlik. Kosz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dj a cicusnak is, marad még. Le kell mennem, várni Roarke-ot. Úgy hallottam, majd szétveti a pénz. Hogyhogy nem viselsz semmiféle csillogó mütyürt, amiből egyből látszana, egy gazdag pasival hajtasz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úgy döntött, nem árulja el, hogy a pólója alatt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yermekököl nagyságú gyémánt lóg a mellei köz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 alsóneműm tömör arany. Kicsit dörzsöl, de legalább biztonságos érzést nyúj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újabb, rövid szünet után Mary harsogva felkacagott, és olyan erősen hátba vágta Eve-t, hogy beverte a fejét az üveg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el kellene venni a rendőrséghez - motyogta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lenne szüksége sem fegyverre, sem testpáncél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zene fülsértően felszárnyalt, majd elhallgato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ha késsel vágták volna el. Alattuk Mavis utoljára mé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ikoltott egyet, majd Leonardo kitárt karjai közé vet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ép volt, édesem - árasztotta el a stúdiót Jess lágy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éli akcentusa. - Pihenj tíz percet, és nehogy baja ess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k a kincsnek a torkod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nek fura elképzelései voltak arról, hogy kellen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ihentetnie a torkát. Megint felsikoltott, majd lemondó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é in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, végre itt vagy. Hát nem nagyszerű volt? 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zdulj onnan, mindjárt felmegyek - nyomakodott az ajtó felé divatos, magas sarkai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hát ő Dallas - lökte el magát Jess a konzolt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ondosan kidolgozott testére farmernadrágot húzott, am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ppen olyan kopott volt, mint Eve-é, de a gyapjúinge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szerű rendőrnek legalább egyhavi fizetésébe kerü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. A fülébe gyémántköves fülbevalót akasztott. Átvágott a kábelekkel telezsúfolt hangmérnöki fülkén. Ami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elé nyújtotta a kezét, csuklóján folyékony fémké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illant meg egy arany karkötő. - Mavis valósággal áradozott az ő külön bejáratú szuperzsarujá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vis általában túllő a célon. Ebben rejlik a vonzerej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Pontosan. Jessnek hívnak, és boldog vagyok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égre személyesen is megismerhetlek - és miközben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ig Eve kezét tartotta, lassan Peabody felé fordul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mosolyt villantott felé, hogy a fiatal rendőrnőnek elakadt a lélegzete. - És amint látom, egyet fizet, kettőt kap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lapon eljött egy másik rendőr 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n nagy... nagy rajongója vagyok - nyögte ki Peabody, miközben igyekezett megfékezni testének ideg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egését. - Megvan az összes diszkje, az audio- és a videofelvételek is. És már egy koncertjére is eljutotta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zene híveit mindig szívesen látják ebben a ház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resztette el Eve kezét, hogy megfoghassa Peabody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miért is ne mutathatnám meg neked a kedvenc játékszeremet? - indítványozta, miközben a konzol felé vezett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Ám mielőtt Eve is követhette volna őket, Mavis lecsap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t gondolsz? Tetszett? Én magam írtam. Jess ú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li, nagy siker lesz belől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agyon büszke vagyok rád. Remekül hangz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zonozta Eve Mavis lelkes ölelését, és a barátnője válla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ölött Leonardóra vigyorgott. - Milyen érzés együtt él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születő zenei legendáva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vis gyönyörű - hajolt előre Leonardo, hogy megszorítsa Eve kezét. - Te viszont fantasztikusan nézel 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tűnt, hogy néhány híradásban az én ruháimat viselte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álás vagyok ért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n tartozom köszönettel - hárította el Eve, és komolyan is gondolta. Leonardo divattervezéssel foglalkozott, nagy tehetségnek örvendett, és most igyekezett betörni a piacra. - Nem szeretek úgy kinézni, mint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elyik rongyos rokon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e mindig önmagad adod - javította ki Leonardo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összevonta a szemöldökét, és két ujja közt morzsolgat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te Eve zsíros haját. - Itt azért rád férne némi törődé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pár hetente nem mész el fodrászhoz, elveszíti az alak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 akartam vágni belőle egy keveset, csak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, nem - csóválta meg komolyan a fejét Leonardo, de a szemei vidáman csillogtak. - Elmúltak már az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apok, amikor saját kezűleg készítetted a frizurádat.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hívnod kell Trinát, ő majd megcsinálja neke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egint úgy kell majd elrángatnunk hozzá - vigyorgott Mavis. - Folyton csak halogatja, és a végén, ami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r a szemébe lóg, maga áll neki a konyhai ollóval -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ncogni kezdett, amikor ezt hallva Leonardo összerezzent. - Majd megkérjük Roarke-ot, hogy figyeljen oda rá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nnek nagyon fogok örülni - lépett ki az emleget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a felvonóból, majd egyenesen Eve-hez sétált, tenyerébe fogta az arcát, és megcsókolta. - Miért is kell nagyon odafigyelnem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re. Igyál  yet - nyújtotta felé Eve az üveg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ahelyett, hogy beleivott volna, üdvözlésképp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puszilta Mavi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agyra értékelem a meghívásod. Egész olyan, mintha megdicsőültem voln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nem nagyszerű? A zenei rendszer a legjobb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 nemében, Jess pedig úgy dolgozik a keverőpultnál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t valami varázsló. Olyan, mintha hatmillió hangsze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ozott volna a szerkezetbe. És játszani is tud rajtuk. Mindent megtehet. Megváltoztatta az életemet az éjszaka, amikor először belépett a Mocskos Aljába. Olyb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űnt, mint egy csod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vis, te magad vagy egy csoda - vezette vissza hízelegve Peabodyt Jess a társasághoz. A rendőrnő elpirul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tekintete üvegesen csillogott. Eve látta, hogy lükte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akán az é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yugalom, kislány - suttogta, de Peabody csak forgatta a szem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allasszal és Peabodyval már találkoztál, igaz? E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dig itt Roarke - billegett Mavis a gólyalábán. - A legjobb barát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agyon örvendek - nyújtotta finom csontú kez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felé Jess. - Csodálom az üzleti életben elért sikereit, és a nők terén tanúsított ízlés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öszönöm. Mindkettővel roppant óvatos vagy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zsgálta meg félrebillentett fejjel a helyiséget Roar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nyűgöző a stúdiój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etem mutogatni. Még most folyik a berendezése. Történetesen Mavis az első énekes, aki használja, persz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 értem, rajtam kívül. Mary elment, hogy megrendelj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acsorát. De miért ne mutathatnám meg a díjnyert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kotásom, mielőtt Mavist visszakényszerítem dolgozni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ess visszament a konzolhoz, és úgy foglalt helyet mellette, mint a hajó kapitánya a parancsnoki hído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ermészetesen a hangszerek mind be vannak programozva. Bármilyen összeállításban, hangfekvésben előhívhatom őket. A sebességet is szabadon be lehet állíta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óbeli parancsoknak engedelmeskedik, de csak ritk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ználom így. Eltereli a figyelmemet a zenérő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mozdította a szabályzókat, mire felhangzot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szerű háttérzen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vokált előre rögzítették - nyomkodta a gombokat, mire felcsendült Mavis meglepően határozott, érzelemgazdag éneke. Egy monitor színkavalkádként ábrázolta a zenét, és a hangokat. - Ezt zeneelemzésre használ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zenetudósok ezt - villantotta fel elbűvölő mosolyát képtelenek megváltozni. De ez már egy másik történ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vis jól énekel - jegyezte meg Eve elégedett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s fog még jobban is. Egy kicsit feldobjuk - osztot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tté Mavis énekét Jess, majd harmonizálta a felek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a rétegek és a teltség kérdése az egész - táncoltak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jjai a szabályzógombok felett, miközben hozzáad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hoz a gitárokat, a rézfúvósokat, egy tamburin csengés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egy szaxofon panaszos sírását. - Hűtsük le egy kicsi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re a zene lelassult, bársonyossá vált. - Vagy tüzeljük f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áris kétszeres sebességgel dübörgött elő a hangfalakb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on egyszerű az egész, mintha az ember duett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nekelne a régebbi korok művészeivel. Meghallgathatjá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Egy nehéz nap éjszakáját a Beatlestől Mavis hangj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n is programoztam hasonló zenét - fordított el mosolyogva egy tárcsát, és könnyedén megérintett néhá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csolót. A hangszórókból Eve suttogása hallatsz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Lefelé, kislány - majd összekeveredett Mavis énekével, ismétlődött, visszhangzott, ott lebegett a levegő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gy csináltad ezt? - akarta tudni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gamnál tartottam egy mikrofont - magyaráz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. - És bekötöttem a konzolba. Most, hogy hangmint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eztem tőled, bármikor kicserélhetem Mavis hangjá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iédre - piszkálta meg ismét a kezelőpultot, és Eve beleborzongott, amikor meghallotta magát éneke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 tedd ezt velem - követelte, mire Jess nevetve állította vissza az eredeti felvéte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Bocsánat, de nem tudok ellenállni a kísértésnek, h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átszhatok egy kicsit. Nem akarod hallani magad énekelni, Peabod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- harapta be Peabody az ajkát, majd kisvártatva hozzátette. - Hát, talán még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keressünk valami füstös, elfelejtett, klassziku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lódiát - lendült bele a munkába egy pillanatra Jes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hátradőlt. Peabody elkerekedett szemekkel hallgatta, ahogy a saját hangján felcsendült a Bőröm alatt érezl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a te egyik szerzeményed? - kérdezte. - Nem ismer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kuncog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, ez még a születésem előtt íródott. Erős hangod van, Peabody. És a levegővel is jól gazdálkodsz.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od otthagyni az állásod, és csatlakozni az együtteshe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elpirult és megrázta a fejét. Jess lekapcsol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kált, és bluesos hangszereket kevert a zené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gy olyan mérnökkel dolgoztam együtt, aki a Disney Universe gépeinek tervezésében is részt vett. Köz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rom évig tartott, mire befejeztük - paskolta meg kedvesen a konzolt, mint egy szeretett gyermeket szoká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, hogy kész a prototípus és a keverőegység, reméle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öbbet is gyárthatunk belőle. Távvezérléssel is működ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k a segítségével bárhonnan kapcsolatot tudok teremteni a felszerelésemmel. De tervbe vettem egy kisebb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dozható berendezést, és már dolgozunk a hangulatfokozón 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kkor mintha észrevette volna magát, megcsóvál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j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issé elragadtattam magam. Az ügynököm szer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bbet foglalkozom elektronikával, mint magával a zenév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jött a kaja! - bődült el Óriás Mar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hát - mosolyodott el Jess, és végighordoz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ekintetét a hallgatóságon - essünk neki. Mavis, neke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kséged lesz még az erőd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járt éhen halok - ragadta karon Mavis Leonardót, és az ajtó felé kezdte vonszolni. Alattuk Mary épp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ben a pillanatban tolt be egy zacskókkal és dobozokk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rakott kiskocsit a stúdiób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olgáljátok ki magatokat - invitálta Jess a társaságot. - Nekem még van egy kis dolgom. De azonnal jövö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n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re gondolsz? - súgta Eve Roarke-nak,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t követve lefelé tartot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ra, hogy ez a Jess éppen egy befektetőt kere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elsóhajtott, és bólint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ha, nekem is pont ez jutott az eszembe. Tartozo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bocsánatkéréss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 gond. Érdekes berendezé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kértem Peabodyt, hogy nézzen utána ennek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ickónak. Eddig még semmi sem került elő. De nem akarok arra gondolni, hogy kihasznál téged... vagy Mavi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majd meglátjuk, hogy ki fog kit kihasznál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lelte át Eve-t, és miközben beléptek a stúdióba, ujjait végigfuttatta a csípőjén. - Hiányoztál. Sajnálom, hogy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lthetek veled több idő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érezte, hogy felforrósodnak a combjai, méghozz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kkal erősebben, mint ahogy az illett volna a helyhez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eibe is beköltözött valami csiklandós érzé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 is hiányoztál. Miért nem találjuk meg a módj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gyorsan lelépjünk, és otthon... Tudod, mint a nyulak...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teste megfeszült. Ahogy előrehajolt, hogy beleharapjon Eve fülébe, komoly erőfeszítéseket kellett tennie, hogy ne tépje le azonnal a ruhát Eve-r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ó ötlet. Krisztusom, annyira kívánl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kolba ezzel a hellyel, gondolta Roarke, miköz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hajánál fogva maga felé fordította Eve fejét, és megcsóko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nzol mellől, a kapcsolók erdeje mögül Jess mosolyogva figyelte őket. Még pár perc, tűnődött, és mindenről megfeledkezve a padlón fognak játszani egymáss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obb, ha nem hagyja idáig fajulni az eseményeket. Gyor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ujjaival megérintette a kapcsolókat, és megváltozta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ot. Fölöttébb elégedetten állt fel a helyéről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edt neki a lefelé vezető lépcsők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t óra múlva Eve olyan gyorsan száguldott hazafelé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ocsijával a sötét, neonreklámokkal megvilágított úton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lyen gyorsan csak tudott anélkül, hogy ne sértené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örvényt. A combjai között lüktetett a vágy, és ellenállhatatlan késztetést érzett, hogy mihamarabb elfojts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abályszegést követsz el, hadnagy - jegyezte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dvesen Roarke. Ő is nagyon kívánta a feleségét, a hormonjai úgy kavarogtak, mint tizenéves kor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szabályokat rugalmasan kell értelmezni - közöl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 nő, aki korábban büszkén vallotta, hogy soha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na szégyent a jelvényé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feléje nyújtotta a kezét, és megfogta a mell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:  - Akkor értelmezd ennél egy kicsit rugalmasab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, Jézusom - és már maga is el tudta képzelni, 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ezhet a férje. Rálépett a gázra, és úgy süvített keresztü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kon, mint a kilőtt puskagolyó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siklótargoncás feltartotta a középső ujját, ami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csikorogva észak felé kanyarodott. Eve a fogai közö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morzsolt egy átkot, és bekapcsolta a kocsira szerelt rendőrségi villogó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tudom elhinni, hogy ilyesmit művelek. Eddi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ég soha nem fordult el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Eve combjára csúsztatta a kez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udod, mit fogok csinálni vele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harsányan felkacagott, majd nyelt egy nagy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 Isten szerelmére, el ne mondd. Még a vég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ölöm mindkettőn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megő kezei a kormányra tapadtak, a teste úgy vibrált, mint a hirtelen eleresztett húr. Már lihegett. A hold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takaró felhőket szétfújta a szél, és a fénye beburkol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ro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sználd a távirányítót, és nyisd ki a kaput - zihál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. - A távirányítót. Nem fogok lelassíta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gyorsan cselekedett. A vaskapu fenséges lassúsággal nyílni kezdett, a kocsi pedig még úgy suhant keresztül a félig zárt szárnyak között, hogy alig marad mellette néhány hüvelyknyi szabad hel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ól csináltad. Most pedig állítsd le a kocs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Csak egy perc, csak egy perc - száguldott végig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erti úton. Az ablak mellett elvillantak a hatalmas fák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zenélő szökőku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Állítsd le a kocsit - követelte Roarke újfent, és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léhez szorította a kez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zon nyomban hevesen félrekapta a kormányt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így is csak hajszálnyival került el egy évszázad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lgyfát. Levegő után kapkodva fékezte le a járművet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si megfarolt, és megállt keresztben az út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iesett Roarke-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aggatták egymásról a ruhát, a kocsi szűk utasterében valóságos harcot vívtak egy kis kényelemért. Eve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érje vállába harapott, miközben lerángatta róla a nadrágot. Roarke káromkodott, amikor Eve kacagva kiránga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csiból. Egymásba gabalyodva omlottak a fűre, és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pték, tépték egymásról a szövet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Gyorsabban, gyorsabban - nyögte ki Eve, de má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is tudott mondani. Tépett ingén keresztül Roark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ja rátalált a mellére, a fogai végigkarcolták a húsát.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re lerángatta róla a nadrágját, és az ujjait beleváj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csípőjé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lélegzete felgyorsult, a nyers vágy olyan hevesen korbácsolta, mint ahogy Eve körmei szántották a hátát. Ordított a vére, lüktetve feszítette az ereit.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trarántotta a lábait, és belehatolt, annyira megszorította, hogy a bőrén ott maradt a keze nyom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vadul felsikoltott, a gyönyör barbár ordítása tö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 a torkán. Körmeit belefúrta Roarke hátába, a foga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ha hozzánőttek volna a vállához. Erezte, hogy minden mozdulatával keményen megütve vibrál testében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érje. Fájdalmasan elégült ki, de még ez sem csillapíto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ét uraló szörnyű vágy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izzadságban fürdött, tüzelt a teste. A combjaiva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lyan keményen szorította Roarke-ot, hogy a férfi ú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ezte, mintha satuba fogták volna a derekát. Mégs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udott megállni, újra és újra elmerült a felesége testébe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amikor a mén fejét elborítja a köd, és nekiesik a kancának. Nem is látta Eve-t a szeme elé ereszkedő vörö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dtől, csupán érezte a testét, ahogy együtt száguld vel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 csípője úgy jár, akár a dugattyú. A sikolyai és nyögése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ompa zúgásként érték el a fül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rének minden egyes dobbanása mintha valami ős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feledett ritmust vert voln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semények irányítása minden előjel nélkül csúsz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 a kezei közül. A teste csúcsra járatott motorként működött, ki és be Eve testébe. Ez volt az első alkalom, amióta megérintette, hogy fogalma sem volt, vajon Eve is eljutott-e a csúcs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legördült Eve-ről, és kimerülten kapkodott levegő után. Csak hevert a füvön a tündöklő holdfényben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erejtékezve, rongyosan, remegve, mint egy különö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gyetlen háború egyetlen túlélőj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gy nyögéssel a hasára fordult, és hagyta, hogy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űs pázsit enyhítse az arca forrósá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 - Krisztusom, mi volt e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ulajdonképpen szexnek nevezném. De... -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nagy nehezen felnyitotta a szemét. - Valójá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ismerem a megfelelő kifejez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haraptala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rre a kérdésre Roarke testének több porcikája is sajogni kezdett. Elfordította a fejét, lepillantott a vállára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látta Eve fogainak a nyom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Valaki megharapott. Szerintem nagy valószínűséggel te voltá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elnézett egy hullócsillagot, amely fényes ezüstcsíkot húzott az égre. Többnek kell lennie, gondolta, 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kődarabnak, ami örökre eltűnik a feledés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ól érzed maga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tudom. Ezen még gondolkodnom kell - válaszolt Eve, és még mindig szédült. - A füvön fekszü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ta vontatottan. - A ruháink cafatokban. És teljes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iztos vagyok benne, hogy az ujjaid nyomát egy darab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őrizni fogom a fenekem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tettem, ami tőlem tellett - dünnyögte Roark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először kuncogni kezdett, utána vihogott,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llasztó kacagásban tört 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ézusom, Roarke, Jézus Krisztus, vess már ránk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gy perc türelmet. Azt hiszem, időlegesen megvakultam - ennek ellenére vigyorogva fordult meg. Everázta a nevetés. A haja még mindig lehetetlen szög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edt minden irányba, a szemei üvegesen csillogtak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űszálak tapadtak a feneké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úgy festesz, mint egy rendőr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egfordult, hogy felüljön, és félrebillentette a fej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e sem hasonlítasz egy gazdag fickóhoz,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ntotta meg az ujját csupán csak ennyi marad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éből. - De egész érdekesen festesz így. Hogy fogod ez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egészet megmagyarázni Summersetne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szerűen elárulom, hogy a feleségem egy vadáll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horkan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t magában ő már rég eldöntötte - sóhajtott,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z felé fordította a tekintetét. Az alsó szinten pislákolt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ények, így üdvözölték a hazatérőket. - Hogy fogu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jutni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át... - fogta meg azt, ami a blúzából megmarad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megkötötte a melle előtt, mire Eve ügyefogyottan kuncogni kezdett. Megigazgatták magukon a rongyaika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lehuppantak a fűre, és egymásra nézt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tudlak elvinni a kocsiig - közölte Roarke. -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gazat megvallva abban reménykedem, te fogsz vinni eng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hhoz előbb fel kellene álln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k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ikük sem moccant. Nevetni kezdtek, és így tápászkodtak fel, egymásba kapaszkodva, akár a részeg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kocsit itt hagyjuk - határozott Roar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  - Huhu - dülöngélt Eve. - És a ruhák? A cipő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oka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ó ötl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uncogva botladoztak fel a lépcsőn, mint a gyereke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ik takarodó után térnek haza, majd amikor az ajtóho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tek, mindketten csendre intették a mási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arke! - hallották meg az igyekvő lépte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tam - dörmögte Eve morcosan. - Szinte biztosan tud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merset sietett elő a homályból. Rendszerint nyugodt arcáról világosan le lehetett olvasni a döbbenete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is, hogy aggódik. Látta a ronggyá tépett ruhákat,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ekarmolt bőrt és a vad tekintete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aleset történ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kihúzta magát, és átölelte Eve vállát, legalá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yira azért, hogy megtámaszkodjon benne, mint azér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támogassa a feleség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. Szándékosan tettük. Menjen aludni, Summers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közben besegítették egymást az ajtón, Eve hátralesett a válla fölött. Summerset csak állt a lépcső aljánál,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vegőt kapkodta. Erre a látványra olyan elégedettség töltötte el, hogy egész addig vihogott, amíg a hálószobá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ért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onnal belezuhantak az ágyba, és álomba merülte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két csecsem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tedik fejez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snap reggel, nem sokkal nyolc óra előtt Eve sajgó izmokkal, szédülő fejjel ült otthoni irodájának íróasztal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tt. De valójában nem is munkahelyként, inkább valamiféle szentélyként kezelte ezt a kis szobát, melyet Roark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ndezett be a számára az otthonában. A berendezés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gyanaz volt, mint annak a lakásnak, mint amiben ak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t, amikor találkoztak, és amit olyan nehezen hagyott 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intézkedett, és attól fogva ez lett Eve sajá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obája a saját, személyes tárgyaival. És amikor Roarke távol töltötte az éjszakát, Eve nem feküdt bele a közö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yukba. Inkább választotta a relaxációs fotelt, amiről nagyon nehezére esett lemondani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anában egyre ritkábban gyötörték a rémálmo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e azért néha-néha még visszatért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bben a szobában kényelmesen tudott dolgozni, és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nyra vágyott, magára is zárhatta az ajtót. Felszerelték egy minden igényt kielégítő konyhával is, és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akran választotta az AutoSéfet Summersettel szembe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egyedül volt ottho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háta mögötti üvegfalon áttűző napsugaraktól megvilágítva átnézte az ügyeit, és megtervezte az elintéznivalókat. Tudta, nem engedheti meg magának azt a fényűzést, hogy kizárólag a Fitzhugh-ügy töltse ki mind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dejét, különösen azért, mert valószínűsíthető öngyilkosságként kellett kezelnie. Ha másnapig nem tud előás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lyen döntő bizonyítékot, nem marad más választása, lejjebb kell szállítania az eset prioritás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olckor valaki szaporán megkopogtatta az ajt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ere be, Peabod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ég mindig nem tudtam hozzászokni ehhez a helyhez - vallotta be a kolléganője, miközben besétá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, mintha valami régi videofilmből lépett volna el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alán megkérhetnéd Summersetet, hogy vezes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rbe - jegyezte meg szórakozottan Eve. - Biztos vann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tt olyan szobák, amiket még én sem láttam. Ott a kávé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tett Eve a konyha felé, de közben fel sem pillant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gyzetei közü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végiglépdelt a szobán, szemügyre vette a f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ett sorakozó szórakoztató eszközöket, és arra gondol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mindent megadhatnak, amit csak egy ember kívánhat: zenét, műélvezetet, videofilmeket, hologramoka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-t, elmélyülést vagy éppen játékokat. Bárki kihívhat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teniszmeccsre a legutóbbi wimbledoni bajnokot, táncolhatott Fred Astaire hologramjával, vagy virtuálisan végigjárhatta a Regis III. szórakozóhelye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ábrándozva fordult a konyha felé. Az AutoSéfet már beprogramozták a kávéfőzésre, ezért rendelt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tőt, majd kezében a gőzölgő csészékkel visszatér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odába. Türelmesen kivárta, amíg Eve végez a motyogáss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 belekortyolt a csészé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stenem. Ó, Istenem. Ez valódi - pislogott meglepve, és tisztelettudóan két tenyere közé fogta a csészét. -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ávé valód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ha, szóval te is megszoktad a rosszat. Az én gyomrom már nem veszi be azt a mosogatólét, amit a kapitányságon lehet inni - nézett fel Eve, majd amikor meglá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révedt arckifejezését, elvigyorodott. Nem is oly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gen még maga is hasonlóképp reagált Roarke kávéj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magára Roarke-ra is. - Ugye, milyen nagyszerű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ddig még soha nem kóstoltam igazi kávét -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ha csak folyékony aranyat inna, ami az esőerdők és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ltetvények kimerülése miatt nem is hangzott túlzásna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óvatosan kortyolt egyet. - Bámulato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egy fél órád maradt élvezni, mielőtt kidolgoznánk a napi munkaterv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ek szerint ihatok még egyet? - hunyta le Peabod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mét, hogy minél jobban élvezhesse az orrát csiklandozó illatot. - Isten vagy, Dalla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elmordult, és a sípoló link felé nyújtotta a kez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 - szólt bele, majd széles vigyor terült szét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rcán. - Te vagy az, Feene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gy ízlik a házasélet, kölyö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lviselhető. Egy számítógépekkel foglalkozó nyomozó számára viszont még hajnal van, ha nem téved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ptam egy nagyon sürgős megbízást. Egyenesen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őnök irodájából sürgettek meg. Valami szuperhacker betört a gépébe, és csaknem ropogósra sütötte az egész rendszer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Bejutottak? - kerekedett el Eve szeme a meglepetéstől. Eve még Feeneyről sem feltételezte volna, hogy képes bejutni a Biztonsági és Rendőrfőnök rendszerébe, pedig messze ő volt a legjobb számítógépes szakember az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tt, akiket isme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on úgy fest. És pokolian összezavarták az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 szart. Én pedig kibogozom - jelentette ki vidám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bár közben beugrom majd hozzád is, hogy megtudjam, mi történt veled, amióta nem találkoztu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Úgy rohanok, hogy a lábam alig éri a föld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is láttalak még másként. Te vezeted a nyomozást a Fkzhugh-ügybe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ntosan. Történt valami, amiről tudnom kellen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. Gyors pénznek nevezte magát, és a környezetében senki sem hullat krokodilkönnyeket utána. Az a sikamlós gazember szerette megszorongatni a rendőröke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íróság előtt. Vicces arra gondolni, hogy ez a hónap második legnagyobb gyilkosság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hirtelen kíváncsivá vá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másodi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ha. Ó, hát persze, te odavoltál nászúton, és mo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bámulsz, mint borjú az új kapura - huzigálta Feene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zontos, vörös szemöldökét. - Egy kelet-washingto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nátorról van szó. Pár hete történt az eset. Kiugr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gresszus ablakán. Politikusok és ügyvédek. Külön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őrült mindahán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. Át tudnád küldeni nekem az adatokat,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z rá egy kis időd? A hivatali gépem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csoda? Újságkivágásokat gyűjte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érdeklődöm - és a furcsa érzés visszaköltözö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gyomrába. - Majd felveszem az anyagot, amikor legközelebb találkozunk az étkező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 gond. Amint megoldom azt a kis gubanco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őnökség rendszerével, megkapod, amit kértél. Azt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akrabban lássalak - jegyezte meg búcsúzóul Feeney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lőtt bontotta volna a kapcsolat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 továbbra is csak aprókat mert kortyol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észéjéb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rra gondolsz, hogy fennáll valamiféle kapcsol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tzhugh és az ablakon kiugrott szenátor közö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Ügyvédek és politikusok - dünnyögte Eve. -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tronikus mérnökö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csod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egrázta a fej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tudom. Kikapcs - utasította a számítógépé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a vállára kanyarította a retiküljét. - Gyerü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nagy erőfeszítéseket tett, hogy ne látszódj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jta, mennyire vágyik arra a beígért második csésze kávé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ét öngyilkosság két különböző városban még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világ vége - kezdte, és megnyújtotta a léptei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olérje Eve-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árom. Volt egy kölyök az Olympuson, aki felakasztotta magát, épp akkor, amikor ott jártunk. Mathia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ew-nak hívták. Utána akarok nézni az esetnek. Látn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karom, találok-e bármiféle kapcsolatot is közöttük. Voltak-e közös ismerőseik, jártak-e ugyanazokra a helyekr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féle szokásaik, végzettségük, hobbijaik voltak - roha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gyre gyorsabban lefelé a lépcső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tudom, hogy hívták azt a politikust. Nem nagyon figyeltem oda egy kelet-washingtoni öngyilkosság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ántotta elő igyekezve Peabody a kéziszámítógépé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zasan kezdte keresni az idevágó adat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thias a húszas éveinek elején járt. Autotroniku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rnökként dolgozott. Roarke alkalmazta. A fenéb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öltötte el kellemetlen érzés, hogy ismét belekeveri a férj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unkájába. - Ha valami olyasmibe botiasz, amire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mítottál, kérdezd csak nyugodtan Feeneyt. Részege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ebilincselt kézzel is gyorsabban előássa a szüksége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datokat, mint bármelyikün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eltépte az ajtót, és dühösen bámult maga elé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nem látta a kocsiját a feljáró végéné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Átkozott Summerset. Megmondtam már nek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hagyja ott a kocsimat, ahol leállítot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hiszem, pontosan úgy is tett - tette fel Peabod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napszemüvegét, és előremutatott. - Ha jól látom, eláll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ut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a, persze - köszörülte meg Eve a torkát. Az aut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tosan ott állt, ahol hagyta, körülötte néhány tép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hadarabot görgetett maga előtt a gyenge szellő. - N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rdezz semmit - morogta Eve, miközben nekiered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t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is akartam - felelt Peabody bársonyos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álgatni sokkal érdekesebb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gd be, Peabod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efogom, hadnagy - mászott be önelégülten Peabody az anyósülésre, és visszanyelt egy hangos kacaj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kor Eve nagy lendülettel megfordult, és elindult a kapu 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hur Foxx izzadt. Alig lehetett látni, épp csak hogy finoman csillogott a verejték az ajka fölött, de Eve-t már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megelégedéssel töltötte el. Nem volt meglepve, ami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derült, hogy Fitzhugh kollégáját választotta maga mellé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ügyvédnek, egy fiatal, törtető fickót, aki méregdrága öltönyben jelent meg. A hajtókáját divatos kitűzőkkel díszített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ügyfelem ideges, de azt hiszem, ez nagyon is érthető - öltött fel komoly kifejezést kisfiús arcára. - Ma délután egy órakor lesz Mr. Fitzhugh búcsúztatása. Nagy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kalmatlan időpontot választott erre a kihallgatás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én választottam, Mr. Ridgeway, hanem a halál. Arthur Foxx kihallgatása a Fitzhugh-ügyben, az ak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ma három nulla nulla kilenc egy-ASD, a kihallgatás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ezeti Eve Dallas hadnagy. A kihallgatás dátuma 2058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ztus 24., kilenc óra harminchat perc. Megerősítené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vét a felvétel kedvéé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thur Foxx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r. Foxx, tudatában van annak, hogy a kihallgatásról felvétel készü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gen, a tudatában vagyo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rvényesítette az ügyvédhez való jogát. Megért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i jogait és kötelességei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ontos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r. Foxx, maga korábban már tett egy vallomás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lyben elmondta, mit csinált Mr. Fitzhugh halálán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éjjelén. Kívánja megtekinteni a korábbi vallomásána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vételé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szükséges. Csak azt mondtam, ami törté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udom, mi egyebet vár még től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ezdjük azzal, hogy hol tartózkodott a gyilkossá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jjelén huszonkettő harminc és huszonhárom nulla null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ár mondtam magának. Vacsoráztunk. Utá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néztünk egy vígjátékot, és az ágyból még elcsíptü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ső esti híradó vég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ész este otthon tartózkodo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ntosan ezt mondta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gen, Mr. Foxx, a felvételen valóban ezt mondta. Ellentétben azzal, amit valójában csiná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dnagy, az ügyfelem a saját, szabad akaratából jelent itt meg. Nem látok semmiféle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rtogassa ezt későbbre - tanácsolta Eve. - Mag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rülbelül este tíz harminckor elhagyta a lakást, és nagyjából harminc perccel később tért vissza. Merre járt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tt az idő ala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... - igazította meg Foxx ezüstös nyakkendőjét. - Csak pár percre kiugrottam. Egész megfeledkezt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l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feledkezett ról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eljesen összezavarodtam. Sokkot kaptam - kaparásztak ujjai a nyakkendőjén. - Nem emlékezhettem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jelentéktelen mozzanatra, mint egy gyors sé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e ugye most már emlékszik? Merre já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sétálgattam. Párszor megkerültem a háztömbö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egy csomaggal a hóna alatt tért vissza. Mi vo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an a csomagban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látta, hogy Foxx ebben a pillanatban döbbent rá: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zúrták a biztonsági kamerák. Elnézett mellette a levegőben, és ujjaival még gyorsabban kezdte birizgál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akkendőj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Beugrottam egy éjjel-nappaliba, és vettem pár dolgot. Cigarettát. Néha rám jön a kényszer, és olyankor 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 szívnom egy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agyon egyszerűen ellenőrizhetjük a boltokat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kkor pontosan kiderül, hogy valójában mit is vásár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ltatót - köpte Foxx a választ. - Aludni akartam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jszaka. És cigizni. Ebben nincs semmi törvénybe ütköz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, viszont hamis tanúvallomást tenni igeni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vénybe ütközi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allas hadnagy - szólt közbe az ügyvéd. A hang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mindig bársonyosan csengett, viszont nyomokb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r fel lehetett fedezni benne az idegességet. Ezzel elárulta Eve-nek, hogy Foxx vele sem viselkedett őszintébben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t a rendőrséggel. - Nem hiszem, hogy az a tény, miszerint Mr. Foxx egy rövid időre elhagyta az épületet, szorosan kapcsolódna a nyomozáshoz. És amikor valaki megtalálja a szeretője holttestét, hajlamos lesz megfeledkez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fféle apróságokr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gy apróságról talán valóban. Mr. Foxx, nem említette, hogy azon az estén Mr. Fitzhugh-nak és magá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 egy látogatój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anore-t nem igazán lehet látogatónak nevezn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elentette ki mereven Foxx. - Ő... Fitz társa volt. Azt hiszem, valami üzleti ügyet beszéltek meg, ami még egy jó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k, ami miatt sétálni mentem. Néhány percnyi egyedüllétet szerettem volna nekik biztosítani, hogy nyugodt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beszélhessék az ügyeiket - nyelt nagyot Foxx. - Általában úgy vélem, ez mindenki számára hasznos leh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rtem. Tehát most azt állítja, elhagyta pár percr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ást azzal a céllal, hogy nyugalmat biztosítson az élettársának és az üzleti partnerének. Miért nem említette M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stwick látogatását az előző vallomásáb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jutott az eszem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jutott az eszébe. Azt vallotta, hogy megvacsoráztak, megnéztek valami vígjátékot, majd ágyba bújta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e elfelejtette hozzátenni, hogy mindeközben más is történt. Mit felejtett még el közölni, Mr. Foxx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incs több mondanivaló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ért volt mérges, amikor elhagyta az épületet, M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xx? Bosszantotta, hogy egy nő, egy gyönyörű nő tört 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jjel az otthonába, aki közeli kapcsolatban állt M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tzhugh-va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dnagy, nincs joga arra célozni, hogy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lig méltatta a közbeszólót egy oldalpillantás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nem célzok semmire, ügyvéd úr. Egyene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kérdeztem, hogy Mr. Foxx ideges vagy féltéke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-e, amikor kiviharzott az épületb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viharzottam ki sehonnan. Sétáltam - szorította ökölbe Foxx az asztalon nyugvó kezét. - És sem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om nem volt idegeskedni vagy féltékenykedni Leano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tt. Habár több ízben is ki akart kezdeni Fitzcel, eb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kintetben tökéletesen hidegen hagy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s. Bastwick ki akart kezdeni Mr. Fitzhugh-va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onta fel Eve a szemöldökét. - Ez biztosan letörte mag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hur. Amikor tudja, hogy az élettársa a szexuális kapcsolataiban nem válogat a férfiak és a nők között, ami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udja, hogy naponta órákat töltenek együtt a munkahelyükön, amikor látta, hogy bejött, és ott illegeti mag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tte, méghozzá a saját otthonában. Nem csoda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húzta magát. Én beledöngöltem volna a padló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itz élvezte - csúszott ki Foxx száján. - Hízelg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i, hogy valaki, aki sokkal fiatalabb és csinosabb nál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átszik vele. És amikor ezt felpanaszoltam neki, csak nevet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inevette magát? - és Eve tudta, hogy kell játszani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 a játékot. A hangja csöpögött az együttérzéstől. -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ztosan nagyon bosszantotta magát. Ugye, így vol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gye emésztette a gondolat, hogy elképzelte őket együ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gy Fitzhugh megérinti őt, miközben csak nevet magá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 tudtam volna ölni - tört ki Foxx. Lesöpör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áról az ügyvédje megnyugtató kezét, miközben az indulat vörösre festette az arcát. - Azt hitte, el tudja csábítani tőlem. Azon igyekezett, hogy Fitz is akarja őt.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eppet sem érdekelte, hogy mi összeházasodtunk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másra bíztuk az életünket. Csak az érdekelte, hogy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én ő legyen a győztes. Nyavalyás ügyvé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gye nem nézi sokra az ügyvédeke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oxx lélegzete megremegett. Megpróbált nyugalm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őltetni magára, ami végül sikerül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, rendszerint egyáltalán nem így áll a dolo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tzre nem tudtam ügyvédként gondolni. Sokkal inká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, mint a hitvesemre. És ha azon az éjjelen vagy más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yilkosságot akartam volna elkövetni, hát Leanore l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 az áldoz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rnyesztette ökölbe szorított kezét, és összefűzt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jja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már valóban nincs mit mondan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úgy határozott, hogy ez egyelőre elég is lesz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ál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marosan újra beszélünk majd, Mr. Foxx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Szeretném tudni, mikor adják ki Fitz holttest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elkedett fel kimérten Foxx. - Úgy döntöttem, nem halasztóm el a mára kitűzött szertartást, habár illetlen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űnhet úgy búcsút venni tőle, hogy a test nincs jel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t a döntést a törvényszéki orvos fogja meghoz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nem végzett a vizsgálatokk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át nem elég, hogy meghalt? - remegett meg Foxx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ja. - Hát nem elég, hogy megölte magát,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mberi életek mocskában turkál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- lépett Eve az ajtóhoz, és feloldotta a zár kódját. Nem, nem elég - tétovázott egy pillanatig, majd ú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öntött, megpróbálkozik egy vaktában leadott lövéss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hiszem, Mr. Fitzhugh-t nagyon nyugtalaní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rly szenátor öngyilkosság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xxtól csak egy formális biccentésre te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ermészetesen nagyon megrázta az eset annak ellenére, hogy alig ismerték egymást - remegett meg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zom az arcán. - Ha arra akart célozni, hogy Fitz öngyilkosságát Pearly inspirálta, akkor ki kell jelentenem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 nevetséges. Alig ismerték egymást. És még ennél is ritkábban beszélt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rtem. Köszönöm, hogy áldozott rám az idejébő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ísérte ki szertartásosan a szobából Eve, és a szomszéd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hallgatóhelyiség felé pillantott. Leanore már minden bizonnyal odabent várj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ihasználva az időt, a folyosón álló automata el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étált, megszemlélte a választékot, majd megcsörget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zsebében az aprópénzt. Kiválasztott magának egy csoma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gógumit és egy fél Pepsit. Az automata kiadta az áru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darálta az ilyenkor előírt mondatokat a hulladék újrahasznosításáról, majd finoman figyelmeztette a vásárló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kor élettani veszélyei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glalkozz a saját dolgoddal - tanácsolta Eve a gépnek. Nekitámaszkodott a falnak, rágcsálni kezdte a gumit, a szemetet bedobta az újrahasznosítóba, majd nyugodtan kisétált az előtér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Úgy vélte, a húszperces várakoztatás megizzaszt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Leanore-t. Igaza is l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ő úgy járkált fel és alá, mint egy macska, formá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bai gyors egymásutánban koppantak a kopott padló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an a pillanatban, amint Eve kinyitotta az ajtót, megperdü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allas hadnagy, az én időm borzasztóan drága,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a magáé nem is a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 attól függ, honnan nézzük - felelt Eve könnyedén. - Csak én nem számítok fel óránként két száza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megköszörülte a tork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elvétel kedvéért megjegyzem, hogy Eve Dalla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épett a  jelzésű kihallgatóhelyiségbe, hogy átvegye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szélgetés vezetését. A kihallgatottat felvilágosítottá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gairól. Ő pedig azt a lehetőséget választotta, hogy saj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t fogja képviselni a kihallgatás ideje alatt. Minden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 elhangzik, rögzítésre kerül. Az anyagból később jegyzőkönyv készü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emek - foglalt helyet Eve, és a szemben álló sz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é mutatott. - Ha befejezte a járkálást, Ms. Bastwic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ár el is kezdhetné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megfelelő időben készen álltam elkezdeni - ült l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anore, és keresztbe vetette fényes harisnyába bújtat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ábait. - Mégpedig magával, hadnagy, nem pedig a beosztottjá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llod ezt, Peabody? Hirtelen a beosztottam letté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ntosan így fog belekerülni a felvételbe - jegyez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Peabody szárazo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bár véleményem szerint felesleges és sérteget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öpört le Leanore egy láthatatlan porszemet csinos, feke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uhájának az ujjáról. - Néhány órán belül jelen kell lennem Fitz búcsúztatás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kellene itt lennie, és feleslegesen sértve érezni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át, ha a múltkor nem hazudik nek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nore jéghideg tekintettel meredt Eve-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elteszem, ezt a vádat bizonyítani is tudja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elvétel tanúbizonysága szerint azt állította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últ éjjel hivatalos ügyben járt az elhunyt lakásá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húsz vagy harminc percig maradt, amíg meg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zéltek egy ügy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öbbé-kevésbé - felelt Leanore rideg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Árulja el, Ms. Bastwick, mindig egy üveg borra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ében érkezik a hivatalos megbeszéléseire? Miután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iftben úgy kicsinosítja magát, mint egy királynő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jól ápoltság még nem ütközik törvénybe, Dalla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dnagy - mérte végig sokatmondó tekintettel Eve-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ócos hajától egészen a viseltes bakancsáig. - Talán egyszer maga is kipróbálhatn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Látja, most nagyon megbántott. A liftben kiken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át, kigombolta a blúza három felső gombját, és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veg bort is magával hozott. Nekem nagyon úgy tűni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csábításra készült, Leanore - csúszott hozzá közelebb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, és csaknem kacsintott is. - Ki vele, mi lányok magunk között vagyunk. Ismerjük a dörg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nore kényelmesen tanulmányozta a lakkot a körmein. Rideg maradt. Ellentétben Foxxszal, nem kezd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ejtékez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nap este azért ugrottam be, hogy megbeszélj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tzcel egy esetet. Röviden megtárgyaltuk az ügyet, utá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ment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beszélgetés alatt kettesben volt vel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így igaz. Arthur felhúzta az orrát, és elme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elhúzta az orrá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 nála megszokott - jegyezte meg csúfondáros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nore. - Rettenetesen féltékeny természetű, meg vo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yőződve róla, hogy el akarom csábítani tőle Fitz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ag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nore ajkai lassan tipikus női mosolyra húzódt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a de hadnagy, ha ebbe fektettem volna az energiámat, nem gondolja, hogy végül sikerrel járo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inkább úgy mondanám, hogy energiát fektete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le. Volna nélkül. És a sikertelenség nagyon mélyen érint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nore vállat vo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 kell ismernem, komolyan fontolóra vettem ez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hetőséget. Fitz csak az idejét vesztegette Arthur mell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szerűen tudtunk együtt dolgozni, ráadásul vonzón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s találtam. Szeretettel gondoltam r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tott aznap éjjel a szeretete és a kedvesség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ga úgy mondaná, hogy nyitott voltam egy komolyabb kapcsolatra. Nem mondhatnám, hogy azonn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gált, de mindez csak idő kérdése lett volna - von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 újra gyorsan a vállait. - Arthurnak ezt tudnia kell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és a tekintete ismét jegessé vált. - Épp ezért hisz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ő ölte meg Fitz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ost mondd meg, micsoda alak - dünnyögte Eve, amikor befejezték a kihallgatást. - Nem lát benne semmi kivetnivalót, ha kikezd valakivel, még akkor sem, ha ezz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abokra tör egy régóta bejáratott kapcsolatot. Mi több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van róla győződve, hogy neki aztán a világon sen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tud ellenállni - sóhajtott mélyen. - Lotyó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Őrizetbe akarod venni? - csodálkozott Peabod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ért, mert lotyó? - csóválta meg Eve mosolyogv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jét. - Megpróbálkozhatnék a hamis tanúzással, de a kollégáival együtt olyan könnyedén cincálná darabokra a vádat, mint foxi a lábtörlőt. A halál beálltának az időpontjában nem tartózkodott a helyszínen, és nem látom, mifél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ndítéka lett volna a tett elkövetésére. És nem hisz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z az öntelt virágszál képes lett volna egy kétszázötven fontos férfi háta mögé lopakodni, hogy aztán felvágj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ereit. Nem akarta volna összevérezni a csinos kis ruhácskáj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ek szerint visszatérünk Foxxho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éltékeny volt, csalódott, ráadásul ő örökli az egés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gyonát - emelkedett fel Eve, az ajtóhoz sétált,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sza. - És nincs semmi a kezünkben - nyomkodta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jjaival a szemét. - Egész idő alatt az járt az eszemben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t a kihallgatásán mondott. Hogy Leanore-t ölte vol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, nem pedig Fitzhugh-t. Át kell néznem a másik k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ngyilkosságról összegyűlt adat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nem sok mindent sikerült összeszed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zdte Peabody, miközben követte Eve-t, ki a kihallgatóhelyiségbői. - Nem jutott rá elég idő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most majd lesz rá időd. És talán Feeney is csatlakozik a kereséshez. Add ide, amit eddig összegyűjtötté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szerezz még többet - utasította Eve, és beviharzot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odájába. - Bekapcs - parancsolt rá a számítógépére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zöttyent a képernyő elé húzott székre. - Játszd vissz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érkezett hívás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arca úszott be a képernyő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Feltételezem, jelenleg is bőszen üldözöd a bűn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Úton vagyok London felé. Apróbb homokszem kerül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ogaskerekek közé, ami szükségessé teszi a személyes jelenlétemet. De nem hinném, hogy különösebben soká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 tartani. Talán nyolcra már otthon is leszek, és el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nk marad átrepülni New Los Angelesbe, a premier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francba, elfelejtet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pernyőn Roarke arca elmosolyod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Biztos vagyok benne, hogy szokás szerint megfeledkeztél arról, amit megbeszéltünk, tehát tekintsd ezt a hívást gyengéd figyelmeztetésnek. Vigyázz magadra, hadna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aliforniába repülni, hogy ott összezsúfolva töltsék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stét mindenféle felfuvalkodott médiasztárral,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kat az apró zöldségeket rágcsálják, amit az ember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n a vidéken ételnek neveznek, ráadásul el kell tűrnie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a riporterek az arcába tolják a mikrofonjaikat, és ostoba kérdéseket tegyenek fel... Eve-nek egészen más elképzelései voltak egy szórakoztató estér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ásodik hívás Whitneytől érkezett. A kapitány felszólította, hogy tájékoztassa néhány folyamatban lév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tről a médiát. A francba, gondolta savanyúan. Még több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alagcí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jd felvillantak az adatok, melyeket Feeney küldö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. Eve néhány vállkörzés és guggolás elvégzése ut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ához lá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tőkor besétált a Village bisztróba. Az inge a hátához tapadt, mivel a kocsijában a légkondicionáló má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int beadta a kulcsot. Az elegáns étterembe belépve viszont kellemes hűvösség fogadta. A hatalmas, fehér, kína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celándézsákba ültetett pálmafák hajlongtak a könnyű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lben. Az üvegasztalokat két szinten rendezték el.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szük fekete vizű, apró lagúnát fogott közre, míg a többi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széles képernyő előtt helyezték el, melyen keresztü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hér homokos tengerpartot lehetett látni. A pincérek rövid, trópusi ruhát viseltek, miközben akrobatikus ügyességgel cikáztak az asztalok között, hogy színes italoka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nt a tányérokon művészi igényességgel elrendeze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teleket eljuttassák a vendégek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őúr helyét egy droid foglalta el. Fehér kezeslába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elt, és felvágós, francia akcentussal beszélt. így programozták. Vetett egy pillantást Eve viseltes farmerére, laz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ngére, és felhúzta kiálló orr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ölgyem, attól tartok, nincs szabad asztalunk. Talán jobban tenné, ha az egy tömbbel északra lévő lacikonyhát választan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ebben igazad van - és mivel bosszantotta a robot magatartása, az arcába nyomta a jelvényét. - Enn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lenére itt fogok enni. És ha összekapod a processzoraid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kor nem fogok botrányt csinálni. Merre találom d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a asztalá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gye azt el - sziszegte a droid, miközben egyszer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bált minden irányba figyelni, és a karjai úgy járta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t a cséphadarók. - Azt akarja, hogy a vendégek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menjen az étvágyu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nem mutatod meg dr. Mira asztalát, elővesz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gyverem, és akkor aztán tényleg el fog menni az étvágyuk. Ja, és hozz nekem egy pohár hideg ásványviz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tad, haver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robot összeszorított szájjal bólintott. Makacs, sziklaszilárd léptekkel vezette fel Eve-t a felső szintre, és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lkére mutatott, amit óceánra néző teraszhoz hasonlatosnak képeztek 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ve - állt fel Mira azonnal az apró asztal mellől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dkét kezét az érkező felé nyújtotta. - Egyenesen fantasztikusan nézel ki - és Eve legnagyobb meglepetésé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a könnyedén arcon csókolta. - Kipihentnek. Boldog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Úgy is érzem magam - és némi tétovázást követő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őrehajolt és viszonozta a pusz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roid már intett is egy pincérn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r. Mira vendége ásványvizet óhaj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éggel - tette hozzá Eve, és rámosolygott a főúr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, Armand - villant meg Mira halványk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e. - Rövidesen majd rendelünk más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gyorsan végighordozta tekintetét az éttermen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szemlélte a nyári színekbe, drága ruhákba öltözö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endégsereget, majd helyet foglalt a párnázott szék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lkozhattunk volna az irodádban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 akartalak hívni egy ebédre. Ez a kedvenc étterm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a droid egy valódi seggfej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Hát, talán Armandnak kissé túl lett pörgetv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ja, de az étel egyszerűen csodálatos. Meg kell kóstolnod a kagylót Móric módra. Nem fogod megbán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őlt hátra, amikor felszolgálták Eve ásványvizét. -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mesélj. Hogy telt a nászuta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egy korttyal lenyelte az ital felét, és kezdte mag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ra embernek érez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Áruld el, meddig fog még tartani, hogy az ember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andóan ugyanezt a kérdést teszik fel nekem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a felnevetett. Csinos asszony volt, gyászfekete haját hátrafésülve viselte, hogy érvényesüljön szolidan csino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rca. Szokásos, elegáns ruháinak az egyikét vette fel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lványsárgát. Mintha skatulyából húzták volna ki. Az ország egyik vezető viselkedéskutató pszichiáterének számított, és a legkegyetlenebb bűncselekmények kapcsán sokszor konzultált a rendőrségg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bár Eve ennek cseppet sem volt a tudatában, Mi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ős anyai érzéseket táplált az irány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varba hoznak vel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, tudod, hogy van ez. Nászút. Szex. Magánügyek - forgatta Eve a szemét. - Ostobaság. Azt hisze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szerűen még nem szoktam hozzá. Mármint a házassághoz. Roarke-kal. Ehhez az egészhe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eretitek és boldoggá teszitek egymást. Ehhez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 hozzászoknod. Bőven elég, ha élvezed. Jól alszo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öbbnyire - és mert. Mira tudott a legmélyebb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gsötétebb rémálmairól, nem óvatoskodott. - Még mindig vannak rémálmaim, de nem olyan gyakran, mint régen. Az emlékek csak jönnek és mennek. De már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szörnyűek, hogy ne tudnék megbirkózni velü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eg tudsz birkózni velü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apám megerőszakolt, megvert, megalázott - jelentette ki kereken Eve. - Én pedig megöltem. Még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olcéves voltam. De túléltem. Bárki is voltam azelő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rám találtak egy sikátorban, többé már nem számí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Eve Dallas vagyok. Egy remek zsaru. A magam erejéből lettem az, ak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emek - de ennél többnek is kell lennie, gondolta Mi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lyan erős traumák visszhangjai, mint amilyet Eve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élt, soha nem múlnak el igazán. - Még mindig azt teszed az első helyre, hogy zsaru v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rt elsősorban zsaru is vagyo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gen - mosolyodott el halványan Mira. - Szerint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dig is az leszel. Nem rendelünk? Utána pedig elmondhatnád, miért is akartál találkozni vel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olca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ira tanácsára a kagylót választotta, majd kisvártatv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an a nem mindennapi élvezetben lehetett része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lódi élesztővel készült kenyeret helyeztek az asztalra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üsttálcán. Evés közben leírta Mirának Fitzhugh profilj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elmesélte a halálának a körülménye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szeretnéd, ha eldönteném, képes volt-e eldobn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ától az életét vagy sem. Hogy érzelmileg és pszichológiailag hajlamos volt-e ilyen cselekedet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von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így tervez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ajnos, erre képtelen vagyok. Csak annyit mondhatok, hogy mindenki képes öngyilkosságot elkövet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felelő körülmények és érzelmi állapot hatás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nem hiszem el - jelentette ki Eve olyan határozottan, olyan ellentmondást nem tűrően, hogy Mira elmosolyo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e erős vagy, Eve. Most. Megerősítetted magad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szerűen gondolkodsz, megacéloztad a lelked. Túlélő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gy. De emlékszel a kétségbeesésre. A kiszolgáltatottságra. A reménytelenség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valóban emlékezett túl jól, túl tisztán. Mocorog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ett ültében a szék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itzhugh-t nem nevezném kétségbeesettn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felszín alatt hatalmas örvények kavaroghatn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melte fel dr. Mira a kezét, mielőtt Eve megint közbeszólhatott volna. - De igazat adok neked. A profiljának,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etvitelének és a hátterének az ismeretében valóban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űnt olyannak, mint aki öngyilkosságra készül... és természetesen nem ilyen váratlanul és erőszakos módo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alóban váratlanul történt - helyeselt Eve. - Épp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mények előtt csaptunk össze a bíróságon. Olyan önelégülten, arrogánsan viselkedett, annyira tudatában vol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ját fontosságának, mint máskor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Biztos vagyok benne, hogy mindez igaz. Csak az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állítottam, hogy némelyikünk, jobban mondva sokun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valamiféle krízishelyzettel, személyes megrázkódtatással kerül szembe, inkább a véget választja, mints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mbenézzen a problémákkal, és próbálja azokat leküzdeni. Mi pedig nem tudhatjuk, mivel került szem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tzhugh a halála éjszakáj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át ezzel pokolian keveset segítettél - motyog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. - Oké, talán majd a másik két esetben - és gyorsa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nvedélymentesen vázolta a másik két öngyilkosságo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hogy az egy nyomozóhoz illik. - Összefüggés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 köti össze az eseteket? - dőlt hátra Mira. -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védről, egy politikusról és egy technikusról beszélü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villanás az agyban. Talán - merevedtek me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ujjai, melyekkel eddig a ruháját birizgálta. - Megmozgattam néhány szálat, és elkezdtem összegyűjte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ő adatokat, de meg kell még találnom az okot. A halá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át, ami véleményem szerint inkább fiziológiai, mints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szichológiai. Ha van az esetek között bárminemű összefüggés, meg fogom talál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zel eltávolodsz az én szakterületemtől, de ha mégis találsz valamilyen kapcsot, ami összeköti ezeket az öngyilkosságokat, boldogan segítek, ha tud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osoly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zámítok is a segítségedre. Nincs túl sok idő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arthatom fenn sokáig a Fitzhugh-ügy elsőbbség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 nem állok elő sürgősen valami használhatóval, amiv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győzhetem a kapitányt, hogy ne zárja le az aktát, tovább kell lépnem. De most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ve? - csusszant oda Reeanna az asztalhoz lehengerlő, szivárványszínű köntösében, ami a bokájáig ért. - Micsoda öröm. Egy üzletfelemmel ebédeltem, amikor hirtelen megláttal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eanna - erőltetett mosolyt Eve az arcára. Nem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zavarta, hogy úgy fest mellette, mint valami házaló, hanem az, Reeannát nem zavarta, hogy megzavarja a beszélgetésüket. - Dr. Mira, hadd mutassam be Reeann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tt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r. Ott - nyújtotta előre kecsesen a kezét Mi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hallottam a munkájáról, és be kell vallanom, csodálattal tölt 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. Én is kijelenthetem ugyanezt az önér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tiszteltetés találkozni az ország egyik legnagyobb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szichológusával. Rengeteg írását olvastam, és bámulat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ltónak találtam a gondolata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hízeleg. Miért nem ül le közénk, és fogyaszt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 desszertet a társaságunkban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eretnék - vetette kérdő tekintetét Eve-re. - Feltéve, ha nem valami fontos, hivatalos megbeszélést szakít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l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t már befejeztük - pillantott fel Eve, amikor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ncér Mira diszkrét intését követően megjelent mellettük. - Csak kávét kérnék. Pörkölt kávét. Feketé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kem ugyanazt - tette hozzá Mira. - És egy tányér áfonyapudingot. Annak nem bírok ellenál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t ahogy én sem - ragyogott rá Reeanna a pincérre, mintha csak fel akarná készíteni a rendelésé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upla tejszínhabbal, és még egy szelet Csokoládés Bűnbeesést is. Olyan gyenge az emésztésem - közölte bizalmasan Mirával. - Addig akarom teleenní magam, amí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Yorkban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ennyi időt akar eltölteni a városunkb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nagyrészt Roarke-tól függ - mosolygott Eve-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ttól, hogy milyen hosszan veszi a hasznomat. De v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olyan érzésem, hogy néhány héten belül Williamm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ütt visszazsuppol az Olympus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Olympus Resort hatalmas vállalkozás - jegyez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Mira. - Azok alapján, amit a hírekben és a szórakoztató adókon láttam, egyszerűen elbűvöl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arke szeretné, ha jövő tavaszra teljesen elkészülne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megnyitná a kapuit - futtatta végig Reeanna az ujjai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akában viselt hármas aranyláncon. - Majd meglátju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általában megszerzi magának, amit akar. Egyetértesz, Ev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tartana ott, ahol, ha elfogadná a nemet válasz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Valóban, akkor nem. Épp most jártatok odafe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vitt el egy kis bemutatóra az Autotronikus Játékteremb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futólag néztük meg - keskenyedett el hirtel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ája. - Nekünk... rengeteg mindent kellett megnéznünk, de csak rövid idő állt a rendelkezésünk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eanna lassan, ravaszul elmosolyo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épzelem. De azért remélem, kipróbált néhány játékot. William olyan büszke a programjaira. És említette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látta a hotel elnöki lakosztályának a hologramszobáj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Láttam. Többször használtam is. Rendkívül lenyűgöz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részt William munkája. Mármint az alapötl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az érdem egy része engem illet. Az új rendszert eredetileg függőségben és pszichózisban szenvedők gyógykezelésére terveztük - hajolt előre, mivel megérkezett a kávé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a desszert. - Ez minden bizonnyal érdekli önt, dr. Mi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en bizonnyal. Nagyon érdekesen hangz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 is. Ugyan egyelőre még borzasztóan drága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énykedünk benne, hogy továbbfejleszthetjük, és lenyomhatjuk az árát. De az Olympusra Roarke mindenbő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legjobbat akarta... és meg is kapta. Mint azt a Lisa nevű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ido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 - emlékezett vissza Eve a lehengerlő szépségű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otlány szenvedélyes hangjára. - Találkoztam vel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PR-rel és a vendégekkel fog foglalkozni. Magasan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öbbi modell fölött áll, hónapokba került a tökéletesítés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elligenciachipje semmihez sem hasonlítható, a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 a piacon kapni lehet. Képes döntéseket hozni, és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mélyisége is messze meghaladja a pillanatnyilag kapható robotokét. William és én... - hallgatott el egy pillanatra Reeanna, és kuncogott egy sort magán. - Figyelj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. Egyszerűen képtelen vagyok elszakadni a munkámt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bűvölő - temetkezett bele Mira a pudingjáb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agykutatásban végzett munkája, a genetikai kapcsolata a személyiséggel és mindennek elektronikus alapra val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ültetése csodálatra készteti a hozzám hasonló, a gyökerek mélyéig hatoló pszichológusokat - tétovázott egy pillanatig, majd Eve felé pillantott. - Ami azt illeti, a szaktudása új megvilágításba helyezi azt a kérdést, amiről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érkezése előtt Eve-vei beszélgettün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alóban? - kapott be Reeanna egy villányi csokoládékrém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ipotetikusan - tárta szét Mira a kezét,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atában volt a laikusok rosszallásá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rmészetes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ujjaival ismét az asztalon dobolt. Előnyben részesítette ugyan Mira szakértelmét, de a lehetőségek súly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rlegelve úgy határozott, beavatja Reeann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Látszólagos öngyilkosságról van szó. A kiváltó o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smeretlen, eddig nem mutatott hajlamot szuicid tevékenységre sem, nem állt kémiai szerek befolyása alatt,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ládjában sem fordult elő korábban, hogy valaki önkezével vetett véget az életének. A viselkedése egészen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ngyilkosságig normálisnak mondható. Nem bizonyítható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depresszió vagy a hangulatingadozás. Az alany hatvankét éves, férfi, magasan képzett, sikeres, vagyonos, biszexuális, de már hosszú ideje házasságban élt egy vele azon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ű partnerr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sti fogyatékosságo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. Az egészségügyi lapja tisz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na hunyorogva koncentrált vagy a hallottakr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gy pedig a desszertre, amit lassan viliázott a szájáb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Eve az adatokat soro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lami fogyatékosság? Gyógykezelé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emm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rdekes. Szeretném látni az agyhullámainak a felvételét. Lehetsége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folyik a besorolás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mm - nyelte le Reeanna az összes tejszínhab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mert fizikai vagy lelki torzulások hiányában, drog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lkül én egy lehetséges agysérülés felé tapogatóznék. Talán daganat. Mégis úgy vélem, a robotkém nem talá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m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z aprócska foltra gondolt, de megrázta a fej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. Nem dagan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éhány hajlam átcsúszhat a genetikai vizsgálatokon, és az azokat követő értékbecsléseken. Az agy bonyolult szerv, és még a legfejlettebb technológiánkkal felszerelve is zavarba tud hozni bennünket. Ha láthatnám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ládjának a kórtörténetét... Hát, hogy vad találgatásokba bocsátkozzam, azt mondanám, hogy az a férfi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tikai időzített bombaként ketyegett, és átcsúszot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lagos vizsgálatokon. És egyszer csak elérte azt a ponto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letében, amikor kiégett a biztosíté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elvon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szerűen csak felrobban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így is lehet mondani - hajolt előre Reeanna. - Ev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az anyaméhben előre eldől a sorsunk. Hogy kik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k leszünk. Nemcsak a szemünk színe, a testfelépítésünk, a bőrünk árnyalata, de a személyiségünk, az ízlésünk, az intellektusunk és az érzelmi beállítottságunk 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genetikus kód már a fogantatás pillanatában megbélyegzi az embereket. Persze ezt bizonyos mértékben képesek vagyunk befolyásolni, de az alapok még akkor is érintetlenül maradnak. Azokat semmi sem változtathat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ok vagyunk, akik megszülettünk? - gondolt viszsza Eve a mocskos szobácskára, a pislogó, vörös fényre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arokban kuporgó, véres kést markoló kislány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ntosan - mosolygott derűsen Reeann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veszi számításba a környezet hatásait, a szaba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atot, és azt az alapvető, emberi késztetést, hogy mindenki jobbá akarja tenni saját magát? - tiltakozott Mi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zel puszta pszichológiai bábokká degradálja az embereket szív, lélek és választási lehetőségek nélkül. Állati szintre alacsonyít le min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nt ahogy nem is vagyunk mások - kapargat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eanna villájával a tányér alját. - Megértem az álláspontját, dr. Mira, mint terapeutáét, de én, mint fiziológus, má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zérfonalakat követek, így erről is beszélek. A döntése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yeket hozunk, az, hogy mit teszünk, hogyan és miv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unk életünk folyamán, már akkor az agyunkba van égve, amikor még az anyaméhben lebegünk. A maga álta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mlített ember arra volt kárhoztatva, hogy az adott helyen, az adott módon vessen véget az életének. Talá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rülmények befolyásolták a folyamatot, de a végkifejleten nem változtathattak. Tömören: ez volt a végze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zet? gondolta Eve. Neki az lett volna a végzete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megerőszakolja és megalázza a saját apja? Hogy állattá alacsonyítsa, hogy a pokol legsötétebb bugyraiba taszíts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a lassan csóválta a fej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értek egyet. Vegyünk egy gyereket, aki Budapest peremén, egy nyomornegyedben látja meg a napvilágot. A születése pillanatában elveszik az anyjától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árizsba viszik, ahol jómódban nevelkedik. Taníttatjá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szabad figyelmen kívül hagynunk az érzelmek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ősködött -, és az alapvető motivációkat, hogy miné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bb emberré akar vál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ddig a pontig egyetértek - módosított az álláspontján Reeanna. - De a genetikai kód az, ami rányom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élyegét a teljesítményünkre, az eredményeinkre, a jóra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osszra, ha így jobban tetszik, elnyom minden egyeb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a legszeretőbb és leggondoskodóbb családi hátté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llett is szörnyeteggé fog válni és az univerzum pöcegödrében, az istentelenségben csak a nagyság túlélési esélyei mérvadóak. Azok vagyunk, akik. A többi csak ködösíté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 elfogadom ezt az elméletet - mondta Eve vontatottan -, a kérdéses személynek az volt a sorsa, hogy elvegye a saját életét. És ebben nem akadályozhatta vol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semmiféle körülmény, és a környezet bárminemű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változás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ntosan. A hajlam ott rejtőzött benne. Szerencs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tben mindezt ellensúlyozzák a körülmények, de lehetséges, hogy valami apróság miatt mégis felszínre kerül e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késztetés. A Bowers Intézetben jelenleg is folyó kutatások súlyos bizonyítékokat tártak fel az agy genetikai meghatározottsága és a viselkedésre gyakorolt vitathatatl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ása között. Ha kívánja, átadhatom a diszket a kutatás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edményekk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elme kutatását inkább magára és dr. Mirára hagyom - tolta félre Eve a csészéjét. - Vissza kell mennem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itányságra. Köszönöm, hogy áldoztál rám az idődbő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a - állt fel. - És tőled is az elméletet, Reeann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etném folytatni ezt a beszélgetést. Bármi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ázott kezet melegen Eve-vei Reeanna. - Add át jókívánságaimat Roarke-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Át fogom - és Eve kissé megremegett, amikor Mi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állt és megpuszilta. - Majd jelentkez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emélem is, hogy jelentkezel. És nem csak akkor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kor valamilyen ügy kapcsán kell megbeszélnünk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tet. Ha látod Mavist, mondd meg neki, hogy üdvözlö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természetes - kanyarította a vállára a retikülj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, majd távozott. Kifelé menet egy pillanatra megáll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őúr mellett, és gúnyosan végigmér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lbűvölő egy asszony - nyalta le kéjesen a villáj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. - Fegyelmezett, a felszín alatt némi indulatta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eszedett, szokatlan, és van benne valami határozatlanul kényelmetlen nemtörődömség - nevetett fel könnyedén, majd amikor Mira könnyedén felvonta az egyi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möldökét, abbahagyta. - Elnézést, kitört belőlem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barbár. Ezzel az őrületbe tudom kergetni William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nem akartam ezzel senkit sem megsérte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bben egészen biztos vagyok - húzta mosolyr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ját Mira, és szemeiből áradt a meleg együttérzé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okszor magam is azt veszem észre, hogy hasonlóképp viselkedem. És igazat mondott, Eve valóban elbűvölő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 erejéből lett az, ami. Sajnos azt kell hinnem, személyesen cáfol rá az előbb előadott elméletére a genetiku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határozottsággal kapcsolatb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Valóban? - hajolt előre Reeanna szemmel láthat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íváncsisággal. -Jól ismer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mennyire az emberileg csak lehetséges. Eve... tartózkodó személyisé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on kedves volt vele - jegyezte meg Reeann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bólintott. - Remélem, nem téveszti meg, ha azt mondom, nem egészen erre számítottam, amikor meghallottam, hogy Roarke megnősült. Már maga a házasság tény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lepetésként hatott, és elképzelve a hitvesét talmi csillogást láttam magam előtt. Nem olyannak ismert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-ot, hogy elvesz egy nőt, aki úgy viseli a fegyverövét, mint más a családi ékszereket szokta. Mégis,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tam őket együtt, meg kellett állapítanom, hogy ille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máshoz. Ha lehet ilyet mondani - tette hozzá mosolyogva -, egymásnak teremtették ő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zel tökéletesen egyetért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És most mondja el, dr. Mira, mi a vélemény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S-begyűjtésr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os hát... - dőlt hátra Mira boldogan, és beszél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sztali számítógépe mögött Eve azokkal az adatokka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átszadozott, melyek összeköthették a Fitzhugh-, a Mathias- és a Pearly-ügyeket. De nem talált közöttük kapcsolatot, azonosságokat. Az egyetlen közös pontnak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zonyult, hogy a tett elkövetése előtt egyikük sem mutatott öngyilkos hajlamok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ekkora a valószínűsége, hogy a három eset összefügg? - parancsolt rá Eve a gép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dolgozás. A valószínűség öt egész két tized százalé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ás szóval nulla - sóhajtott Eve, és automatikus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húzta a száját, amikor egy közelben eldübörgő légibus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remegtette az irodája vékony ablakait. - Az ismer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datok fényében mekkora annak a valószínűsége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tzhugh-t meggyilkoltá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enleg ismert adatok alapján ennek a valószínűsége nyolc egés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rom tizedszázalé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dd fel, Dallas - suttogta maga elé. - Hagyd, had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j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ablak felé fordította a székét, és az eget megtölt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lekedési eszközöket kezdte figyelni. Eleve elrendelé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zet. Genetikus meghatározottság. Ha elhinne ebb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rmit is, mi értelme lenne a munkájának? Vagy ami a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leti, nem is a munkájának, hanem az életének? Ha ninc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álasztási lehetőség, nem lehet semmin sem változtatn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ért küzd azért, hogy életeket mentsen, miért áll ki a halottak érdekében? Hiszen a küzdelemben eleve a veszt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dalra ál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fiziológiailag minden bele van kódolva az agyb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lán egyszerűen csak egy sémát követett, amikor New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rkba költözött, és kitörve a sötétségből, hasznos tagjáv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t a társadalomnak? És talán valami hiba került ebb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ódba, az zárja el előle a fiatalkori emlékeit, melyek mostani életét is beárnyékoljá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vajon egyszer csak felszínre bukkan belőle a vadállat, és olyan lesz, mint amilyen az apja is vol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mit sem tudott a vérrokonairól. Az anyjáról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adt emléke. Ha volt is testvére, nagybátyja, nagynénj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gy nagyszülei, elvesztek az emlékezete sötét bugyraiban. Senki mástól nem származtathatta a genetikai kódját, mint attól a férfitól, aki gyermekkorában rettegés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totta, megverte, megerőszakolta, és mindez addig tartott, amíg el nem tört benne valami, és vissza nem vá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megölt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yolcéves korában már vér tapadt a kezeihez. Vaj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ért lett belőle nyomozó? Vajon folyamatosan tisztá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ja mosni magát a törvényt és a rendet, valamint egyfajta megmagyarázhatatlan igazságot emlegetv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dnagy? Dallas? - tette vállára a kezét Peabody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amikor Eve összerezzent, nagyot ugrott ijedtében. - Elnézést. Jól érzed maga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- dörzsölte meg Eve a szemét. A beszélgeté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a desszert fölött folytattak, sokkal jobban megráz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sem azt gondolta volna. - De csak a fejem fáj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n nálam fájdalomcsillapító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kell - Eve mindig tartott a drogoktól, még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gedélyezett mennyiségtől is. - Majd elmúlik magát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futtattam a gépen a Fitzhugh-üggyel kapcsolatos elképzeléseimet. Feeney átküldte az összes fellelhető adato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olympusi srácról. De nem találtam közös pontot közte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itzhugh és a szenátor között. Semmi sincs a kezembe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tekintve pár apróságtól, ami Arthurhoz és Leanore-ho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csolódik. Kérhetnék ugyan hazugságvizsgálatot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sem kapnám meg az engedélyt. Nem tudom élet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rtani az ügyeket huszonnégy óránál tovább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mindig azt hiszed, hogy a három öngyilkossá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efügg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lni akarok valami összefüggést, és ez nagy különbség. Igaz, hogy hivatalosan most dolgozol először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samként, de nem nyújtok túl mély benyomá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hivatalosan kinevezett társadnak lenni a legjobb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 csak történhet velem - pirult el halványan Peabod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akkor is hálás lennék, ha az elkövetkező hat hónapban régi aktákat kellene átnyálaznom. Előbb-utóbb majdcsak megtanítasz mindarra, amit tuds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hátradő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éged nem is olyan nehéz boldoggá tenni, Peabod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 felemelte a fejét, és tekintete találkozott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llantásá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hadnagy. Ez egyáltalán nem így van. Ha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gjobbat kapom, elbizonytalanodo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elnevetett, és egyik kezével a hajába tú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hízelegni akar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hadnagy. Ha hízelegni akarnék, akkor tenné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lami személyes megjegyzést, például azt, hogy a házasság szemmel láthatóan jót tett neked. Még soha nem láttalak ennyire gyönyörűnek - mosolyodott el Peabody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Eve felhorkant. - Ebből azonnal láthatnád, hogy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padat nyalo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t megjegyzem - gondolkodott Eve egy pillanatig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félrebillentette a fejét. - Még soha nem említetted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a szüleid hippi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 erre legszívesebben csak a szemét forga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, mégsem t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 hippikből ritkán lesznek rendőrök. Inkább festőknek, farmereknek, alkalmi tudósoknak, halászok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űlölök kosarat fon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ud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fegyvert fognak rá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kkor hát miért? Összevesztél a szüléiddel, és elhatároztad, hogy kitörsz a skatulyából? Ráadásul drámai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mbefordulsz a pacifista értékrendjükk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, hadnagy - vont vállat zavartan Peabod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agyszerű családom van. Még most is nagyon szoros köztünk a kapcsolat. Nem próbálták ugyan megérteni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 és miért teszek, viszont soha nem is próbálták megakadályozni. Egyszerűen csak rendőr akartam lenni, épp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, mint ahogy a bátyám ács, a húgom pedig földműve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ippik egyik legerősebb alapelve az önmegvalósításho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ló jo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ez nem egyezik a genetikai kódoddal - dünynyögte Eve, miközben ujjaival az asztallapon dob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illesz bele az elméletbe. Öröklés és környezet, génminta. .. ezek biztosan különbözően hatottak rá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rossz fiúk minden bizonnyal ezt akarnák - jelentette ki Peabody ünnepélyesen. - De itt vagyok, és őrködöm a város biztonsága fel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 hirtelen ellenállhatatlan késztetést érzel a kosárfonás iránt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 leszel az első, aki megtudj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ámítógépe kettőt csipogott, ezzel jelezve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ívülről valamilyen adat érkez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 kölyök utólag elrendelt törvényszéki boncolásának a jegyzőkönyve - intett Eve Peabody felé, hogy lépj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elebb. - Kérek minden eltérést, amit az agyban találtak - parancsol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kroszkopikus eltérés a jobb agyfélteke homloklebenyének b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vadránsában. Nem megmagyarázható. Folynak a további kutatások és vizsgálato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ocsak, nocsak, azt hiszem, itt találtunk valami érdekeset. Kérem a homloklebeny és a talált rendellenessé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pét - és az agy keresztmetszete azonnal feltűnt a képernyőn. - Itt - rántotta össze Eve gyomrát az izgalom, miközben rábökött a monitorra. - Ez az árnyék... ez a tűszúrás. Láto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lig - hajolt közelebb Peabody, amíg az arca szin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ért Eve-hez. - Úgy néz ki, mintha a képernyő hibáj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nn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a képernyőé, hanem az agyé. Húszszázalék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ítást kérek a hatos kvadráns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p megremegett, és az a része, amelyen az árny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 látható, betöltötte a képernyő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Ugye inkább égésnek tűnik, mint sérülésne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rdezte Eve, de inkább csak magától. - Nagyon apró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féle változást okozhat a viselkedésben, a személyiség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 döntéshozó képesség terén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is híján megvágtak az akadémián, amikor a pszichológiai abnormitásokról tanultunk - rántotta me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 erős vállait. - Jobban feküdtek a gyakorlati tárgyak. Ez nekem túl maga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kem is - ismerte be Eve. - De ez az első kapcsolat az esetek között. Számítógép, kérem Fitzhugh agyá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eresztmetszetét. Az akta száma egy kettő nyolc hé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. De ez a kép is maradjon látható. Képernyőfeloszt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pernyő felvillant, majd elszürkült. Eve átkozódott, rácsapott a monitor tetejére, mire homályosan remegve megjelent a kívánt kép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ocsok. Mocsok. Ezt az olcsó vacakot vagyun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nytelenek használni. Már az is csoda, ha nyakon csípü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egítségével valakit, aki közlekedési kihágást követett 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ts minden adatot egy diszkre, te disznó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alán ha elküldenéd a géped a karbantartókho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asolta Peabody, de válaszként csupán egy dühös tekintetet kap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zt állították, hogy megjavították, mialatt szabadságon voltam. Azok a nyavalyás karbantartók nem vennék ki a kezüket a seggükből semmi pénzért. De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gépén is végigfuttatom az anyagot - és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ra várt, hogy az adatok végre lemezre kerüljenek, feltűn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ki Peabody tekintete. - Valami gond v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hadnagy - forgatta a nyelvét a szájá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, miközben úgy döntött, mégsem sorolja fe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bályzat azon pontjait, melyeket Eve épp most készü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szegni. - Semmi gon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emek. Tedd hasznossá magad, és szerezd meg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ncolási jegyzőkönyvből a szenátor agyának a képé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össze tudjuk hasonlítani a másik kettőv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arcáról lefagyott az elégedett vigyo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akarod, hogy akasszam össze a bajszom KeletWashington nagykutyáiva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épes leszel kézben tartani a dolgot - vette ki Ev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mezt az egységből, és zsebre vágta. - Hívj fel,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eztél. De abban a másodpercb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genis, hadnagy. De ha találunk valamiféle kapcsolatot a három eset között, akkor szükségünk lesz egy magasan képzett szakember közreműködés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 - gondolt Eve Reeannára. - Talán ismerek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et. Mozdulj már, Peabod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egyik lábam itt, a másik meg ott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lence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emély szerint nem rajongott azért, ha át kelle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ágnia a szabályokat, mégis azon kapta magát, hogy 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 Roarke magánlakosztályának a bezárt ajtaja előtt. Kicsit beleborzongott, amikor rádöbbent, hogy egy évtizednyi becsületes, a szabályok szerint végzett munkát követően ilyen könnyedén áthágja a sorompók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ugyan szentesíti a cél az eszközt? tűnődött. És az a cé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óban ennyire fontos? Talán a zárt ajtó mögötti felszerel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óban nem volt regisztrálva, nem észlelte a Cyberőrség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nnélfogva illegálisnak számított, de egyben ez volt a legjobb számítógép, amit valaha látott. A rendőrség szánalmas költségvetéséből vásárolt számítógépek már azelő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avultak, hogy felszerelték volna őket, és a gyilkosság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oport még ebből a tortából is csak egy meglehetősen sovány és száraz szeletet mondhatott magáé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toporgott és megtapogatta a zsebében rejtez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zket. A pokolba az egésszel, határozta el magát. Vagy törvénytisztelő rendőr marad, és eloldalog, vagy pedig ok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aruvá avanzsál, és belép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iztonsági képernyőre simította a tenyer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ve Dallas hadna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zár csendesen kattant, az ajtó feltárult, Eve pe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pillantotta Roarke hatalmas adatfeldolgozó term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óriási, ívelt ablakokat elsötétítették, hogy megvédjék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nt tartózkodókat az éles napsugaraktól és a légi járművektől. A teremben félhomály uralkodott. Eve fényt parancsolt, bezárta maga mögött az ajtót, és az óriási,  alakú konzol mögé sétá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ár hónapokkal ezelőtt beállította a rendszer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engedelmeskedjen a tenyérlenyomatának és a hangjának, de eddig még soha nem használta egyedül a felsz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ést. Még most is úgy érezte magát, mint egy betörő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ig már összeházasod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ült, és a vezérlőpult mellé húzta a szé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es egység bekapcs - és amikor a csúcskategóriájú berendezés halk zúgás kíséretében életre kelt, csak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sóhajtott. Becsúsztatta a diszket a megfelelő résbe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ina pedig pillanatokon belül megfejtette a kódo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gy civil képernyőn láthatta maga előtt a jelentése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nnyit arról a híres-neves rendőri biztonságról - dünynyögte. - Minden fali képernyő bekapcs. Kérem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tzhugh-aktát, ügyiratszám H-egy kettő nyolc hét e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ernyőmegosztást kérek a Mathias-aktával, a száma Shárom nulla kilenc egy kettő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adatok úgy áradtak a konzollal szembeni faliképernyőre, mint a vízfolyás. Eve olyannyira elámul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a bűntudatáról is megfeledkezett. Előredőlve olvas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a születési adatokat, a hitelszámla-kivonatot, a vásárlás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kásokat és a politikai beállítottság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 - motyogta magában. - Ennél jobban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s különbözhetnének - és mosolyra húzta a száját, a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zrevette a vásárlási szokások között fennálló egyezőséget. - Hát mindketten szerettétek a játékokat. Sok idő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öltöttetek a gépek előtt szórakoztató és interaktív játékprogramokat nyúzva - sóhajtott fel. - Mint ahogy a lakosság hetven százaléka. Számítógép, kérem a képernyőr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dkét alany agyának a keresztmetszeti kép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ép azonnal, remegés nélkül váltott, és Eve szemügyre vehette a képe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íts fel, és emelj ki minden olyan részletet, am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tér a megszokott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forma, tűnődött hunyorogva. Itt van két ember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kik agya annyira hasonlít egymásra, mintha testvér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ek volna, sőt nem is testvérek, hanem egypetéjű ikr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gett folt elhelyezkedése, alakja és mérete pontos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egyezett mind a két agyfelvétel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zámítógép, analizáld ezt az abnormitást, és ad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az ok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dolgozás folyamatban... Túl kevés adat... Orvosi karton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zsgálata. Kérem, várjon. Az analízis rövidesen véget é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ig ezzel áltattok - lökte el magát Eve a konzo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llől, és járkálni kezdett fel és alá, mialatt a számítógép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feszítette a félvezetőit. Amikor meghallotta, hogy nyílik az ajtó, villámgyorsan sarkon fordult, és megpillantv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épő Roarke-ot, mélyen elpir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ello, hadna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ia - vágta zsebre Eve a kezét. - Én... izé... valami gond volt a munkahelyi terminálommal. El kellett végeznem ezt az analízist, ezért... szóval felfüggeszthetem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esést, ha szükséged van a gép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incs rá szükségem - és Roarke-ot mulattatt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Eve szemmel láthatóan zavarba jött. Lassan odasétá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, föléje hajolt, és könnyedén megcsókolta. - És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 elpirulnod, mert felfedeztem, hogy használod a gép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kok után kutat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. Legalábbis nem úgy, ahogy gondolod - jö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re inkább zavarba Eve Roarke vigyorától. - Szükség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.    volt egy használhatóbb gépre azoknál a konzervdobozoknál, amikkel a kapitányságot felszerelték, és úgy vélt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pár órán keresztül nem érsz haz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csíptem az egyik korábbi járatot. Ne segítsek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csi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. Vagy nem is tudom. Talán. De hagyd abb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gyorg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igyorognék? Tényleg? - húzta egyre szélesebb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a száját, miközben Eve köré fűzte a karját,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zfejét bedugta a felesége farzsebébe. - Milyen vol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éd dr. Miráva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komoran meredt maga 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ent tud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zeretek jól informált lenni. Történetesen volt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yors tárgyalásom WiJJiammel, és megemlítette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összefutott veled és a doktornővel az étterem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lgálatban voltál, vagy csak kikapcsolódtál egy kicsi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Úgy mondanám, mindkettő egyszerre - vonta fe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öldökét, mert két kíváncsi kéz simogatni kezdte a fenekét. - Szolgálatban vagyok, Roarke. Épp egy szolgálatban lévő rendőr fenekét masszírozo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ttől csak még érdekesebb lesz a dolog - harap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le Roarke Eve nyakába. - Nem akarnád megsérte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bályzato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ár így is megsértem - de szavaival ellentétben félrefordította a fejét, hogy Roarke könnyebben elérhess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kkor még több pontját? - dünnyögte Roarke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húzta Eve zsebéből a kezét, majd miután végigsimogatta a testét, megállapodott a mellén. - Érezni akarlak -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szájával simította végig Eve arcát, és egyre közelede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jához, amikor a számítógép sípolva jelz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nalízis véget ért. Képernyőre írjam az eredményt, vagy élőszóban, hangszórókon keresztül adjam elő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írásban kérem - utasította Eve, és kiszabadí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t Roarke ölelésébő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 francba - sóhajtott Roarke. - Pedig már oly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el jár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meg mi a fene? - szemlélte csípőre tett kézze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 képernyőt. - Zagyvaság. Egy nagy összevisszasá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lemondóan ült fel a konzol sarkára, és maga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ügyre vette a kiírt adat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akszöveg ezek főleg orvosi kifejezések. Kissé kívülesik a szakterületemen. A vizsgált szervben elektromo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úton keletkezett égés található. Van ennek valami értelm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tudom - piszkálta Eve elgondolkodva a fül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an annak valami értelme, hogy egypár halott fickó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gésnyomot találtak a homloklebenyébe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Ügyetlenkedtek a törvényszékiek a boncolás alat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sszul kezelték a műszereiket? - sugalmazta Roar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- csóválta Eve lassan a fejét. - Kettőt közülü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ztosan különböző halottasházakban vizsgáltak, különböző orvosok. És a sérülést nem az agy felszínén találtá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. Hanem benn az agyban bukkantak egy mikroszkopikus tűszúrás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i a kapcsolat a között a két ember közö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. Egyáltalán semmi - tétovázott Eve egy pillanatig, majd vállat vont. Roarke érintőlegesen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úgy is belekeveredett az ügybe miért ne rántaná bele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llős közepébe? - Egyikük a te alkalmazottad volt - közölte. - Az az autotronikus mérnök az Olympus Resort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thias? - csusszant le a pultról Roarke félig meglepve, félig érdeklődve. Az arca elsötétült. - Miért vizsgálódsz egy, az Olympuson megesett öngyilkosság kapcsán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Hivatalosan nem vizsgálódom. Csak támad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érzésem, ez minden. A másik agy, amit megvizsgál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lancos géped, Fitzhugh agya volt. És ha Peabodynak sikerül átverekednie magát a bürokratákon, melléjük tehet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rly szenátorét 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úgy véled, mikroszkopikus égést fogsz talál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nátor agyáb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ors a felfogásod, Roarke. Ezt mindig is csodált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n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é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ert bosszant, ha lépésről lépesre kell valamit elmagyarázn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ve - húzta össze Roarke a szemöldök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inden rendben - emelte fel Eve a kezeit,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gyta, hogy a teste mellé hulljanak. - Fitzhugh-t egyszerűen nem olyan embernek ismertem, aki képes len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yesmit művelni magával. Nem tudtam lezárni ezt az 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át, amíg alaposan meg nem vizsgáltam minden eshetőséget. De mostanra már kifogytam a lehetőségekből. Tal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kellett volna fektetnem az aktát, de nem tudtam kiverni a fejemből azt a kölyköt, aki felakasztotta mag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nyugtalanul járkálni kez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ála sem találtuk nyomát öngyilkos hajlam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voltak ismert ellenségei, sem nyilvánvaló kiváltó ok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ttének. Az a kölyök egyszerűen bekapott pár falato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jd hurokba dugta a fejét. Aztán hallottam a szenátorról, így már három öngyilkosságunk van, minden logiku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yarázat nélkül. Na már most, az olyan emberek, 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tzhugh vagy a szenátor, az ő anyagi hátterükkel bármi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kaphattak, csak csettinteniük kellett az ujjukkal. Halálos betegség esetében persze, legyen az bár pszichés va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rvi, megnő az öngyilkosságok aránya. De ők véres, fájdalmas módszerekkel vetettek véget az életüknek. Ez nagyon nem illik id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bólin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lytasd cs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itzhugh holttestének a vizsgálatakor az MT előál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zel a megmagyarázhatatlan abnormitással. Látni akartam a kölyök agyát is, bár nem sok esélyt adtam anna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nála is találunk valami hasonlót - intett Eve a képernyő felé. - De találtunk. És most ki akarom deríten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mi okoz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is a fali monitorokra fordította a tekintet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ületési rendellenesség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Lehet, de a számítógép szerint igen valószínűtl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ábbis még soha nem bukkantak hasonlóra az öröklődés vagy a mutációk vizsgálatánál - lépett Eve a konzo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ögé, és továbbléptette a képernyőre kiírt adatokat. - Látod a lehetséges mentális következményeit? Viselkedésváltozás. Ismeretlen irányban. Ez is jelent némi segítség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, miközben átgondolta a helyzetet, a szemét dörgöl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számomra azt jelenti, hogy az alany képes lett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lán ki is lépett a megszokott viselkedésének a kerete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zül. Ennél a két embernél pedig ez öngyilkosság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ilvánult 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on logikusan hangzik - ismerte el Roar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időlt a konzolnak, és keresztbe vetette a lábait. - D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ugyanilyen változás lenne, ha meztelenül táncra perdült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 egy templomban, vagy öregasszonyokat hajigált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olna le a mozgójárdáról. Miért éppen az öngyilkosságo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asztották? Ráadásul mindkett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 itt a nagy kérdés. De ez már elég ahhoz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győzzem Whitneyt, ne zárja le az ügyeket. Töltsd l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adatokat a diszkre, és nyomtasd ki a képernyő tartalmát - parancsolt Eve a gépre, majd Roarke felé ford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van pár perc szabad idő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összevonta a szemöldökét. Eve titokban imádta ezt a szokás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nem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elyik törvény megszegésére készülsz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csak egyet, hanem többet is meg kívánok sérteni - pillantott Roarke az órájára, miközben Eve egy lépést tett előre, hogy kigombolja elegáns vászoning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   Ma este meg kell jelennünk azon a kaliforniai premier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-nek leesett az álla. Az ujjai megmerevedt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 est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e véleményem szerint előtte még elkövethetné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apróbb kihágást - emelte a magasba nevetve EveRoarke, és végigfektette a vezérlőpult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éppen egy tűzvörös, földet seprő estélyibe igyekeze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át begyömöszölni, és felpanaszolta, hogy a ruha ala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lig maradt hely alsóneműnek, amikor felcsipog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munikátora. A térdére dobott inggel, derékig meztelenül kapott a készülék 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eabody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dnagy - vonult át egy sor érzelem Peabody arcán, mire sikerült megfelelő, hivatalos kifejezést ölteni magára. - Micsoda gyönyörű ruha, hadnagy. Valami új stílust készül divatba hoz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zavartan végignézett magán, és csak a szem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ga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 fenébe. Amúgy már láttad a melleim - de azér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élretette a kommunikátort, és magára húzta az ing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, ha megjegyezhetem, hadnagy, nagyon szép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ízelegsz, Peabod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lefogadhato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visszanyelte a nevetését, és letelepedett az öltözőszoba sarkában álló kanapé szél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t sikerült kiderítene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dnagy, én... ah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követte Peabody tekintetét, és a válla fölött hátrapillantott. Roarke épp ebben a pillanatban lépett b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bába. Egyenesen a zuhanyzóból érkezett, meztel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kasán vízcseppek csillogtak. A derekára kötött fehé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ülköző alig takart el valamit a testébő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fáradnál ki a kamera látószögéből, Roarke, mielőtt a társam agyvérzést kap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a kommunikátor felé pillantott, és elvigyoro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ello, Peabod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ello - és még a kommunikátoron keresztül is hallható volt, hogy Peabody mekkorát nyelt. - Örülök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átlak. Hogy érzed maga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mekül. És t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csod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arke - sóhajtott fel Eve. - Ha nem hagyod bék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t, kikapcsolom a videó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t nem teheted, hadnagy - hallatszott Peabody reszelős hangjából a csalódás, amikor látta, hogy Roarke kisétál a képmezőből. -Jézus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sillapítsd le a hormonjaid, Peabody, és jelent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on vagyok, hadnagy - köszörülte meg Peabody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orkát. - A bürokratikus ellenállás nagy részén keresztülvágtam magam. Csak néhányukkai nem tudtam zöld ágra vergődni. Pillanatnyilag az a helyzet, hogy reggel kilenc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lla nullakor megmutatják a kért adatokat. De el kel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nünk Kelet-Washingtonba, mert csak ott láthatju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ttől tartottam. Rendben van, Peabody. Elcsípjü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a nyolc órás sikló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 beszélj butaságot - szólalt meg mögötte Roark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i kritikus pillantásokkal méregette a kezében tartott zakó vasalását. - Menjetek az én gépemm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rendőrségi ü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emmi szükség rá, hogy azon a szardíniajárat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azz. Ha kényelmesen repülsz, attól az ügy még nem les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vésbé hivatalos. Mindenesetre néhány kelet-washingtoni üzleti ügyemnek amúgy is személyesen akartam utánanézni. Majd elviszlek - hajolt át Eve vállán, és a képernyőn át Peabodyra mosolygott. - Majd küldök érted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sit. Hét óra negyvenöt megfele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Persze - és kissé kiábrándultan vette tudomásu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Roarke időközben felvett egy inget. - Rem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igyelj, Roarke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nézést, Peabody - tolta félre Eve-t Roarke. - Történetesen épp késésben vagyunk. Reggel majd látju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mást - nyújtotta ki a kezét, és bontotta az összeköttet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d, hogy nagyon felidegesít, amikor így viselked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m - felelt Roarke kiegyensúlyozottan. - Ezé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udom megál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mióta találkoztam veled, a fél életemet azzal töltö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az egyik helyről utazom a másikra - zsémbelt Ev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helyet foglalt Roarke magánrepülőgép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mindig fáradt vagy - jegyezte meg Roarke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tt az utaskísérőnek. - A feleségemnek szüksége len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csésze kávéra, és az igazat megvallva nekem 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zonnal hozom, uram - siklott be csendese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wardess a konyhafülké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d, hogy nagyon büszkén mondod ki azt a szó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a feleségem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udom - simította végig Eve arcát, és finom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csókolta. - Nem aludtál eleget - dörmögte, és maszszírozni kezdte a hüvelykujjával a szeme alját. - Olyan ritkán kapcsolod ki azt a tüneményes agyad - pillantott fe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wardessre, aki épp ebben a pillanatban helyezte az asztalra a gőzölgő csészéket. - Köszönöm, Karén. A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rendőrtiszt megérkezik, azonnal szálljunk f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egmondom a pilótának. Kellemes repülést, ura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Ugye valójában nem is kell Kelet-Washington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ne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w Yorkból is el tudtam volna intézni - vont vállat Roarke, és felemelte a csészét. - De a személyes megjelenés mindig ad egy kis lökést az ügyeknek. És így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an a gyönyörben is részem lehet, hogy látlak munk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akarom, hogy belekeveredj ebbe az ügy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oha nem  akarod - mosolyodott el könnyed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, és Eve felé nyújtotta a csészéjét. - De bárhogy 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gyen, hadnagy, a feleségem lettél, és ezzel belekeveredtem az ügyeidbe. Ezért nem rekeszthetsz ki az életedb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t úgy érted, hogy nem hagyod magad kirekeszte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ntosan. A, meg is érkezett a rettenthetetlen Peabod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 makulátlan öltözékben, feszesen lépett a fedélzetre, de azonnal leesett az álla, és megpróbált jobbra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ra is figyelni, hogy mindent egyszerre vehessen szemügy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utaskabint olyan fényűzően rendezték be, mint valami ötcsillagos hotelszobát. A kényelmes fotelek közö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olírozott asztalkák álltak, rajtuk kristályvázákban friss virág, amin még ott csillogott a harm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 bámulj, Peabody. Úgy tátogsz, mint a partra vetett h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járt abbahagyom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 is törődj vele, Peabody. Bal lábbal kelt fel - ál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öl Roarke, és Peabody zavarba jött, amíg rá nem döbbent, hogy Roarke csak felajánlotta neki a helyét. - Megkínálhatlak egy kávéva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... izé, hát persze. Köszönö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jd én lefőzöm, addig kettesben megvitathatját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unkát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 ez... osztályon felül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z csak Roarke - dünnyögte Eve, miközben arc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lyen a csészéjébe fúr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pontosan rá értettem. Osztályon felül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pillantott, amikor Roarke belépett a frissen főzött kávéval. Sötét, elképesztő, és egy icipicit romlott, gondol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gen, ismerte el magában, ezt pontosan az osztályon felül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val lehet kifejez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, csatold be az övet, Peabody, és élvezd az utaz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lszállás simán ment, és maga az út is elég rövi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. Peabody épp hogy csak el tudta mondani Eve-nek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észleteket. A Kormányzati Biztonsági Hivatal főnöké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ett jelentést tenniük. Csak a helyszínen tekinthett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az adatokat, semmit sem vihettek vagy küldhettek 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ázb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mét politikusok - panaszkodott Eve, miköz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vágták magukat egy taxiba. - Krisztus szerelmére, há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t akarnak megvédeni? Az az ember már hal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 a megszokott biztonsági előírás. És Kelet-Washingtonban rengeteg ember fél, hogy előbb-utóbb valamiért szétrúgják a segg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a zsíros seggét - pillantott Eve elgondolkodv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ra. - Jártál már Kelet-Washingtonban koráb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szer, de még gyerekkoromban - vont vállat Peabody. - A családommal. A szarvasmarhák mesterség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termékenyítése elleni békés tüntetésre jöttü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nem palástolta a megrökönyödés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indig szolgálsz valami meglepetéssel, Peabod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vel régen jártál itt, gondolom, el akarsz menni egy k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rosnézésre. Látogassuk végig a történelmi emlékek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tt, ahogy befordultak a Lincoln Memóriáira, ami tömve volt turistákkal és utcai árusokk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engeteg videót láttam már erről - kezdte Peabody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e Eve felvon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ézd az emlékművet, Peabody. És tekintsd ezt parancs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adnagy - fordította sértődötten az ablak fel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a fejét, és úgy bámult kifelé, mintha csak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öglött halat kellene szemügyre venni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őkapott a retiküljéből egy kártya nagyságú felvevőt, bekapcsolta, és az inge alá rejtette. Nem tar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ószínűnek, hogy olyan szigorú biztonsági ellenőrz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rna rájuk, amibe röntgensugaras átvilágítás vagy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tozás is beletartozik. És ha mégis megtalálnák a készüléket, legfeljebb azt mondja, hogy ez a tartalék, és min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nál hordja. Egy pillantást vetett a sofőr felé, d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id mereven az úton tartotta a szem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bbe a városba nem utolsósorban a látványosságo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att érdemes ellátogatni - jegyezte meg Eve,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hér Ház felé fordultak. A patinás épületet megerősített kapuk és páncélozott bunkerek védté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megfordult és üres tekintettel nézett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Bennem megbízhatsz, hadnagy. Eddig azt hitt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zzel tisztában v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 nem bizalom kérdése - és mivel kihall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hangjából a sértettséget, igyekezett kedve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lni hozzá. - Egyszerűen csak nem akarom, hogy miattam valaki más kerüljön bajb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 társak vagyunk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vagyunk társak - hajtotta le Eve a fejé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jából kiérződött a tekintély. - Még nem. A segéd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gy, tanulnod kell. És a felettesedként én döntöm e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kkora kockázatot vállalhat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hadnagy - húzta ki magát ültében Peabody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re Eve felsóhajt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 húzd fel az orrod, Peabody. Eljön majd az idej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odadoblak a parancsnok elé. És hidd el, ő azt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ot tud ü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xi a biztonsági épület előtt felállított sorompó elé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rt. Eve bedugta a pénzt a résbe, majd kiszállt, és a képernyő elé lépett. Tenyerét a leolvasóra simította, a jelvény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az azonosító résbe dugta, és várt, amíg Peabody is megismételte mellette az eljár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ve Dallas hadnagy és a segítője. Megbeszéltü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találkozót Dudley tábornokk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gy pillanat türelmet kérek, amíg ellenőrzöm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taikat. Rendben. Kérem, helyezzék a magukkal hoz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gyvereket a tálcára. Figyelem. A szövetségi törvény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telmében tilos fegyvert vinni az épületbe. Ha bárki 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gyvert visel az épületen belül, azonnal őrizetbe vesszü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kivette a tokból a szolgálati fegyverét, majd né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jnálkozással húzta elő a tartalékot is a bakancsa mell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gúnyos tekintetét látva csak a vállát vonogat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 Castóval való összetűzés után kezdtem magammal hordani egy tartalékfegyvert. Adott esetben sok boszszúságtól megkímélheti az embe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 - lökte a tálcára Peabody szabványos szolgálat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énítóját. - Bárcsak lelőtted volna azt a szemét diszn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ólásra nyitotta a száját, majd becsukta. Peabod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igyázott rá, hogy ne hozza szóba a kábítószeresek nyomozóját, aki elcsábította, ágyba vitte és kihasználta, miközben pénzért gyilko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ézd - mondta Eve egy pillanatnyi hallgatást követően. - Bocsánatot kérek, mert úgy alakultak az események. Ha valamikor beszélni akarnál róla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vagyok valami beszédes típus - köszörül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Peabody a torkát. - De azért köszönö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, most aztán a börtönben nyújtóztathatja azok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osszú lábait, amíg be nem köszönt a következő évszáza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Pontosan - vigyorodott el kegyetlenül Peabod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Beléphetnek. Kérem, amint áthaladtak a kapu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lljanak fel a zöld vonal mentén közlekedő automa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mos kocsira. Az fogja önöket a második szintű biztonsági ellenőrzéshez vin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Jézusom, ezek azt hiszik, az elnökkel van találká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elyett a nagyfejű zsaru helyett - lépett be Eve, és az ajtószárnyak azonnal összezárultak a háta mögött. Peabodyval együtt kényelmesen helyet foglalt a robotvillamo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űanyag székeinek egyikén. A szerkezet mechanikus zúgás kíséretében hagyta maga mögött a bunkereket, és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célfalú alagútban eltűnt a föld alatt. Amikor megállt, gépi hang utasította a párost, hogy lépjenek ki egy előcsarnokba, melyet éles, mesterséges fény világított meg, a falakat pedig szinte látni sem lehetett a rengeteg képernyőt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 hadnagy - lépett eléjük a kormányhivatal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ztonsági szolgálatának füstszürke egyenruháját viselő tizedese. Szőke haját olyan rövidre nyírta, hogy kivilla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óla sápadt fejbőre. Hasonlóan sápadtnak tűnt vékon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rca is, ami azt bizonyította, hogy ez a férfi életének na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észét zárt térben, a föld alatt tölt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rikója alatt akkora izmok dagadtak, mint a Himaláj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érem, adják ide a táskájukat. Innen semmifé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kus rögzítőberendezést nem szabad tovább vin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íséretet kapnak, ami mindvégig maguk mellett marad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íg el nem hagyják az épületet. Megértetté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értettük, tizedes - nyújtotta át Eve a retiküljé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Peabodyét is ő adta oda, és átvette a cserébe ad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smervényt. - Igazán vendégmarasztaló egy hel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üszkék is vagyunk rá. Erre parancsoljon, hadna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után elhelyezték a táskáikat egy bombabiztos széfben, a tizedes egy felvonó elé vezette Eve-t és Peabodyt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állította nekik a harmadik szektor A szintjét. Az ajtószárnyak hang nélkül csúsztak össze a kabin olyan finoman indult meg, hogy alig lehetett érezni a mozgást.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akarta kérdezni, mennyibe kerül az adófizetőknek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uxus, de úgy vélte, a tizedes nem értékelné a humor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a vélekedés bizonyosságba fordult, amikor kilépt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széles előcsarnokba, ami tele volt mély, kényelmes fotelekkel és dézsákba állított fákkal. A vastag szőnyeg kétségtelenül mozgásérzékelőket rejtett magában. A pulto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ely mögött három hivatalnok serénykedett, telezsúfolták számítógépekkel, monitorokkal és telekommunikáció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zközökk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droidokat osztottak be erre a munkára, enn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lenére olyan feszesen és elegánsan mozogtak, olyan konzervatívan öltöztek, hogy automatábbnak látszotta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robotabb robotnál is. Eve arra gondolt, hogy Mav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den bizonnyal elborzadna ezt a stílustalanságot látv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érem, ismételjék meg a tenyérlenyomat-vizsgálatot - rendelkezett a tizedes, mire Eve és Peabody engedelmesen rátenyereltek a leolvasóra. - Innen majd Hobb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őrmester kíséri tovább önö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őrmester takaros egyenruhában lépett elő a konzo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ögül. Kitárt egy megerősített ajtót, és bevezette a jövevényeket egy csendes folyosó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utolsó ellenőrzési pontnál még egyszer ellenőrizték, nem maradt-e náluk fegyver, majd beléphettek a tábornok irodáj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blakon keresztül eléjük tárult a város. Eve-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egy pillantást kellett vetnie Dudleyra, és máris ú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lte, a tábornok a sajátjának véli. Az íróasztala olyan széles volt, mint egy tó, az egyik falat beborító képernyő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dig az épületet, és az azt körülvevő kertet mutatták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ikon fényképeket és hologramokat lehetett látni, melyek Dudleyt elnökök, uralkodók és nagykövetek társaságában ábrázolták. Az előtte lévő kommunikációs közpon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etekedett a NASA kettő irányítótermének a felszerelésév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az iroda többi része a gazdája árnyékában marad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almasra nőtt, könnyen megvolt hat láb hét hüvelyk magas, és legalább kétszázhetven fontot nyom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les, napbarnított arcáról sütött a keménység, csillogó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hér haját egész rövidre nyíratta. Tenyere akkora vol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egy-egy virginiai sonka. Ujjaira két gyűrűt húz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ik a katonai rangját jelezte a másik vastag ara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gygyűrű vo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legyenesen állt, miközben ónixszínű szemével végigmérte Eve-t. Ellenben Peabodyt egy pillantásra s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lta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dnagy, magát érdekli Pearly szenátor halál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nyit a formaságokról, gondolta Eve, és ő is kellem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nemben válasz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valóban így van, Dudley tábornok. Annak a lehetőségét vizsgálom, hogy a szenátor halála kapcsolódik-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másik ügyhöz, melyben én vezetem a nyomozást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en nagyra becsülöm a segítőkészség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intem a két ügy lehetséges kapcsolata gyakorlatilag a nullával egyenlő. Habár miután elolvastam az ö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tal vezetett ügyek jegyzőkönyvét, nem láttam oká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megakadályozzam a betekintést a szenátor anyag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ég a legcsekélyebb valószínűséget is meg kel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zsgálni, Dudley táborn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etértek, és csodálom az alaposság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kkor szeretném azzal kezdeni, hogy megkérdezem: személyesen is ismerte a szenáto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Ismertem, és annak ellenére, hogy nem értett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et azzal, amit politikailag képviselt, egy erős erkölcs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pokon álló, a közszereplésnek elkötelezett férfinak tartot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lyannak ismerte meg, mint aki képes öngyilkosságot elkövetni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udley szeme egy pillanatra megvilla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hadnagy. Nem mondanám. Éppen ezért engedtem meg, hogy ide jöjjön. A szenátor családos embe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olt. És az idők folyamán harmonikus kapcsolatot alakítottam ki velük. Ezért ez a látszólagos öngyilkosság egyáltalán nem illik bele a róla kialakított kép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dley megérintett egy gombot a vezérlőpulton,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li képernyők felé fordította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 képernyőn láthatja a személyi anyagát.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ttesen a pénzügyeit. A hármason a politikai tevékenységét. Egy órát adok, hogy áttanulmányozza az anyag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az iroda elektronikus megfigyelés alatt áll. Amikor eltelt az egy óra, egyszerűen hívják Hobbs őrmeste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csak hümmentett, amikor Dudley elhagyta a helyiség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egkönnyítette a dolgunkat. Még ha nem is kedvelte különösebben Pearlyt, annyit mondhatok, hogy tisztelni tisztelte. Oké, Peabody, csapjunk a húrok köz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laposan megnézte a képernyőt, mint ahogy gyakorlott zsaruszemmel korábban a szobát is felmért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nem teljesen biztos volt benne, hogy az összes felszerelt kamerát észrevette, ennek ellenére Peabody takarásában megkockáztatta a letartóztat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ge alól előhúzta azt az óriási gyémántot, ami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-tól kapott, lustán húzogatni kezdte a láncon, miközben szabad kezével fogta az aprócska rögzítőt,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kához szorította, miközben olyan közel hajolt a képernyőkhöz, hogy csaknem beleverte az orr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kulátlan életvitel - jelentette ki fennhango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emmi nyoma bármiféle rendőri nyilvántartásban. A szülei összeházasodtak, és még mindig élnek. Carmelben.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ja ezredesként szolgált a hadseregben, a Városi Forradalom leverésében is részt vett. Az anyja MT-s volt,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nan eljött, hivatásos anya lett belőle. Szilárd alapok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ezték a gyermeknevelé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 a képernyőn tartotta a szemét, nehogy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vatlan pillantásával elárulja az Eve kezében lapuló felvevő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itűnő iskolákba járt. Princetonban diplomázo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tgraduális munkáját a Világtanulmányi Központ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ezte, a Szabadság Űrállomáson. Ez pontosan megfele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elképzeléseinek, és csak a legjobb tanulók jutottak 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a. Harmincévesen nősült, közvetlenül azelőtt, hogy először indult volna egy választáson. Megbízott helyi szóviv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fiúgyermeke szül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 másik képernyő felé fordította a tekintet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Liberális. A fegyvertilalmi törvénnyel és az erkölcstörvénnyel kapcsolatban szembe került a mi jó öreg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boldogult DeBlassunkk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Úgy érzem, hogy kedveltem volna a szenáto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dult meg könnyedén Eve. - Lépjünk tovább a személy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tokról a betegkarton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képernyő felvillant, és a megjelenő szakszövegt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nek keresztbe akadt a szeme. Arra gondolt, hogy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kerül kijuttatnia innen a felvevőt, akkor majd később lefordíttatja valakiv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ső pillantásra teljesen egészséges ember volt. S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izikailag, sem pedig mentálisan nem mutatott semmifé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normitást. Gyermekkorában kivették a manduláját, húszas évei elején egy sportbalesetben eltört a sípcsontja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gyvenes éveinek a közepén látásjavító kezelést kapot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e ez elég szokványos. Ugyanekkor sterilizálták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érdekes - vizsgálta Peabody a szenátor politika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últját bemutató képernyőt. - Támogatott egy törvényjavaslatot, miszerint a jogi képviselőknek és a műsza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embereknek ötévenként a saját költségükön kellen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rvosi ellenőrzésre járniuk. Ez nem igazán szolgálta a közösség érdeke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agy Fitzhugh érdekeit - morogta Eve. - Úgy né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, ő is az elektronizált állam híve volt. Keményebb vizsgálatok, új engedélyezési törvények. Ettől sem lett voln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r. Népszerű. A boncolási jegyzőkönyvet - parancsol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hunyorogva olvasni kezdte, amikor az felvillant elő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ugrotta a szakzsargont, majd megcsóválta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Fiú, téged valósággal úgy kellett összekanalaz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rdáról. Nem sok dolguk maradt a törvényszékiekn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rem az agy felvételét. Semmi - tette hozzá egy pillana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úlva. - Itt nincs dokumentálva semmiféle sérülés va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térés a megszokott szöveti szerkezettől. - A képernyő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dta ki az utasítást, majd közelebb lépett, hogy alapos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szemlélje az eredményt. - Keresztmetszeti ábrázol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dalnézet, nagyítás. Mit látsz, Peabod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ürke masszát, ami túl erősen károsodott ahhoz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átültessé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agyítást kérek a jobb agyfélteke homloklebenyéről. Jézusom, valósággal szétkente magát a járdán. Egyszerűen kivehetetlen. Az ember nem lehet benne bizt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mult Eve, amíg a szemei égni nem kezdtek. Vajo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déses sötét foltot látta, vagy csak annak az eredményé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gy emberi koponya túl erősen csapódott a betonhoz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tudom, Peabody - és mivel mindent megtudott, amire kíváncsi volt, ismét az inge alá rejtette a felvevőt. - Azt viszont igen, hogy semmi oka nem lehetett ennek a tettnek az elkövetésére, és az adatok között ninc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yoma annak sem, hogy hajlamos lett volna az öngyilkosságra. És ezzel már háromra emelkedett az áldozat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ma. Tűnjünk innen a pokolba - döntött. - A hideg rá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től a helyt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bben tökéletesen egyetért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nnsylvania sugárút és a Biztonsági sor sarkán vett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t doboz Pepsit, és valamit, amiről az utcai árus azt állította, hogy húsos szendvics. Eve már azon volt, hogy le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taxit, és visszaviteti magukat a repülőtérre,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csillogó, fekete limuzin fékezett mellettük. A hátuls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lak leereszkedett, és mögüle Roarke mosolygott ki ráju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elajánlhatok a hölgyeknek egy fuva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ú - nyögte ki Peabody, és mást nem is tud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ndani, miközben lökhárítótól lökhárítóig végigmér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sit. Csillogó luxusjármű állt előttük, egy letűnt 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léke, ami olyannyira romantikus és csábító volt, min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a az eredendő bű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ne nagyon biztasd, Peabody - és amikor E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kezdett befelé mászni, Roarke megfogta a kezét, és berántotta egyenesen az ölébe. - Hé - könyökölt bele a férjébe, mert máshogy nem tudta kifejezésre juttatni, menynyire megalázónak találja ezt az egész szituáci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etlek szolgálat közben felizgatni - jelentette 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, miközben az ölében fekvő Eve-vei birkózott. -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ed hogy telt a napod, Peabod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elvigyorodott. Kellemes érzéssel töltötte el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látja a parancsnokát pirulva átkozód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re jobb. Ha ebbe az izébe szereltek egy elválasztófalat, akár kettesben is hagyhatlak tite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megmondtam, hogy ne bátorítsd? - és ezútt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nek sikerült ülő helyzetbe tornáznia magát, mivel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nyöke stabilabb támaszra talált. - Idióta - súgta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lé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Ő is nagyon szeret engem - dőlt hátra sóhajtav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. - Szinte olthatatlan szerelemmel. Ha végeztete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vatalos ügyekkel, meghívhatlak titeket egy kis városnézésr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- tiltakozott Eve, mielőtt Peabody kinyitha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 a száját. - Irány egyenesen vissza New York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mi kitérő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igazi társasági alkat - jelentette ki Peabody józanul, majd kényelmesen keresztbe fonta a karjait, és figyelni kezdte a város forgalm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zedik fejez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előtt Eve hazament volna, elkészítette a jelentésé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lyben az állítólagos öngyilkosságok közötti hasonlatosságokat részletezte, és azt, hogy gyanúja szerint miért sorolható ezek közé a szenátor halála is. Átküldte az anyago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parancsnok számítógépére, és írt egy értesítőt az ottho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uterére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ta, hogy Whitney még a reggeli munkakezd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tt el fogja olvasni, hacsak a felesége nem rendez meg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 vacsorával egybekötött összejövetelt. Ebben reménykedett, amikor rálépett a gyilkossági csoporttól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ektronikus Megfigyelési Osztály felé vezető mozgójárd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eneyre az íróasztala mögött talált rá. Tömpe ujja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zött finom szerszámokat tartott, és a szemére szere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ítóüveg segítségével szedett apró darabokra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tábl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anapság már a karbantartást is a te nyakad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rják? - ült fel Feeney asztalának a sarkára Eve, de vigyázott, nehogy kizökkentse a ritmusból. Köszönés helyett nem is várt többet egy mordulásnál. Csendben figyelte Feeneyt, ahogy kiemelt egy ezüstszínű akármi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rkezetből, és egy üres dobozba t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n, aki jól szórakozik azzal - morogta -, hogy vírust juttat a tábornok számítógépébe. Elszáll a memóri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veszélybe kerül a GCC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z ezüstbigyóra pillantott, és arra gondolt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den bizonnyal a GCC-t látja. Nem igazán érezte magát otthon a számítógépek belső felépítése teré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d már, hogy ki tett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nem - emelte fel Feeney egy apró csipesszel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lkatrészt, és alaposan megszemlélte a nagyítólencse segítségével. - Ám meg fogom tudni. Már megtaláltam és leirtottam a vírust. Ez volt a legfontosabb. Habár ez a szerencsétlen jószág bedöglött. De ha felboncolom, majd meglátju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mosolyodott. Annyira Feeneyre vallot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beri viszonylatban gondolkodott az apró mütyürkéirő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cserélte az ezüstbigyót, rácsukta a fedelet, és csak ek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te le szeméről a nagyítóüveg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ig hunyorgott és pislogott, amíg újra tisztán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ott. És máris ott állt Eve előtt gyűrötten, ráncosán, épp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, ahogy a legjobban szerette. Feeney csinált belől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ndőrt, ő képezte ki a terepmunkára. A kezei alatt oly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pasztalatokat szerzett, melyet diszkekről vagy a VR-b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ha nem tudott volna. És annak ellenére, hogy Feene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tthagyta a gyilkossági csoportot az EMO parancsnok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ékéért cserébe, Eve továbbra is számíthatott a támogatás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hát - vágott bele. - Hiányoztam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avoltál? - vigyorgott rá Feeney, miközben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krozott mandulával teli csésze felé nyújtotta a kez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vezted azt a flancos nászuta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ha, élveztem - vett magának Eve is egyet a rágcsálnivalóból. Elég hosszú idő telt már el, amióta megebédelt. - Még a végén talált holttesttel együtt is. Nagy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szönöm az adatokat, amiket előástál nek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volt vele semmi gond. Micsoda felhajtás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ngyilkosság miatt!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alán - nézett körül Eve az övénél jóval nagyo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odában, köszönhetően Feeney magasabb rangjának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k, hogy szerette a szabad tereket. Még egy nagy faliképernyővel is dicsekedhetett, melyet egy klasszikus filmeket játszó csatornára hangolt. Indiana Jones épp eb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pillanatban ereszkedett alá a kígyókkal teli kút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bár ezzel kapcsolatban felmerült néhány érdekessé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Elektronikus Megfigyelési Osztál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ezeket most velem is meg akarod osztani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pp ezért jöttem ide - húzta ki Eve a diszket a zsebéből a szenátor adataival, amit már jó előre lemás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jta van az agyszövet törvényszéki boncolása, de a kép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sé életlenek. Ki tudnád tisztítani, feljavítani, vagy hasonló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utyának jó a lerágott csont is? - vette át a lemez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eney, majd a gépe felé fordult és betöltötte. Pár másodperc múlva már összeráncolt homlokkal meredt a képekre. - Silány minőség. Mit csináltál, egy hordozható felvevőt húztál el a képernyő elő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obb volna, ha ebbe nem mennénk bel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eney Eve felé fordította a fejét, és ugyanolyan komor kifejezéssel mérte végig, mint korábban a felvéte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ékony határvonalon egyensúlyozol, Dalla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iszont kitűnő az egyensúlyérzék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eménykedjünk benne - húzott elő Feeney egy billentyűzetet, mivel jobban szeretett gépelni a szóban kiadott utasításoknál. Fürge munkáskeze úgy táncol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mbok fölött, mint egy zenész ujjai a zongora föl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Eve közelebb hajolt, megrázta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 zavarj, kölyö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meg kell nézn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eney szakértelme nyomán a kép tisztult, kiélesed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közben a finomhangolással pepecselve maga elé dünynyögött, Eve valóságos harcot vívott, hogy megőrizz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ugalmát. Mögötte a képernyőn iszonyú zűrzavar tö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, ahogy Harrison Ford szembe került a kígyókk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 a legjobb, amit ezzel a masinával kihozhatunk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nyagból. Ha többet akarsz, át kell vinnem a nagy gép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illantott fel Eve-re Feeney. - És ott nyoma marad minden művelet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tudta, hogy a kedvéért Feeney megszegné a szabályokat, és megkockáztatná a letolá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gyelőre ennyi is elég. Látod azt, Feeney? - kopogtatta meg ujjával a képernyőt pontosan a láthatóvá vál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ó folt ala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egy iszonyatosan szétroncsolódott agyat lát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posan összetör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e ez - mutatta Eve az épp hogy csak látható árnyékot. - Már láttam ilyet. Két másik felvételen 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vagyok neurológus, de felteszem, nem szabadna ott lenni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- egyenesedett fel Eve. - Valóban nem szabadna ott lenni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sőn ért haza, de már az ajtóban összefutott Summersett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ét... úriember keresi magát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összerezzent, mert eszébe jutottak a kormányszervektől kicsempészett adat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enruháso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merset elhúzta a szá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ligha. Az elülső társalgóban ültettem le őket. Erősködtek, hogy megvárják, annak ellenére, hogy nem jelez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őre, mikor érkezik, és Roarke is bezárkózott az irodáj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é, majd elintézem - mondta Eve, holott leginkább egy hatalmas tányér ennivalóra és egy forró fürdőr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ágyott, no meg időre, hogy elgondolkodhasson az eseményeken. Ehelyett lement a társalgóba, ahol Leonardo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Barrow várt rá. Először megkönnyebbült, de ez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zést villámgyorsan elsöpörte a harag. Az a piszok Summerset ismerte Leonardót. Igazán megemlíthette voln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ő az egyik, aki rá vár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allas - terült el egy széles vigyor Leonardo holdvilágképén, amikor megpillantotta. Úgy viharzott át a szobán, mint egy bíborvörös óriás, aki után smaragdszín fátyolszövet úszik a levegőben. Nem csoda, hogy Mav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inte bálványozta. Erősen megölelte Eve-t, hogy a csontjai is ropogtak belé, majd hunyorogni kezd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ég mindig nem csináltattad meg a hajad. Mag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om felhívni Trin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. Nahát - túrt bele rémülten rendetlen, rövid hajába Eve. - Most nincs rá időm, de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árpedig időt kell szakítanod rá, hogy rendes legyen a megjelenésed. Már nemcsak egy fontos közszereplő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gy, aki úgy viselkedik, ahogy éppen a kedve tartja. Immár Roarke felesége letté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ig Eve még mindig zsarunak érezte magát, hogy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ne egye meg. A gyanúsítottak és az áldozatok pedi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ityfenét sem törődtek azzal, hogy milyen a frizuráj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ben. Amint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lhanyagolod - feddte meg Leonardo, ügyet s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ve Eve mentegetőzési kísérletére. - Feszültnek látszo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 szemöldöködre is ráférne egy kis alakítá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de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rinával napi kapcsolatban állunk, mert éppen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mutatóra készülünk. Na már most - terelte át Eve-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ársalgón, majd lenyomta egy fotelbe. - Csak nyugi - parancsolt rá. - Polcold fel a lábad. Nehéz nap áll mögött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hatok valami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igazán. Én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gy kis bort - sugallta, majd előrehajolt, és gyor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zdulatokkal megmasszírozta Eve vállát. - Mindjár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utánanézek. És ne aggódj. Sem Jess, sem pedig én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tunk fel sokái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gy született ápolóval lehetetlen vitatkozni - jegyezte meg Jess, miközben Leonardo ellépett Eve mellől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megrendelje a borát. - Örülök, hogy újra láto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dna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Ugye most nem az következik, hogy fogytam, híztam, vagy égető szükségem lenne egy arcpakolásra? - ironizált Eve, miközben sóhajtva hátradőlt. Felemelő érzésnek találta, hogy olyan székben ülhet, amit nem ar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veztek, hogy szétszakítsa a fenekét. - Oké, essünk tú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ajta. Valamivel kárpótolnom kell titeket, mert el kell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elnetek Summerset piszkálódását, amíg hazaér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ulajdonképpen semmi nem történt, csak nagyo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émültnek látszott, és bezárt minket ide. Miután elmegyünk, szerintem tart egy szobavizitet, nem tűnt-e el valami a kacatokból - ült törökülésbe Jess az Eve lába előtt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rna mellé. Ezüstszeme mosolygott, a hangja oly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elymesen csendült, mint a tejszínhab. - Mellesleg gyönyörű kacat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 is kedveljük őket. De ha körül akarna nézn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az előtt kellett volna szólnia, hogy Leonardo leültetett. Ugyanis egy darabig még ebben a helyzetben akar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ad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hogy így elnézem, valóban az lenne a legjobb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mélem, nem sértem meg azzal, ha kimondom, mag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vonzóbb rendőr, akit valaha is... akinek valaha is megmasszíroztam a váll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már vállakat is masszírozunk, Jess? - vonta f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érdőn a szemöldökét, ami eltűnt a csikófrizurá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tt. - Észre sem vett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ess kuncogni kezdett, és egyik gyönyörű kezéve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rdére csap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gyszer majd megejtjük. De most azért jöttün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gy szívességet kérjü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 kell intézni egy közlekedési bírságo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gyönyörű arca felragyo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, most, hogy említi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onardo saját kezűleg szolgálta fel a kristálypohár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ltött, sápadt aranyszínű bor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 bosszantsd fel, Jes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vette a poharat, és felsandított Leonardó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bosszant, csak flörtöl velem egy kicsit. Szer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szélyesen él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ess erre a tőle telhető legbocsánatkérőbb neveté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llatta. Dallamos hangja betöltötte a szob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t megkaptam. Viszont a legbiztonságosabb dolo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lágon egy boldog házasságban élő asszonnyal flörtöln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árta szét a karját, miközben Eve a pohár felett feléje pillantott. - Nincs ebben semmi rossz - kapta el Eve kezé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ujjával végigsimította a jegygyűrűje bonyolult vésete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utolsó férfit, aki kikezdett velem, egy életre rác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ögé küldtem - jegyezte meg Eve. - De csak miután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lket is kivertem belől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ppá - eresztette el kuncogva Jess. - Talán még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bban tenném, ha átadnám a szót Leonardó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visről lenne szó - mondta Leonardo, és szeme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egséggel teltek meg, miközben kimondta ezt a nev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Jess véleménye szerint elkészült a lemeze. De te is tudod, milyen kemény a szórakoztatóipar. Sokan vannak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nekesek, nagy rivalizálás folyik közöttük, Mavis pedig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ívét is beleadta ebbe az anyagba. A Pandorával történtek után... - remegett meg alig láthatóan - Nos, ami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vis keresztülment, a letartóztatás, hogy kirúgták a K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kusból... Nehéz időszakot él 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m - érzett Eve egy kis bűntudatot. - De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úlvan raj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ked köszönhetően - és bár Eve a fejét rázta, Leonardo kitartott a véleménye mellett. - Hittél benne, dolgoztál érte, és végül kihúztad a bajból. Most valami má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etnék kérni, mert tudom, hogy épp olyan nagyon szereted, mint é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hunyor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elég kemény érzelmi zsarolás, ugye tudsz ról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onardo meg sem próbálta palástolni a mosoly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emélem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én fejemből pattant ki az ötlet - szólt közbe Jes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elég sokáig kellett piszkálnom Leonardót, mire beleegyezett, hogy eléd hozakodjunk vele. Nem akarta kihasználni sem a barátságodat, sem pedig a helyzeted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ármint azt, hogy rendőr vagyo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- mosolyodott el Jess, mint aki világosan olva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reakcióiban. - Azt, hogy Roarke felesége vagy - ó,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ő mit sem törődik ezzel, gondolta magában döbbent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egy kemény asszony, aki meg akar állni a saját lábá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férjednek nagy a hatalma, Dalla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isztában vagyok vele - felelt Eve, noha nem mondott teljesen igazat. Még mindig nem tudta felmér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befektetéseinek és működési területének a nagyságát. Az igazat megvallva nem is akarta tudni. - 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tok től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Csak egy partit - válaszolt gyorsan Leonardo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micsodá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partit, amit Mavisnek rend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olyan partit, ami körül nagy a felhajtás - szúr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zbe Jess vigyorogva. - Egy kirobbanó összejövete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eseményt - villantotta figyelmeztető tekintet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felé Leonardo. - Egy lehetőséget, ahol Mavis összejöhetne pár emberrel, és megmutathatná magát. Neki mé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említettük. Nem akartuk ezzel zavarni, amíg vele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beszéltük meg. De azt gondoltuk, hogy ha Roark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hívna... - és olyan zavarba jött, hogy még Eve-t is sikerült vele megdöbbentenie. - Izé, ő olyan sok embe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me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mbereket, akik lemezeket vesznek, klubokba járnak, és keresik a szórakozás lehetőségét - mosolygott győzedelmesen Jess. Leonardóval ellentétben rajta nyomá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em lehetett látni a szégyenkezésnek. - Talán hozhatná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egy kis bo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helyett félretolta a poharat, amiből alig ivot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ty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t akarjátok, hogy Roarke rendezzen egy part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lélte meg óvatosan a vendégei arcát Eve, miköz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reste a kérés mögött esetlegesen megbúvó csapd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ről lenne szó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öbbé-kevésbé - szusszant fel reménykedve Leonardo. - Közben lejátszanánk Mavis lemezét, és azt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engednénk, hogy élőben énekeljen egy kicsit. Tudo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ez pénzbe kerül. Több mint szívesen vállalom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arke-ot legkevésbé sem érdekli a pénz - jelent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 Eve, miközben ujjaival a fotel karfáján dobolt. - Beszélek majd vele, és értesítelek a döntéséről. Mégpedig remélem, minél hamarabb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milyen hamar csak lehetsége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rtesítelek a döntéséről - ismételte meg Eve, és felál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, Dallas - hajolt előre Leonardo, és megpuszilta Eve arcát. - És most nem zavarunk tovább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visből hatalmas énekesnő lesz - jósolta Jes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egy kis segítségre van szüksége az indulásnál - húzott elő zsebéből egy diszket. - Itt a felvétel másola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yarázta. Egy különlegesen kezelt másolat, kizárólag a hadnagy részére, tette hozzá gondolatban. - Hallgasson bel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őződjön meg róla a saját fülével, hogy mit sikerült öszszehoznun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Mavisre gondolt és elmosolyo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égig fogom hallga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z emeleten beprogramozta az AutoSéfet, és élvezett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ívta be a forró tészta illatát, amit valódi, kertben neve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dicsom és fűszerek tettek teljessé. Nem győzö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ámulni mindazon, amihez Roarke révén most ő is hozzájutott. Mialatt megtelt a fürdőkád, be is habzsolta az egészet. Utólag gondolt egyet, és szórt egy kis illatos fürdős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s a vízbe abból, amit még Párizsban vásár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érzés kerítette hatalmába, mint a nászútjukon: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gazdagság és a romantika érzése. Becsusszant a fürdőkádba, melynek a mérete vetekedett egy kisebb tóéval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óvárogva felsóhajtott. Kiürítem az agyam, mielőtt gondolkodni kezdek, határozta el, és a falba süllyesztett kontrollpane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é nyúlt. Korábban már berakta Mavis lemezét a fürdőszobai lejátszóba, most pedig bekapcsolta az egyik eldugott sarokban felállított képernyő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ében egy pohár borral hátradőlt a forró, habo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ízben, és megrázta a fejét. Mi a fenét művel itt? Eve Dallas, egy rendőr, aki rögös úton jutott el oda, ahol mo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 a névtelen kölyök, akit elhagyva és megalázva talált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sikátorban, és az általa elkövetett gyilkosság szörnyű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lménye megakadályozta, hogy visszaemlékezzen a múltjá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ek az emlékek még egy évvel ezelőtt is csak homályos foltokként bukkantak elő. Élete munkából, túlélésből, és még több munkából állt. Az volt a dolga, hogy kiálljon a holtak jogaiért, és jól végezte ezt a feladatot.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úgy vélte, neki ennyi elég is. Úgy intézte a dolgai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 vágyjon több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ész addig, amíg meg nem ismerte Roarke-ot.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jján csillogó jegygyűrű látványa még mindig zavar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szerette őt. Akarta őt. A gazdag, hatalmas, titokzatos Roarke-nak talán még szüksége is volt rá. Ezt találta mindenek között a legrejtélyesebbnek. És amíg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gozza ki ezt a rejtélyt, addig meg kell tanulnia egyszerűen elfogadni a kialakult helyzet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ájához emelte a poharat, kissé lejjebb csúszot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ízben és megnyomott egy gombot a távirányító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irtelen színek és hangok robbantak be a fürdőszobába. Eve rémülten vette lejjebb a hangerőt, mielőtt beszakadtak volna a dobhártyái. Majd a képernyőn Mavis pörgött keresztül. Mesésen jelent meg, akár egy manó.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ngja nem volt több sikoltásnál, mindazonáltal nagyon 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llett hozzá, akárcsak a Jess komponálta zene, amely remekül kiemelte a voká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üzesen lüktetett a ritmus, könyörtelenül és keményen. Nagyon Mavises volt az egész. De ahogy telt az idő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Eve egyre tovább ázott a kádban, rádöbbent, hogy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őadás is egyre csillogóbbá válik. Ó, persze Mavis alkotásai mindig is villogtak és szikráztak, de most valami sejtelmes, felszíni csillogást kapott az előadá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aláfestés érdeme, feltételezte. A hangszerelésé. És ha valakinek van szeme hozzá, hogy felfedezze a csiszolatlan gyémántot, a tehetséget és az elszántságot, azt minden bizonnyal megfogjapuhíta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emében Jess megnőtt egy fokkal. Lehe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ső pillantásra egy fontoskodó kölyöknek látszott, ami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mutatta bonyolult berendezését, de minden jel arra mutatott, hogy használni is tudja. Mi több, rádöbben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on is jól megértette Mavis lelkivilágát. Megengedt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azt és úgy csinálja, amit tud,  áadásul megtalál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dját, hogy kihozza belőle mindazt, amire Mavis kép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kor mindezt végiggondolta, Eve kuncogni kezdett, majd poharát a képernyőn táncoló barátnője fel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elte. Látszólag semmi kivetnivalót nem talált abba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lvárosi stúdióban Jess újra végigpörgette a felvéte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omolyan bízott benne, hogy Eve megnézi a diszket. H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így tesz, megnyílik előtte az elméje. Szélesre, és így beszökhetnek fejébe az álmok. Azt kívánta, bárcsak tudná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lyen álmok lesznek, és merre fogják kilendíteni a tudatát. Ha eljön a pillanat, akkor majd 6 is megpillantja, ami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lát. Dokumentálhatja az egész folyamatot. Bár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ra átélheti. Ám a kutatásai jelenlegi stádiumában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telen volt beavatkozni az álmok menetébe. De egysze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jön majd az a nap is, gondolta. Egyszer biztosan eljö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álmok visszalökték Eve-t a sötétbe, a rettegésbe. Először csak zavarosan törtek rá, de aztán megdöbbentő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élesedtek, hogy utána megint szétszóródjanak, akár a falevelek az őszi viharban. Borzalmas volt. Roarke-ról álmodott, és ez szinte elkábította. Együtt nézték a kirobbanó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yönyörű mexikói napnyugtát, nemtörődöm módon szeretkeztek a sötétben, fürödtek a lagúnában. Hallo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ját, amikor belehatolt, amikor sürgette, hogy engedje. Engedje 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hirtelen az apja állt előtte, és leszorította a rémült, tehetetlen kisgyereket, amivé változ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rlek, n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ezte az ital belőle áradó szagát. Túl édes volt e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úz és túl erős. Fojtogatta a torkát, amitől könnyekre fakadt, és befogta a száját, miközben megerőszako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mélyiségünk már a fogantatás pillanatában eldől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úszott be Reeanna hangja ridegen és magabiztosan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omba. Azok vagyunk, akiknek megalkottak. Már a szület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llanatában meghozunk minden dönt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pedig gyermek volt, egy hideg, rettenetes szobában, ami szeméttől, ürüléktől és a haláltól bűzlött. És vé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padt a kezé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ki felemelte, leszorította a karjait, ő pedig küzdött, mint egy vadállat. Csak egy kétségbeesett gyerm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es így harco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. Ne. N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sitt, Eve. Ez csak egy álom - ölelte át szoros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, és ringatni kezdte. Eve verejtéke átitatta az ingé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csaknem megrepesztette a szívét. - Biztonságban v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öltelek. Halott vagy. Maradj is hal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bredj f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Eve halántékához szorította a száját, és kétségbeesetten kereste a módját, hogy megnyugtassa. H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lett volna hozzá a hatalma, visszament volna az időben, és lelkiismeret-furdalás nélkül megölte volna azt, a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elmét hajszo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bredj fel, kedves. Én vagyok az, Roarke. Senki s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kar bántani. Ő már elment - dünnyögte, mire Eve abbahagyta a vergődést, és remegni kezdett. - És már soh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is jön vissz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ól vagyok - morogta Eve. Mindig megalázva érez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t, amikor valaki meglátta, miközben álmában rémeket látott. - Most már minden ok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n viszont nem - babusgatta tovább Roarke, amí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csillapodott kissé a remegése. - Ez egy különö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örnyű álom leh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zárva tartott a szemét, és próbált kizárólag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latára összpontosítani: tisztának és férfiasnak talá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jd emlékeztess, hogy ne egyek többé vacsorár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űszeres spagettit, mielőtt ágyba bújok - vette észre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ég nem vetkőzött le. A hálószoba lámpái halványan világítottak. - Még le sem feküdté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pp most készültem - lazított Roarke az ölelésén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rcába nézett, miközben letörölt egy félig felszárad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nnycseppet. - Még mindig halálosan sápadt va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resztette el nyugtalanul. - Miért nem veszel be legalá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fájdalomcsillapító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szeretem a pirulákat - pedig mint rendszerin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émálom lüktető fejfájást hagyott maga után. Eve tudt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Roarke észreveszi rajta, ha közelről megnézi, ezé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kább elhúzódott tőle. - Régen történt ilyen. Hetek ó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örtek rám ezek az álmok. Tényleg - és valamiv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ugodtabban megdörgölte a szemét. - De ez nagy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d volt. Különös. Lehet, hogy a bor mia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És talán a stressz is belejátszott. Addig dolgozol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íg egyszer össze nem omla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élrebillentette a fejét, és Roarke karórájára pillan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icsak, ki beszél? Hát én jövök ki az irodámbó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jnali kettőkor? - mosolyodott el Eve, ezzel próbálva kitörölni az aggodalmat Roarke tekintetéből. - A kisebb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olygókat csak éjfél után lehet megvásárol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csak pár közepes műholdat vettem - állt f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, lehúzta az ingét, és felvonta a szemöldökét, amikor észrevette, hogy Eve a mezítelen mellkasát vizslatj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úlságosan fáradt v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 és? Egyedül is boldogul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nevetve ült le, hogy lehúzza a cipő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on szépen köszönöm, de nem kellene megvárni, amíg te is aktívan ki tudod venni a része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risztusom, ez úgy hangzott, mintha házasok lennénk - ennek ellenére kimerülten hanyatlott vissza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ágyba. A fájdalom még ott bujkált a fejében, és ravaszu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ra várt, hogy ismét lecsaphasson. Amikor Roarke melléje bújt, kimerülten a vállára hajtotta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Örülök, hogy itthon va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kárcsak én - fúrta bele a fejét Eve hajába Roar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már nyugodtan elalhats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ha - érezte Roarke szívének a dobogását Eve a tenyere alatt, és ettől megnyugodott. Csak egy kicsit szégyellte magát, hogy ennyire szüksége van Roarke jelenlétére. - Te is úgy véled, hogy az életünk már a fogantatá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llanatában eldő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csoda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Csak kíváncsi vagyok - felelt Eve vontatottan.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ett visszacsúszni az álom karjai közé. - Csak szerencs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dése lenne, genetikai lottó, hogy mi kerül a petesejtb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a spermába? Csak ennyi? Mi a lényegünk, Roarke?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 kettőnk lényeg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túlélés - felelt a férfi, bár tudta, hogy Eve már elaludt. - Túl kell élnünk az életü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után még hosszú ideig feküdt ébren, hallgatta E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enletes lélegzését, és nézte a csillagokat. Amikor megbizonyosodott felőle, hogy a felesége békésen alszi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a is követte a példá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reggel hétkor ébredt, mert készülnie kellett az elő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beszélt találkozójára Whitney kapitánnyal. Számít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á, hogy a parancsnoka hívatni fogja. Két órája marad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lőtt szemtől szemben tesz majd neki jelenté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lepte meg, hogy Roarke már felkelt, felöltözö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kávét szürcsölgetve épp a tőzsdehíreket olvasga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án. Rámordult - ez számított nála a szokásos re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eli üdvözlésnek -, és miután maga is kávéscsészét ragadott, bevonult a zuhany al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visszatért, Roarke már a linken beszélt valakivel. Az elcsípett mondatfoszlányokból ítélve valószínűleg a brókere lehetett a vonal másik végén. Eve felvett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uffint, hogy majd megeszi, miközben öltözködik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egfogta a karját, és lenyomta a heverő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élben majd visszahívom - közölte a brókeréve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lőtt bontotta volna az összeköttetést. - Hová rohan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tte fel a kérdést Eve-n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ásfél órán belül találkoznom kell Whitneyve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meggyőzzem, találtam egy közös vonást a háro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ddig különállóként kezelt áldozat között. Rá kell vennem, hogy folytathassam a nyomozást, és hivatalosan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kell kapnom azokat az adatokat, melyek illegális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rültek a birtokomba. Utána irány megint a bíróság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tanúvallomást tegyek egy aljas strici ellen, aki kiskorúakat futtatott, és az egyiküket saját kezűleg ver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yon. Az ilyeneknek rács mögött a helyü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Újabb nap a hivatalban - lehelt csókot Eve arcár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. - Vegyél egy kis epre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per mindig is Eve gyengéjének számított, ezé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csippentett egy szemet a tányérb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Ugye nincs semmi... tudod... dolgunk ma est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ncs. Mit forgatsz a fejedben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rra gondoltam, hogy lóghatnánk csak úgy a vakvilágba - vont vállat Eve. - Hacsak alaposan le nem tolna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t megszegtem a kormányzati biztonsági előírások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ngedned kellett volna, hogy én tegyem meg helyetted - vigyorgott rá Roarke. - Nem került volna so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dőbe, hogy itthonról hozzáférjünk azokhoz az adatok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lehunyta a szem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 mondj ilyeneket. Erről tudni sem akaro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t szólnál ahhoz, ha megnéznénk pár régi videó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pattogatott kukoricát rágcsálunk, és egymáshoz bújunk a kanapé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, hogy köszönöm, Isten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kkor ezt megbeszéltük - koronázta meg kávév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a bejelentést. - Talán együtt is ebédelhetnénk.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gy... jobban mondva ügyek, csak nyugtalanságo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nak a fejed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éptelen vagyok közös pontot találni bennü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incs meg a miért és a hogyan. Amúgy Fitzhugh házastársa és üzlettársa, de rajtuk kívül senki sem ugrik k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megből. Ráadásul mindketten idióták - rántotta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 vállát. - Az öngyilkosság nem gyilkosság, de a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rom nagyon is annak látszik - szisszent fel utálkozv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ha csak ennyiről tudom meggyőzni a kapitányt, örülök, ha egyben kivonszolom a seggem az irodájából, mielőtt ő maga rúgja sz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bízol a megérzéseidben. Whitneyt pedig oly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bernek ismertem meg, aki szintén bízik a sajátjai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marosan kiderü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rágám, ha letartóztatnának, várni fogok rá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-h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ummerset említette, hogy tegnap este látogatók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adtál - tette hozzá Roarke, miközben felállt, és közelebb lépett Eve-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Ö, a francba, hát nem elfelejtettem? - dobta l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áról Eve a köntösét, és meztelenül kezdett válogat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uhái között. Roarke nagyon élvezte ezeket a pillanatokat. Eve egy világoskék pamutinget választott magána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belebújt. - Beugrott pár srác munka után egy gyors orgi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tóztatok is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kuncogott, miközben egy farmernadrággal szemezett, majd a bíróságra gondolva inkább egy nadrágkosztüm mellett dönt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Leonardo és Jess járt itt. Szívességet kérni jöttek. Méghozzá tőle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figyelte, ahogy Eve elkezdi felhúzni a nadrágot, majd eszébe jutott, hogy nem vett fel alsónemű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torászni kezdett a fiók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hó. És fájni fog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hinném. És ezúttal én is a kedvemet lelné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ne. Arra gondoltak, rendezhetnél egy partit Mav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iszteletére. Itt, ebben a házban. Hogy produkálhassa magát. A demófelvétel elkészült. Tegnap este én is megnéztem, és szavamra, igazán nagyszerű. Szeretnék ad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nek egy lehetőséget, mielőtt egyszerűen árulni kezd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ben. Egy, talán két héten belül meg is szervezhetjük. Majd megnézem, mikorra tudom szabaddá ten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élig felöltözve feléje ford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enny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ért ne? Nincs ezzel semmi gon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kissé lebiggyesztette az ajk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hittem, hosszas győzködésre lesz majd szüksé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szemében megvillant valam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etné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becsatolta az övét, és igyekezett, hogy az arc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ugodt maradj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, az mindenesetre növelné a kérés értékét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vel az utóbbi időben ilyen szolgálatkész lettél, arra gondoltam, remek alkalom lenne, hogy továbblépj a másod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int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lustán töltött magának még egy kis kávét,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 felé pillantott, melyen egymás után tűntek fe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ldön kívüli mezőgazdasági jelentések. Épp a napok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t magának egy minifarmot a Delta űrbázis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i lenne az a második szin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át, Jess találta ki ezt a számolósdit. Tegnap es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yarázta el - nézett Roarke-ra kíváncsian, tudja-e követni. - Egy nagyon hatásos duettről lenne szó. Mi pe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ra gondoltunk, hogy a parti kedvéért... az élő lemezbemutató keretében, hajlandó lennél együtt énekelni Mavissz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hirtelen minden érdeklődését elvesztette a terméshozamok iránt. Csak pislogni tud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ogy mit csináljak Mavissz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épj fel vele együtt. Tulajdonképpen az én ötlet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 - folytatta Eve, de zavarában csaknem elsápad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épen énekelsz. A zuhanyzóban már volt alkalm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csodálni. Kijön belőled az ír mentalitás. Megemlítettem Jessnek, ő pedig remek ötletnek talá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egpróbálta becsukni a meglepetéstől tátv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radt száját, de ez nem ment könnyen. Lassan kinyújtotta a kezét, és kikapcsolta a monito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ve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Igazán, olyan remek lenne. Leonardónak már támadt is egy elképesztő ötlete a jelmezedet illető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jel... - pattant fel remegve Roarke. - Azt akarod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vegyek fel valami rongyot, és énekeljek duettet Mavisszel? Nyilvánosan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 olyan sokat jelentene neki. Csak gondolj a pozitív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jtóvisszhang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sajtóra? - fehéredett el Roarke. - Jézus Krisztu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nagyon szexi szám lenne - lépett elé Eve, és játszadozni kezdett az egyik inggombjával, miköz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esdeklően nézett a szemébe. - Ezzel egyenese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úcsra repíthetné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ve, én nagyon kedvelem Mavist. Igazán. De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nném, hogy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 olyan fontos személyiség vagy - simította vég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ellkasát Eve. - Olyan befolyásos. És... bámulato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szerűen túl átlátszóan viselkedett. Roarke hunyorított, mire Eve kuncogni kez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ugrat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bői kirobbant a kacagá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ntosan megértetted, miről is van szó. Ó, mos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átni kellene az arcodat - nyomta a tenyerét Roarke hasának, és felsikkantott, amikor az meghúzta a fülét. - Szerintem máris rábeszéltelek a dolog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hinném - fordult el bizonytalanul Roarke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int a kávéja után nyú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dig képes lennék rá. Ha jól játszanám a szerepe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kkor rá tudnálak venni a fellépésre - és hangosan nevet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nyaka köré fonta a karjait, és a hátára vetette magát. - Ó, mennyire szeretl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gy az érzés hatalmába kerítette a szívét,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nyugodott. Remegve fordult hátra, és megragad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ez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 az? - hervadt le a nevetés Eve arcáról.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jesen aléltnak tűnt, szemeiben sötét indulat izzott. - 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aj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sohasem mondtad ki - rántotta közelebb magához Roarke a feleségét, és a hajába temette az arc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sohasem mondtad - ismételte meg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nem tehetett semmit, csak hagyta, hadd ölelj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, miközben elöntötték az érzelmek. Honnan ered minde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lta. És hol rejtegette ez idáig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dig szeretlek. Nagy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soha nem így mondtad - és Roarke-ban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tudatosult, mennyire hiányoztak neki ezek a szav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így, kérés nélkül. Hogy előtte át ne gondold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 mondat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tagadásra nyitotta a száját, majd szó nélkül új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sukta. Roarke igazat mondott, ostobaság lenne tagad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ocsánatot kérek. Nekem ez olyan nehéz. Nagyo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retlek - tette hozzá csendesen. - Néha magam is megrémülök ettől az érzéstől, mert te vagy az első. És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etl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addig tartotta átölelve, amíg biztos nem vo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ne, hogy meg tud szólalni, csak ezután nézett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egváltoztattad az életem. A részévé váltál - csókolta meg lassan, bársonyosan a feleségét. - Szükség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n rá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átfonta karjaival a nyakát, és közelebb húzta magához Roarke-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izonyítsd be. Most rögtö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zenegye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inte repült a munkába. Kipihentnek és erősn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rezte magát. Jó ómennek tekintette, amikor járműv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ső próbálkozásra beindult, és még a hőmérséklet-szabályzó is kellemes, hetvenkét Fahrenheit-fokos hőmérsékleten tartotta az utaster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 érezte, kész a parancsnoka szemébe nézni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győzni arról, hogy ezt az ügyet le kell nyomoz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án belerohant az Ötödik és a Negyvenhetedik sarkán a forgalmi dugóba. A közlekedés beállt, a légijárművek keselyűként keringtek a feje felett, és senki sem törődött a városi zajszintet szabályozó rendelettel. Bőgtek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ürtök, átkozódva üvöltöttek az emberek, mindenfel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ttyszó visszhangzott. Amint Eve leállította a kocsit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őszabályzó vígan felnyomta a belső hőmérsékletet kilencvenöt fok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ipattant az autóból, és belevetette magát a zűrzavarb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mozgóárusok kihasználták a kedvező lehetőség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susszantak az álló járművek közé, és hatalmas mennyiségű fagyasztott gyümölcsrudat, valamint kávét adtak 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nem is vesztegette arra az idejét, hogy a jelvényét mutogatva figyelmeztesse őket: nincs joguk az úttesten veszteglőknek értékesíteniük az árucikkeiket. Ehelyett kiszú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nak egy kereskedőt, vett magának egy üveg Pepsi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megkérdezte, hogy mi a fene folyik az út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ippik - csúsztatta a pénzt az árus egy résen á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iztonsági kazettába, miközben szemeivel máris újabb vásárlók után kutatott. - A pazarló életmód ellen tiltakoznak. Több százan alkottak élő barikádot az Ötödik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nekelnek. Nem akar egy muffint? Búzalisztből sütötté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is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gy darabig még maradni akarnak - figyelmezt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ereskedő, és tolni kezdte a siklókocsiját a dugóba szorult járművek köz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azember - pillantott végig Eve az utcán. A kocsiját minden oldalról körbevették a felháborodott ingázó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üle csengett, és az utastér lassan kezdett hasonlítan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kohó belsejé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visszaszállt a kocsijába, az öklével verte a műszerfalat, és igyekezett levinni a hőmérsékletet a kellemes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ható hatvan fokra. Feje felett épp ezekben a pillanatokban fordult meg egy szájtáti turistákkal tömött légibus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kételkedett ugyan az akció sikerében, de azér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üggőlegesen a magasba emelte a kocsiját, miközben bekapcsolta a szirénát, amivel minden rendőr járművét felszerelték. Ez ugyan nem sokat számított a kaotikus hangzavarban, viszont a gép remegve ugyan, de emelkedn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zdett. A kerekek szerencsére legalább egyhüvelyknyi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kerülték az előtte álló tet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Legközelebb, ha beleülök ebbe a konzervdobozb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enesen a roncstelepre hajtok. Erre esküszöm - morogta, miközben lecsapott a kommunikátorára. - Peabody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 a fene folyik o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dnagy - villant fel Peabody arca a képernyőn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dvesen rámosolygott Eve-re. - Ha jól hallom, belefut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Ötödiken kialakult dugó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így terveztem. Nagyon is jól emlékeznék, h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 a tüntetés fel lett volna írva a táblára. Nem kaptak r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gedély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 hippik nem igazán törődnek az engedélyekke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dnagy - köszörülte meg a torkát, amikor Eve cs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rgott. - Azt hiszem, ha nyugat felé indulsz, több szerencsével jársz a Hetediken. Igaz, hogy ott is nagy a forgalom, de legalább mozog. Ha rápillantasz a követőmonitorra. 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mármint ha működne is ebben a roncshalmazban. Hívd fel a közlekedésieket, és mondd meg neki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egy kalap szart sem érnek. Utána meg a parancsnokot, és magyarázd el neki, hogy pár percet késni fog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rkózott Eve beszéd közben a kocsijával, ami folyamatosan bukdácsolt. A többi sofőr elborzadva figyelte, ak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a gyalogosok. - Ha nem esek senkinek sem a fejér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úszpercen belül ott vagyo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pp hogy csak sikerült elkerülnie egy hirdetőtábl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 a magán légi utak gyönyöreit ecsetelte. Eve és a J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tar változó sikerrel kerülték el az ütközést. Beletaposot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ékbe, miközben a gumik csikorogva értek aszfaltot a Hetediken, nem törődve a lassan araszoló járműsorral és a szitokáradattal, amit egy légkorcsolyázó zúdított a nyakáb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iszen sikerült kikerülnie, vagy nem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inte megkönnyebbült, amikor csörömpölni kezd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mmunikáto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inden egységnek. Minden egységnek. Egy tizenkettő tizenhetes van folyamatban a Tattler épületéne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tején a Hetedik és a Negyvenkettedik sarkán. Azonnal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aszt várok. Egy azonosítatlan, feltehetően felfegyverz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őről van szó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zenkettő tizenhetes, gondolta Eve. Öngyilkosságg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ó fenyegetőzés. Mi a fene folyik it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özpont, itt Eve Dallas hadnagy. Vettem. Öt percen belül a helyszínen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fent felbőgette a szirénát, és emelkedni kez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ttlerben, ahol a világ legismertebb bulvárlapjának a szerkesztősége kapott helyet, egy csillogó, új épül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olt. A helyét a harmincas években, a nagy városrendezés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alatt tisztították meg. Legalábbis eufemikus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így nevezték azt a hanyatló periódust, amely abban az időszakban végigsöpört New York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üstösen csillogó acéllövedékként tört az ég felé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rkörösen mozgójárdákkal szegélyezték, a lábánál pe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badtéri éttermek nyíl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ét parkolóhelyet is elfoglalt, annyira nem törődött a szabályos megállással. Megragadta a helyszínelőkészletét, és átnyomakodott a mozgójárdán csoportosuló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ámészkodókon. Megvillantotta jelvényét a biztonsági ő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ra előtt, és látta, hogy az szinte azonnal megkönnyebbü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, Istenem. Az a nő odafent van, és mindenkit távol tart magától egy sprayvel, amivel utcai rablótámadások ellen szokás védekezni. Bili egyenesen a szem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zé kapta a gázt, amikor megpróbálta nyakon csíp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ják már, hogy kicsoda? - kérdezte Eve, miközben a belső felvonóblokk felé si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erise Devane. Ő ennek az átkozott helynek a tulajdonos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evane? - emlékezett vissza Eve bizonytalanul. Cerise Devane, a Tattler Vállalkozás legfőbb vezetője, egyi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knak az embereknek, akik bejáratosak voltak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rei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erise Devane a tetőn áll, és azzal fenyegetőzi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le akarja vetni magát? Mi akar ez lenni? Rátört valami őrült feltűnési viszketegség, és azt ígéri, hogy a vég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ugrik a bámészkodó tömeg fejér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kem nagyon is valóságosnak szaglik - fújtat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ellett a biztonsági őr. - És az egész tetejében anyaszült meztelen. Ez minden, amit tudunk - jelentette ki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közben a lift kilőtt felfelé. - A titkára értesített min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k Rabbit. Tőle többet is megtudhat... mármint, h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általán képes összeszedni a gondolatait. A fickó telje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borult, amikor meglátta a főnökét a tető perem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ensúlyozni. Legalábbis ezt hallotta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ívott pszichiáte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nem, de valaki más megtette. A rendőrséget má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rtesítettük, és egy specialista is útnak indult, akinek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ngyilkosság a szakterülete. Persze hívtuk a tűzoltóságo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a légi mentőszolgálatot is. De késnek. Amiatt az átkozott forgalmi dugó miatt, ami az Ötödiken kialak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kem mondj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lvonó elérte a tetőt, és kinyílt az ajtó, Eve pedi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lépett a tetőre. Friss, üde szellő fogadta, amely nem találta meg az utat az épülethegyek között húzódó utcavölgyekbe. Gyorsan körülnéz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ise irodáját a tetőre építették, vagyis pontosabb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tetőbe. Döntött, hegycsúcsot formázó üvegfalak biztosítottak a főnöknek háromszázhatvan fokos kilátást a városra és az emberekre, akiknek a magánügyein annyira szeretett a lapjában elcsámcsog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vegen keresztül Eve ki tudta venni a dekoráció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 csúcsminőségű berendezéseket, melyeket külön enn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irodának terveztek. Az  alakú szófán, a homlokán borogatással egy férfi heve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ő Rabbit, akkor mondja meg neki, hogy szedj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ssze magát, jöjjön ki ide, és tájékoztasson a helyzetről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volítson el mindenkit a tetőről, akinek a jelenléte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élkülözhetetlen. És az utcán is oszlassa fel a tömeget. H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a nő tényleg leugrik, semmi szükség rá, hogy egy nézelődő fején landoljon, és kitörje a nyak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ncs elég emberem - kezdte a biztonsági ő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zza ki onnan Rabbit-t - ismételte meg Eve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ívni kezdte a kapitányságot. - Peabody, akadt it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llottam róla. Mire lenne szüksége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Gyere ide, és hozz magaddal egy rohamcsapato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csit túl sokan bámészkodnak lent az utcán. Fel kelle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zlatni a tömeget. És szerezz meg minden elérhető adato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ise Devane-ről. Kérd meg Feeneyt, hogy nézze á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inkjére érkezett, valamint az onnan kezdeményezett hívásokat az elmúlt huszonnégy órában. A lakáslinkjét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helyit és a hordozhatót egyaránt. És pattanj, min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kkelbolh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ár indulok is - nyugtázta Peabody, és bontotta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ekötteté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z őr felé fordult, aki éppen hozzá kísért egy fiatalembert. Rabbit céges nyakkendője gyűrötten lóg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akában, divatosan nyírt haja most ziláltan meredez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felé. Gondosan ápolt keze remeg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ondja el pontosan, hogy mi történt - csapott le r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. - Méghozzá gyorsan és érthetően. Lehetőleg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kor omoljon össze, amikor már végeztem magáv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Csak úgy... csak úgy egyszerűen kisétált az irodájából - nyögte ki Rabbit akadozva, és erőtlenül megkapaszkodott a biztonsági őr karjában. - Olyan vidámnak látszott. Szinte lebegett a föld fölött. Aztán.. aztán levet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háját. Levette az össze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vonta a szemöldökét. Pillanatnyilag úgy feste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bbit-t sokkal jobban megrémítette a főnökére hirtel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tört exhibicionizmusa, mint a lehetséges halál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től került ebbe a helyzetb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ogalmam sincs. Esküszöm, még csak elképzel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tudom. Azt akarta, hogy korán bejöjjek, és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olckor álljak munkába. Ideges volt az egyik ellenün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olyó per miatt. De hát mindig folyik ellenünk néhán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r. Csak szívta a cigarettákat, vedelte a kávét, és fel-al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rkált. Utána kiküldött, hogy piszkáljam meg az ügyvédünket, amíg ő pihen egy kicsit, és próbál megnyugod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abbit itt megállt, és a tenyerébe temette az arc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izenöt perccel később kisétált mosolyogva, és...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ucéran. Annyira ledöbbentem, hogy csak ültem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ben. Csak ültem - koccant össze Rabbit foga. - Ed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cipő nélkül sem láttam, soh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nem az a legnagyobb gond, hogy nincs raj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uha - mutatott rá Eve. - Beszélt magához? Mondott valami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n, hát, látja, még most is annyira kába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tam neki valamit, valami ilyesmit, hogy M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ane, mit csinál? Valami baj történt? Ö pedig er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nevetett. Azt felelte, hogy minden a legnagyo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ben. Hogy már kitalálta a megoldást, és minden tö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letes. Hogy üldögél egy darabig a párkányon, mielő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ugrik. Azt hittem, csak viccel, és erre én is csak nevettem idegességem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bbit véreres szemét Eve felé fordíto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gészen addig nevettem, amíg meg nem láttam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remnél. Jézusom. Egyszerűen átugrotta. Azt hittem, levetette magát a mélybe, ezért odarohantam. Ott ül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óbálta a lábát, miközben magában dudorászott. Könyörögtem, neki, hogy jöjjön be, mielőtt elveszítené az egyensúlyát. De ő továbbra is nevetett, rám fújt egy kis gázt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t mondta, épp most találta meg az egyensúlyát, valamint hozzátette, hogy legyek jó fiú, és menjek 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elhívták? Esetleg ő nem hívott fel valaki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- törölte meg Rabbit a száját. - Minden hívá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esztülmegy az én számítógépemen is. Én mondom, l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og ugrani. Amikor figyeltem, annyira kihajol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nem leszédült. És említette, milyen csodálatos len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felé az utazás. Le fog ugra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bba még nekünk is lesz némi beleszólásunk. Maradjon a közelben - fordult meg Eve. Egyből kiszúrta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rkesztőség orvosát. Térdig érő, fehér köpenyt viselt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kete csőnadrágot. Őszülő haját lófarokba fogta. Épp áthajolt a tető peremén. A testtartásán világosan látszo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aggódi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pp abban a pillanatban káromkodta el magát, amikor Eve feléje indult. Ő is meghallotta a rotorok zúgás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 fogai között elmorzsolt egy szitkot, amikor megpillantotta az első médiahelikoptert. Hát persze, hogy a 75ös Csatorna, gondolta magában. Nadine Furst nem len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, aki, ha nem elsőként érne egy helyszín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orvos felegyenesedett, és lesimította a köpenyé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jobban mutasson a kamerák kereszttüzében.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nnal meggyűlöl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ktor? - villantotta fel előtte a jelvényét, és a szemébe nézve meglátta benne a leplezetlen idegességet. E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rra gondolt, hogy egy Tattler-színvonalú kiadó nála jobbat is megengedhetne magá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adnagy, úgy vélem, elértem némi haladás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nyná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e még mindig odakint van a peremen, vagy tévednék? - világított rá a tényekre Eve, miközben melléugrott, és ő is átpillantott a tető széle felett. - Ceris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egy alkalnjazo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ise jókedvűen lóbálta a lábát. Amikor felnéze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látta, hogy olyan piros a bőre, mint a nyíló rózsabimbó. Gondosan ápolt, hollófekete tincseit összeborzolta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él. Ravasz, intelligens arcához zöld szemek társul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viszont a máskor éles, fürkésző tekintet lágyan, álmodozva meredt elő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ocsak, Eve, ha nem tévedek. Ugye? Eve Dallas,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jú ara. Mellesleg gyönyörű volt az esküvője. Az év társasági eseménye, ha engem kérdez. A pénzügyi helyzetün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hetővé tette, hogy több ezer kamerával vegyünk rész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mény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ó maguk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udja, minden követ megmozgattam, kutattam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lelhető adatok között, és jó pár segget is szétrúgta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hogy megszerezzem a nászútjuk útitervét. Szerint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is Roarke képes arra, hogy ilyen hatékonyan blokkol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édia rálátását az ügyeire - intett játékosan az ujjaiva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e meglendültek hetyke mellei. - Meg kellett volna engednie, hogy tudósítsak róla. Csak egy kicsit. Az ember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őrültek a részletekér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en a kijelentésén kuncogott egy kicsit, majd kényelmesebb helyzetbe tornázta magát, miközben kis híj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zúgott a mély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nd majd meghaltunk a kíváncsiságtól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tudjunk valamit. Hoppá. Még korai lenne. Ilyen hatalmas élvezetet nem szabad elkapkodni - egyenesed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 ültében, és az egyik közeli légibusz felé intett. - Általában ki nem állhatom a vizuális hírközlést. De most egyá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án nem ezt érzem. Mindenkit imádok! - kiáltotta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lesre tárta a karja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ndez nagyon szép, Cerise. De miért nem jön fö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pillanatra? Minden felvilágosítást megadok a nászutunkkal kapcsolatban. Exkluzív interjút ad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ise szégyenlősen elmosolyod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u-hu-hú - hangzott a visszautasítás ismét játékosan. Szinte kuncogva. - Miért nem jön inkább maga i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ém? Csatlakozhatna hozzám. Én mondom, ez a legnagyobb élvezet, ami csak létez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ézze, Ms. Devane - kezdte az orvos. - Mindnyájunknak vannak rossz pillanataink. Én meg tudom érte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val vagyok. Hallom a hangjából, hogy bánato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Ó, fogja már be - hessegette el magától Cerise. - 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Eve-hez beszélek. Gyere le ide, édesem. De ne tú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el - rázta meg kuncogva a kezében tartott flako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ere, és szállj be a buli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dnagy, nem javaslom, hogy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ogja be a száját, és várja meg a kollégámat - vetette oda neki Eve, miközben egyik lábát átvetette a fémb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szült biztonsági korláton, és ereszkedni kezdett le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tven emelettel az utca fölött, egy alig két láb széle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árkányon egyensúlyozva a szél már korántsem tűnt szellőnek. Keményen vágott, és ezt még csak fokoz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gijárművek kavarta örvény. Még Eve ruhája alá is beférkőzött. Erősen nekivetette a hátát az épület falának, miközben azon igyekezett, hogy a szíve ne ugorjon ki a helyébő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át nem gyönyörű? - sóhajtott Cerise. - Jóles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egy pohárka bor. Magának nem? Nem, mégis inkább egy nagy pohár pezsgőt választanék. Meg tudn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i egyet abból a negyvenhetesből, amit Roarke rejteg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incéj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Úgy emlékszem, láttam otthon egy nyitott karton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öjjön, nyissunk fel egy üvegg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ise erre felkacagott, majd Eve felé fordult, és szélesen mosolyra húzta a száját. És ettől az arckifejezéstől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íve újfent hevesen kezdett verni. Már volt alkalma megfigyelni, mégpedig egy akasztott fiatalember arcá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ár most megrészegültem a boldogságt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valóban olyan boldog, akkor miért ül meztelenül egy tető szélén, és miért tervezi azt, hogy leugrik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cára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ppen ettől érzem magam olyan remekül. Nem tudom, hogy nem képes ezt megérteni - fordította az ég fel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ise az arcát, és lehunyta a szemét. Eve ekkor megkockáztatta, hogy néhány hüvelyknyit közelebb lopóz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udom, miért nem képesek ezt megérteni az emberek. Hiszen olyan felemelő. Borzongató. Benne va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ség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Cerise, ha leugrik erről a peremről, akkor nem következik utána már semmi. Mindennek vége le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nem, nem - nyitotta ki üveges szemét új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ise. - Ez csak a kezdet. Hát nem veszi észre? Ó, mindnyájan olyan vakok vagyun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Bármi is történt, azt helyre lehet hozni. Ebben teljesen biztos vagyok - helyezte Eve egyik kezét óvatos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ise vállára. De óvakodott attól, hogy meg is szoríts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kkora kockázatot azért nem mert vállalni. - Csak a túlélés számít. Mindent meg lehet változtatni, meg lehet javítani, ami tönkrement. De ehhez először is életben kel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ad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udja maga, hogy ez önmagában milyen kemé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? És egyszer csak eljön az a pont, amikor az embe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nem elégszik meg azzal, hogy csak vár. Olyan jól érzem magam. Ne - emelte kuncogva Eve arca elé Ceris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ázsprayt. - Ne rontson el mindent. Eddig olyan remekü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t az id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gyes emberek nagyon aggódnak magáért. A családja nagyon szereti, Cerise - emlékeztette az erejét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szítve Eve. Vannak gyerekei, férje, szülei? - Ha leugri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agy fájdalmat okoz nek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sak addig fog fájni nekik, amíg meg nem érti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miért tettem. Eljön az idő, amikor mindenki megé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. Akkor minden jobb lesz. Gyönyörű lesz - néz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modozva Eve szemébe, miközben ajkain még ott játsz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a rémítő mosoly. - Tartson velem - ragadta meg hirtelen a mellette álló hadnagy karját. - Nagyszerű lesz,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látja. Csak engednie kell, hogy megtörténj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hátán patakokban csorgott az izzadság. Ceris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lyan erősen szorította, mintha satuba fogták volna a karját, és ha megpróbálta volna kiszabadítani, azzal mind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tejüket lelöki a párkányról. Nyugalmat erőszakolt magára, megpróbálta figyelmen kívül hagyni a szelet és a körülöttük repkedő járműveket. A feléjük irányított kamerák minden mozdulatukat rögzítetté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n nem akarok meghalni, Cerise - közölte nyugod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on Eve. - És maga sem. Az öngyilkosság a gyáv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edé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. Az öngyilkosság azoké, akik az ismeretlen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utatják. De lazítson - veregette meg Eve karját, miközben hosszú, gyöngyöző kacaját felkapta a szél. - Ó, Istenem, olyan boldog vagyok - jelentette ki, és széttárt karokkal előredőlt a semmi felé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ösztönösen utánakapott. Amikor az ujjai végigszántottak Cerise csípőjén, csaknem elveszítette az egyensúlyát. Visszarántotta, és a nő mellette csapódott a falna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Eve-t csaknem a mélybe sodorta a szél és a vergődése. A gravitáció pedig gyors és könyörtelen. Eve addig nézte azt a szélesen vigyorgó arcot, amíg minden elhomályosult a szeme elő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Jézus Úristen. Ó, Jézus Úristen - hunyta le szédülten a szemét, miközben hátát erősen a falnak vetette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kolyok és a kiáltások szinte lecsaptak rá, és érezte a kavargó iégörvényt, ahogy az egyik médiagép egészen melléje repült, hogy egy közelképet csinálhasson az arcá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. Hadna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tha egy méh zúgott volna a fülében. Eve a hango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llva csak a fejét ráz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tőről Peabody nézett le, miközben a torkában feltörő hányingerrel küzdött. Csak annyit látott, hogy E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rősen az épülethez lapul, falfehér, és egy erősebb mozdulat könnyen az után a nő után küldheti, akinek az élet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pp az imént próbálta megmenteni. Vett egy mély levegőt, és a következő mondatot már éles, hivatalos hangnemben intézte hozz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 hadnagy. Magára most idefent van szükség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ll a felvevője, hogy megírhassam a jelentés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llak - felelt Eve elhaló hangon. Egyenesen elő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zett, miközben kezével hátrafelé tapogatózott, és megragadta a tető peremét. Csak akkor mert felállni,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afentről egy kéz elkapta a csuklóját. Hátat fordítot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élységnek, és ahogy Peabody szemébe nézett, felismer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rcán a rettegés jele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mikor utoljára arra gondoltam, hogy leugrom valahonnan, nyolcéves lehettem - és habár a lábai még mindig remegtek, egy mozdulattal átvetette magát a korláton. - De én nem fogom így végez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ézusom, Dallas - feledkezett meg magáról egy pillanatra Peabody, és szorosan átölelte. - Pokolian megijesztettél. Azt hittem, téged is magával fog ránta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Én is rettenetesen féltem. Ő viszont nem. Csinálj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kis rendet, Peabody. Mintha az egész sajtó itt tarta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dgyakorlat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ocsánat - húzódott vissza Peabody, és a szín kezdett lassan visszatérni az arcába. - Bocsán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 gond - pillantott Eve az orvos felé, aki dramatikusan a szívére szorított kézzel pózolt a kamerá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őtt. - Micsoda seggfej - morgott az orra alatt, és zseb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gta a kezét. Szüksége volt még egy percre, csak egyetlen percre, hogy megnyugodjék. - Nem tudtam megak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lyozni, Peabody. Nem találtam azt a gombot, amit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ett volna nyomno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éha nem létezik ilyen gomb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olt egy, amitől ilyen állapotba került - felelt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endesen. - Akkor kellett lenni olyannak is, amivel le lehetett volna állíta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ocsánat, Dallas. Ismerte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igazán. Csak mint egy olyan embert, aki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leted perifériájára merészkedik - tolta el magátó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t. A halál, bárhogy is érkezzen, mindig bizony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lősséggel jár együtt. - Nézzük meg, tehetünk-e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t. El tudtad érni Feeney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. Odabentről rákapcsolódott Cerise linkjére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ígérte, hogy személyesen áll rá az ügyre. Már letöltöttem az adatokat, amit az áldozatról összeszedett, d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azat megvallva még nem jutott rá időm, hogy el is olvassa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ütt sétáltak az iroda felé. Az üvegen keresztül látták Rabbit-t, ahogy fejét a térde közé hajtva gubbasz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gyél nekem egy szívességet, Peabody. Add át e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yomorult roncsot egy közrendőrnek vallomástétel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akarom most azonnal kikérdezni. Viszont biztosítsák az irodáját. Lássuk, rájövünk-e, mit csinált Ceris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ől így bekattan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 belépett az irodába, és egy perc alatt elvit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bbit-t egy rendőrrel, majd veszedelmes hatékonyságg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zsgálta át a helyiséget, és zárta le az ajtó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en a kezünkben van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megmondtam már, hogy ne hívj hadnagyna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e igen, hadnagy - felelt mosolyogva Peabody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élte, hogy ezzel a válasszal enyhít valamelyest a ráju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hezedő nyomás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egyenruhád alatt rejtőzik némi ész is - sóhajt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. - Kapcsold be a felvevőt, Peabod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ár forog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Oké, akkor lássuk. Cerise korábban meglehető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örten viselkedett. Rabbit említette, hogy valami pe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tt aggódott. Szerezd meg róla a fellelhető adatok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étált fel és alá beszéd közben Eve, és igyekezett alapos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figyelni a részleteket. Szobrok, főleg mitológiai témájúak. Túlstilizáltak. A mélykék szőnyeg illett az éghez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zsafa asztal lapjába intarziaként egy tükröt süllyesztettek. A csillogóan modern irodagépeket halvány pasztellszínekre festették. Egy óriási rézurnába hatalmas cso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irágot állítottak, és Eve látott két cserepes fá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vágott az irodán a számítógéphez, a helyszínelőkészletből előkereste a mesterkódot, és megnézte, 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ználták a szerkezet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olsó belépés időpontja de. 8:10, a használt fájl azonosítója: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3732-, kategória: jog, Custler kontra Tattle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a per lehet, ami miatt aggódott - találgatta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egybevág Rabbit korábbi állításával - pillantott l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ztalon álló márvány hamutartóra, amely félig megte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ikkekkel. Kis csipeszével kiemelt egyet a többi közül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elebbről is megvizsgálta. - Karibi dohány. Gyapotfilter. Drága. Csomagold össz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ra gondolsz, hogy talán beszívott valami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iztos beszívott valamit. Láttam a szemén - és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ta, hogy azt a szempárt hosszú-hosszú ideig nem fogj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udni elfelejteni. - De csak reménykedhetünk benn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maradt annyi, amennyiből a labor kimutatja. A kávéscsésze alján maradt üledékből is vegyél mint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nek ellenére Eve nem hitte, hogy valóban a kávéban vagy a dohányban találja meg azt, amit keres. A több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ngyilkosság esetében sem mutattak ki semmiféle kémia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áttam a szemén - ismételte meg Eve. - És a mosolyán. Már korábban is láttam ezt az arckifejezés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. Eddig már háromszo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eltette a zacskót, amibe a bizonyítékoka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yűjtötte, és felpillan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inted összefügg az eset a többi öngyilkosságga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intem Cerise Devane egy sikeres, ambiciózus üzletasszony volt. És végigcsinálhatjuk ugyan a szokás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úrát, de le merem fogadni, nem találunk semmi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re ráfoghatnánk, hogy amiatt vetett véget az életé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küldte Rabbit-t - folytatta Eve járkálás közben. Idegesítette a folyamatos zúgás. Felnézett, és megpillantot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gibuszt, ami fölöttük lehetett. - Próbáld megkeresni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sötétítő kapcsolóját. Fáraszt ez a zaj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Örömmel - kezdte átvizsgálni Peabody a vezérlőpultot. - Azt hiszem, az egyik gépen Nadine Furstot vettem észre. Ha így ki szokott hajolni, jobban tenné, ha felcsatolna egy biztonsági hámot. Még a végén belekerü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ját híradójáb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Legalább jó helyen lesz - felelt Eve félig magána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mikor az elsötétítők a helyükre siklottak, megkönynyebbülten bólintott. - Remek. Világítást - parancsol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e az iroda fényárba borult. - Cerise pihenni akart, lazítani, felkészülni a nap hátralévő rész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belenézett egy hűtőtáskába, ahol üdítőitaloka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kis gyümölcsöt és bort talált. Az egyik borosüveg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nyitották, hogy lélegezzen, de semerre sem látott poharat, amiből arra következtethetett volna, hogy Cerise korábban inni kezdett volna. És még ez sem indokolta vol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a különös csillogást, amit a szemeiben megfigye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rodából nyíló fürdőszobát pezsgőfürdővel, személyi szaunával és hangulatfokozóval is felszerelték. Az egyi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krényt teletömték hatóságilag engedélyezett kedélyállapot-javító szerekkel. - A mi Ceríse-ünk hitt a kémiába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ami a jókedvét illeti - jegyezte meg Eve. - Vidd b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et a labor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ézusom, valóságos minigyógyszertár. A hangulatjavítót koncentrációfokozásra állították, és utoljára tegnap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ggel használták. Úgy látszik, ma reggel Cerise nem kívánt pörög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hát mit tett, hogy megnyugodjon? - lépett b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 szomszédos szobába, amit szemmel láthatóan nappalinak rendeztek be. Látott itt minden igényt kielégítő szórakoztató berendezést, nyugfotelt és egy házi roboto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apró asztalon takarosan összehajtogatva zsályazöld, csinos ruha feküdt. Alatta ott álltak a hozzá illő cipők. Ékszerek - egy nehéz aranylánc, bonyolult kialakítású fülbevalók, egy szimpla karkötő, amibe videofelvevő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pítettek - hevertek egy üvegtál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tt vetkőzött le. De vajon miért? Mitől kattant b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okan jobban ki tudnak kapcsolódni, ha nincs rajtu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ha - mondta Peabody, de amikor Eve sokatmondó pillantással nézett vissza a válla fölött, elpirult. - Legalább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így hallot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. Lehet. De ez egyáltalán nem vallana rá. Mindig olyan volt, mint akit skatulyából húztak ki. A titká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mondta, hogy még cipő nélkül sem látta soha, és hirtelen nudista lett belőle. Ezt azért nem veszem 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tekintete megakadt a fotel karfájára dobott VRszemüveg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alán biztos, ami biztos alapon utazott egy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ünnyögte. - Mint aki eltompult, és szeretné kiélesíteni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rzékeit. Tehát bejött ide, kényelmesen kinyújtózott, beprogramozott valami helyszínt, és gyorsan utazott egy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leült és felvette a szemüveget. VR, gondo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tzhugh és Mathias is utaztak a haláluk elő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nézem, hol járt és mikor. Ó, és ha öngyilkosság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ndékot mutatnék, miután visszatértem, vagy ha ú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öntenék, a ruháim nélkül sokkal kényelmesebben tudnék relaxálni, felhatalmazlak rá, hogy lecsapj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étovázás nélkül megteszem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összevon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arra már nem, hogy élvezd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nden pillanatát gyűlölni fogom - ígérte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, és összefonta a kez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kínjában felnevetett, majd a szemére helyez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üveg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aplózás - parancsolta. - Győzelem. Ma regg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17-kor Cerise használta a rendsze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, ebben az esetben talán mégsem kellene kipróbálnod. Ellenőrzött körülmények között is megvizsgálhatju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ked kell rám vigyáznod, Peabody. Ha túlságos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rülnék neki, hogy rövid az élet, vágj kupán. Az utolsó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rogram visszajátszása indul - parancsolt rá Eve a szerkezetre, és hátradőlt. -Jézusom - szisszent fel, amikor meglátta a feléje sétáló két izomagyú csődört. Csak egy ezüsttel kivert bőrdarab fedte az ágyékukat, izmaik olajtó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nylettek, és nagyon is tettre késznek tűnt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hófehér szobában feküdt, melynek nagy rész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hatalmas ágy foglalta el. Meztelen teste alatt érezte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aténlepedőt, a feje fölé finom fátyolszövet borult, al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nyékolva a kristálycsillárból sugárzó gyertyafény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fojtott, pogány zene lüktetett a levegőben. Tollpárnahegyek vették körül, és hirtelen azon vette észre magá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az első fiatal félisten széthúzza a lába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é, figyelj, haver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az ön gyönyörűségéért élek, úrnőm - súg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rfi, miközben illatos olajat masszírozott a mellé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sz ötlet, gondolta Eve, miközben apró gyönyörvirá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ökkent szárba a hasa közepén. Az olaj csak folyt a köldökén, a combjain és a lábán át egészen a lábujjai hegyéi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ár értette, mi késztette Cerise-t arra, hogy levetkőzzön és mosolyogjon, de azt nem, hogy miért fordu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hirtelen öngyilkosság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alkodj magadon, adta ki testének a parancsot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róbált valami másra gondolni. Például a jelentésre, a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rancsnokának kell benyújtania. Vagy a rejtélyes foltokra az öngyilkosok agy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ak zárultak össze finoman az egyik mellbimbó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rül, majd egy nyelv is finoman körbenyalta. Válaszképp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feszült a teste, de védekezésképp kinyújtott karja lesiklott egy izmos, olajos váll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kor a második kanos fickó a combjai közé térdel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dolgozni kezdett rajta a szájá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lőtt megfékezhette volna magát, már el is élvez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pillanatnyi megkönnyebbülést érzett. Lihegve tépte 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müveget, és amikor felnézett, megpillantotta a száj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tva rámeredő Peabody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át, nem valami nyugis tengerparton sétifiká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ögte ki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látom. Pontosan mit láttái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ét, főleg meztelen férfit és egy hatalmas, szaténn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vont ágyat - fújt nagyot Eve, és letette a VR-t. - 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lta volna, hogy szexuális fantáziálás közben szeret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xál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, hadnagy. Én vagyok a segédje, és ennél fogva az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iszem, az én kötelességem ellenőrizni a készüléket. Persz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azért, hogy pártatlanul írhassunk róla a jelentés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egnyalta az ajk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abody, nem hagyhatom, hogy ilyen nagy kockázatot vállalj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őr vagyok, hadnagy. A veszély az élet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elállt, és Peabody felé nyújtotta a szemüveg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inek majd kiestek a szeme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dd a bizonyítékok köz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lemondóan csúsztatta be egy műanyag zacskó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pokolba. Legalább jól néztek ki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kár az Istenek, Peabody - lépett vissza Eve a tulajdonképpeni vezérlőpult mögé, és alaposabban megvizsgálta. - Ide fogom rendelni a takarítókat, de nem hinné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találnak bármit is. Majd a központban megnézem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iszket, amire összeszedted az adatait, és értesítem a legközelebbi hozzátartozóit... habár a média már telekürtölte az esettel az egész éte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eszedte a becsomagolt bizonyíték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ndenesetre egyáltalán nem kerültem öngyilk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ulat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örömmel hallom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nnek ellenére megmerevedett, amikor hozzáér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üveg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nnyi ideig utaztam? Öt percig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özel húszig - mosolyodott el savanyúan Peabod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x közben csak úgy repül az id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alójában nem feküdtünk le - lopakodott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jába a bűntudat, amikor eszébe jutott a jegygyűrűj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gyis nem egészen. Ha lett volna valami svindli abb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programban, azt megéreztem volna, szóval ez a nyo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ákutcának tűnik. Ennek ellenére elemeztesd 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ielemeztet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e várd meg vele Feeneyt. Talán talál valami érdekeset a linkje által rögzített hívások között. Én pedig megyek, és behízelgem magam a főnöknél. Amikor itt végeztél, küldd el a cuccot a laborba, utána gyer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odámba, és jelents - indult Eve az ajtó felé, de hirtel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szanézett a válla fölött. - És ne játssz a bizonyítékokka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Ünneprontó - morogta Peabody, amikor biztos vo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nne, hogy Eve már nem hallhatja 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zenkette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tney kapitány hatalmas, rendben tartott íróasztal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ögött ült, és figyelt. Elismerte, hogy a hadnagya tisztá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fogalmazott, tömör jelentést adott be neki, és csodálta, hogy túl tudta tenni magát bizonyos zavaró részletek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jó nyomozó tűz alatt is rendíthetetlen marad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römmel látta, hogy Eve Dallas olyan hűvösen viselkedett, mint egy jégtömb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egkapta a robotkém boncolási jegyzőkönyvé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a rendőrségtől függetlenül végezt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uram - felelt rezzenetlen tekintettel Eve. -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ízis sokkal kifinomultabb eszközöket igényelt, 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lyenekkel mi rendelkezü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ga pedig hozzájutott ezekhez a felszerelések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birkóztam a feladatt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elvégezte a vizsgálatot? - húzta fel az egy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öldökét Whitney. - A számítástechnika nem túl erő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dala, Dalla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üres tekintettel nézett vissza r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Igyekszem fejleszteni a gyenge képességeim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apitány ebben komolyan kételked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zt követően engedélyt szerzett, és megnéz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mány birtokában található kartonokat, és a bizalma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tok egyszeriben az ölébe hull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ntosan így történt. Nem kívánom felfedni a forrásaim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orrásait? - ismételte meg Whitney. - Ezzel arr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kar utalni, hogy beépített valakit a Nemzetbiztonság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vatalb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enütt akadnak besúgók - felelt Eve hűvös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bben lehet valami - mormolta a kapitány. - Va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nem, akkor könnyedén szemben találhatja magá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et-washingtoni vizsgálóbizottságg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gyomra megremegett, de a hangja nyugodt marad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zel is számol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obb is - dőlt hátra Whitney, és az állát összeillesztett ujjainak támasztotta. - Aztán ott vannak az Olympuson történtek. Annak az adatait is begyűjtötte. Ezzel kissé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úllépte a hatáskörét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 helyszínen voltam, amikor az esemény bekövetkezett. Én tettem jelentést az űrközi vizsgálatot lebonyolító szervek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kik ezután átvették a vizsgálat vezetését - t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 Whitne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Jogom van hozzáférni az adatokhoz, feltéve, ha öszszefüggenek egy olyan esettel, amellyel engem bízt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, kapitán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még be kell bizonyítani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ppen arra kellettek az adatok, hogy igazoljam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efügg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zel arra a következtetésre fog jutni, hogy nem 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ngyilkosság történt, hanem gyilkossá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pedig négy, beleértve Cerise Devane-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, a Cerise Devane-esetről készített felvételek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épp hogy csak belepillantottam. Egy rendőrt és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ngyilkosjelöltet láttam egy párkányon. A rendőr megpróbálta lebeszélni a nőt az ugrásról, de az mégis amell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öntött. Nem lökték le, nem kényszerítették, és nem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nyegették semmiv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kem személy szerint az a véleményem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enis rávették az ugrás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gy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galmam sincs - és Eve a beszélgetés alatt előszö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yitott utat a benne tomboló csalódottság előtt. - De biztos vagyok benne, mégpedig holtbiztos, hogy ha a járdá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pódás után maradt annyi agyszövet, amit érdemes alávetni egy analízisnek, akkor ugyanolyan beégést fogun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lálni a homloklebenyében, mint a többi áldozatnál. Tudom. Csak azt nem, hogy került oda - várt ki Eve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íwerésnyit. - Vagy azt, hogy idézték el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tney szeme megvilla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ra akar rávezetni, hogy valaki egy implanttal rávette ezeket a személyeket, hogy öljék meg maguka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áldozatok között nem találtam semmiféle genetikai kapcsolatot. Mint ahogy a szociális környezetükben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végzettségükben és a vallásgyakorlásban sem lehet kimutatni semmiféle közös vonást. Nem ugyanabban a városban nőttek fel, nem ugyanazt a vizet itták, és különböző kórházakat vagy egészségügyi centrumokat látogat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nek ellenére ugyanolyan beégést találtunk az agyukban. Ez már több, mint véletlen egybeesés, kapitány. Kel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nni egy kiváltó oknak, és ha az okozójának az vol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ndéka, hogy öngyilkosságba kényszeríti ezeket az embereket, akkor mi most gyilkosságról beszélünk. Ebben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tben viszont az ügy az enyé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ékony kötélen lépdel, Dallas - szólalt meg Whitney egy pillanatnyi hallgatás után. - Az áldozatoknak családjaik vannak, ők pedig szeretnének az egészen túllen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folytatja a nyomozást, akkor a fájdalmat nyújtja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vább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on sajnál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a hatalom érdeklődését is felkelti - tette hozz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tney, a Rendőri és Biztonsági Hivatal vezetőjére utalv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 jelentésem egy példányát be fogom nyújta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bble főparancsnoknak is, ha parancsot kapok rá -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nagyon remélte, hogy erre nem kerül sor. - Kitart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entésem mellett, kapitány. Nem vagyok zöldfülű, a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rég lefutott ügy aktáival játszadozi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ég a legjobb rendőrök is hibázhat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engedje meg, hogy elkövessem a magam hibáit - és mielőtt Whitney közbeszólhatott volna, E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rázta a fejét. - Én álltam ma reggel azon a párkányon, kapitány. Én néztem Cerise arcába, a szemébe, amikor levetette magát a mélybe. És tudom, amit tudo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Whitney az asztal szélére tette a kezét. Az adminisztráció mindig is küzdelmet és kompromisszumokat jelentett. Más ügyekkel is foglalkoznia kellett, és ezekben Evének is szerepet szánt. Szűkös költségvetésből gazdálkodtak, sosem volt elegendő ideje vagy embe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gy hetet tudok adni, többet nem. Ha ennyi id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tt képtelen választ adni a felmerült kérdésekre, le kel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rnia az aktá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sóhaj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a főparancsno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ele majd személyesen beszélek. Ásson elő valami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as, vagy készüljön fel a fenékberúgás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, ur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ávozhat - jelentette ki, majd amikor Eve az ajtóhoz ért, még hozzátette. - Ó, és Dallas, nagyon vigyázzo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ára, ha a... kutatásai közben olyan területre keveredne, ami kívülesik a hatáskörén. És adja át jókívánságaim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rjé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égyenlősen elpirult. Mindketten tudták, hogy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itány ismeri a módszereit. Búcsúzásképp mormog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lamit, majd pánikszerűen kimenekült Whitney irodájából. Jobb kitérni az egyenes válasz elől, gondolta, miközben beletúrt a hajába. Utána káromkodva iramod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közelebbi lefelé vivő siklójárda felé. El fog késni a bíróság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csaknem lejárt a szolgálata, amikor visszaért az irodájába. Kinyitva az ajtót ott találta Peabodyt az íróasztal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ögött, kezében egy csésze kávé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időlt az ajtófélfá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ényelembe helyezte magát, nyomozó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összerezzent, kilöttyentett egy kis kávé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megköszörülte a tork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tudtam, hogy még visszajöss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Látom. Valami gond van a számítógépedd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, nem. Nem, hadnagy. Csak úgy véltem, sokk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ékonyabb munkát végzek, ha közvetlenül a tiedbe viszem be az adat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 csinos kis mese, Peabody, de csak magad ala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ágod vele a fát - sétált Eve az AutoSéfhez, és kávét programozott magának. Roarke kávékeverékéből, nem pe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ól a méregből, amit az étkezőben szolgáltak fel.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ben megmagyarázta Peabody jelenlété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iderült valami újdonság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Feeney kapitány minden adatot kiszedett Devan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inkjeiből. Minden itt van, de látszólag semmi olyan, a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mítana. Megszereztük a határidőnaplóját, benn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es előre megbeszélt találkozóval és a legutóbbi szűrővizsgálatának az eredményeiv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ltak nála valami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t az égvilágon. Rabja volt a cigarettának, ez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ávezették a kartonjára is, és rendszeresen kapta a rák elleni injekciókat. Viszont betegségnek semmi jelét nem találták: sem fizikai, sem pedig lelki vagy szellemi szint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sé túlhajtotta magát, és hajlamos volt idegesked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eket a tüneteket nyugtatókkal és altatókkal enyhít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 beszámoló szerint boldog élettársi kapcsolat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t. A partnere jelen pillanatban nem tartózkodik a bolygón. A neve szerepel a legközelebbi hozzátartozók listájá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árcsak a fiának, aki az előző kapcsolatából szül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már beszéltem velük. A New L. A.-beli Tattler-székházban él. Már elindult ide - hajtotta félre Ev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jét. -Jól érzed magad, Peabod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hadnagy. Ja, bocsánat - pattant ki az íróaszta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ögül, és inkább a mellette álló, recsegős széken fogla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et. - Hogy zajlott a parancsnokkal való találkozáso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hetet kaptunk - vágta rá gyorsan Eve, miközben leült. - Hát használjuk ki. Megjött Devane MTvizsgálatának az eredmény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ddig még n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 linkje felé fordu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kkor lássuk, meg lehet-e sürgetni!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hazaért, már tántorgott a fáradtságtól. A halottasházban megvizsgálta mindazt, ami Cerise Devane-b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maradt, és úgy döntött, inkább kihagyja a vacsor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egy veterán zsaru gyomra is felfordulhat egyszer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áadásul nem talált semmit, egyáltalán semmit. Kételkedett még abban is, hogy Roarke nagyszerű számítógépe képes lenne annyira rekonstruálni Cerise agyá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demben meg lehessen vizsgá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étált a házba, csaknem keresztülesett a küszöbö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resztben elnyúlt macskán. Minden erejét össze kell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dnie ahhoz, hogy végül átlépjen rajta. A cica bosszús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elte rá kétszínű szem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rúgtam volna beléd, haver, ha máshol meresztetted volna azt a hájas segg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dna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elfordult, és szembetalálta magát Summersette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i - szokásához híven - a semmiből lépett el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valóban elkéstem - csattant fel. - Rója fel e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a vétkeim köz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gszokottól eltérően Summerset nem az epés válaszainak egyikét adta elő. Már látta a hírműsorokat, lát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-t, ahogy a párkányon egyensúlyozik. És látta 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rcá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ondolom, most vacsorázni óhaj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, nem óhajtok - és mivel semmi másra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gyott, csak az ágyra, nekieredt a felfelé vezető lépcsőkn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dnagy - várta ki Summerset az elfojtott átkozódás végét, és azt, hogy Eve feléje fordítsa a fejét. - Az a nő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i kiáll egy olyan peremre, az vagy nagyon bátor, va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on osto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nyegető tekintete gúnyos pillantássá változ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is kell megkérdeznem, engem melyik kategóriába soro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valóban nem kell - nézte Summerset hossza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felfelé kapaszkodott az emeletre, és arra gondolt, hogy a bátorsága szinte természetfelett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álószobát üresen találta. Arra gondolt, egy perc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futtat egy keresést Roarke hollétét illetően, majd arcc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ágyra zuhant. Galahad átfúrta magát a karja alatt, felmászott a fenekére, és párszor körbefordult, mielőtt kényelembe helyezte volna mag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árom perccel később így talált rá Roarke, a kimerültségtől elterülve, ahogy egy alaktalanra hízott macsk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őrz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darabig csak nézte. Már ő is látta a híradások felvételeit. Egészen megbénult, kiszáradt a szája, és elzsibbadt a gyomra. Tudta, milyen gyakran kénytelen a felesége szembenézni a halállal - a sajátjával és másokéva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aránt -, és azzal hitegette magát, hogy képes ezz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ütt é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aznap reggel tehetetlenül kellett végignézni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gy egy keskeny peremen egyensúlyozik. Amikor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t is mutatta a kamera, meglátta benne a félelmet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szántságot. És szenved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st pedig hazajött hozzá a nő, aki inkább volt szikárnak, mint dombomnak mondható, kócosan, egy bakancsban, aminek már igencsak elvásott a sark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éje lépett, leült az ágy szélére, és egyik kezév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igsimította a szeretett testet, amely elnyúlva heve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járt magamhoz térek, csak lélegzethez kell jutnom - motyogta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átom. Egy perc, és indulunk tánco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uncogni kez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 tudnád görgetni ezt a hájtömeget a fenekemrő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szolgálatkészen felkapta Galahadet, és megsimogatta fényes szőr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emény napod volt, hadnagy. Tele van veled a médi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 hátára fordult, de a szemét egy pillanatig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ukva tarto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Örülök, hogy legalább nekem nem kellett végignéznem. Ezek szerint már tudsz Cerise-rő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Igen. Miközben a mai első tárgyalásomra készültem, bekapcsolva hagytam a 75-ös Csatornát. Minde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őben lát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hallotta, milyen feszült Roarke hangja, és kinyitotta a szem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ocsán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t fogod mondani, hogy csak a munkádat végezted - tette le Roarke a cicát, és kisimította Eve haját az arcából. - De ez már túl sok, Eve. Akár magával is ránthatott voln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voltam még felkészülve - fogta meg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kezét, amivel az arcát simogatta. - Amikor odafent álltam, belémhasított valami. Kölyökkori emléke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gy egy mocskos szoba ablakában állok, amit az apá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érelt. Akkor arra gondoltam, hogy kiugróm, hogy i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gyom ezt a pokoli világot. De nem voltam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készülve rá. És még most sem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lahad kimászott Roarke öléből, és elnyújtózott E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sán. Ezt látva Roarke elmosolyo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Úgy tűnik, közös vágyunk, hogy itt tartsunk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csit. Mit ettél m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húzta a szá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 ez, valami találós kérdé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 említésre méltót - határozott Roark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Jelen helyzetben nem a kaja a legfőbb gondom. Épp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jövök a hullaházból. Hetvenemeletnyi zuhanás a betonra ronda dolgokat képes művelni a hússal és a csontokk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ek szerint nem maradt belőle annyi, hogy össz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hessen vetni a többiekk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megfeledkezve a szörnyű emlékről vigyorogva felült, és cuppanós csókot nyomott Roarke arc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t szeretem benned, Roarke, hogy mindig megadod a végsz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hittem, hogy a testemmel fogtalak meg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is rajta volt a listán - mondta Eve, miközben felállt, és elindult a falba süllyesztett AutoSéf felé. - N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korántsem gyűlt össze elég anyag, de kell lennie valami összefüggésnek az esetek között. Ugye te is észrevette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egvárta, amíg a szerkezet kiadja a megrendelt proteinita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Cerise intelligens, érzékeny asszony volt, aki meglehetősen hajszolt életmódot folytatott. Gyakran önzőn, nagyon hiún viselkedett, és fájdalmas zabszem lehetett bárkinek a seggében - lépett vissza egy pohárral a kezében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yhoz. - Viszont egyáltalán nem olyannak ismerte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t aki mélybe veti magát a saját épületének a tetejérő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áne nem úgy, hogy közben tálcán kínálja magát a vizuális médiá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majd hozzáveszem az eddig gyűjtött adatokho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revedett meg, amikor megpillantotta a sűrű, mentaszínű italt a férje kezében. - Mi ez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áplálék. Idd meg - mutatta Roarke. - Az egész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z első kortyot még óvatosan nyelte le, de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döbbent, hogy egyáltalán nem olyan szörnyű az íz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amilyennek látszik, kiürítette a pohar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ittam. Most már jobban érzed maga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gen. Kaptál Whitneytől egy kis mozgástere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gy hetet adott. És tudja, hogy igénybe szokt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ni a... felszerelésedet. De úgy tesz, mintha fogalm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lenne róla - tolta félre Eve a poharat, és már kezd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yújtózni, amikor belehasított valami a tudatába. - A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veztük, hogy videózunk, eszünk egy kis pattogat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koricát, utána pedig szeretkezü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nem támogattad az ötletet - cibálta meg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haját. - El fogok válni től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Istenem, hogy te milyen szigorú vagy - dörzsöl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másnak a két kezét Eve, hirtelen rátört idegességg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így viselkedsz, mindig arra gondolok, hogy tal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bb lenne nélkül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, ezek szerint el akarsz menni, és lefeküdni vala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sa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egész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nyörögjek a bocsánatodér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kérsz egy italt? Ugye hoztunk fel egy kis bo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ezdett Eve kikászálódni az ágyból, de Roarke szoros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ragadta a kar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őbb tisztázzuk ezt a kérd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próbálom. Csak arra gondoltam, egy pohár borral könnyebben menne. Oké? - próbált mosolyogni Eve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e amikor tekintete találkozott Roarke acélos pillantásával, rájött, hogy ez messze nem sikerült olyan jól, min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hogy szokott. Mindenesetre annyira azért lazított a szorításán, hogy felállhasson, és elindulhasson a hálószobai hűtőszekrény felé. Hosszú ideig elbíbelődött a töltéssel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visszatért a két pohárral, bizonyos távolságot tartva állt meg Roarke-t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abodyval elsőként kutattuk át Devane irodáját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részét. Volt egy kikapcsolódást szolgáló szobáj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k ról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át persze - kortyolt bele Eve a borba, hogy abbó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ítsen egy kis erőt a vallomásához, mielőtt visszatáncolna. - Amúgy feltűnt egy VR-szemüveg az egyik fot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fájára dobva. Mathias is egy VR-rendszert használ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lőtt felkötötte volna magát. És Fitzhugh is szerette.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halvány nyom, de még mindig jobb, mintha semmiféle összefüggés nem lenne az esetek köz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bben az országban a lakosság több mint kilencv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zaléka tart legalább egy VR-szemüveget a lakásáb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utatott rá Roarke, miközben határozottan Eve szemé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z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de valahonnan csak el kell indulnom. Az áldozatoknál agysérülést találtunk, és a VR is az agyhoz kapcsolódik éppúgy, mint a természetes érzékek. Felmerü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nem a kérdés, hogy egy véletlen vagy szándékos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őidézett műszaki hiba nem okozhatott-e öngyilkosság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nysze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lassan bólin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ben. Eddig tudtalak köve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ért kipróbáltam Cerise készülé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árj csak - emelte fel Roarke a kezét. - Feltevésed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rint a szemüveg okozta a halálát, tehát vígan kipróbáltad. Elment a józan esze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abody is jelen volt, hogy ellenőrizze a folyamat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a parancsot adtam neki, hogy ha úgy látja jóna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ugodtan kábítson 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 hát akkor - dobta utálkozva a levegőbe Roark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egyik kezét. - Akkor rendben. így már minden érthető. Eszméletlenre vert volna, mielőtt leugrasz a tetőrő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nnyi - ült le melléje Eve, és feléje nyújtotta a poharát. - Ellenőriztem az utolsó képeket. Csak pár perccel azelőtt fejezte be az utazást, hogy kiállt volna arra a peremre. Biztos voltam benne, hogy találok valami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ban, bármi is legyen az - tartott egy kis szünet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a tarkóját vakargatta. - Tudod, arra számítottam, hogy valami relaxációs színteret fogok látni. Talá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ditációban veszek részt, vagy a megszokott lebegés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nger, esetleg egy rét fel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elteszem, szó sem volt ilyesmir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, egyáltalán nem. Egy, izé... fantáziába csöppentem. Tudod, egy szexuális fantázi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érdeklődve felvonta az egyik szemöldöké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közben maga alá húzta a lábát. De komoly marad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azok az írkék szemei tekintettek csúfondárosan a felesége 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lóban? - kortyolt egyet a borból csak úgy mellékesen, mielőtt félretette volna a poharat. - És pontos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 láttál benn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, jöttek ezek a fiú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öbben i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ketten - felelt Eve, miközben érezte, hogy kúszik fel a forróság a torkában, és gyűlölte ezért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 egy hivatalos vizsgálat keretein belül törté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ztelen voltá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ézusom, Roark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erintem ez a kérdés teljes mértékben indok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alán egy percig, oké? Ott hevert előttem a program, amit meg kellett vizsgálnom, és nem az én hibá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zek a fickók egyből rám vetették magukat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szakítottam, mielőtt, nos csaknem azelőtt, hogy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lyannyira szégyellte magát, hogy megbotlott a nyelve. Amikor felnézett, megdöbbenve látta, hogy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vigyorog raj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inted ez vicces? - szorította ökölbe a kezét Eve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megütötte a férje vállát. - Egész nap mocskosnak éreztem magam azért, amit tettem, te pedig azt gondolod róla, hogy vicce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 előtt szakítottad? - érdeklődött Roarke, és kivette kezéből a poharat, mielőtt a felesége a fejéhez vág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. - Egész pontosan minek a bekövetkezte előtt szakítottad félbe a program futásá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résnyire szűkült szemekkel néz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agyszerűek voltak. Szerzek belőle egy másolato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es használatra. Nincs többé szükségem rád,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két szexrabszolga keresi a kedv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rre akár fogadnál is? - nyomta le Roarke az ágyr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addig birkózott vele, amíg sikerült lehúznia az ing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gyd ezt abba. Nem kellesz. A rabszolgáim is kielégítenek - legyintette meg, mire Roarke csaknem ráharapott a mellére. A férje keze egyre lejjebb csúszott, mí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ül el nem érte a vékony pamutbugyit, amit vise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illámként cikázott át rajta a forrósá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enébe - kapkodott levegő után. - Most csak ú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zek, mintha élvezné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k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lehúzta Eve nadrágját, és megcirógatta. E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r nedves volt, és vágyott rá, hogy a férje végre belehatoljon. Roarke fogai összezárultak a mellbimbója körül, finoman megrántotta, mintha csak ezzel akarná átsegíte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úcs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 most nem valami apró pukkanás volt. Egyetl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ors, erős hullámban tört rá a gyönyör, elborította, beszippantotta, majd továbblódította a következő csúcspo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é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nevét nyögte, mint mindig. De amikor utánanyúlt, a férje elkapta a csuklóját, és a feje fölé emelte a kez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 - nézett le rá lihegve Roarke. - Csak fogadj 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adj magad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san, hüvelykről hüvelykre siklott belé, miköz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szemét figyelte, ahogy előbb üres, majd sötét tekintettel nézett fel rá. Sürgette a kényszer, hogy a magáév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gye, hogy vadul vezesse a következő orgazmus 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mikor Eve teste elernyedt, már pihegni is alig maradt ideje, gyors lökéseit felváltották a lassabb mozdulat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- suttogta, és testével teljesen az ágyhoz szögezve itta magába Eve nyögéseit. - És mé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ervezetének ez már túl soknak bizonyult. A teste ostrom alatt állt, és olyan erős gyönyört érzett, hogy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nem fájdalomba csapott át. És Roarke még min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san, lustán moz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bírom - nyögte Eve, és miközben a csípőj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feszült, oldalra rántotta a fejét. - Ez túl s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erünk, Eve - simította végig Roarke az ujjai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egysze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nem is hagyta abba, amíg még egyszer meg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örté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Eve feltornászta magát a könyökére, még min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úgott a feje. Megdöbbentő módon mindketten csak félmeztelenül hevertek az ágyon. A sarokból Galahad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cskákra jellemző, megvető tekintettel méregette ő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e az is lehet, hogy csak irigyke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a hátára fordult, miközben kispolgárian önelégült mosoly játszott a szája szöglet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mélem, ez kihajtotta belőled a tesztosztero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re a kijelentésre csak tovább szélesedett a mosoly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gyik ujjával megbökte a mellkas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 meg akartál büntetni, akkor alaposan mellélőtté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Roarke is kinyitotta meleg, barna szem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ve, drágám. Komolyan azt hiszed, hogy törődö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e, ha megnézel egy felnőtteknek való programo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lebiggyesztette az ajkát. Bármilyen nevetséges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ngzik, sértve érezte magát a féltékenység ilyen szemm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ható hiányát látv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egy mély sóhaj kíséretében felült, és Eve vállára tette a kez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 kell engedni, ha valaki a hivatása gyakorlás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zben vagy a magánéletben fantáziaképekhez menekü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vagyok a börtönőrö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is zavar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legkevésbé sem - lehelt Eve homlokára egy barát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ókot, majd két tenyere közé fogta az arcát. - De ha egyszer a valóságban is kipróbálod, akkor megöll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szeme kerekre tágult, miközben nagyot dobba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í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, hogy úgy mondjam, ez így egészen tisztessége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tény - közölte egyszerűen Roarke. - És mos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zt tisztáztuk, talán alhatnál is egy keves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ár nem vagyok fáradt - rántotta fel Eve a nadrágját, mire Roarke ismét felsóhaj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elteszem, ez azt jelenti, hogy dolgozni akar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most pár órán át használhatnám a rendszered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lnap sok utánajárástól kímélném meg mag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lemondóan öltözködni kez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vágjunk bel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oszi - fogta meg Eve a férje kezét, miközben a lif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é sétáltak. - De azért ugye nem ölnél meg? Úgy ért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azá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hogynem - mosolyodott el könnyedén Roarke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oman betessékelte Eve-t a felvonó kabinjába. - De tekintettel a köztünk fennálló viszonyra, olyan gyorsan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ájdalommentesen tenném, ahogy csak lehetsége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éje villantotta a tekintet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bben az esetben veled kapcsolatban én is hasonl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áspontot képvisel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csak természetes. Keleti szárny, harmadik szin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dta ki Roarke az utasítást, és szeretetteljesen megszorította Eve kezét. - Másképp nem is tudnám elképze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zenharma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következő néhány napban Eve folyton zsákutcá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ült. És amikor változtatni próbáit az iramon, mer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ondolkodnia kellett, akkor Peabodyt küldte zsákutc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eneyt hajszolta, hogy kevéske szabad idejében kaparj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e neki valamit. Bárm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egy újabb ügy aktája landolt az íróasztalá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a fogát csikorgatta, és folyamatosan túlóráz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kor a laborosok csak kínlódtak, rájuk vetette magát, és kíméletlenül hajszolta őket a munkába. Eljött a pillanat, amikor a laborban már kezdték magukat letagad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tte az ott dolgozók. Ezért leküldte hozzájuk Peabody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szemtől szemben vitassák meg ezt a kérdé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 próbáld beadni nekem, Dickie, hogy nem tuds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 Ö. S. elvégezni egy mel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kie Berenski, vagy ahogy a háta mögött nevezté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xi, kétségbeesetten meredt rá. Mint laborvezető, féltucatnyi semmittevőt is hívhatott volna, hogy megvédjék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ühös nyomozótól, de hirtelen kiürült körülötte az egés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o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t fejek fognak hullani, gondolta magában, és felsóhaj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t értesz egész pontosan az S. Ö. S. ala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t, amit jelent, Dickie. Veled mindig S.Ö.S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enski komoran meredt maga elé, de úgy döntöt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a saját szája íze szerint fogja értelmezni a rövidít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igyelj, Dallas, minden egyes munkaasztalon neke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lgoznak. Ezt tekintsd személyes szívesség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fenét szívesség, meg kellett hogy vesztegessel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halom jeggyel a rájátszás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renski meglepett arcot vá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hittem, ajándéknak szánta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többet már nem adok - bökte meg Eve egy ujjával Dickie vézna mellkasát. - Mi a helyzet a VR-szemüveggel? Miért nem kaptam még kézhez a jelentése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ert nem találtam semmit, amiről jelentést lehet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írni. Ez egy forró program, Dallas... - kezdett szuggesztív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ncba a szemöldöke. - Ellenben teljesen tiszta. Sem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szaki hiba. És a többi részegységnél sem. Tiszták. Továbbá - tette hozzá kissé remegő hangon - kiemelkedő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unkát kellett végeznünk. Sheila darabokra szedt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 készüléket. Csúcsteljesítményű masina, anny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hatok. Sőt magasabban is helyezkedik el a csúcsná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chnológiája messze felülmúlja a piacon kapható VRberendezésekét. De erre számítottunk is. Roarke-termé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oa... - harapta el Eve a mondatot, és igyekez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kimutatni az aggodalmát vagy a döbbenetét ez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iss információmorzsát hallva. - Melyik cége gyártja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pokolba is, Sheila megszerezte ezt az adatot. Teljesen biztos vagyok benne, hogy a bolygón kívül szerel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e. így a legolcsóbb. Ez a gyönyörűség pedig vala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került a hajóról. De egy hónapon belül a szabad piac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kapható le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 hallva összeszorult Eve gyom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ugye nem ártalma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hogy. Valójában nagyon is barátságos. Már be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tettem az igényem, hogy nekem is legyen egy ily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zdította meg reménykedve a szemöldökét. - Persze elképzelhető, hogy tudnál egyet szerezni önköltségi áro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észítsd el azonnal a jelentésed. írj bele minden jelentéktelennek tűnő részletet. Ha ezek után átadtad a VRegységet is, akkor talán elgondolkodom raj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mai nap Sheila szabadnapja - biggyesztette l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ját Berenski, és megpróbált sajnálkozó képet vág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i kell befejezni a jelentést. De ígérem, holnap délr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ztalodon le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vagy soha, Dickie - kezdte Eve, mivel jó nyomozó volt, és egy jó nyomozó mindig ismerte az áldoza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enge pontjait. - Én pedig utánanézek, megkaphatod-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ándékba a saját készüléked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, ebben az esetben... tíz perc - sietett vidám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renski a labor labirintusának egyik zugában felállít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mítógép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, egy ilyen készülék talán két ezresnél is töb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 kerülni - nézte Dickie hátát utálkozva Peabod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arom azt a jelentést - rémlett fel Eve előtt a kép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Roarke-nál talán hever egy ilyen készülék, amit elajándékozhat. Ajándékok, gondolta kavargó gyomorra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ándékok politikusoknak, alkalmazottaknak, a vár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nens polgárainak. - Már három napja rajta vagyo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en az ügyön. És eddig semmi. Nem fűlik ahhoz a fogam, hogy a végén Whitneynek legyen igaza - lesett hátra a válla fölött, ahol Dickie épp ebben a pillanatban búj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 egy fülkéb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heila már csaknem befejezte - nyújtott át egy lepecsételt diszket és egy kinyomtatott másolatot. - Ezt nézd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. Itt a legutóbbi használat grafikonja. Sheila kap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r blipp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t értesz az alatt, hogy kapott pár blippet? - kap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 a kezéből Eve a papírokat, és nézegetni kezdte azt, a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ámára csupán néhány cakkos villámnak tűn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gész pontosan nem tudnám megmondani. Tal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 tudatküszöb alatt ható relaxációs effektus. Va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ben az esetben sugallat. A legújabb ketyerék nagy részébe beszereltek ilyen, a tudatalattira ható elektronik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od ezeket az árnyékokat a programban, amelyek pá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sodpercenként időről időre feltűnne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uggesztiók? - és Eve érezte, hogy csak úgy buzo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ne a tettvágy. - Azt akarod mondani, hogy ezt a programot azért írták, hogy befolyásolja a felhasználó tudatalattijá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 megszokott gyakorlat. Arra használják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törjék az alany napi ritmusát, fokozzák a szexuális vágyat, kiterjesszék a tudatot és így tovább. Az öregapá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tven évvel ezelőtt ilyen tudatalatti sugalmazások hatásá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gyta abba a dohányzá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mi van a kényszerekkel... mint például az öngyilkosságga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ézd, az embereket finoman lehet lökdösni az evé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ásárlás vagy a megszokások feladása felé. De ez a faj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kt szuggesztió? - húzta el a száját Berenski, és megcsóválta a fejét. - Ennél sokkal mélyebbre kell hatolni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annyit mondhatok, hosszas kísérletsorozatnak kel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előznie azt, hogy ilyen direkt módon tudjunk hatni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yra. Az életösztön egyszerűen túl erő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győződéssel rázta meg a fejét ism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Újra meg újra végigfuttattuk azokat a programok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ülönösen a szexuális fantáziákat tartalmazó részt, gondolta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Élő kísérleti alanyokon és droidokon egyaránt.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ki sem akart utána leugrani a tetőről. Valójában semmiféle szokatlan reakciót nem váltottunk ki senkib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úcs ez a program, de ez mind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tudatalatti árnyékok teljes körű elemzésére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kségem v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enski már várta, hogy Eve mikor hozakodik ezz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itt kell tartanom az egységet. Mint magad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hatod, Sheila már elkezdte, de ez időbe kerül. Többszö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más után végig kell futtatni a programot, és 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választani a VR-jelektől a tudatalattira ható része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nek az ellenőrzése, analizálása és a jelentés elkészítése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épidőt vesz igénybe. Egy jó tudatküszöb-befolyásoló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rpedig ez a maga nemében egy klasszis, nagyon összetett valami. Végigkövetni olyan, mint amikor elolvaso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hazugságvizsgálat grafikonja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nnyi időt kér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ét napot. Ha szerencsével járunk, csak másfel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kkor járjatok szerencsével - tanácsolta Eve, miközben átadta Peabodynak a kinyomtatott jelent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próbált nem idegeskedni amiatt, hogy a kérdéses V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ike volt Roarke játékszereinek, vagy milyen következtetéseket vethet fel, ha kiderül, hogy valóban kényszerítette valamire a használóit. Tudatalatti árnyak. Ez leh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kapcsolat, amit már olyan régóta keresett. A következ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pés az lehet, hogy begyűjti azokat a VR-készülékek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lyeket Fitzhugh, Mathias és Pearly a haláluk idej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rtokol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valósággal rohant a járdán. Peabody igyekeze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épést tartani vele. A kocsiját - még mindig - nem kap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sza a karbantartóktól. És nem hitte, hogy megéri a fejfájást egy új kocsi igénylése három háztömbnyi séta mia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ön az ő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különösnek találta, hogy Eve nem vette észr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friss levegőt, és az északról fúvó, balzsamos szelet. Megtorpa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rezni lehet a levegő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t csinálsz? - érdeklődött Eve. - Megőrültél?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úl sokat szívsz New York levegőjéből, a következő p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t a detoxban tölthet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túlteszed magad a járművek kipufogógázain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emberek testszagán, egyszerűen csodálatos. Talán a következő választások alkalmával a friss levegővel is törőd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rde oldalpillantást vetett a segédj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itört belőled a hippi, Peabod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 bajom a környezettel. Ha nem lennének fá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ész évben levegőszűrőn át lélegezhetnénk,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ellenzőben járunk - nézett sóvárogva a kényelmes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ktató emberekre Peabody, ennek ellenére egy lépéss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maradt le Eve mögött. - Nem akarok ünneprontó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nni, hadnagy, de bonyolult táncba kell kezdened,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akarod szerezni azokat a VR-egységeket. Az örökösök már széthordták a megboldogultak vagyontárgya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is megszerzem mindet. És azt akarom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on diszkréten történjen minden, amíg össze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yúlt annyi anyag, amivel a nyilvánosság elé lehet lép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rtettem - és Peabody kivárt egy pillanatot. - Ar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ltam, Roarke egyszerre olyan sok szálat mozga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lehetetlen pontosan meghatározni, egy adott pillanatban ki és mit csiná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 nem egyezik az érdekeivel, ezt mindketten tudjuk. Épp ezért te mész most a tűzvonal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nézést, hogy ellenkezem, hadnagy, de a saját bőrömről szeretek én gondoskodni. Ha vásárra kell vinni, á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yen, de én döntsem el, hogy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llom és ért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kkor azt is megérted, hogy szeretek kijárni a stadion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egtorpant, hosszan nézte Peabodyt, majd elnevette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vagy két jegyet kér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ettőt. Nekem is lehet szerencsé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pp abban a pillanatban vigyorogtak egymásra, amikor a fejük felett fültépő hangon felharsant egy szirén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francba, a fenébe, csak öt perccel kellett volna korábban vagy később indulnunk, és megússzu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őkapta a fegyverét, és megpördült. A riasztó jelzés épp az orra előtt épült Pénzváltó Központból hallatsz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iféle eszement próbálkozik a PK-val? Csak kéttömbnyire van a kapitányságtól. Tisztítsd meg az utc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- parancsolta Eve. - Utána figyeld a hátsó kijárat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utasítás első felére nem is nagyon volt szükség, mivel a járókelők egymást taposva húzódtak fedezékbe.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őkapta a kommunikátorát, és a szabályzatnak megfelelően erősítést kért, mielőtt belépett volna az automata ajtó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őcsarnok maga volt a megtestesült zűrzava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azt az előnyt tudhatta maga mellett, hogy a töme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felé igyekezett, és némi fedezéket nyújtott neki, aki velük ellentétben be akart jutni. Mint a legtöbb PK-ban, i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építettek nagy előteret. Az ablakokat is megspórolták, viszont magas pultokat emeltek, hogy megőrizzék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felek személyiségi jogait. Csak az egyik mellett ál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mber, a másik háromnál droidok álltak a betérők szolgálatára, melyek a pánikkapcsoló lenyomásakor automatikusan kikapcsolták magu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ult mögött álló, magányos ember nő volt. Talá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úszas éveinek a derekán járhatott. Fekete haját egész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övidre vágatta és konzervatív, fehér ruhát viselt. Az arcáról sütött az iszonyat, miközben a nyakánál fogva rángatták keresztül a biztonsági kapu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rkát markoló férfi egyik kezével igyekezett kiszorítani belőle a szuszt, miközben a másikban egy mind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izonnyal házi készítésű robbanószerkezetet lóbá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egöllek. Lenyomom a torkodon ezt a kibasz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cak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t nem a fenyegetés zavarta leginkább, hanem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nyegetőző nyugodt hangja. Úgy vélte, nem egy kábítószeressel és nem is egy profival hozta össze a véletlen. Elnyűtt farmerjából, viseltes ingéből és erős borostájából ar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vetkeztetett, hogy a város egyik elkeseredett szegény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ült a keze köz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Ő nem ártott magának - közeledett lassan Ev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gy kezdeti idegessége elmúlt. - Nem is számít. Mié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engedi e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incs olyan ember, aki ne ártott volna nekem. Mindenki része a gépezetnek - rángatta a szerencsétlen tisztviselőnőt a biztonsági kapu felé a férfi. A nő már teljesen elkékült. - Vissza - figyelmeztette Eve-t csendesen. - Ninc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t vesztenem, és nem tudok hová menekü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járt megfojtja. És ha meghal, maga elveszít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dezékét. Lazítson egy kicsit. Hogy hívjá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 nevek szart sem számítanak - de azért lazít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nnyit a szorításán, hogy a tisztviselőnő vehetett egy kétségbeesett, mély lélegzetet. - Csak a pénz az, ami számí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étálok innen egy zsák pénzzel, és senkinek nem es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ntódása. A pokolba is, mind egyre többet aka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így nem fog menni - tett Eve három óvatos lépést előre, miközben folyamatosan a férfi szemébe néz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ga is tudja, hogy nem engedhetjük el. Az utcát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zárták, és a különleges egység is kivonult. Jézusom, haver, ez a környék éjjel-nappal hemzseg a zsaruktól. Jo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színt is választhattál voln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me sarkából látta, ahogy Peabody besurran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átsó bejáraton, és elhelyezkedik. De egyikük sem aka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kockáztatni egy lövést, amíg a férfi a lövés vonalá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totta a tisztviselőnőt, nem beszélve a másik kezé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rongatott robbanóanyagr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 elejti azt a vacakot, akár csak azért, mert túlságosan izzad a tenyere, akkor könnyen lehet egy na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mm. És idebent mindenkit megöl a robbaná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mindnyájan meghalunk. Nem számí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agyja elmenni azt az alkalmazottat. Ö egy civi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a megélhetése miatt dolgozik i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árcsak jómaga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meglátott valamit a szemében, de a másodperc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ó töredékével elkésett. Mégpedig a végső kétségbeesést. A házi készítésű bombát felfelé, jobbra hajítot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, mégpedig egy szempillantás alatt. Ahogy Eve előrevetette magát, a szeme előtt egy pillanat alatt leperget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ete. De elhibázta egy ujjnyi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an a pillanatban, amikor megfordult, és igyekezett védeni magát a robbanástól, látta a bombát, a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gurul az egyik sarokba, ott csöndben koppan egy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megál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öglött - nevetett fel erőtlenül a majdnem rabló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gy csak egy játékszer? - és amikor Eve talpra ugro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támadot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nek még arra sem maradt ideje, hogy védje magát, nemhogy még tüzeljen is a fegyverével. A férfi ú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zúdult rá, mint egy faltörő kos, és az egyik pultnak taszította. Eve most hallotta meg a robbanást, valahol a fejében, ahogy a csípője fájdalmasan nekicsapódott a peremnek. Kész szerencse, hogy a fegyverét nem engedte e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ig csillagok táncoltak a szeme előtt. És csak reméln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udta, hogy a berendezés reccsent, nem pedig a csontj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érfi kétségbeesetten ölelte, és ez meglepően hatásosnak bizonyult. Eve nem tudta felemelni a fegyveré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jesen nekiszorult a pultnak. Csak forgott, min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sz golyóscsapá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földre omlottak, és Eve szerencsétlen módon alul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ült. A férfi pánikkal átitatott teste súlyosan huppan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ére. A könyökét beverte a kőbe, a térde kegyetlenü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csikordult. Inkább a pillanat hevének volt köszönhető, mint a ravaszságának, hogy a fegyverével sikerült halántékon ütnie a támadó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ozdulat éppolyan hatásosnak bizonyult, mint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eeresztett volna egy kábítólövést. A férfinak már azelőtt fennakadtak a szemei, hogy lefordult volna ról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lihegve söpörte ki a haját a szeme elől. A gyomr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elyén csak egy görcsös csomót érzett. Észrevette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közben Peabody is letérdelt. Egyik kezében a robbanóanyagot, a másikban a fegyverét tarto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találtam tiszta célpontot. Előbb a bomb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dtem fel, mert arra gondoltam, egyedül is el tudod intéz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emek - sóhajtott Eve. Minden tagja fájt, és mos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látta, mit tart Peabody a kezében, hevesebben kezdett verni a szíve. - Ne mozdulj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mozdulok. Még levegőt is alig merek ven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ihívom azokat az átok tűzszerészeket. Ők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nak egy biztonsági kazett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ppen azon voltam... - és Peabody hirtelen halottfehérre sápadt. - Ó, a pokolba is, Dallas. Elkezdett meleged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edd le. Azonnal tedd le! És fedezékbe - lök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lt mögé az eszméletlen férfit, és maga is utánaugrot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jd a tarkójára kulcsolta a kez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obbanás megremegtette a levegőt, és Isten tudj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yen törmelékkel terítette be Eve-t. Bekapcsolt az önműködő tűzoltórendszer. Jéghideg víz zúdult a teremb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bekapcsolt egy újabb vészjelző is, amely figyelmeztet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alkalmazottakat, valamint az ügyfeleket, hogy ne essenek pánikba, de minél gyorsabban hagyják el az épület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agában gyors köszönetet rebegett, hogy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ez égő fájdalmat a testében, és szemmel láthatóan minden végtagja a helyén marad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sűrű, maró füsttől köhögve kimászott a pult romja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ögü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abody. Krisztusom - harákolt, miközben a szemét törölgette, és négykézláb kezdett araszolni a nedve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melékkel borított padlón. Beletenyerelt valami forrób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e elkáromkodta magát. - Gyerünk, Peabody. Hol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okolban vag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tt - hallatszott a válasz alig hallhatóan, amit rögtö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okköszörülés követett. - Oké vagyok. Legalábbis a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z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ustfüggöny takarásában először csak kitapogatt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mást, és csak akkor tudtak a másik kormos arcáb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ézni, amikor már egész közel kerültek. Eve, mintegy véletlenül, többször is megtapogatta Peabody test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égett a hajad - jegyezte meg kedves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. Koszi. Mi van azzal a seggfejje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ég mindig eszméletlen - telepedett le Eve a sarkára, és gyorsan megvizsgálta magát. Nem kis megkönynyebbülésére nem talált magán vérnyomokat. A ruhái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agy része is egyben maradt, aminek az értékén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ökkentett az a tudat, hogy többnyire rongyok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d, Peabody, szerintem ennek az épületnek Roark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lajdonos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kkor lehet, hogy kissé maga alatt lesz. A füst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íz alaposan helybenhagy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te mondod. Azt hiszem, erre szokták mondan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szép kis nap. De itt már átadhatjuk a terepet a ba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ját rendőreinek. Ma éjjel pedig rendezek egy part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ha - húzta el a száját Peabody, miközben megrántotta egyenruhájának a cafatokra szakadt ujját. - Már al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rom - pillantott fel bizonytalanul. - Dallas, neked há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r szemed volt, amikor bejöttünk id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. Csak e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 francba. Most kettőt látok. Azt hiszem, egyikünkkel valami nincs rendben - bukott előre Eve karjai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volt idő takarítani. Miután kivonszolta Peabody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romok közül, és az MT-sek gondjaira bízta, jelentést kellett tennie a biztonsági szolgálat vezetőjének. Majd a tűzszerészek parancsnokát látta el a bombára vonatkozó adatokkal. Két jelentés között pedig az orvosokat zaklat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hogyléte felől kérdezősködött, és durván elej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te, hogy őt is megvizsgáljá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ermészetesen Roarke már felöltözött az esti programhoz, amikor Eve beesett az ajtón. Épp Tokióval beszélt a maroklinkjén, de azonnal félbeszakította, és kikerülve a virágárusokat, akik épp az előcsarnokot díszített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zsaszín és fehér hibiszkuszokkal, eléje si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 az ördög történt vele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 is kérdezd - sietett el mellette Eve, és rohanvá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ivágott a lépcsők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e Roarke felért a hálószobába, és bezárta mag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ögött az ajtót, már ki is bújt abból, ami az ingéb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marad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árpedig én megkérdez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a bomba mégsem volt döglött - húzta le fél lábon ugrálva a cipőjét Eve, mert nem akarta összeken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útorokat azzal a mocsokkal, ami a ruhájára tapad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vett egy mély lélegzet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bomb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át, inkább egy házi készítésű durrancs. Nagyo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bízhatatlan - rúgta le a másik cipőjét is, majd elkezdett kibújni foszlányokká szakadt nadrágjából. - A fickó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itányságtól két háztömbnyire álló PK-t akarta kirabolni. Idióta - dobta a padlóra a rongyait, és sietve indu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zuhanyzó felé. Csak akkor torpant meg, amikor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on ragad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sten szent nevére - fordult felé Roarke, hogy közelebbről is megvizsgálja a csípőjén éktelenkedő, már lilul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ő zúzódást. Szélesebb volt, mint a széttárt tenye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jobb térdéről lejött a bőr, és számos vágás éktelenkedett a karján és a vállán is. - Valóságos roncs lett belőled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obban tennéd, ha fogadnád az érkező vendége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t, legalább az a fickó kapott egy három négyzetméter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llást, és tetőt a feje fölé az elkövetkező néhány évre, államköltségen. Most pedig megyek füröd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nem eresztette el a karját, csak mélyen a szemébe néz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el sem merem tenni, hogy egy vizsgálat erejéig engedtél az MT-sek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oknak a henteseknek? - mosolyodott el Ev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ól vagyok, csak egy kicsit még érzékenyek a sebek. Holnap majd beugrom egy gyors kezelés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szerencsésnek is mondhatod magad, ha holnap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általán lábra tudsz állni. Gyerü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arke... - billent meg remegve Eve, mire a férj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egítette a zuhanyzóba. - Ülj le. És maradj csöndb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rre most nincs időnk - forgatta a szemeit Eve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ért leült. - Órákig fog tartani, mire kimosom magamból a hamut és a bűzt. Krisztusom, milyen büdös volt a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rancs - fordította oldalt a fejét, és megszaglászta a vállát. - Kén - majd óvatosan Roarke-ra pillantott. - Mi az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valami rózsaszín folyadékkal átitatott törülközővel a kezében közeledett feléj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illanatnyilag a legjobb, amit tehetünk. Ne ficánkolj - tekerte a törülközőt Eve elkínzott térde köré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örődve a felesége átkozódásával, szorosan ott is tartot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 csíp. Krisztusom, megőrülté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ezdem azt hinni - kapta el szabad kezével Eve állát, és figyelmesen megvizsgálta kormos arcát. - Sajno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magamat ismétlem, de valóságos roncs vagy. Tartsd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kicsit a törülközőt a térdeden - szorította meg finoman Eve arcát. - Komolyan mond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é, oké - sóhajtott Eve, és a térdére szoríto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övetet, miközben Roarke a faliszekrényhez lépett. E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rezte, hogy a folyadék már nem csíp annyira, mint kezdetben. Kelletlenül ismerte el, hogy a térdében fokozatosan enyhül a hasogató fájdalom. - Mi az ott a kezedbe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gy kis ez meg az. Pár órán keresztül csillapítj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ájdalmat, és lelohasztja a duzzanatokat - tért vissz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egy pohár folyadékkal. - Idd 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hó. Csak semmi drog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higgadtan a vállára helyezte a kez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ve, ha pillanatnyilag nem érzed a fájdalmat,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a magas adrenalinszintednek köszönhető. Hamarosan nagy fájdalmakat fogsz érezni. Tudom, milyen érzé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tetőtől talpig sebek borítják az embert. Most pedig idd meg szép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ól vagyok, és nem akarok... - csuklott Eve, amikor Roarke befogta az orrát, hátrahajtotta a fejét, és a szájába töltötte az italt. - Gazember - köhögött, és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é csapott a kezév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Ügyes kislány. Most pedig nyomás zuhanyozni - lépett az üvegfalú zuhanyfülke mellé Roarke, és félerejű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olcvanhat fokos vizet rende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ért még megkapod a magadét. Nem tudom, ho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mikor, de biztosan megkapod - lépett a zuhany alá Ev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rogva. - Ez a csirkefogó letöltött valami drogot a torkomon. És fenyeget, mint egy rohadt pisist - és hirtel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könnyebbült, önkéntelen sóhaj szakadt ki belől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a finoman záporozó víz körülölelte az összetört test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osolyogva figyelte, ahogy mindkét kezével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alnak támaszkodva a víz alá tartotta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alami könnyű, földet seprő ruhát kell felvenn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juk azt a kéket, amit Leonardo tervez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Ó, menj a pokolba. Egyedül is fel tudok öltöz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ért nem hagyod abba a kukkolást, és nézel inkább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pnyalóid után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rágám, azok most már a mi talpnyalói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visszanyelte a torkából feltörni készülő nevetés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z egyik csempére csapott, ami mögött egy link rejtőz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Brightmore Egészségügyi Központ - rendelkez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ötödik emeletet kérem - és amíg a kapcsolásra vár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kézzel besamponozta a haját. - Itt Eve Dallas hadnagy beszél. Maguknál van a segítőm, Delia Peabod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yomozó. Az állapota felől szeretnék érdeklődni - hallgatta úgy öt másodpercig az ügyeletes nővért, mielőtt félbeszakította volna. - Akkor kerítsék elő, mégpedig azonn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ni akarom, hogy van, és higgyék el, jobban járnak,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személyesen megyek be érdeklőd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órát, egy viszonylag fájdalommentesen eltöltött ór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ert. Bármit is kevert Roarke az italba, megóvta attól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ehetetlen fájdalommal járó érzéstől, amit annyira gyűlö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helyett inkább egy kicsit kábának érezte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het, hogy az ital hatására történt az is, hogy legalább magának beismerte: jól áll neki a kék ruha. Súlytalanul simult a bőrére, és magas nyakával, hosszú ujjaival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oknyájával úgy rejtette el a sebeit, hogy közben még divatos is volt. A gyémánt nyakéket is felcsatolta mint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képes bocsánatkérés gyanánt, habár úgy vélte, a férj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érdemelte a kemény szavakat, amiket a fejéhez vág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szokásosnál kevesebb hűhóval festette ki az arcá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azította meg a haját. És a végeredmény még feleoly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sz sem lett, mint máskor, legalábbis ezt állapí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, amikor belenézett a hármas gardróbtükörbe. Bíz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nne, hogy olyan elegánssá tudta varázsolni magát, amilyen még soha nem akart len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kilépett a tetőteraszra, ahol a parti előadó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elfoglalták a helyüket, Roarke mosolya igazolta a reménye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íme, a nő - suttogta maga elé Roarke, miközben feléje indult, és amikor eléje ért, mindkét kezét megfogt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jd magához húz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hiszem, nem vagyunk beszélő viszony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ben - hajtotta le Roarke a fejét, és ügyelv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zsolásokra, könnyű csókot lehelt a homlokára. - Jobban érzed már maga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n - sóhajtott Eve, és nem rántotta el a kez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t hiszem, mégis kénytelen leszlek elviselni, hisz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zt Mavis kedvéért tesz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sszü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nem csináltam semm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zzám jöttél feleségül - mutatott rá Roar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van Peabody? Hallottam, hogy a zuhanyzóból felhívtad az egészségügyi központ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nyhe agyrázkódást kapott, valamint tele a tes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zsolásokkal és zúzódásokkal. Kicsit még kába, de az állapota stabil. A durrancsra vetette magát - idézte fel Eve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örnyű pillanatot, és lassan kifújta a levegőt. - Pont akkor kezdett melegedni, amikor a tenyerében tarto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udtam elvenni tőle - hunyta le a szemét, és csa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jét csóválta. - Úgy megrémültem, hogy azt hitt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áll a szívem. Azt hittem, a falakról fogom lekapargatni a darabja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Kemény és okos nő, ráadásul az elképzelhető legjobb mester taníto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inyitotta a szemét, és Roarke-ra hunyorí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fogom megbocsátani, hogy beadtál nekem valami gyógyszert, csak azért, mert most hízeleg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majd kitalálok valami mást, amivel kiengesztelhetl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, Roarke legnagyobb meglepetésére kinyújto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ét, és két tenyere közé fogta az arc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majd megbeszéljük, nagyfiú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ármikor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m Eve nem mosolygott. Csak egyre mélyebben fúrta a tekintetét Roarke szemé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an még valami, amit meg kell beszélnünk. Komoly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ár hallgatom is - nézett aggodalmaskodva a sürgő-forgó szervezőkre, akik épp a szendvicseket hozták 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iszolgálók ezekben a pillanatokban sorakoztak fel a f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ett a végső eligazításra várva. - Szerintem ezt má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ummerset is el tudja intézni. Menjünk a könyvtár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m, hogy nem épp a legalkalmasabb pillanatban hozakodom elő vele, de ezen már nem lehet segíte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ta meg Eve támaszt keresve önkéntelenül Roarke kezét, miközben a széles folyosón sétáltak a könyvtárszo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é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kor odaértek, Roarke becsukta az ajtót, fényt parancsolt, majd italt töltött. Eve-nek csak ásványvi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éhány órán keresztül tartózkodnod kell az alkoho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yasztásától - magyarázta. - A fájdalomcsillapítóv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ütt csúnya elegyet képe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t hiszem, meg tudom tartóztatni mag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most elmondhato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é - tolta félre Eve a poharat anélkül, hogy belekortyolt volna, és mindkét kezével a hajába túrt. - Nemrég a piacra dobtál egy újfajta VR-berendezé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Valóban - ült le Roarke egy bőrkanapé karfájár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amikor elhelyezkedett, elővett egy cigarettát és rágyújtott. - Hat hete történt. Több készülék rengeteg továbbfejlesztési lehetőséget rejt mag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atalatti effektusokk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elgondolkodva fújta maga elé a füstöt. Arr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ondolt, milyen könnyű Eve gondolatai között olvasni,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mber már igazán megismerte. A felesége aggódo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geskedett, és ezeket az érzéseket még a belédiktá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ógyszer sem tudta elnyom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ermészetesen. Az opcionálisan megvásárolható kiegészítők közül jó néhányba beépítettek efféle funkció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on népszerűek - bólintott, miközben Eve-t figyel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fogadom, hogy Cerise egy ilyen újfajta készülék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znált, mielőtt leugr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ha. És a labor még nem azonosította a progra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udatalatti összetevőjét. Lehet, hogy nem találnak ben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mi különöset, mindazonáltal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azonáltal te ezt nem igazán hiszed - fejezte 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ette Roarke a mondat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alamitől bekattant. Valamitől mindannyian bekattantak. Epp azon dolgozom, hogy lefoglaljam a többi áldozat VR-egységét. Ha kiderül, hogy mindannyian azz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új modellel rendelkeztek... A vizsgálatot ki kell terjesztenem a vállalatodra. És rád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irtelen nagy késztetést éreztem másokat öngyilkosságra buzdítani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udom, hogy ez meg sem fordult a fejedben - csattant fel Eve indulatosan. - Mindent megteszek annak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dekében, hogy kihagyjalak ebből az ügyből. Azt akarom, hogy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ve - szakította félbe Roarke csendesen,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nyomta a cigarettáját. - Nem kell megmagyaráznod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öntéseidet - nyúlt be a zsebébe, előhúzta a memokártyáját, és beütött rajta egy kódot. - Az  és a  modelleket két helyen is gyártják. Chicagóban és a Travis I-en.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sszeszerelést szintén a Travis I-en végzi az egyik leányvállalatom. A terjesztés és a szállítás a bolygóra és a bolygó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ívül is a Flotta feladata. A csomagolást a Trilliumon végzik, a marketinget pedig itt, New Yorkban intézik, mégpedig a legfelsőbb fokon. Már át is küldtem az összes adatot az irodai gépedre, ha így neked is megfel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elnézésedet kell kérn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Állj - tette el Roarke a kártyát, és felállt. - Szó szerint százak, talán ezrek is dolgoznak ezeknél a vállalatoknál. Természetesen át tudok nyújtani egy listát mind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es termékünkről - tartott Roarke egy kis szünete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közben előrehajolt, és hüvelykujjával megdörzsölt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nyakában lógó gyémántot. - Tudnod kell, hogy személyesen hagytam jóvá a berendezést a kezdeti tervekt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en a végső produktumig. Mindenütt ott a kez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om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ebben valóban biztos volt, és a lelke mélyén tartott is től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het, hogy nem derül ki semmi. Dixi szerint az elméletem, miszerint a tudatalatti befolyásolásával öngyilkosságba lehet hajszolni valakit, közel áll a lehetetlen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 hallva Roarke alig láthatóan elmosolyod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Hogy lehet megbízni valakiben, akit Dixinek hívnak? Eve, hiszen magad is kipróbáltál egy olyan egység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ha, és ez eléggé bizonytalanná teszi a kedvenc elméletemet. Csak egy orgazmust bírtam kifacsarni a készülékből, semmi mást - és ezen nem tudott nem mosolyogni. - Nagyon szeretnék tévedni, Roarke. Akarom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 legyen igazam, és úgy zárjam le az ügyeket, min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szokott öngyilkosságokat. De ha ez nem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os, ezzel az eshetőséggel is számolnunk kell. Holnap az első dolgom lesz, hogy személyesen nézzek utá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amikor Eve elkezdte tagadólag rázni a fejét, felemel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et. - Eve, ismerem a dörgést. Te viszont nem. Ismerem az embereimet, legalábbis azokat, akik a felső vezetésben ükek az egyes munkafolyamatok végpontjain.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r máskor is dolgoztunk együ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akkor sem volt az ínyem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Nagy kár - kezdett el ismét az Eve mellei között lógó gyémánttal játszogatni Roarke. - Mert nekem ig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zennegye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arke aztán meg tudja adni a módját egy partin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ömött a szájába Mavis egy paprikás fürjtojást. - Mindenki, és ezt most komolyan mondom, mindenki eljött. Láto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er Keent? Ő a Légy Ott lemezkiadó legfajsúlyosa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jvadásza. És Lilah Monroe? A Brodway legjelentőse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ezője. Talán Leonardo el tudja bűvölni annyira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bízást ad neki néhány ruhára. Aztán ott van még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vegőt is vegyél, Mavis - tanácsolta Eve, amikor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átnője fuldokolni kezdett, mivel beszéd közben megállás nélkül tömte magába a szendvicseket. - Lassíts egy kics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Olyan izgatott vagyok - és pillanatnyira felszabadult kezével végigsimította meztelen hasát, amire egy vörös orchideát festett. - Tudod, hogy nem voltam még efféle társaságban? Amikor ennyire felhúzom magam,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zek és beszélek. És eszek beszél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megfulladsz, ha nem veszel vissza a tempóbó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yelmeztette Eve, de amikor végigpillantott a meghívottakon, kénytelen-kelletlen beismerte, hogy Mavis igaz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ott. Roarke valóban mestere volt a szervezésn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szoba ragyogott, akárcsak a vendégek. Még az ennivaló is ragyogni látszott, szinte túl díszesnek ahhoz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gyszerűen megegyék annak ellenére, hogy az emberek Mavishez hasonlóan, próbálkoztak vele. Mivel kellemes volt az este, a tetőt félrehúzták, mi által a szob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árasztotta a friss szellő és a csillagfény. Az egyik fala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pernyők borították, és a felvételeken Mavis táncol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cegő zene ritmus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volt annyira óvatos, hogy egész halkra állí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ngerő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soha nem leszek képes visszafize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gyd már, Mav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, komolyan gondolom - és miután egy ragyogó mosolyt küldött Leonardo felé, sőt csókot is dobo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szafordult Eve-hez. - Vonuljunk vissza egy kicsit, Dallas. Gak te meg én. A pokolba is, ha nem segítettél voln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án még most is zsebtolvajlásból élné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egy keksz érdekesnek tűnő foltját bámu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on mélyre ásol, Mav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Lehet, de ez mit sem változtat a tényeken. Sok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ttem azért, hogy megváltozzam. És erre büszke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változunk, gondolta Eve. Megtörténhet. Megtörtén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ldalt sandított, ahol Reeanna és William éppen Miráv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 férjével beszélgett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tetted. És én is büszke vagyok rá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éppen ezért hoztam szóba. El akarom monda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é? Még mielőtt felmegyek oda és kitépem a vendég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léből a gyémántokat - köszörülte meg a torkát Mavis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azonnal megfeledkezett a rövid beszédről, aminek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mondására készült. - A pokolba vele. Ismerlek, és nagyon szeretlek. Nagyon szeretlek, Dalla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risztusom, Mavis, nehogy bőgni kezdj itt nek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-tól már megkaptam az adagom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vis minden szégyenérzés nélkül megtörölte az orr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zfejév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egtetted volna értem... ha tudod, hogyan kel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mikor Eve ezt hallva csak pislogott, Mavis szentimentalizmusa csodálatba fordult. - A francba, Dallas.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 magyarázni, hogy rendelj meg egy szójadogot va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zöldséghasét. Roarke a markában tartja az egész társaság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ezemben az egész társaság, visszhangzottak a szav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tudatában, és ettől megborzon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való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lerázta magáról a rátörő, kellemetlen érzést, mer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tökélte, hogy ezt az estét semmivel sem hagyja megzavarni. Megrázta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ent érted csinált, Mav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 lassan mosolyra húzta a száját, miközben tekintete elmerült a messzeség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azt hiszem, ez igaz. Kikaptál magadnak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baszott herceget, Dallas. Egy kibaszott herceget. Azt hiszem, most mennem kell hányni. Rögtön jövö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persze - emelt le Eve félig nevetve egy poh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sványvizet az egyik pincér tálcájáról, és Roarke felé indult. - Elnézést, csak egy pillanat - húzta el a társaságt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gy kibaszott herceg vagy - közöl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gyan? De azért köszönöm a bókot. Legalább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hiszem, hogy köszönöm - ölelte át gyengéden egy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ével a felesége derekát, a másikkal megfogta a pohá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rát tartó ujjait, és Eve legnagyobb meglepetésére táncolni kezdett vele. - Mavis... stílusa mellett szükség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mi képzelőerő - szögezte le. - De ha jobban belegondolsz, szinte már romantikus ez az egé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vonta egyik szemöldökét, és hallgatta, a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 hangja túlszárnyalja a kísérőzen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Igen, ez valóban egy régimódi, szentimentális dallam. Viszont pocsék táncos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lennél az, ha nem próbálnál mindenáron vezetni. Már azóta szeretném, hogy rám támaszkodj, amió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zrevettem, hogy nem vagy hajlandó leülni, és csak fárasztod az amúgy is elgyötört testedet - mosolygott 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Eve-re. - Egy pillanatra mintha kezdted volna elhagyni magad. De most csaknem teljesen kipihent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űn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térdem azért sajog egy kicsit - ismerte be Ev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e ettől eltekintve valóban remekül érzem magam. Szerintem azért, mert végig kellett hallgatnom Mavis csacsogását. Éppen hányni v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kedve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ideges egy kissé. Bocsánat - hajolt előre Ev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egy hirtelen ötlettől vezérelve a nyilvánosság színe elő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csókolta Roarke-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agyon szépen köszönöm. De mire fel kaptam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ogy megbizonyosodjam, nem szójadogot és zöldséghasét eszü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szerencse - húzta közelebb Roarke könnyedé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idd el, nagyon örülök neki. - Hát, Peabodynak egyszerre van megszokott, fekete ruhája, és könnyebb agyrázkódása - jegyezte 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csoda? - pördült sarkon Eve, és azonnal észrevette a segítőjét, ahogy kezében egy szendviccsel épp átnyomakodik a dupla lengőajtón. - Ágyban kellene feküdni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ogta, miközben eltolta magától Roarke-ot. - Bocsás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 egy pillanatra. Mindjárt ágyba dug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átvágott a szobán, és haragos tekintettel figyelt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gy Peabody feléje villantja fogpasztareklámba illő mosoly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tt valami parti zajlik, hadnagy. Koszi, hogy eng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meghívtá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gy a fenébe másztál ki az ágybó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Csak egy ütést kaptam a fejemre, és máris minden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gem piszkál. De nem hagyom, hogy egy olyan apróság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egy robbanás, távol tartson Roarke partiját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lyen gyógyszert kaptá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egy adag normális fájdalomcsillapítót, és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igyelte elképedve, ahogy Eve kikapta a kezéből a pezsgőspoharat. - Csak azért vettem fel, hogy legyen valami a kezemben. Komoly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kább ezt tartsd a kezedben - adta át neki a saj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sványvizét. - Azonnal visszavitetlek az egészségügyi központb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nem fog menni - motyogta Peabody, és felszegte az állát. - Különben sem vagyok szolgálatban. E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bad időm. Nem parancsolhatsz vissz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nnak ellenére keményen tartotta, hogy csodálatra méltó határozottsággal állt a lábá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Csak semmi alkohol - csattant fel. - És ne is táncolj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e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 már kivonszoltalak abból a házból, és hidd e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n is ki tudlak vonszolni. Mellesleg, Peabody - t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 Eve - igazán lefogyhatnál pár kiló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anyám is állandóan ezzel nyúz - fujtatott Peabody. - Semmi szesz, semmi tánc. És ha befejezted a házirend ismertetését, megyek, és beszélek valakivel, aki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me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ben. Ó, Peabod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komoran megford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ssé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a délután nagyszerű munkát végeztél. Nem fogom kétszer meggondolni, hogy bármikor számíthatok-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eltátotta a száját. Az egyszerű szavak szin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ékesen hangzottak el, mégis ezt találta a legnagyo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smerésnek, amit életében kap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saságba járás nem tartozott Eve kedvenc időtöltése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zé, ennek ellenére a legjobbat hozta ki magából.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ncolni is hajlandó volt, amikor látta, hogy nem húzhat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 magát a felkérés alól. Hagyta, hogy Jess - azt gondol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ből áll a tánc - körbevezesse a táncparkett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illiam a te barátod? - kezdte Jes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nkább Roarke-é. Én nem ismerem túl régó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árhogy is legyen, néhány érdekes ötlettel hozzájárult a felvételhez. Ráhangolja a közönséget a zenére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vont szemöldökkel pillantott a képernyőre, aho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ppen Mavis pörgÖtt-forgott, és miközben a szerelem tüzéről sikítozott, vörös és arany lángok nyaldosták körü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ípő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ényleg azt gondolja, hogy ezek az emberek a saj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ószántukból megveszik ezt a felvétel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felnevetett, és hagyta, hogy a hangjából kiütközzön mély, déli akcentus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rágám, egymást fogják taposni, hogy kivegyé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szüket az üzletből. És sokat fognak fize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ha megteszik - fordult vissza feléje Eve -, te is leakasztod a szép kövér százalékod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megszokott az ilyesfajta közvetítéseknél. Kérdezd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meg a férjed. Ő majd felvilágosí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vis választott - lágyult el Eve hangja, ahogy látta, hogy több vendég is érdeklődve hallgatja a zenét. -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n mondom, remekü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ndannyian remekül választottunk. Azt hisze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ütöttük a főnyereményt - közölte Jess. - És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óstolót adunk nekik az élő koncertből, ahol testközelb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hatják... Hát, ha nem lenne elhúzva a tető, kivern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römük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is vagy ideges? - nézte meg Eve. Magabizt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kintetet és szemtelenül görbülő ajkakat látott mag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őtt. - Nem, egyáltalán nem vagy idege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ár túl régóta űzöm ezt az ipart. Mert ez tulajdonképpen kemény meló - mosolygott rá Jess, miközben ujjait végigsétáltatta Eve hátán. - Te sem idegeskedsz, amikor gyilkosokat kergetsz. Csak felpörgeted magad, igaz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 vagy húzva, de ez egyáltalán nem idegessé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attól függ - gondolt Eve a jelenlegi ügyére, amitől görcsbe rándult a gyom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olyan vagy, mint az edzett acél. Ezt már akkor megfigyeltem, amikor először megpillantottal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adod fel, nem fordulsz vissza. Nem hátrálsz 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ak egyvalami jár az eszedben, áthatja az öltözködésed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szédedet. Ez elbűvölő. Mi hajtja Eve Dallast? Az igazság, a bosszú, a kötelességtudat, vagy az erkölcsi érzék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n azt mondanám, mindezeknek valami egyedülálló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ombinációja, ami sokszor összeütközésbe kerül a bizalommal és az önbizalom hiányával. Igen erős benned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azságérzet, és folyamatosan azt kérdezed magadtó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ki is vagy te valójáb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egyáltalán nem volt benne biztos, hogy örül a beszélgetés ilyesfajta alakulásá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 vagy te? Zenész vagy lélekbúvár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kreatív emberek figyelnek a társaikra a zene pedig legalább annyira tudomány, mint művészet - fúr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üstös szemét Eve tekintetébe, miközben átvezette má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árok között. Amikor leírok egy sor hangjegyet, azért teszem, mert ezzel hatni kívánok a közönségemre. Érte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, sokszor külön tanulmányoznom is az emberi természetet, ha ki akarok váltani belőlük valamilyen reakci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fognak viselkedni a hallatán, vajon elgondolkodn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gy inkább átérzi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rámosolygott a távolban táncoló Reeannára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liamre, akik szemmel láthatólag teljesen egymásba fonód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ddig azt hittem, hogy a zene csupán a szórakoztatás egyik eszköz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elszínen. Csupán a felszínen - csillant szemei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széd közben az izgatottság. - Bármilyen hangzavart keresztül lehet zavarni egy számítógépen, és ennek eredményeként kellemes melódiához jutunk. A zeneipar a számítástechnika megjelenésével sokkal közönségesebbé és kiszámíthatóbbá vá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kíváncsian fordult a monitorokon táncoló Mav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t kell mondanom, hogy nem hallok semmi közönségeset vagy kiszámíthat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ontosan ez az. Rengeteg időt töltöttem anna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ulmányozásával, hogy az egyes hangok, ritmusok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ütemek milyen hatást váltanak ki a hallgatóságból, s tudom, mikor miféle gombot kell megnyomnom. Mavis valóságos kincs. Olyan nyitott és fogékony - mosolyodott e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észrevette, hogy Eve egyre keményebb tekintette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igyeli. - Ezt bóknak szántam, nem pedig a gyengéit óhajtottam felsorolni. De Mavis szívesen vállal kockázato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, aki szívesen vetkőzik meztelenre, hogy ezzel is valami üzenetet sugározzon a hallgatói 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i lenne az üzene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 közönségfüggő. Reményeik és álmaik van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am is elgondolkodtam már az álmaidról, Dalla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árcsak én, gondolta Eve, de keményen állta Jess tekintet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inkább megmaradok a valóság talaján. Az álm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úl csalfá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nem, éppen ellenkezőleg. Az álmok feltáró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me, különösen a tudatalatti olyan, mint egy hófehé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ászon. Amire folyamatosan festünk valamit. A művész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a zene adja a festmény színeit és a stílusát. Az orvostudomány erre már évtizedekkel ezelőtt rájött, és fel is használja a kezelések során, főleg bizonyos függőségek gyógyításában, pszichológiailag és fiziológiailag egyará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élrehajtotta a fejét. Talán üzenni akar nekem valami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inkább úgy beszélsz, mint egy tudós, nem pedig úgy, mint egy zené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kettő összekeveredik bennem. Egy nap lehetsége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sz, hogy olyan zenét hallgass, amit kizárólag a te agyhullámaid alapján komponáltak. Ennek olyan hatásai lehetnek a hangulat befolyásolására, hogy azt meg sem leh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re jósolni. Bizalom. Ez a kulc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érezte, hogy Jess udvarol, és abbahagyta a tánc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hinném, hogy túl sokba kerülne. Viszon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yhullámok analizálására és módosítására irányuló kutatásokat tiltja a törvény. Jó oka van erre. Mégpedig az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veszélyes ilyesmivel játsza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gyáltalán nem - tiltakozott Jess. - Inkább felszabadító. Az új kutatások, bármilyen legális fejlesztések nőnek ki idővel belőlük, gyakran indulnak törvénytelen módon. Persze kezdetben óriási költségekkel kellene számolni, de ezek a tömeggyártás beindulásával drasztikus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zuhannának. Tulajdonképpen mi az agy, ha nem egy számítógép? Amit egy másik számítógépnek kell kielemeznie. Mi lehet ennél egyszerűbb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a képernyők felé pillan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az utolsó szám intrója. A fellépés előtt ellenőriznem kell a felszerelésemet - hajolt előre, és egy könnyű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szit lehelt Eve arcára. - Kívánj szerencs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ha, sok sikert - dünnyögte Eve, miközbe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omra ideges görcsbe ránd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 az agy, ha nem egy számítógép? Számítógépeknek kel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mítógépeket elemezniük. Személyre szabott programok, ami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használó agyhullámaihoz igazodva fejlesztettek ki. Ha ez lehetséges, akkor az is, hogy szuggesztív programokat táplálnak be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enesen az alany agyába? Eve megrázta a fejét. Roarke ehhez sohasem adná a beleegyezését. Nem vállalna ilyen ostoba kockázatot. Ennek ellenére elindult feléje, és ami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lléje ért, a karjára tette a kez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érdeznem kell tőled valamit - suttogta. -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alkozik az egyik vállalatod a fű alatt azzal, hogy egyé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yhullámokra készített VR-berendezéseket terve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hisz ez törvénytelen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ark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. Volt idő, amikor megkockáztattam néhá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leti vállalkozásomban, hogy kissé eltérjek attól, a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bad. De ilyesmivel akkor sem foglalkoztam. És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tte hozzá, megérezve Eve következő kérdését. - E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-modell szabványos, nem pedig személyre tervez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a programokat szabhatják át a saját ízlésük szerin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használók. Amiről beszéltél, az elképzelhetetlenül drága, logisztikailag szinte megoldhatatlanul kusza, és egyszerűen túl sok bonyodalommal já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ké, pontosan erre számítottam - lazított Ev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nnek ellenére elméletileg megoldható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gondolkodott egy pillanatig, majd vállat vo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galmam sincs. Szükség lenne hozzá az ala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üttműködésére, vagy meg kellene szerezni az agyhullámainak a felvételét. Ehhez pedig szükséges a beleegyezé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e. És akkor... Nem, tényleg fogalmam sincs - ismétel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el tudnám kapni Feeneyt úgy, hogy kettes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hessünk... - forgatta Eve a fejét, miközben próbál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találni a számítógépes nyomozót a kavargó tömegb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 estére vegyél ki szabadságot, hadnagy - ölelte 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. - Mavis épp most készül kilépni a reflektorfény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é - próbálta háttérbe szorítani Eve az agyát elborító, nyomasztó érzéseket, miközben Jess felszerelte a berendezését és bevezetésképp játszott egy könnyű futam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jd holnap, ígérte meg magának Eve, és amint Mavis kipördült a színpad közepére, ő is tapsolni kez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zután az aggodalmát szétfújta a Mavisből kirobbanó energia, és a saját gyönyörűsége a szédült kaleidoszkópként kavargó fények és zene hatásá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Ugye, milyen jól csinálja? - és nem is vette észr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úgy szorítja Roarke karját, mint egy anya a gyermekéét. - Szokatlan, hátborzongató, de nagyon jó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enne mindez megvan - jelentette ki Roarke, habá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lüktető, vad ütemek nem képviselték az ő zenei ízlés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is azon kapta magát, hogy vigyorog. - Megfog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nséget. Megnyugodhat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yugodt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felnevetett, és magához szorította Eve-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 lennének gombok a ruhádon, most azokat csavargatnád - közölte, és még azt sem bánta, hogy közvetlenül Eve fülébe kellett ordítania a szavait, különben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llotta volna. És ha már így adódott, tett egy lelemény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aslatot, mihez is kezdhetnének az összejövetel utá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csoda? - forrósodott fel egész testében Eve. - Szerintem ezt a különlegességet ebben az államban tiltjá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vények. Ellenőrzöm a kódkönyvemet, utána visszajövök. Hagyd már abba - hajolt odébb, mert Roarke már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lcimpáját harapdá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arlak - izzott a vágy Roarke egész test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rögtö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zt nem mondhatod komolyan - kezdte Eve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ezte, hogy Roarke vadul, erőszakosan megcsókolja.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lében dobolt a vér, miközben a combja elernyed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ogd vissza magad - próbált rákvörösen, lihegve félrehúzódni. Mavis nem mindenkinek vonta magára a figyelmét. - Egy társasági esemény kellős közepén vagyunk. Nyilvános hely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kkor menjünk el - kérte mereven Roarke.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hes farkas készült kitörni belőle. - Ebben a házban aka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geteg szoba, ahová vissza lehet húzód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ezen legszívesebben nevetett volna, ha nem érz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testében lüktető kénysze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zűnj már meg, Roarke. Ez Mavis nagy pillana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vonulhatunk vissza, mint két közönséges tinédzse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hogynem - húzta maga után félig vakon a férj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esztül a tömegen, miközben Eve-nek torkán akad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stobaság. Mi vagy te, valami kéjdroid? Pár órá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igazán visszatarthatnád maga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pokolba az egésszel - tépte fel Roarke a hozzá legközelebb eső ajtót, és betuszkolta Eve-t egy aprócsk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amrába. - Most azonnal, hogy a fene egye meg - dübbent nagyot a háta a falon, és mielőtt Eve megmoccanhatott volna, felhajtotta a szoknyáját és belehat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áraz volt, felkészületlen és rémült. Elpusztí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erre tudott gondolni, miközben az ajkába harapot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ne kiáltson fel hangosan. Roarke elszánt volt,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ődött semmivel, csak magával, és miközben újra és új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ilökte a feleségét a falnak, Eve zúzódásai sajogni kezdtek. Hiába tolta el magától, Roarke teljes súlyával ránehezedett, a kezei ott matattak a csípőjén, csípték és martá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csaknem sikoltott fájdalm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ó kiképzést kapott, ha akarta, akkor megállítha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. De nőiségének romba döntésével mintha minde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felejtett volna. Nem látta Roarke arcát sem, de tudta,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ná sem biztos, hogy ráismern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oarke - remegett rémülten a hangja. - Ez fáj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érje morogva válaszolt valamit egy olyan nyelve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Eve nem ismert, soha nem is hallott, ezért inkább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bbahagyta a vergődést, erősem megmarkolta Roarke vállát, és behunyta a szemét, hogy ne lássa, mi történik kettejük köz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lélegzete ott süvöltött a fülében, miközbe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rfi durván megmarkolta és szinte felnyársalta. Mind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pség vagy törődés nélkül, brutálisan tette a magáév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képtelen volt fékezni magát. Mintha háttérb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orult tudata utat engedett volna a vadállatnak, amit aztán nem tudott visszaűzni. A bírvágy úgy rágta, min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ák, és ki kellett elégítenie, ha életben akart maradni. Valahol a fejében egy hang visszhangzott: gyorsabban. Erősebben. Még. Ez a hang vezette, lökte előre, míg végül egy hatalmas döfést követően elélvez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itartott. Ha nem, akkor helyben a padlóra rogyott volna. Roarke lázasan reszketett, és Eve nem tud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dönteni, hogy próbálja nyugtatni, vagy inkább kötözz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 rohadt életbe, Roarke - de amikor a férfi egy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ével a falnak támaszkodott, hogy megőrizze az egyensúlyát, Eve elfelejtette minden fájdalm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é, mi folyik itt? Amúgy mennyit ittál? Gyere, támaszkodj rá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- tisztult ki Roarke feje. A lelkiismerete izzó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ő gyanánt nyomta a gyomrát. Lerázta magáról a kábulatot, és hátát a falnak döntötte. - Te jó Isten, Eve. Te jó Isten. Sajnálom. Annyira sajnál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é. Most már minden oké - próbálta nyugtat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lfehérre sápadt férjét Eve. Eddig még a betegség nyomá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em fedezte fel soha Roarke-on, és most nagyon megrémült. - Idehívom Summersetet vagy bárki mást. Le kel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küdnö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Állj meg - tolta el magától óvatosan Eve-t, és ad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trált, amíg a testük már nem ért össze. Hiszen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írná elviselni ezek után Eve a közelségét? - Az Isten szerelmére. Hiszen megerőszakoltalak. Egyszerűen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erőszakoltal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- tiltakozott Eve határozottan, és csak remél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ta, hogy a hangja keményen csattan. - Nem erőszakoltál meg. Tudom, hogy az milyen érzés. Amit műveltél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zel sem volt erőszak. Inkább túlfűtöttségnek nevezné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Fájdalmat okoztam neked - és amikor Eve feléj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újtotta a karját, egy mozdulattal megállította. -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rancba, Eve, tetőtől talpig sebek borítanak, én pedig ennek ellenére beledöngöltelek egy kamra falába, és egyszerűen csak használtalak. Úgy, mint egy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é - lépett előre Eve, de Roarke megrázta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 hátrálj előlem. Ezzel okozol igazi fájdalmat. Ne ted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ükségem van egy percre - dörzsölte meg az arcá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. Úgy érezte, teljesen kiürült a feje, de ami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szabb, szinte nem is volt az övé. - Krisztusom, mennyire kívánok most egy ita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zel visszakanyarodtunk az előző kérdésem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nyit ittá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eveset. Nem vagyok részeg, Eve - ejtette mag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llé a karját, és körülnézett. Egy kamra, gondolta, és má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is jutott az eszébe. Az isten szerelmére, egy nyomoru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mra. - Nem tudom, mi történt, mi kerített a hatalmába. Elnézést kér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zrevettem - de Eve-n még nem állt össze a kép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olyton egy szót ismételtél. Egy hátborzongató szót. Ú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zott, hogy lioms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tekintete elsötétü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elta nyelven van. Azt jelenti: az enyém. Nem beszéltem keltául, amióta... nos, gyermekkorom óta.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ám viszont gyakran használta ezt a nyelvet...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ú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étovázott, majd ujjaival finoman megérintette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lyan durva voltam veled. Olyan figyelmetl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nem az egyik kristályvázád vagyok, Roarke. Kibíro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e nem ezt - gondolt Roarke a sikátorban felszedett prostik kényeskedő nyafogására és tiltakozására, melyek átszűrődtek a papírvékony falakon, és nem hagyt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udni, miközben a szomszéd szobában az apja henterg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ük. - Ilyen soha többé nem fordulhat elő. Soha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nhatok így veled. Erre nincs mentség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nem akarta, hogy a férje megalázkodjon előtte.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selkedés elbátortalaníto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ddig túlságosan lefoglalt, hogy beakassz nek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menjünk vissza a többiek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mielőtt kinyithatta volna az ajtót, Roarke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nnyed érintéssel megállítot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ve, fogalmam sincs, mi történt. És ezt betű szer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tem. Az egyik pillanatban még Mavist hallgattuk, a másikban pedig... kibírhatatlan volt, kegyetlen. Nem csa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xről szólt, hanem a túlélésről is. Nem tudtam uralkod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en az érzésen. Ez nem mentség arra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árj - dőlt egy pillanatra Eve az ajtónak, és küzdött, hogy szétválassza a lelkében viaskodó rendőrt a nőtől, a szerető hitvest a nyomozótól. - Nem túlzó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. Olyan volt, mintha a torkomat szorongattá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olna - engedett meg magának Roarke egy halovány mosolyt. - Hát talán bennem van a hiba. Semmit sem tud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ni, vagy tenni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feledkeznél el egy pillanatra a bűntudatró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kább gondolkozz - vált Eve tekintete jéghideggé, 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chát. - Hirtelen leküzdhetetlen vágy... vagyis inkább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nyszer. Amin még te sem tudtál uralkodni? Úgy nekemugrottál, mint egy szűz a megrendelt kéjdroid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 hallva Roarke összerázkódott. A szemében már 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ülekeztek a szégyen könnye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zel magam is teljesen tisztában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És ez nem a te stílusod, Roarke. Ügyes és gyor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gy, néha magam sem tudom követni a mozdulataid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het, hogy kemény vagy, de durva sohasem lennél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zal szemben, akivel minden elképzelhető pózban gyakoroltad már a szerelmet, soha nem viselkednél ilyen önz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do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Hát - és Roarke nem tudta, mit feleljen er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alázo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nem te voltál - motyogta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szabad megjegyeznem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mit műveltél, az nem belőled jött - javította 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t Eve. - És ez az, ami számít. Kikapcsoltál. Valam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kapcsolódott az agyadban. Vagy be. Az a mocskos disznó - remegett meg a hangja, és amikor Roarke szemé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zett, meglátta benne a felismerés szikráját. - Az a mocskos disznó csinált velünk valamit. Akkor mondta, ami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áncoltunk. Kibaszottul dicsekedett, én pedig nem értettem semmit. De rendezett nekünk egy kis bemutatót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t ő okozott, ami törté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szorítása a karján erősöd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ess Barrow-ról beszélsz. Agyvizsgálatról és szuggesztiókról beszélsz. Arról beszélsz, hogy valaki uralkod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ménk fel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zene hat az emberek gondolataira és viselkedésére. Hat az érzéseikre. Csak percekkel azelőtt beszélt errő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az előadás megkezdődött. Pimasz gazembe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visszaemlékezett a rémületre Eve szemébe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a falnak lökte, és erőszakkal nekies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 igazat beszélsz - és a hangja nyugodtan csengett, túlságosan is nyugodtan -, akkor szeretnék pár pillanatot kettesben tölteni vel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rendőrségi ügy - kezdte Eve, de Roarke valamivel közelebb lépett hozzá, és a tekintetéből sütött az elszántság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 nem adsz rá alkalmat, akkor magamtól is megtalálom, így vagy úgy, de megtalál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ben - fogta meg Eve Roarke karját, de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ért, hogy a férje enyhítsen a szorításán, hanem me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ütt érzett vele. - Rendben, de ki kell várnod a megfelelő alkalmat. Biztosra kell menn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Várni fogok - egyezett bele Roarke. De eltökél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ban, hogy ennek az embernek meg kell fizetni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ért, hogy bizalmatlanságot szított kettejük köz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őször végig kell játszani az előadást - határoz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. - Utána Peabody jelenlétében nem hivatalosan kihallgatom a földszinti irodámban. Ne csinálj semmi meggondolatlanságot, Roarke. Komolyan mond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válasz helyett kinyitotta az ajtót, és hagy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a felesége kisurranj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mondtam, hogy várni fogo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zene még mindig hangosan dübörgött, és mielő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érte volna az ajtót, úgy érezte, mintha ragadós szurokban gázolna. De át tudott lépni a küszöbön, és keresztülnyomakodni a tömegen, mielőtt Jess felemelte voln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t az irányítópultról. A tekintetük találkoz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ess gyorsan, szemtelenül és meglepetten elmosolyo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Eve ebben a pillanatban már biztos volt a dolg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eresd meg Peabodyt, kérd meg, hogy menjen le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rodámba, és készüljön fel egy előzetes kihallgatásra - lépett Roarke elé, és keményen a szemébe nézet. - Kérl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nem beszélhetünk személyes sérelmekről. Mo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ilkosságról van szó. Hadd végezzem a dolgo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szó nélkül fordult meg. Eve abban a pillanatban találta szemben magát Summersettel, hogy a vendégsereg kavargásában elveszítette a szeme el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akarom, hogy figyelje Roarke-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gy mondja, kérem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igyeljen rám - markolta meg olyan erősen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inte megroppantak a csontjai. - Ez most nagyon fonto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het, hogy bajba került. Le ne vegye róla a szemét, miután befejeződik az előadás. Legalább egy óra hossz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yelje. Ha történik valami vele, lassú tűzön fogom megpirítani a seggét. Világo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valami könnyen, de Summerset végül felfog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ve mit is vár től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endben - felelt fensőségesen, és a szokásos, méltóságteljes járásával indult Roarke keresésére annak ellenér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táncot jártak az idege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, miután megbizonyosodott róla, hogy Summers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 fog vigyázni Roarke-ra, mint egy anyatigris, ism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vetette magát az emberek közé, és addig tolakodot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íg végül az első sorban nem találta magát. Együtt tapsolt a többiekkel, és még arra is futotta az önuralmábó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gy biztató mosolyt küldjön Mavis felé, miközbe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átnője épp a ráadásra készült. És amikor lecsenge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ps, Jess felé indu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jdnem győztél - morog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ndtam, hogy Mavis valóságos kincs - pillan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Eve ismét azt a gonosz szikrát a szemében,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lemosolyogott rá. - Roarke-kal együtt kihagytat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csomó szám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adt egy kis személyes elintéznivalónk - közöl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higgadtan. - De most nagyon szeretnék beszélni veled, Jess. Mégpedig a zenédr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nnek örülök. Semmiről sem szeretek jobban beszélge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rögtön, ha nem bánod. Vonuljunk félre vala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ugodtabb hely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Örömmel - zárta le egy kóddal Jess a konz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tére is a parti a tié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még mennyire - morgott Eve, és vezetni kezd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zenötödik fejez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 lift mellett döntött. Úgy gondolta, ez gyorsabb, ráadásul nem is annyira feltűnő. Beállította a rövid emelkedést, majd a kabin vízszintesen kezdett siklani a ház más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rnya 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eg kell hogy mondjam, remek házban élt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-kal. Minden első osztályú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, csupán addig, amíg valami nagyobbat nem találunk - felelt Eve szárazon, miközben igyekezett figyelm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ívül hagyni a Jess torkából kitörő nevetést. - Valld 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, de őszintén: már akkor komolyan elhatároztad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ütt fogsz dolgozni Mavisszel, amikor még nem tudtá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te és Roarke között fennálló kapcsolatró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mlítettem már neked, hogy Mavis egy a milliób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miután láttam párszor a Mocskos Aljában, próbálkoztunk egypárszor, kialakult bennem egy olyan benyomá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nagyszerűen tudnánk együtt dolgozni - vigyorg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ess. Elbűvölően. Mint amikor egy kóristafiú békát szorongat a köntöse alatt. - Viszont úgy véltem, nem ártha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ismeri Roarke-ot, és a maga oldalán tudhatja. Viszo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hetséges. Ezt nem lehet letagad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már korábban is tudtál erről az ismeretségr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vállat vo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llomásból. Valójában ezért mentem le megnézn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klubba. Ez a fajta hely nem igazán az a környezet, aho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 szoktam fordulni. Valljuk be, ilyen ismeretségi körre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Roarke, érdekes befektetésnek ígérkezett, és nem ártottam senkinek sem azzal, amikor tettem egy prób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agyon sima a modorod, Jess - lépett ki Eve a liftből a félrecsúszó ajtószárnyak között. - Nagyon is sim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t ahogy azt mondani szokták, vidám gyermekkorom volt. Azt hiszem, ez máig sem változott - néz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rül a folyosón, miközben Eve egyre csak vezette előre.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égi művészet az igaz, jegyezte meg magában. Drága fafaragások kísérték az útját, miközben olyan szőnyegen taposott, melyet egy évszázaddal korábban kézzel szőtt a meste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bizony nem kevés pénzbe kerülhetett, gondo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 fajta, amely akár birodalmakat is emelh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nt az irodája ajtajához ért, Eve megford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Fogalmam sincs, mekkora a vagyona - jegyez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, ezzel is mutatva, hogy tökéletesen olvas Jess gondolatai között. - És az igazat megvallva nem is igazán érdek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t hallva Jess ismét elmosolyodott, felvonta egy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öldökét, és lepillantott az Eve nyakában lógó könnycsepp alakú gyémánt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ért te sem járkálsz strasszban és rongyokban, cukorfal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már jártam, és újra járhatok. És tudod mit, Jess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yitotta ki Eve a kódolt zárat. - Ne hívj cukorfalat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belépett, Eve bólintott a meglepett, de készséges Peabody 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glaljon helyet - mondta Jessnek, miközben egyenesen az asztala felé ind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ép környezet. Hé, hello, drágicám - bámu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abodyra, mint egy régi, kedves ismerősére, holott ak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tudta volna felidézni a nevét, ha ez az életébe kerü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tad az előadás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 rész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ledobta magát az egyik szék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i a véleménye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intem nagyszerű volt. Mavisszel együtt rem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how-t adtak elő - kockáztatott meg Peabody egy mosolyt, mivel nem volt benne egészen biztos, mit vár tő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. - Kész vagyok megvenni az első nagylemez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ontosan ezt akartam hallani. Nem hozathatná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italt? - kérdezte Eve-tői. - Fellépések előtt szeret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raz maradni, de most, hogy vége, több mint kész vagyok eláz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gond. Mit óhajt in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a pezsgő nagyon kellemesen nézett 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eabody, a konyhában kell lennie egy palack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hoznál a vendégünknek egy pohárka bort? És h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r ott vagy, főzhetnél nekünk egy kávé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után elgondolkodva előrehajolt. Jogilag ettő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ttól rögzíthetné a beszélgetést, de bevezetőképp mondani kívánt pár szót, mielőtt elővette volna a felvevőj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gy olyan embernek, mint maga, aki azzal foglalkozik, hogy zenét ír, és megteremti az előadásához szükség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gkört, inkább technikusnak kell lennie, mintsem művésznek. Nincs igazam? A koncert előtt éppen ezt magyaráz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elen pillanatban, és már jó pár éve így működik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zletág - villantotta meg az egyik csuklójára csato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rany karkötőt. - Szerencsésnek mondhatom maga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ngem mindkettő érdekel, és tehetséges is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z idő, amikor valaki leütött egy hangot a zongorá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gy lefogott egy akkordot egy gitáron, elmúlt, min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osszilis tüzelőanyagok kora. Már csaknem teljes egészében történel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l szerezte a technikai képzettségét? Nyugodt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jelenthetem, hogy messze felülmúlja az átlag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nt Peabody kezében az italokkal visszatért, Jes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smét elmosolyodott. Nyugodt volt, kipihent, és úgy vélte, egy olyan beszélgetés közepébe csöppent, ahol a munkájáról fogják fagga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Főleg munka közben ragadt rám, néhány éjszaka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mítógépes betörés közben. De részt vettem az 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ik otthon végezhető tanfolyamán 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ennek jó részét már kihámozta azokból az adatokból, amiket Peabody szedett össze, de el akarta oszlat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minden gyanakvás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nyűgöző. Az elektronikában és a zenében is nev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zett magának. Hát nem így van, Peabody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ha. Megvan minden lemeze, és mindig nagyon várom az újakat. Az igazat megvallva már elég rég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rről már hallottam valamit - kapta el Ev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által önkéntelenül átpasszolt labdát. - Alkotó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ság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ó sincs ilyesmiről. Minden időmet arra áldozta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tökéletesítsem az új felszerelésemet, és kiválasszam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felelő alkatrészeket. Olyan termékkel akarok betör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iacra, amilyet még soha nem csináltak a történelem folyam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mihez Mavist használja ugródeszká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így is lehet mondani. Szerencsém volt, hogy feltűn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Ő mutatja be azokat az elemeket, amik nem igazán fekszenek nekem, én pedig egyéni jelleget kölcsönzők azoknak a részeknek, amik illenek hozzá. Úgy tervezem, p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ónapon belül elkészülö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után minden a helyére kerü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Eve felé emelte a pohar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ntos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észített már korábban is VR-rel egybekötött zene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mutató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lykor-olykor. Nem is olyan rossz mulatság, feltéve, hogy érdekes a progr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s lefogadom, azt is tudja, hogy kell játszani a tudatalatti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megdermedt, majd kortyolt egyet az italáb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tudatalattival? Ez komoly technológiai felkészültséget igény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iszont maga rendkívül képzett szakember,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az, Jess? Elég jó ahhoz, hogy kívül-belül ismerje a számítógépeket. És az emberi agyat. Hiszen az agy nem más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egy komputer, ugye? Vagy nem ezt magyarázta nekem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hogynem - és mivel csak Eve-re összpontosíto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vette észre, hogy Peabody egyre inkább figyeli a beszélget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rendelkezik hangulatfokozókkal, melyek képes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változtatni egy ember lelki állapotát. A viselkedési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érzelmi szokásait. Az agyhullámokat - vett elő Ev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ókból egy rögzítőt, és jól láthatóan az asztal közepére állította. - Beszéljen egy kicsit err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 a fene folyik itt? - tette le Jess a poharát,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ke szélére húzódott. - Mi ez az egész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folyik, hogy tájékoztatni fogom a jogairól, utá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ig elbeszélgetünk egy kicsit. Peabody nyomozó, legy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íves kapcsolja be a másodrögzítőt, és dokumentálja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hangzottak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egyeztem bele semmiféle kibaszott kihallgatásba - ugrott talpra Jess. Eve követte a példá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endben. Csinálhatjuk hivatalosan is, de akkor 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 vinnünk a kapitányságra. És akkor várakoznia kel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gyanis nem jelentettem be előre az igényeme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hallgatószobára. De ezek szerint nem bánja, ha bent kel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öltenie néhány ór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lassan visszaült a hely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ész gyorsan kiütközött magából a zsaru, Dalla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, ez egyáltalán nem igaz. Én zsaru vagyok. Folyamatosan. Eve Dallas hadnagy - kezdte a felvétel kedvéért, majd közölte a dátumot és a pontos időt is, mielő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mondta volna a Mirandát. - Megértette a jogait és a lehetőségeit, Jes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felfogtam mindent. De még mindig nem tudom, mire megy ki a játé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pp most akarom felvilágosítani, hogy minden kristálytiszta legyen. Drew Mathias, S. T. Fitzhugh, Georg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rly szenátor és Cerise Devane megoldatlan halálá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gyében óhajtom kihallga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icsoda? - nézett rá Jess szemmel láthatóan összezavarodva. - Devane? Nem így hívták azt a nőt, aki fejes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ugrott a Tattler tetejéről? Mit gondolnak, mi közöm leh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em egy öngyilkossághoz? Még csak nem is ismer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tudta, hogy Cerise Devane a vezetője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bbségi tulajdonosa volt a Tattler Vállalkozásna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úgy értettem, tisztában vagyok vele, hogy kicsodádé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t hiszem, a pályafutása során időről időre felbukkant A Tattler címlapj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rsze, az a lap folyton turkált, hogy kiteregesse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nnyest. Folyamatosan igyekeztek keresztbe tenni nekem. Ez része ennek az üzletnek - tért vissza Jess hangjába a félelem, és kicsit fel is idegesítette magát. - Nézze,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ő leugrott. Amikor ez történt, épp a belvárosban tárgyaltam. Tanúkat is tudok hozni. Mavis az egyi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udom, hogy nem volt ott, Jess. Ugyanis én ott voltam. Legalábbis tudom, hogy hús-vér valójában távol tartózkodott a helyszínt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gúnyosan lebiggyesztette formás szá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ek néz engem, valami francos kísértetne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smert egy Drew Mathias nevű autotronikus mérnököt? Netán találkoztak i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sosem hallottam ezt a nev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thias is az MIT-n végz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rekkel együtt. És én az otthoni képzést választottam. Soha be nem tettem a lábam a campus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a többi diákkal sem kereste a kapcsolato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hogynem kerestem. Linken, e-mailen, lézerfaxon, bárhogy - vonta meg a vállait, miközben ujjaival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érdén keresztül vetett, kézi varrású csizmáján dob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ilyen nevű autotronikusra nem emléksz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határozta, hogy változtat az eddig követett taktik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nnyi időt töltött a személyre szabott, tudat alatt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ások tanulmányozásáva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ogalmam sincs, miről beszé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érti a kifejezés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m, hogy maga a szó mit jelent - de amikor ezúttal is vállat vont, megremegett a mozdulat közepé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e amennyire vissza tudok emlékezni, soha nem foglalkoztam ilyesmivel. Ezért nem értem, mire fel kérdezte től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 társára nézett, és kockázta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d, mit kérdeztem tőle, Peabod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intem világos, mint a nap, hadnagy - küzdö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a zavarával. - Azt szeretné megtudni, hogy a kihallgatott személy mennyi időt töltött a személyre szab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udatalattira ható módszerek tanulmányozásával. Tal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ártana az alanyt tájékoztatni, hogy ezt a kutatás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gy az ilyen jellegű érdeklődést jelenleg nem tiltja a törvény. Csak a fejlesztés és a késztermékbe való beépítés ütközik a szövetségi, illetve a nemzetközi rendeletekk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szerű, Peabody. így már világos a kérdés, Jes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a kis szójáték elég időt hagyott a férfinak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nyugodj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rsze hogy érdekelt ez a terület. Mint ahogy nagyon sok embert érdekel rajtam kívü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 egy kicsit távol áll a szakmájától, nem igaz? Hiszen végtére is csak egy zenész, nem pedig tudó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zel a kijelentésével Eve pont a megfelelő húrok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dítette meg. Jess ültében felegyenesedett, és megvillant a szem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Okleveles zenetudós vagyok. A zene nemcsak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kás véletlenszerűen egymás mellé dobált hangjegy, szivikém. Hanem maga az élet. Az emlékezet. A muzsik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ülönleges reakciókat vált ki a hallgatóból. Ez maga az érzelem, a vá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s én még azt hittem, hogy csak valami kellem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tölté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szórakoztatóipar csak egy szelet a tortából. A kelták dudaszó kíséretében vonultak a csatába. Épp oly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gyvernek számított a körükben, mint a harci bárd.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lenségeskedő afrikai törzsek dobszóval pörgetik fel magukat. A rabszolgák életben tartották a szertartásaika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érfiak is a zene segítségével csábítják el a nőket.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bb száz éve. A zene játszik az elmév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zel megint visszakanyarodtunk az eredeti kérdéshez. Mikor határozta el, hogy megteszi a következő lépés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összeköti a zenét a tudatalatti manipulálásával?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letlenül akadt a témára, mintegy a vakszerencsétől vezérelve, miközben a hangszerén klimpírozo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felnev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ga komolyan azt hiszi, hogy amit csináltam,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más, mint valamiféle kisiklás? Csak arra tud gondolni, hogy az ember leül, egymás mögé ír pár hangjegye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dd szóljon. Pedig ez munka. Nehéz, teljes odaadást kívánó munk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És maga aztán szörnyen büszke arra, amit végez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az? Gyerünk, Jess, hiszen már korábban is el akar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ndani - állt fel Eve, majd megkerülte az íróasztalá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ült a tetejére. - Majd belehal, hogy elmondhassa nekem. Hogy elmondhassa valakinek, milyen remek, mekkora öröm efféle kiemelkedő zenét alkotni. Csak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ja magában tartani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rre Jess felemelte a poharát, és végigsimította a hoszszú üvegszár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gam sem festettem volna le különbül a helyzet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rtyolt bele az italba, miközben a lehetséges következményeket fontolgatta... na és a büntetést. - Mavis az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ndta, hogy maga rugalmas. Ez nem csupán kódkönyvek és eljárásjog összesség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, tudok én rugalmas is lenni, Jess - már ha kel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tte hozzá gondolatban Eve. - Beszélj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, mondjuk... tegyük fel, hogy kidolgoztam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echnológiát, ami személyre szabott, tudatalatti stimulációk segítségével megváltoztatja a hallgató érzelmi állapotát. Ez forradalmi áttörésnek számítana. Az olyan emberek, mint maga és Roarke segítségével, ha befektetné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be az üzletbe, akkor egy csomó, mára elavult törvén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álna örökre történelemmé. Ez forradalmasítaná a szórakoztatóipa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tekintsem üzleti ajánlatna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hipotetikusan - intett Jess a pohárr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rendelkezik a megfelelő ipari háttérrel, emberanyaggal és tőkével, hogy megtegye a szükséges lépéseket. Egy magához hasonló fineszes zsaru pedig segíthet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találni a törvény kiskapuit, hogy minden simán menj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mindenit, hadnagy - mosolyodott el Peabody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kintete komoly maradt. - Nekem úgy tűnik, ön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a tökéletes páros. Mármint hipotetikus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vis pedig a kolonc - motyogta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é, Mavisszel minden rendben. Megkapta, a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t. A mai fellépés után már mehet is világg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ga pedig azt találta ki, hogy őt használja fel ahhoz, hogy Roarke közelébe férkőzzö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re Jess megint csak a vállát vonogat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indenki megsérül, drágám. Teljes kezelésben részesítettem - villant fel tekintetében ismét az a gonos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ikra. - Élvezte a hipotetikus rendszerem félhivatalos bemutatójá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lecsusszant az asztalról, és visszabújt mögé, mer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volt benne biztos, hogy el tudja rejteni az érzelme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a sokéves gyakorlás ellenére s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emutató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on az estén, amikor Roarke-kal meglátogatta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údiómban. Nekem úgy tűnt, nagyon el akarnak menn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gy kicsikét kettesben maradjanak - élesedett ki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osolya. - Visszaidézték a nászútjuka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gy pillanatig az asztallap takarásában tarto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ét, amíg meg nem tudta lazítani ökölbe szorított ujja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jtó felé pillantott, ami Roarke szomszédos irodáját rejtette maga mögött, és némi meglepetéssel vette észre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fölötte zölden világít a kontroli-lámp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rádöbbent, hogy Roarke hallott minden egyes elhangzott szót. Ez nem csak hogy törvénytelen, de a körülményeket figyelembe véve veszélyes is volt. Visszafordította tekintetét Jess felé. Nem engedhette meg magána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kiessen a kihallgatás ritmusáb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kem úgy tűnik, a szokottnál is jobban érdeklőd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xuális életem irá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ár említettem, hogy maga egyszerűen elbűvöl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as. Megvan a magához való esze. Acélosan kemén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rra gondoltam, mi mindent érhetne el, ha kitárná az eddig elzárt emlékei elől. És ehhez a szex a kulcs - hajolt előre, és mélyen Eve szemébe nézett. - Miről álmodik, Dalla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visszaemlékezett az álmaira, a halálos rémületr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 azon az éjszakán tört rá, amikor megnézte Mav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iszkjét. A lemezre, amit Jess adott neki. Még mielő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alkodhatott volna magán, remegni kezdett a kez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 mocskos állat - állt fel lassan, és az asztalra támaszkodott. - Bemutatóra vágytál, seggfej? Mathias 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ennyit jelentett? Egy átkozott bemutató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ár mondtam, hogy nem ismerem azt az embe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n a rendszere tökéletesítéséhez szüksége vo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autotronikus mérnökre. De amikor elkészültek, ki 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róbálta rajta. Mivel a birtokában voltak az agyhullámairól készített felvételek, nem okozott gondot a készül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programozása. Azt is beállította, hogy maga csomózz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a kötelet, amibe a nyakát dugta, vagy ráhagy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dszer kiválasztásá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on eltávolodott az igazságt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Pearly? Vele mi volt a baja? Politikai állásfoglalás? Hova akar eljutni? Maga ábrándokat kerget. Talá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nátor nem akarta engedélyeztetni az új játékszerét.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kor miért nem vetette be ellen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Álljunk csak meg. Álljunk csak meg - ugrott talp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. - Maga itt gyilkosságról beszél. Krisztusom, mag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le akar keverni egy gyilkosság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jd következett Fitzhugh. Talán még egy bemutatót akart tartani, Jess? Vagy egyszerűen csak rákapot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ízére? Ugye, milyen hatalom tölti el az embert, ha ú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ilkol, hogy közben be sem mocskolja a kezé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n soha nem öltemneg senkit. Ezt nem varrhatj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akam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vane volt a hab a tortán. Egyenes adásban ugr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a tetőről. Lefogadom, hogy örömmel nézte végig, igaz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ess? Lefogadom, hogy le sem lehetett vakarni a képernyőről. Mint ahogy azt is előre élvezte, hogy mit fog m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jjel művelni Roarke-kal a pokoli masinája segítségév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ez piszkálja a csőrét, mi? - hajolt rá dühösen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ztalra, és ezúttal már nem elbűvölően, sokkal inkább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dul mosolygott. - Azért akar bevarrni, mert megpiszkáltam az emberét. Pedig inkább köszönetet kelle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nia. Lefogadom, hogy úgy bagzottak, mint a vadnyul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eze ökölbe szorult, és mielőtt felfoghatta voln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 is csinál, arcul ütötte Jesst. A férfi úgy csuklott össz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a colsto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rohadt életbe - lihegte Eve, miközben szétnyitotta, majd újra összezárta az ujjait. - A rohadt, büdö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et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hangja nyugodt, higgadt maradt, habár a füle kissé zú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másodfelvételből kiderül, hogy a kihallgatás ala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álló személy fenyegetően lépett fel a hadnaggyal szem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nek eredményeként elveszítette az egyensúlyát, és fejj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re az asztalnak zuhant. Pillanatnyilag szemmel láthatóan k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latt Eve csak bámulta, Peabody felállt, átlépe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essen, és a gallérjánál fogva megragadta. Egy pillanat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tartotta, mintha az állapotát szerette volna ellenőrizni. Jess térde erőtlenül összecsuklott, a szeme kiford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zitív - jelentette ki, majd visszalökte a fotel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allas hadnagy, azt hiszem, megsérült a rögzítője - döntötte rá a készülékre Eve kávéját, amitől azonnal zárlat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 az elektronika. - De az enyém működik, és ez is éppen elég lesz az írásbeli jelentés alátámasztására. Megsebesülté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- hunyta le Eve a szemét, miközben visszaszerezte az uralmat a teste fölött. - Nem, jól érzem maga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szönöm. A kihallgatást hajnali egy óra harmincháromkor félbeszakítjuk. Jess Barrow-t a brightmoori egészségügyi központba fogjuk vitetni, ahol őrizet alatt lesz. A kihallgatást kilenc óra múlva a kapitányságon fogjuk folytatni. A gyanúsított ez idő alatt őrizetben le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hadnagy - pillantott Peabody Roarke irodájának az ajtaja felé, amely épp ebben a pillanatban nyílt 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ég volt egy pillantást vetnie a belépő férfi arcára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ja: nagy a baj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dnagy - kezdte, de azért arra vigyázott, hogy eltegye a rögzítőt. - A kommunikátorom interferál, az ö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kje valószínűleg megsérült, amikor a gyanúsított lesodorta magával a földre. Engedje meg, hogy egy más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bából értesítsem a mentő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ndulj - sóhajtott Eve, és megkönnyebbülten lát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a kisiető Peabody helyét Roarke foglalja el. -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 semmi jogod szemmel követni ezt a kihallgatá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kem más a véleményem. Ebben a házban mindenhez van valami közöm - fordította Roarke tekinteté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otel felé, ahol Jess nyögve mocorogni kezdett. - Kez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hoz térni. Most pedig szeretném azt a percet ve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lteni, amit megígérté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igyelj, Roarke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egyetlen, jéghideg pillantással belefoj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be a sz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, Eve. Hagyj minket kettesb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 volt közöttük a legnagyobb feszültségforrás. Mindketten ahhoz szoktak, hogy parancsoljanak másoknak, viszont nehezen viselték, ha nekik maguknak kellett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parancsnak engedelmeskedniük. De Eve visszagondolt Roarke megsebzett tekintetére, amikor a kamrá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húzódott mellőle. Rádöbbent, hogy mindkettejüket kihasználták, viszont Roarke egyben áldozatává is vál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űntény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Öt percet kapsz. Ennyi. És már most figyelmeztetlek: a felvétel tanúsága szerint viszonylag sértetlen. H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ülsérelmi nyomok maradnak rajta, akkor ez visszaü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, és az egész eljárás megdőlh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szája mosolyra rándult, miközben Eve-t az ajt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é kísér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Bízz bennem, hadnagy. Civilizált ember vagy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ukta be az ajtót Eve háta mögött, majd bekattinto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r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rra gondolt, tudja, hogy kell nagy kényelmetlenséget okozni valakinek anélkül, hogy feltűnő nyoma maradn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otelhez sétált, kiragadta belőle Jesst, és addig ráz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íg valamelyest vissza nem nyerte az eszmélet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bren vagy már? - kérdezte Roarke kedvesen. - Figyel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jeges izzadságban fürdött. Egy gyilkos arcába nézett, és ezt nagyon is jól tud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Ügyvédet akar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nem egy zsaruval beszélsz. Hanem vel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galábbis az elkövetkező öt percben. És itt nincsenek jogaid vagy kiváltságai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nyelt egy nagyot, és megremeg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emelhet rám kezet. Ha megteszi, azonnal lecsapok a feleség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ajkai meggörbültek és a rémület gyomr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gta Jes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megmutatom, mekkorát tévedsz ezzel kapcsolatb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mélyen a szemébe nézett, miközben egyik kezével Jess lába közé nyúlt, és megcsavarta a péniszét. Némi örömmel konstatálta, hogy minden csepp vér kiszalad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armai között tartott férfi arcából, és úgy tátogott, min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partra vetett hal. Hüvelykujjával finoman megnyom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légcsövét, és amikor elzárta a tüdejébe vezető leveg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tját, csak figyelte a kidülledő, ezüstös szeme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ördögbe, hát nem olyan, mint a Rock a farok körül? - mozdította meg ismét a csuklóját, majd hagyt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Jess a fotelbe omoljon, ahol úgy összegömbölyödö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egy kis vakarc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t pedig beszélgessünk - javasolta kedves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zélgessünk a magánügyeinkr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akint a folyosón Eve fel-alá járkált, miközben szinte másodpercenként pillantott a bezárt, vastag ajtó felé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ól tudta, hogy ha Roarke aktiválta a szoba hangszigetelését, akkor sem hallana semmit, ha Jess teli torokból üvölten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megöli... Jó Isten, ha Roarke megöli, akkor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 megbirkózni az eseménnyel? Borzongva torpant meg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 a gyomrára szorította a kezét. Hogy fordulhat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általán ilyesmi a fejében? Hivatali kötelessége megvédeni ezt a szemétládát. Léteznek szabályok. Bármit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ezzen, léteznek szabál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jtóhoz lépett, beütötte a kódját, és sziszegve vet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udomásul, hogy a szerkezet nem engedelmeskedett ne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azember. A francba, Roarke - de túl jól ismer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rje. Halvány reménnyel Roarke irodájába rohan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próbálkozott a két helyiséget összekötő ajtó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lépés megtagadv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monitorhoz ugrott, bekapcsolta a biztonsági kamerát, de észre kellett vennie, hogy Roarke ezt a rendszert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ástalanítot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enható Isten, meg fogja ölni - rohant vissza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tóhoz, és tehetetlenségében az öklével kezdte püfö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r pillanat múlva mintegy varázsütésre kikapcsolódot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zár, és az ajtószárnyak némán visszahúzódtak a falba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ttegéstől félőrülten rohant be, és meglátta Roarke-o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gy az íróasztal mögött ül, és éppen cigarettázi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dul dobogó szívvel pillantott Jessre. A férfi halottsápadtan, tűhegynyire szűkült pupillákkal hevert a fotelben, de lélegzett. Igazság szerint úgy fújtatott, min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romlott légkondicionáló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maradtak rajta nyomok - emelte fel Roarke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randyt, amit épp egy pillanattal korábban töltött ki magának. - És azt hiszem, kezdi belátni, hogy letért az egyenes út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lehajolt. Egész közelről Jess szemébe nézet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ta, hogy a férfi visszarezzen, mint egy megvert kuty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rkából előtörő hangok alig voltak emberinek nevezhető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 az ördögöt műveltél vel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nem hitte, hogy Eve vagy a New York-i rendőrség helyeselné azokat az apró trükköket, melyeket fiatalabb korában tan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okkal kevesebbet kapott annál, mint amenny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érdeme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elegyenesedett, és hosszan, keményen Roarke arcába nézett, aki úgy ült a helyén, mintha csak egy kése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dégével csevegne vagy valami fontos üzleti tanácskozáson venne részt. Egy ránc sem látszott a ruháján, a ha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kócolódott össze, és meg sem rezdültek a kezei.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fedezte a szemében a vadállat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risztusom, rettenetesen feste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óvatosan letette a kezében tartott pohar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oha többé nem foglak bánta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oarke - fojtotta vissza Eve a késztetést, hogy azonnal a férjéhez rohanjon és átölelje. Nem ez lenne rá a megfelelő pillanat. Vagy Roarke nem venné jó néven. -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julhat személyes bosszúvá az ü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etértek - szívott nagyot Roarke a cigarettájá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lassan kieresztette a tüdejéből a füstöt. - De már azzá vált. És az is mara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dnagy - toppant be gúnyosan mosolyogva Peabody. - Megérkeztek a mentők. Ha beleegyezik, mag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elkísérném a gyanúsítottat a kórház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fogom elkísér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ram - pillantott Peabody Roarke felé. Észrevett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a férfi le nem vette volna a szemét a feleségérő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 megbocsát, azt hiszem, hogy itt nagyobb szükség lenne a jelenlétére. Ezt én is el tudom intézni. Elég sok vendég maradt még a házban, beleértve a sajtó képviselőit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intem jobb lenne csendesen kezelni az ügyet, amí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leh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endben. Majd innen felhívom a kórházat, és megteszem a megfelelő lépéseket. Készülj fel a kihallgatá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ytatására. Holnap kilenckor találkozunk a kapitányság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ár alig várom - pillantott Peabody Jessre, is felvonta az egyik szemöldökét. - Nagyon erősen beverhet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fejét. Még mindig falfehér és erősen izzad - ajándékoz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Roarke-ot egy széles mosollyal. - Tudom, mit érezh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felnevetett. A testében felgyülemlett feszültséget mintha elfújták voln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Peabody. Ezt nem hisz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állt, Peabody elé lépett, majd két tenyere közé fogva az arcát, megcsóko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önyörű vagy - dünnyögte, és csak ezután fordu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é. - Majd én foglalkozom a vendégekkel. Te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henj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kiment, Peabody ujjaival megérintett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kát. A feje búbjától a bakancsa vasalt hegyéig átjárta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rö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uhu. Gyönyörű vagyok, Dalla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adósod lettem, Peabod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meg úgy vélem, csak visszafizettem valamenny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ól, amivel tartozom - lépett vissza az ajtóhoz. -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nnek is a mentősök. Mindjárt kivisszük az emberün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visnek azt üzenem, hogy lélegzetelállító v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vis - dörzsölte meg Eve a szemét. Hogy fog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zt Mavisnek megmagyaráz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 helyedben, Dallas, ma éjjel még hagynám örül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sőbb is elmesélheted neki, hogy mi történt. Jól fogja viselni. Mi pedig - intett - átesünk majd egy enyhébb megrázkódtatás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zenhato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hajnali kettőre már meg is kapta a házkutatási parancsot, ami arra is feljogosította, hogy lefoglalja, amit szükségesnek talál, de ezt egyáltalán nem volt könnyű elérni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iányoztak a közvetlen, terhelő adatok, és az éjszaka közepén még egy bírót is kerítenie kellett. A bírók rendszerint idegesen viselték, ha ilyen későn bárki is zaklatta ő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külön megizzasztotta a feladat, hogy elmagyarázza: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ért kell átkutatnia egy zenész otthonát, miközben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lyan eszközt keres, ami amúgy is a házában v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zzel tisztában volt, ezért nem is húzta fel magá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író kioktató hangja hallat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ezt megértem, bíró úr. De ezzel nem várhat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ggeli munkakezdésig. Alapos gyanú ébredt benne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a kérdéses konzol kapcsolódik négy ember halálához. A tervezője és az üzemeltetője pillanatnyilag eszméletlen, és nem számíthatok az együttműködés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ga azt akarja elmagyarázni, hogy a zene ölhe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dnagy? - horkant fel a bíró. - Erről én is felvilágosíthattam volna. Az a vacak, amit manapság zenének merészelnek nevezni, még egy elefántot is kinyiffantana. Fiatal koromban mi még zenét hallgattunk. Springsteent, Live-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lt Kiüerst. Na az zene vo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gen, uram - forgatta Eve a szemét. Ismerte a felsorolt, régi előadókat. - Nagy szükségem lenne arra a parancsra, bíró úr. Feeney kapitány kész, hogy azonnal belekezdjen a szerkezet vizsgálatába. A kezelője bevallot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törvénytelen módon használta fel a hangfelvétel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szítése során. De ennél többre lenne szükségem, hogy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zolt felvegyem a bizonyítékok köz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ra kér, hogy koboztassak el, és vizsgáltassak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zeneszerszámot, hadnagy? Itt valami bűzl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, ha a talált bizonyíték igazolja a feltevése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szerint ez a konzol és a kezelője felelős Pearly szenát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 többiek haláláé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övid hallgatás után a bíró felsóhaj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elég hirtelen ugrás. Maga most nem színészked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uram. Kell az a parancs, hogy megtaláljam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ányzó láncszem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Átküldőm, de akkor jobban teszi, ha talál is valami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dnagy. Es ha valóban talál, akkor az legyen perdönt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öszönöm. Elnézést, hogy megzavartam... - d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k már csak egy erőszakos kattanást közvetített a fülé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álmát - fejezte be Eve a mondatot, majd felkapta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ommunikátorát, és már hívta is Feeney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é, Dallas - terült el széles vigyor Feeney arcá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megpillantotta. - Hol vagy, kölyök? A parti épp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csak véget ért. Elszalasztottad, ahogy Mavis csiná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sorozat felvételt a Rolling Stones holója mellett. Tudod, hogy érzek Jagger irá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ha, olyan, mintha az apád lenne. De nehogy elmenj, Feeney. Akad itt egy kis munka a számod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unka? Hajnali kettő az idő, és te is tudod, hogy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ségem... - pislogott érzelgősen Feeney - érdeklőd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észetű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ég egy kicsit féken kell tartanod a mirigyeid, Feeney. Roarke majd hazaviteti a feleséged. Tíz perc múlv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t vagyok. Ha akarod, vegyél magadhoz egy doboz Tiszta Fej tablettát. Lehet, hogy hosszú éjszakának nézü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é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iszta Fejet? - szaladt szigorú ráncokba Feeney arc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ész éjjel azon dolgoztam, hogy alaposan berúgjak. 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az egé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íz perc - ismételte meg Eve, mielőtt bontotta volna az összeköttet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 a időt arra használta, hogy levegye a ruháját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vizsgálja frissen lüktető sebeit. Gyorsan bekente ők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ső, keze ügyébe kerülő krémmel, majd belebúj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rágba és egy póló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így vált számára ismét kerekké a világ. Amint letel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ígért tíz perc, kisétált a tetőterasz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szrevette, hogy Roarke már munkához látot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tisztította a helyszínt a kései vendégektől. Ha vala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is arra járt, udvariasan távolabb ícísérte, hogy szaba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t biztosítson a vizsgálat szám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eney egyedül ült a lepusztított büféasztal mögött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ppen a pástétom maradványait tömte mag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 aztán el tudod venni a jókedvem, Dallas. A feleségem viszont olyan boldog volt, hogy egy limuzin fogj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zavinni, hogy még rólam is megfeledkezett. Mavis pedig mindenütt téged keres. Szerintem kicsit a szívére vette, hogy még nem gratuláltál ne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ndjárt pótolom - kezdte olvasni hordozhat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kjének a képernyőjét, ami épp egy beérkező hívást jelzett. - Itt a paranc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arancs? - kapott fel Feeney egy szarvasgomb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aztán a szájába ejtett. - Miféle parancs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 konzol felé in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fféle. Készen állsz, hogy bemutasd a mágiá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eney lenyelte a gombát, és követte Eve pillantás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mében olyasféle tűz gyulladt ki, amit egyesek szerelemnek nevezné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t akarod, hogy eljátszogassak egy kicsit a bébiv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né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pattant, megbűvölve a konzol mellé lépett, és tiszteletteljesen végigsimította. Eve hallotta, hogy vala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X-42-ről, gyors hanglejátszásról és összeolvadó teljesítményről dünnyö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parancs feljogosít, hogy feltörjem a kódo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gen. Feeney, ez komoly dolo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te mondod - emelte fel Feeney a kezét, és ú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zgatta a levegőben az ujjait, mint valami régimód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szafúró élete nagy pillanata előtt. - Ez a bébi való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oly anyucitól származik. A tervezés nagy tehetségr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utal, és a teljesítménye is osztályon felüli. Ez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on valószínű, hogy négy ember halálát okoz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akította félbe Eve, miközben melléje lépett. - Had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lágosítsalak fel a történtekrő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eney húsz percen belül elővette a hordozható műszerkészletet a kocsijából, és munkához látott. Eve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tette, mit motyog a bajsza alatt, és Feeney sem vette j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ven, mikor közel hajolt hozz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íg Feeney a gépezet titkaival ismerkedett, marad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deje, hogy fel-alá járkáljon, majd linken keresztül megkérdezte, hogy érzi magát Jess. Épp utasította Peabody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adja át a fogoly őrzését egy egyenruhásnak, és menjen haza aludni, amikor Roarke belép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nevedben kimentettelek a vendégek előtt - töltött magának egy brandyt. - Elmagyaráztam nekik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irtelen és váratlanul szolgálatba helyeztek. Erre nagy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sajnáltak, mert egy rendőrrel kötöttem össze az éle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nnak idején próbáltalak meggyőzni róla, hogy milyen rossz döntést hoztá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ezt hallva csak elmosolyodott, de a szeme komoly marad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iengeszteltem Mavist. Szeretné, ha majd holnap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hívná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el fogom. Egyet s mást el kell neki magyarázn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kérdezte Barrow-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t mondtam neki, hogy... rosszul lett. Egész váratlanul - közölte Roarke, de közben nem érintette me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-t. Akarta ugyan, de úgy érezte, még nem készült f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. - Megsérültél, Eve. Látom rajta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a megint megcsavarod az orrom, kifektetl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eneynek és nekem akadt itt egy kis dolgunk, nek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edig keménynek kell lennem. Nem vagyok valami törékeny cicababa, Roarke - és olyan tekintetet vetett a férjére, amitől az hátrálásra kényszerült. - Ehhez szokj hozz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ddig még nem sikerült - döntötte le Roark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ndyt, majd zsebre vágta a kezét. - Viszont a segítségetekre lehetnék - intett fejével Feeney felé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z rendőrségi ügy. Nincs felhatalmazásod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nyúlj ahhoz a szerkezet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mikor Roarke visszafordította feléje gúnyos tekintetét, Eve mélyen felsóhajt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gyd ezt Feeneyre - csattant fel. - Magasabb rangú nálam, és ha azt akarja, hogy piszkálj bele a munkájába, az az ő dolga. De nem akarok tudni róla. Nekem össz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 állítanom a jelentés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inden ízében ingerülten hagyta faképnél a fér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ve - de amikor megtorpant, és a válla fölött hátranézett, Roarke csak a fejét rázta. - Semmi - vonta meg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állát, miközben tehetetlennek érezte magát. - Sem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mételte 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redj lefeküdni, a fene egyen meg. Idegesítes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pdelt el peckesen, amitől Roarke csaknem elnevette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is szeretlek - suttogta, mielőtt Feeney felé indu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olna. - Mivel kerültünk szemb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sküszöm, könnybe lábad tőle a szemem. Gyönyörű. Egyszerűen briliáns alkotás. Én mondom, ez a fick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zseni. Tanúsítom. Gyere és vess egy pillantást err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elre. Nézd csak 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kibújt a zakójából, lehajolt, és munkához lát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nem feküdt le. Ez egyszer sutba dobta az előítéletei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bevett egy marék tablettát, melyek fokozták az erőnlétét. Az ÉberEn kiűzte testéből a fáradtság nagy részét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pókhálózta az agyát. Beállt az irodai zuhany alá, majd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gyötörten jeges borogatást rakott sérült térdére, miközben szentül megfogadta, hogy a zúzódásait is el fogja látni, csak egy kicsit később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reggel hatra járt az idő, amikor visszatért a tetőteraszra. A konzolt eddigre szisztematikus alaposságga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arabokra szedték. Vezetékek, táblák, chipek, diszke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hajtók és panelek hevertek a csillogó padlón, Eve véleménye szerint gondosan elkülönített kupacok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ttük törökülésben Roarke foglalt helyet, elegán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yemingében, miközben gondosan gépelte az adatoka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elektronikus jegyzettömbbe. Eve észrevette, hogy hátrakötötte a haját, nehogy az arcába lógjon. Abba a komoly arcba, melyből az időponthoz képest rendkívül élesen villantak elő acélkék szeme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van - morogta Feeney felé. - Most vizsgálo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alkatrészeket. Ilyesmit már láttam. Vagyis nagyon hasonlított erre. Hitelesített - nyújtotta át a jegyzettömbö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zol alatt. - Vess csak rá egy pillant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re kinyúlt egy kéz, és elmarta a kezéb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ezzel tényleg meg lehetett csinálni. Kibaszottu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 lehetett csinálni. Hogy kapná be a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írek mind ilyen rondán beszél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száraz kijelentésére Feeney felkapta a fejét. A ha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 meredezett, mintha a készülék szétszerelése 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rázta volna az áram. A szeme vadul fényl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Hé, Dallas. Végszóra érkeztél, azt hiszem, po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találtuk 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 tartott ilyen sokáig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icces vagy - tűnt el ismét Feeney feje a gép belsej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és Roarke hosszan, komolyan egymás szemé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zt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ó reggelt, hadna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e nem is vagy itt - sétált el Eve a férje mell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is látlak. Mit találtál, Feene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zel a bébivel rengeteg mindent végre lehetett hajtani - bújt elő ismét Feeney, majd letelepedett egy székre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t egybeöntöttek a konzol burkolatával. - Itt egy csomó mütyürke. Lenyűgözők. De van itt egy, amiért egés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lyre kellett ásni, a biztonsági rétegek al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ra végigsimított a konzol burkolatán, ujjaival megkocogtatta a sima felszínt, mely már csak üres burkot rejtett maga ala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elektronikus detektívek rémálma tervezte. A legtöbb beosztottam sem tudta volna leutánozni. Tudod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eativitás - fenyegette meg tréfásan az ujjával Eve-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reativitás nem csupán szabályok és kapcsolótáblák öszszessége. A kreativitás pedig egyszeriben kitör a sarokb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yílt mezővé válik. A mi fickónk pedig ezen a mezőn sétált. Sőt birtokolta az egészet. Ez az, amit ő a mű koronájának nevezett voln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é nyújtotta az elektronikus jegyzettömböt, b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ta, hogy el fog veszni a kódok és az alkatrészlista útvesztőj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ehá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alóságos művészet volt a végére járni. A saját jelszavával, a hangmintájával és a tenyérlenyomatával kódolta le az a csirkefogó. Egyes rétegekbe még önmegsemmisítőt is szerelt. Egy órája majdnem felrobbantottuk magunkat. Igaz, Roark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felállt, és zsebre dugta a kez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pillanatig sem kételkedtem benned, kapitán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koli - vigyorodott el Feeney. - Ha nem imádkoztál volna, fiam, én teszem meg helyetted. Nem sok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nnak, akikkel szívesebben repülnék a mennyország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az érzés csaknem kölcsönö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 befejeztétek a férfiasságotok bizonygatását,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yaráznátok el végre, hogy mi ez itt előttem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gy letapogató. A legbonyolultabb azok közö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et a Vizsgálaton kívül lát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Vizsgálaton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 az eljárás minden rendőrt fenyegetett, és akkor kellett átesniük rajta, amikor fegyverhasználat közben halál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érülést okoz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rendőrök agyát letapogatják a Vizsgálat alatt annak ellenére, hogy a testület minden tagjának megtalálható az archívumban az agylenyomata. Olyan sérüléseke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ibákat, abnormitásokat keresnek, melyek hozzájárulhattak a végzetes lövés leadásához. A felvételt összehasonlítják azzal, amit legutóbb készítettek, mialatt az alany a felvételek alapján előállított VR-helyzetekkel szembesü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ok egy eljárá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eney csak egyszer vett részt a Vizsgálaton, és nagyon remélte, hogy erre soha többé nem kerül so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ess pedig lemásolta vagy előidézte ezt a folyamatot? - érdeklődött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sak annyit mondhatok, hogy nagyságrendekke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növelte a hatékonyságát - intett Feeney egy lemezkupac felé. - Az ott egy csomó felvétel. Agyhullámok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lesz túl nehéz összehasonlítani az áldozatoké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rra gondolt, hogy az övé is köztük lehet. Az elméje rákerült egy diszk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karos - jegyezte meg félig magá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gazán ragyogó. És egyben potenciálisan halálos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ickó elegánsan csavart néhányat a hangulatmódosít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amkörökön. Mindent belekódolt a zenébe. Tudod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jegyek és a ritmus közé. Ha feljebb csavarta a hangerőt, kiemelte azt, amit te a színének neveznél, míg együ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lüktet a célponttal, az elme állapotával, mondhatnánk egészen a tudattalan reakcióki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ek szerint arra használta, hogy mélyen beleáss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t az áldozatok fejébe. Egész a tudatalattiig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n is így mondanám, bár nem sokat konyítok az orvostudományhoz. A szexuális vágy erős fokozása - t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 Feeney. - Ez volt a mi kis bajkeverőnk specialitás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tovább kellene vizsgálódnom, de azt már most közölhetem, hogy be tudta programozni az agyhullámoka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állítani a hangulatot, majd mindezt rázúdítani az áldozat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mehetett egészen a végsőkig? - akarta tudni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elég trükkös, Dallas. Kiemelném ezt a szuggesztív szart. Biztos, hogy ha valaki áthajolt a peremen, ak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megadhatta neki a végső lökést. De ha az öngyilkossá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ondolata teljesen távol állt az áldozat lelkivilágától, ak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zsgálataim jelenlegi helyzetében azt mondanám, ez teljességgel lehetetl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 áldozatok ugrottak, felakasztották maguk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gy felvágták az ereiket - emlékeztette türelmetlenü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. - Talán tudat alatt mindannyian hordozunk magunkban öngyilkos hajlamokat. Ő pedig csak hagy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zek a felszínre törje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hhez Mirára lenne szükséged, nem pedig rám. 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tovább vizsgálódom... - és Feeney reményked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mosolyodott - mondjuk reggeli után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legyűrte a gyomrában feltörekvő türelmetlenség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ggeli után. Nagyra értékelem, hogy éjjel is i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adtál dolgozni, Feeney. Különösen azt, hogy ily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orsan jutottál eredményre. De nekem a legjobbra v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kség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meg is kapod. Amúgy a fickó, akivel összekötötted az életed, nem is volt olyan rossz technikus. Egész tűrhető szakembert faraghatnék belőle, ha felhagyna ezze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lekölő életvitellel, amit most folyt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a nap első ajánlata - mosolyodott el Roark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eney, tudod merre a konyha. Szolgáld ki magad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Séfből, vagy egyszerűen csak kérd meg Summerset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hozza ide, amit reggelizni akar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bben a házban az igazi tojást jelent - nyújtózta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 Feeney elgémberedett tagjait, majd megropogtatta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ízületeit. - Három személyre kérjek reggeli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obb, ha máris indulsz - javasolta Roarke. - Mindjárt megyünk mi is - majd megvárta, amíg Feeney tojásról és áfonyás palacsintáról álmodozva kisétál. - Tudo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nincs túl sok idő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rra azért van, hogy meghallgassalak, ha monda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sz valam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ondok is - és Roarke meglepve érezte, mily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tlenné vált. Már csaknem elfelejtette, milyen is ez az érzés, de most újra magába szippantotta. - Amire Feeney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bb rámutatott, csak a személyes véleménye a szerkez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hetőségeiről. Valójában az áldozat nem veszíti el a jellemét, nem vehető rá olyanra, ami nem gyökerezne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úgy is mélyen az agy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ár látta, hova akar a férje kilyukad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arke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elkezdtem, be is fejezem. Én estem neked a mú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jjel. Mindig is bennem élt az az ember, és nem telt el tú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k idő azóta, hogy el tudtam felejteni. Valami máss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áltam, mert így akartam. És képes voltam rá. A pén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egített, és bizonyos értelemben... a csillogás utáni sóvárgás is. Ennek ellenére még mindig bennem él. Még rész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iségemnek. Erre a múlt éjszaka nagyon is kegyetlenül emlékezt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akarod, hogy ezért meggyűlöljelek vagy hibáztassala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. Csak azt, hogy megértsd. És azt, hogy eng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s megérts. Abból születtem, aki az elmúlt éjszaka bánt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g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árcsak é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a kijelentés megálljt parancsolt a Roarke torkábó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törő szavaknak. Érzelmek cikáztak át a szemé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risztusom, Ev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megrémít. Felriaszt az éjszaka közepén, miközben azon tűnődöm, hogy legbelül ki is vagyok valój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zel kell együtt élnem minden áldott nap. Amikor hozzád mentem, tudtam, honnan származol, de nem törődtem vele. Tudtam, hogy megsértetted a törvényt, kívül éltél rajta. Ennek ellenére itt vagyo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nagyot fújt, miközben egyik lábáról a másik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egy perc - fogta Roarke a tenyere közé az arcát, ajkához vonta az ajkát, és olyan gyengéden csókol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, hogy belefájdult a tork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- nyögte ki, amikor végül eleresztette. - A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zem, így már jobb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okkal jobb - fogta meg Eve ujjait Roarke. És miv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kor is így beszélt, amikor fájdalmat okozott neki, ú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lte, helyreáll az egyensúly, ha most is megteszi. -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h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? - jelent meg egy függőleges ránc Eve homlokának a közepén. - Ez már megint valami kelta kifejezé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 - emelte a szájához Roarke összekapaszkod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jjaikat. - Szerelem. Szerelm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épen csen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valóban - sóhajtott aprót Roarke. Már hosszú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je nem engedte meg magának, hogy hallja az ősi nyelv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néj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De ettől nem kellene szomorúnak lenned - suttog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is vagyok. Csak elgondolkodtam - szorí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barátian a felesége kezét. - Örömömre szolgálna,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hívhatnálak egy reggelire, hadn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ábeszéltél - szorított vissza megnyugtatóan Ev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kad itt valami harapnivaló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 gond a gyógyszerekkel, gondolta Eve, miközben Jes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row következő kihallgatására készült, hogy min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nyelmetlenül érezte tőlük magát. Nem számít, mily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yhék, hasznosak és biztonságosak voltak, állandóan erő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ett rajta ez a képzet. Tudta, hogy természetes úton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nne ennyire éber, a bevett szerek nélkül nem lenne má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egy nagy rakás fáradt szerencsétlensé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yamatosan az a kép lebegett a lelki szemei előt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szürke, kimerült szervezete egy vigyorgó bohóc jelmezét öltötte mag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issza a darálóba, Peabody? - kérdezte Eve,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egítője belépett a fehér falú, rendezett szob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hadnagy. Átnéztem a jelentéseid. Beugrott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tük az irodádba, miközben idefelé tartottam. Egy hívá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árakozik a készülékeden a kapitánytól, kettő pe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ine Fursttól. Szerintem kiszagolta, hogy itt vala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tori készülőd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ki várnia kell. A kapitányt pedig majd felhívo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n, amikor szünetet tartunk. Ismered a baseball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Két évig játszottam az akadémiai csapatban.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nykesztyűt is elnyer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akkor ismételjük át. Ha kapsz tőlem egy labdát, akkor azt megjátszod, majd visszapasszolod hozzá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fogjuk eljátszani, hogy csak suhintgatunk, mind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rmadikra ütünk, és a szerencsénkre apellálunk, egész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ig, amíg Feeney be nem lép a kihallgatás vége elő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szemei megvillan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é, nem is tudtam, hogy baseballedző is v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ok olyan oldalam van, amit még nem mutatt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. Csak játszd meg azt a labdát, Peabody. Azt akaro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zt a gazembert a végére tálcán tudjuk átnyújta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itánynak. Olvastad a jelentést, ismered a trükkök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zett Eve, hogy hozhatják a gyanúsítottat. - Gyerün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hítsuk meg. Ha ügyvédje is lesz, akkor bűvészkednün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ll egy kicsit. De lefogadom, hogy még nem lesz. Ehh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úl arrogán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Általában kedvelem a pimasz fickókat. De ebben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tben kivételt kell tenn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olyan csinos az arca - tette hozzá Eve, majd félreállt az egyenruhás útjából, aki épp bekísérte a fogly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ityeg a fityeg, Jess? Jobban érzi már magá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nek jutott ideje rá, hogy átértékelje a tetteit, és pácolódjon egy kicsit a saját lev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eljelenthetném indokolatlan erőszak alkalmazásé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nem teszem, mert mielőtt ez a procedúra véget ér,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ész idióta rendőrség magán fog majd röhög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szemmel láthatóan jobban érzi magát. Foglaljon helyet - lépett Eve az aprócska asztalhoz, és bekapcsolta a rögzítő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ve Dallas hadnagy és Delia Peabody mint segéderő. 2058. szeptember 8., reggel kilenc óra. A kihallgatá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nya Jess Barrow, az akta száma S-egy kilenc háro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lla öt. Megerősítené a nevét a felvétel kedvéé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ess Barrow. Tudja j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előző kihallgatás folyamán a törvénynek megfelelően tájékoztattam a jogairól és a lehetőségeiről. Igaz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Persze, a bevett gyakorlatnak megfelelően - mocorgott óvatosan Jess, miközben a múlt éjszaka eseményei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lt. A farka úgy sajgott, mint egy odvas fo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egértette a jogait, mint ahogy azt állított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értettem. Akkor is és most 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Kívánja gyakorolni az ügyvédhez vagy törvény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viselőhöz való jogá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ncs szükségem magamon kívül senki más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minden rendben - ült le Eve mosolyogva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sszefűzte az ujjait. - Vágjunk bele. Az előző vallomásában elismerte, hogy a maga által konstruált szerkezett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es volt befolyásolni az emberek agyhullámait és viselkedés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soha nem ismertem be ezt a szarság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ég mindig mosoly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csak értelmezés kérdése. Tagadja, hogy a mú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jjel a házunkban rendezett összejövetelen tudat alatt befolyásolta Roarke viselkedését a maga által tervezett program segítségév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é, ha a férje kirángatta a társaságból, hogy a szoknyája alá nyúljon, akkor ez az ő dolg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osolya egy pillanatig sem gyengü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át persze hogy az övé - kapaszkodott ebb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tba. Kellett, mert csak innen tudott továbblép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, Jess talán nincs tisztában a hamis tanúzás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omozás akadályozásának a következményeiv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ximum öt év szigorított elzárás. Idézzem az előző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hallgatás idevágó részét, hadnagy? A gyanúsított emlékezete talán kihagy a fejsérülése miatt, amit akkor szerzett, amikor megtámadott egy rendőrtiszt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ámadta a seggem - vicsorgott Jess Peabody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t hiszi, hogy fenyegethet ezzel a kettős játékkal? Leütött, pedig nem is adtam rá okot, és utána bejött az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olsó csavargó, akihez férjhez ment, és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t elhallgatott, mert eszébe jutott a figyelmezteté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Roarke bársonyos hangján a fülébe suttogott. Miközben egész teste izzott a fájdalomt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íván hivatalosan panaszt tenni? - kérdezte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- és még most is verejtékcseppek csillantak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ka fölött. Eve azon tűnődött, hogy mit művelhetett vel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. - A múlt éjjel kicsit ideges voltam. A dolgok kicsúsztak a kezemből - vett nagy levegőt Jess, hogy megnyugodjon. - Figyeljen rám, én zenét írok. Büszke vagy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lkotásaimra, a művészetemre. Szeretek arra gondoln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yen hatással lesz majd az emberekre, hogy érinti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őket. Talán a büszkeségem miatt nézi rossz szemmel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lkotásaimat. Tulajdonképpen még azt sem tudom, mié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ugtalankod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mét magára öltötte szokásos, elbűvölő mosolyá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ttárta elegáns keze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ok az emberek, akiket a múlt éjjel említett. Mé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nem is ismerem őket. Persze néhányukról már hallottam, de személyesen nem találkoztam velük, és az öngyilkosságukhoz sincs semmi közöm. A magam részéről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tek egyet azzal, ha valaki önkezével vet véget az életének. Szerintem az élet amúgy is túl rövid. Csak valami félreértésről lehet szó, amire kész vagyok fátylat boríta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ültében hátradőlt, és Peabody felé pillan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llod? Hajlandó fátylat borítani rá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z roppant nagylelkű tőle, hadnagy. És ha figyelembe veszem a körülményeket, nem is meglepő. A törvény rendkívül szigorú azzal, aki elektronikus módszerekkel betör valakinek a magánszférájába. Na és persze ehh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hozzájön, hogy tervezett egy készüléket, ami alkalmas a tudatalatti befolyásolására. Halmazati büntetéské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éz neki legalább tíz év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ek közül egyiket sem tudják bizonyítani. Egyik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em. Tulajdonképpen még ügyről sem beszélhetü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dok egy lehetőséget, hogy meggondolja mag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. Ha így folytatja, könnyen rámehet. És a felvétel kedvéért megemlítem, hogy ha harminc másodpercen belü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űnösnek vallja magát, akkor sem én, sem pedig a férj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fogjuk beperelni. Gondolkodjon el ez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kell elgondolkodnom semmin, mivel a mag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ében nincs semmi - hajolt előre Jess. - Nem csa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 háta mögött állnak támogatók. Mit gondol, mi les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aga karrierjéből, ha kitálalok a sajtóna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egy szót sem szólt, csak nézte, majd a felvevő időjelzőjére pillan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 ajánlatom már érvénytelen - bólintott Ev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yelőkamera felé. - Peabody, légy olyan szíves, nyisd 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jtót Feeney kapitány elő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eney ragyogva sétált be. Egy diszket és egy akt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ezett az asztalra, majd megragadta Jess kar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 kell mondanom, hogy a maga alkotása a legszebb, amit életemben láttam. Nagyon örülök, hogy személyesen is megismerhe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öszönöm - felelt Jess, mintha csak széles körű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llgatóság előtt találkoztak volna, és forrón megráz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eney kezét. - Szeretem a munká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, az látszik - ült le kényelmesen Feeney. - Év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ta nem élveztem semmit annyira, mint amikor darabokra szedtem a konzolj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shol és máskor talán komikusan hatott voln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gy Jess arckifejezése az ünnepelt sztáréból átvált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gytiszta gyűlölet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t a frászt csinált a felszerelésemmel? Szétszedt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volt joga hozzáérni! Magának vége! Halott ember!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fogom taposni!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felvétel kedvéért szeretném megjegyezni, hogy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anúsított kissé feszült - recitálta Peabody nyájas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eney kapitány felé irányuló fenyegetéseit nem kell sz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int venni, inkább tulajdonítsuk a zaklatott idegállapotá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át, mivel első ízben fordult elő, spongyát rá - közölte kedvesen Feeney. - De ebben a szobában vigyázz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, hogy mit ejt ki a száján, barátom. Ha túl barátságtal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fejezések kerülnek arra a szalagra, még a végén mi 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húzzuk magunkat. Nahát - támaszkodott Feeney a könyökére. - Beszélgessünk egy kicsit a szakmáról. Bámulatosnak találtam a biztonsági megoldásait. Beletelt egy k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be, mire keresztülvágtam magam rajtuk. De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fejtettem, gyorsabban bejutottam, mint ahogy levegőt vesz. Nagy tehetségre vall annak az agyletapogatón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tervezése. Kicsi, mégis roppant érzékeny. Két yard leh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tósugara. Hát ez meglehetősen jó teljesítmény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dozható eszközhöz képe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is jutott be a szerkezetbe - remegett Jes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ja. - Csak blöfföl. Nem juthatott le egészen a központi egységig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át a három önmegsemmisítő okozott némi fejtörést - ismerte el Feeney. - A másodikkal közel egy ór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esztül vacakoltam, de az utolsó csak a helyet fogla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intem meg sem fordult a fejében, hogy azon a szint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ksége lehet védelemr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Lefuttattad a diszkeket, Feene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Beléjük pillantottam. Te is rajta vagy az egyike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as. Roarke agyhullámai nincsenek a birtokunk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d, ő egy civil. De megtaláltam a tiédet és Peabody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erre csak pislo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 enyéme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Összehasonlítottam a talált anyagot a kapott nevekkel. Éppúgy, ahogy kérted, Dallas - mosolygott szélesen Jessre. - Igazán szorgalmasan gyűjtögette a mintá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aga által kitalált tárolási módszer rettenetesen k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elyre összenyomja a szükséges adatokat. Csaknem megszakad a szívem, hogy el kell pusztíts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éptelenség! - és Jess hangjából világosan ki lehetett olvasni a fájdalmat és a kétségbeesést. Akárcsak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méből. - Minden tudásomat beépítettem abba a gépbe. Nemcsak a pénzem öltem bele, de az időmet, a gondolataimat és minden energiámat. Három évet töltött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 tervezéssel és az építéssel, gyakorlatilag megszakítás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lkül. Még a pályámmal is felhagytam, hogy mind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met ennek a munkának szenteljem. Van egyáltalán valami elképzelése arról, mit építettem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kapta a feldobott labd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ért nem meséli el nekünk, Jess? A saját szavai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 itt mindnyájan nagyon szeretnénk halla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zenhete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Barrow lassan kezdett bele a mondókájába, és soksz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kalandozott. Beszélt a kísérleteiről és a kutatásairól, miként bűvölte el a lehetőség, hogy kívülről hatni lehe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beri agyra az érzékelésről, és arról, hogy lehet az érzékeket a technika segítségével felfokoz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mikor gyönyörről vagy megpróbáltatásokról beszélünk. .. akkor még épp hogy csak a felszínt érintettü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. Én is ezt az utat akartam követni - magyaráz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érinteni a felszínt, majd mögéje hatolni. Az álmo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allas. Szükségletek, félelmek és fantáziák. Az egész életem. A zenében ott van minden: éhség, szenvedély, szenvedés, öröm. Milyen intenzíven hatna mindez a hallgatóra, ha beeresztené a felszín alá, ha az elméjével fedezné fe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használná ki a benne rejlő lehetőségeke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ehát ezen dolgozott - buzdította Eve. - En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ntelte mag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Három évet az életemből. Valójában többet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tosan három évet szántam a tervezésre, a kísérleteim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rra, hogy tökéletesítsem a találmányom. Minden filléremet beleöltem. Mára semmim sem maradt. Ezért kell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mogatókat keresnem. Ezért kellett mag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Mavis volt hozzám a kapocs. Tőlem pedig egyenes út vezetett Roarke-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ézze - emelte fel Jess a karját, és megdörzsölte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át, majd visszaejtette kezét az asztalra. - Kedvel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t. Valóban ragyogó tehetség. Elismerem, valób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használtam volna, ha olyan szelíd, mint egy droid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így állt a helyzet. Nem ártottam neki. Ha tettem 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lamit, azzal csak segítettem neki egy kicsit. Amikor találkoztunk, enyhe önbizalomhiányban szenvedett. Ó, remekül titkolta, de az utóbbi időben vele történt eseményék hatására elveszítette a saját magába vetett hitét. 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ig adtam neki egy löket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gy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tétovázott, majd úgy döntött, hogy jobban belemélyed a történetbe, ha ezzel el tudja kerülni a fenyeget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ünteté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Oké, megpiszkáltam egy kicsit a tudatalattiját.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zárólag a helyes irányba segítettem. Nagyszerű énekesnő lehet belőle - erősködött. - És tisztességes maradta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együtt dolgoztunk. Hagytam, hogy a természet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nyében ragyogjon. Maga is hallhatta. Jobb, mint valah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ehát kísérletezett rajta - jelentette ki Eve, és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is elég volt ahhoz, hogy úgy érezze, legszívesebben felakasztaná Jesst. - Anélkül, hogy kikérte volna az engedélyét, és ő beleegyezett voln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 képzelje, hogy úgy kezeltem, mint valami kísérleti patkányt. Krisztusom, csak tökéletesítettem a szervezetét - bökött az ujjával hirtelen Feeney felé. - Ezt mag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ja a legjob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önyörű - helyeselt Feeney. - De nem lehet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 törvényesen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 francba, a genetikai kísérletek is tiltottak, akárcsak az in vitro beavatkozás vagy a prostitúció. És 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ertünk vele? Hosszú utat tettünk meg, ember, en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enére még nem értünk ki a sötétségből. Ez a haladá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így lökhetjük előre a tudatot az álmok felé, hogy azt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óra váltsuk azok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mindenki szeretné, ha valóra válnának az álmai. Miért gondolja, hogy joga van meghozni helyettü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 a döntés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é - emelte fel Jess az egyik kezét. - Talán párszor valóban túllőttem a célon. Elkapott. De magával cs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nnyit tettem, hogy a felszínre segítettem, ami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úgy is kikívánkozott. Aznap este a stúdióban kissé felfokoztam magában a nemi vágyat. Mit ártottam ezz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kor pedig az emlékezete kapott egy apró lökést, amitői kinyílt néhány zár odabent. Ki akartam próbálni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ddig mehetek el, ezért amikor eljött a megfelelő pillanat, megkerestem Roarke-ot az üzleti ajánlatommal.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últ éjjel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t elhallgatott, mert hirtelen rádöbbent, hogy ingoványos talajra téved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é, a múlt éjjel túl messzire mentem. Túl sötétr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ettem a hangszínt. Kicsit elragadtattam magam.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ra színpadra léptem, az úgy hatott rám, mint valamifé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. Magát túlpörgette. Talán Roarke-nál kicsit túl s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őt vittem a dologba. Hibáztam - próbálkozott megin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olyával. - Nézze, magamon is kipróbáltam. Tucatny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lkalommal. Semmi tartós károsodást nem okoz. Legfeljebb időlegesen felfokozott állapot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ga pedig megválasztja a hangulato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 is része az egésznek. Egy szabványberendezéss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lehet elérni sem ezt a kontrollt, sem pedig ez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élységet. Az általam kifejlesztett készülék segítségév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 lehet ki- és bekapcsolgatni, mint valami lámp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xuális vágy vagy a kielégültség, az eufória, melankólia, tetterő, lankadás. Nevezze meg, amit akar, és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is kap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lálvágy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- rázta meg gyorsan Jess a fejét. - Soha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tszottam efféle játék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ugye ez az egész csak játék? Maga megnyomj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mbot, mire az emberek táncra perdülnek. Maga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kus Ist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látja a kép egészét - erősködött Jess. - Tudj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a, hogy mit fizetnének az emberek ezért a képességért? Mindent érezhet, amit csak aka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inyitotta az aktát, amit Feeney hozott. Fotók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t ki belőlük, és képpel fölfelé sorban kirakta az asztal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ost mit érez, Jess? - tolta elébe a felvételeket, melyeket a hullaházban készítettek a négy áldozatról. - 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gallt az agyukba, amitől ezzel a borzalmas mosollyal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ukon mentek a halálb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sápadtságban vetekedett a fényképeken látott halottakkal. Üveges tekintettel meredt a képekre, mielő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hunyta volna a szem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. Ez nem igaz. Nem - és előregörnyedve kiad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ból a reggelit, amit a kórházban kap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elvétel kedvéért megemlítem, hogy a gyanúsít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illanatnyilag rosszul érzi magát - közölte Peabody szárazon. - Hívjam ki a takarítókat és az elsősegélynyújtó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dnag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risztusom, hát persze - motyogta Eve,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folyamatosan hányt. - Tíz tizenötkor megszakítju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hallgatást. Eve Dallas hadnagy, felvétel vég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talmas szellem és gyenge gyomor - lépett Feeen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sarokban felállított adagolóhoz, és töltött egy pohár vizet. - Idd meg, öreg, mert különben megfullad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könnyes tekintettel nézett fel. A gyomra görcsö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íz annyira lötyögött a poharában, hogy Feeneynek kellett azt Jess szájához segíte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t nem kenhetik rám - nyögte ki. - Nem tehet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, lássuk csak - lépett oldalt Eve, hogy utat engedjen a beteghordóknak, akik a gyengélkedő felé indultak Jess Barrow-val. - Egy kis friss levegőre van szükségem - jegyezte meg, majd távoz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árj meg, Dallas - sietett utána Feeney hátrahagyv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t, hogy szedje össze az iratokat, és igazítsa el a takarítószemélyzetet. - Beszélnünk kel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én irodám van közelebb - káromkodta el halk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t, ahogy sérült térdébe belenyilallt a fájdalom. A jé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r elolvadt, és ki kellett cserélnie a borogatást. A csípőj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hangosan éneke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ptál egyet attól a bombamerénylőtől, igaz? - locsogott együttérzőn Feeney, miközben Eve az irodája fel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ntikált. - Utánanéztél már, hogy kicsod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jd később. Időre van szükségem. Adjunk enne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regnek egy órát, hogy megnyugodjon a gyomra, utá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gyük ismét elő. Ugyan még nem kiáltott ügyvédért, d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 késik, nem múlik. De ha kiderül, hogy a talált felvételek egyeznek az áldozatok agyhullámainak a lenyomatával, már sínen vagyu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pp itt a probléma. Ülj le - tanácsolta Feeney, amikor beléptek Eve irodájába. - Ne terheld a lába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térdem fáj, és az üléstől csak még jobban feszü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 a gond? - kérdezte, miközben a kávéfőző felé indu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egyeznek - vetette rá Feeney gyászosan a tekintetét, amikor Eve megfordult. - Egyik sem. Igaz, sok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nem azonosítottunk, de minden áldozatnak kezemben a felvétele. Igaz, a robotkém nem térképezte fe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evane agyát, de megszereztem a legutolsó orvosi kontrolljának az anyagát. Nincs egyezés, Dalla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nehézkesen lezökkent egy székre. Ha Feeney enynyire biztosnak látszott a dolgában, nem tartotta szükségesnek visszakérdezni. Feeney mindig olyan alaposan dolgozott, mint valami házirobot, ami a sarkokból is kitörl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ké, akkor valahol másutt rejtegeti. Szerezzü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zkutatási parancsot a stúdióra és a hozzá kapcsolódó lakórészr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csapat épp ezekben a pillanatokban vizsgálja 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még nem tettek jelenté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Lehet, hogy valami eldugott zugban bérel egy széf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unyta le Eve a szemét. - A fenébe, Feeney, miért tartotta volna meg őket, amikor már elvégezte a dolgát?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lehet, hogy megsemmisítette a diszkeket. Arrogáns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hülye. Terhelő bizonyítékok voltak, tehát pusztulniuk kell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nnek a lehetősége fennáll. Viszont megtarthat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egy szuvenírt. Soha nem tudok betelni azzal, 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nem őriznek egyes emberek. Emlékszel arra a fickóra, aki tavaly feldarabolta a feleségét? Megőrizte a szeme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kibaszott zenélő dobozban tartotta ő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emlékszem - honnan jön ez a fejfájás? gondolkodott Eve, és hasztalan masszírozta a halántékát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nyhítsen rajta valamelyest. - Tehát lehet, hogy szerencsével járunk. De ha nem, már így is összegyűlt elég terhelő bizonyíték. És már csaknem megtö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ez az, Dallas - ült fel Feeney az íróasztal szélér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 zsebébe nyúlt, ahol most is akadt egy zacskó cukrozott mandula. - Nem érzem helyénvaló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en meg mit értesz? Leültetjük és kés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endben, leültetjük. De nem azért, mert gyilko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gcsálta Feeney elgondolkodva az édességet. - Nem tudom rászánni magam. A fickó, aki ezt a berendezést tervezte, ragyogó, csavaros, visszahúzódó elme. Akit elkaptunk, abban mind megvannak ezek a tulajdonságo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hez vegyél hozzá egy adag gyerekességet is. Számá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csak játék, amivel sokat akar keresni. De a gyilkosság. 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eleszerettél a gépé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így igaz - ismerte el Feeney szégyenérzet nélkü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az ember gyenge, Dallas. És nem csupán a gyom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akarhatott meggazdagodni azzal, ha embereket ö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von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tha soha nem hallottál volna bérgyilkosság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nnek az alaknak nem lenne hozzá gyomra - kapott be Feeney még egy mandulát. - És hol marad az indíték? Egy kalapból húzta volna ki a neveket? Hát ez a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en közel kellett kerülnie az áldozathoz, ha manipulálni akarta a tudatalattiját. És egyik helyszínen sem láttá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mlített valamit a távoli befolyásolás lehetőségér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ez nagyon szép, de a gépbe nem építette be ez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lehetőséget. Legalábbis amennyire meg tudtam állapíta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hervadó kedéllyel dőlt hát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zel a hírrel elrontottad a napom, Feene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szoktasd hozzá magad a gondolathoz. Ha benne van a keze, akkor segítségre volt szüksége. Vagy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okkal könnyebb, hordozható egység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ele lehet szerelni ilyet egy VR-szemüvegb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től az érdekes felvetéstől Feeney ravasz szeme felragyo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mondanám biztosra. Dolgoznom kell az ötlet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Remélem, megkapod a szükséges időt. Csak ő került a kezünkbe, Feeney. Ha nem tudom megtörni, lerázza magáról a gyilkosságok vádját. Amúgy tíz és húsz év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tt kaphat - fújta ki Eve a levegőt. - Elküldöm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őrségi pszichológushoz, hogy vizsgálja meg. Minden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próbál majd, hogy kibújjon a felhozott vádak alól. Talán Mira majd el tudja kapni a grabanc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üldd el rögtön a szünet után - tanácsolta Feene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zel magadnak is teszel egy szívességet, Mira pe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bb órát tölthet a társaságában. Menj haza, és aludd 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d. Elég sokat voltál fenn az utóbbi napokb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Lehetséges. Megbeszélésre készültem Whitneyv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hány óra kitisztítaná a fejem. Biztos megfeledkezt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rő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úttal Summerset nem lógott a nyakán. Eve úgy lopózott be a házba, mint valami tolvaj, és erőtlenül kapaszkodott fel a lépcsőn. Az ágyhoz vezető útját levetett ruhadarabok szegélyezték, de amikor végre elmerült a párn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tt, mohón felsóhajt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íz perccel később a hátán fekve bámulta a mennyezetet. Keserűen gondolt arra, hogy mennyire fájnak a sebei. A pár órával korábban bevett stimulálószer még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rült ki a szervezetéből. A feje zúgott a fáradtságtól, d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vezete forron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szerűen nem jött a szemére ál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n kapta magát, hogy gondolatban fészekre bont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gyet, majd újra összeilleszti a darabokat. A kirakójáté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den alkalommal más és más alakot öltött, míg végü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veszett a tények és feltevések homályos labirintus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ilyen körülmények között találkozik Mirával,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z képes összefüggően előadni az ügy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ül úgy döntött, hogy alvás helyett inkább vesz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sszú, forró fürdőt. Miután meghozta ezt a döntést, felpattant, és maga köré kanyarította a köntösét. Azza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ndékkal hívta a liftet, hogy elkerüli a találkozást Summersettel, és a kerti úton gyalog indult a szolárium felé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Úgy vélte, hogy a lagúna most tökéletesen megfelel a lelkiállapotá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dobta magáról a köntöst, és meztelenül indult a valódi kövekkel és illatos virágokkal szegélyezett tó 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beledugta a nagylábujját, kellemesen melegn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lálta a vizet. Leült az első lépcsőfokra, és a vezérlőn beállította magának a pezsgőfürdőt. Amikor a víz örvényle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ett, elkezdett a zenék között válogatni, de egy gyor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imasz kíséretében mégis úgy határozott, a jelenleg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ulatában inkább nem hallgat semm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őször csak simán alámerült, és élvezte, hogy sen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nyűgösködik mellette. A forrongó hullámok kellemesen enyhítették sajgó sebeinek a fájdalmát. Vett egy mél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vegőt. Virágillatú parfümöt érzett. Tett egy karcsap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upán a gyönyör kedvéér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kimerültség és a serkentők között ingadozó mérl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elve végül a pihenés felé lendült. A gyógyszereket nagyon is túlbecsülik az emberek, gondolta Eve. A víz csodákra képes. Lustán tempózni kezdett, amíg az izmai 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melegedtek és el nem lazultak. Utána rúgott pára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ábaival, hogy kiűzze szervezetéből a stimulánsok marad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ását is, és inkább a tornamozdulatok természetességével térjen magá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kattant az időzítő, és megnyugodott a víz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merült a tó fenekére, összegömbölyödött a fekete köveken, míg végül úgy érezte magát, mint magzat az anyaméhben. Ezután hosszan elnyújtott örömkiáltás kíséretében tört fel a felszín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Úgy úszol, akár egy h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ösztönösen az oldalához kapott, de keze csak meztelen csípőjét érintette. Gyorsan kipislogta szeméből a vizet, és amikor már tisztán látott, felismerte az előtte áll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zhely - sétált a vendég a mesterséges tó partjára -, de ebben a helyzetben nagyon is illik rád - rúgta l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pőjét, és belelógatta lábát a vízbe. - Nem báno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Helyezd magad kényelembe - süllyedt mélyebb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 vízben annak ellenére, hogy nem tartotta magát tú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gyenlősnek. - Roarke-ot kerese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llenkezőleg. Épp most váltunk el. Williammel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nti irodában beszélgetnek. Azért jöttem el, hogy kettesben maradhassanak - csavargatta fényes, vörös tincse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inálnom kell valamit ezzel a szénakazallal. Summers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lítette, hogy idelent vagy, ezért arra gondoltam, csatlakozom hozzá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merset. Eve keserűen elmosolyodott. Hát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zrevette, akárhogy is igyekez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an pár óra szabadidőm. Úgy véltem, kihasználo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hetőség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ilyen remekül. Roarke-nak elképesztő az életvitele, nem iga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így is lehet monda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lójában csak egy pillanatra akartalak feltartan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lmondjam,  mennyire élveztem  a tegnap est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nagy volt a tömeg, hogy alig tudtunk váltani n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ny szót. Utána pedig elhív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rendőrök nem igazán társasági lények - jegyezumeg Eve, miközben azon gondolkodott, miként bújjon k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vízből, és vegye fel a köpenyét anélkül, hogy közben teljesen idiótának érezné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lehajolt, a tenyerébe vett egy kis vizet,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gyta, hogy a cseppek kicsorduljanak az ujjai köz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mélem, nem valami... szörnyűség miatt hagytá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t bennün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halt meg senki, ha erre gondolsz - erőltet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mosolyt az arcára Eve. Ő nem volt társasági lény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vábbi próbálkozásokra ösztönözte magát. - Épp mo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tottam el egy fordulóponthoz az ügyben, amin dolgozom. Letartóztattunk egy gyanúsított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jó - billentette félre a fejét Reeanna, miközbe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ben megcsillant az érdeklődés szikrája. - Azzal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ngyilkossággal kapcsolatos a dolog, amiről nemrég beszélgettün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illanatnyilag nem vagyok abban a helyzetbe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rről felvilágosítást adhass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elmosolyod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Zsarubeszéd. Hát, akárhogy is legyen, sokat gondolkoztam azon, amit akkor mondtál. Az ügynek, ami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lgozol, bárhogy is nevezed, elbűvölő az aktája.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óbbi időben nagyon sokat dolgoztam technikuskén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r el is felejtettem, hogy fest egy szakvélemény. Remélem, amikor majd nem köt a szolgálati titoktartás,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szletek nyilvánosságra kerülnek, megbeszélhetjük a történte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ez is előfordulhat - mosolyodott el Eve. Hisz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eredményben egy szakértővel beszélgetett, aki még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egítségére is lehet. - Történetesen dr. Mira épp ebbe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llanatban vizsgálja a gyanúsítottat. Készítettél már személyiségrajzo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át persze. De más megközelítésben, mint Mi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 erre azt mondanád, hogy mi az érem más-más oldalá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pviseljük. Persze a végkövetkeztetésünk gyakran teljesen azonos lenne, de más eszközöket használunk fel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edményhez vezető út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bben az ügyben talán pont erre lenne szükség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mint egy másik nézőpontból is megvizsgálni az eset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tűnődött Eve, miközben Reeannát méregette. - Ugy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ked nincs biztonsági besoroláso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örténetesen van - rugdosta lustán a vizet Reeann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a szemei érdeklődést tükrözve felcsillantak. - Negyed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intű,  osztályú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ppen megfelel. Ha úgy adódik, mit szólnál ahhoz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 a városnak kellene dolgoznod, mint ideiglenes szakértő? Garantálhatom a hosszú munkaidőt, a rossz körülményeket és az alacsony fizet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i tudna ellenállni egy ilyen ajánlatnak? - nevet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 Reeanna, miközben hátralökte az arcába hulló tincsei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Valójában tetszik is a lehetőség, hogy végezhetek né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kalmi munkát. Túl sokáig dolgoztam gépekkel körülvéve, egy laborba bezárva. Tudod, William imádja ez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etet, nekem viszont szükséges az emberek társaság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jd felhívlak - állt fel Eve, mert úgy vélte, sokka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stobább a vízbe merülni, mint gyorsan kimenni a ruhájáé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d, hol találsz... Te jó Isten, Eve! Mi történt veled? - kapta maga alá a lábát Reeanna, és ő is felállt. - Tele a tested kék és zöld foltokk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akmai ártalom - kapta el Eve az egyik fürdőlepedőt, és már épp kezdte maga köré csavarni, amikor Reeanna elhúzta a szél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dd vessek rád egy pillantást. Nem kaptál semmiféle kezelést - simította végig ujjával Eve csípő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é, tudod, mit csinálsz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Persze hogy tudom - emelte fel türelmetlenül a tekintetét Reeanna. - Ó, lazíts egy kicsit. Nemcsak azér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t én is nő vagyok, és ismerem a női testet, de egy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orvost is tisztelhetsz bennem. Mit műveltél a térdeddel? Szörnyen néz 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eges borogatást tettem rá. Már javu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kkor nagyon nem szeretném látni, milyen volt korábban. Miért nem mész el egy kórházba vagy legalá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elsősegélynyújtó helyr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rt ki nem állhatom őket. És időm sem v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most már van időd. Szeretném, ha felfeküdné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rra a masszírozóasztalra. Kihozom a kocsiból az orvos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omagot és ellátl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ézd, méltányolom, amire készülsz - próbálta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melni a hangját, holott Reeanna már el is sietett. -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ek csak karcolás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encsésnek tarthatod magad, ha nem repedt me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csípőcsontod - lépett be sötéten Reeanna a felvonó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jtó bezárult mögö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, most már sokkal jobban érzem mag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erélte fel lemondóan Eve a fürdőlepedőt a köpenyéve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vonakodva az akácliget mögött felállított, párnázo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sztal mellé lépett. Épp hogy csak elhelyezkedett,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egy könnyű bőrtáskával a kezében visszaté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a nő aztán tud sietni, csodálkozott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hittem, egy találkozóra készüls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elhívtam őket, és megbeszéltem egy másik időpontot. Feküdj hanyatt. Előbb a térded nézem 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ülön pénzt kérsz azért, hogy házhoz jös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könnyedén elmosolyodott, miközben kinyitotta a táskáját. Eve csak egy pillantást vetett a belsejéb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félrefordította a fejét. Krisztusom, mennyire viszolyg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yógyszerektő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 ingyenes. Tekintsük gyakorlásnak. Közel két é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került élő ember a kezeim al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ttől a kijelentéstől csak még jobban bízom benne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unyta le Eve a szemét, miközben Reeanna elővet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zkennert, és megvizsgálta a térdét. - És miér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mm. Nos, nem tört el, nem is repedt meg.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únyán kificamodott és feldagadt. Hogy miért? - túrt bele ismét a táskájába. - Az ok egy részét Roarke-nak hívják. Olyan ajánlattal kereste meg Williamet és eng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nem lehetett visszautasítani. Csábított a pénz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pedig tudja, hogy mikor milyen húrokat kell penge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szisszent, amikor valami égetően hideg érintette meg a térd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kem mondo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isztában volt vele, hogy régóta érdekel a viselkedéskutatás és az agy stimulációja. A lehetőséget, hogy kidolgozhatok egy új technológiát, miközben gyakorlatila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meríthetetlen anyagi források állnak a rendelkezésemr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úlságosan csábítónak találtam, hogy visszautasítsam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úságom nem tudott nemet mondani arra, hogy valam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új kifejlesztésében vegyek részt, ami csakis sikerrel járha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vel Roarke áll a hátam mögö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rádöbbent, hogy hibát követett el, amikor becsukta a szemét. Lassan kezdett elszenderedni. A csípőjében enyhült a lüktető fájdalom. Érezte, hogy Reeanna ujjai valami síkos, hideg akármivel dörzsölik be. A válla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onló kezelésben részesült. A fájdalom enyhülése ú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ott rá, mint valami altató, és egyre mélyebbre húzta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om mocsar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arke látszólag sohasem tév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. Amióta ismerem, még egyszer sem hibáz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éhány órán belül egy találkozóra kell men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gyezte meg Eve fátyolos hang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lőször pihenj - törölte le a kenőcsöt Eve térdér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, és megnyugodott, amikor látta, hogy a duzzan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is lelohadt. - Teszek rá egy másik borogatást, után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jegelem. Ha hosszan rajta hagyod, először kicsit merev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z. De azt javaslom, kedvesem, hogy az elkövetkező néhány napban kímél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rsze. Kímélni fog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múlt éjszakát azzal töltötted, hogy nyakon csípd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anúsította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, az még korábban történt. Nem fog már tö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t okozni. A kis csibész - húzta össze Eve a szemöldökét, amitől a homlokán megjelent egy függőleges ránc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bár még nem végeztem vele. Egyszerűen nem tudo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csíp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iztos vagyok benne, hogy a végén sikerülni fo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engett megnyugtatóan Reeanna hangja, miközben folytatta a kezelést. - Alapos és csavaros észjárású ember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mertelek meg. Láttalak az egyik híradóban. Ahogy kiálltai a párkányra Cerise Devane mellé. Kockáztattad az élete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De még így sem sikerült megakadályoznom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vesse magát a mély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tudom - kente be ügyesen valami hűsítő zselével Eve sebeit Reeanna. - Szörnyű látvány volt. Vizuálisan sokkolta az embert. El tudom képzelni, hogy ezt 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nnyivel élénkebben élted át. Közelről láttad az arcát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t, miközben ugr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soly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ezt én is észrevet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 akart ha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lób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mondta, a halál gyönyörű. A végső kihívá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eanna felemelt egy törülközőt, és miután elégedetten megszemlélte a munkáját, Eve testére terít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adnak, akik valóban így gondolják. A halál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beriség végső, nagy kihívása. Nem számít, milyen előrehaladott az orvostudomány és a technológia, egyikün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em menekülhet előle. És mivel mindnyájan erre ítéltettünk, miért ne tekinthetnénk célnak akadály helye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még ez sem jelenti azt, hogy nem kellene küzdenünk ellene. Minden erőnkk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ncs mindenkiben kellő akarat ehhez a harc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is vágynak rá. Egyesek túl gyengék - emelte fe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eanna Eve erőtlen karját, és automatikusan ellenőriz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lzusát. - Egyesek elfogadják a sorsukat. De végü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nyájan elmegyü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ő nem magától ment. Valaki küldte. Ezt pe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ilkosságnak hívják. Ezért foglalkozom az esett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a törülköző alá dugta Eve karj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Igen, gyanítottam, hogy valami ilyesmi történhetett. Most aludj egy keveset. Meghagyom Summersetne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ébresszen fel a találkozód elő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. Tényl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ség - veregette meg Eve vállát. - Elvégre barátnők vagyun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pillanatig Eve-en felejtette a szemét, majd gyémántberakásos órájára pillantott. Igyekeznie kellet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aérjen arra a megbeszélésre, amit Eve kedvéért elcsúsztatott, de egy apróságot még el kellett végezni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isszacsomagolta a felszerelését, az asztalon ott hagyott egy tubus hűsítő zselét, majd elsi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zennyolca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fel és alá járkált Mira rendelőjének puha szőnyegé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kölbe szorított kezét a zsebében tartotta, miközben fej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hajtotta, mint egy bika, ami arra készül, hogy elvonszoljon valami súlyos terh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értem. Hogyhogy nem egyezik a jellemraj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yhébb václak alapján is börtönbe juttathatnám. A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amvadt alak szórakozott mások agyá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nem egyezőség kérdése, Eve. Hanem a valószínűségeké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ra higgadtan, türelmesen üldögélt a testéhez idomuló fotelben, és egy csésze jázminteát szürcsölg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n tűnődött, mennyire szüksége van a nyugalom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rős csalódottsága ott vibrált a szoba levegőjéb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Ott a kezedben a beismerő vallomás, és a bizonyíték, hogy bizonyos egyének agyhullámaival kísérletez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egyetértek abban, hogy sok kérdésre megtalálta a választ. De a vizsgálataim nem erősítették meg azokat a feltételezéseidet, hogy köze lett volna az öngyilkosságok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ez egyszerűen nagyszerű - pördült sarkon Ev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ót tett neki a kezelés, amit Reeannától kapott, vala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órányi szundikálás a napon. Arca kipirult, izzo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e. - A szakértői megerősítésed nélkül Whitney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ja elfogadni az anyagot, ami annyit tesz, hogy az államügyész sem fogj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 igazíthatom a véleményem az igényeidhez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i kért erre? - emelte magasba Eve a karjait,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két kezét zsebre vágta. - De mi nem egyezik, Krisztus szerelmére? Ez a férfi Istent játszik, azt hiszi, helyrehozhatja azt, ami a génsebészeknek nem sikerü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Abban egyetértek, hogy meglehetősen fejlet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ója, a temperamentuma pedig, mintha egy lámpaláza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ínészt figyelnék - sóhajtott Mira. - Szeretném, ha leülnél. Már abba is belefáradok, ha csak nézl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mogorván ledobta magát az egyik fotel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essék, most már ülök. Hallgatom a magyarázato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a ezen nem tudott nem mosolyogni. Bámulta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szántságát, és a figyelmet, amellyel feléje fordu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udod, Eve, soha nem értettem, miért hat rá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lenyűgözően a türelmetlenséged. És hogy tudod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sszeegyeztetni ezt a mentalitást a munkádd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analízisre jöttem, doktornő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om. Csak meg szeretnélek győzni, hogy egysze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ere el. De ez a téma más lapra tartozik. A kezedben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elentésem, de hogy szóban is összegezzem: a vizsgált személy egocentrikus, önimádó, és antiszociális viselkedés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jlamos művészetnek beállítani. Ezenfelül ragyogó tehetsé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 Mira aprót sóhajtott és megcsóválta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mek elméje van. Csaknem súrolja a normál Trislow, és a Secour-tesztek felső határ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Jó neki - dünnyögte Eve. - Tegyük az agyá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zkre, és majd kap tőlem pár szuggeszti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Érthetőek a reakcióid - jegyezte meg kedves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ra. - Az emberi természet ellenáll mindenféle befolyásolásnak. Még a szenvedélybetegek is azzal áltatják magukat, hogy uralják a szenvedélyüket - mozgatta meg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lát. - Bárhogy is legyen, a vizsgált személy bámulato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-már döbbenetes logikával és képzelőerővel rendelkezik. És teljesen tisztában van ezekkel a képességeivel. 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nelégültnek neveznéd. A sármos külső alatt, hogy konyhanyelven mondjam, beképzelt. Ennek ellenére nem tudnám nyugodt lelkiismerettel gyilkosnak nevez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n nem aggódom a lelkiismereted miatt - szorítot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ssze Eve a fogait. - Képes volt megtervezni és működtetni egy olyan berendezést, amivel befolyásolhatta a kiválasztott emberek viselkedését. Nekem pedig van né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lttestem, akiket azt hiszem, nem, nem is hiszem, ha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m, hogy rákényszerítettek az öngyilkosság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ha logikusan vizsgáljuk az eseményeket, akkor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égy öngyilkosság között lennie kell valamiféle kapcsolatnak - dőlt hátra Mira, és programozott Eve-nek is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át. - De nem egy szociopatát kaptál el, Eve - nyúj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 a gőzölgő, illatos folyadékkal teli csészét, ami Eve-n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általán nem kellett. Ezt mindketten tudták. - Egyelőre nincs meg a gyilkosságok indítéka, és ha valóban kényszerítették rá az áldozatokat, akkor véleményem szer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csak egy szociopata tehet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őt mi választja el ettől az állapottó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, hogy szereti az embereket - felelt egyszerű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ra. - És vágyik rá, hogy azok viszontszeressék, sőt m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öbb, csodálják. Manipulatív személyiség, ezt el kell ismernem, ennek ellenére meg van róla győződve, hogy valami nagyszerűt sikerült alkotnia, amivel az emberiség javát szolgálja. És amivel természetesen nem kevés pénzt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esh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n kissé elragadtatta magát - Nem ezt a kifejezé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ználta aznap éjjel is Roarke-kal kapcsolatban?, gondol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. Egyszerűen csak elragadtatta magát. - És az is előfordulhat, hogy mégsem kezeli olyan jól a gépét, mint ahogy a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z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lehetséges. Más nézőpontból szemlélve, Jess élvezi a munkáját része akar lenni a végeredménynek.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ójának szükséges, hogy lássa a végeredményt, és legalább részben megtapasztalja azt, amit okozo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 nem jött velünk abba az átkozott kamrába, gondol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, de attól tartott, megértette, mit akart mondani Mira: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gy Jess ránézett, és ahogy rájuk mosolygott, 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szatértek a társaság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általán nem ezt akartam halla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udom. Figyelj rám - tolta félre Mira a csészé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az ember egy nagyra nőtt gyerek, egy érzelmileg viszszamaradott tudós. A saját világa, főképp a zenéje sokk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osabb neki, mint az embertársai, viszont ez nem jelenti azt, hogy ne számolna az emberekkel. Összességé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találtam rá bizonyítékot, hogy kockáztatta voln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badságát és a lehetőségeit azért, hogy gyilkolj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inkább csak megszokásból kortyolt bele az elő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ó csészébe. Nem igazan kívánta az ita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És ha volt egy társa is? - spekulált, miköz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eney elképzelése járt az esz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lehetséges. Nem az a fajta, aki szívesen osztan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másokkal is az eredményeit. Mindazonáltal na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üksége van egyrészt hízelgésre, másrészt anyagi támogatásra. Lehet, hogy kénytelen-kelletlen maga mellé fogadott egy asszisztenst, hogy segítsen a tervezés valamely fázisában, és ezt követően társak lett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kkor miért nem dobta fel? - rázta Eve a fe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pjában véve gyáva féreg be kellett volna árulnia. Képtelenség, hogy egyedül akarná elvinni a balhét - kortyo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int Eve, és hagyta, hogy a gondolatai szabadon szárnyaljanak. - Mi van akkor, ha genetikailag rendelkez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ciopata hajlamokkal? Intelligens, elég ravasz ahhoz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zt eltitkolja, de egyszerűen része a lelki alkatá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ár a fogamzás pillanatában eldőlt volna a sors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Mira csaknem felhorkant. - Én nem osztom ezt a nézetet. A nevelés, a környezet, az oktatás, valamint a helye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letve megkérdőjelezhető választásaink tesznek mink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kká, akik vagyunk. Senki sem született szörnyeteg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is szen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gyes szakértők ennek pont az ellenkezőjét vallj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gyezte meg Eve, miközben arra gondolt, hogy neki v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ilyen szakértő ismerős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a könnyedén olvasott a gondolataiban, és úgy felelt, nehogy ezzel megsértse a büszkeség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 ebben az ügyben inkább dr. Ott-tal konzultálnál, az a szíved joga. Biztos vagyok benne, hogy nagy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 örülni a felkérés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nem tudta, hogy erre a közbevetésre mosolyogjo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gy inkább kínosan kellene éreznie magát. Mira hangjából alig lehetett kihallani a gyanakv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 úgy fogd fel, mintha kétségbe vonnám a szakértelmed. De nekem pörölyre van szükségem, amivel lecsaphatok, te pedig ezt nem tudod a kezembe ad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dd mondjam el, nekem mi a véleményem az eleve elrendeltetésről, hadnagy. Egyszerű és tiszta. Ez az elmélet nem más, mint egy mankó. Nem tudom megállni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ne gyújtsak fel egy épületet, és ne égessek el ben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hány száz embert. Mindezt azért, mert gyújtogató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tem. Nem tudom megállni, hogy ne verjek agyo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öregasszonyt egy marék apróért. Tolvaj vol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á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át egyszerűen bosszantotta, hogy az elméletet ar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ználták, hogy kibújjanak a felelősség alól - másfel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dtelenül hagyta az elkövetőket azzal a tudattal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örnyetegeknek születt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elment minket az emberi jóság gyakorlása aló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ytatta Mira -, mintha nem lennénk tisztában az erkölc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ogalmával és azzal, hogy mi a jó, és mi a rossz. Egyszerűen csak ki kell jelentenünk, hogy sorsunk már az anyaméhben megpecsételődött, nekünk pedig nem maradt választási lehetőségünk - billentette félre a fejét. - Neked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öbbieknek ezt sokkal jobban kellene tud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nem rólam szól - csapta el Eve az asztalra a csészéjét. - Nem arról, hogy honnan jöttem, vagy mivé lettem. Ez az ügy négy olyan emberről szól, akiknek, és e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jes bizonyossággal ki merem jelenteni, nem adat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a választás lehetősége. És valakinek meg kell adni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re a válasz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ég valami - tette hozzá Mira, miközben Eve felállt. - Azért összpontosítasz erre az emberre, mert személyes ügynek tartod a téged és a szerelmedet ért inzultu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tt, vagy pedig azért, mert négy ember haláláért érze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lősne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n mindkettő - ismerte el Eve egy pillanatny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bozás ut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nem vette fel a kapcsolatot Reeannával. Még n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t akarta, hogy egy kis ideig még főjön a saját lev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az is késleltette, hogy az irodájában ott várta Nadi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gy jutottál át a biztonsági őrségen? - akarta tudni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Ö, megvannak az eszközeim - lengette Nadine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ábát, miközben barátságosan Eve-re mosolygott. - És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t dolgozó rendőrök közül legtöbben tudnak a közö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últunk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t akars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mondom, hogy visszautasítanék egy csész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áv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elletlenül az AutoSéf felé fordult, és kitöltött ké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észév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yögd ki gyorsan, Nadine. Sok bűncselekmény történik a városunk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pp ezért van mindkettőnknek állása. Miért kell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menned a múlt éjjel, Dalla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gy mondo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Gyerünk már. Tudod, a partin. Először Roarke-k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ütt léptetek le - kortyolt bele élvezettel a kávéjáb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adine. - Egy hozzám hasonló, éles eszű riporternek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ett sokáig találgatnia, hogy miért - és amikor Eve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mult, hamiskásan elnevette magát. - De a szexuális életeteknek nincs hírértéke... legalábbis az én.adásom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c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lszaladtunk egy kis rákos szendvicsért. Lementü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nyhába, és készítettünk néhányat. Ez szörnyen kín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h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aha - legyintett Nadine, és inkább a kávéjá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pontosította a figyelmét. Még a 75-ös Csatorna krémje sem jutott hozzá nap mint nap ilyen nemes főzethe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ána felfigyeltem rá, és akinek hozzám hasonlóan éle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e, szintén észrevette, hogy a koncert után elvonultá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Barrow-val. Aki már vissza sem jött. Csak te, de egyedü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 kellett vitatnunk egy őrült, törvénybe ütköző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setet - közölte Eve szárazon. - Talán át kellene adno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 a hírt a társasági rovat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az én hátam pedig tolla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ig is nagy magasságokba vágytá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lóban... de eltértem a tárgytól. Roarke a szokásos, elbűvölő modorában kitessékelte a sokáig maradó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endégeket, akik pedig ennek ellenére is maradni akarta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kat átvitte a játékterembe, mellesleg reme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loberendezésetek, és kinyilvánította, mennyire sajnálod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el kellett menned. Riasztottak? - hajtotta előre a fejét Nadine. - Nevetséges. A vevőm nem jelzett semmifé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tet, amiért az éjszaka kellős közepén be kellett vol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ngatni egy magadfajta, gyilkossági nyomozót, aki a legjobbak közé számít a szakm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a te műszered sem mutat mindent, Nadine.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n csak egy közkatona vagyok. Ha hívnak, mennem kel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etesd meg valaki mással. Tudom, milyen szor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telékek fűznek Mavishez. Az ő nagy pillanatában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 nagyon súlyos esemény miatt mehettél el - hajo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re Nadine. - Hová tűnt Jess Barrow, Dallas? És mi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ne folyik a háttérbe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ncs semmi, amit megoszthatnék veled, Nadin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erünk, Dallas. Hiszen ismersz. Nem adom ki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ációimat, amíg zöld utat nem adsz nekem. Kit ö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Jes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áltsunk témát - javasolta Eve, miközben előhúz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ipogó kommunikátorát. - Csak képet kérek, hango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orsan átfutotta a Peabodytól érkező adást, és manuálisan nyugtázott egy megbeszélést, amire húsz perc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úlva Feeney is megérkezik. Ezután az asztalra tet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ommunikátorát, és az AutoSéf felé indult, hogy megnézze, maradt-e még egy kis szójachips. Szüksége volt valamire, ami felszívhatta a gyomrában lötyögő koffei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olgoznom kell, Nadine - folytatta Eve,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ta, hogy csak egy előre csomagolt tojásos szendvics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radt. - És semmivel sem szolgálhatok, amivel növelhetnéd a nézettségi indexed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lamit elhallgatsz előlem. Tudom, hogy őrizet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tod Jesst. A cellák közelében is vannak bizonyos forrásai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bosszankodva feléje fordult. A celláknál mindennaposnak számított a hírek kiszivárogtatás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segíthet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ádolod valamiv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illanatnyilag az ellene felhozott vádak nem tartoznak a nyilvánosság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rancba, Dalla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elég keskeny peremen egyensúlyozok - csatta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 Eve. - És bármelyik irányba leeshetek. Nagyon kérle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adine, ne lökj meg. Ha eljön az ideje, és kitálalhato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diának, te leszel az első, aki megtudja a részleteket.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llanatnyilag ennyivel meg kell elégedn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Úgy érted, meg kell köszönnöm a nagy büdö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emmit - állt fel Nadine. - Valami nagy dologra bukkanhattál, különben nem lennél ennyire harapós. Csak anny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ek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hallgatott, mert az irodába Mavis rontott 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ézusom, Dallas. Jézusom. Hogy tartóztathattad 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t? Mit te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vis, a fenébe - és Eve látta, hogy hegyezi Nadin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riporterfüleit. - Ülj le - parancsolt rá, miközben az egy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kre mutatott, majd Nadine felé fordult. - Ki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gyen szíved, Dallas - lépett Mavis mellé Nadin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nem látod, milyen ideges a barátnőd? Mavis, had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ak neked egy kis káv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t mondtam, kifelé, és komolyan is gondolt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örzsölte meg Eve az arcát. - Húzz el Nadine, külön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ketelistára teszl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nyegetés úgy hatott Nadine-ra, mintha arcu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ütötték volna. A feketelista azt jelentette, hogy a gyilkossági csoport nyomozói még időt sem szakítottak voln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e való találkozásra, nemhogy olyan információkk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ktálják, amiből aztán szalagcím leh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é, rendben van. De ezt nem felejtem el - jelentette ki, miközben arra gondolt, máshol is kutakodh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kapta a retiküljét, vetett egy utolsó, keserű pillantá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re, és kiroha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gy tehetted? - hisztizett Mavis. - Dallas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hetted ez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becsukta az ajtót, hogy legalább ezzel biztosítso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beszélgetésnek némi magánjelleget. Fejfájása teljes erővel visszatért, és most jókedvűen lüktetett a szemhéja mög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vis, ez a dolgo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dolgod? - vetette rá lézerkékre festett, sírástól kivörösödött szemét Mavis. A festék illett a skarlátvörös hajába húzott, kobaltkék csíkokhoz. - És mi lesz a karrieremmel? Végre sikerült feltörnöm. Már olyan régen vártam erre az alkalomra, és olyan sokat dolgoztam érte, er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samat egyszerűen bevágod a kóterbe. És mié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uklott meg a hangja. - Mert elment hozzátok, és kellemetlen helyzetbe hozta Roarke-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csoda? - esett le Eve álla, miközben nyelve némán kereste szájában a szavakat. - Ezt meg honnan a fenéből vesze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Épp most beszéltem Jess-szel linken. Teljesen letört. Nem hiszem el, hogy ilyen mocskos játékot játszo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e, Dallas - telt meg könnyel Mavis szeme. - Tudo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számodra Roarke az első, de azért már mi ketten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éltünk egyet s m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kor Mavis olyan hangos, hüppögő zokogásban tö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, hogy Eve legszívesebben megfojtotta volna Jess Barrow-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valóban átéltünk már együtt egyet s mást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ppen ezért tudnod kellene, hogy nem szoktam mocsk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tékot játszani. Soha nem csuknék le senkit azér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így vegyek elégtételt valami személyes sérelem mia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ülnél l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arra van szükségem, hogy leüljek - jajveszékelt Mavis, és Eve összerezzent, mintha a barátnője hang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enesen az agyába döfn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én akkor is kényelembe helyezkedem - dobta 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t az egyik fotelbe. Hogy magyarázhatná el az ügy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civilnek anélkül, hogy átlépne bizonyos határokat?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 már átlépte, meddig menjen el? Ismét Mavisre emel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kintetét, és felsóhajtott. Amilyen messzire csak tu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ess egy négyes sorozatgyilkosság elsődleges gyanúsítottj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csoda? Mi történt veled tegnap este óta? Jess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hetett.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radj csendben - csattant fel Eve. - A vádak egyelőre nem száz százalékig megalapozottak, de dolgozo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gyön. Habár ezen kívül más, terhelő adatok is napvilágot láttak. Méghozzá igen súlyosak. Ha most befejeze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zokogást, és leülsz végre, pontosan elmondom, mit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het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ég csak végig sem nézted a koncertemet - rogy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Mavis, de a sírást még ekkor sem hagyta ab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, Mavis, annyira sajnálom - túrt bele Eve a haj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ig elgyengült a bőgő emberek jelenlétében. - Képtelen... Nem tehetek semmit. Mavis, Jess agyakat manipulá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e? - hagyta abba a hüppögést Mavis, annyi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lepte ez a kijelentés annak az embernek a szájábó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it a legjobban tisztelt a világon. - H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ifejlesztett egy programot, amivel hozzáfért máso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gyhullámaihoz, és befolyásolta a viselkedésüket. És bevetette velem, valamint Roarke-kal szemben. De rajtad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próbá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ajtam? Nem, az lehetetlen. Légy őszinte hozzá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as. Ez túlságosan frankensteini. Jess zenés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Jess mérnök, zenetudós, és egyben egy makacs kölyök is - vett mély lélegzetet Eve, majd mindent elmondott, amit csak lehetett. Miközben beszélt, Mavis könnye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száradtak, pillantása lassan acélkeménnyé vált. Alsó ajka megremegett, majd pengevékonyságúvá keskenyed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ngem használt, hogy a közeletekbe férkőzzö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ugródeszkát jelentettem a számára. És amikor rajtam keresztül bejutott a házatokba, elkezdett játszani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yatokk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a te hibád. Hagyd ezt abba - parancsolt r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, amikor látta, hogy Mavis szemei ismét megteln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nnyekkel. - Komolyan mondom. Elfáradtam, nagy rajtam a nyomás, és mindjárt szétrobban a fejem. Már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sírógörcs hiányozna. Nem a te hibád. Kihasználtak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árcsak engem. Jess abban reménykedett, hogy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 fog szállni az üzletébe. Ettől nem lesz belőlem rosszabb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yomozó, és belőled sem rosszabb énekesnő. Jól csinálod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csinálsz, és még fejlődhetsz is. Jess ismerte a képességeidet, éppen ezért választott téged. Túl nagyképű ahhoz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lekösse magát egy tehetségtelen előadó mell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lyasvalakire vágyott, aki tündökletes. Te pedig az v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 elhúzta egyik ujját az orra ala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moly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 ejtette ki ezt a szót, remegve, reménykedve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-nek azonnal nyilvánvalóvá vált, mekkora sebet kap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öntuda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komolyan. Nagyszerű vagy, Mavis. Ez holtbizto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Oké - törölte meg Mavis a szemét. - És még a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ttem, megbántottál, amikor nem nézted végig a konce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. Leonardo azt mondta, ostoba vagyok. Hogy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tél volna el, ha nem lenne nagyon sürgős - vett Mav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mély levegőt, felvonta keskeny vállait, majd ismét leejtette. - Amikor Jess felhívott, azt hazudta, hogy mind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n érdekemben történt. Nem lett volna szabad hin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számít. A többit majd később elsimítju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 nyomás alatt állok, Mavis. Nincs túl sok idő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kibogozzam az ügy szála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t hiszed, hogy Jess embereket öl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pp ezt kell kiderítenem - nézett fel Eve, mert kopogtak az ajtón. Peabody lépett be, majd tétovázva megtorpant a küszöbö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nézést, hadnagy. Várjak odakin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, éppen indulni akartam - állt fel Mavis, miközben könnyek között Eve-re mosolygott. - Bocsáss meg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nnyes berohanásért, meg mindené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jd tisztázunk mindent. Majd beszélünk, ha les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kis időm. És ne aggódj Jess mia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vis bólintott. Leeresztett pillái elrejtették a szemében hirtelen felvillanó szikrát. Nem szándékozott megáll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ggódásnál, ennél többet akart ten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nden rendben van, hadnagy? - kérdezte Peabody, amikor Mavis egyedül hagyta ő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örténetesen minden el van bazilikázva, Peabod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elt Eve, miközben ujjaival szinte lyukat fürt a halántékába, hogy enyhítse a fejére nehezedő nyomást. - Mi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ért egyet abban, hogy a fickóról készült jellemrajz illene egy gyilkosra. Én pedig megsértettem, amikor kijelentettem, hogy másokkal is konzultálni szeretnék eb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gyben. Nadine Furst addig szimatolt, hogy csak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tudta a lényeget, én pedig épp az imént törtem össz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 szívét, és tiportam a sárba az önbizalm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kivárt egy szíwerésny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indettől eltekintve hogy mennek a dolgo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Csodásan - mosolyodott el kelletlenül Eve. -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cba, adjatok egy szép, tiszta gyilkossági ügyet, és napoljuk el ezt a pszichológiai marhaság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endben, mint a régi szép időkben - lépett olda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, hogy helyet adjon a befelé igyekvő Feeneyn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kkor hát együtt a csap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ássunk munkához. Hogy állunk? - kérdezte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eney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takarítók több diszket is találtak a gyanúsít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údiójában. Ennek ellenére egyiken sincsenek olyan adatok, amelyek egyeznének az áldozatok agyhullámaiv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észletes naplót vezetett a munkájáról - mocorgott kényelmetlenül Feeney. Jess világosan feljegyezte, mily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edményre számított, amikor felkorbácsolta Eve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nemi vágyait. - Feljegyezte a neveket, a dátumokat és a szuggesztiókat is, amit az alanyok agyába sugárzott. De nem említi a négy halott egyikét sem. Átnézt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mmunikációs rendszerét is. Nem hívta az áldozatoka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zok sem hívták ő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m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eney ismét toporogni kezdett, miközben lassan elpiru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feljegyzéseket úgy kódoltam, hogy csak te tudo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néz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összevonta a szemöldök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é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ickó, hmm... szóval megemlít egypár hely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es viszonylatban - nézett el Eve feje felett. -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úttal is nagyon határozottan spekulá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ha, azt már bevallotta, hogy nagyon érdekli a fej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alójában nemcsak a fejed érdekelte, hanem má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részeid is - fújta fel Feeney az arcát. - Úgy vélte, érdekes lenne, ha megpróbálkozna... izé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v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ogy felkeltse az érdeklődésedet önmaga iránt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xuális viszonylatb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elhorkant. Ezek ugyan csak szavak voltak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eney meglehetősen mereven közölte ő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zt találta ki, hogy a gépezete segítségével kivet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 a hálóját? Nagyszerű. Újabb vádpont, amit felhozhatunk ellene. Szexuális zaklatás kísérlet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ólam nem tett említést? - akarta tudni Peabody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e Eve-tői kapott egy félre nem érthető pillant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elég betege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kíváncsi volta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eghosszabbítjuk az előzetes letartóztatást - folytatta Eve. - De az adu ászt még nem játsszuk ki a kezünkből. Ráadásul Mira jellemrajza is ellenünk dolgoz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dnagy - ragadta meg Peabody az esélyt. -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lkoztál még azon, hogy mi van, ha Mira igaz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ott? Hogy nem Jess felelős a négy halálesetér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Dehogynem, gondolkoztam. És rettenetesen megrémültem az eredménytől. Ha Mira állítása helytálló, akkor valaki más is szaladgál odakint a városban, akine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rtokában van egy játékszer, amivel belepiszkálhat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mberek agyába. Mi pedig egyáltalán nem kerültünk közei hozzá. Tehát legjobb lesz, ha reménykedünk benne,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felelő ember csücsül a rácsok mög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a már szóba került - szakította félbe Feeney jobb, ha tudod, hogy szerzett magának egy ügyvéd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jtettem, hogy ez előbb vagy utóbb bekövetkez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svalakit, akit mi is ismerünk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Leanore Bastwic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enébe. Kicsi a vilá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 akar számolni veled, Dallas - húzta elő Feene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maradhatatlan cukrozott mandulás zacskóját, és Peabody felé kínálta. - Ritkaságszámba megy, hogy személyesen vállaljon egy ügyet. Össze akar hívni egy sajtótájékoztatót. Ki akar készíteni, és a médiát használja fedezék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jd ő is megkapja a magáét. Huszonnégy órán 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fogjuk akadályozni azt a konferenciát. De előtte jobb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megacélozzuk magun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ltam egy laza szálat - közölte Peabody. - És h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obban megrángatjuk, talán még inkább meglazul. Mathias két szemesztert végzett az MIT-n. Sajnos három évvel azután, hogy Jess befejezte az otthoni kurzusát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végzett növendék, hozzáfért az egyetem mind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datához. Viszont tanított zenetudományokat, az egyet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nyvtárába is letöltötték mint választható képzést. Mathias az utolsó félévében felvette ezt a tárgy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gyomra megremeg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zel megéri foglalkozni. Szép munka. Végül cs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ábukkantunk a kapcsolatra kettejük között. És az is lehet, hogy mindeddig rossz helyen keresgéltünk. Pearl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 az első áldozat, akiről tudomást szereztünk. Mi v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kor, ha ő az egyetlen, akinek köze van a többiekhe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egyszerű, mint amilyen köztudott, milyen érdeklődés fűzte az elektronikus játékokho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en a nyomon egyszer már elindultu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újra vágj neki - közölte Eve Peabodyval. -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alkalommal messzebbre kell eljutnod. Ne csak a földö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rtsd a szemed. Ha segített kifejleszteni Jessnek a berendezését, akkor minden bizonnyal eldicsekedett ezzel valakinek. A hobbiszámítógépes gengszterek mindenféle álneveken ismerik egymást. Meg tudod találni az övé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rmészetesen - helyeselt Fenne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elvehetned a kapcsolatot Jess Carterrel. Ő volt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lympuson a szobatársa. Talán adna egy lökést az ügy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találkozó. Peabody, beszélj Devane fiával. Lássuk, 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sz kiszedni belőle, ha ebből a szemszögből közelíte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a kérdést. Én pedig a Fitzhugh-vonalat viszem tovább - pillantott az órájára. - De előtte még vár ram e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álló. Talán át tudom magam vágni néhány fal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úgy érezte magát, mintha visszarendelték voln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thoz. Kereste, hogy merre indulhatna. Biztosan tudt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kell lennie helyes iránynak, és elhatározta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-ot is bevonja a kutatásba. Felhívta a kocsi linkjérő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ello, hadnagy. Hogy aludtá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úl keveset, és már azt is elég régen. Mennyi ide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zel a belvárosba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en számítás szerint még jó néhány óra hossz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é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eugrom hozzád. Most. Tudsz szakítani rám egy k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mosoly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ád bármiko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hivatalos ügy - jelentette ki Eve, és mielőtt önkéntelenül visszamosolygott volna, már bontotta is a vonalat. Bekapcsolta a robotpilótát, beállította az úti cél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mét a link felé nyú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din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adine félrehajtotta a fejét, és jeges pillantásokat lövellt Eve felé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dnag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ggel kilencre legyél az irodám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Ügyvédet is vigyek magamma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Inkább csak a rögzítődet. Adok neked egy k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nyt a holnapi, Jess Barrow-val kapcsolatos sajtótájékoztató elő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féle sajtótájékoztatóról beszélsz? - élesedett k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gja, valamint a kép is, ahogy Nadine a fülére húz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jhallgatót, elvágva a beszélgetést az esetleges kéretl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llgatózok elől. - Semmi ilyesmi nincs tervbe vév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ajd lesz. Ha előnyhöz akarsz jutni a többiekk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ben, valamint első kézből akarod hallani a híreke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gy ott kilenc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it kérsz cseréb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arly szenátort. Szerezz meg róla mindent. Ne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ivatalosan kiadott adatokat, hanem a háttéranyagot 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hobbijait, meg azt, hogy milyen helyekre járt szórakozni. És a föld alatti kapcsolataira is kíváncsi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arly olyan tiszta volt, mint a ma született bárán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kell bepiszkolódni ahhoz, hogy az ember tilosba tévedjen. Az is elég, ha egy kicsit kíváncs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És miből gondolod, hogy én meg tudom szerez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eket az adatokat egy kormányhivatalbó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rt te vagy Nadine Furst. Küldd át az adatoka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thoni számítógépemre, és kilenc nulla nullakor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esen is találkozunk. Kétórás előnyt szerezhetsz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öbbi társasággal szemben. Gondolj csak a nézettségi mutatók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teszem. Megegyeztünk - csapott le Nadine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tkapcs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Eve bejutott Roarke belvárosi irodájának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parkolójába, nagyon erősen elhatározta, hogy szervizeltetnie kell a kocsiját. Fenntartott parkolóhelye üresen várta, és amint beállt, a biztonsági rendszer azonnal védőmezőt vont köréj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lvonó elfogadta a tenyérlenyomatát, és csendese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ltóságteljesen, egyenesen a legfelső szintre repített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személyi titkára rámosolygott, szívélyesen üdvözölte, majd átkísérte a plüssbevonatú, külső irodák során, majd keresztülmentek egy felettébb modern kinézetű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yosón, és már meg is érkeztek Roarke belső, mind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nyelemmel felszerelt irodáj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Eve férje nem volt egyedü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lnézést - próbált kedvesen nézni Williamre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ára - a zavarásé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ncs semmi baj - lépett mellé Roarke, és könnyű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ókot lehelt az arcára. - Épp végeztü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érjed olyan, akár egy rabszolgahajcsár - rázt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 forrón Eve kezét William. - Ha nem jössz, Reeannával együtt vacsora nélkül maradu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ellemző Williamre - nevetett Reeanna. - Vagy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kára gondol, vagy pedig a has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gy rád. Nem tartasz velünk? - kérdezte Eve-tő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t hiszem, kipróbáljuk azt a francia éttermet a láthat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int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 nyomozók sohasem esznek - próbált Eve kelJ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, társasági hangot megütni. - De azért köszönö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rendszeres táplálkozás segíti a gyógyulási fol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ot - ráncolta a szemöldökét Reeanna, miközben t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intetével gyorsan megvizsgálta Eve-t. - Vannak fajd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igazán. Nagyon jót tett, hogy kezelésbe vet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szeretnék hivatalosan is beszélni veled pár percet eb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án... ha tudsz rá szakítani egy kis idő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persze - csillant fel Reeanna szemében a kívá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iság fénye. - Megkérdezhetem, miről lenne szó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ról, hogy közre tudnál-e működni egy jelenleg fu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yó nyomozásban, mint szakértő. Ha beleegyezel, holnap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án reggel már szükségem is lenne a segítséged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gy szakértőre? Emberekkel kapcsolatban? 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eeanna már belefáradt a gépekbe - szúrta közb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liam. - Már hetek óta azon siránkozik, hogy szeret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ból praktizá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R, hologramok, autotronikusok - forgatta Ree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gyönyörű szemeit. - Vágyom már egy kis hús-vé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andra. Roarke áthelyezett minket a nyugati szárny ha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ckettedik emeletére. Talán sikerül rávennem Will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, hogy az ebéd ne tartson tovább, mint egy óra hoss21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itt találkozu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Ó, és Roarke - folytatta Reeanna, miközben Wi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iam társaságában az ajtó felé tartott. - Nagyon szer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nk a birtokunkba venni azt az új gépet, amilyen hama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lehetsége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ég 6 hív engem rabszolgahajcsárnak. Ma est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lőtt hazamegyek, sort kerítünk majd r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odálatos. Viszlát, Ev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Ebéd, Reeanna. St. Jacques kosárkáról álmodo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vetett William, miközben finoman kifelé ráncigálta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tó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akartam félbeszakítani a tárgyalásotok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te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is szakítottad félbe. És így legalább lélegzeth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tok ahelyett, hogy egy rakás helyzetjelentés temetn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 alá. Minden adatot megszereztem arról a VR-egységről, ami annyira érdekelt. Még csak felszínesen tudt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nézni, de eddig nem találtam olyasmit, ami feltűnően eltérne a megszokott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is valami - mondta Eve, miközben arra gondol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nyugodtabb lesz az álma, ha ezt a szálat is el tud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r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illiam sokkal gyorsabban ki tudná szúrni az abnormitásokat - tette hozzá Roarke. - De mivel Ree-v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ütt részt vettek a kifejlesztésében, szerintem nem bánnád, ha őket is bevonná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. Nem kell nagydobra ver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eanna aggódott érted. Akárcsak é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ors elsősegélyben részesített. Ügyes a kez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lóban - ennek ellenére egyik ujjával megérint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arcát. - Fáj a feje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iféle illegális agykutatások révén látsz bele a koponyámba? - ragadta meg Roarke csuklóját, mielőtt a férje visszakozhatott volna. - Én nem látok a tiedbe. Boszszantó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udom - csókolta meg Roarke mosolyogva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öldökét. - Szeretlek. Elmondhatatlanu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ezért jöttem ide - motyogta Eve, miköz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karjai szorosan átfonták a test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percre felejts el mindent. Szükségem van rá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Roarke a bőrén keresztül érezte Eve gyémánt nyakéké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lyet először csak alkalomszerűen, de mára már rendszeresen viselt. - így már jobb - eresztette el, és örült, amikor érezte, hogy a felesége egy pillanattal tovább ölel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hát ő is csak nehezen szabadult az érintésétől. - 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gatsz a fejedben, hadnagy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Peabody talált egy gyönge kapcsot Barrow és Mathias között. Annak szeretnék utánanézni, hogy nem lehetne-e ezt kissé megerősíteni. Mennyi időbe telne a föl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tti kapcsolataiddal belépni az MIT on-line szolgáltatásai közé? Kezdetnek ez is megtesz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szeme felcsillan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eretem a kihívásokat - lépett az íróasztalához, bekapcsolta a számítógépet, majd félrehúzott egy panel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zzel átkattintotta az alatta rejtőzködő kapcsol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 az? - csikordultak meg Eve fogai. - Egy blokkolórendszer? Egyszerűen kizártad a CompuGuardo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hát az törvénytelen lenne, vagy nem? - felel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kedvesen, miközben átnyúlt a válla felett, és megveregette Eve kezét. - Ha nem akarod hallani a válasz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dnagy, akkor ne is kérdezz. És most halljam, konkrét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yik időszak érdeke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morcosan előhúzta a magával hozott listát, és kikereste a dátumot, amikor Mathías az MIT hallgatój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ifejezetten Mathiasra lennék kíváncsi. Nem tudom, akkoriban milyen vezetéknevet használt. Feeney épp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néz után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, azt hiszem, ezt is megkereshetem neked. Miér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mész addig, és rendelsz valami ebédet? Semmi oku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, hogy éhesek maradju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t. Jacques kosárkát? - kérdezett vissza száraz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eaket. Véresen - húzott elő Roarke egy billentyűzetet, és ujjai már munkához is látt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zenkilencedik fejez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állva evett, miközben olyan közel hajolt a férjéhez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lélegzete Roarke tarkóját csiklandozta. Amikor a férfinak elege lett ebből, egyszerűen hátranyúlt, és belecsíp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Állj hátrább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sak próbálok látni valamit - tiltakozott Eve,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ért engedelmeskedett. - Már fél órája belekezdté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úgy vélte, hogy a kapitányság eszközeivel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eneynek is kétszer ennyi idejébe telne, hogy eljuss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ái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edves Eve - szólalt meg, és amikor meglátta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lesége csak bámulja, felsóhajtott. - Rétegek, hadnag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éteg réteg hátán. Pontosan ezért hívják alvilágnak. Megtaláltam a fiúnk kódolt nevét, amit az autotronikusok üdvöskéje használt. De lesz még több is. Viszont eltar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ig, amíg feltöröm a rejtjelkulcs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automatára állította a gépet, így végre elmerülhetett az evés gyönyör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csak egy játék, igaz? - lépett kissé oldalt Ev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lássa a képernyőt és a rajta átfutó fura figurákat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imbólumokat. - Mint a kamasz, amikor új játéksze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 karácsonyra. Titkos társaságok. A pokolba, de hisz e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egy high-tech klub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öbbé-kevésbé. De a legtöbbünk élvezi, ha konspirálhat, Eve. Játékok, fantáziálás, a számítógép által biztosított anonimitás, ami által időről időre belebújhatunk valaki másnak a bőréb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átékok, gondolta ismét Eve. Talán ez a fogalom magába sűrít mindent, neki pedig nincs más dolga, mint közelről szemügyre venni a szabályokat és a játékos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 baja lehet valakinek a természetes énjével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, hogy nem mindenki elégszik meg csupán enynyivel. Ez a fajta bújócska vonzza a magányosokat és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nimádó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a fanatikus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gától értetődően. Az elektronikus szolgáltatáso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ülönösen a föld alatti szolgáltatások, nyílt teret biztosítanak a fanatikusok számára - vonta össze Roarke a szemöldökét, miközben egy szép szeletet kanyarított ki a steakjéből. - Valamint tájékoztatnak, így az oktatásba is belefolynak. És ez a szórakozási forma teljességgel ártalmatl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gális - emlékeztette a feleségét. - Csak ezeket nem szabályozzák olyan erősen. Főleg azért, mert a teljes körű ellenőrzés gyakorlatilag lehetetlen. És iszonyatos összegek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észt f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elektronikus detektívek azért rajtuk tartjá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ü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Bizonyos fokig. Nézz csak ide - pördült mc-í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, lenyomott néhány billentyűt, mire az egyik fal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pernyőn feltűnt egy bemutató. - Látod? Ez nem mu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tiltakozás a Camelot legújabb verziója ellen. Ami ef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öbbszereplős, holografikus szerepjátékprogram - magyarázta. - Mindenki király akar lenni. És az - intett egy másik képernyő felé - egy nagyon is lényegre törő hirdeté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rotikát, egy szexuális fantáziákra kihegyezett VRprogramot reklámoz, amihez ketten is csatlakozhat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gyorodott el, amikor megpillantotta Eve kérdőn felv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öldökét. - Történetesen az én egyik cégem gyártj.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on népszerű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t lefogadom - és Eve nem tette fel a kérdés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vajon Roarke is kipróbálta-e. - Nem értem. Az 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 rendelhet egy engedéllyel is bíró bárcást, és még tal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csóbban kijön, mint amennyibe ez a program kerü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Úgy élőben élvezheti a szexet. Miért van ilyesmire is szükségü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antáziák miatt, kedvesem. Azért, hogy ne engedjék szabadon, vagy akár elvessék őket. És a programot újra meg újra le lehet futtatni, közel végtelen variációb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hangulat és elme kérdése. Valójában minden fantázia csak a hangulat és az elme kérdés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a végzetesek is - jegyezte meg Eve vontatottan. - Hát nem erről szól ez az egész? Az uralkodás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jes körű uralom valaki másnak az elméje fölött. Talá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zben meg is lehet feledkezni róla, hogy ez az egész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játék. Ez hatalmas erő. Hatalmas ego kell hozzá, valamint a lelkiismeret teljes hiánya. Mira azt mondta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lemrajz nem egyez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. Akkor hát ez lenne a nagy problém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Roarke-ra villantotta a szem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 tűnsz túlságosan meglepett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ublinban az ilyet otthonülőnek neveztük... megragadt félúton a fejlődésben egy perzsaszőnyeg és egy kutya között. Nagypofájú, de töketlen. Még nem látt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yen embert, aki nyafogás nélkül tudott volna vért onta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bekapta az utolsó falatot, majd félretolta a tányér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egészen úgy hangzott, mintha a gyilkosság vérmérséklet kérdése lenne. Gyávasá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 hallva Roarke csak vigyorg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lehet, de az otthonülők nem ölnek meg senk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öbbek egy szájhősné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gyűlölte magát ezért, de gondolatban igazat ad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érjének. Úgy látszott, akármilyen mélyen beleássák magukat, a Jess Barrow-nyom zsákutcának bizonyu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nnél többre lenne szükségem. Meddig tudsz elmen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meddig csak akarod. Amíg el nem készülök, nézd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át a VR-egységről leírta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jd arra is sor kerül. Le akarok menni Reean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odájába. Ha még nem ért vissza a vacsoráról, hagy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i Jessről egy feljegyz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emek - és Roarke nem is próbálta lebeszélni. Tudta, hogy Eve-re rátört a mozgáskényszer. Csinálnia kell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t. - Visszajössz, ha végzel, vagy majd otthon találkozun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tudom - nézett vissza Eve, és arra gondol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yen fenségesen fest Roarke az irodájában, ahogy a számítógépén dolgozik. Lehet, hogy mindenki király aka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nni, de a férje akkor is az marad, a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felnézett, és találkozott a pillantásu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hadnag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ntosan az vagy, aki lenni akartál. Ez nagyon jó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idő nagy részében valóban. De te sem lettél má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ami lenni akartá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 idő nagy részében - dünnyögte Eve. - Miutá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zéltem Reeannával, ellenőrzöm Feeneyt és Peabody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ánanézek, hogy jól mennek-e a dolgok. Köszönöm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csorát... és a gépidő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lkalomadtán visszafizetheted - fogta meg Roark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felesége kezét, és felállt. - Ma éjjel szeretkezni akar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ed. Nagyon szeretné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kell rá engedélyt kérned - vont vállat izgatottan Eve. - Tudod, összeházasodtunk, meg mind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, hogy engedélyt kértem, része a fantáziáim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úzódott közelebb Roarke suttogva. Ajkai már csak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érintették Eve bőrét. - Hadd udvaroljak egy kics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éjjel, drága Eve. Hadd kápráztassalak el. Hadd... csábítsalak el - simította Eve szívére a tenyerét, és érez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mény, határozott dobbanásokat. - Itt - mormo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ig itt kell kezde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térde megremeg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. De most a munkámra kell összpontosítan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ét óra - és Roarke nagyon vágyott Eve csókjá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t óra múlva magunkra is kellene gondol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egpróbálom - lépett hátra Eve, és gyorsan az ajtóhoz sietett, ameddig még megtehette. Csak ott fordu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tra egy pillanatra. - Két óra - mondta Roarke-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ána befejezhetjük, amit elkezdtü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bezárta maga mögött az ajtót, és a felvon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é sietett, hallotta a férje nevetés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yugati szárny, harmincnegyedik emelet - utasította a szerkezetet, és azon kapta magát, hogy mosolyo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en, magukkal is kellene már törődni, határoz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i olyasmire készülnek, amit még Jess és az und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inája sem tudott tőlük elrabo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megállt, és a mosoly eltűnt az arcáról. Mi há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ond? tűnődött. Vajon annyira a személyes bosszújá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yelt, hogy elszalasztott valami mást - valami sokkal jelentősebbet? Vagy apróbba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Mirának van igaza, és ezt Roarke is megerősíten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átszott az otthonülő-teóriájával, akkor vakvágányra tévedt. Itt az ideje, ismerte el magában, hogy visszakozz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kicsit, és más szemszögből gondolja újra át az eseménye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űszaki jellegű bűntény történt, gondolkozott. De a műszaki bűntényekben is szükségszerűen megjelenik az emberi tényező: indíték, érzelem, kapzsiság, gyűlölet, féltékenység és hatal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ek közül melyik, vagy melyek azok, amelyek illen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hhez az esethez? Jessben együtt látta a kapzsiságot és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alomvágyat. De vajon gyilkolni is képes lenne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valósítsa a céljai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acélozta a lelkét, és agyában újra végigpörgett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reagált Jess a hullaházban készített felvételekre. Vajon egy ember, aki mindezt okozta, ilyen rettegve tekintene tettének a következményeir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úgy vélte, ez egyáltalán nem lehetetlen. De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llett bele abba képbe, ahogy Jess a gombokon tarto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ette csodálni a művét, emlékezett vissza Eve. Szeretett vihorászni rajta, és mindent pedánsan feljegyz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lehet, hogy a takarítóknak elkerülte a figyelmét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sodik napló? Úgy döntött, hogy személyesen kell elmennie a stúdió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lyen a gondolataiba merülve lépett ki a liftből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rminckilencediken, és pillantását végigfuttatta egy labor tükrökkel burkolt falain. A csendet csak a mozgásérzékelők halk csipogása törte meg. A teljes körű biztonságot ezek mellett kamerák is garantálták, melyek belátt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abor minden zegét és zugát. Ha volt is itt valaki az i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lgozók közül, annak el kellett rejtőznie a zárt ajtók mögö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enyerével megérintette az azonosítót, kérésre bemondta a nevét, hogy a rendszer össze tudja vetni a hangját az adattáraiban őrzött mintával, majd Reeanna irodájának holléte felől érdeklőd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Dallas hadnagy, maximális biztonsági szint. Induljon e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yosón jobbra, a végén pedig forduljon el balra. Dr. Ott irodáj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t méterre van attól a ponttól, ahol jelen pillanatban áll. A belépésnél nem kell megismételnie az ellenőrzést. Maga tisz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őbb elcsodálkozott, hogy vajon Roarke va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könnyítette meg a bejutását, majd követte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ndszer utasításait. A folyosó lenyűgözte. Üvegfalain keresztül minden irányban csodálatos kilátás nyílt a város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lenézett, a lábai között látta, hogy zajlik az él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tta a mélyben. Energetikus zene szólt, amitől Eve keserűen gondolt a zenészre, és az elméletére, miszerin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unkásokat zeneszóval kellene serkenteni munkavégz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ben. Mi ez, ha nem az elme feletti uralom újabb állomás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haladt egy ajtó mellett, ami a felirat szerint Willia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rodáját rejtette maga mögött. A nagy játékmester, gondolta magában. Talán hasznos lenne, ha az ő agyából is 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na rázni néhány hipotézist. Kopogott, mire az ajt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etti fény vörösre vál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jnálom, de William Shaffer jelenleg nem tartózkodik az irodájában. Kérem, adja meg a nevét, és ha gondolja, hagyhat üzenet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s. Amint lehetséges, Mr. Shaffer válaszolni fo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allas vagyok. Nézd, William, van valami, a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etnék neked megmutatni, ha vacsora után tudná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nni rám pár percet. Most beugrom Reeanna irodájáb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 nincs bent, hagyok neki is egy üzenetet. Vagy megtaláltok még az épületben, de ha nem, akkor keressetek később otthon, ha beszélni akartok vel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elfordult az ajtótól, Eve az órájára pillantott. Az Isten szerelmére, mennyi ideig tart ezeknek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szerű vacsora? Hiszen csak villára kell szúrni a kaj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rágni és lenye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találta Reeanna ajtaját, és kopogott. Öt másodpercig sem kellett várnia, hogy a jelzőfény zöldre váltso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szétcsússzanak az ajtószárnyak. Eve úgy vélte,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odakint szeretné tartani, akkor bezárta volna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rodáját, és belépett, hogy alaposabban körülnézz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t olyannak talált, mint ahogy azt előre elképzelte. A fényes berendezés illett Reeannához. Az izzóvörö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nyalatok kihangsúlyozták szexualitását. A fehér falak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logramok díszítetté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íróasztalt az ablak elé állították, ahonnan Reean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yamatosan szemmel tarthatta a sűrű légiforgalm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gyalórészlegbe plüssborítású, vastagon párnáz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eleket raktak, melyek még őrizték a legutolsó vendég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yomát. Reeanna nyoma halványabban nyomódott a kárpitba, szinte csak árnyéknak tűnt. A tiszta, kőkemé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sztikasztalt bonyolult, gyémánthoz hasonló berakás díszítette, amely rózsaszín pászmákra bontva verte vissz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jlítható nyakú asztali lámpa fény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elemelte a rajta heverő VR-szemüveget, megállapította, hogy a Roarke-gyár legutóbbi modellje,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szatette oda, ahol találta. Még mindig kellemetlenü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ezte magát, ha ilyesmit tartott az ujjai közö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fordult, és szemügyre vette a szemközti sarokba helyezett munkapadot. Feltűnt neki, hogy semmi lágy va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őies elemet nem talál a helyiségben. Mindent az üzletnek, a munkának rendeltek alá. Sima, fehér pult, oly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zközökkel, melyekhez még manapság sem könnyű hozzájutni. Hallotta a számítógép halk zúgását, miközben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pernyőn felvillanó jelekre meredt. Hasonlítottak azokhoz, amiket Roarke irodájában próbált megfejte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hát a számítógépes kódokat mind egyformá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ál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íváncsian a munkapad mellé lépett, de nem marad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jta semmi olyasmi, amit érdemes lett volna közelebbrő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emügyre venni. Csak egy ezüsttollat, egy pár csino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nyból készült fülbevalót talált, és William hologramj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i pilótaruhában mosolygott bele a kamerába. Na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rövid, számítógéppel nyomtatott listát, tele az érthetetlen kódokk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elült a pult szélére. Nem akarta eltörölni Reeanna halvány nyomát a fotelben. Előhúzta a kommunikátorát, és kapcsolatba lépett Peabody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ltatok valami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vane fia kész együttműködni velünk. Tisztáb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n vele, mennyire érdekelték az anyját a számítógépes játékok, különösen a szerepjátékok. Ő nem osztoz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ane érdeklődésében, de azt állítja, ismeri az egyik állandó partnerét. Állítólag gyakran találkoztak. Megad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ő nevét is. Itt él New Yorkban. Nálam vannak az adatok. Atküldjem őke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Szerintem egyedül is ki tudod hallgatni. Beszélj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e egy találkozót, de csak akkor vidd be a kapitányságr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nem hajlandó kooperálni. És írj egy jelenté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hadnagy - villant meg Peabody szemében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röm, de a hangja komoly maradt. - Már indulok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elégedetten próbálta elérni Feeneyt, de csa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kásos, üzenetrögzítőre felvett szöveg fogadta.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hagyta, hogy amint lehet, hívja vissz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ílt az ajtó. Amikor Reeanna megpillantotta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unkapad szélén ücsörgő Eve-t, lassított a tempón, amivel eredetileg be akart rohan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, Eve. Nem számítottam rá, hogy ilyen hamar viszontlátl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idő része annak a problémának, amit szeretn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ed megbeszél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rtem - mosolyodott el Reeanna, és becsukta az ajtót. - Felteszem, Roarke engedett 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intem is. Baj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hogy, dehogy - legyintett Reeanna. - Csak a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zem, egy kicsit össze vagyok zavarodva. William folyton valami műszaki hibáról beszél, ami nagyon aggasztj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t hagytam egyedül a desszertjével - pillantott a zúgó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ámítógép felé. - Itt soha nem szünetel a munka. 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szonnégy per hetes feladat - mosolygott. - Azt hisz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ndőrségen is ugyanez a helyzet. Hát a vacsoraaszt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ett még egy brandyre sem maradt időm. Nem csatlakoznál hozzám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, köszönöm. Szolgálatban vagyo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kor egy kávéra - lépett Reeanna a pult mellé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elt egy kis pohár brandyt, valamint egy csésze feketekávét. - Meg kell bocsátanod, ha egy kicsit szétszórtn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lálsz. Tegnap kiderült, hogy elmaradtunk az ütemtervtől. Roarke elkérte az új VR-szemüveg adatait, vala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deklődött a koncepció, valamint a várható kereslet irá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a munkád. Nem is tudtam, amíg az imént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említett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Ó, ez főleg William feladata. Habár rám testált néhány részletet. Parancsolj - nyújtotta Reeanna Eve felé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észét, ő pedig, kezében a brandyvel megkerülte a pulto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maga is helyet foglalt. - Mit tehetek érted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mélem, beleegyezel, hogy végzel a számomra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 szakértői munkát. A vizsgálat alanya jelenleg őrize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latt áll, most szerzett magának ügyvédet, de nem hinném, hogy meg tudjuk fogni. Kellene egy jellemrajz. 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önösen abból a tekintetből kellene megvizsgálni, amiv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 is foglalkozo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enetikai meghatározottság - csettintett Reean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rdekes. Mi a vád ellene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nem árulhatom el, amíg bele nem egyezel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üttműködésbe, és még utána is tisztáznom kell a parancsnokommal a kialakult helyzetet. Ha ez megtörtén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gel hétre magamhoz rendelem az őrizetes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Reggel hétre? - rezzent össze Reeanna. - Hú. Engem itt inkább tartanak éjjeli bagolynak, mint pacsirtának. Ha azt akarod, hogy olyan korán bemenjek hozzád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ztönöznöd kell valamivel - mosolyodott el halvány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teszem, már kikérted Mira véleményét az ügyben...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eredmény nem felel meg az elvárásaid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orántsem szokatlan, hogy egy második szakértő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leményét is kikérjük valamely folyamatban lévő üggy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csolatban - mentegetőzött Eve. Úgy érezte, mentegetőznie kell valamiért. És, döbbent rá, bűntudata is v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, de dr. Mira jelentéseit csak ritkán kérdőjelez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. Nagyon el akarhatod kapni annak a fickóna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kk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on akarom, hogy kiderüljön az igazság. És ehhez el kell különítenem egymástól a feltevéseket, a hazugságokat és a csalásokat - ugrott le Eve az asztaltó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ézd, azt hittem, érdekel a dolo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on is. De tudni szeretném, mibe vágok bel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ene az alany agyhullámairól készített felvét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elkezem vele. Bizonyíté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ényleg? - csillant fel Reeanna szeme. - Fontos lenne még tudni a biológiai szüleinek az adatait is. Ismerte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eket az adatokat dr. Mirának is a rendelkezésé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csátottuk. Neked is a rendelkezésedre ál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előrehajolt, miközben a kezében forga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har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iztos valami gyilkossági ügyről van szó - és látv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rckifejezését, megrándult az ajka. - Elvégre ez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területed. Azokat tanulmányozod, akik elveszik mások élet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így is nevezhet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ért, hogy még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gyilkosok vizsgálatá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gen, igen, de ez ugyanazt jelenti. Halottakkal foglalkozol. .. és magával a halállal. Hogy zajlott az eset, 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ozta, mi történt a tettes és az áldozat között azokban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olsó másodpercekben. Elbűvölő. Miféle személyiség kel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hhoz, hogy napról napra, évről évre hivatásszerűen halottakkal dolgozz együtt? Elgyengít ez a tudat, Eve, vagy inkább megerősí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mmi közöd hozzá - felelt Eve kurtán. - És idő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cs arra, hogy filozofálgass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ocsánat, ilyen rossz a természetem - sóhajt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. - William azt szokta mondani, hogy minden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égletekig kielemzek - mosolyodott el. - Nem mintha e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lenne bűn... ez is egyfajta gyilkosság. És érdekeln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hetőség, hogy a segítségedre legyek. Hívd fel a parancsnokod - kérte. - Majd megvárom, beleegyezik-e a dologba. Utána átfuthatjuk a részlete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öszönöm - húzta elő Eve a kommunikátorát, félrefordult, és kizárólagos képi megjelenítést kért. így hoszszabban tartott a beszélgetés, és véleménye szerint nem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 olyan hatékony, mint élőszóban. Az információk és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rések kódolva áramlottak a két fél között. Hiszen hogyan is lehetne átadni az ösztönös megérzéseket egy képernyőn keresztü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mindent megtett, amit csak tudott. Utána pedi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 a fenét próbál, Dallas? Felülbírálni Mirá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s szempontok szerint is meg kívánom vizsgálni az esetet, kapitány. Ezt a szabályzat is lehetővé teszi. Minden lehetőséget figy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mbe kell vennem. Ha nem tudom meggyőzni az államügyész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jess bűnös, mert öngyilkosságba kergetett négy másik ember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ább azt nem akarom, hogy a kisebb jelentőségű vádponto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lól is kihúzza magát. De ellenőriznem kell, hogy valóban ártalmas céllal követte el a bűncselekmény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tudta, hogy ezt ki kellett mondania. Összeszoru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yomra, miközben Whitney meghányta-vetette magában a döntés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add meg a lehetőséget, gondolta Eve. Meg kell nyírnom a szárnyait. Meg kell fizetni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adom az engedélyt, hadnagy. De jobb, ha nem vesztegeti feleslegesen az adófizetők pénzét. Mindketten tudjuk, hogy Mi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véleménye nagyon sokat nyom a latb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értettem, és elfogadom. Dr. Ott jelentése legfeljebb némi fejfájást fog okozni Barrow ügyvédjének, ha más hatása nem is le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p azon dolgozom, hogy részletesen felderítsem, milyen kapcsolatban állt az elkövető az áldozatokkal. Kilenc nulla nullára meglesz az eredmény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zt ígérje holtbiztosra. Magától függ, hogy nem rúgják-e szé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n seggemet is. Whitney, vég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hosszan, csendesen felsóhajtott. Vásárolt magá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kis plusz időt, és ennyi. De legalább túlesett a beszélgetésen. Es a megszerzett idővel mélyebbre áshatja magá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ügybe. Ha Roarke és Feeney nem talál valamit, ak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ki a világ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ugyan fizetni fog, de a gyilkosságokat büntetlenü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ússza. Eve egy pillanatra lehunyta a szemét. Hisz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re tette fel az életét. Megbosszulni mások halál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Újra felpillantott, és megvárta, amíg egyenesbe jö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lág, mielőtt közölte volna a részleteket Reeannáva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ekkor meglátta. Feketén-fehéren a következő szöveg állt a monitor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ew Mathias, alias AutoPhile. Drew Mathias, alias Hantá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rew Mathias, alias HoloDic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dobbant a szíve, de rezzenetlen kézzel kapcsol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 a kommunikátort, majd jelzett Feeneynek és Peabodynak. Egyes kód. Erősítést. Azonnali válasz a küldőn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ebre vágta a kártyát, és megfordu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 kapitány vonakodva, de bólintott a második szakértőre. Fel kell mutatnom valamilyen eredmény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kapod - hajtotta fel Reeanna a brandyjét,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sztalán heverő, csillogó készülékre villant a tekintet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orsan ver a szíved, és a véred adrenalinszintje 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rámaian megugrott - billentette oldalt a fejét. Ó, kedvesem - emelte fel ragyogó karját, amiben egy, a New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rk-i rendőrségnél rendszeresített kábítófegyvert tart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már baj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hány emelettel arrébb Roarke hümmögve olvasta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épernyőn a Mathiasról előkeresett legfrissebb adato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zel már lehet valamit kezdeni, gondolta. Visszaállíto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épet automata üzemmódra, és beállította az új VRegység adataira. Hát nem különös és érdekes, hogy Jes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row gépezetének bizonyos elemei annyira hasonlítan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új termékr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mikor megcsörrent a belső irodákat összekötő linkje, halkan elkáromkodta 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akarom, hogy zavarja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nézést, uram. Mavis Freestone van itt. Azt állítj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találkozni akart vel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a második számítógépet is automata üzemmódba kapcsolta, és lezárta mind az audio-, mind pedig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eorendszer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ngedje be, Caro. És hazamehet, mára vége a munkaidejének. Nincs szükségem a segítség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szönöm. Ms. Freestone-t pedig egyenesen önhö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ísére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összevont szemöldökkel végignézett magá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lustán felvette a VR-szemüveget, amit Reeanna hagyott nála, hogy próbálja ki. Az járt az eszében, hogy m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kell intéznie néhány dolgot. A következő sorozatn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jobbnak kell lennie, mint amiből ez is származik. Ezt teletömték tudatalatti effektekkel, és nehéz megmagyarázn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onlóságot. Ennek ellenére nem törődött vele. Azo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prengett, ki szivárogtathatta ki az  és  részleg fejlesztése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áltoztatásokon merengett, amiket William építe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 a második sorozat egységeibe, miközben egy diszk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úsztatott a másodlagos olvasóba. Nem árt azzal senkinek, ha végignézi az adatokat, mielőtt Mavis ideér, és előadja, hogy mit forgat a fej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özben a gépe jóváhagyóan csipogott, és elkezd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tölteni az adatokat, nyílt az ajtó, és beviharzott Mav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én hibám, minden az én hibám, és most nem tudom, mit tegy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megkerülte az íróasztalát, megfogta Mavis kezét, miközben egy megnyugtató pillantást küldött az elképedt asszisztense felé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enjen haza. Ezt majd én elintézem. Ó, és kér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gyja nyitva a biztonsági rendszert a feleségemnek. Ülj 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imogatta meg bátorítóan Mavis fejét. - És ne sírj. Miben hibáztá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ess. Engem használt fel, hogy a közeledbe férkőzzön. Dallas azt mondta, hogy nem az én hibám, de é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ásképp gondolom, és tudom, hogy nekem van igaz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ipogott hosszan, hősiesen. - Ez nálam maradt - emel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sba egy disz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 van rajt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tudom. Talán bizonyíték. Vedd e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Oké - emelte ki Mavis ujjai közül Roarke. - De miért nem Eve-nek adtad od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daadtam... vagyis akartam. Azt hittem, ő is i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z. De nem hinném, hogy akartam is, hogy itt legy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Leonardónak sem szóltam semmit. Milyen szörnyű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ber is vagyok - fejezte 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találkozott már hisztérikus nőkkel. Zsebr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akta a diszket, és rendelt egy enyhe nyugtató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dd ezt meg, Mavis. Mit gondolsz, miféle bizonyítékot hoztá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tőm. Ugye nem gyűlöltél meg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edvesem, én valósággal imádlak téged. Idd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ész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azán? - nyelte engedelmesen Mavis az italát. - É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is nagyon szeretlek, Roarke, és nem csak azért, mert gazdag vagy, vagy ilyesmi. Persze az sosem árt, mert a szegényekkel mindig kiszúrnak, nem iga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akran megesi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ébként olyan boldoggá teszed Eve-t. Amíg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lálkoztatok, nem is ismerte ezt az érzést. Tudtad ez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. És most vegyél három mély lélegzetet. Felkészültél? E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é - kezdett nagy komolyan fújtatni Mavis, miközben le nem vette volna a szemét Roarke-ról. - Ehhe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agyon értesz. Meg tudod nyugtatni az embereket. Lefogadom, hogy Eve nem hagyta, hogy ezt sokszor bemutas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, valóban nem hagyta. Vagy pedig nem is v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zre, amikor belekezdtem - mosolygott Roarke. - Mily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ól ismerjük őt mindketten, ugye, Mavis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ndketten szeretjük. Annyira sajnálom - bugygyantak ki Mavis könnyei, de már sokkal nyugodtab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elkedett, mint amikor megérkezett. - Akkor jöttem rá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 történt valójában, amikor megnéztem a diszket, a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mént adtam át. Legalábbis rájöttem néhány dolog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 másolat a videómból. Titokban másoltam le.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tam őrizni a gyerekeimnek, tudod? De van mögö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feljegyzés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 lenézett a kez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ső ízben játszottam le, most hallottam én is életemben először. Dallasnak is adott belőle egy másolato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e az ő példánya végére odabiggyesztett pár megjegyzés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.. - tört meg a hangja, és felemelte hirtelen szárazzá yé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kintetét. - Azt akarom, hogy megbüntesd azért, a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tt. Hogy kegyetlenül megbüntesd. Megjelöltem egy helyen. Onnan kezdve játszd l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egy szót sem szólt, de felállt, és becsúsztatt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zket a szórakoztató berendezés megfelelő helyére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ernyő megtelt fényekkel, felcsendült a zene, majd lehalkult, és a háttérben hallhatóvá vált Jess suttogás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vagyok biztos az eredményben. Egy nap majd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egtalálom a kulcsot, hogy közvetlenül hozzáférhesse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ísérleti alany agyához. De most csak találgathatok.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mlékezetnek adtam szuggesztiókat. A trauma újbóli átélése. Valami a Dallas elméjében lakozó árnyék központjában. Valami elbűvölő. Mit fog aznap álmodni, ami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játssza a diszket? És meddig tart majd, mire meggyőzöm, hogy ossza meg velem? Miféle titkokat rejteget? Micsoda élvezet lesz mindezt kideríteni. És várok a lehetőségre, hogy elérjem Roarke sötétebbik oldalát. Ó, olyan köze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an a felszínhez, hogy szinte szabad szemmel is lehet lát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élénkít a gondolat, amikor kettejükre gondolok oly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elyzetben, amelyben alig tudják visszatartani a belsejükben lakozó vadállatot. Keresve sem találhatnék érdekesebb kísérleti alanyokat. Isten áldja Mavist, hogy kitár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ttem ezt az ajtót. Hat hónapon belül olyan beható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om ismerni őket, olyan tisztán fogom látni a reakcióikat, hogy azt teszik majd, amit sugalmazok nekik. Akko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tán eltűnik minden határ. Dicsőség, szerencse, talpnyalás. Én leszek a virtuális gyönyörök apj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csendben figyelte a diszk pörgését. Nem vet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 a lejátszóból, mert ujjaival könnyen porrá zúzta volna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véte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szer már bántottam - szólalt meg Roarke ném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llgatást követően. - De nem eléggé. Közel sem elégg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rdult Mavis felé, aki ott állt mögötte. Kihúzta mag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az alacsony, tündéri asszony valahogy egy bátor lovaghoz vált hasonlatoss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te vagy a felelős ezért - mondta neki Roar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n igazad van. Ezt még át kell gondolnom. Az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iszont tudom, hogy nélkülem nem juthatott volna s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, sem pedig a te közeledbe. Segít ez a felvétel abban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rács mögé kerüljö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intem hallani fogja a retesz kattanását, és hosszú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 múlik el, mire a cellájának az ajtaja újra kinyílik. I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gynád nekem a felvétel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. Már megyek is, nem zavarok tovább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tt mindig szívesen látott vendég vagy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 elhúzta a száj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 nem lenne Dallas, fejvesztve menekülnél, ahányszor csak megpillantas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mellé lépett, és határozottan megcsókolta lefelé görbülő ajka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kkor az az én hibám lenne... és az én veszteségem. Hívok neked egy kocs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kell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őbejárat előtt fog vár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vis megdörzsölte az orr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 olyan hatalmas limó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ntos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az ajtóig kísérte, majd amikor Mavis kilépett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yosóra, elgondolkodva becsukta a háta mögött. Reménykedett benne, a diszk elég lesz, hogy egy újabb szöget verjen be Jess koporsójába. De ez még mindig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utal a gyilkosságokra. Visszament az íróasztalához, és viszszakapcsolta mindkét számítógép képernyőj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felvette a VR-szemüveget, és az adatokba mélyed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lesandított a kábítópisztolyra. Onnan, ahol állt,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ta eldönteni, melyik fokozatba kapcsolták. Tudta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ha tesz egy hirtelen mozdulatot, akkor az eredmé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mi kellemetlenségtől egészen a bénulásos halálig terjedh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ivil személyeknek tilos ilyen fegyvert birtokolniu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gy használniuk - közölte rideg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hinném, hogy jelen körülmények közöt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nne a legégetőbb probléma. Eve, lassan, az ujjaid h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i fogva húzd elő a fegyvered. Utána tedd az aszta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akarlak bántani - tette hozzá Reeanna, amikor lá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Eve nem mozdul, nem engedelmeskedik. - Sohas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ntottalak. Nem igazán. De megteszem, ha szüksége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élyen Reeanna szemébe nézve Eve lassan a fegy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án nyú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eg se forduljon a fejedben, hogy használ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. Nem állítottam ugyan a sajátom a maximális fo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a, de azért így is elég erős. Ha eltalállak, napokig ne: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d majd megmozdítani a végtagjaidat, és a lehetség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tós agysérülés is igen kellemetlen kockázatot jele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nagyon jól tudta, mire képes egy kábítópiszto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ért vigyázva vette elő a sajátját, és az asztal sarkára f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tte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eg kell ölnöd, Reeanna. De szemtől szemben, közvetlenül. Nem olyan lesz, mint a többiek halál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t azért megpróbálom elkerülni. Egy gyors, fájdalommentes, talán még élvezetes utazás a VR-rel, és má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 is állítottuk a memóriádat, mint a célpontokét. Nagyon szépen Jess nyomába vetetted magad. Miért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radtál ezen az ösvénye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ért ölted meg azt a négy embert, Reeanna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aját magukat ölték meg, Eve. Te is ott voltál, amikor Cerise Devane levetette magát arról a tetőről. Egyese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sak abban hisznek, amit a saját szemükkel látnak - sóhajtott. - Legalábbis a többség ilyen. De te nem tartozo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ek közé, iga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ért ölted meg őke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sak bátorítást adtam nekik, hogy adott helyen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ben vessenek véget az életüknek. És miért? - rán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Reeanna kecses vállait. - Miért? Azért, mert képe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am rá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dvesen elmosolyodott, és csilingelő hangon felnev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szadik fejeze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úgy kalkulált, nem tart majd sokáig, hogy Fe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gy Peabody lekövessék, és megtudják, hol is tartóz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ik. Mindössze időre volt szüksége. És időt csak Reeannától tudott nyerni. Néhány ember szabályszerűen megköveteli a többiektől, hogy csodálják, miközben ők i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lványoztak másokat. Reeanna mindkét kategóriába beleill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ütt dolgoztál Jess-sz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ess egy amatőr - rázta meg a haját Reeanna erre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felvetésre. - Egy zongorista. Nem mintha nem lenne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ne a mérnöki tehetség csírája, de nincs fantáziája..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yomra is gyenge - tette hozzá cicás mosoly kíséret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dent egybevetve, a nők sokkal bátrabbak és veszélyesebbek a férfiaknál. Egyetértesz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Nem. Szerintem a bátorság és a kegyetlenség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gg a nemi hovatartozást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- biggyesztette le Reeanna csalódottan ajkait mindenesetre pár éve leveleztem vele egy ideig. Kicseréltük az ötleteinket, az elképzeléseinket. Jól jött a föld alatt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ektronikus szolgáltatások által biztosított anonimitá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veztem a nagyképűségét, és kihízelegtem belőle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sza meg velem néhány technológiai elképzelését. D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ócskán megelőztem a kutatásokban. Be kell vallano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hittem volna, hogy ilyen messzire el fog jutni. A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ttem, megragad a hangulat befolyásolásánál néhá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vetlen szuggesztió kíséretében - vakarta meg Reean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jét. - Közel járo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te sokkal messzebb jutottá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Ó, mérföldekkel. De miért nem ülsz le, Eve, mindkettőnknek sokkal kényelmesebb lenn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Állva is jól érzem mag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ogy akarod. De ha nem bánod, hátrálj pár lépés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intett a bénítóval. - Nem szeretném, ha megpróbálkoznál a fegyvereddel. Akkor használnom kellene a sajátomat, és nem szívesen mondanék le ilyen remek hallgatóságró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hátralépett. Roarke-ra gondolt, aki néhány emelettel odébb dolgozott. Nem fog lejönni, hogy megkeresse. Legalábbis eddig ez nem volt a szokása. Legfeljebb ideszól. Tehát Roarke miatt nem kell aggódnia, de a kialakult helyzet megoldása rá vár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Orvosdoktor vagy - mutatott rá Eve. - Pszichológus. Eveken keresztül azt tanultad, hogy kell segíteni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bereken. Miért vetted el az életüket? Hiszen nem ezé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ezted maga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Talán ez már a fogantatás pillanatában így volt elrendelve - mosolygott Reeanna. - Ó, hiszen neked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tszik ez az elmélet. Felhasználtad volna, hogy segíts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 is folyamatban lévő nyomozást, de ennek ellené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kedveled. Magadról sem tudod, honnan jöttél, va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ért? - és amikor látta Eve szemeinek dühös villanás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égedetten bólintott. - Már akkor átnéztem minden fellelhető adatot Eve Daliásról, amikor először meghallottam, hogy összekerültél Roarke-kal. Nagyon közel állo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, egyszer még azzal a gondolattal is eljátszotta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kikezdek vele, és esetleg valami tartósabb kapcsola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kialakulhatott voln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isszautasíto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arcán megfagyott a mosoly, ahogy a sért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élba talá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 kicsinyes volt. Nem, egyáltalán nem erről v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. Egyszerűen elsodródtunk egymástól. De végül is n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enne ellenemre, ha ismét egymás közelébe kerülnén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hát sértve éreztem magam, amikor megtudtam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lehabarodott egy zsaruba. Ez nem az ő stílusa. Nyilvánvalóan nem az. De te... érdekes személyiség vagy. Különősen azután gondoltam ezt, hogy átrágtam magam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ettörténeted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kényelembe helyezte magát az egyik fot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fáján. De a fegyver csöve továbbra is rezzenetlenül mutatott Eve irány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iatal, megalázott kislány, akit Dallas egyik si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orában szedtek össze. Összetörve, megverve, megzav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va. Nem maradtak emlékei arról, hogy került oda, s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ról, hogy ki verte vagy erőszakolta meg. Olyan vo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valami üres papírlap. A magam részéről ezt elbűv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őnek találtam. Nincs múltad, nincsenek szüleid, sém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yoma az őseidnek. Kezdtem élvezni a tanulmányozá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nem fogsz belenyúlni a fejem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bizony, bele fogok nyúlni. Már akkor tud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kor egyszer vagy kétszer kipróbáltad a szerkezet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direkt a te számodra terveztem. Fölöttébb sajnálo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gy mindent el fogsz felejteni, ami itt elhangzott. Ol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es az eszed, és majd szétvet az erő. De ezzel megkap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sélyt, hogy együtt dolgozhatunk. Nagyon szerét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liamet, de sajnos... nem lát tovább az orráná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Ő mennyire keveredett bel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ogalma sincs semmiről. Rajta végeztem az első kísérleteimet a megpiszkált szerkezettel. Teljes siker vol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on megkönnyítette a dolgomat. Irányíthattam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tervezze azokat az eszközöket, amelyekre szüksége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olt. Sokkal gyorsabb, és jobban is ért nálam az elektronikához. Történetesen segített továbbfejleszteni és személy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bni azt a készüléket, amit Pearly szenátornak küldt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ér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Újabb kísérlet. Túl hangosan állt ki a tudatalatti befolyásolásának a veszélyei mellett. Amennyire ki tudtam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deríteni, szerette a játékokat, de állandóan újabb és úja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bályozókat terjesztett be. Ha engem kérdezel, ez olyan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t a cenzúra. Beleütötte az orrát a pornográfiába, engedélyezte a kétszemélyes szexjátékokat, és azt, hogy a kereskedelmi hirdetésekben alkalmazzák a tudatalatti befolyásolást, de ez minden. Úgy tekintettem, mint egy áldozati bárány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gy jutottál hozzá az agyfelvételéhez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én. William. Ő nagyon okos. Többheti kemény munkájába került, míg végül feltörte a biztonság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ndszert - billentette oldalt a fejét Reeanna, és kiélvezte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llanatot. - De a New York-i rendőrség legmagasab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ztonsági szintjén is átjutott. Abba a hálózatba egy vírus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ttatott be. Csak azért, hogy lefoglalja az elektronikus detektívek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az én agyfelvételemhez is így jutottál hozzá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 persze. Az én Williamem túl lágyszívű.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ja elviselni, ha kihasználjá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 viszont alaposan kihasználtad, része lett az egés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vnek. Ez azért mégsem fájt neked olyan nagy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, valóban nem. William tette lehetővé ezt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észet. De he nincs ő, találtam volna helyette valak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et téged. Ezt neked is észre kellett venn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 de kérlek - nevetett fel Reeanna. - Ő csak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bu. Minden férfi az, amikor egy csinos nővel találkozi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gyszerűen csak ülnek és könyörögnek. Szórakoztató, habár néha zavar egy kicsit, ennek ellenére mindig haszn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mította végig nyelvével a felső ajkát. - Nehogy azt próbáld nekem bemesélni, hogy nem vetettél be egy nő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ktikát sem, amikor meghódítottad Roarke-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 nem használjuk ki egymás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lszalasztottal egy egyszerű előnyt - de Reeann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foglalkozott többet a témával. - Dr. Mira szakvéleménye szerint én valami szociopata lennék, aki erőszako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eállítottságú, és irányítani akar másokat. Egy gyógyíthatatlan hazudozó, egészségtelen, talán veszélyes csodálatta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lál irá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kivárt egy szíwerésny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egyetért ezzel a véleménnyel, dr. O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, egyetértek. Hatéves koromban az anyám öngyilkos lett. Az apám soha nem volt képes túltenni magá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eseten. Elhelyezett a nagyszüleimnél, ő pedig elmen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meggyógyuljon. Nem hiszem, hogy valaha is visszanyerte volna az egészségét. De én láttam az anyám arcá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után bevette azt a halálos adag gyógyszert. Gyönyörű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olt, és nagyon boldognak tűnt. Miért is ne tehetnén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lált valami örömteli élménnyé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róbáld ki, és majd meglátjuk - javasolta Eve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mosolyodott. - Segít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n egy nap majd erre is sor kerül. Miután bef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ztem a tanulmányaim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ek szerint kísérleti patkányok vagyunk nem ját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zanak, hanem kísérleteznek velünk. Boncolgatnak 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ün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gen. Az ifjú Drew. Őt sajnáltam, mert fiatal volt t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 lehetőségek álltak még előtte. Már látom, mily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gondolatlanul beszéltem vele, amikor Williamme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lympuson dolgoztunk. Belém szeretett. Olyan gyerek 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. Nekem hízelgett a dolog, William pedig mindig 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ón elnézően viseltetett az apróbb kalandjaim irá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szerűen túl sokat tudott, ezért küldtél neki ef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piszkált egységet, és azt sugalmaztad, hogy kösse f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lajdonképpen így történt. Nem lett volna szü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éges, de nem akarta megszakítani a kapcsolatunka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g meg kellett volna, mielőtt kihuny a szemében a sze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m tüze, és közelebbről is szemügyre ve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Levetkőztetted az áldozataid - tette hozzá Ev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egyszer, utoljára meg akartad alázni őke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- és Reeannát szemmel láthatóan megdöbbentette ez a feltevés. - Egyáltalán nem erről van szó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szerű szimbolizmus. Meztelenül születünk, és meztelenül is megyünk el. így teljes a kör. Boldogan halt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. Mindnyájan. Nincs szenvedés, nincs semmifele fájdalom. Valójában csak gyönyört éreztek. Nem szörnyet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gyok, Eve. Hanem tudó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. Te szörnyeteg vagy, Reeanna. Napjainkba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sadalom rács mögé küldi a saját szörnyetegeit, és ott i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rtja őket. Te pedig nem éreznéd jól magad egy kalitká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nem történhet meg. Jess fog fizetni mindenért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véleményem után te magad fogod bent tartani. És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olnap felhozott vádak után életed végéig meg leszel győződve a bűnösségéről. A további áldozataimat pedig nagyon körültekintően fogom kiválasztani, és arra is ügyele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, hogy minden öngyilkosság jócskán kívül essen a hatáskörödön. Nem hagyhatom, hogy további kellemetlenségeket okozzanak neked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ét öngyilkosság történt abban a körzetben, amiér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n vagyok a felelős - rántotta össze a görcs Eve gyomr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gadra akartad irányítani a figyelm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lamennyire. Látni akartalak munka közben. Közelről, lépésről lépésre figyelni. Csak kíváncsi voltam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hírneved felér-e a valódi képességeiddel. Gyűlölte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tzhugh-t, és arra gondoltam, miért is ne adhatnék Evének, az én új barátnőmnek egy kis előnyt? Nagyképű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segg volt, egy pattanás a társadalom testén, ráadásul nagyon rossz játékos. Azt akartam, hogy véres legyen a halála. Tudod, ő is szerette a véres játékokat. Sohasem találkoztunk személyesen, de hébe-hóba összefutottunk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ybertérben. Egy szerencsétlen veszte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saládja volt - engedett meg magának Eve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jegyzést. - Mint Pearlynek, Matthiasnak és Ceris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ane-na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Ó, az élet megy tovább - legyintett Reeanna a szabad kezével. - Megszokják. Ilyen az emberi természet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már megemlítetted Cerise-t, nem törődött többet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gyerekeivel, mint bármelyik kóbor macska egy sikátorban. Tele volt ambíciókkal. Untatott az érzéketlensége.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érdekesebb dolog, amit az életében produkál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merák kereszttüzében halt meg. És közben hogy mosolygott. Mindnyájan mosolyogtak. Ez volt az én kis tréfám. .. és az ajándékom. A végső sugallat. A halál oly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idám, csodálatos és mókás. Halj meg, és hatalmas gyönyörben lesz részed. Ok pedig meghaltak, mert ki akartá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bá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arcukra fagyott mosollyal haltak meg,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gyukba kitörölhetetlenül beégett egy j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összevonta a szemöldök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Mit értesz azon, hogy beéget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l a fenében maradhat az erősítés? Meddig tud mé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tartan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rről nem is tudtál? A kísérleted okozott egy ap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vi elváltozást. Lyukat égetett a homloklebenybe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nyomot hagyott, mint valami árnyék. De hasonlí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tnám ujjlenyomathoz is. Az ujjlenyomatodho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lényegtelen - de miközben átgondolta a halló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at, Reeanna aggodalmasan harapdálta a szája szél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teszem, a tudatalatti túlzott stimulálása okozha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ősen oda kellett hatnom, hogy áttörjem az ellenállást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életösztönt. A helyes beállítások kidolgozásán még go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lkodnunk kell - árnyékolta be a tekintetét némi bo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úság. - William majd jobban megcsinálja. Nem sz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k hibáz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edig a kísérletsorozatod tele van hibákkal. Ur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odnod kell Williamen, hogy folytatni tudd. Hányszc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etted be vele szemben a rendszered, Reeanna? A fol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os használattól egyre nagyobb lesz az égésnyo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yban? Azon gondolkodom, miféle károsodásokat oko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 még ezen kívü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z korrigálható - masszírozta szabad keze ujjaival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combját szórakozottan Reeanna. - William majd korrigálja a hibát. Készítek egy újabb felvételt az agyáról, és megvizsgálom a sérülést... mármint, ha létezik egyáltalán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javítju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, hát persze hogy létezik - lépett Eve egy lépésse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zelebb, miközben a távolságot és a kockázatot mérlegelte. - Mindannyiuknak sérült az agya. És ha nem tudo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gyógyítani Williamet, talán megpróbálod eltenni láb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ól. Nem kockáztathatod meg, hogy a sérülés növekedtével kiszámíthatatlanná váljon a viselkedése. Ugye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Nem. Nem. Azonnal megnézem, mit lehet ezz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eni. Még ma éjj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het, hogy már így is elkésté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tekintete visszaugrott Eve-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egváltoztathatjuk a beállításokat. És meg is fogjuk változtatni. Nem akartam ilyen messzire menni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artós károsodást okoz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most a teljes siker érdekében még rajtam is uralkodnod kell és ez nem lesz könnyű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ár megszereztem az agyhullámaidról készített felvételt - emlékeztette Reeanna. - És a programot is megírtam. Nagyon is könnyen fog men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Okozok még meglepetést - ígérte Eve. - És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fog. Nélküle nem kezdhetsz bele a sorozatgyártásba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ig ki fogja találni, mire megy ki ez az egész. Azt hiszed, hogy az ő agyát is a befolyásod alá vonhato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ülönleges örömet fog nekem okozni. Be kell állítanom az időzítést. Szerintem még élvezni is fogom. 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gy mondanád, hogy teszek egy kis kirándulást az emlékezet útvesztőjében. Roarke olyan ötletes az ágy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cs időnk, hogy összehasonlítsuk a tapasztalatainkat, d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t hiszem, ha lenne, akkor egyetértenél vel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legszívesebben a fogát csikorgatta volna, de uralkodott az érzelmei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ra használja a készülékét, hogy kielégüljön, dr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t? Mennyire nem méltó ez a viselkedés egy tudósho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És mennyire mulatságos. Nem vagyok olyan nagymester, mint Wiliiam, de én is élvezem a jó játék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 így találkoztál az áldozataiddal is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ddig. Az elektronikus alvilágban. A játékok megnyugtatják és szórakoztatják az embereket. És Williammel egyetértettünk abban, hogy ha tanulmányozzuk a játékosokat, akkor sokkal jobb VR-berendezéseket fejleszthetünk ki - borzolta fel a haját Reeanna. - Nem mint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rkinek is meglenne az elméjében az, amit én alkottam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eanna pillantása a monitorra tévedt, és amikor észrevette a Roarke irodájából érkezett adatokat, megfeszültek az izmai. Rádöbbent, hogy kiderült a VR-szemüv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k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Roarke már beleásta magát az ügybe. Nem csa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iatal Drew halálába, de magába a készülékbe is.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rülök neki, de okozhat még némi kényelmetlenséget -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halvány mosoly játszott Eve szája szögletében. - Roark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olyan nélkülözhetetlen, mint ahogy azt hiszed. 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lsz, ki örökli a birodalmát, ha váratlanul történi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e valami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re a kérdésre Eve olyan zavartan pislogott, ho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elnevette mag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át persze hogy te, darling. Minden a tiéd lesz, 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od uralni az egészet, jobban mondva rajtad keresztü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n. Ne aggódj, nem fogom hagyni, hogy sokáig özvegyként élj. Majd találunk neked valakit. Személyesen fogo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választani az illető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 rémület megfagyasztotta Eve vérét, megbéní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zmait, és ujjaival már a szívét markolász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ki is készítettél egy szemüveg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 délután fejeztem be. Épp azon gondolkozo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jon kipróbálta-e már. Hiszen Roarke épp azért oly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redményes, mert személyesen viseli a gondját a vállalatai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előrelátóan Eve lába elé lő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. Csak megbénítalak, és ez egy kicsit tovább fo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ta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saját két kezemmel szorítom ki belőled a szus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ívta be és fújta ki Eve a levegőt, miközben kényszerítet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át, hogy gondolkozzon. - Erre esküszö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rodájában Roarke a dekódolt adatokra meredt. Valam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ányzik, gondolta. De mit hibáztam 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örölte a szemébe csorgó verejtéket, és hátradő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Úgy döntött, szüksége van egy kis pihenőre. Ami kitisztítja az elmét és pihenteti a szemeket. Felemelte az asztalán heverő VR-szemüveget, és szórakozottan forgatn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te a kezé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 kockáztathatod meg. Ha mégis, akkor le kell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lőjelek, és nem figyelmeztetheted Roarke-ot. Hisz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ndig él a remény, hogy megállíthatsz, hogy megmentheted a férjed - terült el arcán újra a gúnyos mosoly. - Látod, Eve, tökéletesen megértele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lóban? - kérdezett vissza Eve, és támadás hely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kább hátraugrott. - Világítás kikapcs! - kiáltotta, é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iközben a szoba sötétbe borult, a fegyvere után kap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ó szúrást érzett, ahogy a Reeanna remegő fegyverébő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lőtt sugár súrolta a vállá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jd az asztalnak ütődött, a földre rogyott, és összeszorította a fogait, nehogy fájdalmában felkiáltson. Gyorsan oldalt gördült, de hibázott, és ránehezedett a sérü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rdé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bben jobb vagyok nálad - jelentette ki Eve nyugodtan, de jobb kezének ujjai annyira reszkettek, ho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aljával is meg kellett támasztania a karját. - Ezen a terepen amatőrnek számítasz. Dobd el a fegyvered, és akko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án nem öllek 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ölni? - sziszegte Reeanna. - Túlteng benned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aru. Csak akkor használhatod teljes erővel a fegyvered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már minden más megoldás csődöt mond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jtó mellett, mondta magának Eve, miközbe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isszatartott lélegzettel hegyezte a füleit. A jobb oldalá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ncs itt senki, csak te meg én. Ki tudná meg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úlságosan fejlett a lelkiismereted. Ne feledd, ismerlek. Jártam a fejedben. Képtelen lennél együtt élni ezzel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attal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özelebb csúszott az ajtóhoz. Ez az, csak mozgás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 maradni. Csak még egy kicsit. Csak próbálj meg kijutni, te ribanc, és vagdalt húst csinálok belőled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lán igazad van. Lehet, hogy csak megnyomorítalak - kerülte meg Eve hason csúszva, felemelt fegyverre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sztal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ajtó kinyílt, de ahelyett, hogy Reeanna menekül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 ki, William rontott 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eanna, mit csinálsz te itt a sötétben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an a pillanatban, amikor Eve talpra ugrot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ujja megrándult a ravaszon, és alaposan aláfűtö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liam idegrendszeréne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Ó, William, az Isten szerelmére - de hangjába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bb volt az utálat, mint a sajnálkozás. Megkerülte az öszszerogyott testet, és Eve-re vetette magát.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ketten a földre zuhantak, Reeanna körmei veszedelmesen felszántották Eve mell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Tudta, hová kell céloznia. Hiszen ő látta el Eve minden karcolását. Most feltépte a sebeket, és ütötte a ké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tokat. Beletérdelt a csípőjébe, és öklével megütötte sérült térdé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a fájdalomtól vakon ütött a könyökével, és elégedetten hallotta a porc reccsenését, ahogy szétlapított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anna orrát. Reeanna magas, nőies sikolyt hallatott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eharapott Eve hús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urva - süllyedt le Eve a támadója szintjére, maj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ragadta haját, és megrántotta. Utána elszégyellte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magát a tévedése miatt, és fegyverét erősen Reeanna állkapcsa alá szorította. - Elég, ha csak rosszul veszed a levegőt, és máris kicsinállak. Fényeket fe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hegett, és véres testében ott lüktetett a fájdalo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élte, hogy később megengedheti magának azt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örömet, hogy ellenfele szép arcát összekarmolva is szemügyre veheti, ahogy összeroncsolt orrából folyamatosan folyik rá a vér. De egyelőre még túlságosan fél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amúgy is kicsinállak, csak egy szavadba kerü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em,   nem   fogsz  -  felelt   acélkemény  hango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eanna, miközben vad mosoly fénylett fel az arcán. - Inkább majd én - folytatta, miközben addig csavarta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gyvert tartó csuklóját, amíg a cső a saját nyakára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atott - Gyűlölöm a rácsokat - tüzelt mosolyogv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Jézusom. Jézus Krisztus - tápászkodott fel Eve, miközben Reeanna teste még mindig remegett. Eve Willia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é lépett, és elvette tőle a maroklinkjét. A férfi még lélegezett, de Eve nem sok esélyt adott nek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tásnak ered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Felelj! Felelj már! - kiabálta, miközben ügyetlenü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resgélte a számokat. - Roarke - parancsolta. - Központi iroda. Felelj már, hogy a fene egyen meg - nyelt vissz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sikolyt, amikor rádöbbent, hogy a rendszer nem engedi át a hívás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onal pillanatnyilag foglalt. Kérem, várjon, vagy ismételje me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ívást később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Kerüld meg, te szemétláda. Hogy lehet ezzel a készülékkel megkerülni a hálózatot? - gyorsított Eve a tempón, miközben észre sem vette, hogy könnyekre fakad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a közeledő léptek hangjára sem torpant meg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llas. Te jó Iste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Ott hátul - rohant el Feeney mellett Eve, és a fejében tomboló rémületen át alig hallotta meg a feléje intézett kérdéseket. - Ott hátul. Peabody, te gyere vele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zgá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érte a liftet, és próbálta minél gyorsabb haladásr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ztönözni a szerkezet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erünk, gyerün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i történt, Dallas? - érintette meg a váll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, de Eve lerázta magáról a kezét. - Vérzel. Mi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zet, hadnagy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arke, ó, Istenem, ó, Istenem, kérlek - zokogta,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ig látott a szemébe tóduló, forró könnycseppektől. Páni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áradt minden egyes pórusából, a bőrén mindenfelé verejték csillogott. - Meg fogja ölni. Meg akarja ö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asz helyett Peabody előhúzta a fegyverét, és együ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grottak ki a nyíló ajtószárnyak közö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szaki szárny, legfelső emelet - kiáltott Eve. - Gy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ünk, gyerünk, gyerünk! - dobta Peabody felé a lin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báld hív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érült. Leejtették vagy valami hasonló történt ve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 akarja bántani Roarke-o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eanna. Már halott. Olyan halott, mint Mózes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is megöli - kapkodta Eve a levegőt. A tüdeje egysz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űen nem fogadta magába az oxigént. - Meg fogjuk áll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i. Bármit is sugallt neki, hogy tegye meg, mi m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állítjuk - fordult vérben forgó szemekkel Peabod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. - Nem szerezheti meg őt is magána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egállítjuk - felelt Peabody, miközben átnyo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ott a félig nyitott ajtó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még a sérült térde ellenére is gyorsabb volt,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ta a rémület. Rángatta az ajtót. Átkozta a biztons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szert, majd tenyerét az azonosító lapra csapt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lépte a küszöböt, és egyenesen a férjébe rohan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Roarke - szorította erősen magához, és még bel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újt volna, ha teheti. - Ó, Istenem. Minden rendbe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i történt veled? - ölelte át reszkető feles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Eve csak remegett, miközben két tenyere kö: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ta Roarke arcát, és mélyen a szemébe nézet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Figyelj rám. Használtad? Kipróbáltad azt a VR-t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. Eve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abody, üsd le, ha tesz egy rossz mozdulatot. Hív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MT-t. Be kell vinnünk, hogy megvizsgálhassuk az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y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enét. De azért hívd csak ki őket, Peabody. Amin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ütöm, már mehet is a kórházb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hátralépett, és lihegve mérte végig Roarke-o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n csodálkozott, hogy tud egyenesen állni, ha egyszer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érzi a lábai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használtad a szemüveg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ndtam már, hogy nem - túrt Roarke a hajá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gye ezúttal én voltam a célpont? Észre kellett voln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ennem - fordult el, és amikor Eve felemelte a fegyveré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tralesett a válla fölött. - Ó, tedd már ei azt a vacako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Nem vagyok öngyilkos alkat. Csak zavart. Megfeledkezett rólam. Csak öt perce jöttem rá. Agyó. Agyorvos - körülményeskedett. - Ezt a nevet használta, amikor játszo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még mindig használja, ha játszik. Mathiasszal, egy évvel a halála előtt tucatnyi üzenetet váltottak. És alapos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átvizsgáltam a szerkezet adatait. Azét, amit kizárólag nekem szerelt össze. És a feljegyzéseit is átnéztem. Nem rejtette el őket elég mélyr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dta, hogy rájuk fogsz bukkanni. Éppen ezért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t meg Eve hangja, és mintha valami füttyszót hallo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 szédülő fejében. - Éppen ezért készített neked is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üveg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Talán rá is tudott volna venni a használatára, h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szakítanak félbe - gondolt Mavisre, és csaknem elmosolyodott. - Kétlem, hogy Ree elég körültekintő l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na, hogy megváltoztassa az adatokat. Tudta, mennyir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bízom benne és William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William tette... Legalábbis nem szándékosan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oarke  csak  bólintott,  miközben  végignézett 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nggyá tépett ingén és a friss karmolásoko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érzel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 jórészt Reeanna vére - legalábbis Eve nagyo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remélte, hogy nem téved. - Nem akarta, hogy letartóztassák - sóhajtott Eve. - Meghalt, Roarke. Öngyilkos l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tudtam megakadályozni. Talán nem is akartam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élt róla... a szemüvegről - lihegett, és csaknem hisztérikus zokogásban tört ki. - Úgy véltem... azt hitt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érek ide idejében. Nem tudtam működésre bírni 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linket, és nem tudtam ideszól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is hallotta Peabodyt, ahogy becsukta az ajtót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némi magányt biztosítson nekik. Nem is törődö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zal, hogy mások is hallhatják. Csak nézte, de már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ta Roarke-ot. Reszket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éptelen voltam - ismételte meg. - Folyamatosan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lláttam a részletekkel az egész ügy folyamán, miközbe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ged könnyedén..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ve - lépett mellé Roarke, és szorosan átölelte. - É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. És ideértél. Soha nem hagylak el - csókolta meg Ev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ját, miközben a felesége a vállára hajtotta a fejét. - Már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vég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 tudta, hogy a rettegés, a végtelennek tűnő rohanás és a tehetetlen fájdalom még sokszor visszaköszön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az álmaiba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ég nincs. Teljes körű vizsgálatra van szükség nemcsak Reeannával kapcsolatban, hanem a vállalatodat és az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ott dolgozókat is ellenőrizni kell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ibírom - hajtotta hátra Eve fejét Roarke. - A vállalat tiszta. Erre esküszöm. Nem okozok semmiféle kellemetlenséget azzal, hadnagy, hogy hagyom magam letartóztatni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Eve fogta a zsebkendőt, amit Roarke nyomott a kezébe, és kifújta az orrá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pokolba az egész karrieremmel, inkább leszek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gyenc feleség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sak bánj csínján az ilyen kijelentésekkel. Nem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ta Reeanna, hogy miért követte el a gyilkosságokat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Azért, mert megtehette. Legalábbis ezt állította. Élvezte a hatalmat, hogy uralkodhat mások felett - törölt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razra az arcát a kezével, amely már alig remeget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 tervei voltak velem - rezzent össze. - Azt hiszem,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dvencként tartott volna maga mellett. Mint William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Az ő idomított kutyuskáját. És azt remélte, hogy a haláloddal én lépek majd az öröködbe. Ugye nem teszed ez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em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csodát? Hogy meghalok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ám hagyni ezt az egész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 felnevetett és megcsókolt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z csak téged aggaszt - simította ki Eve haját az arcából. - Hiszen neked is előkészített egy egység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ha, de arra már nem került sor, hogy használja i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Feeney van odalent. Legjobb lesz, ha neki is elmondom, mi történ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 kell mennünk. Reeanna lekapcsolta a lin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indultam volna hozzád, mikor berontottál. Aggódni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kezdtem, mikor rájöttem, mi folyik a háttérben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emény dolog ez - simította végig Eve Roarke arcát. - Szeret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zzel még meg tudok birkózni. De azt hiszem, be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rtál menni a kapitányságra, hogy még ma éjjel tisztáz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 az ügye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Hivatalosan kell eljárnom. Van egy holttest... és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gy haláleset, akiknek az aktáját már le lehet zárni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után kijöttél a kórházból, saját magam viszlek be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megyek kórház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hogynem mész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kopogtatott, majd kinyitotta az ajtó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Elnézést, de megjöttek az MT-sek. Be kellene engedni ő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jd feloldom a biztonsági zárlatot. Megmondaná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kik, Peabody, hogy dr. Ott irodájában majd találkozunk? Itt kell megvizsgálniuk Eve-t, mielőtt beviszik eg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jes körű kivizsgálás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Mondtam már, hogy nem lesz semmiféle kivizsgálás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llottam - nyomott le Roarke egy gombot, ami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íróasztalába építettek. - Kérem, engedjék be az orvosokat. Peabody, van nálad bilincs?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zzátartozik a felszerelésemhez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Szeretném, ha kölcsönadná, hogy megbilincselhessem a hadnagyát, amíg be nem érek vele a legközelebbi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ségügyi központb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ak próbáld meg, haver, és neked lesz szükséged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vos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body az ajkát harapdálta. Jelen pillanatban egy vigyornál többre lenne szükség, hogy megnyugtassa a felettesé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Átérzem a gondjaid, Roarke, de nem teljesíthetem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ésed. Szükségem van az állásomra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 is törődj vele, Peabody - karolta át Eve dereká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rke, és hagyta, hogy a felesége őt használva mankónak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bicegjen az ajtó felé. - Biztos vagyok benne, hogy találunk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d valamit, amivel helyettesíteni tudjuk a karpereceket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e kell fejeznem a jelentésemet. És el kell szállíttatnom a holttestet - morgott Roarke-ra Eve, miközben 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vonóra vártak. - Nincs időm holmi kivizsgálásra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  <w:szCs w:val="20"/>
        </w:rPr>
        <w:t>- Hallak - felelt Roarke, majd egyszerűen a karjába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ta, és belépett vele a kabinba. - Peabody, figyelmeztesse azokat az MT-seket, hogy fegyvert is hozzanak magukkal. A páciens hajlamos elmenekülni előlük.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egyél le, te bolond. Úgysem megyek - nevete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, miközben az ajtó bezárult a hátuk mögött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3:00Z</dcterms:created>
  <dc:creator>Ryan</dc:creator>
  <dc:description/>
  <dc:language>en-US</dc:language>
  <cp:lastModifiedBy>Ryan</cp:lastModifiedBy>
  <dcterms:modified xsi:type="dcterms:W3CDTF">2009-08-24T09:13:00Z</dcterms:modified>
  <cp:revision>2</cp:revision>
  <dc:subject/>
  <dc:title/>
</cp:coreProperties>
</file>