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Nyikolaj Vasziljevics Gogol:</w:t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jc w:val="center"/>
        <w:rPr>
          <w:rFonts w:ascii="Arial Black" w:hAnsi="Arial Black" w:eastAsia="MS Mincho;ＭＳ 明朝" w:cs="Arial Black"/>
          <w:b/>
          <w:b/>
          <w:bCs/>
          <w:sz w:val="32"/>
        </w:rPr>
      </w:pPr>
      <w:r>
        <w:rPr>
          <w:rFonts w:eastAsia="MS Mincho;ＭＳ 明朝" w:cs="Arial Black" w:ascii="Arial Black" w:hAnsi="Arial Black"/>
          <w:b/>
          <w:bCs/>
          <w:sz w:val="32"/>
        </w:rPr>
        <w:t>Róma</w:t>
      </w:r>
    </w:p>
    <w:p>
      <w:pPr>
        <w:pStyle w:val="Csakszveg"/>
        <w:jc w:val="center"/>
        <w:rPr>
          <w:rFonts w:ascii="Arial Black" w:hAnsi="Arial Black" w:eastAsia="MS Mincho;ＭＳ 明朝" w:cs="Arial Black"/>
          <w:b/>
          <w:b/>
          <w:bCs/>
          <w:sz w:val="32"/>
        </w:rPr>
      </w:pPr>
      <w:r>
        <w:rPr>
          <w:rFonts w:eastAsia="MS Mincho;ＭＳ 明朝" w:cs="Arial Black" w:ascii="Arial Black" w:hAnsi="Arial Black"/>
          <w:b/>
          <w:bCs/>
          <w:sz w:val="32"/>
        </w:rPr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`(Fordította: Görög Imre)`</w:t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róbálj a villámba nézni, mikor a koromfekete felhőt kettéhasítva, szin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viselhetetlen, remegő fényözönt zúdít rád - ilyen volt az albanói</w:t>
      </w:r>
    </w:p>
    <w:p>
      <w:pPr>
        <w:pStyle w:val="Csakszveg"/>
        <w:rPr/>
      </w:pPr>
      <w:r>
        <w:rPr>
          <w:rFonts w:eastAsia="MS Mincho;ＭＳ 明朝"/>
        </w:rPr>
        <w:t>Annunziata pillantása. Minden porcikája az antik kort idézte eléd,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re kelt a márvány a szobrászok villogó vésője alatt. Dús, söt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fonatai két súlyos gyűrűben koszorúzzák fejét, és négy hosszú hajfü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öndörödik a nyakára. Bármerre fordítja hamvas arcát, formája a szíved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sődik. Ha arcélét látod, csodálatos nemessége, gyönyörű vonala bűvöl 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oha még ecset ilyet nem alkotott. Ha feléd fordítja nyakszirtj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ölfelé fésült gyönyörű haját, a ragyogó nyak és a vállak nem is földi</w:t>
      </w:r>
    </w:p>
    <w:p>
      <w:pPr>
        <w:pStyle w:val="Csakszveg"/>
        <w:rPr/>
      </w:pPr>
      <w:r>
        <w:rPr>
          <w:rFonts w:eastAsia="MS Mincho;ＭＳ 明朝"/>
        </w:rPr>
        <w:t>szépségét - kész csoda az is. De a legnagyobb csoda, mikor szemedbe néz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ed elalél, és a vér meghűl ereidben.  Telt hangja cseng, mint az érc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incs az a hajlékony párduc, melynek mozdulata olyan gyors, erős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üszke, mint az övé.  Amit csak látsz rajta, a teremtés büszkeség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lától antik formájú lába minden ujjáig. Bárhol jár, minden festőiv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ik körülötte. Ha este a szökőkúthoz megy, a kovácsolt érckorsó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én, csodálatos harmóniába olvad az egész táj, az albanói heg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séges vonala könnyebben fut a messzeségbe, kékebb a római ég, a ciprus</w:t>
      </w:r>
    </w:p>
    <w:p>
      <w:pPr>
        <w:pStyle w:val="Csakszveg"/>
        <w:rPr/>
      </w:pPr>
      <w:r>
        <w:rPr>
          <w:rFonts w:eastAsia="MS Mincho;ＭＳ 明朝"/>
        </w:rPr>
        <w:t>karcsúbban nyúlik a magasba, és a dél szépséges fája, a pinea, finomabb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ábban rajzolja az égre ernyő formájú koronáját, amely szinte úsz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vegőben.  Még a szökőkút is, melynek márványlépcsőjén egymás föl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sodva állnak az albanói nők, és amíg a víz gyémántos ívben öml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állított rézkorsókba, ezüstös, erős hangon társalkodnak, mintha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érte volna; igen, a kút és az egész csoport és minden csak azért v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ogy az ő diadalmas szépsége még jobban kitűnjön, meglássék, hogy ő itt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lső, mint a királyné udvarhölgyei közö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banóból sötét, árnyas út vezet Castelgandolfóba; ünnepnapokon dísze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öltözött nép lepi el az utat, a komor lombsátor alatt deli bársonyruh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lgárok lépkednek, derekukon színes övvel, puhakalapjukon aranyvirágg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szamarak poroszkálnak vagy ügetnek hunyorogva, hátukon sudár, erő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banói meg frascati nők, festői viseletben, messzire villogó fehé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kendőben; az egyik csacsi roskadozva, botladozva hordja a csöppet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ői, hosszú, merev ángliust, aki borsószínű esőköpönyeget visel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örcsösen hegyesszögbe hajlítja lába szárát, hogy a földbe ne ütközzé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le; egy másik csacsi Van Dyck-szakállú kékzubbonyos festőt visz, meg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szíjazott kellékesládát, a fény és árnyék futkos az egész meneten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 is, ilyen ünnepnapokon is minden szebb, ha ő ott van! Tündököl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ik ki a mély folyosó sötétségéből, ruhájának bíborvörös szövete lángo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z izzó szén a napfényen, arca ünnepet sugároz a szembejövőre.  Aki</w:t>
      </w:r>
    </w:p>
    <w:p>
      <w:pPr>
        <w:pStyle w:val="Csakszveg"/>
        <w:rPr/>
      </w:pPr>
      <w:r>
        <w:rPr>
          <w:rFonts w:eastAsia="MS Mincho;ＭＳ 明朝"/>
        </w:rPr>
        <w:t>látja, megáll, mintha odacövekelték volna. A díszesen kiöltözött polg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rágos kalapjában önkéntelenül felkiált, de még a szürke köpenyes ango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ev arcán is kérdőjel rajzolódik, a Van Dyck-szakállú művész pedi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bbinél is tovább áll egy helyben, és az jár az eszében: "Micsoda modell!</w:t>
      </w:r>
    </w:p>
    <w:p>
      <w:pPr>
        <w:pStyle w:val="Csakszveg"/>
        <w:rPr/>
      </w:pPr>
      <w:r>
        <w:rPr>
          <w:rFonts w:eastAsia="MS Mincho;ＭＳ 明朝"/>
        </w:rPr>
        <w:t>Ez kellene nekem Dianának, büszke Junónak, csábító Graziának!  Különb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nem vetett vásznára festő!" És vakmerően tovább fűzi gondolatát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Milyen paradicsommá változnék szerény műhelyem, ha ez a csodás lé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dajönne, és nálam maradna örökre...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De ki az az ifjú, aki olyan állhatatosan kíséri szemével, aki figye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szavát, lesi minden mozdulatát és a gondolatok tükröződését a n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án? Egy huszonöt éves ifjú római herceg az, olyan nemzetség sarj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 a középkori századoknak dicsősége, büszkesége vagy gyalázata vo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ost hasztalanul emészti lángját a nagyszerű palotában, ahol Guercino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Caracci freskói díszítik a falakat. A képtárban sötétülnek a színek,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úrkék asztalok körül fakul a bútorok brokátszövete, és az udvarmester</w:t>
      </w:r>
    </w:p>
    <w:p>
      <w:pPr>
        <w:pStyle w:val="Csakszveg"/>
        <w:rPr/>
      </w:pPr>
      <w:r>
        <w:rPr>
          <w:rFonts w:eastAsia="MS Mincho;ＭＳ 明朝"/>
        </w:rPr>
        <w:t>ősz, mint a galamb. Róma utcái csak nemrég látták viszont az ifjú söt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t, amely szikrákat szór a vállára vetett köpönyege fölül, ant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nalú orrát, elefántcsontszínű homlokát és a homlokába hulló selym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fürtö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Tizenöt évi távollét után tért meg Rómába, mint büszke fiatal férfi,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kori gyermek helye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olvasónak tudnia kell, hogyan történt mindez, fussunk hát végig fiat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erős benyomásokban máris dúsgazdag életén.  Gyermekéveit Rómában</w:t>
      </w:r>
    </w:p>
    <w:p>
      <w:pPr>
        <w:pStyle w:val="Csakszveg"/>
        <w:rPr/>
      </w:pPr>
      <w:r>
        <w:rPr>
          <w:rFonts w:eastAsia="MS Mincho;ＭＳ 明朝"/>
        </w:rPr>
        <w:t>töltötte; úgy nevelték, ahogy az alkonyukat élő nagyúri családokban ak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kták. Tanítója, nevelője, gondozója - minden, ami csak tetszik -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bé volt, szigorúan klasszikus műveltségű úriember, aki nagyra becsül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etro Bembo leveleit, Giovanni della Casa munkáit és Dante öt-h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nettjét. Valahányszor ezekből olvasott, fel- felkiáltott: - `Dio, ch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osa divina!` [1] - És néhány sor vagy strófa után ismét: - `Diavolo, ch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vina cosa!` [2] - Ezzel körülbelül ki is merült minden méltánylás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ritikája, és áttért kedves témáira, a kelvirágra és articsókára. Kitűnően</w:t>
      </w:r>
    </w:p>
    <w:p>
      <w:pPr>
        <w:pStyle w:val="Csakszveg"/>
        <w:rPr/>
      </w:pPr>
      <w:r>
        <w:rPr>
          <w:rFonts w:eastAsia="MS Mincho;ＭＳ 明朝"/>
        </w:rPr>
        <w:t>tudta, hogy ez év melyik szakában a legfinomabb a borjúpecsenye, mikor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cskegödölye, és nagyrészt ilyesmikről csevegett barátjával, egy más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béval, ha az utcán találkoztak. Egyébként nagy hozzáértéssel húz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zesre telt lábikráin a fekete selyemharisnyát, miután előbb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apjúból kötöttet vett alá. Rendszeresen, egyszer havonta, egy csész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ávéban bevett ricinusolajjal tisztította beleit, és napról napra, órár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rára gömbölyödött, mint az abbék általába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 vezető mellett persze nem sokat tanult a fiatal herceg.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tudta, hogy az olasz nyelv a latinnak gyermeke, és hogy három rendbe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signore van: fekete harisnyás, kék harisnyás, a harmadik rendű pe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majdnem annyi, mint a bíboros. Megismerte Pietro Bembo több levelé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rabeli bíborosokhoz - nagyrészt üdvözlőleveleket, és megismer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orsót, ahol az abbéval sétálgatott, a Villa Borghesét, két- három bolto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hol nevelője papirost meg tubákot vásárolt, és a patikát, ahol a</w:t>
      </w:r>
    </w:p>
    <w:p>
      <w:pPr>
        <w:pStyle w:val="Csakszveg"/>
        <w:rPr/>
      </w:pPr>
      <w:r>
        <w:rPr>
          <w:rFonts w:eastAsia="MS Mincho;ＭＳ 明朝"/>
        </w:rPr>
        <w:t>ricinusolajat vették. Körülbelül ennyit foglalt magába a növendé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óköre. Más országokról, allamokról is elejtett az abbé egy-k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mályos, bizonytalan megjegyzést. Franciaország igen gazdag, az angol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 kereskedők, és szeretnek utazni, a németek iszákosak, és valamerre</w:t>
      </w:r>
    </w:p>
    <w:p>
      <w:pPr>
        <w:pStyle w:val="Csakszveg"/>
        <w:rPr/>
      </w:pPr>
      <w:r>
        <w:rPr>
          <w:rFonts w:eastAsia="MS Mincho;ＭＳ 明朝"/>
        </w:rPr>
        <w:t>északon terül el a barbár moszkovita birodalom, ahol olyan kegyetlen hid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, hogy emberi agyvelő azt ki sem bírj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nnél tovább nem is igen vitte volna tudás dolgában a tanítvány ak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uszonötödik évéig sem, ha az öreg hercegnek hirtelen eszébe nem ju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toztatni a nevelés módszerén, és európai műveltséget adni a fiának. E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részt ama francia hölgy hatásának lehetett betudni, akire úja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ornyettjét szegezte a színházakban és sétatereken, miközben áll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untalan zsabójába temette, és a parókán megigazított egy fekete</w:t>
      </w:r>
    </w:p>
    <w:p>
      <w:pPr>
        <w:pStyle w:val="Csakszveg"/>
        <w:rPr/>
      </w:pPr>
      <w:r>
        <w:rPr>
          <w:rFonts w:eastAsia="MS Mincho;ＭＳ 明朝"/>
        </w:rPr>
        <w:t>fürtöt. A hercegúrfit Luccába küldték az egyetemre, ott tanult h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ztendeig, és eleven olasz természete, amely az abbé unalmas vezeté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tt csak szunnyadozott, most kibontotta erejét. Ekkor derült ki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ke mohón szomjazza a válogatott gyönyörűséget, és elméje éle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olasz egyetemeken a tudomány kérges, skolasztikus formákban tengődö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nem elégítette ki már az új fiatalságot, amelyhez hébe-hóba más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ományról való hírek hatoltak át az Alpeseken. Felső-Olaszország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zrevehetően erősödött a francia hatás; elhozta a divat, a bohóza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hozták a zabolátlan francia múzsa feszültséggel teli, tüzes, szeszélye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néha igazi tehetségre valló alkotásai. A sajtó politikai mozgalmassá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júliusi forradalom óta Olaszországban is visszhangot vert. Álmodozt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tűnt olasz dicsőség feltámadásáról, háborogva nézték az osztrák kato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űlöletes fehér mundérját, de a békés életörömöket kedvelő olasz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zadt fel olyankor sem, amikor a francia már nem tétovázott volna</w:t>
      </w:r>
    </w:p>
    <w:p>
      <w:pPr>
        <w:pStyle w:val="Csakszveg"/>
        <w:rPr/>
      </w:pPr>
      <w:r>
        <w:rPr>
          <w:rFonts w:eastAsia="MS Mincho;ＭＳ 明朝"/>
        </w:rPr>
        <w:t>fölzendülni. Az olasz csak a leküzdhetetlen vágyig jutott el, hogy bár 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ne az Alpeseken túli, az igazi Európában. Az örökös mozgás, villáml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ábítóan hívogatott a messzeségből. Odaát minden új, ellentétben az ola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donsággal; ott lüktet a XIX. század, az európai élet. A fiatal herceg</w:t>
      </w:r>
    </w:p>
    <w:p>
      <w:pPr>
        <w:pStyle w:val="Csakszveg"/>
        <w:rPr/>
      </w:pPr>
      <w:r>
        <w:rPr>
          <w:rFonts w:eastAsia="MS Mincho;ＭＳ 明朝"/>
        </w:rPr>
        <w:t>egész lelkével odakívánkozott, kalandra, társaságra vágyott, és nehéz 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íve, ha arra gondolt, milyen lehetetlenség, hogy kívánsá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jesüljön. Jól ismerte atyjának zsarnoki hajthatatlanságát - azt ug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ába kérlelné... Ekkor váratlanul levetet kapott tőle, amely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hagyja, hogy menjen Párizsba, vessen véget a luccai tanulásnak,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 várja meg, amíg nagybátyja odaérkezik, és utazzon vele együtt. Nagyo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rott örömében, összevissza csókolta barátait, megvendégelte őket a</w:t>
      </w:r>
    </w:p>
    <w:p>
      <w:pPr>
        <w:pStyle w:val="Csakszveg"/>
        <w:rPr/>
      </w:pPr>
      <w:r>
        <w:rPr>
          <w:rFonts w:eastAsia="MS Mincho;ＭＳ 明朝"/>
        </w:rPr>
        <w:t>városszéli osteriában, és két hét múlva már útban is volt, készen arr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repeső örömmel fogadjon mindent, amit az élet majd kínál nek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or átkeltek a Simplonon, boldogan állapította meg: most hát ideát v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urópában! A svájci hegyek vad formátlansága, távlatokat, szelíd</w:t>
      </w:r>
    </w:p>
    <w:p>
      <w:pPr>
        <w:pStyle w:val="Csakszveg"/>
        <w:rPr/>
      </w:pPr>
      <w:r>
        <w:rPr>
          <w:rFonts w:eastAsia="MS Mincho;ＭＳ 明朝"/>
        </w:rPr>
        <w:t>kilátásokat elzáró tornyosulása rémítette az itáliai táj gyengé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ségeihez szokott szemét. Annál jobban felderült, mikor meglátt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urópai városokat, a pompás szállodákat, a nagy kényelmet, ami ott vár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utast, és otthonosságot teremt körülötte. Új volt neki a ragyog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aság és elegancia. A német városokban megütközött az emberek különö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stalkatán, hiányzott neki a harmonikus szépség, amit vele szüle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zékkel keres az olasz. A német szó hangzása is bántotta muzikális</w:t>
      </w:r>
    </w:p>
    <w:p>
      <w:pPr>
        <w:pStyle w:val="Csakszveg"/>
        <w:rPr/>
      </w:pPr>
      <w:r>
        <w:rPr>
          <w:rFonts w:eastAsia="MS Mincho;ＭＳ 明朝"/>
        </w:rPr>
        <w:t>hallását. De már elérték a francia határt, és szíve felujjongott.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urópa-szerte divatos nyelv hízelgőn cirógatta fülét. Titk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űséggel hallgatta megejtő csengését; már otthon is vala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sabb rendűnek érezte a francia kiejtést, nem kísérték görcsös</w:t>
      </w:r>
    </w:p>
    <w:p>
      <w:pPr>
        <w:pStyle w:val="Csakszveg"/>
        <w:rPr/>
      </w:pPr>
      <w:r>
        <w:rPr>
          <w:rFonts w:eastAsia="MS Mincho;ＭＳ 明朝"/>
        </w:rPr>
        <w:t>szájmozdulatok, mint a féktelenebb déli fajták szenvedélyes beszédét.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obban hatott rá a sajátságos, könnyű, lebegő női típus. Megilletőd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gyelte a röpke teremtések finom, légies alakját, gyengéden kirajzolódó</w:t>
      </w:r>
    </w:p>
    <w:p>
      <w:pPr>
        <w:pStyle w:val="Csakszveg"/>
        <w:rPr/>
      </w:pPr>
      <w:r>
        <w:rPr>
          <w:rFonts w:eastAsia="MS Mincho;ＭＳ 明朝"/>
        </w:rPr>
        <w:t>formáikat, kicsi lábukat, szemük viszonzó csillanását, könnyed, szinte 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 ejtett szavaikat. Türelmetlenül várta Párizst, képzeleté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nye-kedve szerint alakította, tornyokkal, palotákkal népesítette be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megő szívvel fogadta közeledésének jeleit: az óriás betűs plakátokat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űrűsödő kocsisort, az omnibuszokat. Végre feltűntek az elővárosok háza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tt van hát, ez már Párizs - a bizarr kép körülfogja, megdöbbenti; micsod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üzsgés, milyen ragyogó utcák, összevissza futó háztetők, kéményerdő,</w:t>
      </w:r>
    </w:p>
    <w:p>
      <w:pPr>
        <w:pStyle w:val="Csakszveg"/>
        <w:rPr/>
      </w:pPr>
      <w:r>
        <w:rPr>
          <w:rFonts w:eastAsia="MS Mincho;ＭＳ 明朝"/>
        </w:rPr>
        <w:t>építészeti rend nélkül halmozódó háztömbök. Bolt bolt hátán, sivá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upasz oldalfalak, számtalan aranybetű a falakon, ablakokon, tetőkön,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éményeken is; a földszinten csupa tükörablak, fényes kirakatok... Ím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árizs, ez az örökké háborgó kráter, a szökőkút, az új dolgok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eltség, a divat és a választékos ízlés szikraszórója meg az apróléko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erős törvényeké, amelyek hatása alól nem vonhatja ki magát még az se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tagadja őket; a világ kirakata, ahol felhalmozódik minden, am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terség és művészet alkot, és napvilágra kerül a tehetség, amely ed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urópa valamelyik zugában rejtőzött; a húszéves ifjú remegtető álm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urópa váltóhelye és vására.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ódultan, képtelenül arra, hogy rendezze gondolatait, kódorgot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cákon, amelyeket ellepett a tarka tömeg, és keréknyomokkal rajzoltak</w:t>
      </w:r>
    </w:p>
    <w:p>
      <w:pPr>
        <w:pStyle w:val="Csakszveg"/>
        <w:rPr/>
      </w:pPr>
      <w:r>
        <w:rPr>
          <w:rFonts w:eastAsia="MS Mincho;ＭＳ 明朝"/>
        </w:rPr>
        <w:t>teli az omnibuszok. Itt egy hallatlan fejedelmi pompában csillogó kávéhá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tt egy érdekes fedett átjáró alatt tolong a nép - nagyrészt fiatalok -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üket morajlás támad az ezernyi lépés nyomán, és vakítóan ragyogn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ltok az üvegmennyezeten át az árkádsorokra hulló fényben.  Megállt, 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liónyi plakát tarkállott előtte, és harsogta feléje a napon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uszonnégy helyen is folyó színielőadásokat és a számtalan hangverseny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or aztán már végképp összezavarodott, este az egész bűvös tömkeleg a</w:t>
      </w:r>
    </w:p>
    <w:p>
      <w:pPr>
        <w:pStyle w:val="Csakszveg"/>
        <w:rPr/>
      </w:pPr>
      <w:r>
        <w:rPr>
          <w:rFonts w:eastAsia="MS Mincho;ＭＳ 明朝"/>
        </w:rPr>
        <w:t>gázlámpák varázslatos fényébe öltözött, és a házak átlátszók lette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ulról felfelé terjedő fényben. Az ablakok, boltok kirakatüvege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tűntek, elvesztek, és minden, ami csak volt a helyiségekben, most mint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utca közepén állna, óvatlanul, csillogva, a tükörben visszaverődve. -</w:t>
      </w:r>
    </w:p>
    <w:p>
      <w:pPr>
        <w:pStyle w:val="Csakszveg"/>
        <w:rPr/>
      </w:pPr>
      <w:r>
        <w:rPr>
          <w:rFonts w:eastAsia="MS Mincho;ＭＳ 明朝"/>
        </w:rPr>
        <w:t>`Ma quest’ é una cosa divina!` [3] - kiáltott fel újra meg újra a hev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rű olasz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e lüktetett, mint annyi más párizsié és Párizsba került ideg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é. Reggel kilenc óra tájban kiugrott az ágyból, és csakhamar egy</w:t>
      </w:r>
    </w:p>
    <w:p>
      <w:pPr>
        <w:pStyle w:val="Csakszveg"/>
        <w:rPr/>
      </w:pPr>
      <w:r>
        <w:rPr>
          <w:rFonts w:eastAsia="MS Mincho;ＭＳ 明朝"/>
        </w:rPr>
        <w:t>pompás kávéházban ült. Üveggel takart modern freskók díszítetté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lakat, és a mennyezet arannyal volt bevonva. Napilapok és folyóirat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armadájából válogathatott, és az elegáns pincér remekművű kávéskannáva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ében lépdelt a vendégek között. Szibarita élvezettel szürcsölte a nagy</w:t>
      </w:r>
    </w:p>
    <w:p>
      <w:pPr>
        <w:pStyle w:val="Csakszveg"/>
        <w:rPr/>
      </w:pPr>
      <w:r>
        <w:rPr>
          <w:rFonts w:eastAsia="MS Mincho;ＭＳ 明朝"/>
        </w:rPr>
        <w:t>csésze zsíros tejeskávét a ruganyos, kényelmes díványon, és persze eszé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utottak az alacsony, sötét olasz kávéházak, a piszkos felszolgálók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atlan poharak. Aztán nekifeküdt a terjedelmes napilapoknak. 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rszegény volt ezekhez képest az a pár olasz lapocska, `a Diario di Rom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 Pirato` meg a többi, ártatlan politikai híreikkel és apr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téneteikkel, amelyek majdnem Thermopüléig és Dareiosz perzsa király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últak vissza. Itt bezzeg élénken percegnek a tollak, egyik égető kérd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ásikat követi, hevesen vitáznak, cáfolnak, mintegy felborzolj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llazatukat, amennyire csak tudják, egyikük már közeli országos</w:t>
      </w:r>
    </w:p>
    <w:p>
      <w:pPr>
        <w:pStyle w:val="Csakszveg"/>
        <w:rPr/>
      </w:pPr>
      <w:r>
        <w:rPr>
          <w:rFonts w:eastAsia="MS Mincho;ＭＳ 明朝"/>
        </w:rPr>
        <w:t>katasztrófát jósol. Minden kicsi megmozdulás a kormány és a két kama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rkeiben hatalmas lendületté nő a harcias pártok között, és dühöd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áltozássá az újságok hasábjain. Valósággal megrémült néha olvas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ben, azt hitte, talán már holnap kirobban a forradalom.  Bódultan</w:t>
      </w:r>
    </w:p>
    <w:p>
      <w:pPr>
        <w:pStyle w:val="Csakszveg"/>
        <w:rPr/>
      </w:pPr>
      <w:r>
        <w:rPr>
          <w:rFonts w:eastAsia="MS Mincho;ＭＳ 明朝"/>
        </w:rPr>
        <w:t>lépett ki a hírlapszobából, és csak a párizsi utca volt képes egy perc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tt kiszellőztetni az agyát, és megszabadítani terhétől. Mindent elönt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gyogása, tarka forgataga olyan volt a nyomasztó olvasmány után, mi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kadék szélén futó virágszőnyeg. Egy szempillantás alatt egész lelk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cáé lett, bámészkodott ő is, mint a többie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bámulta a vidám és graciózus, kora tavaszukat élő elárusítónők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kkel teli voltak a párizsi boltok, mintha a komorabb külsejű férfi nem</w:t>
      </w:r>
    </w:p>
    <w:p>
      <w:pPr>
        <w:pStyle w:val="Csakszveg"/>
        <w:rPr/>
      </w:pPr>
      <w:r>
        <w:rPr>
          <w:rFonts w:eastAsia="MS Mincho;ＭＳ 明朝"/>
        </w:rPr>
        <w:t>is illenék oda, sötét foltként mozogna a tükörablakok mögött. Elnéz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nyokat, ahogy illatos szappanokkal mosott finom kezükkel csillog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pirosba csomagolják a bonbonokat, közben élénk, szíven ütő pillantások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tnek az arra menőkre. Máshol egy kis hölgy festeni való mozdulatt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tja le szőke fejecskéjét, és pilláit lebocsátva olvassa a divat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gényt, észre se veszi, hogy egész csapat fiatal nézegeti már karcsú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mvas nyakát; ő csak olvassa az izgalmas történetet, és minden hajszál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veti keblének hullámzás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mulva állt a könyvesbolt előtt is, ahol elefántcsont papíron feke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írások sötétlettek, mint a pókok, sebtében odavetett lendületes betű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óságos hieroglifák, némelyiken el sem tudott igazodni. Másu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bámulta a masinát, amely a tükörablak mögött csaknem az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zlethelyiséget betöltve zakatolt, és görgő hengerével porrá dörzsöl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okoládét.  Bámészkodott a kirakatablakok előtt, ahol zsebre dug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zzel és tátott szájjal óraszám ácsorognak a párizsi éhenkórászok -</w:t>
      </w:r>
    </w:p>
    <w:p>
      <w:pPr>
        <w:pStyle w:val="Csakszveg"/>
        <w:rPr/>
      </w:pPr>
      <w:r>
        <w:rPr>
          <w:rFonts w:eastAsia="MS Mincho;ＭＳ 明朝"/>
        </w:rPr>
        <w:t>óriási tengeri rák piroslik a zöldség közt, egy gombával töltött pulyk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ölött a felírás lakonikusan hirdeti: "300 fr. ", aranyos szárnyú és fark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ros meg sárga halak cikáznak üvegmedencéjükben... Elbámészkodo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les közutakon, amelyek méltóságteljesen törnek keresztül Párizs zsúf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tömbjein: öt emelet magas fák szegélyezik őket a város közepén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szfaltburkolatú gyalogjáróikon hömpölyög az elegáns nép, köztük a ház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nyésztésű párizsi "arszlánok", akikről a regények nem mindig rajzol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ó kép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or aztán megelégelte a bámészkodást, betért a vendéglőbe.  A tükrö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lak már régen fényárban úsztak, és visszaverték a kis asztalkák kör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ajosan társalgó hölgyek és urak képét.  Vacsora után színházba siete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héz volt választania, mert minden színháznak megvolt a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vezetessége, szerzője, művésze, és mindenütt új darab ment. Itt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even zenés bohózat, szeleverdi, mint a francia maga, hárompercnyi szaba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ejében alkotta a szerző, és elejétől kezdve kacagtat, mert a szín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fogyhatatlanul ontja vidám ötleteit; másutt szenvedélyes drámát adnak.</w:t>
      </w:r>
    </w:p>
    <w:p>
      <w:pPr>
        <w:pStyle w:val="Csakszveg"/>
        <w:rPr/>
      </w:pPr>
      <w:r>
        <w:rPr>
          <w:rFonts w:eastAsia="MS Mincho;ＭＳ 明朝"/>
        </w:rPr>
        <w:t>Akaratlanul is összehasonlította, amit látott, a száraz, ösztövér ola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npadokkal, ahol folyvást az öreg Goldonit játsszák, noha betéve tud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mindenki, vagy olyan ártatlan, naiv, új vígjátékocskákat, hogy mé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erekek is unnák. Összehasonlította a sovány hazai termést ezzel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even drámaözönnel. Itt mindenki addig üti a vasat, amíg meleg, 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őlködik, nehogy kihűljön újdonságának izgalm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vetéstől vagy izgalomtól fáradtan, benyomásokkal telve tért haza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veredett az ágyára. Párizsban, tudjuk, ez az egy bútordarab fontos</w:t>
      </w:r>
    </w:p>
    <w:p>
      <w:pPr>
        <w:pStyle w:val="Csakszveg"/>
        <w:rPr/>
      </w:pPr>
      <w:r>
        <w:rPr>
          <w:rFonts w:eastAsia="MS Mincho;ＭＳ 明朝"/>
        </w:rPr>
        <w:t>csak a lakásban, hiszen dolgozni, étkezni, szórakozni nyilvános helyek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 a francia. A herceg azonban változatos szórakozásai közben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edkezett meg elméje műveléséről sem; lelke türelmetlenül követelte e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.  Beiratkozott minden híres professzorhoz, és meglepte ékesszólásuk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kes előadás, a sok új szempont és váratlan fordulat. Úgy érezte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ről hályog esik le, és egészen más, éles világításban lát 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t, amit ezelőtt észre sem vett. Sok olyat fedeztek fel az ismeret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mkelegében, amit eddig mellőztek, semmire se használtak az emberek. Ő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re keltették, és most, hogy más szemmel nézte, egyszer s mindenkor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lékezetébe vésődött neki i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mulasztotta el meghallgatni a neves hitszónokokat, publicistáka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viselőket és szenátorokat, igyekezett mindent megismerni, amit</w:t>
      </w:r>
    </w:p>
    <w:p>
      <w:pPr>
        <w:pStyle w:val="Csakszveg"/>
        <w:rPr/>
      </w:pPr>
      <w:r>
        <w:rPr>
          <w:rFonts w:eastAsia="MS Mincho;ＭＳ 明朝"/>
        </w:rPr>
        <w:t>Európában úgy emlegettek, mint Párizs nevezetességét. Bár sokszor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őzte pénzzel, mert apja csak annyit küldött neki, hogy tanulhasson,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dig hogy hercegi módon élhessen, mégis sikerült valahogy eljutnia ide</w:t>
      </w:r>
    </w:p>
    <w:p>
      <w:pPr>
        <w:pStyle w:val="Csakszveg"/>
        <w:rPr/>
      </w:pPr>
      <w:r>
        <w:rPr>
          <w:rFonts w:eastAsia="MS Mincho;ＭＳ 明朝"/>
        </w:rPr>
        <w:t>is, oda is, hozzáférni a híres emberekhez, akiknek nevét világg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rtölték, egymástól vették át az európai lapok. Szemtől szemben lát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vatos írókat; sajátságos írásaik hatottak fiatal lelkére, és mint anny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 olvasójuk, ő is úgy érezte, hogy egészen új húrokat szólaltatnak meg,</w:t>
      </w:r>
    </w:p>
    <w:p>
      <w:pPr>
        <w:pStyle w:val="Csakszveg"/>
        <w:rPr/>
      </w:pPr>
      <w:r>
        <w:rPr>
          <w:rFonts w:eastAsia="MS Mincho;ＭＳ 明朝"/>
        </w:rPr>
        <w:t>az emberi szenvedély eddig soha fel nem kutatott rejtélyeibe hatolna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val gazdag és sokoldalú életet élt; a tevékeny európai szellem telj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nyében ragyogott körülötte. Gondtalan bámészkodás és serkentő izgalo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nyelmes szemlélődés és megfeszített agymunka, a színházban zen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hózat, a templomban prédikáció, a sajtóban és a törvényhozói kamarák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mboló politikai vihar, az egyetemeken a diákok felzúgó tapsai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nzervatórium zenekarának megrendítő játéka, a balett légies tündöklése</w:t>
      </w:r>
    </w:p>
    <w:p>
      <w:pPr>
        <w:pStyle w:val="Csakszveg"/>
        <w:rPr/>
      </w:pPr>
      <w:r>
        <w:rPr>
          <w:rFonts w:eastAsia="MS Mincho;ＭＳ 明朝"/>
        </w:rPr>
        <w:t>és az utcák robaja - micsoda nagyvonalú élet egy huszonöt év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embernek! Nincs jobb hely, mint Párizs! El nem cserélte vol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miért a világon!  Milyen szép, milyen jó itt Európa szívében,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nek felszárnyal a lelke, érzi, hogy egy nagy világközösségh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rtozik... Már arra is gondolt, hogy haza sem tér Olaszországba, végl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árizsban telepszik meg. Az olasz föld - úgy látta most - Európának söt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nészes zuga, ahol poshadt az élet, és megszűnik minden mozgá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gy telt el négy lángolással teli esztendő - nagy jelentőségű évek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 férfi életében -, de mire leperegtek, sok mindent egészen másként</w:t>
      </w:r>
    </w:p>
    <w:p>
      <w:pPr>
        <w:pStyle w:val="Csakszveg"/>
        <w:rPr/>
      </w:pPr>
      <w:r>
        <w:rPr>
          <w:rFonts w:eastAsia="MS Mincho;ＭＳ 明朝"/>
        </w:rPr>
        <w:t>látott, mint eleinte.  Sok mindenben csalódott. Más szemmel nézte mos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egeneket örökké vonzó Párizst és a párizsiak örökké lobogó szenvedély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ta, hogy változatos tevékenységük nem hoz igazi eredményt, terméke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rakódást a lelkekben. Hogy ez a szüntelenül pezsgő tevékenység</w:t>
      </w:r>
    </w:p>
    <w:p>
      <w:pPr>
        <w:pStyle w:val="Csakszveg"/>
        <w:rPr/>
      </w:pPr>
      <w:r>
        <w:rPr>
          <w:rFonts w:eastAsia="MS Mincho;ＭＳ 明朝"/>
        </w:rPr>
        <w:t>voltaképpen sajátságos tétlenség, tettek helyett szavak félelmes uralm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ta, hogy úgyszólván a legtöbb franciának csak a forró agya dolgozik,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jságlepedők olvasása szinte egész napját elnyeli, és nem marad elég idej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cselekvő életre. Könyvekkel, nyomtatott betűkkel szított politika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harok nevelik a francia embert, és mielőtt megismerné a társadal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teget, amelyhez tartozik, mielőtt a valóságban kitanulná jogai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pcsolatait, már csatlakozik ehhez vagy ahhoz a párthoz, tűzzel,</w:t>
      </w:r>
    </w:p>
    <w:p>
      <w:pPr>
        <w:pStyle w:val="Csakszveg"/>
        <w:rPr/>
      </w:pPr>
      <w:r>
        <w:rPr>
          <w:rFonts w:eastAsia="MS Mincho;ＭＳ 明朝"/>
        </w:rPr>
        <w:t>szenvedéllyel harcol annak céljaiért, és dühödten támadja ellenfelei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lott még nem is vehette komolyan szemügyre sem a maga céljait, sem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lenfeleiéit. Így a fiatal olasz meggyűlölte a politikát, még a szó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űlöletessé vált előtt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A kereskedelemben, a szellemi életben és mindenütt azt látta, hogy az új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szolják, vetélkednek, hogy mindenáron, ha csak egy perccel is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előzzék a másikat. A kereskedő egész tőkéjét a bolt csinosítás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rdítja, külső fénnyel, mázzal csalogatja magához a vevőket. A könyv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ekkel, fényűző kiállításukkal ébresztgetik a lankadó figyelmet;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gények, elbeszélések sose hallott szenvedélyek, az emberi természett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ütő torz kivételességek rajzával igyekeznek rabul ejteni az olvasót.</w:t>
      </w:r>
    </w:p>
    <w:p>
      <w:pPr>
        <w:pStyle w:val="Csakszveg"/>
        <w:rPr/>
      </w:pPr>
      <w:r>
        <w:rPr>
          <w:rFonts w:eastAsia="MS Mincho;ＭＳ 明朝"/>
        </w:rPr>
        <w:t>Kéretlenül, arcátlanul, tolakodva kínálkozik itt minden, akár a hitv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cai nő, versengve nyújtogatják kezüket, mint a nyűgös koldusok.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kes tudományos előadásokon is, amelyek értékét el kellett ismerni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ntotta most a minduntalan kikandikáló feltűnési viszketeg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lkodás. Csupa csillogó részlet az előadás, de egészéből hiányz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at fenséges szárnyalása; kiütközik a törekvés, hogy ed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zrevétlen mozzanatokat emeljen ki, és a harmonikus egész rovás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úlozza jelentőségüket, csak azért, hogy a felfedezés érdemét növelje.</w:t>
      </w:r>
    </w:p>
    <w:p>
      <w:pPr>
        <w:pStyle w:val="Csakszveg"/>
        <w:rPr/>
      </w:pPr>
      <w:r>
        <w:rPr>
          <w:rFonts w:eastAsia="MS Mincho;ＭＳ 明朝"/>
        </w:rPr>
        <w:t>Legjobban bántotta mégis a mindenfelé megnyilatkozó hetyke elbizakodá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atlanságuk alázatos elismerése helyett. Ez eszébe idézte az ola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fieri versét, aki maró gúnnyal szemére vetette a franciáknak, hogy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`Tutto fanno, nulla sanno,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Tutto sanno, nulla fanno: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Gira volta, son Francesi,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Piu gli pesi, men ti danno.` [4]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rongós hangulat lett úrrá rajta. Hiába próbált szórakozni, hiába keres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azok társaságát is, akiket becsült, olasz természete sehogy sem</w:t>
      </w:r>
    </w:p>
    <w:p>
      <w:pPr>
        <w:pStyle w:val="Csakszveg"/>
        <w:rPr/>
      </w:pPr>
      <w:r>
        <w:rPr>
          <w:rFonts w:eastAsia="MS Mincho;ＭＳ 明朝"/>
        </w:rPr>
        <w:t>egyezett a franciákéval. Könnyű volt barátságot kötni, de a francia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ső nap megmutatta egész valóját, másnap már nem volt mit megismer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nne; minden kérdés elakadt egy bizonyos szinten, és hiába igyekezett ő</w:t>
      </w:r>
    </w:p>
    <w:p>
      <w:pPr>
        <w:pStyle w:val="Csakszveg"/>
        <w:rPr/>
      </w:pPr>
      <w:r>
        <w:rPr>
          <w:rFonts w:eastAsia="MS Mincho;ＭＳ 明朝"/>
        </w:rPr>
        <w:t>mélyebbre hatolni, nem jutott tovább. Szenvedélyes olasz érzése hasztal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ste a tökéletes visszhangot, nem találta meg a könnyű franci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lekben. Megdöbbentő ürességre bukkant még azokban is, akiket becsülni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ett. Úgy látta most, hogy hiába minden ragyogó tulajdonság, nemes</w:t>
      </w:r>
    </w:p>
    <w:p>
      <w:pPr>
        <w:pStyle w:val="Csakszveg"/>
        <w:rPr/>
      </w:pPr>
      <w:r>
        <w:rPr>
          <w:rFonts w:eastAsia="MS Mincho;ＭＳ 明朝"/>
        </w:rPr>
        <w:t>felbuzdulás, a nemzet a maga egészében mégis fakó, tökéletlen, olyanfél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 zenés vígjáték, amelyet teremtett. Nem fenséges eszmék hordozója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jelzi azokat, de nem gondolja végig; szenvedélyei félszenvedély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alkotása csak kezdet, odavetett vázlat, nem mesterkéz alko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mekmű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ár a hirtelen rászakadt mélabú okozta, akár bensőséges, eleven ola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zése, de ilyen színben látta most az egész francia életet. Páriz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ragyogásával és lármájával, egyszerre csak nyomasztó pusztasággá</w:t>
      </w:r>
    </w:p>
    <w:p>
      <w:pPr>
        <w:pStyle w:val="Csakszveg"/>
        <w:rPr/>
      </w:pPr>
      <w:r>
        <w:rPr>
          <w:rFonts w:eastAsia="MS Mincho;ＭＳ 明朝"/>
        </w:rPr>
        <w:t>változott körülötte, önkéntelenül a város elhagyatott széleit kerest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az Olasz Operába járt még el. Ott fellélegzett, anyanyelvének erő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i csengése új gyönyörűséggé nőtt benne. Az elfelejtett Itália min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akrabban életre kelt előtte, csábította a tündöklő messzeségben. Napr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pra erősebben hallotta hívását, míg végül elhatározta, hogy ír atyján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egkéri, engedje hazatérni Rómába, mert nem látja semmi céljá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vább is Párizsban maradjo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hónapig nem kapott választ, sőt a régóta esedékes pénzutalványok sem</w:t>
      </w:r>
    </w:p>
    <w:p>
      <w:pPr>
        <w:pStyle w:val="Csakszveg"/>
        <w:rPr/>
      </w:pPr>
      <w:r>
        <w:rPr>
          <w:rFonts w:eastAsia="MS Mincho;ＭＳ 明朝"/>
        </w:rPr>
        <w:t>érkeztek meg. Türelmesen várt egy darabig, mert ismerte apjának rigolyái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zután nyugtalankodni kezdett. Hetenként többször is érdeklődö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nkárjánál, de mindig ugyanazt a feleletet kapta: Rómából semmi hír.</w:t>
      </w:r>
    </w:p>
    <w:p>
      <w:pPr>
        <w:pStyle w:val="Csakszveg"/>
        <w:rPr/>
      </w:pPr>
      <w:r>
        <w:rPr>
          <w:rFonts w:eastAsia="MS Mincho;ＭＳ 明朝"/>
        </w:rPr>
        <w:t>Már-már kétségbeesett. Minden jövedelemforrása bedugult, a bankárt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vett kölcsön is rég elfogyott. Hitelbe reggelizett és ebédelt, his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hogy élnie kellett, de az emberek kezdtek görbén, gyanakvón nézni rá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legalább valamelyik barátjától kapna hírt! Most érezte csak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nyosságát. Nyugtalanul várakozva taposta a halálosan megunt nagyvár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cáit. A nyár különösen elviselhetetlen volt. A külföldiek sereg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széledt, fürdőhelyekre, túrákra, Európa szállodáiba. Szinte kísérteti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usztaság vette körül. A párizsi házak, utcák, sikátorok senyvedte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rzselő napon. Leverten álldogált a Szajna fölött, a súlyos terhek ala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oskadozó hidakon vagy a levegőtlen folyóparton. Hasztalanul próbá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lélődni, gyönyörködni, mérhetetlen bánat emésztette, mint a fér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gta a szívét. Végre megkönyörült rajta a sors: levelet talál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nkjánál. Nagybátyja írta, tudatta vele, hogy az öreg herceg nincs többé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öjjön haza, és rendelkezzék az örökségéről.  Jelenléte feltétlen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ükséges, mert a hagyaték erősen zilált állapotban van. Szeré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nkjegyet is küldött a levélben, amely az útiköltségen kív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rtozásainak alig negyedrészét fedezte. Egy percet sem mulasztva</w:t>
      </w:r>
    </w:p>
    <w:p>
      <w:pPr>
        <w:pStyle w:val="Csakszveg"/>
        <w:rPr/>
      </w:pPr>
      <w:r>
        <w:rPr>
          <w:rFonts w:eastAsia="MS Mincho;ＭＳ 明朝"/>
        </w:rPr>
        <w:t>haladékot kért a banktól, és helyet váltott a gyorskocsira. Mikor Páriz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tűnt a szeme elől, és megcsapta a szabad mezők levegője, úgy érezt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zsás kő gördült le a mellérő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nap alatt elért Marseille-be; ott egy órát sem pihent, még ugyanaznap</w:t>
      </w:r>
    </w:p>
    <w:p>
      <w:pPr>
        <w:pStyle w:val="Csakszveg"/>
        <w:rPr/>
      </w:pPr>
      <w:r>
        <w:rPr>
          <w:rFonts w:eastAsia="MS Mincho;ＭＳ 明朝"/>
        </w:rPr>
        <w:t>este hajóra szállt. A Földközi-tenger már rokon, hiszen hazájának partja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sa: végtelen, rengő hullámainak puszta látása is megfrissítet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két. Hát még milyen érzés fogta el, mikor feltűnt az első olasz váro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csodálatos Génua! Hajója besiklott a kikötőbe, és egyszerre körülfogt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arka színekben pompázó harangtornyok, a fehér és fekete márványcsík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mplomok, a város egész soktornyú panorámája. Sohase látta még Génuát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ak, templomok és paloták játékos tarkaságban rajzolódtak az átlátszó,</w:t>
      </w:r>
    </w:p>
    <w:p>
      <w:pPr>
        <w:pStyle w:val="Csakszveg"/>
        <w:rPr/>
      </w:pPr>
      <w:r>
        <w:rPr>
          <w:rFonts w:eastAsia="MS Mincho;ＭＳ 明朝"/>
        </w:rPr>
        <w:t>káprázatosan kék égre. Páratlan látvány! Kilépett a partra, és már jár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a keskeny, sötét, kőlapokkal burkolt, különös utcákat, fölötte az 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kony sávja. Meglepte a szűk tér a nagy, magas házak között; az utc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keskeny folyosók kanyarodtak egyik háromszögű terecskétől a másikig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ndjüket nem verték fel robogó hintók. Ezüst- és aranymíves bolt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rakoztak rajtuk. Az asszonyok biztosan léptek, és csengő, teli hang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széltek; festői csipkefejkendőjüket lengette a meleg sirokkó. A</w:t>
      </w:r>
    </w:p>
    <w:p>
      <w:pPr>
        <w:pStyle w:val="Csakszveg"/>
        <w:rPr/>
      </w:pPr>
      <w:r>
        <w:rPr>
          <w:rFonts w:eastAsia="MS Mincho;ＭＳ 明朝"/>
        </w:rPr>
        <w:t>templomok nyitott kapuján tömjénfüst áradt, és régmúlt napok hangulat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ta felé. Sok éve nem volt már templomban; hiszen Európa felvilágosod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jain járt, ahol a templom rég elvesztette nemes, tiszta jelentőség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kan ment be, némán térdelt a remekmívű márványoszlopok közöt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káig imádkozott, maga se tudta, miért. Hálát adott, mert Itáli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szafogadta, mert megszállta az imádság vágya, és mert ünnep vol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kében - leginkább ezért. Magával vitte Génuát, mint útjának gyönyör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omását, hiszen itt köszöntötte első csókjával az olasz föld. Hason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römmel látta meg aztán Livornót, az elnéptelenedett Pisát és Firenzét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t is alig ismerte azelőtt. Büszkén tekintett rá a dóm fenséges kupolá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 sok fejedelmi művészettel épített palota, a nem is terjedelmes város</w:t>
      </w:r>
    </w:p>
    <w:p>
      <w:pPr>
        <w:pStyle w:val="Csakszveg"/>
        <w:rPr/>
      </w:pPr>
      <w:r>
        <w:rPr>
          <w:rFonts w:eastAsia="MS Mincho;ＭＳ 明朝"/>
        </w:rPr>
        <w:t>szigorú fenség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 szárnyaló hangulatban haladt át az Appennineken, és mikor hatnap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csikázás után a ragyogó messzeségben végre feltűnt a tiszta ége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odásan gömbölyödő Péter-kupola - ó, milyen érzés volt az! Nem tudta, nem</w:t>
      </w:r>
    </w:p>
    <w:p>
      <w:pPr>
        <w:pStyle w:val="Csakszveg"/>
        <w:rPr/>
      </w:pPr>
      <w:r>
        <w:rPr>
          <w:rFonts w:eastAsia="MS Mincho;ＭＳ 明朝"/>
        </w:rPr>
        <w:t>is akarta volna kimondani, mit érez. Megnézett minden hegykúpo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ölgyhajlást. Itt van végre a Ponte Molle, itt a városkapu, a Piazza d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polo gyönyörűsége; rátekintenek a Monte Pincio teraszai és lépcső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brai és a tetején sétáló nép. Úristen, hogy dobogott a szíve! Már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orsón viszi a könnyű kocsi, a Corsón, ahol annyiszor járt valamikor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béval. Akkor ártatlan, naiv volt a lelke, és egyebet sem tudott mé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hogy az olasz nyelv a latin gyermek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önnek sorban a házak, amelyeket úgy ismer, mint a tenyerét: a</w:t>
      </w:r>
    </w:p>
    <w:p>
      <w:pPr>
        <w:pStyle w:val="Csakszveg"/>
        <w:rPr/>
      </w:pPr>
      <w:r>
        <w:rPr>
          <w:rFonts w:eastAsia="MS Mincho;ＭＳ 明朝"/>
        </w:rPr>
        <w:t>Ruspoli-palota a nagy kávéházzal, a Colonna tér, a Sciarra-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ria-paloták. Majd befordult a mellékutcákba, amelyeket annyit szidna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egenek, csendes utcácskák, ahol csak nagy ritkán akad borbély - ajta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ett a hármas liliom; vagy egy kalaposműhely - gazdája kidugja a boltb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ejét, és azon a széles karimájú bíbornoki föveget -, no meg akad tal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egy harmadik bolt is, ahol nádfonatú székeket árulnak, ott is készít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bolt előtt az utcá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án megáll a kocsi a Bramante-stílusú gyönyörű palota előtt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karítatlan előcsarnokban egy lélek se fogadja, csak a lépcsőn találkoz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egrokkant udvarmesterrel. A portás, szokása szerint, a kávéházban ü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tt tölti minden idejét. Az öreg sietve kinyitja az ablaktáblákat, és a</w:t>
      </w:r>
    </w:p>
    <w:p>
      <w:pPr>
        <w:pStyle w:val="Csakszveg"/>
        <w:rPr/>
      </w:pPr>
      <w:r>
        <w:rPr>
          <w:rFonts w:eastAsia="MS Mincho;ＭＳ 明朝"/>
        </w:rPr>
        <w:t>méltóságos, ódon termek lassan megvilágosodnak. Elszomorodott; ki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i a bánatos érzést, mikor sokévi távollét után hazaérve, minde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ósdinak, elhagyatottnak látunk, és panaszosan szól hozzánk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rgy, gyermekkorunk jó ismerősei; minél vidámabbak a hozzájuk fűződő</w:t>
      </w:r>
    </w:p>
    <w:p>
      <w:pPr>
        <w:pStyle w:val="Csakszveg"/>
        <w:rPr/>
      </w:pPr>
      <w:r>
        <w:rPr>
          <w:rFonts w:eastAsia="MS Mincho;ＭＳ 明朝"/>
        </w:rPr>
        <w:t>emlékek, annál mélyebb bánat fogja el a szívünket. Végigment a term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sszú során, benézett a dolgozószobába, majd a hálóba, ahol még nemrég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palota öreg ura aludt a címeres, baldachinos, rojtos ágyon.  Innen me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t reggelente papucsban, hálóköntösben a dolgozószobába, hogy megigy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hár szamártejet - mert hízni akart -, aztán a kis öltözőbe, ahol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cér öregasszony ravasz igyekezetével szépítgette magát. Úgy indult az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ntóján, inasaitól kísérve, a Villa Borghese kertjébe, és 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ornyettezett nagy kitartással egy angol nőt, aki ugyancsak sétál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csizott oda. Az öltözőasztalkán és a szekrényekben még ott volta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jakpirosítók, púderek és egyéb kendőzőszerek maradványai - ilyenekk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ította magát az öregúr. Az udvarmester szerint két héttel a halál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tt szilárdan eltökélte, hogy újra megnősül, és külföldi orvosok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nzultált; az ő segítségükkel akarta biztosítani, hogy becsülett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jesíthesse férji kötelességét - `con onore i doveri di marito.` [5] De</w:t>
      </w:r>
    </w:p>
    <w:p>
      <w:pPr>
        <w:pStyle w:val="Csakszveg"/>
        <w:rPr/>
      </w:pPr>
      <w:r>
        <w:rPr>
          <w:rFonts w:eastAsia="MS Mincho;ＭＳ 明朝"/>
        </w:rPr>
        <w:t>egy nap aztán, miután meglátogatott két vagy három bíborost meg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rjelt, fáradtan tért haza, karosszékébe roskadt, és meghalt az igaz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álával, bár - mondta az udvarmester - halála még üdvösebb lett voln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két perccel előbb jut eszébe elhívatni Benvenuto atyát, a gyóntatój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A fiatal herceg szórakozottan hallgatta. Esze egészen máshol járt. 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kipihente az út fáradtságát és első különös, sajátságos benyomásai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gyeinek szentelte figyelmét. Szörnyű rendetlenséget talált. Apró és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lgokban egyaránt megdöbbentő volt a zűrzavar. Négy végeláthatatlan pö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lyt romladozó ferrarai és nápolyi paloták és birtokok miatt. Három év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övedelme előre lekötve, csupa nagyszerűség közepette adósságok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ldusállapot - ez volt az elébe táruló kép.  Zsugoriság és tékozlás</w:t>
      </w:r>
    </w:p>
    <w:p>
      <w:pPr>
        <w:pStyle w:val="Csakszveg"/>
        <w:rPr/>
      </w:pPr>
      <w:r>
        <w:rPr>
          <w:rFonts w:eastAsia="MS Mincho;ＭＳ 明朝"/>
        </w:rPr>
        <w:t>bámulatos keveréke volt az öreg herceg.  Nagyszámú cselédséget tartott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cselédek nem kaptak fizetést, csak libériát, és a képtárt látogat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egenek borravalóira szorultak. Volt egy sereg vadász, inas, lakáj, ak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ntót kísérte, és voltak mások, akik se őt nem kísérték, se egyebet nem</w:t>
      </w:r>
    </w:p>
    <w:p>
      <w:pPr>
        <w:pStyle w:val="Csakszveg"/>
        <w:rPr/>
      </w:pPr>
      <w:r>
        <w:rPr>
          <w:rFonts w:eastAsia="MS Mincho;ＭＳ 明朝"/>
        </w:rPr>
        <w:t>csináltak, hanem napszámra hevertek, a kávéházban vagy a kocsmá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bzseltek, trécseltek. Ezt a népséget nyomban szélnek eresztette,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rtott meg mást, mint az öreg udvarmestert. Feloszlatta csaknem az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tállót, eladta a lovakat, amelyeket senki se használt, aztán elhív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ügyvédet, és a négy per közül kettőt rögtön megszüntetett, 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jesen kilátástalannak ítélte őket.  Elhatározta, hogy kiadásai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szűkebbre szorítja, és szigorú ökonómiával fog élni. Ez nem esett</w:t>
      </w:r>
    </w:p>
    <w:p>
      <w:pPr>
        <w:pStyle w:val="Csakszveg"/>
        <w:rPr/>
      </w:pPr>
      <w:r>
        <w:rPr>
          <w:rFonts w:eastAsia="MS Mincho;ＭＳ 明朝"/>
        </w:rPr>
        <w:t>nehezére, mert már régóta korlátozta igényeit. Még könnyebben lemondo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ngjabeliek társaságáról. Volt köztük két-három, alkonyát élő nagyúr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lád, amelynek tagjai a francia műveltség foszlányain nevelődtek,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úsgazdag bankár, aki külföldieket gyűjtött szalonjába, és több nehe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záférhető bíboros - barátságtalan, zárkózott, megkérgesedett szív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ek, akik magányosan éltek, és többnyire komornyikukkal va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rbélyukkal kártyáztak, "tresettet" játszottak, ami a durákhoz hasonlí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Szóval teljesen magára maradt, és most már elindult megismerni Rómát. Ú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dte, mint az idegen, akit eleinte meghökkentenek az apró, éppen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gyogó külsőségek, az ütött- kopott, elfeketült házak, eg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lékutcából a másikba fordult, és csodálkozva kérdi: hol van hát a nagy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régi Róma? Csak később fedezi fel, mikor a szűk kis utcákból las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bontakozik a hajdani város: hol egy sötét diadalív, hol a házfal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épített márványgerenda vagy megsötétedett porfíroszlop, egy homlokza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űzös halpiac közepén, vagy egész oszlopcsarnok az újabban épült templo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tt, és végül, messzebb, az élő város legszélén, ezredéves borostyáno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oék és nyílt mezők közepette hatalmasan emelkedik az égne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mérhetetlen Colosseum, köröskörül diadalívek, császári paloták, fürdők</w:t>
      </w:r>
    </w:p>
    <w:p>
      <w:pPr>
        <w:pStyle w:val="Csakszveg"/>
        <w:rPr/>
      </w:pPr>
      <w:r>
        <w:rPr>
          <w:rFonts w:eastAsia="MS Mincho;ＭＳ 明朝"/>
        </w:rPr>
        <w:t>és templomok beláthatatlan romjai és síremlékei szerteszéjjel a síko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 aztán már nem a mai szűk utcácskákat, sikátorokat látja az ideg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óvilág körülfogja, képzeletében feltámadnak a hatalmas cézárok, hall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gykori tömeg üdvkiáltását és tapsai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zért ő mégsem úgy nézte, mint az idegen, aki Titus Liviusához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citusához ragaszkodva mohón csak a régit keresi, és pedán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buzdulásában akár betemetné az egész új várost. Őt egyformán érdekel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is, az is: a sötét gerendapárkány alól előbukkanó óvilág, a középkor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óriások és bőkezű pápák hatalmas keze nyoma, de az is, amit végül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j századok szapora lakossága ragasztott hozzá.  Gyönyörködö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kfélének csodálatos összeforrásában; szép volt a népes főváros és a</w:t>
      </w:r>
    </w:p>
    <w:p>
      <w:pPr>
        <w:pStyle w:val="Csakszveg"/>
        <w:rPr/>
      </w:pPr>
      <w:r>
        <w:rPr>
          <w:rFonts w:eastAsia="MS Mincho;ＭＳ 明朝"/>
        </w:rPr>
        <w:t>romhalmaz együtt; a paloták és oszlopok, a falakra felfutó vadcserje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aci nyüzsgés sötét és néma épületóriások tövében, a halárusok élén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áltozása az antik oszlopcsarnok előtt, a citromoskofa zölddel díszíte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nnyű kis bódéja a Pantheon lábánál. Kedvére voltak az igénytelen, söt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zkos kis utcák, ahol nem akadt rikító színű ház, és váratlan idillké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cskenyáj pihent a városi kövezeten, gyerekhangok harsantak, derűs ünnep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ugalom fogadta láthatatlan ölére. Új, váratlan dolgok lepték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kadatlanul. Mint a vadász, aki reggel prédára indul, vagy mint a</w:t>
      </w:r>
    </w:p>
    <w:p>
      <w:pPr>
        <w:pStyle w:val="Csakszveg"/>
        <w:rPr/>
      </w:pPr>
      <w:r>
        <w:rPr>
          <w:rFonts w:eastAsia="MS Mincho;ＭＳ 明朝"/>
        </w:rPr>
        <w:t>hajdani kalandvágyó lovag - új csodákat várt mindennap, és önkéntelen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torpant, mikor a jelentéktelen utcácskában hirtelen egy régi palo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slott fel előtte komor, szigorú fenségében. Nehéz, leronthatatl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lait sötét travertinkőből rakták, hatalmas, remekmívű párkányz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ronázza, kapuját is márványgerendák foglalják keretbe, ablakai büszk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znek pompásan faragott díszeik közül. Másutt festői szökőkút tűnik f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rtelen egy kicsi téren, önmagát és mohette gránitlépcsőit öntözi</w:t>
      </w:r>
    </w:p>
    <w:p>
      <w:pPr>
        <w:pStyle w:val="Csakszveg"/>
        <w:rPr/>
      </w:pPr>
      <w:r>
        <w:rPr>
          <w:rFonts w:eastAsia="MS Mincho;ＭＳ 明朝"/>
        </w:rPr>
        <w:t>vizével. A sötét, piszkos utca egyszerre csak Bernini játék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korációihoz vagy egy magasba szökő obeliszkhez vezet, templom-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lostorfal ragyog fel a napfényben, és vele együtt ciprusok rajzolód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zúrkék égre. És minél tovább hatol az utcák mélyébe, annál sűrűbben</w:t>
      </w:r>
    </w:p>
    <w:p>
      <w:pPr>
        <w:pStyle w:val="Csakszveg"/>
        <w:rPr/>
      </w:pPr>
      <w:r>
        <w:rPr>
          <w:rFonts w:eastAsia="MS Mincho;ＭＳ 明朝"/>
        </w:rPr>
        <w:t>találkozik Bramante, Borromini, Sangallo, Dellaporte, Vignoli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uonarroti alkotásaival, és akkor világosodik meg előtte, hogy csakis i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asz földön érzékelhető az építőművészet, csak itt érezzük át szigor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nség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nagyobb szellemi gyönyörűsége telt a templomok és paloták belsejéb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ltívek, különböző márványokból faragott pillérek és oszlopok, bazalt-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fírpárkányok, arany és antik drágakő harmonikus egységben szolgáltá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emtő gondolatot, felettük az ecset halhatatlan alkotásai.  Magasrend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ség sugárzott a termek átgondolt díszítéséből, az építészet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edelmi pompája tisztelettel hajolt meg a festőművészet előtt abba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keny korban, amikor a művész építész és festő, de még szobrász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egy személyb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A megfeketedett falakról komoran, utolérhetetlen, utánozhatatl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ségben szóltak hozzá az ecset mesterművei.  Minél jobban elmer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nnük, annál inkább érezte, mennyire fejlődik az ízlése, amelynek csíráit</w:t>
      </w:r>
    </w:p>
    <w:p>
      <w:pPr>
        <w:pStyle w:val="Csakszveg"/>
        <w:rPr/>
      </w:pPr>
      <w:r>
        <w:rPr>
          <w:rFonts w:eastAsia="MS Mincho;ＭＳ 明朝"/>
        </w:rPr>
        <w:t>mindig a lelkében hordta.  Most látta csak, hogy e fejedelmi pompá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ben milyen alacsonyrendű a XIX. századé, a könnyű, semmitmond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nyűzés, amely csak üzletek díszítésére jó, aranyozók, bútorasztaloso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árpitosok és más mesteremberek tömegmunkájára ad alkalmat, de megfosztja</w:t>
      </w:r>
    </w:p>
    <w:p>
      <w:pPr>
        <w:pStyle w:val="Csakszveg"/>
        <w:rPr/>
      </w:pPr>
      <w:r>
        <w:rPr>
          <w:rFonts w:eastAsia="MS Mincho;ＭＳ 明朝"/>
        </w:rPr>
        <w:t>a világot a Raffaellók, Tizianók, Michelangelók nagyságától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terséggé alacsonyítja a művészetet. Mit ér az ilyen fényűzés?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rcre megkapja a szemet, azután közömbössé válik. Menynyire más, fennkö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at volt örök életű alkotásokkal díszíteni a falakat! A palota u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 akarta, hogy a pihenés óráiban, mikor elvonul ügyeitől és az él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napi lármájától, szobája sarkából, antik kerevetéről némán szemlélhes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nagy alkotást, és hitte: ha minden erejével igyekszik behatolni an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tkaiba, a szépséges gondolatok között észrevétlenül érlelődik majd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ke. Mert magasra emeli a művészet az embert, nemessé, csodálat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pé varázsolhatja lelkének minden rezdülését. Ez a maradandó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keny pompa megindító és nevelő erejű tárgyakkal vette körül az</w:t>
      </w:r>
    </w:p>
    <w:p>
      <w:pPr>
        <w:pStyle w:val="Csakszveg"/>
        <w:rPr/>
      </w:pPr>
      <w:r>
        <w:rPr>
          <w:rFonts w:eastAsia="MS Mincho;ＭＳ 明朝"/>
        </w:rPr>
        <w:t>embert. Milyen silányak és kicsinyesek hozzá képest a mai díszítés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ket évről évre leront és kidob a nyugtalan divat, a XIX. század 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foghatatlan szüleménye, amely összetör és elpusztít mindent, ami nagy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séges és szent, és mégis fejet hajtanak előtte még a bölcsek i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gy elmélkedett, és akaratlanul felvetette magában a kérdést: vajon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, az örökké változó divat szüli-e a hűvös közömbösséget, az alanta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mító szellemet és az érzések eltompulását, még mielőtt kifejlődnének,</w:t>
      </w:r>
    </w:p>
    <w:p>
      <w:pPr>
        <w:pStyle w:val="Csakszveg"/>
        <w:rPr/>
      </w:pPr>
      <w:r>
        <w:rPr>
          <w:rFonts w:eastAsia="MS Mincho;ＭＳ 明朝"/>
        </w:rPr>
        <w:t>megnyilatkoznának? A szentképeket kivitték a templomokból, és a templo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templom többé, hanem denevérek és rossz szellemek tanyáj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él tovább szemlélődött, annál jobban meglepte a letűnt kor példátl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kenysége, és önkéntelenül felkiáltott: mikor, hogyan tudtak enny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kotni?! Napról napra növekedett előtte ez a csodálatos Róma. Képtár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ik a másik után, se vége, se hossza, de ott, abban a templomban is v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csodája az ecsetnek, és amott, a romladozó falban milyen elbűvölő a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reskó, amely hamarosan végképp eltűnik... Megint másutt régi pog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mplomokból került márványoszlopok hordozzák a mennyezetet és azo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rvadhatatlan szép festményt. Csupa aranybánya rejtőzik a felszín ala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csak a bányász tudja a hozzájuk vezető utat. Itt is mindennap, mikor</w:t>
      </w:r>
    </w:p>
    <w:p>
      <w:pPr>
        <w:pStyle w:val="Csakszveg"/>
        <w:rPr/>
      </w:pPr>
      <w:r>
        <w:rPr>
          <w:rFonts w:eastAsia="MS Mincho;ＭＳ 明朝"/>
        </w:rPr>
        <w:t>hazaért, tele volt a lelke, de mennyire más érzések fogták el itt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rülötte lebegő ünnepi csendben, mint Párizsban, ahol fáradt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csigázva tért meg otthonába, és csak nagy ritkán tudott valamely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edményt leszűrni zavaros benyomásaibó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Most még inkább érezte, mennyire illik a rejtett kincsekhez Róm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énytelen, piszkos, sötét külseje, amelyet annyit szidnak az idegen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nte bántó lenne ilyen felfedezések után divatos, csillogó üzletekk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i utcákon, elegáns emberek és hintók között járni; elvonnák a figyelm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ról, amit látott, és ez valóságos szentségtörés volna. Jobban esett ne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utcák szerény csendje, a római lakosság sajátságos összetétele. A</w:t>
      </w:r>
    </w:p>
    <w:p>
      <w:pPr>
        <w:pStyle w:val="Csakszveg"/>
        <w:rPr/>
      </w:pPr>
      <w:r>
        <w:rPr>
          <w:rFonts w:eastAsia="MS Mincho;ＭＳ 明朝"/>
        </w:rPr>
        <w:t>XVIII. század kísértett még itt; hol fekete csuhás papok bukkantak elő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ükön a háromszögletű kalap, lábukon a jellegzetes fekete cipő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risnya, hol egy lilavörös bíborosi hintó aranyozott kereke, tengelye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ímere - mindez illett Róma méltóságához. A nép élénken, de sietség</w:t>
      </w:r>
    </w:p>
    <w:p>
      <w:pPr>
        <w:pStyle w:val="Csakszveg"/>
        <w:rPr/>
      </w:pPr>
      <w:r>
        <w:rPr>
          <w:rFonts w:eastAsia="MS Mincho;ＭＳ 明朝"/>
        </w:rPr>
        <w:t>nélkül, köpenyét vagy kurta kabátját könnyedén a vállára vetve mozo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ői utcákon, az arcokon nincs az a nehéz gond, amely annyiszor feltű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 Párizs kék zubbonyos népén, de más lakóin is. Itt még a koldus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rűs, gondtalan, nem sír, nem kínlódik, vidám, festői mozdulattal tart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arkát. Fehér és fekete barátok csapata halad át az utcán, olyanok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megelevenedett kép; egy vörös hajú kapucinus nem éppen tisz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veszőrszínű kámzsája csillan meg a napfényben. És mennyi művésznép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 minden részéről!  Levetették a kényelmetlen európai ruhadaraboka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tői öltözékben járnak, egyik-másik Leonardo da Vinci vagy Tiziano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rfiképmásait utánzó méltóságos szakállt eresztett, a világért sem olyat,</w:t>
      </w:r>
    </w:p>
    <w:p>
      <w:pPr>
        <w:pStyle w:val="Csakszveg"/>
        <w:rPr/>
      </w:pPr>
      <w:r>
        <w:rPr>
          <w:rFonts w:eastAsia="MS Mincho;ＭＳ 明朝"/>
        </w:rPr>
        <w:t>mint a franciák, akik havonta legalább ötször nyíratják csúf k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cskeszakállukat. A művészember itt átérzi a hullámos, hosszú ha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ségét, és hagyja, hogy szabadon omoljon a vállára. Még a görbe lábú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omtalan német is kifejezőbb ábrázattal jár itt, megnöveszti aranyszők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ürtjeit, és redős görög zubbonyt visel, vagy bársonyruhát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cinquecentót", amelyet a Rómában élő művészek mintegy kisajátítot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uknak. Komoly, nyugalmas munka látszik az arcukon. A beszélgetés is 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tt, az utcán, a kávéházakban, osteriákban elhangzó vélemények sem</w:t>
      </w:r>
    </w:p>
    <w:p>
      <w:pPr>
        <w:pStyle w:val="Csakszveg"/>
        <w:rPr/>
      </w:pPr>
      <w:r>
        <w:rPr>
          <w:rFonts w:eastAsia="MS Mincho;ＭＳ 明朝"/>
        </w:rPr>
        <w:t>hasonlíthatók ahhoz, amit az európai városokban hallani. Itt nem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ökkenő tőzsdei árfolyamok, parlamenti viták, nem a spanyolország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emények a beszéd témái; a legutóbb kiásott ókori szobor, a nagy mester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vészete, egy-egy mai művész kiállítása vagy a népünnepélyek kör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táznak a nézetek. De még bizalmas beszédre is sor kerül i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nyilatkozik az ember, aki Európa-szerte magába zárkózik, mer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nalmas társasági témák és politikai viták elűzték arcáról a lél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fejezés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Gyakran kiment a városból, és a környéken barangolt. Ott megint más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odák lepték meg. Gyönyörűek voltak a hallgatag, néptelen római mező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írhatatlan nyugalommal terültek el körös-körül, rajtuk elszórtan pog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mplomok romjai, aranyos fejű, sárga virágtenger közepén vagy parázs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örös vadmák között. Bármerre nézett, mindenütt más csoda fogadta. Eg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dalon a föld éles vonalban metszi a látókört, a viaduktok boltíve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egy a levegőben állnak, rátapadnak az ezüstösen fénylő égre. A másik</w:t>
      </w:r>
    </w:p>
    <w:p>
      <w:pPr>
        <w:pStyle w:val="Csakszveg"/>
        <w:rPr/>
      </w:pPr>
      <w:r>
        <w:rPr>
          <w:rFonts w:eastAsia="MS Mincho;ＭＳ 明朝"/>
        </w:rPr>
        <w:t>oldalon hegyek csillognak, nem hirtelen, szakadozottan törnek fe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sba, mint Tirolban vagy Svájcban, harmonikus vonalaik hajladozv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ullámosan húzódnak a csodálatosan átlátszó levegőben, mintha az ég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rnának repülni. A hegyek lábánál továbbvonul a vízvezeték hossz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kádsora, mint egy fundamentum, és a hegykúpok odafent betetőz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szerű építményt; felettük az ég már nem ezüstös, hanem az orgonavir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határozhatatlan kora tavaszi színében pompázik. A harmadik oldalon is</w:t>
      </w:r>
    </w:p>
    <w:p>
      <w:pPr>
        <w:pStyle w:val="Csakszveg"/>
        <w:rPr/>
      </w:pPr>
      <w:r>
        <w:rPr>
          <w:rFonts w:eastAsia="MS Mincho;ＭＳ 明朝"/>
        </w:rPr>
        <w:t>hegyek koszorúzzák a tájat, de ezek már közelebb vannak és magasabb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ülső soraik erősebben kidomborodnak, és szelíd lépcsőzetekben vonul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va. A ritka, égszínkék levegő mesés árnyalatokba öltözteti őket,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nnyű kékségen áttetszenek Frascati házai és villái; egyiket a napsugár</w:t>
      </w:r>
    </w:p>
    <w:p>
      <w:pPr>
        <w:pStyle w:val="Csakszveg"/>
        <w:rPr/>
      </w:pPr>
      <w:r>
        <w:rPr>
          <w:rFonts w:eastAsia="MS Mincho;ＭＳ 明朝"/>
        </w:rPr>
        <w:t>cirógatja, a másik belevész a messzeségben alig-alig látható berk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rosszürke ködébe. Ha aztán hátrafordul, megnyílik előtte a negyed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dal: a mezőkön túl ott van Róma. A háztetők és házsarkok, gömböly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upolák és a Lateráni Szent János szobrai élesen, tisztán rajzolódnak k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inél messzebbről nézi őket, annál inkább kimagaslik a felség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éter-kupola, míg végre egymaga áll a szemhatáron, az egész város elmer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t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szívesebben nézte ezt a térséget napszálltakor, Frascati vagy Albano</w:t>
      </w:r>
    </w:p>
    <w:p>
      <w:pPr>
        <w:pStyle w:val="Csakszveg"/>
        <w:rPr/>
      </w:pPr>
      <w:r>
        <w:rPr>
          <w:rFonts w:eastAsia="MS Mincho;ＭＳ 明朝"/>
        </w:rPr>
        <w:t>teraszáról. Mint beláthatatlan tenger terült el ilyenkor a terasz söt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rlátai alatt, vonalai, domborulatai elenyésztek a kápráztató fényb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bb zöldek voltak a mezők, és itt-ott még látszottak a síremlékek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adalívek, azután elöntötte őket a sárgás, szivárványos fényözön eze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nyalata, az ősi romok csaknem eltűntek, végül mind sötétebb bíborszín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ltözött a táj, elveszett a mérhetetlen kupola is, és egyetlen bíborszín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vadt össze minden, csak a tenger messzire csillogó csíkja választotta 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érségtől a szemhatárt. Soha másutt nem látta, hogy föld is így tűz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rulhat, akár az ég.  Sokáig nézte kimondhatatlan elragadtatással, az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iggadtan, de önfeledten állt még sokáig. A nap már leáldozott, a fén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határon is kihunyt, a mezők még hamarabb, pillanatok alatt</w:t>
      </w:r>
    </w:p>
    <w:p>
      <w:pPr>
        <w:pStyle w:val="Csakszveg"/>
        <w:rPr/>
      </w:pPr>
      <w:r>
        <w:rPr>
          <w:rFonts w:eastAsia="MS Mincho;ＭＳ 明朝"/>
        </w:rPr>
        <w:t>elszürkültek, az est mindenfelé szétterítette sötét árnyait. A romok köz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ítólegyek rajai szálltak fel, mint megannyi szökőkút; a nehézk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rvasbogár, "az ördög" ember módra ágaskodva zúgott át a levegőn,</w:t>
      </w:r>
    </w:p>
    <w:p>
      <w:pPr>
        <w:pStyle w:val="Csakszveg"/>
        <w:rPr/>
      </w:pPr>
      <w:r>
        <w:rPr>
          <w:rFonts w:eastAsia="MS Mincho;ＭＳ 明朝"/>
        </w:rPr>
        <w:t>majdhogy a szemébe nem repült az ostoba... Akkor vette csak észre, ho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élszaki éj hideg áramlata egészen átjárta, és lesietett a városi utcákb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hogy erőt vegyen rajta a délvidéki láz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gy telt az élete, a természet, a művészet, az óvilág szemléletében. És</w:t>
      </w:r>
    </w:p>
    <w:p>
      <w:pPr>
        <w:pStyle w:val="Csakszveg"/>
        <w:rPr/>
      </w:pPr>
      <w:r>
        <w:rPr>
          <w:rFonts w:eastAsia="MS Mincho;ＭＳ 明朝"/>
        </w:rPr>
        <w:t>most inkább, mint valaha, szükségét érezte, hogy mélyebben behatolj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tália történetébe, hiszen eddig csak egyes részleteit, töredékeit ismer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. A múlt nélkül hézagosnak érezte a jelent, mohón nekilátott h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utatott a levéltárakban, tanulmányozta a krónikákat és emlékiratoka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úgy olvasta hazája történetét, mint az otthon ülő olasz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stestül-lelkestül elmerül benne, és az események és személ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kaságától nem tudja áttekinteni az egészet...  Nyugodtan szemlélődött,</w:t>
      </w:r>
    </w:p>
    <w:p>
      <w:pPr>
        <w:pStyle w:val="Csakszveg"/>
        <w:rPr/>
      </w:pPr>
      <w:r>
        <w:rPr>
          <w:rFonts w:eastAsia="MS Mincho;ＭＳ 明朝"/>
        </w:rPr>
        <w:t>mintha egy vatikáni ablakból nézne körül. Külföldi tartózkodása alatt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ent irányító népek és államok lármás mozgalmai közt megtanul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gorúan ellenőrizze következtetéseit; sokoldalúságra és széles látókör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tt szert. Most még nagyobb megilletődéssel, de kevésbé elfogult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lélte Itália letűnt korszakainak fényét és nagyság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csodálkozott, hogy milyen gyors és változatos volt az ember fejlődé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n a keskeny földszalagon, milyen hatalmas lendülettel bontakozott 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eje. Forrt itt az emberi élet, minden város a maga sajátos nyelvén</w:t>
      </w:r>
    </w:p>
    <w:p>
      <w:pPr>
        <w:pStyle w:val="Csakszveg"/>
        <w:rPr/>
      </w:pPr>
      <w:r>
        <w:rPr>
          <w:rFonts w:eastAsia="MS Mincho;ＭＳ 明朝"/>
        </w:rPr>
        <w:t>beszélt, és kötetekre rúgó történelme van. Százféle államforma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rmányzat született szinte máról holnapra, voltak köztársaságok, erő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erinces polgárok és köztük mindenható zsarnokok; fejedelmi kalmárok</w:t>
      </w:r>
    </w:p>
    <w:p>
      <w:pPr>
        <w:pStyle w:val="Csakszveg"/>
        <w:rPr/>
      </w:pPr>
      <w:r>
        <w:rPr>
          <w:rFonts w:eastAsia="MS Mincho;ＭＳ 明朝"/>
        </w:rPr>
        <w:t>városa, amelyet a dózse látszólagos egyeduralma alatt titokzatos szálakk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lóz be a kormányzat; behívott idegen hatalmak a hazafiak közö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entéktelen városkákban dúló kemény harcok, rohamok és ellenrohamo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pró országok hercegeinek, fejedelmeinek mesébe illő pompája, mecánáso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ártfogók és üldözők; nagy emberek hosszú sora egy rövid korszakon belü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ant és körző, kard és paletta; harc és forrongások között ép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mplomok, gyűlölködés, vérbosszú és nagylelkűség. Százféle regé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övődött a politikai forgatagban, csodálatosan összefűzve köz-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néletet. Az állami és egyéni lét minden lehetősége, az emberi lél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tulajdonsága feltárult e szűk térség pezsgő életében, míg másu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 területeken elszórva is csak egy részük nyilatkozott meg. Az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rtelen eltűnt minden, megdermedt, mint a kihűlő láva... Európa még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lékezetéből is kiveti: ócska, haszontalan limlomnak tekinti; sehol,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újságokban sem bukkant fel szegény Itália. Lehullott fejéről a koron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incs már politikai jelentősége, és így nincs befolyása sem a világr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Vajon sohase támad fel a dicsősége? - kérdezte magában. - Nincs mó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szahozni egykori fényét?" Visszagondolt luccai éveire, amikor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temen álmodozott az olasz dicsőség megújulásáról. A fiatalság szíves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engette ezt a reményt. Poharazás közben bizakodó, naiv lélekkel</w:t>
      </w:r>
    </w:p>
    <w:p>
      <w:pPr>
        <w:pStyle w:val="Csakszveg"/>
        <w:rPr/>
      </w:pPr>
      <w:r>
        <w:rPr>
          <w:rFonts w:eastAsia="MS Mincho;ＭＳ 明朝"/>
        </w:rPr>
        <w:t>ábrándozott. Most már tudta, milyen rövidlátóak voltak a diákok, 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övidlátóak a politikusok is, amikor nemtörődömséggel, tunyaságg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dolják az olasz népet.  Felindult lelke megsejtette a nagy uj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tmutatását, amely a magasból irányítja a világ eseményeit - előtte por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mu az ember. Az hívta el egykor Itáliába üldözött fiát, a szegé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énuait, aki maga okozta hazája vesztét, amikor megmutatta az emberek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Újvilágot és az új tengeri utakat. Kitárult a földön a szemhatár,</w:t>
      </w:r>
    </w:p>
    <w:p>
      <w:pPr>
        <w:pStyle w:val="Csakszveg"/>
        <w:rPr/>
      </w:pPr>
      <w:r>
        <w:rPr>
          <w:rFonts w:eastAsia="MS Mincho;ＭＳ 明朝"/>
        </w:rPr>
        <w:t>Európa hatalmas mozgásba lendült, hajói megkerülték a földet, nagy ész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ők kerekedtek fel. A Földközi-tenger elnéptelenedett, a mellőzött Itáli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homokosodott, mint a kiszáradt folyómeder. Velence kihunyt szemű palotá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 is ott tükröződnek az Adriában, de még az idegennek is megszakadha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e, mikor a gondoliere mélyen előrehajolva evez vele az elhagya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lak, a néma márványerkélyek törött korlátai alatt. Hallgat Ferrara i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rcegi kastélya komoran, ijesztően mered a magasba.  Elhagyatottan áll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tália-szerte a ferde tornyok és más építészeti csodák, az élő nemzedé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ömbösen halad el mellettük. A hajdan zsivajgó utcákon visszhangot ver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, a szegényes bérkocsi piszkos kocsma elé gördül, amely felséges</w:t>
      </w:r>
    </w:p>
    <w:p>
      <w:pPr>
        <w:pStyle w:val="Csakszveg"/>
        <w:rPr/>
      </w:pPr>
      <w:r>
        <w:rPr>
          <w:rFonts w:eastAsia="MS Mincho;ＭＳ 明朝"/>
        </w:rPr>
        <w:t>palotában vert tanyát. Itália koldusgúnyába öltözött, porosan, rongy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ógnak rajta egykori fejedelmi ruhájának darabja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ha majdhogy el nem sírta magát, úgy megrohanta a bánat. De akaratlanu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lkébe szállt a nagy, vigasztaló gondolat; mintha valami felsőbb érzéke</w:t>
      </w:r>
    </w:p>
    <w:p>
      <w:pPr>
        <w:pStyle w:val="Csakszveg"/>
        <w:rPr/>
      </w:pPr>
      <w:r>
        <w:rPr>
          <w:rFonts w:eastAsia="MS Mincho;ＭＳ 明朝"/>
        </w:rPr>
        <w:t>súgta volna, hogy nem halt meg Itália, világuralma leronthatatlan és örök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 is fölötte lebeg a nagy géniusz, amely még az idők kezdetén eljegyez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olasz lélekkel Európa sorsát. Hiszen az vitte a keresztet Európa söt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dőségeibe és a polgárosodás fáklyáját a földrész szélein tanyázó va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pek közé; először az ő földjén teremtett pezsgő világkereskedelm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gyafúrt államvezetést és százféle indítékú polgári létet; maj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szárnyalt ragyogó szelleme, és a poézis szent koszorúját fon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mlokára. Amikor pedig politikai befolyása már tünedezett, a művész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adalmas csodáit bontotta ki az egész világ számára, és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űséggel, olyan isteni érzésekkel ajándékozta meg az emberiség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k addig elrejtve lakoztak a lelkek mélyén.  Aztán leperge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zőművészet százada is, a számításokba merült emberek közömbössé vál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kotásaik iránt, de az olasz géniusz a zene hullámait árasztja széjje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 fölött, és a Szajna, Néva, Temze, Moszkva, a Földközi-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kete-tenger partjain, Algír falai között és még nemrég vadak lakta</w:t>
      </w:r>
    </w:p>
    <w:p>
      <w:pPr>
        <w:pStyle w:val="Csakszveg"/>
        <w:rPr/>
      </w:pPr>
      <w:r>
        <w:rPr>
          <w:rFonts w:eastAsia="MS Mincho;ＭＳ 明朝"/>
        </w:rPr>
        <w:t>szigeteken felzúgó lelkes tapssal ünneplik a pompás hangú énekesek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ül pedig ódonságával, romjaival is fenyegetően uralkodik a világon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pítőművészetének felséges alkotásai mint a kísértetek állnak ott, szemé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tve Európának kicsinyes, kínaias fényűzését, gondolatainak játék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tforgácsolását. A letűnt világok csodálatos találkozása és szépség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beolvadásuk az örökké viruló természettel arra való, hogy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brándkép jelenjen meg néha észak lakói előtt, kiragadja őket lel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rmesztő környezetükből, szívet elkérgesítő foglalkozásukból; hogy e dé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jról álmodva egyszerre csak meglássák a messzeségben a holdfény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olosseumot, a szépségben haldokló Velencét, az itáliai ég semmihez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gható ragyogását, érezzék levegőjének lágy cirógatását, hogy legalább</w:t>
      </w:r>
    </w:p>
    <w:p>
      <w:pPr>
        <w:pStyle w:val="Csakszveg"/>
        <w:rPr/>
      </w:pPr>
      <w:r>
        <w:rPr>
          <w:rFonts w:eastAsia="MS Mincho;ＭＳ 明朝"/>
        </w:rPr>
        <w:t>egyszer életükben átérezzék, mi az emberi szépség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ünnepi hangulat ilyen perceiben megbékélten szemlélte hazá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usztulását, és lelkében sarjadtak az örök élet csírái, az örökszép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övendőé, amelyet örökkön-örökké formál a világ számára az Alkotó.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rcekben sokszor elgondolkodott a római nép jelentőségéről. Érint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tériát látott benne, melynek Itália fényes korszakaiban eddig so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utott szerep.  Pápák és nagyúri nemzetségek nevei tündökölte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ténelem lapjain, de a nép észrevétlen maradt. Őt nem ragadta magával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dekharc, amelyet mások közte és körülötte vívtak. A műveltség sem ért 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zá, és nem kavarta fel a benne szunnyadó erőket. Valami gyermete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es előkelőség van e népben. Büszke a római névre, és ezért nagy rész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sem házasodik össze máshová valókkal, merthogy ő római, a rég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quiritesek [6] ivadéka. Jóindulat és szenvedélyesség keveredik gazda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szetében. Nem felejti el sem a jót, sem a rosszat, és ő maga vagy j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rossz, vagy költekező vagy zsugori - erény és bűn nem vegyülnek eb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ősi népi talajban zagyva egyveleggé, mint a művelt emberben, aki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pró szenvedélyei felett az önérdek uralkodi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római nép féktelensége, erőpazarlása sokat mondott a fiatal hercegn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ős népek jellemvonása ez. Sehol másutt nem tapasztalt ilyen szívb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kadó, közvetlen jókedvet. Ahol csak járt Európában, azt tapasztal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igyekeznek szórakoztatni a népet. A római nép maga szórakozik, ő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ereplő, hiába is próbálnád visszatartani. Farsangkor másfél hét alatt</w:t>
      </w:r>
    </w:p>
    <w:p>
      <w:pPr>
        <w:pStyle w:val="Csakszveg"/>
        <w:rPr/>
      </w:pPr>
      <w:r>
        <w:rPr>
          <w:rFonts w:eastAsia="MS Mincho;ＭＳ 明朝"/>
        </w:rPr>
        <w:t>habozás nélkül elszórja, amit egy év alatt megtakarított.  Mennyit kö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a jelmezére! Bohócnak, asszonynak, költőnek, doktornak, gróf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ltözködik, hetet-havat összehadar, szónokol, akár hallgatja valaki, akár</w:t>
      </w:r>
    </w:p>
    <w:p>
      <w:pPr>
        <w:pStyle w:val="Csakszveg"/>
        <w:rPr/>
      </w:pPr>
      <w:r>
        <w:rPr>
          <w:rFonts w:eastAsia="MS Mincho;ＭＳ 明朝"/>
        </w:rPr>
        <w:t>nem. És ez a viharos jókedv fiatalt, öreget egyaránt elragad; az utols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ldus, akinek jóformán ruhája sincs, kifordítja zekéjét, arcát koromm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ni be, és elvegyül ő is a tarka tömegben.  Természete szüli a jókedv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az ital; kicsúfolja a részeget, ha az utcán találkozik vel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vérében van a művészi érzék, az ízlés. Tanúja volt, mikor az egyszer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sszony megmutatta a festőnek, hol a hiba a képen.  Keresetlen ízlés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l a festői ruha, a templomi díszítés.  Genzanóban látta, hogy ékesít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p az utcákat. A virágszőnyegek ezerféle szirma árnyalatos színpompá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vad, változatos minták, bíborosi címerek, monogramok, pápák képmása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darak és vadállatok, arabeszkek díszítik a kövezetet. Húsvétvasárnap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tt az élelemárusok, a pizzicarolók kicifrázzák bódéjukat: sonkák,</w:t>
      </w:r>
    </w:p>
    <w:p>
      <w:pPr>
        <w:pStyle w:val="Csakszveg"/>
        <w:rPr/>
      </w:pPr>
      <w:r>
        <w:rPr>
          <w:rFonts w:eastAsia="MS Mincho;ＭＳ 明朝"/>
        </w:rPr>
        <w:t>kolbászok, fehér hólyagok, citrom és lomb mozaikos mennyezetet alkotn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rmezán- és egyéb sajtkarikák oszlopokká nőnek, viaszgyertyákból ál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rka függöny kárpitozza benn a falakat.  Hófehér zsírból szobrokat, új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ótestamentumi csoportozatokat öntenek - alabástromnak nézhetné az</w:t>
      </w:r>
    </w:p>
    <w:p>
      <w:pPr>
        <w:pStyle w:val="Csakszveg"/>
        <w:rPr/>
      </w:pPr>
      <w:r>
        <w:rPr>
          <w:rFonts w:eastAsia="MS Mincho;ＭＳ 明朝"/>
        </w:rPr>
        <w:t>álmélkodó közönség. A bódé ragyogó kis templommá változik, aranycsillaga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nylenek, pálinkáspoharakban felakasztott mécsek világítanak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jásrakások végtelen sorba vesznek a tükörben. Mindehhez ízlés kell,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zzicarolo nem holmi nyereségért fáradozik annyit: gyönyörködtetni aka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aga is gyönyörködik. És végül - méltóságtudat él ebben a népben. `I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polo` ez: nép, nem csőcselék. Lelkében hordja az ősi quirites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ptulajdonságait. Nem ronthatta el még az idegenjárás sem, amely anny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sszív életű nép jellemét megmérgezi, és a szállodákban, az utcákon és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akon egy alantas emberfajtát teremt. A külföldi aztán gyakran erről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fajtáról ítéli meg az egész népet. A számtalan ostoba rendelet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böző korszakok során százféle körülmény közt született törvény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k a mai napig is mind érvényesek - még római edictum is van köztük</w:t>
      </w:r>
    </w:p>
    <w:p>
      <w:pPr>
        <w:pStyle w:val="Csakszveg"/>
        <w:rPr/>
      </w:pPr>
      <w:r>
        <w:rPr>
          <w:rFonts w:eastAsia="MS Mincho;ＭＳ 明朝"/>
        </w:rPr>
        <w:t>-, mind nem irthatták ki a nép igazságérzetét. Elítéli a jogtiprót,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porsójában is megcsúfolja, de lelkesen húzza a gyászkocsit, h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ének kedves halottat visz. Papjainak viselkedése, oly sokszor rossz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ábító példája, amely másutt megrontja a híveket, itt alig hat a népr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sen megkülönbözteti a vallást képmutató szolgáitól, és nem fogad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ba a hitetlenség fertőzetét. Még a tespedő országban óhatatlan íns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 viszi gaztettekre; derűsen viseli sorsát, és csak a regények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ilko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bből arra a meggyőződésre jutott, hogy népe alapjában erős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omlatlan, és egyszer még új küzdőtér nyílik majd meg előtte. Az európa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világosodás mintegy szántszándékkal nem érintette és nem plántálta bel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"tökéletesedés" hideg gondolatát. Az egyházállam, a letűnt századok 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urcsa kísértete is azért maradt itt, hogy megóvja a népet az idegen</w:t>
      </w:r>
    </w:p>
    <w:p>
      <w:pPr>
        <w:pStyle w:val="Csakszveg"/>
        <w:rPr/>
      </w:pPr>
      <w:r>
        <w:rPr>
          <w:rFonts w:eastAsia="MS Mincho;ＭＳ 明朝"/>
        </w:rPr>
        <w:t>hatásoktól, hogy becsvágyó szomszédai ne bánthassák egyéniségét, és büszk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pisége elrejtőzzék addig, amíg majd eljön az ideje. Semmi sem áraszt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ómában a halál levegőjét.  Romjai, méltóságos szegénysége közepett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nkiben sem támadhat az a leverő, szívfájdító érzés, amely elhaló nép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űemlékei közt fogja el a szemlélődő idegent. Itt éppen az ellenkezőj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zi: derűs, diadalmas nyugalom veszi körül.  Mikor ezt így végiggondol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elrévedezett, gyanítani kezdte, mit is jelent az, hogy "örök Róma"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Igyekezett mindjobban megismerni a népet, figyelte az utcán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ávéházakban. Ezek mindegyikének megvolt a maga külön közönsége: i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tikváriusok gyűltek össze, ott vadászok és lövészek, a harmadikba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íborosok személyzete, a negyedikben művészek, az ötödikben a tősgyöker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ómai fiatalok és a piperkőcök. Be-benézett igazi római osteriákba, ahov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lépnek idegenek, ahol a római nemes sokszor a polgár mellé ül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eg napokon az egész társaság leveti kabátját és nyakkendőjét.</w:t>
      </w:r>
    </w:p>
    <w:p>
      <w:pPr>
        <w:pStyle w:val="Csakszveg"/>
        <w:rPr/>
      </w:pPr>
      <w:r>
        <w:rPr>
          <w:rFonts w:eastAsia="MS Mincho;ＭＳ 明朝"/>
        </w:rPr>
        <w:t>Ellátogatott a kis városszéli kocsmákba, ahova családostul, jó barátaikk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ütt mennek a rómaiak vacsorázni és vigadni - `far allegria.` Oda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éjük, velük vacsorázott, szívesen elegyedett beszélgetésükbe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bámult, hogy mennyi józan ész, mennyi eleven eredetiség nyilatkozik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gyszerű, írástudatlan emberek beszédéb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 legeslegjobban ünnepeken, ünnepi szertartások alatt figyelhette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ket. Ilyenkor megjelenik a színen Róma egész lakossága, közte egy sereg</w:t>
      </w:r>
    </w:p>
    <w:p>
      <w:pPr>
        <w:pStyle w:val="Csakszveg"/>
        <w:rPr/>
      </w:pPr>
      <w:r>
        <w:rPr>
          <w:rFonts w:eastAsia="MS Mincho;ＭＳ 明朝"/>
        </w:rPr>
        <w:t>szépséges lány és asszony, akiket máskor sehol sem látni, és alig hi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nek, mert csak az antik domborművekről és régi költők verseib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t hozzájuk hasonlót. Lelkes pillantásuk, alabástrom vállu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llófekete hajuk, amelyet aranytűkkel százféle festői formában tűznek a</w:t>
      </w:r>
    </w:p>
    <w:p>
      <w:pPr>
        <w:pStyle w:val="Csakszveg"/>
        <w:rPr/>
      </w:pPr>
      <w:r>
        <w:rPr>
          <w:rFonts w:eastAsia="MS Mincho;ＭＳ 明朝"/>
        </w:rPr>
        <w:t>fejükre, vagy eresztenek le a hátukra, büszke járásuk, kezük és karjuk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 a komoly, klasszikus szépséget formázza, nem a kecses nők tűn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jait. Olyanok itt az asszonyok is, mint az épületek: vagy palota,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kó; vagy gyönyörű, vagy rút; középszerű csinosság alig akad köztük. A</w:t>
      </w:r>
    </w:p>
    <w:p>
      <w:pPr>
        <w:pStyle w:val="Csakszveg"/>
        <w:rPr/>
      </w:pPr>
      <w:r>
        <w:rPr>
          <w:rFonts w:eastAsia="MS Mincho;ＭＳ 明朝"/>
        </w:rPr>
        <w:t>herceg gyönyörködött bennük, mint egy csodálatos költemény legsz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raiban, amelyek felüdítik, megremegtetik az ember szív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nem sok időbe telt, és a gyönyörűségek sorában egy új érzés támad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rcba szállt minden más érzésével, forró szenvedélyt csalt elő szí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lyéből, és fellázadt a lélek felsőséges egyeduralma ellen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pillantotta Annunziatát. És most végre viszontlátjuk azt a csodálat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enséget, aki történetünk kezdetét beragyog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rsang idején vo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Ma nem megyek a Corsóra - mondta az udvarmesternek, mikor elindu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zulról. - Unom a farsangot, jobban szeretem a nyári ünnepek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át farsang ez? - Az öreg legyintett. - Gyermekmulatság!  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rsangokat láttam én valaha! Akkor ugyan nem mehetett végig a Corsó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tlen kocsi sem. Egész éjjel szólt a zene az utcákon. Festő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pítészek, szobrászok gondolták ki a csoportozatokat, játékokat; és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 nép ott volt - értse meg hercegséged -, az egész nép! Aranyművesek,</w:t>
      </w:r>
    </w:p>
    <w:p>
      <w:pPr>
        <w:pStyle w:val="Csakszveg"/>
        <w:rPr/>
      </w:pPr>
      <w:r>
        <w:rPr>
          <w:rFonts w:eastAsia="MS Mincho;ＭＳ 明朝"/>
        </w:rPr>
        <w:t>képkeretgyártók, mozaikosok, szép lányok, asszonyok, az egész Signoria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esurak, mind, mind... `o quanta allegria!` Az volt aztán a vigassá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ram! Az farsang volt, de ez...  eh! - vállat vont, és kisvártat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zátette: - `É una porcheria.` [7]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 felindulásában szokatlanul heves kézmozdulattal kísérte kifakadás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mindjárt lecsillapodott, mert észrevette, hogy a hercegnek már nyom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incs. Az nekivágott az utcának, és mivel a farsangi mulatságban nem aka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szt venni, nem is vitt magával sem álarcot, sem arcrostélyt, gallérját a</w:t>
      </w:r>
    </w:p>
    <w:p>
      <w:pPr>
        <w:pStyle w:val="Csakszveg"/>
        <w:rPr/>
      </w:pPr>
      <w:r>
        <w:rPr>
          <w:rFonts w:eastAsia="MS Mincho;ＭＳ 明朝"/>
        </w:rPr>
        <w:t>válla köré kanyarítva igyekezett át a Corsón, a város túlsó felére.  D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meg nagyon is sűrű volt, alig furakodott át néhány ember között, lis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ullott a nyakába, és egy tarka ruhás Arlequino, aki éppen ott rohant 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olombinájával, vállára ütött a kereplővel. Konfetti és virágcsokor rep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emébe, majd egyszerre kétfelől is a fülébe kiabáltak: jobbról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gróf” magyarázott neki valamit, balról egy "doktor" fejtegette hosszas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mi megy most végbe beleiben. És nem volt mód keresztültörni rajtu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t a tömeg egyre nőtt. A kocsisor elakadt, mozdulni se tudo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merész fickó gólyalábon sétált a házak mentén, kockáztatv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rmely pillanatban leverik, és összetöri magát a kövezeten. Ezzel nyilv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t se gondolt: óriási figurát hordott a vállán, fél kézzel azt fogta, míg</w:t>
      </w:r>
    </w:p>
    <w:p>
      <w:pPr>
        <w:pStyle w:val="Csakszveg"/>
        <w:rPr/>
      </w:pPr>
      <w:r>
        <w:rPr>
          <w:rFonts w:eastAsia="MS Mincho;ＭＳ 明朝"/>
        </w:rPr>
        <w:t>a másikban papírlapot lebegtetett; a papirosra egy szonett volt írva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csak papírból való farkinca lógott rajta, olyan, mi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téksárkányokon. A gólyalábú nagy hangon harsogta: `Ecco il gran poe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rte!` (Itt a nagy halott költő!) `Ecco il sonetto colla coda!` (I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nett meg a farka.) [8] A merész fickó körül úgy megtorlódott a nép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 herceg lélegzeni is alig tudott. Végül az egész tömeg a hal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ltő nyomába szegődött, és a kocsisor is megmozdult. Ennek megörült, bár</w:t>
      </w:r>
    </w:p>
    <w:p>
      <w:pPr>
        <w:pStyle w:val="Csakszveg"/>
        <w:rPr/>
      </w:pPr>
      <w:r>
        <w:rPr>
          <w:rFonts w:eastAsia="MS Mincho;ＭＳ 明朝"/>
        </w:rPr>
        <w:t>a sodrásban leverték a kalapját; utánakapott, sikerült is felemelni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öldről, és amikor felnézett, majdhogy kővé nem meredt: a csodálat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banói szépség állt előtte. Népének ragyogó viseletébe volt öltözve; két</w:t>
      </w:r>
    </w:p>
    <w:p>
      <w:pPr>
        <w:pStyle w:val="Csakszveg"/>
        <w:rPr/>
      </w:pPr>
      <w:r>
        <w:rPr>
          <w:rFonts w:eastAsia="MS Mincho;ＭＳ 明朝"/>
        </w:rPr>
        <w:t>másik, ugyancsak igen szép teremtés kísérte, de mellette olyanok volt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z éjszaka a nappalhoz képest. Valóban nagy csoda volt ez a lány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ündöklő szépsége mellett elsápadt minden más fény. Aki ránéze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értette, mért hasonlítják az olasz költők a szép nőt a naphoz. Nap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, igen, a szépség teljessége. Benne egyesült mindaz, ami a vil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eiben külön-külön gyönyörködtet. Nézd a nyakát és a keblét, ak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od, milyen tökéletlen minden más női nyak és kebel: nézd a csillámló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mött haját, és tudni fogod, hogy ritka és fakó minden más női haj. Keze</w:t>
      </w:r>
    </w:p>
    <w:p>
      <w:pPr>
        <w:pStyle w:val="Csakszveg"/>
        <w:rPr/>
      </w:pPr>
      <w:r>
        <w:rPr>
          <w:rFonts w:eastAsia="MS Mincho;ＭＳ 明朝"/>
        </w:rPr>
        <w:t>olyan, hogy művésszé válik, aki látja... a herceg is a művész szemév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zte, lélegzetét visszafojtva, szívesen elnézte volna akár örökké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bához képest fadarab volt az angol, a német, a francia és minden más nép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nyainak a lába, eszményi szépségét csak az antik szobrászok vésőj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ósíthatta meg. Tökéletes szépség volt, arra termett, hogy mindenk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vakítson. Nem kellett ahhoz különösebb ízlés, hogy valaki ezt átérezz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tt minden ízlésnek egyet kellett értenie, mindenkinek le kel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rulnia, hivőnek és hitetlennek térdre kellett omolnia előtte, min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tenség váratlan megnyilatkozása előtt. És valóban, az egész nép, o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rceg szeme láttára, csak bámult rá, az asszonyok, lányok önfeledt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mulattal és gyönyörűséggel rebegték: `"O, bella!"` - valósággal művéssz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tozott mindenki körülötte, és csak őt nézte, senki mást. De ő cs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rsangot figyelte, arcán nem látszott semmi más érdeklődés. Néz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üzsgő tömeget, az álarcosokat, és észre se vette a rászegezett szemeket.</w:t>
      </w:r>
    </w:p>
    <w:p>
      <w:pPr>
        <w:pStyle w:val="Csakszveg"/>
        <w:rPr/>
      </w:pPr>
      <w:r>
        <w:rPr>
          <w:rFonts w:eastAsia="MS Mincho;ＭＳ 明朝"/>
        </w:rPr>
        <w:t>Talán azt se hallotta, amit a mögötte álló bársonyzekés férfiak - nyilv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okonai - beszéltek. A herceg kérdezősködött, szerette volna tudni, ki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páratlan teremtés, és honnan került ide, de csak vállvonogatás, elhárító</w:t>
      </w:r>
    </w:p>
    <w:p>
      <w:pPr>
        <w:pStyle w:val="Csakszveg"/>
        <w:rPr/>
      </w:pPr>
      <w:r>
        <w:rPr>
          <w:rFonts w:eastAsia="MS Mincho;ＭＳ 明朝"/>
        </w:rPr>
        <w:t>kézmozdulat volt a válasz, legfeljebb annyit mondott egyik-másik: "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om. Bizonyosan nem idevalósi.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edten, elakadó lélegzettel nézte, falta a tekintetével. A szépség vég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éje fordította gyönyörű szemét, de nyomban zavartan el is kapta megin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ásfelé nézett. Hangos kiáltozás rezzentette fel a herceg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vedezéséből: hatalmas kocsi állt meg előtte, rózsaszín zubbony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arcosokkal, akik nevén szólították, és elnyújtott hu-hu-hu üvöltéss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rták rá a lisztet. A fehér por egy szempillantás alatt tetőtől talp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lepte, szomszédai kacagva húzódtak el mellőle. Olyan lett, mint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óember, még a szempillája is megfehéredett.  Hazasietett átöltözn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re hazaért és ruhát váltott, már csak másfél óra maradt az Ave Mariáig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Corsóról üresen jöttek a kocsik, utasaik az erkélyeken helyezkedtek el,</w:t>
      </w:r>
    </w:p>
    <w:p>
      <w:pPr>
        <w:pStyle w:val="Csakszveg"/>
        <w:rPr/>
      </w:pPr>
      <w:r>
        <w:rPr>
          <w:rFonts w:eastAsia="MS Mincho;ＭＳ 明朝"/>
        </w:rPr>
        <w:t>hogy onnan nézzék a folyvást hullámzó tömeget, és várták a lóverseny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or befordult a Corsóra, egy társzekér jött szembe vele, rajta egy ser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urta kabátos férfi és ragyogó szemű nő, koszorúval a fejükön, dobokkal,</w:t>
      </w:r>
    </w:p>
    <w:p>
      <w:pPr>
        <w:pStyle w:val="Csakszveg"/>
        <w:rPr/>
      </w:pPr>
      <w:r>
        <w:rPr>
          <w:rFonts w:eastAsia="MS Mincho;ＭＳ 明朝"/>
        </w:rPr>
        <w:t>timpanonokkal. A szekér vígan tartott hazafelé, oldalait virágfüzérekke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údját és a kerekek küllőit zöld lombbal fonták körül. Szíve nagyo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bbant: a nők között ott a lány, akinek szépsége annyira meglepte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cagott, nevetése beragyogta egész arcát. A társaság énekszóval robog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vább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bb utánuk akart rohanni, de egy hosszú muzsikusmenet elvágta tőlü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kerekű kocsin óriási hegedűt vittek; egy ember lovagolva ült a hegedű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rtó állványon, egy másik, mellette, hatalmas vonót húzogatott a húrok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entő négy drótkötélen. Mennyi munkába és költségbe kerülhetett e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gedű! Legelöl óriási dobot cipeltek, rengeteg nép, sok kicsi fick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ódult a kocsi után, és a pocakjáról városszerte ismert pizzicarolo zár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 a menetet, kezében akkora klistélycsővel, mint egy harangláb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Mire elvonultak, és az utcán megint mozogni lehetett, a herceg belát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most már oktalanság volna a hölgye után futni, hiszen azt se tudj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yik utcába kanyarodtak be, de mégse tudott lemondani arról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keresse. Sugárzó nevetése és az ajkai közül kivillanó csodálatos fogs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lyvást a szeme előtt lebegett. "Villám ez, nem lány! - hajtog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ban, és büszkén tette hozzá: - Római lány! Ilyen csak Rómá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ülethet! Látnom kell feltétlenül...  nem azért, hogy szeressem -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zni akarom, a szemét, a kezét, az ujjait, tündöklő haját. Nem csókol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rom, csak nézni... És mért ne láthatnám? Ennek meg kell lenni, ez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mészet rendje. Nincs joga elrejteni a szépségét! A tökéletes széps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ért adatik a világnak, hogy mindenki lássa, és örökké szívében hordj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ét. Ha egyszerűen csak szép volna és nem ilyen felsőbbrendű lény, ak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oggal lehetne egy férfié, és az kivihetné akár a pusztába, elrejthetné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 elől, de a tökéletes szépség legyen látható mindenkinek. Mel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pítész dugja el szűk mellékutcába a felséges templomot? Nyílt té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epére építi, hogy minden oldalról láthassák és csodálhassák. Ar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ó-e a gyertya, hogy véka alá rejtsék? - kérdezte az iste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nítómester. Nem, az asztalra kell állítani, hogy mindenki lássa, és</w:t>
      </w:r>
    </w:p>
    <w:p>
      <w:pPr>
        <w:pStyle w:val="Csakszveg"/>
        <w:rPr/>
      </w:pPr>
      <w:r>
        <w:rPr>
          <w:rFonts w:eastAsia="MS Mincho;ＭＳ 明朝"/>
        </w:rPr>
        <w:t>jöhessen, mehessen a világában. Látnom kell, igen!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gy okoskodott sokáig, törte a fejét, sorra vette a módoka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őségeket, míg végül nyilván megoldotta a kérdést, mert nem haboz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vább, hanem elindult az eldugott utcácskák egyikébe, amiből annyi van</w:t>
      </w:r>
    </w:p>
    <w:p>
      <w:pPr>
        <w:pStyle w:val="Csakszveg"/>
        <w:rPr/>
      </w:pPr>
      <w:r>
        <w:rPr>
          <w:rFonts w:eastAsia="MS Mincho;ＭＳ 明朝"/>
        </w:rPr>
        <w:t>Rómában. Ott már nincs bíborosi palota, festett címerrel az ovál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pajzson; minden kicsi ház ajtaja vagy ablaka fölé más-más szám van írv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övezet girbegörbe, és az idegenek közül legfeljebb ha egy ravasz ném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ktor néz el oda, hordozható székével, festőállvánnyal, ládáva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vált a tovasietők seregétől, mert ámulatba ejtette a különös k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ca, ilyet még sose látott. Csak úgy visszhangzik az élénk beszédtől,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sszonyok az ablakokból kiáltoznak egymásnak, hosszan eltrécselnek. Itt</w:t>
      </w:r>
    </w:p>
    <w:p>
      <w:pPr>
        <w:pStyle w:val="Csakszveg"/>
        <w:rPr/>
      </w:pPr>
      <w:r>
        <w:rPr>
          <w:rFonts w:eastAsia="MS Mincho;ＭＳ 明朝"/>
        </w:rPr>
        <w:t>nincsen titok, az arra járó pontosan értesül a legbizalmasabb család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gyekről. Még anya és leánya is így beszélik meg minden dolgukat;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lakon kihajolva kiáltozzák át egymásnak. Férfit nem is igen látni. Al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rradt meg, kinyílik egy ablak, és siora Susanna hajol ki rajta, egy</w:t>
      </w:r>
    </w:p>
    <w:p>
      <w:pPr>
        <w:pStyle w:val="Csakszveg"/>
        <w:rPr/>
      </w:pPr>
      <w:r>
        <w:rPr>
          <w:rFonts w:eastAsia="MS Mincho;ＭＳ 明朝"/>
        </w:rPr>
        <w:t>másik ablakban siora Grazia jelenik meg - a szoknyáját húzza fel éppen -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után siora Nanna nyit ablakot. Siora Lucia fésülködik; siora Cecíli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nyúl a fehérneműért, amely az ablak elé feszített kötélen lóg. Soká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 erőlködnie, hogy elérje, de ezért mindjárt meg is bünteti a ruh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gyűri, a földhöz csapja, meg is szidja: - `Che bestia!` [9]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él és pezseg itt. Cipő repül ki az egyik ablakon, talán a pajk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s fickót célozták meg vele, vagy a kecskét, amely az egyéves gyer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ölcsőkosarához lépett, körülszaglászta, és most fejét leszegve kész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mutatni, hogy mit tud a szarvával. Itt mindenki mindenről értesül;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ignorák pontosan számon tartják, milyen ruhát vett fel siora Giudita, ho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ütnek halat ebédre, Barbarucciának ki a szeretője, és melyik kapucinus</w:t>
      </w:r>
    </w:p>
    <w:p>
      <w:pPr>
        <w:pStyle w:val="Csakszveg"/>
        <w:rPr/>
      </w:pPr>
      <w:r>
        <w:rPr>
          <w:rFonts w:eastAsia="MS Mincho;ＭＳ 明朝"/>
        </w:rPr>
        <w:t>barát tud szebben prédikálni.  Férfi csak nagy ritkán hallatja hangját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bbnyire kinn ácsorog az utcán, vagy a fal tövében könyököl, és kur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páját szívja, de mikor a kapucinusokra térül a szó, szükségét érzi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dabökje: - Csirkefogók egytől egyig -, aztán tovább eregeti a füstö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rra alá. Kocsi nem jár erre, legfeljebb a kétkerekű taliga, amit öszvé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úz, lisztet hoz a péknek; vagy egy álmos csacsi cipeli nagy neheze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án átvetett zsák kelvirágot, és hiába noszogatják a fiúk, hiá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öfködik kővel csöppet sem érzékeny oldalát. Bolt nincs az utcácskáb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össze egy, ahol kenyeret lehet kapni, meg bort szalmafonat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lackokban. No és van az utca legvégén egy kis kávéház, Aurora nevű,</w:t>
      </w:r>
    </w:p>
    <w:p>
      <w:pPr>
        <w:pStyle w:val="Csakszveg"/>
        <w:rPr/>
      </w:pPr>
      <w:r>
        <w:rPr>
          <w:rFonts w:eastAsia="MS Mincho;ＭＳ 明朝"/>
        </w:rPr>
        <w:t>ahonnan a pincérfiú kicsi bádogcsészékben hozza ki a signorákn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csketejes kávét vagy csokolád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ázaknak két-három, sőt néha négy tulajdonosuk is van.  Egyik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tfogytig birtoka a ház, a másiké csak egy emelet, ennek jövedelme ő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leti két évig, de azután a végrendelet értelmében Vicenzo atyáé lesz tí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ven át. Igaz, hogy valamelyik családtag, aki ez idő szerint Frascati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akik, el akarja pörölni tőle, máris előkészíti a pört. Van, akinek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lak a tulajdona az egyik házban, két ablak a másikban, és a</w:t>
      </w:r>
    </w:p>
    <w:p>
      <w:pPr>
        <w:pStyle w:val="Csakszveg"/>
        <w:rPr/>
      </w:pPr>
      <w:r>
        <w:rPr>
          <w:rFonts w:eastAsia="MS Mincho;ＭＳ 明朝"/>
        </w:rPr>
        <w:t>fitestvérével osztozik az ablakok jövedelmén. Illetve csak osztozna, h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avíthatatlan lakó megfizetné a bért. Szóval, van itt miért peresked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atnak az ügyvédek és az egyházi jogtanácsosok, akiknek se szeri,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ma Rómába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lőbb említett hölgyek - akár az elsőrendűek, akiket teljes nevükö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elnek, akár a másodrendűek és ezért becenéven szereplők, vagyi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tták, Tutták és Nannák - nagyobbrészt semmivel se foglalkoznak,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eségek - ügyvédek, kishivatalnokok, szatócsok, hordárok, facchinók</w:t>
      </w:r>
    </w:p>
    <w:p>
      <w:pPr>
        <w:pStyle w:val="Csakszveg"/>
        <w:rPr/>
      </w:pPr>
      <w:r>
        <w:rPr>
          <w:rFonts w:eastAsia="MS Mincho;ＭＳ 明朝"/>
        </w:rPr>
        <w:t>feleségei; de többnyire a férjnek sincs foglalkozása, viszont ig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ásosan tudja redőkbe szedni nem éppen időálló körgallérját. 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ignorát modellül alkalmaznak a festők; van itt mindenféle modell. 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án pénz áll a házhoz, vidáman folyik az élet az osteriákban, elviszik</w:t>
      </w:r>
    </w:p>
    <w:p>
      <w:pPr>
        <w:pStyle w:val="Csakszveg"/>
        <w:rPr/>
      </w:pPr>
      <w:r>
        <w:rPr>
          <w:rFonts w:eastAsia="MS Mincho;ＭＳ 明朝"/>
        </w:rPr>
        <w:t>férjüket és egész társaságukat. De ha nincs pénz, akkor sem unatkoznak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néznek az ablakon. Ma a szokottnál csendesebb az utca, mert sok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mentek a Corso csődületébe. A herceg egy kis ház ócska ajtaja el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pett, amelyen annyi volt a lyuk, hogy sötétben még a gazdája sem talá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e a kulcslyukba. Már éppen meg akarta húzni a csengő gyűrűjét, 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rtelen megszólították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eppét keresi a herceg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Felnézett. A harmadik emeletről, messzire kihajolva, siora Tutta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zett le rá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Nézd csak, hogy járatja a száját! - korholta a szemközti ablakból sio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usanna. - Talán egészen másért jött a herceg, és éppenséggel nem Pepp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 nek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is, hogy Peppe! Igazam van, herceg? Ugye, hogy Pepilét keresi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is Peppé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eppe! Ki az a Peppe? Minek az a Peppe? - kerepelt, mindkét kezével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velve siora Susanna. - Kisebb gondja is nagyobb most a hercegnek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rsang van, hát bizonyosan kikocsikázik majd az unokahúgával, Montel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rchesával meg a barátaival: virágot szórnak, és bejárják a várost, úgy</w:t>
      </w:r>
    </w:p>
    <w:p>
      <w:pPr>
        <w:pStyle w:val="Csakszveg"/>
        <w:rPr/>
      </w:pPr>
      <w:r>
        <w:rPr>
          <w:rFonts w:eastAsia="MS Mincho;ＭＳ 明朝"/>
        </w:rPr>
        <w:t>mulatoznak. Peppe! Kell is most Peppe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erceg elámult, hogy ilyen pontosan ismerik itt az ő szórakozás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veit. De kár volt ámuldoznia, siora Susanna csakugyan mindig minde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o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, kedves hölgyeim - mondta végre -, igazán Peppével kell beszélne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t aztán siora Grazig adta meg a felvilágosítást. Ő az emeleti ablakb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olt ki már régen, és figyelte a beszélgetést. Halkan csettinte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elvével, és begörbítette az ujját - így szokták jelezni a római nő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gadó feleletet.  De aztán szóval is megmondta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Nincs ittho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nem tudja, signora, hová men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 hová? - siora Grazig oldalt hajtotta a fejét. - Talán a kocsmáb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n a térre, a kúthoz. Vagy elhívták, valahová küldték, `chi lo sa?`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[10]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a üzenni akar neki valamit a herceg - ajánlkozott a túlsó oldalr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baruccia, miközben fülébe tette a karikát -, tessék, mondja csak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em, szívesen átadom az üzenet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Azt már nem!" - dünnyögte magában a herceg. Megköszönte szépen az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esség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ekkor a keresztutca sarkán előbukkant egy hatalmas bibircsókos orr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a, mint egy fejsze-, a száj és az áll fölé hajló orr után apránké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tűnt az egész arc... Peppe vol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eppe! Ott van, ni! - kiáltott siora Susann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Jön már! Jön már a Peppe, herceg! - jelentette élénken a maga ablakáb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iora Grazig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Jön, jön! - harsogta siora Cecilig is az utca sarkáró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erceg, herceg, itt van Peppe. `Ecco Peppe!` Már itt van! - süvöltötté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gyerekek is mindenfelő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A herceg szinte belekábult a nagy lármáb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átom - csitította ők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tt vagyok, `eccelenza` - jelentkezett maga Peppe, és levette sapkáj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ilván kivette részét a farsangi mulatságból, és jól elbántak vele, mert</w:t>
      </w:r>
    </w:p>
    <w:p>
      <w:pPr>
        <w:pStyle w:val="Csakszveg"/>
        <w:rPr/>
      </w:pPr>
      <w:r>
        <w:rPr>
          <w:rFonts w:eastAsia="MS Mincho;ＭＳ 明朝"/>
        </w:rPr>
        <w:t>féloldala meg a háta, de az arca is teljesen fehér volt, kalapját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törték. Hogy kivételes egyéniség, az már abból is kitetszet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 életében Peppe maradt, sose vitte a Giuseppe névig, holott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deresedett a haja. Jó családból származott, apja módos kereskedő volt, </w:t>
      </w:r>
    </w:p>
    <w:p>
      <w:pPr>
        <w:pStyle w:val="Csakszveg"/>
        <w:rPr/>
      </w:pPr>
      <w:r>
        <w:rPr>
          <w:rFonts w:eastAsia="MS Mincho;ＭＳ 明朝"/>
        </w:rPr>
        <w:t>de utolsó házikóját is elpörölték. Az apát sior Giuseppének szólított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, de ő sem volt igen másfajta, mint a fia: fölette maradé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onkáját. Így aztán Peppe is úgy éldegélt, mint annyian: ahogy épp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hetett. Hol egy külföldihez szegődött el szolgának, hol ügyvédi irodá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kifutó, vagy műtermet takarított, nyárilakot vagy szőlőskert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rzött, és ehhez képest cserélgette jelmezét.  Egyszer kerek kalapban, b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bátban jelent meg az utcán, másszor szűk kaftánban, úgyhogy két hossz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rja mint két seprű lógott ki annak szűk ujjaiból; néha papi cipő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risnya volt a lábán, néha pedig meg se lehetett mondani, hogy mi is v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jta, annál kevésbé, mert nem is úgy vette fel, ahogy való. Olykor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hette az ember, hogy nadrág helyett a kabátot húzta fel a lábára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hogy összeerősítette hátul. Nagy buzgalommal teljesített mindennem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bízást, gyakran egészen önzetlenül. Eladta az ócska holmit, ami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cájabeli hölgyek rábíztak, eladta a tönkrejutott abbé vagy antikváriu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utyabőrre nyomott könyveit és a megszorult festő kimustrált kép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ggelenként összeszedett a papoktól egy csomó nadrágot, cipő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zavitte kitisztítani, de megesett, hogy nem vitte vissza idejében, miv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ben újabb rendelője akadt, és azt igyekezett buzgón kiszolgálni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elendő urak aztán nadrág és cipő híján szobaáristomban tölthették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napot. Gyakran tekintélyes pénzmennyiségre tett szert, de azzal igaz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ómai módra bánt, vagyis másnapra írmagja se maradt a pénznek. Nem mintha</w:t>
      </w:r>
    </w:p>
    <w:p>
      <w:pPr>
        <w:pStyle w:val="Csakszveg"/>
        <w:rPr/>
      </w:pPr>
      <w:r>
        <w:rPr>
          <w:rFonts w:eastAsia="MS Mincho;ＭＳ 明朝"/>
        </w:rPr>
        <w:t>magára költötte, megette vagy elitta volna! Nem, minden pénzét a lott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tte el, azért élt, halt. Alig volt olyan szám, amit ő már meg ne 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. A nap legapróbb eseményének is nagy jelentősége volt a szeméb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ármilyen ócska kacatot talált az utcán, nyomban megnézte az</w:t>
      </w:r>
    </w:p>
    <w:p>
      <w:pPr>
        <w:pStyle w:val="Csakszveg"/>
        <w:rPr/>
      </w:pPr>
      <w:r>
        <w:rPr>
          <w:rFonts w:eastAsia="MS Mincho;ＭＳ 明朝"/>
        </w:rPr>
        <w:t>álmoskönyvben, hogy milyen szám felel meg annak, és nyomban megtett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 álmodta egyszer, hogy a sátán - akiről egyébként isten tudja, miér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kora tavasszal mindig álmodni szokott-orránál fogva vezet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tetőkön, Szent Ignatius templomától végig az egész Corsón, aztán a Tre</w:t>
      </w:r>
    </w:p>
    <w:p>
      <w:pPr>
        <w:pStyle w:val="Csakszveg"/>
        <w:rPr/>
      </w:pPr>
      <w:r>
        <w:rPr>
          <w:rFonts w:eastAsia="MS Mincho;ＭＳ 明朝"/>
        </w:rPr>
        <w:t>Ladroni - a Három lator - utcáján meg a Via della Stamperián - a Sajt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cán-keresztül, míg végre a Szentháromság lépcsőjén állt meg vele, és í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lt: "Ezt azért kaptad, Peppe, mert Pancratiushoz imádkoztál! És azért</w:t>
      </w:r>
    </w:p>
    <w:p>
      <w:pPr>
        <w:pStyle w:val="Csakszveg"/>
        <w:rPr/>
      </w:pPr>
      <w:r>
        <w:rPr>
          <w:rFonts w:eastAsia="MS Mincho;ＭＳ 明朝"/>
        </w:rPr>
        <w:t>nem nyernek a számaid." Ez az álom heves vitát keltett siora Cecília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iora Susanna között, no meg általában az egész utcában. Peppe a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ódján döntötte el a kérdést: azon nyomban elszaladt megnézni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moskönyvet, és megállapította, hogy az ördög száma 13, az orré 24, Sze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ncratiusé 30. Még aznap reggel megtette mind a három számot, az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adta, akkor kijött 67, ezt is megtette. Hiába! - Ezúttal is felsü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rendes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 alkalommal összezördült egy szőlősgazdával - sior Raffael Tomacelli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ívták ezt a kövér rómait. A jóisten tudja, hogy min kaptak össze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ordítoztak, hevesen mutogatták egymásnak az öklüket, és végül min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ettő elsápadt, ami rossz jel - olyankor az asszonyok ijedten hajol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 az ablakon, és a járókelők odább vonulnak, mert most már bicsk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ülhet a sor. És csakugyan, a kövér Tomacelli már a húsos lábikráj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zülő bőrkamáslijához nyúlt, hogy előhúzza a kést, és azt rikkantotta: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Megállj csak! Adok én neked, te borjúfejű!" - amikor Peppe tenyeréve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mlokára csapva elfutott a csatatérről. Eszébe villant ugyanis, ho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rjúfej számát még sohase tette meg a lutrin, sietett kikeresni a számot,</w:t>
      </w:r>
    </w:p>
    <w:p>
      <w:pPr>
        <w:pStyle w:val="Csakszveg"/>
        <w:rPr/>
      </w:pPr>
      <w:r>
        <w:rPr>
          <w:rFonts w:eastAsia="MS Mincho;ＭＳ 明朝"/>
        </w:rPr>
        <w:t>és rohant a sorsjátékirodába, úgyhogy a véres jelenetre felkész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önség csak ámult- bámult, és Raffael Tomacelli maga, bicskáj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szadugva, egy darabig tűnődött, hogy hát ő most mit csináljon, de vég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csak annyit mondott: - `Che uomo curioso!` [11]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Hogy a sorsjegyek ezúttal sem váltak be, és a pénz kárba veszett,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ppét nem zavarta. Biztosra vette, hogy előbb- utóbb meggazdagszik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ért, amerre csak vitte az útja, majdnem mindig megtudakolta a boltokb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mi mibe kerül.  Egyszer egy nagy házat kínáltak vételre a városban, 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tudta, és elment magához az eladóhoz. Mikor aztán az ismerőse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kinevették, jámborul kérdezte: - Mit nevettek? Mi baj? Hiszen nem ebben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percben akarom én azt megvenni! Majd ha lesz rá pénzem! Mi van itt</w:t>
      </w:r>
    </w:p>
    <w:p>
      <w:pPr>
        <w:pStyle w:val="Csakszveg"/>
        <w:rPr/>
      </w:pPr>
      <w:r>
        <w:rPr>
          <w:rFonts w:eastAsia="MS Mincho;ＭＳ 明朝"/>
        </w:rPr>
        <w:t>nevetnivaló? Mindenkinek vagyont kell szerezni, hogy a gyerekei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agyhassa, meg az egyházra, meg a szegényekre és egyéb célokra.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`Chi lo sa!`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herceg már régóta ismerte Peppét. Elhunyt atyja egyszer szolgálatába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fogadta inasnak, de hamarosan kitette a szűrét, mert egy hónap ala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nkretette a libériát, az öregúr szépítőszereit pedig kirepített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lakon - véletlenül meglökte könyökével az asztalk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allod-e, Peppe! - kezdte a herceg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parancsol, `eccelenza?` - Peppe fedetlen fejjel állt a nagyúr előtt.</w:t>
      </w:r>
    </w:p>
    <w:p>
      <w:pPr>
        <w:pStyle w:val="Csakszveg"/>
        <w:rPr/>
      </w:pPr>
      <w:r>
        <w:rPr>
          <w:rFonts w:eastAsia="MS Mincho;ＭＳ 明朝"/>
        </w:rPr>
        <w:t>- Fenségednek csak annyit kell mondania: "Peppe!", és már itt is vagyo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ha azt mondja: "Hallod-e, Peppe", akkor én: Itt vagyok, fenség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gy szívességet akarok tőled, Peppe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rülnézett, és látta, hogy a siora Graziák, Susannák, Barbarucciák,</w:t>
      </w:r>
    </w:p>
    <w:p>
      <w:pPr>
        <w:pStyle w:val="Csakszveg"/>
        <w:rPr/>
      </w:pPr>
      <w:r>
        <w:rPr>
          <w:rFonts w:eastAsia="MS Mincho;ＭＳ 明朝"/>
        </w:rPr>
        <w:t>Tetták és Tutták, ahányan csak vannak, mind kíváncsian hajolnak 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lakukon, szegény siora Cecilia majdhogy ki nem esett az utcár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No, ez így nem jó lesz" - gondolta a herceg. - Gyerünk, Peppe, gye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lem! - mondotta és elindult. Peppe követte, és fejét lehajtva dünnyögte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h, kíváncsiak, mert asszonyok; azért asszonyok, mert kíváncsiak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 darabig mentek utcáról utcára, ki-ki a maga gondolataiba merült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ppe ezt forgatta magában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A herceg valami megbízást fog adni. Alighanem fontos megbízást, azért nem</w:t>
      </w:r>
    </w:p>
    <w:p>
      <w:pPr>
        <w:pStyle w:val="Csakszveg"/>
        <w:rPr/>
      </w:pPr>
      <w:r>
        <w:rPr>
          <w:rFonts w:eastAsia="MS Mincho;ＭＳ 明朝"/>
        </w:rPr>
        <w:t>akarja, hogy mások is hallják. Akkor pedig lesz jutalom, lesz pénz bőv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mit csináljon a pénzzel? Serviliónak, a kávésnak régen tartozik. Ne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dja?  Elsején követelni fogja a pénzt, az bizonyos, mert minden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eölte abba a hegedűbe. Három hónapig dolgozott rajta, csak azér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rsangkor végigvihesse a városon... Szegény Servilio! Nyárson s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ödölye helyett most jó sokáig él majd vízben főtt kelvirágon, amíg a káv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sza nem hozza a pénzt... Vagy mégse fizessen neki, hanem hívja meg</w:t>
      </w:r>
    </w:p>
    <w:p>
      <w:pPr>
        <w:pStyle w:val="Csakszveg"/>
        <w:rPr/>
      </w:pPr>
      <w:r>
        <w:rPr>
          <w:rFonts w:eastAsia="MS Mincho;ＭＳ 明朝"/>
        </w:rPr>
        <w:t>inkább vacsorára a kocsmába? Servilio igazi római, ha megtisztel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landó lesz tovább is várni a pénzre, böjt második hetében pedig egés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tosan lesz új sorsjáték. De hogy őrzi meg addig a pénzt? Mit csináljo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se Giacomo ne tudjon róla, sem pedig Petruccio mester,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ztergályos? Mert azok bizonyosan kölcsönt kérnének tőle; hiszen Giacomo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álogba tette a ruháját a zsidóknál a gettóban, és Petruccio is zálog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dta a holmiját, az is a gettóban a zsidóknak, és asszonynak öltözött, a</w:t>
      </w:r>
    </w:p>
    <w:p>
      <w:pPr>
        <w:pStyle w:val="Csakszveg"/>
        <w:rPr/>
      </w:pPr>
      <w:r>
        <w:rPr>
          <w:rFonts w:eastAsia="MS Mincho;ＭＳ 明朝"/>
        </w:rPr>
        <w:t>felesége szoknyáját, utolsó ruháját vette fel, össze is szaggatta.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újhatik ki a kölcsön alól?" Így tanakodott magában Peppe. A herceg e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ta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Peppe ki fogja nyomozni a szépségest, megtudja, hogy hívják, hol laki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va való, kicsoda. Hiszen ismeri az egész világot, tehát könnyen aka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ös ismerősre, és azok aztán tudakozódhatnak. No meg feltűnés nélk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nézhet minden kávéházba, osteriába, szóba elegyedhet akárkivel. És no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 pletyka és szórakozott fráter, ha római becsületére fogadja, ak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árulja el a titkot.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Ezt gondolta, miközben az egyik utcából a másikba fordultak, és csak ak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t meg, mikor látta, hogy már régen átmentek a hídon, a Teverén tú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rosrészben járnak, hegynek tartanak, és már nincsen messze a San Pietro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 Montorio. Nem akart az úttesten megállni, hát kiment a kis térr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honnan kilátás nyílik egész Rómára, és ott Peppéhez fordult: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de hallgass, Peppe! Egy szívességre kérle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arancsoljon hercegséged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kkor azonban lenézett a herceg Rómára, és megtorpant.  Előtte vol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rök város ragyogó panorámája, a házak, templomok, kupolák, nyolcszöglet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rnyok, a nyugovóra hajló nap káprázatos fényében. Dómok és háztető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brok, függőkertek és árkádok emelkedtek ki egyenként és csoportosan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arangtornyok és kupolák finom csúcsainak egész erdeje tarkállot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lódzott előtte, lámpásaiknak szeszélyes csipkézete mint megannyi lán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ökött fel az égre; itt egy palota sötétlik, ott a Pantheon lap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upolája, Antonius oszlopa a faragott oszlopkővel és Pál aposto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brával, jobbra onnan a Capitolium épületei és lovas szobrai, még jobb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ényözönben álló házak és tetők csoportjai felett komor fenségben a</w:t>
      </w:r>
    </w:p>
    <w:p>
      <w:pPr>
        <w:pStyle w:val="Csakszveg"/>
        <w:rPr/>
      </w:pPr>
      <w:r>
        <w:rPr>
          <w:rFonts w:eastAsia="MS Mincho;ＭＳ 明朝"/>
        </w:rPr>
        <w:t>Colosseum óriási, sötét tömbje, aztán ismét csillogó falak, teraszok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upolák a vakító napfényben. És az egész káprázatos épülettömeg fele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esszeségben, a Ludovisi- és Medici-villák tölgyeinek mély zöldje,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sabban, a levegőégben a római pineák karcsú törzsön nyugvó kupolaszer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ronái. Távolabb, a kép teljes szélességében hegyek kéklenek, könnyű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 levegő, szinte áttetszőek, és foszforeszkáló fényben úsznak.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val, se ecsettel nem lehet leírni e kép síkjainak csodás harmóniáját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vegő olyan tiszta és átlátszó, hogy a távoli épületek minden apró vonal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esen kirajzolódik, és közelinek, kézzelfoghatónak tetszik. Hihetetlen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a és éles a legparányibb épületdísz és oromcsipkézet i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kkor ágyúlövés és sokezernyi nép egybemosódó kiáltása jelezte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indultak a lovas nélkül futó paripák - ez volt az ünnep befejez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eménye. A nap mind lejjebb ereszkedett a föld felé, a háztenger min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örösebben izzott; a város most még élőbb, még közelibb, a pine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ötétebbek, a hegyek kékebbek, az ég ünnepélyesebb, kihunyni kész.</w:t>
      </w:r>
    </w:p>
    <w:p>
      <w:pPr>
        <w:pStyle w:val="Csakszveg"/>
        <w:rPr/>
      </w:pPr>
      <w:r>
        <w:rPr>
          <w:rFonts w:eastAsia="MS Mincho;ＭＳ 明朝"/>
        </w:rPr>
        <w:t>Úristen, micsoda látvány! A herceg csak állt ott, megbabonázva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feledkezett magáról, Annunziata szépségéről és népének rejtély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rsáról, mindenről ezen a világon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_______________________________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 Istenem, milyen csodálatos! (olasz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2 Ördög és pokol, milyen isteni! (olasz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 Hát ez isteni! (olasz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 Ha tettre kész, satnya az ész, / Ha láng az ész, tettre nehéz, / Min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ek a franciák. / Nekik sok jár, tőlük kevés. (Bernáth Istv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rdítása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 A hites férj tisztessége és kötelessége szerint. (olasz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6 Teljes jogú polgárok. (latin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 Ez már csak disznólkodás. (olasz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 Az olasz költészetben ismert tréfás szonettforma: mikor a gondolat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r el a versben, függeléket biggyesztenek hozzá, amely néha hosszabb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 vers maga. (Gogol jegyzete.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 Micsoda állat! (olasz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 Ki tudhatja? (olasz)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 Be furcsa figura! (olasz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02:00Z</dcterms:created>
  <dc:creator>Sanya</dc:creator>
  <dc:description/>
  <dc:language>en-US</dc:language>
  <cp:lastModifiedBy>Sanya</cp:lastModifiedBy>
  <dcterms:modified xsi:type="dcterms:W3CDTF">2002-07-01T08:03:00Z</dcterms:modified>
  <cp:revision>4</cp:revision>
  <dc:subject/>
  <dc:title/>
</cp:coreProperties>
</file>