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 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Nyikolaj Vasziljevics Gogol: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</w:r>
    </w:p>
    <w:p>
      <w:pPr>
        <w:pStyle w:val="Csakszveg"/>
        <w:jc w:val="center"/>
        <w:rPr>
          <w:rFonts w:ascii="Arial Black" w:hAnsi="Arial Black" w:eastAsia="MS Mincho;ＭＳ 明朝" w:cs="Arial Black"/>
          <w:b/>
          <w:b/>
          <w:bCs/>
          <w:sz w:val="32"/>
        </w:rPr>
      </w:pPr>
      <w:r>
        <w:rPr>
          <w:rFonts w:eastAsia="MS Mincho;ＭＳ 明朝" w:cs="Arial Black" w:ascii="Arial Black" w:hAnsi="Arial Black"/>
          <w:b/>
          <w:bCs/>
          <w:sz w:val="32"/>
        </w:rPr>
        <w:t>Az arckép</w:t>
      </w:r>
    </w:p>
    <w:p>
      <w:pPr>
        <w:pStyle w:val="Csakszveg"/>
        <w:jc w:val="center"/>
        <w:rPr>
          <w:rFonts w:ascii="Arial Black" w:hAnsi="Arial Black" w:eastAsia="MS Mincho;ＭＳ 明朝" w:cs="Arial Black"/>
          <w:b/>
          <w:b/>
          <w:bCs/>
          <w:sz w:val="32"/>
        </w:rPr>
      </w:pPr>
      <w:r>
        <w:rPr>
          <w:rFonts w:eastAsia="MS Mincho;ＭＳ 明朝" w:cs="Arial Black" w:ascii="Arial Black" w:hAnsi="Arial Black"/>
          <w:b/>
          <w:bCs/>
          <w:sz w:val="32"/>
        </w:rPr>
      </w:r>
    </w:p>
    <w:p>
      <w:pPr>
        <w:pStyle w:val="Csakszveg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`(Fordította: Makai Imre)`</w:t>
      </w:r>
    </w:p>
    <w:p>
      <w:pPr>
        <w:pStyle w:val="Csakszveg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 </w:t>
      </w:r>
    </w:p>
    <w:p>
      <w:pPr>
        <w:pStyle w:val="Csakszveg"/>
        <w:jc w:val="center"/>
        <w:rPr>
          <w:rFonts w:eastAsia="MS Mincho;ＭＳ 明朝"/>
        </w:rPr>
      </w:pPr>
      <w:r>
        <w:rPr>
          <w:rFonts w:eastAsia="MS Mincho;ＭＳ 明朝"/>
        </w:rPr>
        <w:t>ELSŐ RÉSZ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hol sem szokott megállni annyi ember, mint a Scsukin Dvor-i képesbo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őtt. Nem is csoda, mert ez a bolt a legkülönfélébb furcsaságok valóság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űjteménye volt: a képek java részét olajjal festették, sötétzöld lakk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nták be, és aranyfüsttel befuttatott sötétsárga rámába foglalták. Té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hér fák; a tűzvész pírjával vetekedő vérvörös naplemente, nem annyi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mber, mint inkább mandzsettás, pulykakakas formájú, törött kezű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krapipás flamand paraszt - ezek a leggyakoribb témák. Toldjuk meg néhán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tszettel, mint például Hozrev Mirza báránybőr kucsmás portréja, néhán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romszögletű kalapos, görbe orrú tábornok arcképe. Mindennek tetejébe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lyen boltocska ajtaja rendszerint tele van aggatva nagy árkuspapírok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omott, az orosz ember ősi tehetségéről tanúskodó mázolmányokkal. Az</w:t>
      </w:r>
    </w:p>
    <w:p>
      <w:pPr>
        <w:pStyle w:val="Csakszveg"/>
        <w:rPr/>
      </w:pPr>
      <w:r>
        <w:rPr>
          <w:rFonts w:eastAsia="MS Mincho;ＭＳ 明朝"/>
        </w:rPr>
        <w:t>egyiken Miliktrisza Kirbityevna cárlány, a másikon Jeruzsálem város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tható, ahol a házakon és a templomokon minden teketória nélkül valam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örös szín ömlik el, amely továbbterjed a föld egy részére és két, egyujjú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sztyűben ájtatoskodó orosz muzsikra is. Venni ugyan vajmi kevesen vesz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efféle műalkotásokat, de nézőjük van rengeteg. Valami borissza inas má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észen biztosan ott bámészkodik előttük; fogja az ételhordót; ebédet vi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nne a vendéglőből gazdájának, aki bizonyára nem túlságosan melegen fogj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analazgatni ezt a levest. Az inas előtt áll - minden bizonnyal - valam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penyes katona, a zsibvásár e lovagja, aki két bicskát árul;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rebélyes kofa, ócska cipővel telegyömöszölt kosárral. Mindegyik a mag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ódján álmélkodik; a férfiak többnyire ujjal mutogatnak a képekre, a</w:t>
      </w:r>
    </w:p>
    <w:p>
      <w:pPr>
        <w:pStyle w:val="Csakszveg"/>
        <w:rPr/>
      </w:pPr>
      <w:r>
        <w:rPr>
          <w:rFonts w:eastAsia="MS Mincho;ＭＳ 明朝"/>
        </w:rPr>
        <w:t>gavallérok komoly arccal szemlélgetik; az inasgyerekek meg a kama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akájok nevetnek rajtuk, és egymást csúfolják a karikatúrákkal;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rízköpenyes öregebb lakájok csak azért bámészkodnak, hogy lophassá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pot; a kofákat - ezek többnyire fiatal orosz menyecskék - az ösztönü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jtja oda, hogy hallják, miről folyik a terefere, meg hogy megnézzék, mi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z az a sok nép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szer egy ilyen alkalommal önkéntelenül megállt az üzlet előtt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rafelé haladó fiatal festő, Csartkov. Ócska télikabátja és csöppet sem</w:t>
      </w:r>
    </w:p>
    <w:p>
      <w:pPr>
        <w:pStyle w:val="Csakszveg"/>
        <w:rPr/>
      </w:pPr>
      <w:r>
        <w:rPr>
          <w:rFonts w:eastAsia="MS Mincho;ＭＳ 明朝"/>
        </w:rPr>
        <w:t>ficsúros ruhája oly emberre vallott, aki önfeláldozóan, odaadással végz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unkáját, és nem jut ideje arra, hogy a ruházatával törődjék, pedig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ig titkos vonzóerővel hat a fiatalságra. Amint megtorpant a boltocsk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őtt, először elmosolyodott magában e torzszülött mázolmányok láttá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tán önkéntelenül is elgondolkozott; azon töprengett, vajon kin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llenek ezek a csapnivaló pingálmányok. Azon, hogy az orosz nép nem győ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eget gyönyörködni `a Jeruszlan Lazarevics`-ekben, `az Eszem-iszom`-</w:t>
      </w:r>
    </w:p>
    <w:p>
      <w:pPr>
        <w:pStyle w:val="Csakszveg"/>
        <w:rPr/>
      </w:pPr>
      <w:r>
        <w:rPr>
          <w:rFonts w:eastAsia="MS Mincho;ＭＳ 明朝"/>
        </w:rPr>
        <w:t>ban,` a Foma és Jerjomá`-ban, [1] azon nem csodálkozott; ezek a témá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gyon érthetőek, és a nép könnyen feléri ésszel; de hol akad vevő ezek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tarkabarka, maszatos olajmázolmányokra?  Kinek kellenek ezek a flamand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arasztok, ezek a vörös és kék tájképek, amelyek bizonyos mértékig má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mi magasabb fokú művészet iránti igényről tanúskodtak, de amely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égis porig alázzák a művészetet? Ezek már minden bizonnyal nem holm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utodidakta fickó kezeművei, mert akkor minden otromba torzképszerűségük</w:t>
      </w:r>
    </w:p>
    <w:p>
      <w:pPr>
        <w:pStyle w:val="Csakszveg"/>
        <w:rPr/>
      </w:pPr>
      <w:r>
        <w:rPr>
          <w:rFonts w:eastAsia="MS Mincho;ＭＳ 明朝"/>
        </w:rPr>
        <w:t>ellenére is valami jellegzetes ösztön próbálna kirobbanni bennük. De i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k egyszerű korlátoltságot, valami erőtlen, roskatag tehetetlenség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hetett érezni, amely önkényesen betolakodott a művészet templomába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lott az alantasabb ipar körében lett volna a helye -, de ol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hetetlenséget, amely hivatása szerint a művészet szentélyébe is behato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ontár eszközeivel. Ugyanazok a színek, ugyanaz a stílus, ugyanaz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utinos, gyakorlott kéz, amely inkább lehetett valami durv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sszeeszkábált automata keze, mint húsból-vérből való emberé... Soká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ácsorgott e maszatos pingálmányok előtt, s a végén már egyáltalán nem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ok jártak az eszében, pedig a kereskedő - egy frízköpenyes emberke, a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iztosan vasárnap óta se borotválta a szakállát - már régóta magyarázgat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ki a képeket, ajánlgatta őket, sőt engedett is az árakból, holott a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m tudta, megtetszett-e valamelyik a vendégnek, vagy hogy melyik is kel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jd neki tulajdonképpen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Ezekért a parasztokért meg ezért a tájképért egy fehér hasú bankót</w:t>
      </w:r>
    </w:p>
    <w:p>
      <w:pPr>
        <w:pStyle w:val="Csakszveg"/>
        <w:rPr/>
      </w:pPr>
      <w:r>
        <w:rPr>
          <w:rFonts w:eastAsia="MS Mincho;ＭＳ 明朝"/>
        </w:rPr>
        <w:t>kérek. Micsoda festmény! Valósággal könnybe lábad az ember szeme, h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ánéz, éppen az imént hozták a tőzsdéről: még meg se száradt rajta a lak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gy ehol ez a tél! Vegye meg ezt a téli tájat! Tizenöt rubel! Csa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rete megér annyit!  Tyű, micsoda szép tél ez! - Ezzel a kereskedő enyhén</w:t>
      </w:r>
    </w:p>
    <w:p>
      <w:pPr>
        <w:pStyle w:val="Csakszveg"/>
        <w:rPr/>
      </w:pPr>
      <w:r>
        <w:rPr>
          <w:rFonts w:eastAsia="MS Mincho;ＭＳ 明朝"/>
        </w:rPr>
        <w:t>megfricskázta a vásznat, nyilván azért, hogy megmutassa, milyen pompá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mi is az a tél. - Hogyan parancsolja: egybe csomagoljam és a lakásá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üldjem, hol méltóztatik lakni? Hé, fiacskám, adjál csak ide egy k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dzagot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Várjunk, várjunk, kedves barátom, ne siessünk olyan nagyon! - szóla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 végre a művész, aki csak most ocsúdott fel, amikor látta, hogy a fürg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oltos máris tréfán kívül be akarta csomagolni azokat a mázolmányoka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ssé restellt volna üres kézzel elmenni, ha már olyan sokáig ácsorgott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üzletben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Várjunk egy kicsit! Majd én magam nézem meg, nincs-e valami nekem való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ndta, lehajolt, és egymás után szedte fel a padlóról a tővel-heggy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sszedobált, ütött-kopott, poros, ócska mázolmányokat, amelyek, ú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tszik, semmiféle tekintélynek sem örvendtek. Voltak itt olyan ősö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égi-régi családi arcképei, akiknek utódait a kerek világon se lehetn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lelni; voltak itt teljesen felismerhetetlen, lyukas vásznú képek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ámák, amelyekről rég lepattogott az aranyozás, egyszóval mindenféle ócsk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imlom. De a művész mégiscsak hozzáfogott, hogy alaposabban szétnézz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ztük, mert titokban azt gondolta: "Hátha előkerül valami érdekes."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egyszer hallotta már, hogy az ilyen giccsárusoknál a sok szemét kö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ha nagy mesterek képei is kerültek elő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ikor a kereskedő látta, hová mászott a művész, abbahagyta a na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lkendezést, és kellőképpen tekintélyes arcot vágva, a szokásos póz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int az ajtó előtt állt meg, próbálta becsalogatni a vevőket, és egy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zével a bolt felé mutogatott: "Ide, ide, emberek; ide nézzetek, milyen</w:t>
      </w:r>
    </w:p>
    <w:p>
      <w:pPr>
        <w:pStyle w:val="Csakszveg"/>
        <w:rPr/>
      </w:pPr>
      <w:r>
        <w:rPr>
          <w:rFonts w:eastAsia="MS Mincho;ＭＳ 明朝"/>
        </w:rPr>
        <w:t>szép képek lógnak itt! Kerüljetek csak beljebb; ebben a pillanat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keztek a tőzsdéről." Végre mikor jól kikiabálta magát - jobbadán potyá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, s már untig eleget beszélgetett a rongykereskedővel, akinek a boltja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vével szemben esett, s szintén a maga ajtaja előtt ácsorgott - eszéb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utott, hogy az ő boltjában van valami vevőféle. Erre hátat fordítot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ámészkodó népnek, és visszament a bolt belsejébe. "No, kérem, választ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r valamit?" De a művész egy idő óta már mozdulatlanul állt egy nagy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mikor pompás rámájú arckép előtt, amelynek keretén most már alig-al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illant meg itt- ott az aranyozás nyom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 egy bronzbarna, csontos, beteges arcú öregember volt: arcvonásai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ha valami görcsös rángás pillanatában kapták volna le. E vonásokbó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 északi erő áradt: a forró délszak nyomta rájuk pecsétjét. Az öreget b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zsiai öltözet redői fedték. Bármennyire megrongálódott is a kép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ármennyire be is lepte a por, mégis nagy művész keze nyomát fedezte fel</w:t>
      </w:r>
    </w:p>
    <w:p>
      <w:pPr>
        <w:pStyle w:val="Csakszveg"/>
        <w:rPr/>
      </w:pPr>
      <w:r>
        <w:rPr>
          <w:rFonts w:eastAsia="MS Mincho;ＭＳ 明朝"/>
        </w:rPr>
        <w:t>rajta, amikor végre sikerült letisztogatni a port az arcáról. A portré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 valószínűség szerint befejezetlenül hagyták. De az ecs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fejezőereje meglepte a festőt. A szem volt a legrendkívülibb: bizonyá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rre pazarolta a művész minden buzgalmát, igyekezetét, ecsetjének mind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rejét. Ez a szempár úgy nézett-nézett a világba még magáról az arcképrő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, hogy különös elevenségével mintegy megbontotta a kép egé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sszhangját. Amikor a művész az ajtóhoz vitte a képet, a szempár m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rősebben nézett rá. Majdnem ugyanolyan hatást tett a népre is. Egy</w:t>
      </w:r>
    </w:p>
    <w:p>
      <w:pPr>
        <w:pStyle w:val="Csakszveg"/>
        <w:rPr/>
      </w:pPr>
      <w:r>
        <w:rPr>
          <w:rFonts w:eastAsia="MS Mincho;ＭＳ 明朝"/>
        </w:rPr>
        <w:t>asszony, aki Csartkov háta mögött állt, még fel is kiáltott: "Hogy néz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néz!" - és visszatorpant.  Valami kellemetlen, rejtélyes érzés v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rőt a művészen, és letette a földre a képe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o, mi az, vegye csak meg azt a portrét! - unszolta a boltos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be kerül? - érdeklődött a művész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Ezért ugyan nem kérek sokat. Adjon érte hetvenöt kopejkát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nnyit nem ado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o, hát akkor mennyit szán rá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Egy húszast - felelte a művész, és máris menni készül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Ejnye, de le akarja szorítani az árát! Hiszen egy húszasért a rámát s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het megvenni. Azt hiszem, hogy csak holnap akarja megvenni, nemde? Uram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öjjön vissza, jöjjön vissza! Csak legalább még egy tízessel toldja meg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gye, vigye! Ide azt a húszkopejkást. Becsületszavamra csak azért teszem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rt maga az első vevőm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zal olyan kézmozdulatot tett, mintha azt akarná mondani: "Üsse kő,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ortré ide vagy oda!"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ly módon Csartkov egész váratlanul megvette az ócska arcképet, és abban a</w:t>
      </w:r>
    </w:p>
    <w:p>
      <w:pPr>
        <w:pStyle w:val="Csakszveg"/>
        <w:rPr/>
      </w:pPr>
      <w:r>
        <w:rPr>
          <w:rFonts w:eastAsia="MS Mincho;ＭＳ 明朝"/>
        </w:rPr>
        <w:t>pillanatban azt gondolta magában: miért vettem én ezt meg? Minek ez nekem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már nem volt mit tenni.  Elővett zsebéből egy húszkopejkást, odaadt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oltosnak, hóna alá vette a képet, és elcipelte. Útközben eszébe juto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az utolsó húszkopejkása volt, amellyel a képért fizetett.  Gondolatai</w:t>
      </w:r>
    </w:p>
    <w:p>
      <w:pPr>
        <w:pStyle w:val="Csakszveg"/>
        <w:rPr/>
      </w:pPr>
      <w:r>
        <w:rPr>
          <w:rFonts w:eastAsia="MS Mincho;ＭＳ 明朝"/>
        </w:rPr>
        <w:t>azonnal elborultak, bosszúság és ugyanakkor valami üres közömbösség fog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 egyazon pillanatban. "Az ördög vigye el! Pocsék egy világ!" - dörmög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olyan orosz ember bosszús érzésével, akinek rosszul megy a sora.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ors léptekkel, csaknem gépiesen haladt, minden iránt teljes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zéketlenül.  Az alkonyat vörös fénye még ott világlott az ég jó felén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arrafelé tekintő házak a lenyugvó nap vörös, meleg fényében fürödte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a hideg, kékes holdvilág egyre élesebben sütött.  A földön mi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szályok húzódtak végig a könnyű, majdnem átlátszó árnyékok, amelyeke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árókelők lába meg a házak vetettek. A művész lassanként kezd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-feltekinteni az égboltra, amelyet áttetsző, finom, bizonytalan fén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lágított meg, s egy és ugyanazon pillanatban röppent ki a szájából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Micsoda könnyed tónus!", meg az, hogy: "Az ördög vigye el, de mérges</w:t>
      </w:r>
    </w:p>
    <w:p>
      <w:pPr>
        <w:pStyle w:val="Csakszveg"/>
        <w:rPr/>
      </w:pPr>
      <w:r>
        <w:rPr>
          <w:rFonts w:eastAsia="MS Mincho;ＭＳ 明朝"/>
        </w:rPr>
        <w:t>vagyok!" Meg-megigazította a portrét, amely folyton lecsúszott a hón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ól, és megszaporázta a léptei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merülten, csuromvizesen vonszolta haza magát a Vasziljevszkij-szigetr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Tizenötödik utcába. Nagy nehezen, fulladozva kapaszkodott fel a szenny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ével végigöntött, kutyák, macskák nyomaival eléktelenített lépcsőn. Hiáb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opogott az ajtón, nem kapott választ: nem volt otthon az inasa. Nekidő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ablaknak, és eltökélte, hogy türelmesen vár; végre egy kék inges legény</w:t>
      </w:r>
    </w:p>
    <w:p>
      <w:pPr>
        <w:pStyle w:val="Csakszveg"/>
        <w:rPr/>
      </w:pPr>
      <w:r>
        <w:rPr>
          <w:rFonts w:eastAsia="MS Mincho;ＭＳ 明朝"/>
        </w:rPr>
        <w:t>lépteinek zaja hallatszott a háta mögött; modellje, jobbkez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stékkeverője jött haza, aki ki szokta seperni a szobát, de nyomban össz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 tapickolja csizmájával. A legényt Nyikitának hívták. Mind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csavargott hazulról, valahányszor a gazdája kitette a lábát. Nyiki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okáig erőlködött, hogy beletaláljon a kulccsal a sötétség mia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általán nem is látható lyukba. Végre sikerült kinyitnia az ajtó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rtkov belépett tűrhetetlenül hideg előszobájába; a művészek előszobáj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ltalában ilyen szokott lenni, ezt azonban ők maguk nemigen veszik észre.</w:t>
      </w:r>
    </w:p>
    <w:p>
      <w:pPr>
        <w:pStyle w:val="Csakszveg"/>
        <w:rPr/>
      </w:pPr>
      <w:r>
        <w:rPr>
          <w:rFonts w:eastAsia="MS Mincho;ＭＳ 明朝"/>
        </w:rPr>
        <w:t>Anélkül, hogy télikabátját odaadta volna Nyikitának, bement műtermébe,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gyszögletes, nagy, de alacsony, jégvirágos ablakú, mindenfél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űvészholmival: gipsz kézdarabokkal, rámákra kifeszített vásznakkal,</w:t>
      </w:r>
    </w:p>
    <w:p>
      <w:pPr>
        <w:pStyle w:val="Csakszveg"/>
        <w:rPr/>
      </w:pPr>
      <w:r>
        <w:rPr>
          <w:rFonts w:eastAsia="MS Mincho;ＭＳ 明朝"/>
        </w:rPr>
        <w:t>megkezdett, de félbehagyott, félredobott vázlatokkal, székekre aggat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rapériákkal telezsúfolt szobába. Ugyancsak elfáradt, levetet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élikabátját. Szórakozottan két nem túl nagy vászon közé állította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mént vett arcképet, és keskeny díványára dobta magát, amelyről nemig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hetett elmondani, hogy bőrrel volt bevonva, mivel a hajdanában belévar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ézszögecskék sora már régen magában árválkodott, a bőr szintén egyed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radt felül, úgyhogy Nyikita az alá szokta dugni a piszkos harisnyájá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ngeket meg az egész szennyest. Üldögélt egy darabig, elterpeszkedett, már</w:t>
      </w:r>
    </w:p>
    <w:p>
      <w:pPr>
        <w:pStyle w:val="Csakszveg"/>
        <w:rPr/>
      </w:pPr>
      <w:r>
        <w:rPr>
          <w:rFonts w:eastAsia="MS Mincho;ＭＳ 明朝"/>
        </w:rPr>
        <w:t>amennyire el lehetett terpeszkedni ezen a keskeny kis díványon, és vég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ertyát kér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Gyertya, az nincs - mondotta Nyikit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ogyhogy nincs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iszen már tegnap se volt - felelte Nyikit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A művésznek eszébe jutott, hogy valóban, már tegnap sem volt gyertya; er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nyugodott és elhallgatott. Levetkezett, és ugyancsak elnyű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lóköntösét öltötte magár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eg aztán itt volt ám a háziúr is - jegyezte meg Nyikit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o, a pénzért jött? Úgyis tudom! - felelte a festő, és legyintet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Csakhogy nem egyedül jött ám! - folytatta Nyikit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át kivel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m tudom, kivel... valami rendőrfelügyelő lehetet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át az meg mit akart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m tudom én, mit akart; biztosan azért jött, mert nincs kifizetv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akbér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o, ugyan mi lesz ebből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Én nem tudom, mi lesz; azt mondta, hogyha nem akarja megfizetni, akk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ltözzék el innét. Holnap megint el akarnak jönni mind a ketten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Csak hadd jöjjenek - mondta Csartkov bús közönnyel. És teljesen erő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ett rajta valami borongó lelki hangula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fiatal Csartkov sokat ígérő, szép tehetséggel volt megáldva: am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llanatokban, amikor fel-fellobbant benne a tehetség lángja, él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figyelőképességről, fantáziáról, a természethez közelebb jutás heves</w:t>
      </w:r>
    </w:p>
    <w:p>
      <w:pPr>
        <w:pStyle w:val="Csakszveg"/>
        <w:rPr/>
      </w:pPr>
      <w:r>
        <w:rPr>
          <w:rFonts w:eastAsia="MS Mincho;ＭＳ 明朝"/>
        </w:rPr>
        <w:t>ösztönéről tanúskodott.  "Aztán vigyázz, öcsém - mondta neki a professzo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 is egyszer -, benned van tehetség! Vétkeznél, ha engednéd csak ú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kallódni. De te türelmetlen vagy. Téged könnyen elbolondít ez vagy az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tetszik egy bizonyos dolog - s teljesen leköt; semmi egyéb nem érdeke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á se akarsz nézni semmire, minden mást csak szemétnek tartasz. Vigyázz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hogy afféle divatos festő váljék belőled. A színeid máris valahogy tú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rsányan kezdenek kiabálni. A rajz nem szigorúan pontos, sőt egész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önge, a vonalakat alig látni; máris a divatos világítást hajhászod, az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lyik első pillantásra majd kiszúrja a szemet; vigyázz, mert m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lecsöppensz az angol iskola stílusába! Vigyázz, mert téged már kezd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rősen vonzani a nagyvilági élet, egyszer-másszor már elegáns sálat látta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nyakadban, meg fényes cilindert a fejeden... Az ilyesmi nagyon könnyen</w:t>
      </w:r>
    </w:p>
    <w:p>
      <w:pPr>
        <w:pStyle w:val="Csakszveg"/>
        <w:rPr/>
      </w:pPr>
      <w:r>
        <w:rPr>
          <w:rFonts w:eastAsia="MS Mincho;ＭＳ 明朝"/>
        </w:rPr>
        <w:t>arra csábítja az embert, hogy divatos képecskék, holmi portrécská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stéséig süllyedjen - pénzért. Mert hisz az effélében nem fejlődik, ső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önkremegy, elferdül a tehetség!  Tűrjél! Százszor is gondold át mind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unkádat, ne törődj az eleganciával, csak hadd gyűjtsék rá mások a pénz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i a tied, úgyse gurul el tőled."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professzornak bizonyos mértékig igaza volt. Festőnk néha csakug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retett volna ficsúrkodni, kirúgni a hámból, egyszóval szerette volna</w:t>
      </w:r>
    </w:p>
    <w:p>
      <w:pPr>
        <w:pStyle w:val="Csakszveg"/>
        <w:rPr/>
      </w:pPr>
      <w:r>
        <w:rPr>
          <w:rFonts w:eastAsia="MS Mincho;ＭＳ 明朝"/>
        </w:rPr>
        <w:t>kitombolni a fiatalságát. De azért mindig meg tudta zabolázni magá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kor-olykor el tudott felejteni mindent, ha egyszer kezébe vette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csetet, és alig bírt megválni tőle, mint valami félbeszakadt, gyönyörű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lomtól. Ízlése szemlátomást fejlődött. Még nem értette meg teljes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affaello egész mélységét, de már elbűvölte Guido Reni széles vonású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ürge ecsetje, álmélkodva állt meg Tiziano portréi előtt, nem tud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telni a flamandokkal. A régi képeket borító homályos fátyol még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ullt le előtte; de ezen keresztül is észrevett már egyet-mást, bár</w:t>
      </w:r>
    </w:p>
    <w:p>
      <w:pPr>
        <w:pStyle w:val="Csakszveg"/>
        <w:rPr/>
      </w:pPr>
      <w:r>
        <w:rPr>
          <w:rFonts w:eastAsia="MS Mincho;ＭＳ 明朝"/>
        </w:rPr>
        <w:t>magában nem értett egyet a professzorral abban, hogy a régi klassziku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sterek olyan elérhetetlen magasságban állnak felettünk; sőt őszerint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izenkilencedik század egyben-másban lényegesen túl is szárnyalta őket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rmészet utánzása ma már elevenebb, jellegzetesebb, sőt; szóval ebben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setben úgy gondolkozott, mint általában azok a fiatalok, akik eljutott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bizonyos fokra, és ezt büszke öntudattal teljesen át is érzik. Néh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gyon bosszankodott, ha látta, hogy egy-egy jöttment francia vagy ném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stő, sőt néha nem is igazi festő, csupán ecsetje fürgeségével, rikít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íneivel, rutinos, de közönséges műfogásaival általános visszhango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udott kelteni, és pillanatok alatt csinos kis összeget harácsolt össze.</w:t>
      </w:r>
    </w:p>
    <w:p>
      <w:pPr>
        <w:pStyle w:val="Csakszveg"/>
        <w:rPr/>
      </w:pPr>
      <w:r>
        <w:rPr>
          <w:rFonts w:eastAsia="MS Mincho;ＭＳ 明朝"/>
        </w:rPr>
        <w:t>Ez persze nem olyankor jutott eszébe, amikor teljesen belemerül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unkájába, elfelejtett még enni-inni is, és elfeledkezett az egé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lágról, hanem akkor, amikor végül is erősen szorongatni kezdt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ükség, amikor nem volt min ecsetet, festéket venni, amikor a kullanc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rmészetű háziúr naponta tízszer is jött, és követelte a lakbér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lyenkor éhes, mohó fantáziája élénken rajzolta elébe a dúsgazdag fest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rigylésre méltó sorsát. Ilyenkor átvillant agyán az a gondolat is, amel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akran keresztülsuhan az orosz fejben: ne dobjon-e el mindent, ne igya-e</w:t>
      </w:r>
    </w:p>
    <w:p>
      <w:pPr>
        <w:pStyle w:val="Csakszveg"/>
        <w:rPr/>
      </w:pPr>
      <w:r>
        <w:rPr>
          <w:rFonts w:eastAsia="MS Mincho;ＭＳ 明朝"/>
        </w:rPr>
        <w:t>le magát a sárga földig bánatában, csak azért is. Most is majdnem il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ngulatban vol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gen, tűrj, tűrj! - mondta bosszúsan. - De hát a türelemnek is v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tára. Tűrj! És holnap miből ebédelek? Hisz kölcsönt senki se ad. Ha</w:t>
      </w:r>
    </w:p>
    <w:p>
      <w:pPr>
        <w:pStyle w:val="Csakszveg"/>
        <w:rPr/>
      </w:pPr>
      <w:r>
        <w:rPr>
          <w:rFonts w:eastAsia="MS Mincho;ＭＳ 明朝"/>
        </w:rPr>
        <w:t>pedig elviszem valahová eladni akár az összes képeimet, legfeljebb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úszkopejkást adnak az egészért. Persze, ezek mind valamirevaló képe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udom én azt, hisz egyet se hiába festettem, mindegyiken tanultam egyet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st. De mit érek velük? Tanulmányok, kísérletek - mindig tanulmányok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ísérletek is maradnak, nincs ennek se vége, se hossza. De ki az ördög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dna pénzt értük, mikor sose hallotta a nevem senki? Kinek kellenek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ntik szobrokat másoló rajzok, vagy az én befejezetlen Pszükhém, vagy</w:t>
      </w:r>
    </w:p>
    <w:p>
      <w:pPr>
        <w:pStyle w:val="Csakszveg"/>
        <w:rPr/>
      </w:pPr>
      <w:r>
        <w:rPr>
          <w:rFonts w:eastAsia="MS Mincho;ＭＳ 明朝"/>
        </w:rPr>
        <w:t>szobám távlata, vagy Nyikitám portréja, habár meg kell adni, hogy jobb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 akármelyik divatos piktor portréja? Mi is a helyzet tulajdonképpen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ek kínlódom én, mint valami iskolás gyerek, minek piszmogok még mind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ábécével, amikor semmivel sem kevésbé tündökölhetnék, mint a többie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olyan pénzes ember lehetnék, mint ők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ighogy kimondta ezt, hirtelen megrezzent és elsápadt. A felállít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szon mögül kihajolva, valami görcsösen eltorzult arc meredt rá.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jesztő szempár egyenest belé fúródott, mintha el akarná emészteni;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jakra fenyegető parancs volt írva: hallgass! Megrémült, és már kiálta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szült, be akarta hívni Nyikitát, aki úgy hortyogott az előszobában, mi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alvó óriás; de hirtelen megállt, és elnevette magát. A félelemérz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szempillantás alatt elszállt. Az imént vásárolt portré volt, amelyrő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észen el is feledkezett. A szobát megvilágító holdfény rávetődött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ülönös elevenséget adott neki. Nézegetni, törölgetni kezdte. Vízb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rtott egy darab szivacsot, néhányszor végighúzogatta rajta, teljesen</w:t>
      </w:r>
    </w:p>
    <w:p>
      <w:pPr>
        <w:pStyle w:val="Csakszveg"/>
        <w:rPr/>
      </w:pPr>
      <w:r>
        <w:rPr>
          <w:rFonts w:eastAsia="MS Mincho;ＭＳ 明朝"/>
        </w:rPr>
        <w:t>lemosott róla majdnem minden port, piszkot, felakasztotta a falra, és m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obban megcsodálta ezt a nem mindennapi alkotást: az egész arc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elevenedett, majd megszólalt, a szem pedig úgy nézett rá, hogy végül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sszerezzent, hátratántorodott, és álmélkodó hangon azt mondta: "Úgy néz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 az eleven ember." Egy történet jutott eszébe, amelye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rofesszorától hallott, a híres Leonardo da Vinci egyik portréjáró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lyen a nagy mester sok-sok éven át dolgozott, és mégse tartotta</w:t>
      </w:r>
    </w:p>
    <w:p>
      <w:pPr>
        <w:pStyle w:val="Csakszveg"/>
        <w:rPr/>
      </w:pPr>
      <w:r>
        <w:rPr>
          <w:rFonts w:eastAsia="MS Mincho;ＭＳ 明朝"/>
        </w:rPr>
        <w:t>befejezettnek, s amelyet Vasari szerint mégis mindenki a legbevégzettebb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gtökéletesebb műalkotásként becsül. A legtökéletesebb a szem, amel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annyira csodálatba ejtette a kortársakat; a művész még a legfinomabb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ig látható hajszálerecskéket sem hanyagolta el, azt is vászonra vitte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itt, ezen az előtte álló portrén mégis volt valami különös. Ez már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űvészet volt: ez megbolygatta magának a portrénak az összhangját is. E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even emberi szempár volt! Úgy rémlett, mintha eleven emberből vágták</w:t>
      </w:r>
    </w:p>
    <w:p>
      <w:pPr>
        <w:pStyle w:val="Csakszveg"/>
        <w:rPr/>
      </w:pPr>
      <w:r>
        <w:rPr>
          <w:rFonts w:eastAsia="MS Mincho;ＭＳ 明朝"/>
        </w:rPr>
        <w:t>volna ki, és úgy illesztették volna bele ebbe az arcba.  Itt nem lehet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ezni azt a fenséges élvezetet, amely azonnal hatalmába keríti a lelke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helyt igazi műalkotást pillant meg az ember, bármilyen elrettentő is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árgya. Itt valami beteges, gyötrő érzés lett úrrá a szemlélőn. "Mi ez? -</w:t>
      </w:r>
    </w:p>
    <w:p>
      <w:pPr>
        <w:pStyle w:val="Csakszveg"/>
        <w:rPr/>
      </w:pPr>
      <w:r>
        <w:rPr>
          <w:rFonts w:eastAsia="MS Mincho;ＭＳ 明朝"/>
        </w:rPr>
        <w:t>kérdezte magától önkéntelenül. - Hisz ez mégiscsak a természet, az elev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rmészet, de hát mitől van akkor ez a furcsa, kellemetlen érzés? Vagy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rmészet szolgai, aprólékos utánzása már-már vétek, s úgy hat, mint egy</w:t>
      </w:r>
    </w:p>
    <w:p>
      <w:pPr>
        <w:pStyle w:val="Csakszveg"/>
        <w:rPr/>
      </w:pPr>
      <w:r>
        <w:rPr>
          <w:rFonts w:eastAsia="MS Mincho;ＭＳ 明朝"/>
        </w:rPr>
        <w:t>éles, torz kiáltás? Avagy ha közömbösen, lélektelenül választja meg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mber a témát, nem önti bele minden érzését, akkor az csak a maga rémség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ószínűségében jelenik meg, anélkül, hogy átvilágítaná valam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foghatatlan, de az egész alkotó gondolatban benne rejlő fény; ol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ószerűségben tárul ilyenkor elénk, mint az emberi test is, mel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szeriben undorítónak tűnik fel, ha szépségét boncolókéssel nyomozzuk, 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étnyiszáljuk a belsejét. Mitől van az, hogy az egyszerű, alanta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rmészet is valahogy fényben-ragyogásban jelenik meg az egyik művé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sznán; és nem érzel semmiféle alantas benyomást; sőt éppen ellenkezőleg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ha gyönyörködnél, és utána minden nyugodtabban, egyenletesebben foly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mozog körülötted. És mitől van az, hogy ugyanaz a természet a más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űvész képén alantasnak, mocskosnak látszik, holott a kép ugyanolyan hű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nem, nem, az elsőn van valami, ami különös fénnyel vonja be. Épp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an ez, mint a tájkép; akármilyen nagyszerű legyen is, mégis hiányz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mi, ha a nap nincs ott az égen."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Megint odament a portréhoz, hogy tüzetesen megvizsgálja a csodálat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párt, és megdöbbenve vette észre, hogy az valósággal rámered. E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zzeg nem a modell szolgai másolata volt, hanem az a különö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letszerűség, amely még a sírból kikelt hulla arcára is képes derűt</w:t>
      </w:r>
    </w:p>
    <w:p>
      <w:pPr>
        <w:pStyle w:val="Csakszveg"/>
        <w:rPr/>
      </w:pPr>
      <w:r>
        <w:rPr>
          <w:rFonts w:eastAsia="MS Mincho;ＭＳ 明朝"/>
        </w:rPr>
        <w:t>varázsolni. A holdfény volt- e az oka, amely mindig fantasztiku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lomképeket sugall, és mindent egészen más, az életigenlő nappall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lentétes képekbe öltöztet, vagy pedig valami más okozta, elég annyi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egyszeriben - nem tudni, mitől - irtózott egyedül ülni ebben a</w:t>
      </w:r>
    </w:p>
    <w:p>
      <w:pPr>
        <w:pStyle w:val="Csakszveg"/>
        <w:rPr/>
      </w:pPr>
      <w:r>
        <w:rPr>
          <w:rFonts w:eastAsia="MS Mincho;ＭＳ 明朝"/>
        </w:rPr>
        <w:t>szobában. Lábujjhegyen arrább ment a portrétól, és iparkodott nem néz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á, de a szeme önkéntelenül, magamagától is rá-rásandított. Utoljára m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-alá járkálni is félt már a szobában. Úgy rémlett, mintha a háta mögö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gyanakkor valaki más is járkálni kezdene, és unos-untalan rémült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kingetett hátra. Sohasem volt gyáva, de képzelete és idegei tú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zékenyre finomultak, és ezen az estén maga se tudta megmagyaráz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ának ezt az önkéntelen félelmet. Leült a sarokba, de ott is úgy érezte,</w:t>
      </w:r>
    </w:p>
    <w:p>
      <w:pPr>
        <w:pStyle w:val="Csakszveg"/>
        <w:rPr/>
      </w:pPr>
      <w:r>
        <w:rPr>
          <w:rFonts w:eastAsia="MS Mincho;ＭＳ 明朝"/>
        </w:rPr>
        <w:t>mintha valaki áthajolna a válla felett, és úgy meredne az arcába. Az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rsogó hortyogás, amelyet Nyikita művelt az előszobában, magában még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űzte el a félelmét. Végtére csüggedten, szemlesütve felállt a helyéről, a</w:t>
      </w:r>
    </w:p>
    <w:p>
      <w:pPr>
        <w:pStyle w:val="Csakszveg"/>
        <w:rPr/>
      </w:pPr>
      <w:r>
        <w:rPr>
          <w:rFonts w:eastAsia="MS Mincho;ＭＳ 明朝"/>
        </w:rPr>
        <w:t>spanyolfal mögé indult, és lefeküdt. A spanyolfal résein keresztül jó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tta holdfény világította szobáját és a falon pontosan szemközt lóg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cképet. Az a szempár még rémesebben, még jelentősebben szegeződött rá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úgy rémlett, mintha semmi másra sem akart volna nézni, csak őrá.</w:t>
      </w:r>
    </w:p>
    <w:p>
      <w:pPr>
        <w:pStyle w:val="Csakszveg"/>
        <w:rPr/>
      </w:pPr>
      <w:r>
        <w:rPr>
          <w:rFonts w:eastAsia="MS Mincho;ＭＳ 明朝"/>
        </w:rPr>
        <w:t>Nyomasztó érzéssel telve végül is rászánta magát, hogy felkel az ágyból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ogta a lepedőt, odament az arcképhez, és egészen bebugyolált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után sokkal nyugodtabban visszafeküdt, a művészek szegénységérő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iralmas sorsáról gondolkodott, meg arról a tövises útról, amely előt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ll ezen a világon; közben a szeme akaratlanul is a lepedővel bebugyolá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ortréra tévedt a spanyolfal nyílásán keresztül. A holdfény még job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okozta a lepedő fehérségét, és a művésznek úgy rémlett, hogy az a szörnyű</w:t>
      </w:r>
    </w:p>
    <w:p>
      <w:pPr>
        <w:pStyle w:val="Csakszveg"/>
        <w:rPr/>
      </w:pPr>
      <w:r>
        <w:rPr>
          <w:rFonts w:eastAsia="MS Mincho;ＭＳ 明朝"/>
        </w:rPr>
        <w:t>szempár még a gyolcson is átsugárzik. Ijedten szögezte rá szemét, és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hető legfigyelmesebben: meg akart győződni róla, hogy ez csak ostob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pzelődés. De most már igazán, valóban... néz, világosan néz: a leped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r nincs is rajta...  Az egész portré szabadon van megint, és ügyet sem</w:t>
      </w:r>
    </w:p>
    <w:p>
      <w:pPr>
        <w:pStyle w:val="Csakszveg"/>
        <w:rPr/>
      </w:pPr>
      <w:r>
        <w:rPr>
          <w:rFonts w:eastAsia="MS Mincho;ＭＳ 明朝"/>
        </w:rPr>
        <w:t>vet semmire, ami csak itt körös-körül van, hanem egyenesen ránéz, minth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eséjébe akarna látni... Megdermedt a szíve: egyszer csak azt látja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aggastyán megmozdul, és hirtelen nekifeszíti a rámának mind a ké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nyökét. Végül kezére támaszkodott, és kidugta mind a két lábát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ugrott a keretből... A spanyolfal hasítékán keresztül csak az ür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retet lehetett látni. A szobában súlyos léptek zaja hallatszott - egy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zelebb a spanyolfalhoz. Szegény festő szíve erősebben kezdett dobogni.</w:t>
      </w:r>
    </w:p>
    <w:p>
      <w:pPr>
        <w:pStyle w:val="Csakszveg"/>
        <w:rPr/>
      </w:pPr>
      <w:r>
        <w:rPr>
          <w:rFonts w:eastAsia="MS Mincho;ＭＳ 明朝"/>
        </w:rPr>
        <w:t>Féltében még a lélegzetét is visszafojtotta, úgy várta, hogy mikor teki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 az öreg őhozzá a spanyolfal mögé. Csakugyan be is tekintett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gyanazzal a bronzbarna arccal -, és végigjártatta rajta nagy-nagy szemé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rtkov torkaszakadtából el akarta kiáltani magát, de érezte, hogy elfú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hangja, erőlködött, hogy megmozduljon, próbált néhány mozdulatot tenni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a tagjai felmondták a szolgálatot. Tátott szájjal, visszafojt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élegzettel bámult e magas, bő ázsiai kámzsába öltözött, szörnyű fantomr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várta, mit fog csinálni. Az öreg csaknem a művész lábánál leült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ögtön előhúzott valamit bő ruhája redői közül. Egy zacskó volt. Az öre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bontotta, és a két csücskét megfogva, kirázta: tompa puffanással este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adlóra a hosszú, oszlop formájú, súlyos tekercsek; mindegyik kék papírba</w:t>
      </w:r>
    </w:p>
    <w:p>
      <w:pPr>
        <w:pStyle w:val="Csakszveg"/>
        <w:rPr/>
      </w:pPr>
      <w:r>
        <w:rPr>
          <w:rFonts w:eastAsia="MS Mincho;ＭＳ 明朝"/>
        </w:rPr>
        <w:t>volt göngyölve, s mindegyiken ez a felírás állt: 1000 cservonyec. Az öre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dugta hosszú, csontos kezét a bő ruha ujjából, és kezdte kigöngyölni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kercset. Az arany megcsillant a holdfényben. Bármilyen nyomasztó érzés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ármilyen őrjítő félelem ülte is meg a festő lelkét, mégis rámeredt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anyra, mozdulatlanul nézte, hogyan csavarják le róla a papírt eze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ontos kezek, hogyan csillog, cseng finoman, tompán, s hogyan göngyölőd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 megint. Egyszer észrevette, hogy az egyik rúd, amelyik kissé messzebb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urult a többitől, ott van az ágy egyik, fejtől eső lábánál. Csak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örcsösen kapta fel, és majd megőrült félelmében, vajon nem veszi-e ész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öreg. De az aggastyán szemmel láthatóan nagyon el volt foglalv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sszeszedte valamennyi tekercsét, visszatette a zacskóba, és a művészre rá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 pillantva, visszament a spanyolfal mögé. Csartkov szíve erősebb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obogott, amikor a szobában felhangzott a távolodó léptek nesze. Erősebb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rkába szorította a felkapott tekercset, egész testében remegett miatta;</w:t>
      </w:r>
    </w:p>
    <w:p>
      <w:pPr>
        <w:pStyle w:val="Csakszveg"/>
        <w:rPr/>
      </w:pPr>
      <w:r>
        <w:rPr>
          <w:rFonts w:eastAsia="MS Mincho;ＭＳ 明朝"/>
        </w:rPr>
        <w:t>hirtelen azt hallotta, hogy a lépések újból közelednek a spanyolfal felé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úgy látszik, az öregnek eszébe jutott, hogy egy tekercs hiányzik-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kugyan megint betekintett a spanyolfal mögé.  Kétségbeesetten, mind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rejét összeszedve, szorította markába a tekercsét, és teljes erőbő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próbált valamilyen mozdulatot tenni, elkiáltotta magát, és - felébred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deg verejték csurgott végig egész testén; szíve olyan erősen dobogo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erősebben már nem is doboghatott; a melle úgy elszorult, mintha 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rt volna röppenni belőle az utolsó lélegzel is. "Csakugyan álom vo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?" - kérdezte, és mindkét kezével a fejéhez kapott; de a jelen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orzalmas életszerűsége nem hasonlított álomhoz. Már ébren volt, amik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zrevette, hogy az aggastyán visszament a keretbe, még bő ruháján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árnya is lebbent egyet, és a művész világosan érezte, hogy kezében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erccel előbb még valami súlyos tárgyat tartott. A holdfény végigömlöt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obán, és még a sötét szögletekben is jól kirajzolódott egy-egy gipszkéz,</w:t>
      </w:r>
    </w:p>
    <w:p>
      <w:pPr>
        <w:pStyle w:val="Csakszveg"/>
        <w:rPr/>
      </w:pPr>
      <w:r>
        <w:rPr>
          <w:rFonts w:eastAsia="MS Mincho;ＭＳ 明朝"/>
        </w:rPr>
        <w:t>néhány vászon, a széken hagyott drapéria, a nadrág és a piszkos csizm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k akkor vette észre, hogy nem ágyában fekszik, hanem a portrév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közt, a lábán áll. Sehogy sem bírta megérteni, hogy került oda. M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obban meghökkentette, hogy a portré egészen szabad volt, való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ányzott róla a lepedő. Mozdulatlan félelemmel nézett rá, és látta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int egyenesen rászegeződik ez az eleven, élő emberi szem.  El aka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nni onnan, de úgy érezte, mintha földbe gyökeredzett volna a lába. És</w:t>
      </w:r>
    </w:p>
    <w:p>
      <w:pPr>
        <w:pStyle w:val="Csakszveg"/>
        <w:rPr/>
      </w:pPr>
      <w:r>
        <w:rPr>
          <w:rFonts w:eastAsia="MS Mincho;ＭＳ 明朝"/>
        </w:rPr>
        <w:t>ekkor látja, hogy ez bizony már nem álom: az aggastyán vonása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rándultak, ajkát feléje nyújtotta, mintha ki akarta volna szívni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érét...  kétségbeesett üvöltéssel ugrott hátra - és megint felébred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Csakugyan álom volt ez?" Robbanásig feszülten, dobogó szívvel tapogat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rül magát fáradt kezével. Igen, a díványán fekszik, ugyanabban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elyzetben, ahogyan elaludt. Előtte a spanyolfal; a holdfény betöltött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obát. A spanyolfal hasítékán keresztül jól lehetett látni a lepedőv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nnak rendje-módja szerint bebugyolált portrét. Pontosan azon mód, ahog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ő betakarta. Szóval ez is csak álom volt! De összeszorított marka még mos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 érzi, hogy volt benne valami!  Szíve erősen, majdnem rémesen dobogott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mellére tűrhetetlen nyomás nehezedett. A hasítékba fúrta tekintetét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on keresztül figyelmesen nézett a lepedőre. És látja, hogy a leped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assan-lassan lebomlik, és mintha egy kéz babrálna alatta és erőlködn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ledobja. "Uramistenem, mi ez?" - kiáltott fel, kétségbeesett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resztet vetett, és felébred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 is álom volt! Félőrülten, kábán ugrott fel fekhelyéről, és már maga sem</w:t>
      </w:r>
    </w:p>
    <w:p>
      <w:pPr>
        <w:pStyle w:val="Csakszveg"/>
        <w:rPr/>
      </w:pPr>
      <w:r>
        <w:rPr>
          <w:rFonts w:eastAsia="MS Mincho;ＭＳ 明朝"/>
        </w:rPr>
        <w:t>tudott számot adni arról, hogy mi történik vele tulajdonképpen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idércnyomás ez, vagy kísértet incselkedik vele; lázálom vagy elev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tomás gyötri?! Kissé le akarta csillapítani lelki izgalmát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korbácsolt vérét, amely minden erében úgy lüktetett, hogy majd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étrepedt pattanásig feszült pulzusa. Odament az ablakhoz, és kinyitot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ajta a kis szellőzőablakot. Az illatos, hideg szél felüdítette. M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ig éles holdfény terült a tetőkre, a házak fehér falaira, bár az apr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hők már egyre sűrűbben kezdtek átvonulni az égen. Mindenütt csend</w:t>
      </w:r>
    </w:p>
    <w:p>
      <w:pPr>
        <w:pStyle w:val="Csakszveg"/>
        <w:rPr/>
      </w:pPr>
      <w:r>
        <w:rPr>
          <w:rFonts w:eastAsia="MS Mincho;ＭＳ 明朝"/>
        </w:rPr>
        <w:t>honolt. Néha-néha idehallatszott egy-egy bérkocsis fiákerének távol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zörgése, aki valahol, valamelyik ide nem látszó utcában bóbiskolt, me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lomba ringatta a lomha gebe, amíg a késői utasokra várt. A művész kidug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fejét a szellőzőablakon, és sokáig nézelődött. Az égen már megjelen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zelgő hajnal előhírnöke.  Aztán azt érezte, hogy lassan-lass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álmosodik, becsukta a kis ablakot, visszament ágyához, lefeküdt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sokára elszenderedett. Ezután rendkívül mélyen aludt, mint a hull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gyon későn ébredt fel, és valami kelletlen, csömörös hangulatban érez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át, amilyen rendszerint mámor után lepi meg az embert: a fej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űrhetetlenül fájt. A szoba igen homályos volt: valami visszataszít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irkosság terjengett a levegőben, és képekkel, alapozott vásznakkal</w:t>
      </w:r>
    </w:p>
    <w:p>
      <w:pPr>
        <w:pStyle w:val="Csakszveg"/>
        <w:rPr/>
      </w:pPr>
      <w:r>
        <w:rPr>
          <w:rFonts w:eastAsia="MS Mincho;ＭＳ 明朝"/>
        </w:rPr>
        <w:t>teleállítgatott ablakainak résein is keresztülhatolt. Komora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égedetlenül ült fel szétnyűtt díványán, mint az ázott kakas, és maga s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udta, mihez fogjon, mit csináljon, míg végre eszébe jutott különös álm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hogy fokról fokra visszaemlékezett rá, ez az álom olyan nyomasztóan</w:t>
      </w:r>
    </w:p>
    <w:p>
      <w:pPr>
        <w:pStyle w:val="Csakszveg"/>
        <w:rPr/>
      </w:pPr>
      <w:r>
        <w:rPr>
          <w:rFonts w:eastAsia="MS Mincho;ＭＳ 明朝"/>
        </w:rPr>
        <w:t>elevenen jelent meg képzeletében, hogy már gyanakodni kezdett, vajo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kugyan álom, egyszerűen lidércnyomás volt-e ez a látomás. Lerántott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pedőt erről a félelmetes arcképről, és így napvilágnál tüzetesen</w:t>
      </w:r>
    </w:p>
    <w:p>
      <w:pPr>
        <w:pStyle w:val="Csakszveg"/>
        <w:rPr/>
      </w:pPr>
      <w:r>
        <w:rPr>
          <w:rFonts w:eastAsia="MS Mincho;ＭＳ 明朝"/>
        </w:rPr>
        <w:t>szemügyre vette. Az aggastyán szeme most is meglepte rendkívül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evenségével, de egyébként nem talált benne semmi különösebb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élelmeteset, csak mintha valami megmagyarázhatatlan, kellemetlen érz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radt volna a lelkében. Mindazonáltal még mindig nem tudott meggyőződni</w:t>
      </w:r>
    </w:p>
    <w:p>
      <w:pPr>
        <w:pStyle w:val="Csakszveg"/>
        <w:rPr/>
      </w:pPr>
      <w:r>
        <w:rPr>
          <w:rFonts w:eastAsia="MS Mincho;ＭＳ 明朝"/>
        </w:rPr>
        <w:t>arról, hogy csakugyan álom volt-e ez. Úgy rémlett, mintha az álom kö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tt volna egy darab valóság is. Sőt, mintha az aggastyán tekintete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ckifejezése is azt mondta volna, hogy az éjszaka nála járt; keze m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ig valami benne hevert súlyt érzett, mintha csak egy perccel előbb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apták volna ki belőle azt a valamit. Úgy tetszett, mintha csak kissé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rősebben kellett volna fognia azt a tekercset, és akkor biztosan m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bredés után is a kezében maradt voln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stenem, ha csak legalább egy kis része meglenne annak a pénznek! -</w:t>
      </w:r>
    </w:p>
    <w:p>
      <w:pPr>
        <w:pStyle w:val="Csakszveg"/>
        <w:rPr/>
      </w:pPr>
      <w:r>
        <w:rPr>
          <w:rFonts w:eastAsia="MS Mincho;ＭＳ 明朝"/>
        </w:rPr>
        <w:t>mondotta mély sóhajjal, és képzeletében már szóródni is kezdtek kifelé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lmában látott tekercsek, hasukon a csábító felirattal: 1000 cservonyec.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kercsek kigöngyölődtek, az arany csillogott, megint begöngyölődött, és 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ét mozdulatlan, bambán az üres levegőbe meresztve ült, nem volt kép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szabadulni ettől a témától, mint a gyermek, aki valami édesség mell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ül, a nyála is csurog, mert csak nézheti, hogy hogyan eszik mások az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alánkságot. Egyszer csak kopogás hallatszott az ajtónál, ami arra</w:t>
      </w:r>
    </w:p>
    <w:p>
      <w:pPr>
        <w:pStyle w:val="Csakszveg"/>
        <w:rPr/>
      </w:pPr>
      <w:r>
        <w:rPr>
          <w:rFonts w:eastAsia="MS Mincho;ＭＳ 明朝"/>
        </w:rPr>
        <w:t>késztette, hogy kénytelen-kelletlen felocsúdjék. A háziúr lépett b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rületi rendőrfelügyelővel, akinek a megjelenése a kisemberek számára m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llemetlenebb, mint amilyen kellemetlen a gazdagok számára a szegény</w:t>
      </w:r>
    </w:p>
    <w:p>
      <w:pPr>
        <w:pStyle w:val="Csakszveg"/>
        <w:rPr/>
      </w:pPr>
      <w:r>
        <w:rPr>
          <w:rFonts w:eastAsia="MS Mincho;ＭＳ 明朝"/>
        </w:rPr>
        <w:t>folyamodó arca. Annak a háznak a gazdája - melyben Csartkov lakott egyik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t az olyan teremtményeknek, amilyenek a háztulajdonosok szoktak len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hol a Vasziljevszkij-sziget Tizenötödik utcájában, a pétervár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rosrészben, avagy Kolomna egyik félreeső zugában - olyan teremtmén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t, amilyenből untig elég akad Oroszhonban, és akinek jellemét pontos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gyanolyan nehéz meghatározni, mint az elnyűtt kabát eredeti színé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iatal korában kapitány és hírhedt kötekedő alak volt, de civil ügyekb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 hasznát lehetett venni, mert a botoztatásban nagy mester, ezenkívül</w:t>
      </w:r>
    </w:p>
    <w:p>
      <w:pPr>
        <w:pStyle w:val="Csakszveg"/>
        <w:rPr/>
      </w:pPr>
      <w:r>
        <w:rPr>
          <w:rFonts w:eastAsia="MS Mincho;ＭＳ 明朝"/>
        </w:rPr>
        <w:t>pedig igen fürge piperkőc és roppant buta volt, de öregségére mindezek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éles jellemvonásokat valami fakó határozatlanságban egyesítette. Má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égóta özvegykedett, rég nyugalomba vonult, már nem ficsúrkodott, nem</w:t>
      </w:r>
    </w:p>
    <w:p>
      <w:pPr>
        <w:pStyle w:val="Csakszveg"/>
        <w:rPr/>
      </w:pPr>
      <w:r>
        <w:rPr>
          <w:rFonts w:eastAsia="MS Mincho;ＭＳ 明朝"/>
        </w:rPr>
        <w:t>hetvenkedett, nem kötekedett annyit, de nagyon szeretett elteázgatni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a mellett hetet-havat összehordani. Ha a szobában fel és alá járkál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-megigazította a mélyen leégett gyertyakanócot; minden hónap elteltév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kurátusan beállított lakóihoz a pénzért; néha kiment az utcára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ulccsal a kezében -, hogy megnézze, nincs-e valami baja a háztetőnek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hányszor kikergette a házmestert odújából, ahová mindig elbújt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undítson egyet. Egy szó, mint száz, olyan nyugdíjas ember volt, akinek a</w:t>
      </w:r>
    </w:p>
    <w:p>
      <w:pPr>
        <w:pStyle w:val="Csakszveg"/>
        <w:rPr/>
      </w:pPr>
      <w:r>
        <w:rPr>
          <w:rFonts w:eastAsia="MS Mincho;ＭＳ 明朝"/>
        </w:rPr>
        <w:t>kötekedésben eltelt élete és a postakocsi sok- sok rázása után nem marad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ebe, mint egy tucat rossz tulajdonság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Tessék, nézze csak meg a maga szemével, Varuh Kuzmics - mondott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ziúr. A rendőrfelügyelőhöz fordult, és szélesen széttárta karját.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ssék: nem fizeti a lakbért, nem és nem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ből, ha nincs pénzem? Várjon egy keveset, majd megfizetem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Én, kedves barátom, nem várhatok - felelte mérgesen a háziúr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donászott a kulccsal, amelyet most is a kezében tartott -, nálam például</w:t>
      </w:r>
    </w:p>
    <w:p>
      <w:pPr>
        <w:pStyle w:val="Csakszveg"/>
        <w:rPr/>
      </w:pPr>
      <w:r>
        <w:rPr>
          <w:rFonts w:eastAsia="MS Mincho;ＭＳ 明朝"/>
        </w:rPr>
        <w:t>Potogonkin alezredes lakik, aki már hét éve él itt; Anna Petrovn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uhmiszterova a színt is, meg a kétrekeszes istállót is bérli, s háro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elédet is tart - szóval hát ilyen lakóim vannak nekem. Meg kell mondano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észen őszintén: nálam nem divat az, hogy a lakók ne fizessenek lakbér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íveskedjék rögtön kifizetni azt a pénzt, vagy pedig sürgősen költözzé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 inné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gen, ha már megegyeztek benne, akkor tessék fizetni - mondt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ügyelő enyhe fejcsóválás közben, s egyenruhája gombjába akasztot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hüvelykujjá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De miből fizessek? Ez itt a bökkenő. Most nincs egy garasom se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- Ebben az esetben saját foglalkozásából származó termékekkel elégítse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ki Ivan Ivanovicsot - mondotta a rendőrfelügyelő -, biztosan beleegyezik,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képekben is elfogadja a lakbér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Nem, barátocskám, köszönöm szépen az ilyen képeket! Még ha nemes tárgyú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pek lennének, hogy az ember falra akaszthatná, akkor nem bánnám. H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ndjuk, valami érdemrendektől csillogó tábornok vagy Kutuzov herce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ortréja lenne az a kép, de hát ez parasztot rajzol, inges parasztot,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elédet, aki a festéket kevergeti neki. Még hogy az ilyenről, erről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isznóról képet festeni!... Annak majd mindjárt adok egy nyaklevest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ig kihuzigálja a szögeket a zárakból az a gazfickó! Ide nézzen,</w:t>
      </w:r>
    </w:p>
    <w:p>
      <w:pPr>
        <w:pStyle w:val="Csakszveg"/>
        <w:rPr/>
      </w:pPr>
      <w:r>
        <w:rPr>
          <w:rFonts w:eastAsia="MS Mincho;ＭＳ 明朝"/>
        </w:rPr>
        <w:t>micsoda témák: lám, ezen a szobáját festi meg. Még ha valami rendes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iszta szobát vett volna, de ezt pingálta le minden szeméttel, limlomm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ütt, ami csak benne hányódik. Ide nézzen, hogy micsoda piszokfészk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inált a szobáimból. Tessék, nézze meg a maga szemével! Nálam már hét év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óta laknak bérlők, az ezredeséé meg Anna Petrovna Buhmiszterova... Nem, é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r csak azt mondom magának: nincs rosszabb lakó, mint egy festő: úgy é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 egy disznó, csak az isten mentsen meg tőle mindenki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gény festő! Kénytelen volt mindezt türelmesen végighallgatni.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ügyelő közben belemerült a képek és tanulmányok szemléletébe, nyom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árulva, hogy lelke fogékonyabb, mint a háziúré, és nem idegenkedi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űvészi benyomásoktól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Ejha! - mondotta, és ujjával rákoppintott egy meztelen nőt ábrázoló</w:t>
      </w:r>
    </w:p>
    <w:p>
      <w:pPr>
        <w:pStyle w:val="Csakszveg"/>
        <w:rPr/>
      </w:pPr>
      <w:r>
        <w:rPr>
          <w:rFonts w:eastAsia="MS Mincho;ＭＳ 明朝"/>
        </w:rPr>
        <w:t>vászonra. - Hogy úgy mondjam, pajzán kis téma. De miért van itt az or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att ez a feketeség? Burnóttal szórta be, vagy mi a szösz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Árnyék! - felelte érdesen Csartkov, és rá se tekintett a felügyelőre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o, hát akkor is át kellene vinni máshová, mert az orr alja túl feltűn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hely - mondotta a felügyelő. - Hát ez meg kinek a portréja? - kérdezte,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odalépett az aggastyán arcképéhez. - Túlságosan félelmetes. Csakug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an félelmetes lenne? Ni, csak egyszerűen - néz! Micsoda Gromoboj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ről festette ezt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Ezt egy... - kezdte Csartkov, de nem fejezte be a mondatot: na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eccsenést hallott. A felügyelő, úgy látszik, túl erősen ragadta me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portré rámáját, mivel a rendőrök keze általában igen otrombá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remtődött. Az oldalsó lécek betörtek, egy a földre is esett, és vele</w:t>
      </w:r>
    </w:p>
    <w:p>
      <w:pPr>
        <w:pStyle w:val="Csakszveg"/>
        <w:rPr/>
      </w:pPr>
      <w:r>
        <w:rPr>
          <w:rFonts w:eastAsia="MS Mincho;ＭＳ 明朝"/>
        </w:rPr>
        <w:t>együtt súlyos csörrenéssel a padlóra puffant egy kék papirosba göngyö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úd is. Csartkovnak azonnal szemébe szökött a felírás: 1000 cservonyec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 az őrült rohant, hogy felemelje; felkapta a rudat, görcsös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markába szorította; kezét erősen lefelé húzta a súlyos rúd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m holmi pénz csörög ott? - kérdezte a felügyelő, amikor meghallott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a padlóra esett valami. De semmit sem láthatott, mert Csartkov ol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llámgyors mozdulattal ugrott oda és kapta fel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 köze hozzá, hogy mi van a kezemben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Az a közöm van hozzá, hogy maga köteles rögtön megfizetni a háziúrna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akbért; meg hogy pénze van, és mégse akar fizetni... erről van szó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o, hát még ma megfizetem neki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kkor miért nem akarta előbb is kifizetni, minek szerez izgalma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ziúrnak, meg minek háborgattatja a rendőrséget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ert ehhez a pénzhez nem akartam hozzányúlni, de még ma estefelé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fizetem neki a lakbért, és már holnap el is költözöm, mert nem akar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ovább itt maradni, ilyen háziúrnál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a, Ivan Ivanovics, meg fogja fizetni - mondotta a rendőrfelügyelő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ziúr felé fordulva. - De ha ma este mégse tenne eleget, ahogyan kel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kor aztán se irgalom, se kegyelem, kedves piktor úr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zal feltette háromszögletű kalapját, kiment a pitvarba; utána meg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ziúr, aki fejét lelógatva, szemmel láthatóan erősen töprengett valamin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ál’ istennek, csakhogy elvitte őket az ördög! - mondotta Csartkov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ikor hallotta, hogy becsukódik az előszoba ajtaja is. Kikukkantott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őszobába, elküldte Nyikitát hazulról valamiért, hogy teljesen egyed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gyen; bezárta az ajtót utána, visszatért szobájába, és rendkívül hev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ívdobogással fogott hozzá, hogy kibontsa a göngyöleget. Cservonyec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tak benne, egytől egyig újak és forrók, mint a parázs. Félig őrülten</w:t>
      </w:r>
    </w:p>
    <w:p>
      <w:pPr>
        <w:pStyle w:val="Csakszveg"/>
        <w:rPr/>
      </w:pPr>
      <w:r>
        <w:rPr>
          <w:rFonts w:eastAsia="MS Mincho;ＭＳ 明朝"/>
        </w:rPr>
        <w:t>ült a halom arany mellett, egyre azt kérdezgette magától, nem álmá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tja-e ezt? Az oszlopban kereken ezer cservonyec volt. A külseje pontos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an, mint amilyennek álmában látta. Néhány percig egyik kezéből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sikba csurgatta, újból át- meg átvizsgálta őket, nem tudott magáho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érni. Képzeletében egyszerre megelevenedtek a titkos-fiókos dobozokró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rejtett kincsekről szóló történetek, amelyeket az ősök tönkreme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tódaikra szoktak hagyni, mert szentül hiszik, hogy ivadékaik majdan úgyis</w:t>
      </w:r>
    </w:p>
    <w:p>
      <w:pPr>
        <w:pStyle w:val="Csakszveg"/>
        <w:rPr/>
      </w:pPr>
      <w:r>
        <w:rPr>
          <w:rFonts w:eastAsia="MS Mincho;ＭＳ 明朝"/>
        </w:rPr>
        <w:t>eltékozolják mindenüket.  Ez járt a fejében: vajon ezúttal is nem valam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rék dédapának támadt az az ötlete, hogy a családi arckép rámájába rejtv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gyja unokájára ezt a szép kis ajándékot. Romantikus képzelgéséb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r-már az a gondolat is megfordult a fejében, hogy hátha valam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itokzatos összefüggés van e kép és az ő sorsa között, s hogy háth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ortré létezése szoros kapcsolatban áll tulajdon létezésével, s hátha má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a a kép felfedezése is valami eleve elrendelt dolog. Kíváncsian kezdte</w:t>
      </w:r>
    </w:p>
    <w:p>
      <w:pPr>
        <w:pStyle w:val="Csakszveg"/>
        <w:rPr/>
      </w:pPr>
      <w:r>
        <w:rPr>
          <w:rFonts w:eastAsia="MS Mincho;ＭＳ 明朝"/>
        </w:rPr>
        <w:t>nézegetni a portré rámáját. Egyik oldalába kis csatorna volt vájv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lyet deszkalapocskával reteszeltek el, de olyan ügyesen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zrevétlenül, hogy ha a rendőrfelügyelő lapátmarka be nem töri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ervonyecek az idők végezetéig békében maradtak volna. Amint alaposab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vizsgálta a portrét, megint csodálatba ejtette ez a remekmű, különös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zem egészen rendkívüli kidolgozása; a szempár már nem látszott ol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élelmesnek, de lelke mélyén még mindig maradt valami kellemetlen érzés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Nem - mondotta magában -, akárkinek a nagyapja légy is, hálából üveg alá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szlek, és aranyrámát csináltatok neked." Ekkor az előtte fekv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anycsomóra tette a kezét, és a szíve hevesebben kezdett verni erre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intésre.  "Mit csináljak vele? - gondolta magában, és az aranyra</w:t>
      </w:r>
    </w:p>
    <w:p>
      <w:pPr>
        <w:pStyle w:val="Csakszveg"/>
        <w:rPr/>
      </w:pPr>
      <w:r>
        <w:rPr>
          <w:rFonts w:eastAsia="MS Mincho;ＭＳ 明朝"/>
        </w:rPr>
        <w:t>meresztette a szemét. - Most biztosítva vagyok legalább három évr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zárkózhatok a szobámba, dolgozhatok. Most már bőven telik festékre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bédre, teára, megélhetésre, lakbérre is futja; nem fog zavarni, untat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nki ezentúl; veszek magamnak egy kitűnő próbababát, rendelek egy</w:t>
      </w:r>
    </w:p>
    <w:p>
      <w:pPr>
        <w:pStyle w:val="Csakszveg"/>
        <w:rPr/>
      </w:pPr>
      <w:r>
        <w:rPr>
          <w:rFonts w:eastAsia="MS Mincho;ＭＳ 明朝"/>
        </w:rPr>
        <w:t>gipsztorzót, szép lábacskákat formázok, felállítok egy Venust,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redetiekről lenyomatokat vásárolok... És ha három évig magamnak dolgozom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ggadtan, nem kapkodva, nem a piacnak, akkor mindenkit lepipálok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íres művész lehet belőlem."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Így társalgott magában: ezt súgta neki a józan ész; de belül valami má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ng csendült fel, sokkal hallhatóbban, harsányabban. De amikor m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szer rápillantott az aranyra, bezzeg nem ugyanazt mondta neki huszonké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sztendeje, heves ifjúsága! Most hatalmában van minden, amire mindedd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k irigykedő szemmel bámult, amiben csurgó nyállal, messzirő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önyörködött. Juj, de szaporán elkezdett verni a szíve, ha csak rágondo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 erre! Divatos frakkot ölteni, derekasan jóllakni e hosszú-hosszú</w:t>
      </w:r>
    </w:p>
    <w:p>
      <w:pPr>
        <w:pStyle w:val="Csakszveg"/>
        <w:rPr/>
      </w:pPr>
      <w:r>
        <w:rPr>
          <w:rFonts w:eastAsia="MS Mincho;ＭＳ 明朝"/>
        </w:rPr>
        <w:t>nagyböjt után, remek lakást bérelni, rögtön elmenni a színházba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ukrászdába, a... És így tovább.  Felkapta a pénzt, és máris kint term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utcán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ekelőtt egy szabóhoz tért be, tetőtől talpig újba öltözött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olyton körülnézegette magát, mint a kisgyerek; vett egy csomó pomádé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arfümöt minden alku nélkül, kibérelte a Nyevszkij Proszpekten az els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útjába kerülő nagyszerű lakást, amelyet tükrök díszítettek, s az ablaká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p volt az üveg; vaktában megvett az egyik üzletben egy drága lornyette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sszevásárolt egy csomó mindenféle nyakkendőt, sokkal többet a kelleténé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fodrásznál szép fürtöket bodoríttatott magának, egy bérkocsin kétszer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égighajtatott a városon minden terv és cél nélkül, a cukrászdában torkig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értéktelenül telezabálta magát bonbonnal, elment egy francia vendéglőb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lyről eddig csak homályos legendákat hallott, mint a kínai mennye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irodalomról. Balját csípőre téve jól beebédelt, másokra meglehetős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üszke pillantásokat vetett, és szüntelen igazgatta kigöndörített fürtjei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tükör előtt. Ugyanott megivott egy üveg pezsgőt is, amit szintén cs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llomásból ismert. Az italtól kissé kótyagos fejjel, elevenen, fürgén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hogy mondani szokás, emelkedett hangulatban ment ki az utcára. Orrá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asan hordva haladt végig a járdán, és mindenkire ráemelgette</w:t>
      </w:r>
    </w:p>
    <w:p>
      <w:pPr>
        <w:pStyle w:val="Csakszveg"/>
        <w:rPr/>
      </w:pPr>
      <w:r>
        <w:rPr>
          <w:rFonts w:eastAsia="MS Mincho;ＭＳ 明朝"/>
        </w:rPr>
        <w:t>lornyettjét. A hídon észrevette egyik volt professzorát, nyeglén tovaoso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llette, mintha észre sem vette volna, úgyhogy a sóbálvánnyá mered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rofesszor sokáig állt még a hídon, és olyan lett az arca, minth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rdőjelet írtak volna rá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Minden holmiját, amije csak volt - az állványokat, vásznakat, képeket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ég aznap este átcipelték az új, pompás lakásba. Ami szebb, sikerültebb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t, azt feltűnő helyen állította fel, a silányabbjait meg sarokb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obálta, fel s alá járkált a pazar szobákban, s közben szüntelen a tükörbe</w:t>
      </w:r>
    </w:p>
    <w:p>
      <w:pPr>
        <w:pStyle w:val="Csakszveg"/>
        <w:rPr/>
      </w:pPr>
      <w:r>
        <w:rPr>
          <w:rFonts w:eastAsia="MS Mincho;ＭＳ 明朝"/>
        </w:rPr>
        <w:t>bámult. Lelkében leküzdhetetlen vágy támadt, hogy már most farkánál fogv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ragadja a hírnevet, és most azonnal kiálljon a világ elé. Már hallot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 az álmélkodó felkiáltásokat: "Csartkov, Csartkov! Láttátok Csartkov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pét? Milyen fürge ecsetje van ennek a Csartkovnak! Milyen izmos tehets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 a Csartkov!" Szinte magánkívül járkált a szobájában - ki tudja, hová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agadta el a képzelete. Másnap magához vett tíz cservonyecet, és az egy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gen kelendő újság szerkesztőjéhez indult, hogy jóindulatú pártfogásá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rje. Az újságíró nagy örömmel fogadta, azonnal nagyságos úrn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ólította, megszorongatta mind a két kezét, töviről hegyire kifaggat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ről, hogy mi a keresztneve, atyai neve, hol lakik stb., és mindjá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snap, az újonnan feltalált faggyúgyertyákról szóló hirdetés ut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zvetlenül, megjelent egy cikk: "A rendkívüli tehetségű Csartkov" címmel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`Sietünk megörvendeztetni favárosunk művelt olvasóit egy - azt leh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ndani, minden viszonylatban - nagyszerű felfedezéssel. Valamennyi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etértünk abban, hogy nálunk sok gyönyörűnél gyönyörűbb arc és arcocsk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n, de mind ez ideig nem nyílt rá mód, hogy rábízzuk őket a csodatev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szonra, s örökül hagyhassuk az utódokra; ez a hiány most megszűnt: vég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dt egy művész, aki mindent egyesít magában, ami kell. A szép hölgy mos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iztos lehet abban, hogy könnyed, légies, bűvölő, csodás, a virágró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rágra röppenő tavaszi pilléhez hasonló szépségének minden vonzó bájával</w:t>
      </w:r>
    </w:p>
    <w:p>
      <w:pPr>
        <w:pStyle w:val="Csakszveg"/>
        <w:rPr/>
      </w:pPr>
      <w:r>
        <w:rPr>
          <w:rFonts w:eastAsia="MS Mincho;ＭＳ 明朝"/>
        </w:rPr>
        <w:t>kerül vászonra. A tisztes családapa gyermekei körében láthatja majd magá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kereskedő, a katona, a polgár, avagy az államférfi - mind-mind új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uzgalommal, lendülettel fogja folytatni pályáját.  Siessetek, siessetek,</w:t>
      </w:r>
    </w:p>
    <w:p>
      <w:pPr>
        <w:pStyle w:val="Csakszveg"/>
        <w:rPr/>
      </w:pPr>
      <w:r>
        <w:rPr>
          <w:rFonts w:eastAsia="MS Mincho;ＭＳ 明朝"/>
        </w:rPr>
        <w:t>szórakozás közben, amikor barátokhoz, rokonokhoz vagy a fényes üzletekb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ndultok, tekintsetek be, siessetek ide akárhonnan` is. `Egy nagyszerű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űterem (Nyevszkij Proszpekt ennyi és ennyi szám alatt) vár benneteket, 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falakon az ő Van Dyckhoz vagy Tizianóhoz méltó ecsetjével festett</w:t>
      </w:r>
    </w:p>
    <w:p>
      <w:pPr>
        <w:pStyle w:val="Csakszveg"/>
        <w:rPr/>
      </w:pPr>
      <w:r>
        <w:rPr>
          <w:rFonts w:eastAsia="MS Mincho;ＭＳ 明朝"/>
        </w:rPr>
        <w:t>arcképei. Az ember nem is tudja, mit csodáljon inkább: azt-e, hogy mil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lethű és mennyire hasonlít az a kép az eredetihez, vagy pedig azt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lyen rendkívül friss és markáns ecsetvonásai vannak. Dicsőség neked, 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gy művész! Szerencsés csillagzat alatt jöttél a világra. Éljen Andrej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etrovics, vivát!` (Úgy látszik, az újságíró szerette az effél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izalmaskodást.) `Szerezz dicsőséget jómagadnak és minekünk! Mi meg tudun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csülni téged. Az általános, tömeges érdeklődés, no meg egy kis pénz -</w:t>
      </w:r>
    </w:p>
    <w:p>
      <w:pPr>
        <w:pStyle w:val="Csakszveg"/>
        <w:rPr/>
      </w:pPr>
      <w:r>
        <w:rPr>
          <w:rFonts w:eastAsia="MS Mincho;ＭＳ 明朝"/>
        </w:rPr>
        <w:t>ami ellen ugyan néhány magunkfajta újságíró ember erélyesen tiltakozik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sz majd méltó jutalmad.`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festő titkos élvezettel olvasta ezt a hirdetést: arca ragyog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römében. Az újság cikket írt róla! - ez újdonság volt neki. Többször is</w:t>
      </w:r>
    </w:p>
    <w:p>
      <w:pPr>
        <w:pStyle w:val="Csakszveg"/>
        <w:rPr/>
      </w:pPr>
      <w:r>
        <w:rPr>
          <w:rFonts w:eastAsia="MS Mincho;ＭＳ 明朝"/>
        </w:rPr>
        <w:t>átolvasta ezeket a sorokat. A Van Dyckkal meg Tizianóval val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sszehasonlítás nagyon hízelgett neki. Ugyancsak roppant tetszett ez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ndat is: "Éljen Andrej Petrovics, vivát!" Hogyne, hiszen keresztnevé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 atyai nevén szólítják egy újságban. Hát ez olyan megtiszteltetés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ilyenben eddig még egyáltalán nem volt része. Gyorsan fel s alá kezd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árkálni a szobában, összekócolta a haját, hol leült a székre, hol me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ugrott, s átült a díványra, és minden pillanatban elképzelte, hogyan</w:t>
      </w:r>
    </w:p>
    <w:p>
      <w:pPr>
        <w:pStyle w:val="Csakszveg"/>
        <w:rPr/>
      </w:pPr>
      <w:r>
        <w:rPr>
          <w:rFonts w:eastAsia="MS Mincho;ＭＳ 明朝"/>
        </w:rPr>
        <w:t>fogja fogadni a látogató urakat és hölgyeket: odament a vászonhoz, t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ajta néhány nyegle ecsetvonást, próbálgatta, hogyan mozdíthatná miné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csesebben a kezét. Másnap megszólalt a kis csengő az ajtónál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daszaladt, hogy kinyissa. Egy hölgy lépett be, prémes libériás ina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íséretében. Vele együtt belépett egy fiatal, alig tizennyolc éves szű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, nyilván a leány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Ön moszjő Csartkov? - kérdezte a hölgy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művész meghajol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agáról olyan sokat írnak: a maga portréi... azt mondják, a tökéletesnél</w:t>
      </w:r>
    </w:p>
    <w:p>
      <w:pPr>
        <w:pStyle w:val="Csakszveg"/>
        <w:rPr/>
      </w:pPr>
      <w:r>
        <w:rPr>
          <w:rFonts w:eastAsia="MS Mincho;ＭＳ 明朝"/>
        </w:rPr>
        <w:t>is tökéletesebbek - mondotta a hölgy, szeméhez emelte lornyettjét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aladt gyorsan, hogy körülnézzen, milyen képek vannak a falon, de 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izony nem volt egy se. - Ah, hát hol vannak a maga portréi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Szétkapkodták - mondta a művész kissé zavartan -, a többi pedig úton</w:t>
      </w:r>
    </w:p>
    <w:p>
      <w:pPr>
        <w:pStyle w:val="Csakszveg"/>
        <w:rPr/>
      </w:pPr>
      <w:r>
        <w:rPr>
          <w:rFonts w:eastAsia="MS Mincho;ＭＳ 明朝"/>
        </w:rPr>
        <w:t>van, nem érkezett még meg, ugyanis... én csak nemrég költöztem át ebb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akásb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aga volt Olaszországban? - kérdezte a hölgy, és a festőre emel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ornyettjét, mivel semmi mást nem talált, amire ráemelhette voln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m, nem voltam, csak akartam. .. egyébként most egyelőre</w:t>
      </w:r>
    </w:p>
    <w:p>
      <w:pPr>
        <w:pStyle w:val="Csakszveg"/>
        <w:rPr/>
      </w:pPr>
      <w:r>
        <w:rPr>
          <w:rFonts w:eastAsia="MS Mincho;ＭＳ 明朝"/>
        </w:rPr>
        <w:t>elhalasztottam... Tessék, itt egy karosszék; bizonyára elfáradt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Ó, köszönöm, eleget ültem a hintóban. No, végre látom az alkotásait!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ndotta a hölgy, odaszaladt a szemközti falhoz, és ráemelte lornyettjé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öldön álló tanulmányokra, vázlatokra, tájképekre és portrékra. - `C'es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harmant! Lise, Lise, yenez ici!` [2] Teniers stílusában festett szob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tod, micsoda rendetlenség mindenütt, itt egy asztal, rajta mellszobor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z, paletta; és ni, milyen csodálatosan finoman van ráfestve ez a por,</w:t>
      </w:r>
    </w:p>
    <w:p>
      <w:pPr>
        <w:pStyle w:val="Csakszveg"/>
        <w:rPr/>
      </w:pPr>
      <w:r>
        <w:rPr>
          <w:rFonts w:eastAsia="MS Mincho;ＭＳ 明朝"/>
        </w:rPr>
        <w:t>`c'est charmant.` Lám a másik vásznon: arcát mosó nő - `quelle jolic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igure!` [3] Ah egy parasztlegény!  Lise, Lise, egy oroszing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arasztlegény! Szóval ön csak arcképekkel foglalkozik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Ó, ez ostobaság... ezeket a tanulmányfejeket... csak tréfából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ondja csak, mi a véleménye a mostani portréfestőkről?  Ugye, hogy mos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incsenek olyanok, mint Tiziano volt? Nincs olyan erő a koloritban, ninc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 az a... milyen kár, hogy nem tudom kifejezni magam oroszul (a höl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gy kedvelője volt a festészetnek; Olaszországban minden képtáro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égigfuttatta lornyettjét). De azért moszjő Nolle... ó, hogy fest az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mber! Micsoda páratlan ecset! Én úgy találom, hogy nála kifejezőbbek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cok, mint Tizianónál. Nem ismeri moszjő Nollét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Ki az a Nolle? - kérdezte a festő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oszjő Nolle. Ó, micsoda tehetség! Ő már festett egy portré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ányomról, amikor tizenkét esztendős volt a gyerek.  Okvetlenül el kel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önnie hozzánk. Lise, mutasd meg neki az albumodat. Tudja, azért jöttün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de, hogy azonnal kezdje el megfesteni a leányom arcképé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ogyne, ebben a pillanatban kész vagyo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pillanat alatt előtolta a festőállványt alapozott vászonnal, kezéb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ette a palettát, és a leány halovány arcára szegezte a szemét. Ha jó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merte volna az emberi természetet, akkor ebből az arcból egy pillana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att kiolvasta volna a bálok iránti gyermekes rajongás első jeleit, az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unja és panaszkodik amiatt: milyen hosszú az idő ebéd előtt és ebéd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tán, mennyire szeretne új ruhában szaladgálni a mulatságokon; mil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úlyos nyomokat hagyott benne a különböző művészetek lélektelen magolás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ire az ízlés és a lélek nemesítése végett anyja ösztökélte. De a fest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 látott ezen a finom arcocskán egyebet, mint a testnek az ecset számá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 csábító, csaknem áttetsző porcelánszerűségét, vonzó, enyhe sóvárgás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inom, világos nyakat meg a termet arisztokratikus könnyedségét. És má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őre érezte diadalát, meg akarta mutatni ecsetjének ragyogó könnyedségé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lynek eddig csak durva modellek nyers vonásaival, szigorú antikokkal</w:t>
      </w:r>
    </w:p>
    <w:p>
      <w:pPr>
        <w:pStyle w:val="Csakszveg"/>
        <w:rPr/>
      </w:pPr>
      <w:r>
        <w:rPr>
          <w:rFonts w:eastAsia="MS Mincho;ＭＳ 明朝"/>
        </w:rPr>
        <w:t>volt dolga. Már maga elé is képzelte, hogyan fog sikerülni ez a könnyed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s arc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Tudja, én úgy szerezném... - folytatta a hölgy kissé meghat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ckifejezéssel - most elegáns kosztüm van rajta; én pedig bevallom, ú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retném, ha nem elegáns ruha lenne rajta, amihez már annyi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zzászoktunk, az volna az óhajom, hogy egyszerű ruhácskában, zöld lomb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rnyékában üljön, ahonnan szép kilátás nyílik valami mezőre, hogy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ávolban vagy valami liget álljon, vagy valami nyáj legeljen... szóval ne</w:t>
      </w:r>
    </w:p>
    <w:p>
      <w:pPr>
        <w:pStyle w:val="Csakszveg"/>
        <w:rPr/>
      </w:pPr>
      <w:r>
        <w:rPr>
          <w:rFonts w:eastAsia="MS Mincho;ＭＳ 明朝"/>
        </w:rPr>
        <w:t>lehessen észrevenni, hogy valahová bálba vagy valami nagyvilági estély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y. A mi báljaink, bevallom, annyira elgyötrik a lelket, tönkreteszik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mber maradék érzéseit is... minél több egyszerűség legyen rajt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Ó, jaj, a mama és leánya arcáról le is lehetett olvasni, mennyire</w:t>
      </w:r>
    </w:p>
    <w:p>
      <w:pPr>
        <w:pStyle w:val="Csakszveg"/>
        <w:rPr/>
      </w:pPr>
      <w:r>
        <w:rPr>
          <w:rFonts w:eastAsia="MS Mincho;ＭＳ 明朝"/>
        </w:rPr>
        <w:t>agyontáncolták magukat a bálokon, hogy mind a két arc csaknem viaszsárgává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ápad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rtkov munkához látott, leültette a modellt, egy kissé meghányta-vetet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jében ezt az egészet. Néhányszor a levegőben hadonászott ecsetjéve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ondolatban kijelölte a főbb pontokat; összehunyorította szemét, kissé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trább lépett, messzebbről nézett rá, és egy óra alatt, alig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zzáfogott, máris elkészült az aláfestéssel. Meg volt elégedve vele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omban elkezdett festeni, s a munka egészen lebilincselte.  Már mindenről</w:t>
      </w:r>
    </w:p>
    <w:p>
      <w:pPr>
        <w:pStyle w:val="Csakszveg"/>
        <w:rPr/>
      </w:pPr>
      <w:r>
        <w:rPr>
          <w:rFonts w:eastAsia="MS Mincho;ＭＳ 明朝"/>
        </w:rPr>
        <w:t>elfelejtkezett, még arról is, hogy arisztokrata hölgyek is vannak jelen, 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ha még holmi művészi fogásokkal is élt, különféle hangokat hallato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dőnként dúdolgatott valamit, ahogyan a szívvel-lélekkel munkájukba merü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űvészek szokták. Minden teketória nélkül, ecsetjének egyetl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zdulatával feljebb emeltette a modell fejét, aki már erősen forgolód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zdett, és végül teljes kimerültséget árult el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Elég, első ülésre elég! - mondotta a hölgy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Csak még egy keveset - szólt a munkájába temetkezett művész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Nem, már itt az ideje, mennünk kell! Lise, három óra! - mondott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ölgy: elővette az övéről aranyláncon lógó kis óráját, és felkiáltott: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h, máris elkéstünk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Csak még egy percet - mondotta Csartkov, egy gyerek együgyű, esdekl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ngján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a hölgy, úgy látszik, ezúttal nem akarta kielégíteni művészi igényei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azt ígérte, hogy majd máskor hosszabb ideig elüldögél itt a lány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kor kipótoljá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Milyen bosszantó - gondolta magában Csartkov -, csak most lendül bele a</w:t>
      </w:r>
    </w:p>
    <w:p>
      <w:pPr>
        <w:pStyle w:val="Csakszveg"/>
        <w:rPr/>
      </w:pPr>
      <w:r>
        <w:rPr>
          <w:rFonts w:eastAsia="MS Mincho;ＭＳ 明朝"/>
        </w:rPr>
        <w:t>kezem." És eszébe jutott, hogy amikor a Vasziljevszkij-szigeti műterméb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olgozott, senki se szakította félbe, senki sem állította meg; Nyiki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k ült egy helyben, meg se moccant, annyi ideig festhette az ember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ddig jólesett. Nyikita még el is aludt a kívánt pózban.  Kelletlenül</w:t>
      </w:r>
    </w:p>
    <w:p>
      <w:pPr>
        <w:pStyle w:val="Csakszveg"/>
        <w:rPr/>
      </w:pPr>
      <w:r>
        <w:rPr>
          <w:rFonts w:eastAsia="MS Mincho;ＭＳ 明朝"/>
        </w:rPr>
        <w:t>tette le ecsetjét és palettáját egy székre, és zavartan állt meg a vászo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őtt. A nagyvilági dáma bókja serkentette fel merengéséből. Gyors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ohant, hogy kikísérje őket az ajtóig. A lépcsőházban meghívást kapott,</w:t>
      </w:r>
    </w:p>
    <w:p>
      <w:pPr>
        <w:pStyle w:val="Csakszveg"/>
        <w:rPr/>
      </w:pPr>
      <w:r>
        <w:rPr>
          <w:rFonts w:eastAsia="MS Mincho;ＭＳ 明朝"/>
        </w:rPr>
        <w:t>hogy ebédeljen náluk a jövő héten. Vidám arccal tért vissza szobájába.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isztokrata hölgy egészen elbűvölte. Eddig úgy tekintett az il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ényekre, mint valami hozzáférhetetlenre, mint olyanokra, akik csak azé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ülettek, hogy nagyszerű hintajukban, parádés kocsisukkal, libériás</w:t>
      </w:r>
    </w:p>
    <w:p>
      <w:pPr>
        <w:pStyle w:val="Csakszveg"/>
        <w:rPr/>
      </w:pPr>
      <w:r>
        <w:rPr>
          <w:rFonts w:eastAsia="MS Mincho;ＭＳ 明朝"/>
        </w:rPr>
        <w:t>inasaikkal végighajtassanak az utcán, s közömbösen pillantást vessene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gényes köpönyegben bandukoló emberekre. És most, íme, egy il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sőbbrendű lény belépett az ő szobájába; ő pedig porrét fest, meghívást</w:t>
      </w:r>
    </w:p>
    <w:p>
      <w:pPr>
        <w:pStyle w:val="Csakszveg"/>
        <w:rPr/>
      </w:pPr>
      <w:r>
        <w:rPr>
          <w:rFonts w:eastAsia="MS Mincho;ＭＳ 明朝"/>
        </w:rPr>
        <w:t>kapott ebédre - egy arisztokrata házba!  Túláradó öröm kerítet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talmába. Egészen megmámorosodott, és pompás ebéddel, színházz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utalmazta meg magát a sikerért, s minden terv és cél nélkül megi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kocsikázta a város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ekben a napokban eszébe se jutott a közönséges, mindennapi munk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olyton csak készülődött, és várta a pillanatot, hogy mikor csengetn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r. Végre csakugyan betoppant az előkelő hölgy sápatag leánykájáv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ütt. Leültette őket, előtolta a vásznat, most már igen ügy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zdulattal, a nagyvilági modor igényével, és hozzáfogott a festéshez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égiesen könnyű modelljén sok mindent észrevett, ami - ha szerencsés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kapja és vászonra veti - igen értékessé teheti ezt az arcképe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zrevette, hogy valami különlegeset kell csinálni ahhoz, hogy mindent</w:t>
      </w:r>
    </w:p>
    <w:p>
      <w:pPr>
        <w:pStyle w:val="Csakszveg"/>
        <w:rPr/>
      </w:pPr>
      <w:r>
        <w:rPr>
          <w:rFonts w:eastAsia="MS Mincho;ＭＳ 明朝"/>
        </w:rPr>
        <w:t>olyan befejezettségben alkosson meg, mint amilyenben a természet áll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őtte. A szíve enyhén repesni is kezdett, amikor érezte, hogy valam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at fejez ki, amit mások még nem fedeztek fel. A munkája teljes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kötötte, valósággal beleolvadt ecsetjébe, egészen el is feledkezett a</w:t>
      </w:r>
    </w:p>
    <w:p>
      <w:pPr>
        <w:pStyle w:val="Csakszveg"/>
        <w:rPr/>
      </w:pPr>
      <w:r>
        <w:rPr>
          <w:rFonts w:eastAsia="MS Mincho;ＭＳ 明朝"/>
        </w:rPr>
        <w:t>modell arisztokrata származásáról. Szinte elakadó lélegzettel látta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ünedeznek elő a képen a tizennyolc esztendős leány könnyed vonásai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inte áttetsző teste. Nem kerülte ki a figyelmét egyetlen árnyalat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gfinomabb sárgás tónus, a szemek alatti alig észrevehető kékség sem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r éppen a homlokon pörsent apró pattanást is oda akarta pingálni, amik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ratlanul megszólalt mögötte a mama hangja: "Ah, minek ezt is? Ezt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ll! - mondotta a hölgy. - És itt egyes helyeken... mintha kissé sárga</w:t>
      </w:r>
    </w:p>
    <w:p>
      <w:pPr>
        <w:pStyle w:val="Csakszveg"/>
        <w:rPr/>
      </w:pPr>
      <w:r>
        <w:rPr>
          <w:rFonts w:eastAsia="MS Mincho;ＭＳ 明朝"/>
        </w:rPr>
        <w:t>lenne, itt meg különösen olyan, mintha apró sötét foltok volnának rajta."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művész magyarázgatni kezdte, hogy ezek a foltok meg ez a sárgás tónu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gyon is jól illik oda, mert éppen azokból tevődnek össze az arc könnyed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ájos árnyalatai. De azt felelték neki, hogy ezekből bizony nem tevőd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ssze semmiféle bájos árnyalat, s egyáltalán nem is illenek oda, és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z csak úgy tűnik neki, holott... "De engedje meg, hogy legalább ez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egy helyen érintsem meg egy pici sárga festékkel" - mondotta naivul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stő. De ezt sem engedték meg neki. Megmagyarázták, hogy csak kissé ros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ngulatban van ma Lise, mert egyáltalán semmiféle sárga foltok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oktak az arcán lenni, sőt mindig meglepően üde színben van. Szomorúan</w:t>
      </w:r>
    </w:p>
    <w:p>
      <w:pPr>
        <w:pStyle w:val="Csakszveg"/>
        <w:rPr/>
      </w:pPr>
      <w:r>
        <w:rPr>
          <w:rFonts w:eastAsia="MS Mincho;ＭＳ 明朝"/>
        </w:rPr>
        <w:t>fogott hozzá, hogy kitörölje azokat a finom árnyalatokat, amelyek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csetje a vászonra idézett. Eltűnt sok-sok alig észrevehető vonás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elük együtt javarészt eltűnt a hasonlóság is. Közömbösen kezdte ráken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t a közönséges koloritot, amelyet a kisujjából is kiszophat az ember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ly még a modellről festett arcokat is valahogyan hidegen eszményivé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szi, amilyeneket diákok vázlatain látni. De a hölgy nagyon meg vo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égedve, hogy a sértő kolorit teljességgel száműzetett a portréról. Cs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on ütközött meg, hogy olyan csigalassúsággal halad a munka, mert- ami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jegyezte- azt hallotta, hogy a művész két ülésre tökéletesen be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jez egy portrét. Erre már aztán nem talált feleletet a művész. A hölgy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álltak, és menni készültek. A festő letette ecsetjét, kikísérte őket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jtóig, és azután sokáig zavartan állt egy helyben a portré előtt. Bamb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ámult rá, és fejében egyre ott keringtek azok a könnyed, nőies vonáso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ok az árnyalatok, légies tónusok, amelyeket az ő ihlete felfedezett, 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lyeket kíméletlenül eltörölt ecsetje. Egész lelke ezekkel a vonásokka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rnyalatokkal volt tele. Félreállította a portrét, előkereste a valahov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dobott Pszükhé-fejet, amelyet valamikor régen vázlatos vonásokban vet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szonra. Ez egy ügyesen felvázolt, de teljesen ideális, hideg, puszt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ltalános, tipikus vonásokból álló, eleven testet nem öltő arcocska vol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nalmában most hozzáfogott, hogy még egyszer átmegy rajta ecsetjével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on mindent felidéz, amit sikerült ellesnie az arisztokrata látogat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cocskájáról. A felfedezett vonások, árnyalatok, tónusok olyan tiszta</w:t>
      </w:r>
    </w:p>
    <w:p>
      <w:pPr>
        <w:pStyle w:val="Csakszveg"/>
        <w:rPr/>
      </w:pPr>
      <w:r>
        <w:rPr>
          <w:rFonts w:eastAsia="MS Mincho;ＭＳ 明朝"/>
        </w:rPr>
        <w:t>formában pihentek ezen az arcon, amilyenben csak akkor jelennek meg, h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űvész már kigyönyörködte magát a természetben, már eltávolodik tőle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ele egyenlő értékű alkotást teremt. Pszükhé életre kelt, és apránként</w:t>
      </w:r>
    </w:p>
    <w:p>
      <w:pPr>
        <w:pStyle w:val="Csakszveg"/>
        <w:rPr/>
      </w:pPr>
      <w:r>
        <w:rPr>
          <w:rFonts w:eastAsia="MS Mincho;ＭＳ 明朝"/>
        </w:rPr>
        <w:t>kezdett testet ölteni az eleinte csak halványan megcsillanó eszme.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iatal nagyvilági hölgy arcának típusa akaratlanul átragadt Pszükhé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cára, ezáltal valami sajátságos kifejezést nyert, hogy a kép jogg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rthatott számot az igazán eredeti műalkotás névre. Minden bizonnyal</w:t>
      </w:r>
    </w:p>
    <w:p>
      <w:pPr>
        <w:pStyle w:val="Csakszveg"/>
        <w:rPr/>
      </w:pPr>
      <w:r>
        <w:rPr>
          <w:rFonts w:eastAsia="MS Mincho;ＭＳ 明朝"/>
        </w:rPr>
        <w:t>felhasználta az egyes részleteket, s mindent, amit csak nyújthatott ne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eredeti, és teljesen csak munkáján csüggött. Néhány napon át csak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zal foglalkozott. E munkája közben találta őt a két ismerős höl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kezése. Mind a ketten már messziről örvendező kiáltással csapták össz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züke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Lise, Lise! Ah, szakasztott olyan! `Superbe! superbe!` [4] Milyen rem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tlet volt öntől, hogy görög kosztümöt adott reá. Ah, micsoda meglepetés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festő maga se tudta, hogyan ébressze fel a hölgyeket kellemes</w:t>
      </w:r>
    </w:p>
    <w:p>
      <w:pPr>
        <w:pStyle w:val="Csakszveg"/>
        <w:rPr/>
      </w:pPr>
      <w:r>
        <w:rPr>
          <w:rFonts w:eastAsia="MS Mincho;ＭＳ 明朝"/>
        </w:rPr>
        <w:t>csalódásukból. Röstelkedve és lesütött szemmel, halkan jegyezte meg: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Ez Pszükhé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nt Pszükhé?! `C'est cbarmant!` - kiáltott fel a mama, s közben a leán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 elmosolyodott. - Nem az illik legjobban hozzád, Lise, ha Pszükhé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akjában festenek le? `Quelle idee delicieuse!` [5] És milyen remekmű! Ó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óságos Correggio! Én ugyan sokat olvastam és hallottam magáról, d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vallom, nem is sejtettem, hogy ilyen tehetséges. Okvetlen meg kel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stenie az én portrémat is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Úgy látszik, a hölgy szeretett volna szintén valamilyen Pszükhé formájá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tszelegni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Mit csináljak velük? - gondolta magában a művész. - Ha ők maguk akarjá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t Pszükhé legyen az, ami nekik tetszik" - de fennhangon ezt mondta: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Szíveskedjenek leülni egypár percre, egyet-mást szeretnék még simítgatni</w:t>
      </w:r>
    </w:p>
    <w:p>
      <w:pPr>
        <w:pStyle w:val="Csakszveg"/>
        <w:rPr/>
      </w:pPr>
      <w:r>
        <w:rPr>
          <w:rFonts w:eastAsia="MS Mincho;ＭＳ 明朝"/>
        </w:rPr>
        <w:t>rajt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h, félek, hogy esetleg... most olyan nagyon élethű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művész megértette, hogy a sárga foltocskák miatt van ez a na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ggodalom, és megnyugtatta őket, hogy csak több fényt és melegebb</w:t>
      </w:r>
    </w:p>
    <w:p>
      <w:pPr>
        <w:pStyle w:val="Csakszveg"/>
        <w:rPr/>
      </w:pPr>
      <w:r>
        <w:rPr>
          <w:rFonts w:eastAsia="MS Mincho;ＭＳ 明朝"/>
        </w:rPr>
        <w:t>kifejezést akar adni a szemnek. Tulajdonképpen pedig túlságosan restell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át, és azt szerette volna, ha legalább egy kevéssé hasonlítana a kép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redetihez, hogy ne vádolja őt hallatlan orcátlansággal majd valaki, a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t is a festészethez. És csakugyan, a fehér szűz vonásai végül is egy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lágosabban kezdtek előtűnni Pszükhé arcából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Elég - szólt a mama, mert már kezdett félni, hogy a hasonlósá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úlságosan megközelíti az eredeti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művészt elhalmozták mindenféle jutalommal: mosollyal, pénzzel, bókokka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leg kézfogással, ebédmeghívással, egyszóval ezer meg ezer hízelgőné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ízelgőbb jutalommal tüntették ki. Az arckép nagy port vert f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rosszerte. A hölgy megmutatta barátnőinek, valamennyien megbámultá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milyen nagy művészettel tudta megtartani a festő a hasonlóságot, s</w:t>
      </w:r>
    </w:p>
    <w:p>
      <w:pPr>
        <w:pStyle w:val="Csakszveg"/>
        <w:rPr/>
      </w:pPr>
      <w:r>
        <w:rPr>
          <w:rFonts w:eastAsia="MS Mincho;ＭＳ 明朝"/>
        </w:rPr>
        <w:t>egyúttal mégis valahogy megszépítette az eredetit. Ez utóbbit persze ú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egyezték meg, hogy közben kissé belesápadt arcuk az irigységtől.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űvészt egyszeriben elhalmozták megrendelésekkel. Mintha az egész vár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ele akarta volna lepingáltatni magát. Az ajtó csengője szakadatlanu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ólt. Ez egyfelől javára is válhatott volna, mert a rengeteg arc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ülönfélesége végtelen nagy gyakorlattal kecsegtette. De sajnos ezek mind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an népek voltak, akikkel nagyon nehezen lehetett szót érteni -</w:t>
      </w:r>
    </w:p>
    <w:p>
      <w:pPr>
        <w:pStyle w:val="Csakszveg"/>
        <w:rPr/>
      </w:pPr>
      <w:r>
        <w:rPr>
          <w:rFonts w:eastAsia="MS Mincho;ＭＳ 明朝"/>
        </w:rPr>
        <w:t>türelmetlen, elfoglalt, vagy pedig a nagyvilági körökhöz tartozó embere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ik még elfoglaltabbak, mint bárki más, és így türelmetlenek is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égtelenségig. Mindenfelől csak nógatták, hogy minél szebben, de miné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marább! A festő látta, hogy rendesen bevégezni egyáltalán nem lehet egy</w:t>
      </w:r>
    </w:p>
    <w:p>
      <w:pPr>
        <w:pStyle w:val="Csakszveg"/>
        <w:rPr/>
      </w:pPr>
      <w:r>
        <w:rPr>
          <w:rFonts w:eastAsia="MS Mincho;ＭＳ 明朝"/>
        </w:rPr>
        <w:t>képet se, és hogy mindent csak az ecset ügyességével, fürgeségével kel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ótolni. Csak az egészet, csak az általános kifejezést kell megragadni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 kell elmerülni azzal az ecsettel a kifinomult részletekbe, egyszóval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rmészetet a maga bevégzettségében követni, utánozni teljességg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hetetlen volt. Hozzá kell még tenni, hogy csaknem valamenny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rendelőnek rengeteg más különféle igénye is volt. A hölgyek például a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vetelték, hogy főként csak a lélek és a jellem tükröződjék vissza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cképen, hogy minden egyebet teljesen mellőzzön, kerekítse le a</w:t>
      </w:r>
    </w:p>
    <w:p>
      <w:pPr>
        <w:pStyle w:val="Csakszveg"/>
        <w:rPr/>
      </w:pPr>
      <w:r>
        <w:rPr>
          <w:rFonts w:eastAsia="MS Mincho;ＭＳ 明朝"/>
        </w:rPr>
        <w:t>szögleteket, enyhítsen minden apró fogyatékosságot, vagy ha lehe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általában hagyja figyelmen kívül őket. Egyszóval, hogy az arcra miné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llemesebb legyen ránézni, sőt egyenest bele is lehessen szeretni. Ezé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tán gyakran olyan kifejezést vettek fel, amikor leültek a festőállván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é, hogy a művész egészen meghökkent. Az egyik mélabút igyekezett arcá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rőltetni; a másik álmodozást, a harmadik mindenáron minél picibbre akar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ücsöríteni a száját, annyira, hogy utoljára már gombostűfejnyi pont l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lőle. És mindezek után fesztelen természetességet, a legpontosabb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sonlóságot követeltek a festőtől. A férfiak semmivel sem voltak különb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hölgyeknél.  Egyik azt követelte, hogy erős, energikus fejfordításs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brázolják; a másik égre emelt, ihletett szemekkel akarta lepingáltatni</w:t>
      </w:r>
    </w:p>
    <w:p>
      <w:pPr>
        <w:pStyle w:val="Csakszveg"/>
        <w:rPr/>
      </w:pPr>
      <w:r>
        <w:rPr>
          <w:rFonts w:eastAsia="MS Mincho;ＭＳ 明朝"/>
        </w:rPr>
        <w:t>magát; a gárdahadnagy ragaszkodott ahhoz, hogy okvetlen Mars félelm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reje villogjon szemében; a polgári tisztviselő azon iparkodott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él több nyíltság, nemesség legyen arcán, és hogy a keze könyvre</w:t>
      </w:r>
    </w:p>
    <w:p>
      <w:pPr>
        <w:pStyle w:val="Csakszveg"/>
        <w:rPr/>
      </w:pPr>
      <w:r>
        <w:rPr>
          <w:rFonts w:eastAsia="MS Mincho;ＭＳ 明朝"/>
        </w:rPr>
        <w:t>támaszkodjék, amelyre viszont jól olvashatóan írassék fel e jelmondat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Mindig az igazságért küzdöttem. " A művészt eleinte a verejték is kiver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lyen követelések hallatára: mindezt el kellett képzelni, jól átgondolni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szont rendszerint nagyon rövidre szabták a határidőt. Végre megtalált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olog nyitját, és már csöppet sem törte magát. Két-három szóból elő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találta, ki minek, hogyan akarja ábrázoltatni magát. Aki Mars aka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nni, annak csakugyan egy valóságos Marsot csempészett az arcára! A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yronná akart válni, azt byroni pózban, testfordulatban festette meg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orinne, Undine, Aspasia kívánt-e lenni a hölgy - ő mindig szívesen ráál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re, és már magamagától mindenkire annyi szépséget festett, amenny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k kellett, mert ez - amint köztudomású - sehol sem hat rosszul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ért gyakran még azt is megbocsátják a művésznek, ha nem hasonlít a kép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sokára már ő maga is csodálkozott azon, hogy milyen bámulatosan gyor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ügyes az ecsetje. A megrendelők - magától értődik - el volt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agadtatva tőle, és a legnagyobb lángelmeként magasztaltá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Csartkov minden tekintetben divatos festő lett. Ebédekre kezdett járni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ölgyeket kísérgetett egyik képtárból a másikba, sőt korzózni is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egánsan öltözött, és fennen hangoztatta, hogy a művésznek a társaságho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ll tartoznia, hogy ápolnia kell hivatását, hogy sok festő ú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uházkodik, mint valami csizmadia, nem tud illedelmesen viselkedni, modo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 előkelő, és hiányzik belőle a legelemibb műveltség is.  Otthon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űteremben rendet teremtett, minden ragyogott a tisztaságtól, min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ohár, felfogadott két kitűnő inast, elegáns tanítványokat vállal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ponta többször is ruhát váltott, bodoríttatta a haját, folyto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ökéletesítgette modorát: hogyan fogadhatná a legelőzékenyebben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rendelőket; minden elképzelhető eszközzel iparkodott megszépíte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ülsejét, hogy minél kellemesebb hatást tegyen a nőkre; egy szó, mi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áz: nemsokára nem is lehetett megismerni benne azt a szerény festőt, a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mikor észrevétlenül, eldugottan dolgozott Vasziljevszkij-sziget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dújában. A művészekről és művészetről most már egyaránt eléggé éles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ilatkozgatott; azt állította, hogy a régi festőknek túlságosan is na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téket tulajdonítanak, pedig egészen Raffaellóig nem is figurákat, ha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k heringeket pingáltak, s csak a néző képzeletében él az a gondolat,</w:t>
      </w:r>
    </w:p>
    <w:p>
      <w:pPr>
        <w:pStyle w:val="Csakszveg"/>
        <w:rPr/>
      </w:pPr>
      <w:r>
        <w:rPr>
          <w:rFonts w:eastAsia="MS Mincho;ＭＳ 明朝"/>
        </w:rPr>
        <w:t>mintha valami szentség pecsétje látszana bennük, maga Raffaello se minde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an kiválóan festett meg, és sok alkotásának dicsőségét csak a hagyomán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rtotta fenn; Michelangelo kérkedő alak, mert csak dicsekedni aka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zal, hogy mennyire ért a bonctanhoz, hogy semmiféle kecsesség nincs</w:t>
      </w:r>
    </w:p>
    <w:p>
      <w:pPr>
        <w:pStyle w:val="Csakszveg"/>
        <w:rPr/>
      </w:pPr>
      <w:r>
        <w:rPr>
          <w:rFonts w:eastAsia="MS Mincho;ＭＳ 明朝"/>
        </w:rPr>
        <w:t>benne, és hogy az ecset igazi, briliáns erejét és a valódi koloritot cs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st, a jelen században kell keresni. Ekkor természetesen óhatatlanul őrá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relődött a szó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m, nem, én igazán nem értem - mondotta -, minek ülnek és babrálnak</w:t>
      </w:r>
    </w:p>
    <w:p>
      <w:pPr>
        <w:pStyle w:val="Csakszveg"/>
        <w:rPr/>
      </w:pPr>
      <w:r>
        <w:rPr>
          <w:rFonts w:eastAsia="MS Mincho;ＭＳ 明朝"/>
        </w:rPr>
        <w:t>mások annyit oly feszülten a munkájukon. Az az ember, aki hónapokon á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szmog egy képen, az én szememben nem is művész, hanem iparos. El s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szem, hogy van valami tehetsége. A lángelme merészen, gyorsan alkot. Lám</w:t>
      </w:r>
    </w:p>
    <w:p>
      <w:pPr>
        <w:pStyle w:val="Csakszveg"/>
        <w:rPr/>
      </w:pPr>
      <w:r>
        <w:rPr>
          <w:rFonts w:eastAsia="MS Mincho;ＭＳ 明朝"/>
        </w:rPr>
        <w:t>- szokta mondani a megrendelőkhöz fordulva -, én ezt a portrét két nap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att, ezt a fejet egy nap alatt festettem, emez csak néhány órába, am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edig csak egy jó órába telt. Nem, én...  én - bevallom - nem is tekint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űvészeznek azt, hogy egyik ecsetvonást a másik mellé rajzolja az ember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 már ipar és nem művésze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Így beszélt megrendelőinek, és a látogatók nem győzték csodálni ecsetj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rejét és fürgeségét, néha fel-felkiáltottak ámulatukban, mik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hallották, milyen gyorsan elkészült a portréjuk, és azután ilyeneket</w:t>
      </w:r>
    </w:p>
    <w:p>
      <w:pPr>
        <w:pStyle w:val="Csakszveg"/>
        <w:rPr/>
      </w:pPr>
      <w:r>
        <w:rPr>
          <w:rFonts w:eastAsia="MS Mincho;ＭＳ 明朝"/>
        </w:rPr>
        <w:t>suttogtak egymásnak: "Micsoda tehetség, igazi lángelme! Nézzétek csa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an beszél, hogyan ragyog a szeme! `Il y a quelgue chos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’extraordinaire dans toute sa figure!"` [6]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művésznek nagyon hízelgett, mikor ilyen suttogást hallott.  Amikor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újságokban nyomtatásban megjelent az ő magasztalása, úgy megörült neki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 egy gyermek, bár ezt a magasztalást pénzért vette. Ezt az újságlapo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hová magával cipelte, és mintha a véletlen úgy hozta volna magáva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mutogatta ismerőseinek, barátainak, és ez a legegyügyűbb naivságig</w:t>
      </w:r>
    </w:p>
    <w:p>
      <w:pPr>
        <w:pStyle w:val="Csakszveg"/>
        <w:rPr/>
      </w:pPr>
      <w:r>
        <w:rPr>
          <w:rFonts w:eastAsia="MS Mincho;ＭＳ 明朝"/>
        </w:rPr>
        <w:t>örömet szerzett neki. Hírneve egyre terebélyesedett, a megrendelések egy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aporodtak. Már ugyancsak unni kezdte ezeket az egy kaptafára készül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ortrékat és arcokat, amelyeknek pózait, fordulatait behunyt szemmel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 tudta volna festeni. Már nem valami szívesen pingálgatta őket, csup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fejet igyekezett felvázolni, azt is csak úgy tél-túl, a többit odaad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nítványainak, hadd fejezzék be azok.  Azelőtt mégiscsak igyekez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milyen új testtartást kitalálni, meglepni a nézőt valami erős</w:t>
      </w:r>
    </w:p>
    <w:p>
      <w:pPr>
        <w:pStyle w:val="Csakszveg"/>
        <w:rPr/>
      </w:pPr>
      <w:r>
        <w:rPr>
          <w:rFonts w:eastAsia="MS Mincho;ＭＳ 明朝"/>
        </w:rPr>
        <w:t>effektussal. De most már ezt is megunta. Agya belefáradt a s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tletkeresésbe, fontolgatásba. Nem futotta már se az erejéből, se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dejéből: a léha életmód, a társaság - ahol iparkodott a nagyvilági embe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repét megjátszani -, mindez messze sodorta az alkotó munkától, a mél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ondolatoktól. Ecsetje egyre inkább hidegült, tompult, és ő közömbös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íntelenedett bele ezekbe az egyhangú, egy kaptafára húzott, r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csépelt formákba. A hivatalnokok, katonák, polgárok egyforma, hideg,</w:t>
      </w:r>
    </w:p>
    <w:p>
      <w:pPr>
        <w:pStyle w:val="Csakszveg"/>
        <w:rPr/>
      </w:pPr>
      <w:r>
        <w:rPr>
          <w:rFonts w:eastAsia="MS Mincho;ＭＳ 明朝"/>
        </w:rPr>
        <w:t>örökké kikent- kifent, úgyszólván begombolkozott ábrázata bizony nem na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ret engedett az alkotó kedvű ecsetnek, amely apránként elfelejtett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űvészi redőket, csakúgy, mint az erőteljes mozdulatokat, szenvedélyeke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oportokról, művészi drámaiságról és ennek magasztos bonyolításáról sz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m lehetett. Csak egyenruha, fűző meg frakk volt előtte, amitől művé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k hideg borzongást érez, és cserbenhagyja minden képzelőereje. Már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gközönségesebb értéket sem lehetett felfedezni alkotásaiban, de még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gy népszerűségnek örvendtek, bár az igazi műértők és művészek csa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llukat vonogatták, ha műveire néztek. Egyeseknek pedig, akik jó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merték Csartkovot azelőtt is, nem fért a fejükbe, hogyan szikkadhat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 belőle a tehetség, amelynek kétségtelen jelei élesen megmutatkoztak már</w:t>
      </w:r>
    </w:p>
    <w:p>
      <w:pPr>
        <w:pStyle w:val="Csakszveg"/>
        <w:rPr/>
      </w:pPr>
      <w:r>
        <w:rPr>
          <w:rFonts w:eastAsia="MS Mincho;ＭＳ 明朝"/>
        </w:rPr>
        <w:t>a kezdet kezdetén, és hiába próbálták kitalálni, hogyan lobbanhat el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hetség egy művészben, amikor éppen csak hogy elérte erejének telj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bontakozásá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a mámoros művész nem hallotta ezeket a megjegyzéseket.  Lassan-lassan</w:t>
      </w:r>
    </w:p>
    <w:p>
      <w:pPr>
        <w:pStyle w:val="Csakszveg"/>
        <w:rPr/>
      </w:pPr>
      <w:r>
        <w:rPr>
          <w:rFonts w:eastAsia="MS Mincho;ＭＳ 明朝"/>
        </w:rPr>
        <w:t>már kezdett eljutni az ész és a kor férfias higgadtságáig: hízásn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ndult, és szemmel láthatóan köpcösödött. A lapokban, folyóiratokban il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elzőket olvasott magáról: a mi tisztes Andrej Petrovicsunk, a mi érdem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ndrej Petrovicsunk. Már kezdték vizsgákra, bizottságokba hívogatni, s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sén a templomban díszhellyel kínálgatták. Már önmaga is kezdte erős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ártját fogni Raffaellónak és a klasszikus mestereknek - amint ez gyakor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esik ilyen tiszteletre méltó korban -, nem azért, mintha szent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győződött volna azok magas értékéről, hanem azért, hogy a fiat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űvészek orra alá dörzsölje. Az ilyen korba fordulók régi szokása szerin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zdte nyakra-főre szidni a fiatalokat, hogy kicsapongóak, és kificamod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ízlésük van.  Már kezdte azt hinni, hogy a világon minden nagyo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szerűen megy végbe, égi ihlet nincs, és mindent csak a kínos pontossá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egyformaság egyedül érvényes, szigorú törvényének kell alávetn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szóval már azoknak az éveknek a határán járt, amikor mind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sszezsugorodik az emberben, amiben valamikor kirobbanó ösztön nyilvánult</w:t>
      </w:r>
    </w:p>
    <w:p>
      <w:pPr>
        <w:pStyle w:val="Csakszveg"/>
        <w:rPr/>
      </w:pPr>
      <w:r>
        <w:rPr>
          <w:rFonts w:eastAsia="MS Mincho;ＭＳ 明朝"/>
        </w:rPr>
        <w:t>meg, amikor az a mindenható égi vonó gyengébben súrlódik lelkéhez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íve körül nem kanyarodnak azok az áthatóan csengő hangok, a szépnek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intése a valóban benne szunnyadó erőt nem lobbantja lángra, hanem minden</w:t>
      </w:r>
    </w:p>
    <w:p>
      <w:pPr>
        <w:pStyle w:val="Csakszveg"/>
        <w:rPr/>
      </w:pPr>
      <w:r>
        <w:rPr>
          <w:rFonts w:eastAsia="MS Mincho;ＭＳ 明朝"/>
        </w:rPr>
        <w:t>hamvába holt érzés szívesebben fülel az arany csengésére, figyelmesebb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llgatja ezt a csalárd muzsikát, és fokról fokra, közömbösen hagyj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ljesen elzsongítani magát. A dicsőség nem adhat gyönyört annak, a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opta, nem pedig megszolgálta; a dicsőség csak abban a művészben ke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rökké repeső örömet, aki méltó is rá. Így hát minden érzése, ösztöne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any felé fordult. Az arany lett a szenvedélye, eszményképe, kínj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önyöre, célja. A bankókötegek egyre nőttek ládáiban, és mint mindenki,</w:t>
      </w:r>
    </w:p>
    <w:p>
      <w:pPr>
        <w:pStyle w:val="Csakszveg"/>
        <w:rPr/>
      </w:pPr>
      <w:r>
        <w:rPr>
          <w:rFonts w:eastAsia="MS Mincho;ＭＳ 明朝"/>
        </w:rPr>
        <w:t>akinek ez a félelmes adomány jut osztályrészül, egyre unalmasabbá, oktal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ösvénnyé, romlott harácsolóvá lett, semmi sem érdekelte az aranyon kívü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már-már egyikévé vált azoknak a szörnyű lényeknek, akikből éppen el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d ezen a mi lélektelen világunkon, akikre félve tekint az életkedvtő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uzzadó, lelkes ember, mert mozgó kőkoporsónak látja őket, akik egy hullá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rdoznak szívük helyén. De egy esemény erősen megrendítette, és felráz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spedéséből egész unalmas életé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napon levelet pillantott meg az asztalán. A Képzőművészeti Akadémia</w:t>
      </w:r>
    </w:p>
    <w:p>
      <w:pPr>
        <w:pStyle w:val="Csakszveg"/>
        <w:rPr/>
      </w:pPr>
      <w:r>
        <w:rPr>
          <w:rFonts w:eastAsia="MS Mincho;ＭＳ 明朝"/>
        </w:rPr>
        <w:t>arra kérte fel benne, mint tiszteletre méltó tagját, hogy fáradjon be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ndjon véleményt egy Olaszországban tökéletesedett orosz festő új, onn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üldött alkotásáról. Ez a festő egyik régi barátja, aki kora ifjúságátó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nvedélyesen rajongott a művészetért, szívvel- lélekkel, forr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retettel vetette bele magát a munkába, elszakadt barátaitó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okonaitól, lemondott kedves szokásairól is, és repült oda, ahol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önyörű ég alatt egyre jobban érik a művészetek nagyszerű iskolája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odás Rómába, amelynek neve hallatára olyan bő vérrel, olyan erősen kezd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obogni a művész lángoló szíve. Ott mint a remete merült bele a munkába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tökéletesen zavartalan művészi foglalatosságba. Nem törődött azzal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szélnek-e jelleméről, arról, hogy tud bánni az emberekkel, megtartja-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gyvilág illemszabályait, meg arról, hogy milyen szégyent hozott a művé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vre a maga kopott, csöppet sem elegáns öltözékével. Nem törődött azza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haragusznak-e rá emiatt barátai vagy sem. Mindent elhanyagol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ét a művészetnek szentelte. Fáradhatatlanul látogatta a képtáraka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óraszámra elálldogált a nagy mesterek művei előtt, igyekezett ellesni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tánozni csodálatos ecsetvonásaikat. Semmit se fejezett be anélkül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 mérte volna össze magát néhányszor ezekkel a nagy tanítókkal, és ne</w:t>
      </w:r>
    </w:p>
    <w:p>
      <w:pPr>
        <w:pStyle w:val="Csakszveg"/>
        <w:rPr/>
      </w:pPr>
      <w:r>
        <w:rPr>
          <w:rFonts w:eastAsia="MS Mincho;ＭＳ 明朝"/>
        </w:rPr>
        <w:t>olvasta volna ki néma, de mégis mindennél ékesebben szóló tanácsaika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ekből a halhatatlan alkotásokból. Sohasem bocsátkozott zaj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szmecserékbe, vitákba; nem fogta ő pártját a puristáknak, de szembe s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gült velük. Mindegyik félnek megadta azt, ami megillette, mindenbő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vonta azt, ami szép volt benne, és végül is az egyedülálló, iste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affaellót hagyta meg mesterének. Akárcsak a nagy poéta-festő, aki s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féle művet olvasott el újra meg újra, amelyek tömérdek bájjal,</w:t>
      </w:r>
    </w:p>
    <w:p>
      <w:pPr>
        <w:pStyle w:val="Csakszveg"/>
        <w:rPr/>
      </w:pPr>
      <w:r>
        <w:rPr>
          <w:rFonts w:eastAsia="MS Mincho;ＭＳ 明朝"/>
        </w:rPr>
        <w:t>magasztos szépséggel voltak tele, de végül mégis csupán Homéro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`Iliász`-át hagyta meg asztalán kézikönyvnek, mert felfedezte, hogy ab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 megvan, amit csak akar az ember, és nincs semmi, ami n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gmélyebb és legnagyobb tökéllyel tükröződnék vissza benne. Így aztán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kotás, a teremtés legmagasztosabb eszméjét, a mennyei ecset legbűvösebb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áját hozta magával iskolájából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ikor Csartkov belépett a terembe, ott már valósággal óriási töme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erődött össze a kép előtt. Ezúttal olyan halotti csönd uralkodott a</w:t>
      </w:r>
    </w:p>
    <w:p>
      <w:pPr>
        <w:pStyle w:val="Csakszveg"/>
        <w:rPr/>
      </w:pPr>
      <w:r>
        <w:rPr>
          <w:rFonts w:eastAsia="MS Mincho;ＭＳ 明朝"/>
        </w:rPr>
        <w:t>teremben, amilyen csak ritkán szokott lenni ilyen szépszámú látogat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zönség körében. Csartkov sietett felölteni a műértő nagyképű ábrázatá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a kép felé közeledett. Uramistenem, mit látott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isztán, makulátlanul, gyönyörűen, mint menyasszony, állt előtte a művé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kotása. Szerényen, isteni tökéletességgel, ártatlanul és egyszerű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melkedett mindnyájuk fölébe, mint egy géniusz. Úgy tetszett, mintha ez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égi alakok, amelyeket annyi rájuk meredő tekintet bámult, szégyenlős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hunyták volna szempilláikat. A műértők az önkéntelen csodálat érzésév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lélték az új, soha nem látott ecsetvonásokat. Úgy tűnt fel, hogy ez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festményen minden egyesült: Raffaello tanulmányozása, amely a póz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gyszerű, nemes jellegében fejeződött ki; és Correggio tanulmányozása,</w:t>
      </w:r>
    </w:p>
    <w:p>
      <w:pPr>
        <w:pStyle w:val="Csakszveg"/>
        <w:rPr/>
      </w:pPr>
      <w:r>
        <w:rPr>
          <w:rFonts w:eastAsia="MS Mincho;ＭＳ 明朝"/>
        </w:rPr>
        <w:t>amelyet viszont az ecsetkezelés bevégzett tökéletessége árult el. D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nél lenyűgözőbben hatott a teremtés ereje, amely már magána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űvésznek a lelkében rejlett. A képen szereplő legutolsó tárgyat is e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totta át, mindenben a belső erő és törvény érvényesült. Mindenü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ikerült ellesni, feltárni a vonalaknak azt a lebegő kerekségét, amel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nne van a természetben, de csakis az alkotó művész szeme látja meg, me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közönséges utánzónál csak szögletekké sikerült. Látni való volt, hogy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űvész mindent, amit csak elvont a külső világból, először lelkébe zárt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tt melengette, és csak onnan, lelke kútfejéből öntötte ki egyetl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rmonikus ünnepi dallá. És még az avatatlanok is világosan érezték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csoda mérhetetlen űr tátongott ez alkotás és a természet egyszerű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másolása között. Szinte lehetetlen volt kifejezni azt a rendkívül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öndet, amely önkéntelenül is körüllengte a képre meredő szempárokat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mmi nesz, semmi zaj, a kép pedig percről percre egyre magasabbnak és</w:t>
      </w:r>
    </w:p>
    <w:p>
      <w:pPr>
        <w:pStyle w:val="Csakszveg"/>
        <w:rPr/>
      </w:pPr>
      <w:r>
        <w:rPr>
          <w:rFonts w:eastAsia="MS Mincho;ＭＳ 明朝"/>
        </w:rPr>
        <w:t>magasabbnak látszott; mind világosabban és csodálatosabban különült 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től, és végül az egész kép egyetlen pillanattá változott, mely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nnyekből a művészre szállt eszme gyümölcse, és olyan felséges, hogy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ész emberi élet csak készülődés erre a pillanatra. Már-már akaratlanul</w:t>
      </w:r>
    </w:p>
    <w:p>
      <w:pPr>
        <w:pStyle w:val="Csakszveg"/>
        <w:rPr/>
      </w:pPr>
      <w:r>
        <w:rPr>
          <w:rFonts w:eastAsia="MS Mincho;ＭＳ 明朝"/>
        </w:rPr>
        <w:t>is könnyek gördültek végig a képet körülálló látogatók arcán. Minth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 ízlés, még a vakmerő, helytelen, kificamodott ízlés is valami ném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mnuszba olvadt volna össze ez isteni alkotás dicséretére.  Csartkov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zdulatlanul, tátott szájjal áll a kép előtt, és végül, amikor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togatók, szakértők apránként mozogni kezdtek, meghánytákvetetté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csoda kvalitásai vannak ennek a képnek, és amikor azzal a kérdéss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ordultak hozzá, hogy mondjon ő is véleményt róla, magához tért; szeretett</w:t>
      </w:r>
    </w:p>
    <w:p>
      <w:pPr>
        <w:pStyle w:val="Csakszveg"/>
        <w:rPr/>
      </w:pPr>
      <w:r>
        <w:rPr>
          <w:rFonts w:eastAsia="MS Mincho;ＭＳ 明朝"/>
        </w:rPr>
        <w:t>volna közömbös, mindennapi arcot ölteni, szerette volna elszajkózni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gyepesedett művészek szokásos, silány kritikáját, ilyenformán: "Ige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t csakugyan nem lehet elvitatni a művésztől bizonyos tehetséget; van</w:t>
      </w:r>
    </w:p>
    <w:p>
      <w:pPr>
        <w:pStyle w:val="Csakszveg"/>
        <w:rPr/>
      </w:pPr>
      <w:r>
        <w:rPr>
          <w:rFonts w:eastAsia="MS Mincho;ＭＳ 明朝"/>
        </w:rPr>
        <w:t>benne valami, szemmel láthatóan ki akar fejezni valamit, de ami a lényeg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lleti..." És ehhez persze hozzátett volna néhány olyan dicsérő szó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lyet ugyan egyetlen művész sem köszönt volna meg. Ezt szerette voln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nni, de torkán akadt a szó, könnyek és éktelen zokogás tört ki belől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eletként, és úgy rohant ki a teremből, mint aki megháborodot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pillanatig mozdulatlanul és érzéketlenül állt pompás műterme közepé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letének egész berendezését, szerkezetét megbolygatta ez az egyetl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llanat, mintha visszatért volna ifjúsága, mintha tehetségének pislákol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ikrája újból fellobbant volna. Szeméről egyszeriben lehullt a kötés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tenem! Ilyen irgalmatlanul elfecsérli ifjúságának legszebb éveit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tiporni, kioltani ennek a lángnak szikráját, amely szívében égett volna,</w:t>
      </w:r>
    </w:p>
    <w:p>
      <w:pPr>
        <w:pStyle w:val="Csakszveg"/>
        <w:rPr/>
      </w:pPr>
      <w:r>
        <w:rPr>
          <w:rFonts w:eastAsia="MS Mincho;ＭＳ 明朝"/>
        </w:rPr>
        <w:t>és most talán már teljes nagyságában, szépségében fellobogna, s talán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odálat és hála könnycseppjeit csalná ki az emberek szeméből! És minde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pusztítani, veszni hagyni irgalmatlanul?! Mintha e pillanat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szeribe, hirtelen felelevenedtek volna lelkében azok az erőfeszítések</w:t>
      </w:r>
    </w:p>
    <w:p>
      <w:pPr>
        <w:pStyle w:val="Csakszveg"/>
        <w:rPr/>
      </w:pPr>
      <w:r>
        <w:rPr>
          <w:rFonts w:eastAsia="MS Mincho;ＭＳ 明朝"/>
        </w:rPr>
        <w:t>és ösztönök, amelyeket valaha olyan jól ismert. Ecsetet ragadott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dament a vászonhoz. Az erőlködés verejtéke verte ki egész arcát. Tetőtő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lpig egyetlen vággyá vált, egyetlen gondolattól égett: szeretett volna</w:t>
      </w:r>
    </w:p>
    <w:p>
      <w:pPr>
        <w:pStyle w:val="Csakszveg"/>
        <w:rPr/>
      </w:pPr>
      <w:r>
        <w:rPr>
          <w:rFonts w:eastAsia="MS Mincho;ＭＳ 明朝"/>
        </w:rPr>
        <w:t>megfesteni egy lázadó, bukott angyalt. Ez az eszme illett a legjob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stani lelkiállapotához. De jaj, a pózok, alakok, csoportok, gondolat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nyszeredetten, szétesően kerültek rá a vászonr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csetje és fantáziája túlságosan is egy mércéhez volt szokva, és az ösztön</w:t>
      </w:r>
    </w:p>
    <w:p>
      <w:pPr>
        <w:pStyle w:val="Csakszveg"/>
        <w:rPr/>
      </w:pPr>
      <w:r>
        <w:rPr>
          <w:rFonts w:eastAsia="MS Mincho;ＭＳ 明朝"/>
        </w:rPr>
        <w:t>- mely nem bírta túllépni a maga vonta határokat, széttörni a mag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ovácsolta bilincseket - helytelenül, hibásan nyilatkozott meg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hanyagolta a fokozatos ismeretszerzésnek és az eljövendő nagy alkotá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aptörvényeinek fárasztó, hosszú lépcsőjét.  Bosszúság vett erőt rajt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hordatta műterméből minden legutóbbi művét, mind ezeket az élettele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ivatos képeket, a huszárok, dámák, államtanácsosok portréit, mind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álig.  Bezárkózott szobájába, szigorúan meghagyta, hogy senkit be n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resszenek, és teljesen beletemetkezett a munkába. Mint türelmes ifjú,</w:t>
      </w:r>
    </w:p>
    <w:p>
      <w:pPr>
        <w:pStyle w:val="Csakszveg"/>
        <w:rPr/>
      </w:pPr>
      <w:r>
        <w:rPr>
          <w:rFonts w:eastAsia="MS Mincho;ＭＳ 明朝"/>
        </w:rPr>
        <w:t>mint valami jó tanítvány ült munkája mellett.  De milyen irgalmatlanu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látlan volt mindaz, ami kikerült ecsetje alól! Lépten-nyomon megtorpan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rt nem ismerte a legprimitívebb elemeket sem; a legegyszerűbb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gjelentéktelenebb technikai fogás is lehűtötte lendületét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thághatatlan küszöbként állt képzelete elé. Ecsetje önkéntelenül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sszatért a begyakorolt formákhoz, a kezek csak a rég betanult stílus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ontakoztak ki, a fej nem mert valami szokatlan, eredeti fordulatot tenni,</w:t>
      </w:r>
    </w:p>
    <w:p>
      <w:pPr>
        <w:pStyle w:val="Csakszveg"/>
        <w:rPr/>
      </w:pPr>
      <w:r>
        <w:rPr>
          <w:rFonts w:eastAsia="MS Mincho;ＭＳ 明朝"/>
        </w:rPr>
        <w:t>még a ruharáncok is valahogyan elcsépeltnek hatottak, nem akartak a tes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újszerű pózában köréje omlani. És ő maga is érezte, sőt látta ezt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De hát csakugyan volt nekem tehetségem? - kérdezte végül. - Nem áltattam</w:t>
      </w:r>
    </w:p>
    <w:p>
      <w:pPr>
        <w:pStyle w:val="Csakszveg"/>
        <w:rPr/>
      </w:pPr>
      <w:r>
        <w:rPr>
          <w:rFonts w:eastAsia="MS Mincho;ＭＳ 明朝"/>
        </w:rPr>
        <w:t>magam? - Amint ezeket a szavakat kimondta, odament hajdani alkotásaihoz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lyeket valaha olyan tisztán, olyan önzetlenül teremtett ott, abban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gényes odúban, az elhagyott Vasziljevszkij-szigeten, távol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mberektől, a bőségtől és mindenféle szeszélytől. Most odalépett ezekhez,</w:t>
      </w:r>
    </w:p>
    <w:p>
      <w:pPr>
        <w:pStyle w:val="Csakszveg"/>
        <w:rPr/>
      </w:pPr>
      <w:r>
        <w:rPr>
          <w:rFonts w:eastAsia="MS Mincho;ＭＳ 明朝"/>
        </w:rPr>
        <w:t>és figyelmesen kezdte szemügyre venni mind valahányat, és velük együ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merült emlékezetében egész régi, szegényes élete. - Igen - mond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tségbeesetten. - Volt tehetségem. Mindenütt, mindenen láthatóak a jelei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nyomai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állt, és hirtelen egész testében megremegett: szeme összetalálkoz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mozdulatlanul rászögezett szempárral. Ez az a különös arckép vol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lyet a Scsukin Dvoron vásárolt.  Egész idő alatt le volt takarva, má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peket halmoztak rá, és már egészen ki is kopott emlékezetéből. Mos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edig, amikor - mintha csakis ezért történt volna - kihordtak mind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ivatos portrét és képet, amelyekkel tele volt zsúfolva a műterem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fjúkora régi alkotásaival együtt bámult felfelé.  Mikor eszébe jutott 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ortré egész furcsa története, amikor rádöbbent, hogy valahogyan ez, ez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ülönös portré volt az oka egész pálfordulásának, s hogy az il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odálatos módon, a képtől kapott kincs szülte benne azt a tehetségé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önkretevő hiú gerjedelmet - majdnem őrjöngő düh fogta el a lelkét. Ab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pillanatban kivitette ezt a gyűlöletes arcképet. De lelki izgalma ettől</w:t>
      </w:r>
    </w:p>
    <w:p>
      <w:pPr>
        <w:pStyle w:val="Csakszveg"/>
        <w:rPr/>
      </w:pPr>
      <w:r>
        <w:rPr>
          <w:rFonts w:eastAsia="MS Mincho;ＭＳ 明朝"/>
        </w:rPr>
        <w:t>még nem csillapodott le: minden érzése és egész mivolta fenék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kavarodott, megismerte azt a szörnyű kínt, amely mint megdöbbentő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vételes eset, csak ritkán jelentkezik a természetben, amikor is a gyöng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hetség erejét messze meghaladó arányokban erőlködik, és sehogy sem tud</w:t>
      </w:r>
    </w:p>
    <w:p>
      <w:pPr>
        <w:pStyle w:val="Csakszveg"/>
        <w:rPr/>
      </w:pPr>
      <w:r>
        <w:rPr>
          <w:rFonts w:eastAsia="MS Mincho;ＭＳ 明朝"/>
        </w:rPr>
        <w:t>megnyilatkozni; azt a kínt, amikor az ifjúban valami magasztos dolo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ületik, ami azonban terméketlen szomjúsággá fajul, ha az ifjú átlépi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brándok határát; azt a szörnyű kínt, amely még szörnyűbb gaztettek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szi képessé az embert. Borzalmas irigység, őrülettel határos irigység</w:t>
      </w:r>
    </w:p>
    <w:p>
      <w:pPr>
        <w:pStyle w:val="Csakszveg"/>
        <w:rPr/>
      </w:pPr>
      <w:r>
        <w:rPr>
          <w:rFonts w:eastAsia="MS Mincho;ＭＳ 明朝"/>
        </w:rPr>
        <w:t>hatalmasodott el rajta.  Valósággal elöntötte arcát az epe, valahánysz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omoly tehetség pecsétjét viselő alkotást látott. Fogait csikorgatta, 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jd elnyelte baziliszkusztekintetével. Megfogant benne a legpokolibb</w:t>
      </w:r>
    </w:p>
    <w:p>
      <w:pPr>
        <w:pStyle w:val="Csakszveg"/>
        <w:rPr/>
      </w:pPr>
      <w:r>
        <w:rPr>
          <w:rFonts w:eastAsia="MS Mincho;ＭＳ 明朝"/>
        </w:rPr>
        <w:t>szándék, amelyet csak valaha is táplált a lelkében ember, és tombol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rővel rohant, hogy meg is valósítsa.  Elkezdte összevásárolni mindaz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i kiválót csak alkotott a művészet. Miután drága pénzért megvett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pet, óvatosan bevitte szobájába, s ott a tigris dühével rávetette magát,</w:t>
      </w:r>
    </w:p>
    <w:p>
      <w:pPr>
        <w:pStyle w:val="Csakszveg"/>
        <w:rPr/>
      </w:pPr>
      <w:r>
        <w:rPr>
          <w:rFonts w:eastAsia="MS Mincho;ＭＳ 明朝"/>
        </w:rPr>
        <w:t>tépte, cibálta, cafatokká hasogatta, megtiporta, és közben kéjj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acagott. Mérhetetlen vagyona, összeharácsolt kincsei módot nyújtott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ra, hogy kielégítse pokoli szenvedélyét.  Kibontotta valamennyi pénz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zacskóját, felnyitotta minden ládáját. Soha a sötét tudatlanság egyetl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örnye sem pusztított még el olyan sok gyönyörű alkotást, mint ahányat e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őrült bosszúálló megsemmisített. Ha csak betette a lábát valam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rverésre, már mindenki eleve lemondott arról, hogy igazi műalkotásra</w:t>
      </w:r>
    </w:p>
    <w:p>
      <w:pPr>
        <w:pStyle w:val="Csakszveg"/>
        <w:rPr/>
      </w:pPr>
      <w:r>
        <w:rPr>
          <w:rFonts w:eastAsia="MS Mincho;ＭＳ 明朝"/>
        </w:rPr>
        <w:t>tegyen szert. Mintha a haragos ég szántszándékkal mérte volna a világ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t az istenostorát, hogy megfossza a világot minden harmóniájától. Ez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örnyű szenvedély valami visszataszító kolorittal árnyékolta be őt magá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, arcán örökké keserű, epesárga szín ömlött el.  Vonásaiban az örök</w:t>
      </w:r>
    </w:p>
    <w:p>
      <w:pPr>
        <w:pStyle w:val="Csakszveg"/>
        <w:rPr/>
      </w:pPr>
      <w:r>
        <w:rPr>
          <w:rFonts w:eastAsia="MS Mincho;ＭＳ 明朝"/>
        </w:rPr>
        <w:t>tagadás, az örök gáncsoskodás öltött testet. Mintha az az ádáz, ros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llem költözött volna belé, akit Puskin oly eszményien ábrázolt. Mérg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ónál, örökös gáncsnál egyéb sohasem hagyta el a száját. Mint valam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rpia bukkant fel olykor az utcán, és mindenki, még a jó ismerősei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gyekeztek elkerülni őt, ha messziről meglátták, iparkodtak kitérni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lálkozás elől, mert azt mondták, hogy már maga ez is elég ahhoz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rontsa az egész napo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 a túlfeszített, erőszakos élet a világ és a művészet szerencséjére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rthatott sokáig: szenvedélye túlságosan hatalmas, túlságosan perver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t silány erejéhez képest.  Egyre gyakrabban kezdett kitörni őrjöng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ührohamokban, míg végül ez az egész állapot a legborzalmasabb betegséggé</w:t>
      </w:r>
    </w:p>
    <w:p>
      <w:pPr>
        <w:pStyle w:val="Csakszveg"/>
        <w:rPr/>
      </w:pPr>
      <w:r>
        <w:rPr>
          <w:rFonts w:eastAsia="MS Mincho;ＭＳ 明朝"/>
        </w:rPr>
        <w:t>fajult.  A kegyetlen láz összefogott a leggyorsabb sorvadással, s ol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őszen elhatalmasodott rajta, hogy három nap múlva már csak hálni já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lé a lélek. Ehhez járultak még a reménytelen őrület biztos előjele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ha több ember se tudta lefogni.  Gyakorta megjelent előtte a különös</w:t>
      </w:r>
    </w:p>
    <w:p>
      <w:pPr>
        <w:pStyle w:val="Csakszveg"/>
        <w:rPr/>
      </w:pPr>
      <w:r>
        <w:rPr>
          <w:rFonts w:eastAsia="MS Mincho;ＭＳ 明朝"/>
        </w:rPr>
        <w:t>portré rég elfelejtett, eleven szeme, és ilyenkor borzalmas tombolás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ört ki. Az ágyát körülvevőket mind borzalmas portréknak nézte. Az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ortré megkettőződött, megnégyszereződött a szemében; úgy rémlett, minth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 falat teleaggattak volna portrékkal, amelyek most mind őrá szegz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zdulatlan, eleven szemeiket.  Rémséges arcképek néztek rá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nnyezetről, a padlóról is; a szoba kitágult, tovább folytatódot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égtelen messziségbe, csak azért, hogy minél több ilyen mozdulatl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pár férjen el rajta. Az orvos, aki magára vállalta a művész kezelésé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már néhányszor végighallgatta rémtörténeteit, igyekezett minden erőv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kutatni az előtte lebegő látomások és élete folyása közötti rejtélyes</w:t>
      </w:r>
    </w:p>
    <w:p>
      <w:pPr>
        <w:pStyle w:val="Csakszveg"/>
        <w:rPr/>
      </w:pPr>
      <w:r>
        <w:rPr>
          <w:rFonts w:eastAsia="MS Mincho;ＭＳ 明朝"/>
        </w:rPr>
        <w:t>összefüggést, de nem jutott eredményre. A beteg semmire sem emlékeze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mmit sem érzett saját gyötrődésein kívül, és állandóan cs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élrebeszélt, rémesen üvöltözött. Végre egy utolsó, immár ném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ínrohamában elszakadt élete fonala. Hullája szörnyű volt. Mérhetetl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gyonából se találtak meg semmit sem; de amikor meglátták ama kitűnő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lliókat érő műalkotások cafatokká tépett darabjait, megértették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lyen borzalmas célra használták fel őke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ÁSODIK RÉ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engeteg hintó, kocsi és fiáker állt annak a háznak a feljárója elő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lyben az egyik dúsgazdag műpártoló holmijának árverése folyt. Az il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űpártoló urak Zephyrek, Ámorok közé temetkezve szunyókálják át egé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letüket, teljesen ártatlanul szoktak mecénások hírébe kerülni, és enn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jében naivul elköltik az üzletalapító atyák gyűjtötte s gyakran sajá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égebbi munkásságukkal gyarapított milliókat.  Ilyen mecénások- mi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meretes - ma már nincsenek, s a mi XIX. századunk már rég a banká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nalmas ábrázatát öltötte magára, aki csak papírra vetett számok alakjában</w:t>
      </w:r>
    </w:p>
    <w:p>
      <w:pPr>
        <w:pStyle w:val="Csakszveg"/>
        <w:rPr/>
      </w:pPr>
      <w:r>
        <w:rPr>
          <w:rFonts w:eastAsia="MS Mincho;ＭＳ 明朝"/>
        </w:rPr>
        <w:t>gyönyörködik millióiban. A hosszú terem zsúfolásig megtelt a látogató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rkabarka tömegével, akik úgy repültek ide, ahogy a dögkeselyűk szálln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elhantolatlan tetemre. A Gosztyinij Dvor-i orosz kereskedők, sőt a kék</w:t>
      </w:r>
    </w:p>
    <w:p>
      <w:pPr>
        <w:pStyle w:val="Csakszveg"/>
        <w:rPr/>
      </w:pPr>
      <w:r>
        <w:rPr>
          <w:rFonts w:eastAsia="MS Mincho;ＭＳ 明朝"/>
        </w:rPr>
        <w:t>németkabátos, zsibvásári árusok egész dandárja vonult fel itt. Külsejü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ckifejezésük itt valahogy keményebb, szabadabb volt, és nem ült rajta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émelyítő szolgálatkészség, amely mindig ott látható az oro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reskedőn, valahányszor otthon, az üzletében a vevő előtt áll. Itt bezzeg</w:t>
      </w:r>
    </w:p>
    <w:p>
      <w:pPr>
        <w:pStyle w:val="Csakszveg"/>
        <w:rPr/>
      </w:pPr>
      <w:r>
        <w:rPr>
          <w:rFonts w:eastAsia="MS Mincho;ＭＳ 明朝"/>
        </w:rPr>
        <w:t>egyáltalán nem teketóriáztak, jóllehet ugyanebben a teremben rengete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isztokrata volt, akik előtt másutt képesek lettek volna akkorát hajolni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még a port is leseperték volna a csizmájukról. Itt teljesen</w:t>
      </w:r>
    </w:p>
    <w:p>
      <w:pPr>
        <w:pStyle w:val="Csakszveg"/>
        <w:rPr/>
      </w:pPr>
      <w:r>
        <w:rPr>
          <w:rFonts w:eastAsia="MS Mincho;ＭＳ 明朝"/>
        </w:rPr>
        <w:t>fesztelenül viselkedtek, minden teketória nélkül tapogatták a könyveket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peket, mert szerették volna látni, elég finom-e az áru.  Merész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icitálták túl az árakat, amelyeket a műértő grófok amúgy is magas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ertek. Volt itt igen sok elmaradhatatlan árverés-látogató, akik úgy</w:t>
      </w:r>
    </w:p>
    <w:p>
      <w:pPr>
        <w:pStyle w:val="Csakszveg"/>
        <w:rPr/>
      </w:pPr>
      <w:r>
        <w:rPr>
          <w:rFonts w:eastAsia="MS Mincho;ＭＳ 明朝"/>
        </w:rPr>
        <w:t>rendezték be életüket, hogy reggeli helyett minden áldott nap árverések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árnak. A műértő arisztokraták, akik kötelességüknek tartották megragad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alkalmat, hogy gyarapítsák gyűjteményüket, és különben sem találtak má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nnivalót tizenkettő és egy óra között; végül azok a derék urak, akikn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 ruhájuk, mind zsebeik igen gyatrák, s akik mégis naponta megjelent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lyen helyeken - mindenféle önző ok nélkül, csakis azért, hogy megnézzé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s mint zajlik le, ki ad többet ezért vagy azért, ki ajánl kevesebbet,</w:t>
      </w:r>
    </w:p>
    <w:p>
      <w:pPr>
        <w:pStyle w:val="Csakszveg"/>
        <w:rPr/>
      </w:pPr>
      <w:r>
        <w:rPr>
          <w:rFonts w:eastAsia="MS Mincho;ＭＳ 明朝"/>
        </w:rPr>
        <w:t>ki kit licitál túl, és kinek mi marad a nyakán. Rengeteg kép vo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étdobálva a legelképesztőbb összevisszaságban. A képekkel együtt tővel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eggyel összehajigált bútorok és az előző tulajdonos monogramjáv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látott könyvek is voltak, akinek nyilván nemigen volt meg az a</w:t>
      </w:r>
    </w:p>
    <w:p>
      <w:pPr>
        <w:pStyle w:val="Csakszveg"/>
        <w:rPr/>
      </w:pPr>
      <w:r>
        <w:rPr>
          <w:rFonts w:eastAsia="MS Mincho;ＭＳ 明朝"/>
        </w:rPr>
        <w:t>mindenképp dicséretre méltó szokása, hogy beléjük is tekintsen. Kína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zák, asztalra való márványlapok, hajlított vonalú griffmadara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finxek, oroszlántalpas, aranyozott és aranyozás nélküli új és ant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útorok, csillárok, lámpák - minden össze volt itt halmozva, s egyáltal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 olyan rendben, mint a boltokban. Mindez a művészetek valóság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áoszaként kavargott. Általában szörnyű érzés vesz erőt rajtunk az árver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ttán: mindig szaglik bennük valami, ami gyászmenetre emlékeztet. A</w:t>
      </w:r>
    </w:p>
    <w:p>
      <w:pPr>
        <w:pStyle w:val="Csakszveg"/>
        <w:rPr/>
      </w:pPr>
      <w:r>
        <w:rPr>
          <w:rFonts w:eastAsia="MS Mincho;ＭＳ 明朝"/>
        </w:rPr>
        <w:t>terem, amelyben lebonyolódik az aukció, mindig valahogy nagyon komor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útorokkal, képekkel eltorlaszolt ablakok fukarul engedik be a napfény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arcokon elömlő némaság, a kalapáccsal kopogó és az itt olyan furcs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sszetalálkozott szegény művészeteknek gyászéneket éneklő árverez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metési hangja egyaránt. Mintha minden csak jobban megerősítené ez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urcsa benyomás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árverés szemmel láthatóan teljes lendülettel folyt. A csupa rend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mberekből összeverődött tömeg egymást túlkiabálva törte magát valam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att. Mindenfelől ezek a szavak hallatszottak: "rubel, rubel, rubel",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gytak időt az árverezőnek, hogy megismételje a feljebb vert árat, amel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ris a kikiáltási ár négyszeresére emelkedett. A körülálló tömeg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ortré miatt törte magát, amely feltétlenül megállított mindenkit, magára</w:t>
      </w:r>
    </w:p>
    <w:p>
      <w:pPr>
        <w:pStyle w:val="Csakszveg"/>
        <w:rPr/>
      </w:pPr>
      <w:r>
        <w:rPr>
          <w:rFonts w:eastAsia="MS Mincho;ＭＳ 明朝"/>
        </w:rPr>
        <w:t>vonta mindenkinek a figyelmét, aki csak egy kicsit értett a festészethez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művész ecsetje szembetűnően nyilvánult meg a képen. A portrét - a jel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rint - már többször restaurálták és újították. Egy bő ruhájú, olajbarn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őrű, ázsiai aggastyánt ábrázolt. Az öreg arcán szokatlan, különö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fejezés ült, de a kép körül állókat szemének rendkívüli élénksége lep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 a legjobban. Minél jobban beletekintettek ebbe a szempárba, anná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nkább úgy rémlett, mintha ez a szempár mindenkinek a veséjéig hatoln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 a különösség, ez a nem mindennapi művészi sűrítettség csak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mennyiük figyelmét lekötötte. Sok versengő már visszalépett, mer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illagokig hajtották az árat. Már csak két ismert arisztokrata -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stmények kedvelői - maradt a versenyben, akik semmiképpen sem akart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mondani erről a szerzeményről. Nagyon nekihevültek, és a végtelenség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icitálgattak volna egymásra, ha az egyik szemlélő hirtelen meg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ólalt volna: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Engedjék meg, hogy néhány percre félbeszakítsam versengésüket. Nekem,</w:t>
      </w:r>
    </w:p>
    <w:p>
      <w:pPr>
        <w:pStyle w:val="Csakszveg"/>
        <w:rPr/>
      </w:pPr>
      <w:r>
        <w:rPr>
          <w:rFonts w:eastAsia="MS Mincho;ＭＳ 明朝"/>
        </w:rPr>
        <w:t>azt hiszem, több jogom van ehhez a portréhoz, mint bárki másna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 szavak egy pillanatra rá irányították mindenki figyelmét.  A közbeszól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harmincöt esztendős, göndör fürtű, sudár termetű férfi volt. Valam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rűs gondtalanságtól sugárzó kellemes arca a kínzó nagyvilág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rázkódtatásoktól távol álló lélekre vallott. Öltözékén semmifél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ivathajhászást nem lehetett látni: mindene elárulta, hogy művész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kugyan: B.  festőművész volt, akit személyesen is sokan ismerte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elenlevők közül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Lehet, hogy furcsának találják szavaimat - folytatta, amikor látta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áterelődött az általános figyelem -, de ha hajlandók végighallgatni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övid történetet, bizonyára maguk is belátják, hogy teljes joggal mondtam</w:t>
      </w:r>
    </w:p>
    <w:p>
      <w:pPr>
        <w:pStyle w:val="Csakszveg"/>
        <w:rPr/>
      </w:pPr>
      <w:r>
        <w:rPr>
          <w:rFonts w:eastAsia="MS Mincho;ＭＳ 明朝"/>
        </w:rPr>
        <w:t>ezeket a szavakat.  Minden jel arra vall, hogy éppen ez az a portré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lyet kerese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gyon is természetes kíváncsiság égett mindenki arcán, maga az árverez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 tátott szájjal állt meg, felemelt kalapáccsal a kezében, és figyel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szült. Az elbeszélés elején sokan önkéntelenül is a portré felé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ordították tekintetüket, de aztán mindnyájan az elbeszélőre szegezté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üket, aszerint, ahogy elbeszélése egyre érdekesebb let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smerik azt a városrészt, amelyet Kolomnának hívnak? - kérdezt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űvész. - Itt semmi sem hasonlít Pétervár többi negyedéhez, ez már se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őváros, se nem vidék. Amikor a kolomnai utcákon végigmegy az ember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inte érzi, hogy cserbenhagyja minden fiatalos vágya, indulata. Ide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tol be a jövendő, itt néma csend és tespedés uralkodik, itt csa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üzsgő városi élet üledékét találhatod. Ide nyugalmazott hivatalnoko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zvegyek költöznek, meg olyan szegény emberek, akik a szenátus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olgálnak, s ezért arra kárhoztatták magukat, hogy itt éljék le csak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ész életüket; kiszolgált szakácsnék, akik egész nap a piacon</w:t>
      </w:r>
    </w:p>
    <w:p>
      <w:pPr>
        <w:pStyle w:val="Csakszveg"/>
        <w:rPr/>
      </w:pPr>
      <w:r>
        <w:rPr>
          <w:rFonts w:eastAsia="MS Mincho;ＭＳ 明朝"/>
        </w:rPr>
        <w:t>tereferélnek, mindenféle szamárságot összefecsegnek a szatóccsal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nap öt kopejkáért kávét meg négyért cukrot vesznek; végül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mbereknek az az egész fajtája, amelyet egyetlen szóval úgy lehetn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ellemezni, hogy hamuszürke; olyan emberek ezek, akiknek ruhája, arc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ja, szeme, mindene valahogyan tompa fényűnek, hamuszürkének fest, mi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olyan idő, amikor vihar nincs, a nap se süt az égen, hanem cs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szerűen olyan felemás időjárás van: leszáll a köd, és elrabolja a</w:t>
      </w:r>
    </w:p>
    <w:p>
      <w:pPr>
        <w:pStyle w:val="Csakszveg"/>
        <w:rPr/>
      </w:pPr>
      <w:r>
        <w:rPr>
          <w:rFonts w:eastAsia="MS Mincho;ＭＳ 明朝"/>
        </w:rPr>
        <w:t>tárgyak élességét. Ezek közé sorolhatjuk a nyugalmazott színház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óristákat, nyugalmazott címzetes tanácsosokat, a félszemű és püffedt ajkú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ugalmazott hadfiakat. Ezek az emberek teljesen szenvedélytelenek, cs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nnek az orruk után, ügyet sem vetnek semmire, hallgatnak, és nem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örődnek semmivel. Szobájukban nincs sok földi jó; néha-néha csupán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nt tiszta orosz vodkájuk van, amit egykedvűen szopogatnak egész nap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nélkül, hogy különösebben a fejükbe szállna. Nem öntenek fel a garatra</w:t>
      </w:r>
    </w:p>
    <w:p>
      <w:pPr>
        <w:pStyle w:val="Csakszveg"/>
        <w:rPr/>
      </w:pPr>
      <w:r>
        <w:rPr>
          <w:rFonts w:eastAsia="MS Mincho;ＭＳ 明朝"/>
        </w:rPr>
        <w:t>amúgy egy hajtásra, ahogyan a fiatal német iparos, a Mescsanszkaja utcán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 a fenegyereke szeret a kancsó fenekére nézni vasárnaponként, amikor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ő az egész járda ura, ha az óra elütötte az éjfél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...Kolomnában szörnyen magányos az élet: ritkán bukkan elő egy-egy hintó,</w:t>
      </w:r>
    </w:p>
    <w:p>
      <w:pPr>
        <w:pStyle w:val="Csakszveg"/>
        <w:rPr/>
      </w:pPr>
      <w:r>
        <w:rPr>
          <w:rFonts w:eastAsia="MS Mincho;ＭＳ 明朝"/>
        </w:rPr>
        <w:t>azon az egyen kívül, amelyben a színészek szoktak kocsikázni, és amel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zajával, csengőjével, zörgésével felveri az általános csendet. I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ki gyalog jár; a bérkocsis gyakran utas nélkül ténfereg, és széná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ipel hosszú szőrű gebéjének. Lakást havi öt rubel bérért kaphat az ember,</w:t>
      </w:r>
    </w:p>
    <w:p>
      <w:pPr>
        <w:pStyle w:val="Csakszveg"/>
        <w:rPr/>
      </w:pPr>
      <w:r>
        <w:rPr>
          <w:rFonts w:eastAsia="MS Mincho;ＭＳ 明朝"/>
        </w:rPr>
        <w:t>még kávét is adnak érte reggelente. A nyugdíjas özvegyek számítanak it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garisztokratább családoknak; mindannyian jól viselkednek, gyakran sepr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 szobáikat, arról szoktak csevegni barátnőikkel, hogy milyen drága a</w:t>
      </w:r>
    </w:p>
    <w:p>
      <w:pPr>
        <w:pStyle w:val="Csakszveg"/>
        <w:rPr/>
      </w:pPr>
      <w:r>
        <w:rPr>
          <w:rFonts w:eastAsia="MS Mincho;ＭＳ 明朝"/>
        </w:rPr>
        <w:t>marhahús meg a káposzta, a legtöbbnek fiatal leánykája - hallgatag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öndes, néha eléggé csinos kis teremtés -, valami undok ölebe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ngájával szomorúan tiktakoló faliórája van. Utánuk rögtön a színész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vetkeznek, akik olyan szűken kapják a gázsit, hogy nem költözhetnek el</w:t>
      </w:r>
    </w:p>
    <w:p>
      <w:pPr>
        <w:pStyle w:val="Csakszveg"/>
        <w:rPr/>
      </w:pPr>
      <w:r>
        <w:rPr>
          <w:rFonts w:eastAsia="MS Mincho;ＭＳ 明朝"/>
        </w:rPr>
        <w:t>Kolomnából. Ezek igen szabad népek, mint általában a színészek, aki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önyörért élnek. Sokáig üldögélnek hálóköntösben, tisztogatjá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sztolyukat, kartonpapírból mindenféle apróságokat ragasztanak, amikn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sznát lehet venni a háznál, dámát játszanak, vagy kártyáznak betoppan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arátjukkal, így ütik agyon a délelőttöt; este is csaknem ugyana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inálják, hébe-hóba egy kis puncsot szürcsölgetnek mellé. Ezek után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gykutyák után, vagyis Kolomna arisztokrácája után, rendkívül</w:t>
      </w:r>
    </w:p>
    <w:p>
      <w:pPr>
        <w:pStyle w:val="Csakszveg"/>
        <w:rPr/>
      </w:pPr>
      <w:r>
        <w:rPr>
          <w:rFonts w:eastAsia="MS Mincho;ＭＳ 明朝"/>
        </w:rPr>
        <w:t>jelentéktelen törmelék, fölöttébb silány társaság következik. Pontos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an nehéz felsorolni őket, mint megszámlálni az óecetben megterm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öméntelen apró bacilust. Vannak itt vénasszonyok, akik csak imádkoznak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nnak olyan vénasszonyok, akik részegeskednek, és vannak olyanok, akik</w:t>
      </w:r>
    </w:p>
    <w:p>
      <w:pPr>
        <w:pStyle w:val="Csakszveg"/>
        <w:rPr/>
      </w:pPr>
      <w:r>
        <w:rPr>
          <w:rFonts w:eastAsia="MS Mincho;ＭＳ 明朝"/>
        </w:rPr>
        <w:t>szenteskednek is, meg részegeskednek is egyszerre, végül vannak olyano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ik nem tudni, miből tengődnek: mint a hangyák cipelnek magukkal néhán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ócska rongyot és fehérneműt a Kalinkin-hídtól egészen a zsibvásárig, hogy</w:t>
      </w:r>
    </w:p>
    <w:p>
      <w:pPr>
        <w:pStyle w:val="Csakszveg"/>
        <w:rPr/>
      </w:pPr>
      <w:r>
        <w:rPr>
          <w:rFonts w:eastAsia="MS Mincho;ＭＳ 明朝"/>
        </w:rPr>
        <w:t>tizenöt kopejkáért a nyakába sózzák valakinek; egyszóval többnyire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mberiség legszerencsétlenebb üledéke, amelynek sorsán semmiféle fogáss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 javítana egyetlen jóakaratú nemzetgazdász sem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n csak azért említem meg őket, hogy bebizonyítsam, milyen gyakran kerül</w:t>
      </w:r>
    </w:p>
    <w:p>
      <w:pPr>
        <w:pStyle w:val="Csakszveg"/>
        <w:rPr/>
      </w:pPr>
      <w:r>
        <w:rPr>
          <w:rFonts w:eastAsia="MS Mincho;ＭＳ 明朝"/>
        </w:rPr>
        <w:t>ez a népség olyan helyzetbe, hogy kénytelen valami ideiglenes gyorssegély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resni, kölcsönökhöz folyamodni, és olyankor különösfajta uzsorás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ámadnak közöttük, akik zálogra vagy hallatlan kamatra kisebb kölcsönök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dnak. Ezek a törpeuzsorások néha irgalmatlanabbak akármiféle na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zsorásnál; a szegénység és az olyan szembetűnően előfityegő kolduscondrá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zött bukkannak elő, amelyeket nem lát a gazdag uzsorás, akinek cs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ocsin érkezőkkel van dolga. Ezért azután túl korán kihal belőlük mind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mberi érzés. Az ilyen uzsorások között volt egy... nem árt, h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jegyzem, hogy az az eset, amelyet el akarok mondani önöknek, a mú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ázadban játszódott le, nevezetesen boldogult cárnőnk, II. Katali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ralkodásának idejére esik. Maguk is jól tudják: Kolomna egész külseje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lső élete szükségképpen jelentősen megváltozott azóta. Szóval 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örpeuzsorások között volt egy minden tekintetben rendkívüli lény, aki má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égen telepedett le ebben a városrészben. Bő ázsiai öltözékben jár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arna arcszíne déli származásra vallott, de hogy tulajdonképpen mifél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zetiségű volt: hindu, görög, perzsa vagy mi más, arról senki se tud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mmi biztosat. Magas, csaknem óriás termete, barna, sovány, gyulladás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ca, nagy, szokatlan tüzű szeme, lecsüngő, sűrű szemöldöke éles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különböztette a főváros többi hamuszürke lakosától. Még a háza s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sonlított a többi apró faházacskához. Ez kőépület volt, olyanféle, mi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ilyeneket hajdan untig eleget építtettek a genovai kereskedők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abálytalan, nem egyforma nagyságú ablakokkal, vas ablaktáblákka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eteszekkel. Ez az uzsorás már abban is különbözött a többitől, hogy ol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sszeget tudott kölcsönözni mindenkinek, amekkorát csak akart az illető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gutolsó koldusasszonytól kezdve a tékozló mágnás udvaroncig. Háza elő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akran a legfényesebb hintók álltak meg, amelyek ablakán néha egy-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ényűző nagyvilági dáma feje kandikált ki. A szóbeszéd - szokásához hív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széltében-hosszában azt terjesztette róla, hogy vasládái telis-tel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nnak töméntelen sok pénzzel, drágakövekkel, briliánsokkal és mindenféle</w:t>
      </w:r>
    </w:p>
    <w:p>
      <w:pPr>
        <w:pStyle w:val="Csakszveg"/>
        <w:rPr/>
      </w:pPr>
      <w:r>
        <w:rPr>
          <w:rFonts w:eastAsia="MS Mincho;ＭＳ 明朝"/>
        </w:rPr>
        <w:t>záloggal, de hogy mégis korántsem olyan kapzsi, mint a többi uzsorás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ívesen adott pénzt, és többnyire nagyon kedvezően szabta meg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örlesztés határidejét. Valami furcsa számtani fogással azonban ar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nyszerítette a kölcsönvevőket, hogy aránytalanul nagy percentet</w:t>
      </w:r>
    </w:p>
    <w:p>
      <w:pPr>
        <w:pStyle w:val="Csakszveg"/>
        <w:rPr/>
      </w:pPr>
      <w:r>
        <w:rPr>
          <w:rFonts w:eastAsia="MS Mincho;ＭＳ 明朝"/>
        </w:rPr>
        <w:t>vállaljanak. Legalábbis ezt rebesgette a fáma. De az volt a legkülönösebb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és ez óhatatlanul sok mindenkit megdöbbentett -, hogy aki cs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lcsönvett tőle, azt mindet különös sors érte utol: mindannyi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rencsétlenül végezték. Egyszerű néphiedelem, ostoba, babonás mendemonda</w:t>
      </w:r>
    </w:p>
    <w:p>
      <w:pPr>
        <w:pStyle w:val="Csakszveg"/>
        <w:rPr/>
      </w:pPr>
      <w:r>
        <w:rPr>
          <w:rFonts w:eastAsia="MS Mincho;ＭＳ 明朝"/>
        </w:rPr>
        <w:t>volt-e ez, vagy szándékosan terjesztett álhír-ennek nem lehetett a végé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árni. De néhány példa - amelyek rövid idő leforgása alatt, valamennyiün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e láttára játszódtak le - megdöbbentően csattanósnak hatot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Az akkori arisztokrácia körében hamarosan magára terelte a figyelmet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gen jó családból származó fiatalember, aki már ifjú éveiben kitűnt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llamférfiúi pályán, hevesen rajongott mindenért, ami igaz, ami magasztos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ártolt mindent, amit csak a művészet, az emberi elme teremtett, és komol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cénásnak ígérkezett. Nemsokára érdeme szerint kitüntette maga a cárnő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i igen tekintélyes tisztséget bízott rá. Ezen a posztján - amel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ébként saját igényeinek is teljesen megfelelt - sokat tehetet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udomány és általában a közjó érdekében. A fiatal mágnás művészeke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ltőket, tudósokat gyűjtött maga köré. Mindenkinek munkát akart adni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kit serkenteni szeretett volna. A maga zsebéből vállalta sok-s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sznos könyv kiadását, rengeteg megrendelést tett, ösztöndíjakat,</w:t>
      </w:r>
    </w:p>
    <w:p>
      <w:pPr>
        <w:pStyle w:val="Csakszveg"/>
        <w:rPr/>
      </w:pPr>
      <w:r>
        <w:rPr>
          <w:rFonts w:eastAsia="MS Mincho;ＭＳ 明朝"/>
        </w:rPr>
        <w:t>pályázatokat hirdetett, halom pénzt költött effélékre, míg vég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önkrement. De nagylelkű, nemes nekibuzdulásában nem akarta abbahagyni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kezdett dolgot, mindenütt kölcsön után kutatott, míg végre az isme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zsoráshoz fordult. Miután tetemes kölcsönt vett fel tőle, hamaros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észen megváltozott, a fejlődő lángész és tehetség üldözője, hóhéra let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 műnek csak a rossz oldalát látta meg, minden szót ferdé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yarázott. Sajnos, véletlenül éppen akkor tört ki a francia forradalom.</w:t>
      </w:r>
    </w:p>
    <w:p>
      <w:pPr>
        <w:pStyle w:val="Csakszveg"/>
        <w:rPr/>
      </w:pPr>
      <w:r>
        <w:rPr>
          <w:rFonts w:eastAsia="MS Mincho;ＭＳ 明朝"/>
        </w:rPr>
        <w:t>Ezt egyszeribe ürügyül használta fel arra, hogy mindenféle galádságo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vessen el.  Mindenben valami forradalmi irányzatot kezdett látni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ben rejtett célzásokat sejtett. Annyira gyanakvóvá fajult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toljára már önmagára is gyanakodott, egyre-másra szerkesztette a ham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jelentéseket, és rengeteg embert tett boldogtalanná. Magától értetődi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az ilyen szörnytettek híre előbb vagy utóbb, de okvetlenül elju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rónig is. A fennkölt uralkodónő megrémült, és - a koronát viselőkre ol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ellemző lelki nemességgel telve - olyan szavakat mondott, amelyek bár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radtak ránk teljes pontossággal, de mély értelmük mégis belevésődö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okak szívébe. A cárnő észrevette, hogy nem a monarchikus kormányzá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omja el a lélek magasztos, nemes megnyilvánulásait, nem ott nézik le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üldözik az elme, a költészet és a művészetek alkotásait;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hakespeare-ek, Moliére-ek a monarchia nagylelkű oltalma alatt virulta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íg Dante egy nyugalmas zugot se talált republikánus hazájában; hogy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gazi lángelmék az uralkodók és államok hatalmas ragyogása idején</w:t>
      </w:r>
    </w:p>
    <w:p>
      <w:pPr>
        <w:pStyle w:val="Csakszveg"/>
        <w:rPr/>
      </w:pPr>
      <w:r>
        <w:rPr>
          <w:rFonts w:eastAsia="MS Mincho;ＭＳ 明朝"/>
        </w:rPr>
        <w:t>keletkeznek, nem pedig a rút politikai jelenségek és a republikánu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émuralmak idejében, amelyek mindeddig egyetlen költőt sem adta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lágnak; hogy a költőket, művészeket ki kell tüntetni, mert csakis békét</w:t>
      </w:r>
    </w:p>
    <w:p>
      <w:pPr>
        <w:pStyle w:val="Csakszveg"/>
        <w:rPr/>
      </w:pPr>
      <w:r>
        <w:rPr>
          <w:rFonts w:eastAsia="MS Mincho;ＭＳ 明朝"/>
        </w:rPr>
        <w:t>és égi nyugalmat öntenek a lélekbe, nem pedig izgalmat és zúgolódást;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tudósok, a költők és a művészetek munkálói a gyöngyök, a gyémánto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ári koronában; ezek díszére válnak a nagy uralkodó korszakának, és e k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ég nagyobb fényt nyer.  Egyszóval a cárnő istenien szép volt, amikor</w:t>
      </w:r>
    </w:p>
    <w:p>
      <w:pPr>
        <w:pStyle w:val="Csakszveg"/>
        <w:rPr/>
      </w:pPr>
      <w:r>
        <w:rPr>
          <w:rFonts w:eastAsia="MS Mincho;ＭＳ 明朝"/>
        </w:rPr>
        <w:t>ezeket a szavakat mondotta. Emlékszem rá, hogy az öregek nem tudtak szár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mel beszélni erről. E nagy munkában valamennyien részt vállalta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zeti büszkeségünk kedvéért meg kell jegyeznem, hogy az orosz szívb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ig egy gyönyörű érzés lakozik: az orosz mindig az elnyomottnak fogj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ártját. A bizalomra érdemtelennek bizonyult mágnásra példás büntetés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óttak, és elmozdították állásából. De még sokkal súlyosabb ítélet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vashatott le honfitársai arcáról. Ez az ítélet: a legerélyesebb,</w:t>
      </w:r>
    </w:p>
    <w:p>
      <w:pPr>
        <w:pStyle w:val="Csakszveg"/>
        <w:rPr/>
      </w:pPr>
      <w:r>
        <w:rPr>
          <w:rFonts w:eastAsia="MS Mincho;ＭＳ 明朝"/>
        </w:rPr>
        <w:t>legáltalánosabb megvetés volt. El se lehet mondani, mennyire szenvedett e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hiú lélek; a dölyf, a csalódott becsvágy, a szertefoszlott remények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z egybeolvadt, és életének borzalmas, őrült dührohamok közepet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akadt vége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másik megdöbbentő példa ugyancsak valamennyiünk szeme előtt játszód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: ama szép nők közül - akikben északi fővárosunk már akkor s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űkölködött - egy hölgy határozottan felülmúlt mindenkit. A mi észa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épségünk és a déli szépség valami különleges, csodás ötvözete volt ez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ő, olyan gyémánt, amilyen ritkán akad a világon. Apám bevallotta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lágéletében sem látott még csak hozzá foghatót. Mintha minden egyesü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na benne: a gazdagság, az ész és a lelki báj. Rengeteg kérője volt, d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legkiválóbb kérő mégis R.  herceg, a legelőkelőbb, legderekabb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iatalember, egy szép arcú, lovagias, nemes jellemű ifjú, a regények és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ők magasztos eszményképe volt, szóval utolsó porcikájáig Grandison! R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erceg szenvedélyesen, őrülten beleszeretett a világszép lányba, és</w:t>
      </w:r>
    </w:p>
    <w:p>
      <w:pPr>
        <w:pStyle w:val="Csakszveg"/>
        <w:rPr/>
      </w:pPr>
      <w:r>
        <w:rPr>
          <w:rFonts w:eastAsia="MS Mincho;ＭＳ 明朝"/>
        </w:rPr>
        <w:t>ugyanolyan lángoló szerelmet kapott válaszul. De a rokonok felemásn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ítélték a partit. A herceg családi birtokai már réges-rég nem az övé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tak, famíliája már jóval előbb kegyvesztett lett, és ország-vilá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udta, hogy R. nagyon rosszul áll. Egyszer csak egy időre eltűnt a herce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fővárosból, állítólag azért, hogy rendbe hozza a szénáját!  De nemsoká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int előbukkant, csakhogy most már pazar fénnyel, hihetetlen pompáv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vezve. A káprázatos bálok, ünnepélyek az udvar előtt is ismerné tetté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erceget. A gyönyörű leány apjának szíve is meglágyult, és lezajlott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ész város legérdekesebb menyegzője. Hogy honnan eredt e változás és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őlegény hallatlan gazdagsága, azt senki se tudta pontosan megmondani; d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t rebesgették, igaz, csak úgy hallomás után, hogy valami rejtélyes</w:t>
      </w:r>
    </w:p>
    <w:p>
      <w:pPr>
        <w:pStyle w:val="Csakszveg"/>
        <w:rPr/>
      </w:pPr>
      <w:r>
        <w:rPr>
          <w:rFonts w:eastAsia="MS Mincho;ＭＳ 明朝"/>
        </w:rPr>
        <w:t>uzsorással lépett egyezségre, és attól vett fel kölcsönt. Bárhogyan vo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, elég annyi, hogy ez a menyegző foglalkoztatta az egész város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ltalános irigység tárgya lett mind a menyasszony, mind a vőlegény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ki ismerte kitartó, forró szerelmüket, a hosszas gyötrelmeket,</w:t>
      </w:r>
    </w:p>
    <w:p>
      <w:pPr>
        <w:pStyle w:val="Csakszveg"/>
        <w:rPr/>
      </w:pPr>
      <w:r>
        <w:rPr>
          <w:rFonts w:eastAsia="MS Mincho;ＭＳ 明朝"/>
        </w:rPr>
        <w:t>amelyeket mindkét félnek el kellett viselnie, és mindkettejük nagy-na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mberi értékeit. A tüzes asszonyok már előre ecsetelgették azt a mennye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oldogságot, amelyet a fiatal házasok fognak élvezni. De minden másképpen</w:t>
      </w:r>
    </w:p>
    <w:p>
      <w:pPr>
        <w:pStyle w:val="Csakszveg"/>
        <w:rPr/>
      </w:pPr>
      <w:r>
        <w:rPr>
          <w:rFonts w:eastAsia="MS Mincho;ＭＳ 明朝"/>
        </w:rPr>
        <w:t>lett. Egy év alatt borzalmas változás ment végbe a férjben. Gyanakvásána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éltékenységének mérgével, türelmetlenségével, kifogyhatatl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szélyeivel meghazudtolta addigi nemes és remek jellemét.  Feleség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zsarnokává, hóhérává vált, és - amit igazán senki se mert volna jósolni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legembertelenebb cselekedetekre ragadtatta magát, sőt meg is vert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iatalasszonyt. Egy év múlva senki sem ismerte volna meg azt az asszony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i nemrég még tündökölt, és az alázatos hódolók seregét vonzotta mag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ré. Végül, amikor már nem bírta tovább elviselni keserű sorsát, szób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zta a válást. A férje már a válás puszta gondolatára is dühbe gurul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ső dührohamában késsel tört be az asszony szobájába, és kétségtelen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tt nyomban leszúrta volna, ha le nem fogják, meg nem fékezik;</w:t>
      </w:r>
    </w:p>
    <w:p>
      <w:pPr>
        <w:pStyle w:val="Csakszveg"/>
        <w:rPr/>
      </w:pPr>
      <w:r>
        <w:rPr>
          <w:rFonts w:eastAsia="MS Mincho;ＭＳ 明朝"/>
        </w:rPr>
        <w:t>önkívületében, kétségbeesésében maga ellen fordította a kést, és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gszörnyűbb kínok közt végezte be életé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 két példán kívül, amelyek az egész társadalom szeme láttára játszódt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, sok, az alsóbb osztályokban megesett történetet meséltek, amely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knem egytől egyig borzalmas véget értek. A becsületes, józan életű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mber az ital rabja lett; a kereskedősegéd meglopta gazdáját; a bérkocsis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i évek során át mindig becsületesen fuvarozott, bagóért leszúrta utasá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képzelhetetlen, hogy ezek az esetek - amelyek néha nem minden</w:t>
      </w:r>
    </w:p>
    <w:p>
      <w:pPr>
        <w:pStyle w:val="Csakszveg"/>
        <w:rPr/>
      </w:pPr>
      <w:r>
        <w:rPr>
          <w:rFonts w:eastAsia="MS Mincho;ＭＳ 明朝"/>
        </w:rPr>
        <w:t>hozzátoldás nélkül szálltak szájról szájra - ne keltettek volna bizony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ajta önkéntelen félelmet Kolomna szerény lakóiban. Senki sem kételked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bban, hogy ezt az embert az ördög szállta meg. Azt suttogták: ol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tételeket szokott szabni, hogy égnek áll az emberek haja tőlük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okat soha egyetlen szerencsétlen se merte továbbadni másnak: hogy az 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énze éget, magamagától izzik, és olyan furcsa jelek vannak rajta..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óval sok mindenféle sületlenséget hordtak össze. Érdekes, hogy az egész</w:t>
      </w:r>
    </w:p>
    <w:p>
      <w:pPr>
        <w:pStyle w:val="Csakszveg"/>
        <w:rPr/>
      </w:pPr>
      <w:r>
        <w:rPr>
          <w:rFonts w:eastAsia="MS Mincho;ＭＳ 明朝"/>
        </w:rPr>
        <w:t>kolomnai lakosság, vagyis a szegény vénasszonyok, a kishivatalnoko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elentéktelen színészek, szóval annak az egész gyülevész népségnek ez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lága, amelyet az imént felsoroltunk, mintha összebeszélt volna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nkább tűr és elviseli akár a legvégső szükséget is, mintsem hogy 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örnyű uzsoráshoz folyamodjék; még éhen halt öregasszonyokat is találta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ik inkább hagyták, hogy halálra gyötrődjék a testük, semmint a lelkü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kárhozzék.  Valahányszor az utcán találkoztak vele, akaratlanu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borzadtak. A járókelő óvatosan kikerülte, és még sokáig nézeget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sszafelé, szemmel tartva az uzsorásnak a messzeségbe vesző óriás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rmetét. Már az arcában volt valami annyira szokatlan jelleg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nkéntelenül is mindenki természetfölötti létezést tulajdonított nek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ek az erős, olyan mélyen bevésődött vonások, ahogy embernél sohas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ordult elő; ez a forró, bronz arcszín, a szemöldöknek ez a rendkívül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űrűsége, az elviselhetetlen, félelmes szempár, sőt még ázsiai ruháján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ő redői is, egyszóval mintha minden azt hirdette volna, hogy az ebben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stben forrongó szenvedélyekhez képest elhalványul mások mind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nvedélye.  Apám mindig sóbálvánnyá meredt, valahányszor találkoz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ele, és nem tudta türtőztetni magát, hogy minden alkalommal meg ne</w:t>
      </w:r>
    </w:p>
    <w:p>
      <w:pPr>
        <w:pStyle w:val="Csakszveg"/>
        <w:rPr/>
      </w:pPr>
      <w:r>
        <w:rPr>
          <w:rFonts w:eastAsia="MS Mincho;ＭＳ 明朝"/>
        </w:rPr>
        <w:t>jegyezze: "Ördög, valóságos pokolbéli ördög!" De mihamarább meg kel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mertetnem önöket édesapámmal, aki egyébként is e történ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ulajdonképpeni hőse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pám több szempontból igen kiváló ember volt: olyan művész, amilyen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 bokorban terem, egyike azoknak a csodáknak, amelyeket csak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roszhon tud a maga érintetlen öléből a világnak ajándékozni - őstehetség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i tanárok és iskola nélkül, maga fedezte fel a maga lelkében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abályokat és törvényeket, akit csak a tökéletesedés vágya ösztökélt, s</w:t>
      </w:r>
    </w:p>
    <w:p>
      <w:pPr>
        <w:pStyle w:val="Csakszveg"/>
        <w:rPr/>
      </w:pPr>
      <w:r>
        <w:rPr>
          <w:rFonts w:eastAsia="MS Mincho;ＭＳ 明朝"/>
        </w:rPr>
        <w:t>aki talán maga sem tudta, milyen okból haladt a lelke kijelölte úto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ike volt azoknak a maguktól megtermékenyülő csodalényeknek, akik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ortársaik a hízelgőnek éppen nem mondható "kontár" szóval szokt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tisztelni, de akiknek szenvedélyét nem hűti le se a sok ócsárlás, sem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uk kudarcai, hanem mindig új lendületre, új erőre tesznek szert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lkükben már messze távolodtak azoktól a "művektől", amelyek miat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kontár" címet kapták. Fejlett belső ösztönnel megérezte minden tárgyban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nne rejlő gondolatot, magamagától fedezte fel a "történelmi festészet"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avak igazi jelentését. Megértette, miért lehet történelmi festészetn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vezni akár egy egyszerű fejet, Raffaello, Leonardo da Vinci, Tiziano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orreggio akármelyik egyszerű portréját, és miért marad egyik-másik</w:t>
      </w:r>
    </w:p>
    <w:p>
      <w:pPr>
        <w:pStyle w:val="Csakszveg"/>
        <w:rPr/>
      </w:pPr>
      <w:r>
        <w:rPr>
          <w:rFonts w:eastAsia="MS Mincho;ＭＳ 明朝"/>
        </w:rPr>
        <w:t>történelmi tárgyú kép csupán `tableau de genre,` [7] noha a művé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áron igényt tartott a történelmi festészetre. És belső érzése, sajá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győződése fordította ecsetjét a keresztény témák, a fennkölts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gmagasabb és legvégső fokán álló témák felé. Benne nem volt meg az a</w:t>
      </w:r>
    </w:p>
    <w:p>
      <w:pPr>
        <w:pStyle w:val="Csakszveg"/>
        <w:rPr/>
      </w:pPr>
      <w:r>
        <w:rPr>
          <w:rFonts w:eastAsia="MS Mincho;ＭＳ 明朝"/>
        </w:rPr>
        <w:t>becsvágy és az a lobbanékonyság, amely annyira elválaszthatatlan része s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űvész jellemének. Szilárd jellem, becsületes, őszinte, sőt goromb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ívülről mintegy valami cserzett kéreggel borított, nem minden lel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üszkeség híjával való ember volt, aki elnézően és egyúttal nyers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ilatkozott az emberekről. "Miért legyek tekintettel rájuk - szok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ndani -, hisz nem nekik dolgozom én! Nem vendégfogadóba viszem én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stményeimet. Aki megért engem, az meg is hálálja. Nem érdemes</w:t>
      </w:r>
    </w:p>
    <w:p>
      <w:pPr>
        <w:pStyle w:val="Csakszveg"/>
        <w:rPr/>
      </w:pPr>
      <w:r>
        <w:rPr>
          <w:rFonts w:eastAsia="MS Mincho;ＭＳ 明朝"/>
        </w:rPr>
        <w:t>szemrehányást tenni a nagyvilági embernek, hogy nem ért a festészethez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szen annál jobban ért a kártyához, a jó borhoz meg a paripákhoz - ug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ek értene egy úr más egyébhez is? Hiszen ha esetleg megpróbálkoz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zel vagy azzal, meg ha elkezd okoskodni, akkor talán el is rontja vel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egész életét! Csinálja csak ki-ki a maga dolgát!  Szerintem az ol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mber, aki kereken megmondja, hogy ő pedig nem ért ehhez vagy ahhoz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ülönb, mint az, aki a képmutatókat utánozza, s azt mondja, hogy ért ehhe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gy ahhoz, pedig nem is ért hozzá, sőt csak elrontja, elrondítja." Olcsón</w:t>
      </w:r>
    </w:p>
    <w:p>
      <w:pPr>
        <w:pStyle w:val="Csakszveg"/>
        <w:rPr/>
      </w:pPr>
      <w:r>
        <w:rPr>
          <w:rFonts w:eastAsia="MS Mincho;ＭＳ 明朝"/>
        </w:rPr>
        <w:t>dolgozott, vagyis csak annyit keresett, amennyi a család eltartásához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hhoz kellett, hogy megteremtse az alkotó munka lehetőségét. Ezenkív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ohasem utasította vissza azokat, akik támogatását kérték, és mindenk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gítő kezet nyújtott a szegény művészeknek. Őseink egyszerű, áhítat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tével hitt, és talán ezért jelent meg az ő keze ábrázolta arcokon az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nnkölt kifejezés, amelyhez a legragyogóbb tehetségek sem tudt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vergődni. Végül munkásságának állhatatosságával és a maga kiszabta út</w:t>
      </w:r>
    </w:p>
    <w:p>
      <w:pPr>
        <w:pStyle w:val="Csakszveg"/>
        <w:rPr/>
      </w:pPr>
      <w:r>
        <w:rPr>
          <w:rFonts w:eastAsia="MS Mincho;ＭＳ 明朝"/>
        </w:rPr>
        <w:t>hajthatatlan követésével lassanként még azok tiszteletét is kivívta, ak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előtt kontárnak, házisütetű őstehetségnek ócsárolgatták. A templom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re-másra adták a megrendeléseket, és sohasem fogyott ki a munkából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ik művén rendkívül derekasan dolgozott. Már nem emlékszem, mi volt a</w:t>
      </w:r>
    </w:p>
    <w:p>
      <w:pPr>
        <w:pStyle w:val="Csakszveg"/>
        <w:rPr/>
      </w:pPr>
      <w:r>
        <w:rPr>
          <w:rFonts w:eastAsia="MS Mincho;ＭＳ 明朝"/>
        </w:rPr>
        <w:t>témája, csak annyit tudok, hogy a sötétség szellemét kellett ábrázolni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pen. Sokáig gondolkozott azon, hogy milyen ábrázatot adjon neki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rette volna ezen az arcon megfesteni mindazt, ami csak gyötri, nyomj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embert. Ilyen töprengései közepette ösztönösen a titokzatos uzsorá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pe ötlött eszébe, és azt gondolta magában: "Lám csak, erről kellen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festenem az ördögöt." Elképzelhetitek, mennyire meglepődött, amik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szer műtermében foglalatoskodva hirtelen kopogást hallott, és utána</w:t>
      </w:r>
    </w:p>
    <w:p>
      <w:pPr>
        <w:pStyle w:val="Csakszveg"/>
        <w:rPr/>
      </w:pPr>
      <w:r>
        <w:rPr>
          <w:rFonts w:eastAsia="MS Mincho;ＭＳ 明朝"/>
        </w:rPr>
        <w:t>nyomban betoppant hozzá a félelmetes uzsorás.  Feltétlenül éreznie kell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t a belső remegést, amely önkéntelenül végigfutott egész testén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Te festő vagy? - kérdezte apámtól minden ceremónia nélkül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 vagyok - felelte apám meglepetten, és várta, mi következi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Jól van. Akkor pingálj rólam egy arcképet. Lehet, hogy nemsoká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halok, gyermekeim nincsenek, de én nem akarok teljesen meghalni, él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rok. Tudsz-e olyan arcképet festeni, amelyik pontosan olyan lenn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ha élne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pám ezt gondolta magában: "No, ez éppen kapóra jött! Maga aka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kéredzkedni a képre ördögnek." Ráállt. Megállapodtak a díjban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táridőben, és apám, ecsetjét és palettáját a kezébe véve, mindjá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snap elment hozzá. A magas kerítés, a kutyák, a vasajtók és reteszek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oltíves ablakok, a különös szőnyegekkel letakart ládák és végül mag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endkívüli gazda, aki mozdulatlanul ült előtte, mindez különös hatást t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á.  Az ablakok, mintegy szántszándékkal, alul úgy el voltak torlaszolv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nnyi mindent raktak elébük, hogy csak a felső részükön szűrődött b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pfény. "Az ördög vigye el, milyen jó világítást kapott most az arca!" -</w:t>
      </w:r>
    </w:p>
    <w:p>
      <w:pPr>
        <w:pStyle w:val="Csakszveg"/>
        <w:rPr/>
      </w:pPr>
      <w:r>
        <w:rPr>
          <w:rFonts w:eastAsia="MS Mincho;ＭＳ 明朝"/>
        </w:rPr>
        <w:t>mondta magában apám, és mohón nekifogott a festésnek, mintha attól tart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na, hogy valamiképpen eltűnik ez a sikerült megvilágítás. "Micsoda erő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smételte magában. - Ha csak félig-meddig olyannak festem, mint amilyen</w:t>
      </w:r>
    </w:p>
    <w:p>
      <w:pPr>
        <w:pStyle w:val="Csakszveg"/>
        <w:rPr/>
      </w:pPr>
      <w:r>
        <w:rPr>
          <w:rFonts w:eastAsia="MS Mincho;ＭＳ 明朝"/>
        </w:rPr>
        <w:t>most a valóságban, lepipálja valamennyi angyalomat meg szentemet: az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halványodnak hozzá képest.  Micsoda sátáni erő! Egyszerűen leugrik nek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vászonról, ha csak egy kissé is hű leszek a természethez. Micsod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endkívüli vonások!" - ismételte szüntelenül, még jobban nekilendült, és</w:t>
      </w:r>
    </w:p>
    <w:p>
      <w:pPr>
        <w:pStyle w:val="Csakszveg"/>
        <w:rPr/>
      </w:pPr>
      <w:r>
        <w:rPr>
          <w:rFonts w:eastAsia="MS Mincho;ＭＳ 明朝"/>
        </w:rPr>
        <w:t>már maga is látta, hogyan kerül át a vászonra egyik vonás a másik után. D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él jobban megközelítette, annál inkább érezni kezdett valami nyomasztó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zgató érzést, amelyet maga sem értett. De mégis eltökélte, hogy kín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ontossággal követ minden észrevehetetlen vonást és kifejezés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ekelőtt a szem kidolgozásához kezdett hozzá. Ebben a szempár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nnyi erő rejlett, hogy gondolni sem lehetett pontos, élethű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sszaadására, amilyen a természetben volt. De ő mégis elhatározta, hogy</w:t>
      </w:r>
    </w:p>
    <w:p>
      <w:pPr>
        <w:pStyle w:val="Csakszveg"/>
        <w:rPr/>
      </w:pPr>
      <w:r>
        <w:rPr>
          <w:rFonts w:eastAsia="MS Mincho;ＭＳ 明朝"/>
        </w:rPr>
        <w:t>ha törik, ha szakad, mégis kikutatja benne a legutolsó apró vonást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rnyalatot is, megfejti titkát... Ám mihelyt kezdett beléje hatolni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mélyedni ecsetjével, olyan különös undor támadt a lelkében, ol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ejtélyes nyomást érzett, hogy egy időre kénytelen volt eldobni ecsetjé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csak később fogott hozzá újból munkájához. Végül már nem tud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viselni, és úgy érezte, hogy ez a szempár a lelkébe fúródik, 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foghatatlan izgalmat kelt benne. Másnapra, harmadnapra még erősebb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ezte. Rendkívüli félelem hatalmasodott el rajta. Eldobta ecsetjét, és</w:t>
      </w:r>
    </w:p>
    <w:p>
      <w:pPr>
        <w:pStyle w:val="Csakszveg"/>
        <w:rPr/>
      </w:pPr>
      <w:r>
        <w:rPr>
          <w:rFonts w:eastAsia="MS Mincho;ＭＳ 明朝"/>
        </w:rPr>
        <w:t>kereken megmondta neki, hogy nem tudja tovább festeni. Látni kell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na, hogy megváltozott e szavakra a furcsa uzsorás. Apám lábához vetet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át, és úgy könyörgött neki, hogy fejezze be a portrét, azt mondta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ttől függ sorsa és léte e világon, máris eleven vonásokat érint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csetjével, és ha élethűen lefesti őt, élete valami természetfeletti er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évén megmarad az arcképen, és így nem fog teljesen meghalni, mert ne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tt kell maradnia ezen a világon. Apámat félelem lepte meg e szavakra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nnyira furcsának és félelmetesnek találta őket, hogy eldobta ecsetjé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alettáját, és hanyatt-homlok rohant kifelé a szobából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olyton rágondolt, és ez nyugtalanította egész nap s egész éjjel. Reggel</w:t>
      </w:r>
    </w:p>
    <w:p>
      <w:pPr>
        <w:pStyle w:val="Csakszveg"/>
        <w:rPr/>
      </w:pPr>
      <w:r>
        <w:rPr>
          <w:rFonts w:eastAsia="MS Mincho;ＭＳ 明朝"/>
        </w:rPr>
        <w:t>pedig visszakapta az uzsorástól a portrét. Egy asszony hozta, aki egyetl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elédje volt az uzsorásnak. Ez tüstént kereken kijelentette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azdájának nem kell a portré, nem ad érte semmit, és vissza is küldi. M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nap este megtudta, hogy az uzsorás meghalt, és már készülnek is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temessék vallása szertartásai szerint. Mindezt kimondhatatlanu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ülönösnek találta. Ettől kezdve pedig érezhető változás ment végb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ellemében: nyugtalan, izgatott hangulatot érzett, amelynek maga se tud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kát adni, és nemsokára olyan cselekedetet követett el, amilyent senki s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rt volna tőle: egyik tanítványának alkotásai egy idő óta magukra vontá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műértők és műpártolók kis körének figyelmét.  Apám mindig na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hetségnek tartotta, és különösen nyájasan bánt vele. És most hirtel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gyűlölte. Az iránta tanúsított általános érdeklődés, sőt nevének puszta</w:t>
      </w:r>
    </w:p>
    <w:p>
      <w:pPr>
        <w:pStyle w:val="Csakszveg"/>
        <w:rPr/>
      </w:pPr>
      <w:r>
        <w:rPr>
          <w:rFonts w:eastAsia="MS Mincho;ＭＳ 明朝"/>
        </w:rPr>
        <w:t>említése is elviselhetetlen volt számára. Végül, hogy bosszúság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tetőződjék, megtudta, hogy e tanítványát kérték fel egy újonnan épü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azdag templom oltárképének megfestésére. Ez kihozta a sodrából. "Nem, nem</w:t>
      </w:r>
    </w:p>
    <w:p>
      <w:pPr>
        <w:pStyle w:val="Csakszveg"/>
        <w:rPr/>
      </w:pPr>
      <w:r>
        <w:rPr>
          <w:rFonts w:eastAsia="MS Mincho;ＭＳ 明朝"/>
        </w:rPr>
        <w:t>engedem, hogy ez a tejfölösszájú diadalmaskodjék! - kiáltotta. - Kor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rnád, barátocskám, az árokba szorítani az öregeket! Hál’ istennek, v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ég nekem erőm. Majd meglátjuk, ki kit fog hamarább az árokba szorítani."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az egyenes lelkű, becsületes ember még ármánykodni, intrikálni s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tallott, amit azelőtt mindig utált, végül is kiverekedte, hogy pályázato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űztek ki a képre, és más művészek is részt vehettek benne alkotásaikkal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után bezárkózott szobájába, és nagy hévvel ragadta meg az ecsetet. Úgy</w:t>
      </w:r>
    </w:p>
    <w:p>
      <w:pPr>
        <w:pStyle w:val="Csakszveg"/>
        <w:rPr/>
      </w:pPr>
      <w:r>
        <w:rPr>
          <w:rFonts w:eastAsia="MS Mincho;ＭＳ 明朝"/>
        </w:rPr>
        <w:t>tetszett, mintha minden erejét, egész mivoltát ebbe akarta voln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lesűríteni. És csakugyan: ez egyike lett a legkiválóbb alkotásaina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nki sem kételkedett abban, hogy ő nyeri el az első díjat. Minden kép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mutattak, és a többi egytől egyig úgy hatott az övéhez képest, mint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jszaka a nappalhoz képest. Ekkor a jelenlevő bírálók egyike - ha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évedek: papi személy - olyan megjegyzést tett, amely mindenkit meglepet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A művész képe valóban nagy tehetségre vall - mondotta -, de az arcokró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ányzik a szent malaszt; sőt mintha valami démoni kifejezés üln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ekben, mintha a művész kezét a sátán irányította volna." Mindenki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pre tekintett, és feltétlenül meg kellett győződnie e szav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gazságáról. Apám a képhez rohant, hogy megcáfolja ezt az oly sértő</w:t>
      </w:r>
    </w:p>
    <w:p>
      <w:pPr>
        <w:pStyle w:val="Csakszveg"/>
        <w:rPr/>
      </w:pPr>
      <w:r>
        <w:rPr>
          <w:rFonts w:eastAsia="MS Mincho;ＭＳ 明朝"/>
        </w:rPr>
        <w:t>megjegyzést, de megdöbbenve látta, hogy csaknem valamennyi figurának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zsorás szemét festette az arcára. E szemek olyan démonian megsemmisítő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ztek, hogy ő maga is beleborzongott. A képet elvetették, és leírhatatl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osszúságára azt kellett hallania, hogy tanítványa nyerte el az első</w:t>
      </w:r>
    </w:p>
    <w:p>
      <w:pPr>
        <w:pStyle w:val="Csakszveg"/>
        <w:rPr/>
      </w:pPr>
      <w:r>
        <w:rPr>
          <w:rFonts w:eastAsia="MS Mincho;ＭＳ 明朝"/>
        </w:rPr>
        <w:t>díjat. Szinte leírhatatlan, milyen veszettül dühöngött, amikor hazatér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jd megverte anyámat, szétkergette a gyermekeket, széttördelte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cseteket meg a festőállványt, lekapta a falról az uzsorás képét, kést</w:t>
      </w:r>
    </w:p>
    <w:p>
      <w:pPr>
        <w:pStyle w:val="Csakszveg"/>
        <w:rPr/>
      </w:pPr>
      <w:r>
        <w:rPr>
          <w:rFonts w:eastAsia="MS Mincho;ＭＳ 明朝"/>
        </w:rPr>
        <w:t>követelt, tüzet rakatott a kandallóban, darabokra akarta hasítani, és 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rta égetni. E felindult állapotban találta őt egyik barátja - szinté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stő -, egy örökké vidám fickó, aki mindig meg volt elégedve magával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ohasem engedte át magát elérhetetlen vágyaknak, jókedvvel dolgozott</w:t>
      </w:r>
    </w:p>
    <w:p>
      <w:pPr>
        <w:pStyle w:val="Csakszveg"/>
        <w:rPr/>
      </w:pPr>
      <w:r>
        <w:rPr>
          <w:rFonts w:eastAsia="MS Mincho;ＭＳ 明朝"/>
        </w:rPr>
        <w:t>mindazon, ami éppen adódott, és még vidámabban vállalkozott, vett rés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-egy jó ebéden vagy egy kis murin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t csinálsz! Mit akarsz tűzbe dobni? - kérdezte, és odalépet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ortréhoz. - Kegyelmezz meg neki, hisz ez egyike legjobb alkotásaidnak. Ez</w:t>
      </w:r>
    </w:p>
    <w:p>
      <w:pPr>
        <w:pStyle w:val="Csakszveg"/>
        <w:rPr/>
      </w:pPr>
      <w:r>
        <w:rPr>
          <w:rFonts w:eastAsia="MS Mincho;ＭＳ 明朝"/>
        </w:rPr>
        <w:t>az az uzsorás, aki a minap halt meg.  Igen, igen, ez tökéletes alkotás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t olyan jól eltaláltad, hogy jobban már nem is lehetett volna. Még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ó életben sem nézett így ez a szem, ahogyan a te képeden néz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ajd mindjárt meglátom, hogyan fog nézni a tűzben - mondotta apám, és</w:t>
      </w:r>
    </w:p>
    <w:p>
      <w:pPr>
        <w:pStyle w:val="Csakszveg"/>
        <w:rPr/>
      </w:pPr>
      <w:r>
        <w:rPr>
          <w:rFonts w:eastAsia="MS Mincho;ＭＳ 明朝"/>
        </w:rPr>
        <w:t>heves mozdulatot tett, hogy a kandallóba dobja a portré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Állj meg! Az isten szerelméért! - kiáltotta barátja, és lefogta a kezé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kkor már inkább add nekem, ha bántja a szemede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pám eleinte makacskodott, de utoljára mégis beleegyezett, és a vidá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stő - szerzeményével rendkívül elégedetten - magával cipelte a portré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festő távozása után apám egyszeribe nyugodtabbnak érezte magát. Minth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ortréval együtt az a szörnyű nyomás is lehengeredett volna a lelkéről. Ő</w:t>
      </w:r>
    </w:p>
    <w:p>
      <w:pPr>
        <w:pStyle w:val="Csakszveg"/>
        <w:rPr/>
      </w:pPr>
      <w:r>
        <w:rPr>
          <w:rFonts w:eastAsia="MS Mincho;ＭＳ 明朝"/>
        </w:rPr>
        <w:t>maga csodálkozott azon, hogyan is lehetett olyan házsártos, olyan irigy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miképpen változhatott úgy meg egész jelleme. Miután tüzetes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vizsgálta egész viselkedését, őszintén megbánta, és nem minden bels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ánat nélkül mondta: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Biztosan a mennyei Atya büntetett meg engem; a képem csakug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érdemelte a szégyenletes bukást, Azzal a szándékkal készült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önkretegyem vele felebarátomat. Az irigység sátáni érzése vezet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csetemet, így hát démoni érzésnek kellett visszatükröződnie is rajt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üstént indult, hogy felkeresse volt tanítványát, erősen megölelt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ocsánatot kért tőle, és igyekezett erejétől telhetően helyreütni, ami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lene vétett. Megint a legzavartalanabbul folyt a munka, akárcsak rége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egyre gyakrabban tükröződött arcán valami töprengés. Többet imádkozo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akrabban hallgatott, mint azelőtt, és nem ítélte meg olyan szigorúan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mbereket; jellemének legdurvább kérge is mintha meglágyult volna. De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set nemsokára még jobban megrázta. Már rég nem találkozott azzal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arátjával, aki elkérte tőle a portrét. Éppen készült, hogy meglátogatj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ikor váratlanul ő maga toppant be apám szobájába. Miután néhány szó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ltottak, megkérdezték egymástól ezt, azt, a festő így kezdte: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a, cimbora, nemhiába akartad a tűzbe dobni azt a portrét.  Tyű, hogy az</w:t>
      </w:r>
    </w:p>
    <w:p>
      <w:pPr>
        <w:pStyle w:val="Csakszveg"/>
        <w:rPr/>
      </w:pPr>
      <w:r>
        <w:rPr>
          <w:rFonts w:eastAsia="MS Mincho;ＭＳ 明朝"/>
        </w:rPr>
        <w:t>ördög vigye el! Abban van valami különös! Én nem hiszek a boszorkányokba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akár hiszed, akár se, abban maga a sátán tanyázik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ogyhogy? - kérdezte apám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Úgy, hogy amióta felakasztottam a szobám falára, valahogy olyan mélabú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eztem... Aztán mintha kedvem lett volna leszúrni valakit. Világéletemb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m tudtam, mi az álmatlanság, és most nemcsak álmatlanságot tapasztaltam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nem olyan álmaim is voltak, hogy... de magam sem tudom megmondani neked,</w:t>
      </w:r>
    </w:p>
    <w:p>
      <w:pPr>
        <w:pStyle w:val="Csakszveg"/>
        <w:rPr/>
      </w:pPr>
      <w:r>
        <w:rPr>
          <w:rFonts w:eastAsia="MS Mincho;ＭＳ 明朝"/>
        </w:rPr>
        <w:t>álmok voltak-e ezek, vagy valami egyebek. Akárcsak a lidérc fojtogatná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lled, és mindig az az átkozott vénember ködlik az ember szeme előt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szóval el sem tudom mondani neked, milyen állapotban voltam. Ilyesm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ég sohasem esett meg velem. Ezekben a napokban úgy csavarogtam, mint aki</w:t>
      </w:r>
    </w:p>
    <w:p>
      <w:pPr>
        <w:pStyle w:val="Csakszveg"/>
        <w:rPr/>
      </w:pPr>
      <w:r>
        <w:rPr>
          <w:rFonts w:eastAsia="MS Mincho;ＭＳ 明朝"/>
        </w:rPr>
        <w:t>megháborodott; amolyan betegségféle vagy valami kellemetlen várakozá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zése nyomott. Éreztem, hogy nem tudok mondani senkinek egyetlen vidá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gy őszinte szót sem; mintha állandóan valami kém ülne a hátam mögött.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k amióta unokatestvéremnek ajándékoztam az arcképet - aki nem hagy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ékét miatta -, azóta éreztem, hogy mintha nagy kő esett volna l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ívemből: menten olyan vidámnak éreztem magam újra, amilyennek mos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tsz. Na, barátocskám, te magát a poklot kotyvasztottad össze azon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pen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Amíg beszélt, apám feszült figyelemmel hallgatta, és végül azt kérdezte: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o és most ott a portré az unokatestvérednél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Ugyan már, hogy lenne ott?! Az sem bírta sokáig, valószínűleg magának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zsorásnak a lelke költözött ebbe a képbe: kiugrál a rámából, fel s alá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árkál a szobában, és ésszel egyszerűen megfoghatatlan az, amit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nokatestvérem szokott mesélni. Őrültnek tartanám, ha nem tapasztalta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na ugyanazt magamról. Eladta valami képgyűjtőnek, de az s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nvedhette, és mihamar túladott rajt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 az elbeszélés erős hatást tett apámra. Igen nagyon a lelkére vett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olgot, elmerengett, hipochondriába esett, és végül meg volt győződv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ecsetje a sátán eszközévé vált, hogy az uzsorás élete félig-medd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kugyan beleköltözött a portréba, és most zaklatja, ördögi indulat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erjeszti az embereket, a művészt letéríti útjáról, az irigység szörnyű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ötrelmeit fakasztja a lelkekben, és így tovább... Három, nemsoká ezut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következő szerencsétlenséget - feleségének, leányának és zsenge korú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iának hirtelen halálát - olyan csapásnak tekintett, amellyel őt akarj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újtani az ég, és elhatározta, hogy feltétlenül elvonul a világból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helyt elmúltam kilencéves, engem elhelyezett a Képzőművészeti Akadémiá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számolt adósaival, és egy magányos kolostorba vonult. Ott nemsokára</w:t>
      </w:r>
    </w:p>
    <w:p>
      <w:pPr>
        <w:pStyle w:val="Csakszveg"/>
        <w:rPr/>
      </w:pPr>
      <w:r>
        <w:rPr>
          <w:rFonts w:eastAsia="MS Mincho;ＭＳ 明朝"/>
        </w:rPr>
        <w:t>szerzetessé is avatták. Szigorú életmódjával, a kolostori szabály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áradhatatlan megtartásával bámulatba ejtette az egész szerzetet.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endfőnök tudomást szerzett apám ecsetjének művészetéről, és azt követel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őle, hogy fesse meg a templom főoltárképét. De az alázatos bará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lenszegült a parancsnak, mondván: nem méltó ő arra, hogy ecsetet veg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kezébe, mert a gonosz lélek megrontotta az ő ecsetjét, s előbb meg kel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gazulnia, hogy méltó legyen e mű elkezdésére. Nem akarták kényszeríten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Ő maga annyira fokozta a maga rovására a szerzetesi élet szigorúságá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nnyire csak lehetett. De a végén még ez az élet sem elégítette 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uzgóságát. A monostor főnökének áldásával elvonult egy vadonba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ljesen egyedül legyen.  Ott faágakból eszkábált kunyhót magának, csak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ers gyökereket evett, hatalmas termésköveket cipelt egyik helyről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sikra, ég felé emelt kézzel állt, szüntelenül imákat mormolt. Egyszóva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ha a béketűrés és ama utolérhetetlen önfeláldozás legmagasabb fokát</w:t>
      </w:r>
    </w:p>
    <w:p>
      <w:pPr>
        <w:pStyle w:val="Csakszveg"/>
        <w:rPr/>
      </w:pPr>
      <w:r>
        <w:rPr>
          <w:rFonts w:eastAsia="MS Mincho;ＭＳ 明朝"/>
        </w:rPr>
        <w:t>kereste volna, amelyre legfeljebb csak a szentek életében lehet példá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lálni. Ily módon sokáig, évek hosszú során át sanyargatta testé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közben csupán az ima éltető erejével táplálkozott. Végül egy napo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sszatért a monostorba, és határozottan azt mondta a rendfőnöknek: "Most</w:t>
      </w:r>
    </w:p>
    <w:p>
      <w:pPr>
        <w:pStyle w:val="Csakszveg"/>
        <w:rPr/>
      </w:pPr>
      <w:r>
        <w:rPr>
          <w:rFonts w:eastAsia="MS Mincho;ＭＳ 明朝"/>
        </w:rPr>
        <w:t>már kész vagyok. Ha Isten is úgy akarja, elvégzem azt a munkát." Jézu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ületését választotta témának.  Álló éven át ült előtte, anélkül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tette volna a lábát cellájából, alig vett magához valami szegényes</w:t>
      </w:r>
    </w:p>
    <w:p>
      <w:pPr>
        <w:pStyle w:val="Csakszveg"/>
        <w:rPr/>
      </w:pPr>
      <w:r>
        <w:rPr>
          <w:rFonts w:eastAsia="MS Mincho;ＭＳ 明朝"/>
        </w:rPr>
        <w:t>táplálékot, és szüntelenül imádkozott. Egy év múlva kész lett a kép. Ez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tárkép az ecset valóságos csodája volt. Tudnunk kell, hogy sem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rzet, sem a főnök nem értett túl sokat a festészethez, de mindnyájuka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lepte, hogy milyen rendkívülien szent malaszt ömlött el a figurákon.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ámbor alázat és szerénység érzése a szeplőtelen Szűzanya orcáján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élységes értelem az isteni kisded szemében, amely mintha már észrev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na valamit a messzeségben, a mennyei csoda láttán ámuló-bámuló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baihoz omló királyok ünnepies némasága, és végül az egész kép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rüllengő kifejezhetetlen szent csönd - mindez a szépség ol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rmonikus, lenyűgöző erejével jelentkezett, hogy a hatás mágikus volt.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arátok egy szálig térdre hulltak az új oltárkép előtt, és a rendfőnö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hatottan mondta: "Csakis az emberi művészet erejével nem képes emberf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lyen csodás képet festeni: szent, égi erő vezette ecsetedet, és a menny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ldása szállt a te munkádra."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kkorra én is befejeztem tanulmányaimat az Akadémián, aranyérmet kaptam,</w:t>
      </w:r>
    </w:p>
    <w:p>
      <w:pPr>
        <w:pStyle w:val="Csakszveg"/>
        <w:rPr/>
      </w:pPr>
      <w:r>
        <w:rPr>
          <w:rFonts w:eastAsia="MS Mincho;ＭＳ 明朝"/>
        </w:rPr>
        <w:t>és azzal együtt azt az örvendetes reményt, hogy kijutok Olaszországba, am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tudjuk - minden húszesztendős művész legfőbb vágyálma. Már csak az vo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tra, hogy elbúcsúzzam apámtól, akitől csaknem tizenkét éve szakadtam el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vallom, már az arcvonásai is régen kitörlődtek emlékezetemből. Hallotta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et-mást életrendjének szigorú szentségéről, és előre úgy képzeltem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a világtól teljesen elidegenült, cserzett arcú remetét találok o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i semmit sem ismer celláján és imáin kívül, agyonsanyargatta magát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it csonttá-bőrré aszalt az örökös böjt és virrasztás. De mennyi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lepődtem, amikor egy gyönyörű, szinte isteni aggastyán állt előttem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cán nyoma sem volt a sanyargatásnak, mennyei derű világossága ragyog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ajta. Hófehér szakálla és pihefinom, ugyanolyan ezüstös haja festői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mlott végig mellén és fekete csuhájának redőin egészen addig a kötélig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llyel körülkötötte szegényes szerzetesi ruháját. De a legnagyobb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ámulatba mégis az ejtett engem, hogy a művészetről olyan szavakat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ondolatokat hallottam szájából, amelyeket, bevallom, sokáig fog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lkemben őrizni, és őszintén kívánom, hogy minden felebarátom ugyane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gye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ár vártalak, fiam - mondta, amikor odaléptem hozzá, hogy áldásá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egyem. - Előtted áll egy út, amelyen mostantól fogva folyni fog egész</w:t>
      </w:r>
    </w:p>
    <w:p>
      <w:pPr>
        <w:pStyle w:val="Csakszveg"/>
        <w:rPr/>
      </w:pPr>
      <w:r>
        <w:rPr>
          <w:rFonts w:eastAsia="MS Mincho;ＭＳ 明朝"/>
        </w:rPr>
        <w:t>életed. Utad tiszta, ne térj le róla. Benned van tehetség. A tehets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ten drága ajándéka - ne tékozold el! Keress, kutass, tanulmányoz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t, amit csak látsz, zabolázd meg ecsetedet, de érts hozzá, hog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ll megtalálni mindenben a belső gondolatot, a legeslegnagyobb erővel</w:t>
      </w:r>
    </w:p>
    <w:p>
      <w:pPr>
        <w:pStyle w:val="Csakszveg"/>
        <w:rPr/>
      </w:pPr>
      <w:r>
        <w:rPr>
          <w:rFonts w:eastAsia="MS Mincho;ＭＳ 明朝"/>
        </w:rPr>
        <w:t>pedig az alkotás magasztos titkát igyekezz megfejteni. Boldogok azo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választottak, akik birtokában vannak e titoknak. Az ilyenek számá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incs alacsonyabb rendű téma a természetben.  Az alkotó művész a</w:t>
      </w:r>
    </w:p>
    <w:p>
      <w:pPr>
        <w:pStyle w:val="Csakszveg"/>
        <w:rPr/>
      </w:pPr>
      <w:r>
        <w:rPr>
          <w:rFonts w:eastAsia="MS Mincho;ＭＳ 明朝"/>
        </w:rPr>
        <w:t>jelentéktelenben éppolyan óriási tud lenni, mint a nagyszabású tárgyban.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vetettben őnála már nincs semmi lenéznivaló, mert azon kereszt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kotójának gyönyörű lelke tündöklik át, ha láthatatlanul is; és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nézett már valami magasztos kifejezést nyert, meg a művész lelkén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isztító tüzén ment keresztül. A művészetben az ember számára már elev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nne rejlik az isteni, üdvözítő paradicsomra való célzás, és már ennél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etlen dolognál fogva is magasan fölötte áll a művészet minden egyébne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ahányszorta magasabban áll az ünnepi nyugalom mindenféle föld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zűrzavarnál, ahányszorta magasztosabb az alkotás a rombolásnál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hányszorta az angyal pusztán fenséges lelkének makulátlan ártatlanságáv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ölötte áll a sátán mérhetetlen erejének és gőgös szenvedélyeine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nnyiszorta felülmúl a művészet magasztos alkotása mindent, de minden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lágon.  Mindenedet tedd a művészet oltárára, szeress belé telj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nvedéllyel, nem földi vágyaktól bűzlő, hanem csendes mennye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nvedéllyel; enélkül nem képes az ember a földi gyarlóság fölé</w:t>
      </w:r>
    </w:p>
    <w:p>
      <w:pPr>
        <w:pStyle w:val="Csakszveg"/>
        <w:rPr/>
      </w:pPr>
      <w:r>
        <w:rPr>
          <w:rFonts w:eastAsia="MS Mincho;ＭＳ 明朝"/>
        </w:rPr>
        <w:t>emelkedni, nem tudja megütni a szent megnyugvás csodás hangját. Mer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űvészet magasztos alkotása mindnyájunk megnyugvása és megbékélése vég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áll le a mennyekből e világra. A művészet nem is hintheti a lélekb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zúgolódás magvát, hanem csengő fohászként örökké az Isten felé törekszik.</w:t>
      </w:r>
    </w:p>
    <w:p>
      <w:pPr>
        <w:pStyle w:val="Csakszveg"/>
        <w:rPr/>
      </w:pPr>
      <w:r>
        <w:rPr>
          <w:rFonts w:eastAsia="MS Mincho;ＭＳ 明朝"/>
        </w:rPr>
        <w:t>De vannak percek, sötét percek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állt, és én észrevettem, hogy derűs arca hirtelen elborul, mintha cs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mi röpke felhő verne rá árnyéká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Életemben egyszer történt ilyen eset - mondta -, máig sem bíro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érteni, mi volt az a szörnyű ábrázat, amelyikről portrét is festettem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 bizonyosan valami sátáni tünemény lehetett. Tudom, hogy a nagyvilá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gadja a sátán létezését, és ezért nem fogok beszélni róla. Csak annyi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ndok, hogy undorral festettem, s az alatt az idő alatt semmi szeretet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m éreztem munkám iránt. Erőnek erejével rá akartam szorítani magam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élektelenül mindent elfojtva hű akartam lenni a természethez. Ez nem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űvészet alkotása volt. Ez a nyitja annak, hogy zavaros, nyugtalan érzés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ogják el mindazokat, akik ránéznek, mert nem a művész érzései fejeződn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 benne, hisz a művészből a zűrzavar közepette is nyugalom árad. A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ndták, hogy ez a portré kézről kézre jár, és gyötrelmes hatást te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kire. A művészben a kínzó irigység, a felebarátja elleni söté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űlölet érzését, az üldözés és az elnyomás gonosz, mohó vágyát szítj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. Óvjon meg téged a Magasságbeli az ilyen szenvedélyektől! Nincs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eknél borzalmasabb! Jobb elszenvedni az üldöztetés minden keserűségét,</w:t>
      </w:r>
    </w:p>
    <w:p>
      <w:pPr>
        <w:pStyle w:val="Csakszveg"/>
        <w:rPr/>
      </w:pPr>
      <w:r>
        <w:rPr>
          <w:rFonts w:eastAsia="MS Mincho;ＭＳ 明朝"/>
        </w:rPr>
        <w:t>semmint valakire az üldözésnek akár csak az árnyékát is rávetni. Mentsd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 lelked tisztaságát. Akiben tehetség lakozik, annak tisztábbnak kel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nnie lélekben, mint bárkinek. Másnak sok mindent megbocsátanak, de ne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 bocsáttatik meg semmi. Ha valaki fényes ünneplő ruhában lépett ki</w:t>
      </w:r>
    </w:p>
    <w:p>
      <w:pPr>
        <w:pStyle w:val="Csakszveg"/>
        <w:rPr/>
      </w:pPr>
      <w:r>
        <w:rPr>
          <w:rFonts w:eastAsia="MS Mincho;ＭＳ 明朝"/>
        </w:rPr>
        <w:t>házából, akkor elég, ha csak egyetlen sárfolt is ráfröccsen a kerék aló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 máris körülötte tolong a csőcselék, ujjal mutogat rá, gondozatlanságáró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ocsog, s ugyanakkor nem veszi észre a rengeteg pecsétet, sárfolto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selőruhába öltözött járókelőkön. Mivelhogy a viselőruhán nem is vevőd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zre a pecsé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áldott és átölelt. Soha életemben nem röppent még olyan magas régiókb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lelkem. Áhítattal, több mint fiúi érzéssel simultam melléhez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csókoltam leomló ezüst haját.  Szemében könny csillogot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Teljesítsd, fiam, egyetlen kérésemet - mondta az elválás pillanatában.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het, hogy véletlenül sikerül rábukkannod valahol arra a portrér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lyről beszéltem neked. Azonnal meg fogod ismerni rendkívüli szeméről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rmészetfölötti kifejezéséről. Ha törik, ha szakad, de pusztítsd el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uk is beláthatják, eskü alatt meg kellett ígérnem, hogy teljesítem e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kérést. Tizenöt év alatt sehol sem sikerült találnom semmi olyat, amel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k valamelyest is hasonlított volna az apám leírta képhez, amikor ez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árverésen hirtelen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kkor a művész, anélkül, hogy bevégezte volna mondanivalóját, a fal felé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ordította szemét, hogy még egy pillantást vessen a portréra. Ugyanil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zdulatot tett ugyanabban a pillanatban a hallgatók egész tömege is, és</w:t>
      </w:r>
    </w:p>
    <w:p>
      <w:pPr>
        <w:pStyle w:val="Csakszveg"/>
        <w:rPr/>
      </w:pPr>
      <w:r>
        <w:rPr>
          <w:rFonts w:eastAsia="MS Mincho;ＭＳ 明朝"/>
        </w:rPr>
        <w:t>kereste szemével a rendkívüli arcképet. De a falon, legnagyobb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döbbenésükre, már nem volt semmi. Tompa moraj futott végig az egé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ömegen, és nyomban ezután világosan, érthetően lehetett hallani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Ellopták!" Valaki kihasználta az alkalmat, és amikor az elbeszélés</w:t>
      </w:r>
    </w:p>
    <w:p>
      <w:pPr>
        <w:pStyle w:val="Csakszveg"/>
        <w:rPr/>
      </w:pPr>
      <w:r>
        <w:rPr>
          <w:rFonts w:eastAsia="MS Mincho;ＭＳ 明朝"/>
        </w:rPr>
        <w:t>teljesen lebilincselte a hallgatók figyelmét, egy óvatlan pillanat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emelte a portrét. A jelenlevők még sokáig értetlenül álltak ott, me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 tudták, hogy csakugyan látták-e azt a nem mindennapi szemet, vagy cs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szerű álomkép volt az egész, amelyet a régi-régi képek hosszú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zsgálgatásába belefáradt szemük varázsolt elébü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_______________________________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 A XVIII. század végén és a XIX. század elején széles körben elterjedt,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épszerű mázolmányokban.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 Ez csodálatos! Liza, Liza, gyere ide!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(francia) ' Milyen szép arc! (francia)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3 Milyen szép arc! (francia)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4 Kitűnő, kitűnő! (francia)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5 Micsoda ragyogó ötlet! (francia)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6 Van valami egészen rendkívüli a megjelenésében! (francia)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7 Életkép. (francia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7:59:00Z</dcterms:created>
  <dc:creator>Sanya</dc:creator>
  <dc:description/>
  <dc:language>en-US</dc:language>
  <cp:lastModifiedBy>Sanya</cp:lastModifiedBy>
  <dcterms:modified xsi:type="dcterms:W3CDTF">2002-07-01T08:00:00Z</dcterms:modified>
  <cp:revision>3</cp:revision>
  <dc:subject/>
  <dc:title/>
</cp:coreProperties>
</file>