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32"/>
          <w:u w:val="single"/>
        </w:rPr>
        <w:t>GOGOL: A KÖPÖNYEG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</w:t>
      </w:r>
    </w:p>
    <w:p>
      <w:pPr>
        <w:pStyle w:val="Csakszveg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Makai Imre fordítása</w:t>
      </w:r>
    </w:p>
    <w:p>
      <w:pPr>
        <w:pStyle w:val="Csakszveg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ügyosztályon történt, jobb, ha nem is nevezem meg, melyik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 a világon mogorvább valami a mindenféle ügyosztályokná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ncelláriáknál, irodáknál, egyszóval a különféle hivata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tületeknél. Ma már minden magánember azt hiszi, hogy az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lyében az egész társadalmat sértik meg. Azt mondják, a mina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beadvány érkezett egy járási rendőrkapitánytól, már nem emléksze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yik városból. Ebben a beadványban a rendőrfőnök világosan kifejt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z állami rendeletekre fittyet hánynak, és hogy az ő szentsé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ét hiába veszik. Ennek bizonyítására valami regényforma mű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riási kötetét is mellékelte, amelyben minden tizedik oldal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bukkan egy járási rendőrkapitány; olykor-olykor egészen pityók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apotban. Így hát - hogy elkerüljünk mindenféle kellemetlenség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legjobb lesz, ha a szóban forgó ügyosztályt egy ügyosztály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ezzü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hát egy ügyosztályon szolgált egy hivatalnok. Nem mondhatnán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nagyon kiváló hivatalnok: alacsony, kissé ragyás, kissé rőt, s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sé vaksi is volt, homloka fölött tar sáv, mindkét orcája barázdá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ának színe meg olyan, amelyet "aranyeres"-nek neveznek... 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náljunk?! A pétervári éghajlat az oka! Ami a rangját illeti (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álunk mindenekelőtt a rangot kell megemlíteni), úgynevezett örökö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ímzetes tanácsos volt. E rang rovására - amint köztudomású - unt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get csipkelődtek és szellemeskedtek különféle írók, akiknek megvan</w:t>
      </w:r>
    </w:p>
    <w:p>
      <w:pPr>
        <w:pStyle w:val="Csakszveg"/>
        <w:rPr/>
      </w:pPr>
      <w:r>
        <w:rPr>
          <w:rFonts w:eastAsia="MS Mincho;ＭＳ 明朝"/>
        </w:rPr>
        <w:t>az a dicséretre méltó szokásuk, hogy arra vetik rá magukat, aki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 visszaharapni. A hivatalnok családneve Basmacskin [1] volt. Má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én is látszott, hogy valamikor a cipőtől származott. De hogy miko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yik korszakban és milyen módon származott a cipőtől, azt homá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ítja. Apja is, nagyapja is, sőt sógora is, és kivétel nélk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ennyi Basmacskin csizmát viselt, legfeljebb évente háromszor ú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pat veretett rá. Keresztnevén és apai nevén Akakij Akakijevics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ívták. Lehet, hogy az olvasó kissé furcsának és keresettnek ítél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eggyőződhet róla, hogy ezt egyáltalán nem keresték; a körülmén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uktól alakultak úgy, hogy semmiképpen sem lehetett más nev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ni neki. Ez pedig pontosan így történt: Akakij Akakijevics,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lékezetem nem csal, a március huszonharmadikára virradó éjszaka</w:t>
      </w:r>
    </w:p>
    <w:p>
      <w:pPr>
        <w:pStyle w:val="Csakszveg"/>
        <w:rPr/>
      </w:pPr>
      <w:r>
        <w:rPr>
          <w:rFonts w:eastAsia="MS Mincho;ＭＳ 明朝"/>
        </w:rPr>
        <w:t>született. Megboldogult anyja - egy hivatalnok felesége, nagy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ságos asszony - intézkedett, hogy megkereszteljék, amint illik.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ya még gyermekágyban feküdt, az ajtóval szemközt, jobb kéz fel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oma állt, Ivan Ivanovics Jeroskin, igen kiváló ember, aki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odafőnök szolgált a szenátusban, mellette pedig Arina Szemjonov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obrjuskova, a komaasszony, egy kerületi kapitány felesége, rit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rényes asszonyság. A gyermekágyas asszonyra bízták, hogy e három</w:t>
      </w:r>
    </w:p>
    <w:p>
      <w:pPr>
        <w:pStyle w:val="Csakszveg"/>
        <w:rPr/>
      </w:pPr>
      <w:r>
        <w:rPr>
          <w:rFonts w:eastAsia="MS Mincho;ＭＳ 明朝"/>
        </w:rPr>
        <w:t>név közül azt válassza, amelyiket akarja: Mokkijnak, Szosszijnak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dig Hozdazat vértanú nevére kereszteljék-e a gyermeket. "Nem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ta magában a megboldogult -, ezek mind olyan furcsa nevek.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kedvében járjanak, fellapozták a kalendáriumot más helyütt is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t három névre bukkantak: Trifilij, Dula és Varahaszij. "Micsod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tenverése! - mondotta az öregasszony. - Milyen különös név ez mind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n bizony soha még csak hallani sem hallottam ilyeneket. Még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radat vagy Varuh volna, de Trifilij meg Varahaszij!" Arrább lapoztak</w:t>
      </w:r>
    </w:p>
    <w:p>
      <w:pPr>
        <w:pStyle w:val="Csakszveg"/>
        <w:rPr/>
      </w:pPr>
      <w:r>
        <w:rPr>
          <w:rFonts w:eastAsia="MS Mincho;ＭＳ 明朝"/>
        </w:rPr>
        <w:t>még egyszer. Most ezek kerültek elő: Pavszikahij és Vahtyiszij. "No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 már látom - mondotta az öregasszony -, hogy minden bizonnyal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yermek, sorsa! És ha egyszer így van, inkább hívják úgy, min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pját. Az apja Akakij volt, legyen a fia is Akakij..." Így keletkezett</w:t>
      </w:r>
    </w:p>
    <w:p>
      <w:pPr>
        <w:pStyle w:val="Csakszveg"/>
        <w:rPr/>
      </w:pPr>
      <w:r>
        <w:rPr>
          <w:rFonts w:eastAsia="MS Mincho;ＭＳ 明朝"/>
        </w:rPr>
        <w:t>az Akakij Akakijevics név. A gyermek, miközben megkeresztelték, sír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dett, és olyan fintorokat vágott, mintha előre érezte voln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ímzetes tanácsos lesz belőle. Szóval ez így történt. Mindezt csak</w:t>
      </w:r>
    </w:p>
    <w:p>
      <w:pPr>
        <w:pStyle w:val="Csakszveg"/>
        <w:rPr/>
      </w:pPr>
      <w:r>
        <w:rPr>
          <w:rFonts w:eastAsia="MS Mincho;ＭＳ 明朝"/>
        </w:rPr>
        <w:t>azért mondottuk el, hogy az olvasó maga is láthassa: ez teljességg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kségszerűen történt így, és más nevet semmiképpen sem adhat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. Mikor és mely időkben lépett az ügyosztály kötelékébe,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ezte ki, erre már senki sem tudott visszaemlékezni. Akárhá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gató és egyéb tisztviselő váltotta is egymást, őt mindig ugyanaz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elyen, ugyanabban a helyzetben, ugyanabban a tisztségb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annak a másoló hivatalnoknak látták; így aztán később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tték, hogy valószínűleg köznapi egyenruhában és kopasz fejjel,</w:t>
      </w:r>
    </w:p>
    <w:p>
      <w:pPr>
        <w:pStyle w:val="Csakszveg"/>
        <w:rPr/>
      </w:pPr>
      <w:r>
        <w:rPr>
          <w:rFonts w:eastAsia="MS Mincho;ＭＳ 明朝"/>
        </w:rPr>
        <w:t>kész hivatalnokként jött a világra is. Az ügyosztályon semmi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letet sem tanúsították iránta. Az altisztek nem álltak fel,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ent előttük, sőt ügyet sem vetettek rá, mintha közönséges lé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pült volna keresztül a várószobán. Főnökei hidegen, kényúr módj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ntak vele. Egyik-másik helyettes irodafőnök egyszerűen az orra al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ugta az iratokat, még azt sem mondta: "Másolja le", vagy "Lám,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dekes, jó kis akta", vagy valami barátságosat, ahogy jól neve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viselők között szokás. És ő elvette, csak a papírra meredt, nem</w:t>
      </w:r>
    </w:p>
    <w:p>
      <w:pPr>
        <w:pStyle w:val="Csakszveg"/>
        <w:rPr/>
      </w:pPr>
      <w:r>
        <w:rPr>
          <w:rFonts w:eastAsia="MS Mincho;ＭＳ 明朝"/>
        </w:rPr>
        <w:t>nézte, ki tette oda neki, és volt-e joga hozzá. Elvette és nyom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látott, hogy lemásolja. A fiatal hivatalnokok folyton gúnyoltá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celődtek vele - már amennyire kincstári szellemességükből tell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, előtte meséltek róla meg a gazdasszonyáról, egy hetvenesztendős</w:t>
      </w:r>
    </w:p>
    <w:p>
      <w:pPr>
        <w:pStyle w:val="Csakszveg"/>
        <w:rPr/>
      </w:pPr>
      <w:r>
        <w:rPr>
          <w:rFonts w:eastAsia="MS Mincho;ＭＳ 明朝"/>
        </w:rPr>
        <w:t>vénasszonyról különféle kiagyalt eseteket; azt pletykálták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ya elagyabugyálja őt, majd pedig faggatták, mikor lesz a lagz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pirosdarabokat szórtak a fejére, és azzal ugratták, hogy esik a hó.</w:t>
      </w:r>
    </w:p>
    <w:p>
      <w:pPr>
        <w:pStyle w:val="Csakszveg"/>
        <w:rPr/>
      </w:pPr>
      <w:r>
        <w:rPr>
          <w:rFonts w:eastAsia="MS Mincho;ＭＳ 明朝"/>
        </w:rPr>
        <w:t>De Akakij Akakijevics egy árva szót se felelt, mintha senki se 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körülötte. Mindennek még a munkájára sem volt semmi hatása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fféle kötekedések közepette sem csinált egyetlenegy hibát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olásban. Csak ha már túlságosan tűrhetetlenné vált az évődés,</w:t>
      </w:r>
    </w:p>
    <w:p>
      <w:pPr>
        <w:pStyle w:val="Csakszveg"/>
        <w:rPr/>
      </w:pPr>
      <w:r>
        <w:rPr>
          <w:rFonts w:eastAsia="MS Mincho;ＭＳ 明朝"/>
        </w:rPr>
        <w:t>amikor a karját lökdösték, és zavarták munkájában, akkor nyitotta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áját: "Hagyjanak békében! Minek bántanak?!" És volt valami furc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kben a szavakban meg a hangban, ahogyan kiejtette. Ki leh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ezni belőle valamit, ami oly nagy szánalmat keltett, hogy egy</w:t>
      </w:r>
    </w:p>
    <w:p>
      <w:pPr>
        <w:pStyle w:val="Csakszveg"/>
        <w:rPr/>
      </w:pPr>
      <w:r>
        <w:rPr>
          <w:rFonts w:eastAsia="MS Mincho;ＭＳ 明朝"/>
        </w:rPr>
        <w:t>fiatalember, akit csak nemrég neveztek ki, és aki a többiek példáj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buzdulva, megengedte magának az élcelődést, hirtelen abbahagy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szívébe nyilallott volna, és attól fogva mintha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változott volna számára: mindent más színben látott.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természetfeletti erő taszította volna el kollégáitól, aki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ledelmes, nagyvilági embereknek tartott, amikor megismerked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ük. És később, legvidámabb pillanataiban is, sokáig meg-megjel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zeletében az alacsony, kopasz hivatalnok, amint szívbe markoló</w:t>
      </w:r>
    </w:p>
    <w:p>
      <w:pPr>
        <w:pStyle w:val="Csakszveg"/>
        <w:rPr/>
      </w:pPr>
      <w:r>
        <w:rPr>
          <w:rFonts w:eastAsia="MS Mincho;ＭＳ 明朝"/>
        </w:rPr>
        <w:t>hangon mondja: "Hagyjanak békében! Minek bántanak?!" Ezekben a szív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koló szavakban más szavak is csengtek: "Hiszen én felebaráto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ok." És ez a szegény fiatalember eltakarta arcát tenyerév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 azután is, egész életén át, sokszor összerettent, amikor lát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sok embertelenség van az emberekben, milyen sok vadság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urvaság rejtőzik a finom nagyvilági külső alatt, Istenem, még 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mberben is, akit ország-világ nemesnek, becsületes ember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igha akadna ember a világon, aki annyira egybeforrott volna</w:t>
      </w:r>
    </w:p>
    <w:p>
      <w:pPr>
        <w:pStyle w:val="Csakszveg"/>
        <w:rPr/>
      </w:pPr>
      <w:r>
        <w:rPr>
          <w:rFonts w:eastAsia="MS Mincho;ＭＳ 明朝"/>
        </w:rPr>
        <w:t>hivatalával. Nem volna elég, ha azt mondanók, hogy buzgón szolgá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, nem, ő szeretettel szolgált hivatalában. Ott, másolás közb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sajátos, változatos és kellemes világ tárult ki előtte. Arc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űség tükröződött. Némelyik betűt különösen szerette; ha a</w:t>
      </w:r>
    </w:p>
    <w:p>
      <w:pPr>
        <w:pStyle w:val="Csakszveg"/>
        <w:rPr/>
      </w:pPr>
      <w:r>
        <w:rPr>
          <w:rFonts w:eastAsia="MS Mincho;ＭＳ 明朝"/>
        </w:rPr>
        <w:t>másolásban ezekhez ért, egészen magánkívül volt, elmosolyod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csintott egyet-egyet, még a szájával is segített, úgyhogy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án szinte el lehetett olvasni minden betűt, amelyet a toll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pírra vetett. Ha szorgalmának megfelelően előléptették volna,</w:t>
      </w:r>
    </w:p>
    <w:p>
      <w:pPr>
        <w:pStyle w:val="Csakszveg"/>
        <w:rPr/>
      </w:pPr>
      <w:r>
        <w:rPr>
          <w:rFonts w:eastAsia="MS Mincho;ＭＳ 明朝"/>
        </w:rPr>
        <w:t>nagy meglepetésére talán még államtanácsosi rangra emelkedett volna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- élcelődő kollégái szavával élve - ő csak kapcsot szolgá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mblyukába rendszalag helyett, meg aranyeret a hátuljába. Egyébk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mondhatnám, hogy senki sem vette figyelembe. Egy igazgató, aki</w:t>
      </w:r>
    </w:p>
    <w:p>
      <w:pPr>
        <w:pStyle w:val="Csakszveg"/>
        <w:rPr/>
      </w:pPr>
      <w:r>
        <w:rPr>
          <w:rFonts w:eastAsia="MS Mincho;ＭＳ 明朝"/>
        </w:rPr>
        <w:t>igen jó ember volt, meg akarta jutalmazni a hosszú szolgálatér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özönséges másolásnál valamivel fontosabb munkát adott neki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ezetesen egy kész akta alapján egy másik hivatalnak szó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iratot kellett volna készítenie. Az egész feladat abból ál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változtassa meg a címeket, az igéket hellyel-közzel tegye 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ő személyből harmadikba. Ez olyan fejtörést okozott neki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beleizzadt, folyton a homlokát törölgette, és végül is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ta: "Adjon inkább valami másolnivalót!" Attól kezdve mindörökre</w:t>
      </w:r>
    </w:p>
    <w:p>
      <w:pPr>
        <w:pStyle w:val="Csakszveg"/>
        <w:rPr/>
      </w:pPr>
      <w:r>
        <w:rPr>
          <w:rFonts w:eastAsia="MS Mincho;ＭＳ 明朝"/>
        </w:rPr>
        <w:t>meghagyták másolónak. A másoláson kívül szinte semmi sem létez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mára. Ruhájával nem törődött: köznapi egyenruhája nem zöld, ha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öröses korpaszínű volt. Olyan alacsony, keskeny gallér volt raj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mikor nyaka kinyúlt a gallérból - bár nem is volt hosszú -,</w:t>
      </w:r>
    </w:p>
    <w:p>
      <w:pPr>
        <w:pStyle w:val="Csakszveg"/>
        <w:rPr/>
      </w:pPr>
      <w:r>
        <w:rPr>
          <w:rFonts w:eastAsia="MS Mincho;ＭＳ 明朝"/>
        </w:rPr>
        <w:t>szokatlanul hosszúnak látszott, mint azoké a gipszkandúroké, amelye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ülföldi oroszok tucatjával hordanak a kalapjukon. Valami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tapadt a kabátjához: vagy egy szál széna, vagy valami cérna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nkívül megvolt az a különös ügyessége, hogy az utc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tában-keltében mindig éppen akkor ért valami ablak alá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etet hajítottak ki rajta, és ilyenformán folyton hordoz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lapján hol görögdinnye-, hol sárgadinnyehéjat vagy más ef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lladékot. Soha életében nem figyelt arra, mi történik, mi megy</w:t>
      </w:r>
    </w:p>
    <w:p>
      <w:pPr>
        <w:pStyle w:val="Csakszveg"/>
        <w:rPr/>
      </w:pPr>
      <w:r>
        <w:rPr>
          <w:rFonts w:eastAsia="MS Mincho;ＭＳ 明朝"/>
        </w:rPr>
        <w:t>végbe az utcán nap nap után, amire pedig - tudvalevő - mindig ügy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agaszőrű hivatalnokember, főként a fiatalja. Fürkésző, fürg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intetük annyi mindenre kiterjed, hogy még azt is észrevesz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a túlsó oldalon lereccsen valakinek a nadrágjáról a talpalló, ami</w:t>
      </w:r>
    </w:p>
    <w:p>
      <w:pPr>
        <w:pStyle w:val="Csakszveg"/>
        <w:rPr/>
      </w:pPr>
      <w:r>
        <w:rPr>
          <w:rFonts w:eastAsia="MS Mincho;ＭＳ 明朝"/>
        </w:rPr>
        <w:t>mindig kaján mosolyt csal az arcukra. De Akakij Akakijevics, még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nézett is valamire, mindenen a maga tiszta, egyenletes kézíráss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cirkalmazott sorait látta, és legfeljebb csak akkor vette ész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nem annyira a sor közepén, mint inkább az utca közepén halad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egy-egy ló - az ördög tudja, honnan került elő - vállára 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fáját, és orrlyukain valóságos szélvészt fújt arcába. Ha hazame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ögtön asztalhoz ült, sebtiben behabzsolta káposztalevesét, megevett</w:t>
      </w:r>
    </w:p>
    <w:p>
      <w:pPr>
        <w:pStyle w:val="Csakszveg"/>
        <w:rPr/>
      </w:pPr>
      <w:r>
        <w:rPr>
          <w:rFonts w:eastAsia="MS Mincho;ＭＳ 明朝"/>
        </w:rPr>
        <w:t>egy darab hagymás marhahúst, nem is érezte az ízét, megevett minde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yestül, mindenestül, amivel Isten épp megajándékozta. 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vette, hogy már dagadozik a hasa, felállt az asztal mellő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vette tintatartóját, és a hazahozott iratokat másolgatta.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yesmi nem akadt, akkor külön a maga gyönyörűségére másolt valam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 az irat figyelemre méltó volt; nem ugyan a stílus szépsége mia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em azért, mert valami új vagy fontos személynek szólt a címzé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azokban az órákban is, amikor teljesen fakóra homályosult a</w:t>
      </w:r>
    </w:p>
    <w:p>
      <w:pPr>
        <w:pStyle w:val="Csakszveg"/>
        <w:rPr/>
      </w:pPr>
      <w:r>
        <w:rPr>
          <w:rFonts w:eastAsia="MS Mincho;ＭＳ 明朝"/>
        </w:rPr>
        <w:t>szürke pétervári égbolt, amikor megvacsorázott, jóllakott az eg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népség, ki hogy tudott, fizetése meg az ínye szerint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mindenki kipihente magát a hivatali tollsercegés, lótás-futás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aját és a mások halaszthatatlan elfoglaltsága s minden egyéb utá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t a serény ember a maga jószántából nyakába vesz, többet i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eténél; amikor a hivatalnokok sietnek élvezetekre fordí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ad idejüket: a fürgébbje színházba rohan; aki különféle nő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lapok mustrálgatására szánta szabad óráját, az utcára megy; akad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estélyre siet, hogy valami takaros fehérnép, egy-egy kis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viselőkör csillaga körül mulassa el üres idejét; némelyi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z a leggyakoribb eset - egyszerűen átballag a magaformáj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nak a harmadik vagy második emeleten levő kétszoba-konyhá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szobás, némileg divatos igényű kis lakásába, ahol lámpa vagy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lmi díszeleg, amely sok áldozatba, ebédekről, szórakozásokról va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mondásba került; egyszóval még akkor is, amikor a hivatalnokok min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szálig szétszéledtek barátaik kis lakásaiba, hogy lejátsza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-egy fergeteges whistpartit, mialatt az olcsó kétszersült mellé</w:t>
      </w:r>
    </w:p>
    <w:p>
      <w:pPr>
        <w:pStyle w:val="Csakszveg"/>
        <w:rPr/>
      </w:pPr>
      <w:r>
        <w:rPr>
          <w:rFonts w:eastAsia="MS Mincho;ＭＳ 明朝"/>
        </w:rPr>
        <w:t>teát kortyolgatnak poharukból, hosszú szárú csibukból eregeti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üstöt, osztás közben magasabb társaságból kiszivárgott pletyk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élnek, amiről soha, semmi szín alatt sem tud lemondani az oro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, vagy ha már egyáltalán nincs mit újságolniuk, akkor az örök</w:t>
      </w:r>
    </w:p>
    <w:p>
      <w:pPr>
        <w:pStyle w:val="Csakszveg"/>
        <w:rPr/>
      </w:pPr>
      <w:r>
        <w:rPr>
          <w:rFonts w:eastAsia="MS Mincho;ＭＳ 明朝"/>
        </w:rPr>
        <w:t>adomát mondják el újra meg újra arról a parancsnokról, akinek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ették, hogy levágták a Falconet-emlékmű lovának a farkát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val még akkor is, amikor mindenki igyekszik szórakozni,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semminemű szórakozásnak nem engedte át magát. Senki sem</w:t>
      </w:r>
    </w:p>
    <w:p>
      <w:pPr>
        <w:pStyle w:val="Csakszveg"/>
        <w:rPr/>
      </w:pPr>
      <w:r>
        <w:rPr>
          <w:rFonts w:eastAsia="MS Mincho;ＭＳ 明朝"/>
        </w:rPr>
        <w:t>mondhatta, hogy bármikor is találkozott vele valamilyen estély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kedvére kiszórakozta magát a másolással, aludni tért, s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re mosolygott, ha a holnapi napra gondolt: majd csak küld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olnivalót holnap is az Isten. Így folydogált e hivatalnok békés</w:t>
      </w:r>
    </w:p>
    <w:p>
      <w:pPr>
        <w:pStyle w:val="Csakszveg"/>
        <w:rPr/>
      </w:pPr>
      <w:r>
        <w:rPr>
          <w:rFonts w:eastAsia="MS Mincho;ＭＳ 明朝"/>
        </w:rPr>
        <w:t>élete, aki beérte négyszáz rubeles évi fizetésével, meg volt eléged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rsával, és eléldegélt volna talán késő aggkoráig is, ha nem len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sok mindenféle baj, amelyekkel tele van szórva nem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ímzetes, hanem még a titkos, valóságos, udvari és minden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nácsosok élete útja is; még azoké is, akik senkinek sem ad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kik maguk sem fogadnak el senkitől sem tanácso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 Pétervárott egy kérlelhetetlen ellensége mindazoknak, akik év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gyszáz vagy e körüli fizetést kapnak. Ez az ellenség nem más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északi hideg, bár egyébként azt mondják, hogy a hideg nagy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séges. Reggel kilenc órakor, éppen amikor az utcák tele van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ba igyekvőkkel, olyan csípős, erős fricskákat osztogat</w:t>
      </w:r>
    </w:p>
    <w:p>
      <w:pPr>
        <w:pStyle w:val="Csakszveg"/>
        <w:rPr/>
      </w:pPr>
      <w:r>
        <w:rPr>
          <w:rFonts w:eastAsia="MS Mincho;ＭＳ 明朝"/>
        </w:rPr>
        <w:t>válogatás nélkül mindenkinek az orrára, hogy szegény hivatalnok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rozottan nem tudják, hová tegyék az orrukat. Ilyenkor, amidő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a magasabb tisztséget viselők homlokát is megfájdítja a fagy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nyet facsar a szemükből, a szegény címzetes tanácsosok teljesen</w:t>
      </w:r>
    </w:p>
    <w:p>
      <w:pPr>
        <w:pStyle w:val="Csakszveg"/>
        <w:rPr/>
      </w:pPr>
      <w:r>
        <w:rPr>
          <w:rFonts w:eastAsia="MS Mincho;ＭＳ 明朝"/>
        </w:rPr>
        <w:t>védtelenek. Egyedüli menekvésük abból áll, hogy vékony kabátjuk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él hamarabb végigszaladnak öt-hat utcán, és azután addig topog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apus szobájában, míg ilyen módon kellőképpen fel nem olvad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útközben befagyott - tehetségük, a hivatali tennivalók ellátás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lgáló minden talentumu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egy idő óta azt érezte, hogy hátát és váll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gy különösen süti a hideg, pedig iparkodott minél gyors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futni a rendes távolságot. Végül eszébe jutott, hogy vajon nem</w:t>
      </w:r>
    </w:p>
    <w:p>
      <w:pPr>
        <w:pStyle w:val="Csakszveg"/>
        <w:rPr/>
      </w:pPr>
      <w:r>
        <w:rPr>
          <w:rFonts w:eastAsia="MS Mincho;ＭＳ 明朝"/>
        </w:rPr>
        <w:t>a köpönyegével van-e valami baj. Miután alaposan szemügyre vet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fedezte, hogy két-három helyütt, éspedig éppen a hátán me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lán, olyan vékonyra nyűtt, mint a szita. A posztó annyira elkop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 szél ki s be járhatott rajta, a bélés is szétfeslett. Tudnunk</w:t>
      </w:r>
    </w:p>
    <w:p>
      <w:pPr>
        <w:pStyle w:val="Csakszveg"/>
        <w:rPr/>
      </w:pPr>
      <w:r>
        <w:rPr>
          <w:rFonts w:eastAsia="MS Mincho;ＭＳ 明朝"/>
        </w:rPr>
        <w:t>kell, hogy Akakij Akakijevics köpönyege szintén a hivatalnokok gúny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ceinek céltáblájául szolgált. Megtagadták tőle a tisztessé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köpönyeg" nevet, és hacukának csúfolták. Való igaz, különös szabá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: gallérja évről évre kisebb lett, mert más részeinek aláfoltozásá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lgált. A foltozás nem volt a szabómesterség remeke, sőt éppenségg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otrombának és lomposnak hatott. Amikor Akakij Akakije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ta, hányadán áll a dolog, megállapította, hogy a köpönyeget el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nni Petrovicshoz, a szabóhoz, aki valahol a harmadik emeleten lak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átsó lépcsőnél. Ez a szabó - noha szeme kancsal, és egész arc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gyavert - eléggé sikeresen foltozgatta a hivatalnokok és má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drágjait, frakkjait, persze csak ha józan állapotban volt, és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te fejét valami más vállalkozáson. Erről a szabóról, persze,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szükséges sokat beszélni, de mivel már az jött divatba, hogy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beszélésben minden személy jellemét teljes pontossággal meg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ajzolni, nincs mit tenni, gyerünk, ide azzal a Petroviccsal, had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sem le! Kezdetben egyszerűen Grigorijnak hívták, és jobbágy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uraságnál; Petrovicsnak azóta nevezte magát, amikor megkap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adságlevelét, és jócskán inni kezdett, eleinte csak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nnepeken, később válogatás nélkül minden egyházi ünnepnapon, ah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kereszt áll a naptárban. Ebben a tekintetben hű maradt nagyap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ásához, és valahányszor perpatvar támadt emiatt a család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világi dámának és németnek szidta a feleségét. Ha már kiböktü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felesége is van, őróla is szólni kell egy-két szót. De sajnos,</w:t>
      </w:r>
    </w:p>
    <w:p>
      <w:pPr>
        <w:pStyle w:val="Csakszveg"/>
        <w:rPr/>
      </w:pPr>
      <w:r>
        <w:rPr>
          <w:rFonts w:eastAsia="MS Mincho;ＭＳ 明朝"/>
        </w:rPr>
        <w:t>nem sokat tudunk róla, legfeljebb annyit, hogy Petrovics feleség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azt, hogy főkötőt hord, és nem keszkenőt; de úgy látsz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ével egyáltalán nem dicsekedhetett, mindenesetre csupá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árdakatonák vetettek egy-egy pillantást a főkötője alá, ha útjukba</w:t>
      </w:r>
    </w:p>
    <w:p>
      <w:pPr>
        <w:pStyle w:val="Csakszveg"/>
        <w:rPr/>
      </w:pPr>
      <w:r>
        <w:rPr>
          <w:rFonts w:eastAsia="MS Mincho;ＭＳ 明朝"/>
        </w:rPr>
        <w:t>került, olyankor rántottak egyet a bajuszukon, és különös hangok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atta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Akakij Akakijevics felfelé baktatott a Petrovicshoz vezet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pcsőn - amely (meg kell adni az igazat) csupa víz volt a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ólétől, és belevette magát az a szeszszag, amely csak úgy csípi</w:t>
      </w:r>
    </w:p>
    <w:p>
      <w:pPr>
        <w:pStyle w:val="Csakszveg"/>
        <w:rPr/>
      </w:pPr>
      <w:r>
        <w:rPr>
          <w:rFonts w:eastAsia="MS Mincho;ＭＳ 明朝"/>
        </w:rPr>
        <w:t>a szemet, és mint tudjuk, állandóan ott leng minden pétervári há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ulsó lépcsőjén -, szóval, amikor Akakij Akakijevics felfelé hala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n a lépcsőn, már azon főtt a feje, hogy mennyit kér Petrovics, és</w:t>
      </w:r>
    </w:p>
    <w:p>
      <w:pPr>
        <w:pStyle w:val="Csakszveg"/>
        <w:rPr/>
      </w:pPr>
      <w:r>
        <w:rPr>
          <w:rFonts w:eastAsia="MS Mincho;ＭＳ 明朝"/>
        </w:rPr>
        <w:t>gondolatban úgy határozott: nem ád többet két rubelnél. Az ajtó nyit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t, mert a háziasszony valami halételt készített, akkora füstö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nált a konyhában, hogy még a svábbogarakat sem lehetett lát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úgy ment át a konyhán, hogy még a gazdasszony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te észre. Végre belépett a szobába, és megpillantotta Petrovicso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egy széles, festetlen faasztalon ült, maga alá húzott lább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egy török basa. A munkájuk mellett ülő szabók szokása szeri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zítláb dolgozott. Mindenekelőtt a hüvelykujja tűnt szembe.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nagyon jól ismerte ezt a hüvelyket, és rajta a vasta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nyomorodott karmot, amely olyan kemény volt, mint a teknősbék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áncélja. Petrovics nyakában egy gombolyag selyemcérna és fon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ógott, a térdén meg valami ócskaság hevert. Már vagy három perc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róbálta a cérnát a tű fokába fűzni, de nem talált bele, és ezé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n mérges volt a sötétségre, sőt magára a cérnára is. "Nem m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e a nyavalyás; ej, megeszi az életemet ez a vacak!" - dörmög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kan. Akakij Akakijevicsnek kellemetlen volt, hogy ab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atban érkezett, amikor Petrovics bosszankodott: olyankor</w:t>
      </w:r>
    </w:p>
    <w:p>
      <w:pPr>
        <w:pStyle w:val="Csakszveg"/>
        <w:rPr/>
      </w:pPr>
      <w:r>
        <w:rPr>
          <w:rFonts w:eastAsia="MS Mincho;ＭＳ 明朝"/>
        </w:rPr>
        <w:t>szeretett rendelni nála valamit, amikor Petrovics már kissé felönt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aratra, vagy ahogy a felesége kifejezte: "Fejébe szál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ndapálinka a félszemű ördögnek!" Ilyen hangulatban rendszer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sen engedett az árból, ráállt mindenre, sőt minduntalan</w:t>
      </w:r>
    </w:p>
    <w:p>
      <w:pPr>
        <w:pStyle w:val="Csakszveg"/>
        <w:rPr/>
      </w:pPr>
      <w:r>
        <w:rPr>
          <w:rFonts w:eastAsia="MS Mincho;ＭＳ 明朝"/>
        </w:rPr>
        <w:t>hajlongott és köszönte szépen. Igaz, hogy azután jött a feleség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pityergett, hogy részeg volt az ura, azért vállalta olyan olcsó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o de ha az ember megtoldotta tíz kopejkával, azzal rendben is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dolog. De most úgy látszott, hogy Petrovics józan állapotban v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is kemény, csökönyös, és hajlamos az ördög tudja, milyen ár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ni. Akakij Akakijevics sejtette ezt, és szeretett volna - a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ani szokták - kereket oldani, de már el volt vetve a kock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rásandította fél szemét, és Akakij Akakijevics önkéntelen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kibökte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dj' isten, Petrovics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Fogadj' isten, uram - felelte Petrovics, és oldalvást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kezére pillantott, mert látni akarta, miféle zsákmány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o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én ezt... izé... neked... - Tudnunk kell, hogy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javarészt ragokban, határozószókban s végül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gélyszócskákban fejezte ki magát, amelyeknek határozottan sem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telmük sincs. Ha pedig valami nagyon nehéz dologról volt szó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ása szerint egyáltalán nem is fejezte be a mondatot, úgyhogy i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kran így kezdte a beszédet: "Ez igazán egészen izé..." - de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jött semmi, maga is elfelejtette, mit akart mondani, vagy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tte, hogy már el is mondt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mi az? - kérdezte Petrovics, és jól szemügyre vette fél szemév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ruháját, gallérjától kezdve az ujjáig, hátái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jáig, a gomblyukáig, amit mind nagyon jól ismert, hiszen az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e műve volt. No de ez a szabók szokása, ez az első dolguk,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koznak valakive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 azért, izé, Petrovics... ez a köpönyeg... látod, a posztója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hol még mindig egészen erős, csak egy kicsit belepte a por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cskának látszik, de új, csak ezen a helyen egy kicsit izé... i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án meg itt a vállán kopott egy picikét, no meg itt a másik váll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, látod, ennyi az egész. Nincs is vele sok munka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elvette a hacukát, először kiterítette az asztalra, soká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zsgálgatta, csóválta a fejét, és fél kezével az ablakba nyú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urnótszelencéért, amelyet egy tábornok arcképe díszítet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é, nem tudni, mert az a hely, ahová az arca esett, ujjal át volt</w:t>
      </w:r>
    </w:p>
    <w:p>
      <w:pPr>
        <w:pStyle w:val="Csakszveg"/>
        <w:rPr/>
      </w:pPr>
      <w:r>
        <w:rPr>
          <w:rFonts w:eastAsia="MS Mincho;ＭＳ 明朝"/>
        </w:rPr>
        <w:t>lyukasztva, azután pedig négyszögletes papírdarabbal ragasztot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. Petrovics szippantott egy kis dohányport, majd szétterí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acukát a karján, a világosság felé tartotta, úgy nézegette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int megcsóválta a fejét; aztán bélésével kifelé fordította; új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rázta a fejét, megint levette a szelence fedelét a tábornokk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ütt, aki papirossal volt megragasztva, jó adag burnóto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ppantott fel, becsukta, eldugta a szelencét, és így szólt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 nem lehet kijavítani, rossz gúnya biz' ez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szíve elszorult ezekre a szavak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ért nem lehet, Petrovics? - kérdezte csaknem rimánkodó hango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valami kisgyermek. - Hiszen csak az az egész baja, hogy elkop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állon, hiszen neked vannak valamilyen darabjaid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Foltnak valót még csak lehet találni, darabok akadnak - mond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-, de rávarrni nem lehet: egészen avítt portéka, ha hozzáé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mber a tűvel, máris szétmálli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add málljék, te azonnal... oda is egy kis foltot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nincs mire tenni a foltocskát, nincs miben megkapaszkodnia, vaj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ngén tart már ez. Csak a neve posztó már ennek, ha egy kis szél fúj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trepül az egész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o de azért csak varrd rá! Hogy is lehet, igazán így izé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- mondotta Petrovics határozottan -, semmit sem lehet csinál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cak az egész. Jobb, ha kapcát csinál belőle, ha jön a szigorú tél,</w:t>
      </w:r>
    </w:p>
    <w:p>
      <w:pPr>
        <w:pStyle w:val="Csakszveg"/>
        <w:rPr/>
      </w:pPr>
      <w:r>
        <w:rPr>
          <w:rFonts w:eastAsia="MS Mincho;ＭＳ 明朝"/>
        </w:rPr>
        <w:t>mert a harisnya nem melegít. Azt csak a németek találták ki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él több pénzt harácsoljanak össze (Petrovics alkalomadtán szer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csipkedni a németeket), de köpönyeget bizony újat kell csináltat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"új" szóra mintha hályog ereszkedett volna Akakij Akakije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re, és minden összekuszálódott előtte, ami csak a szobában vo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upán a Petrovics burnótszelencéje fedelén díszelgő, ragasztott fej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bornokot látt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hogy újat? - kérdezte, mintha még mindig rosszat álmodnék.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sz nincs is rá pénzem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- Igen, újat - mondotta Petrovics hóhéri nyugalomma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 de, ha már újat kellene, hát akkor az hogy is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agyis, hogy mibe kerülne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, három ötvenest okvetlen rá kell szánni - mondotta Petrovics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ben jelentősen összeszorította a száját. Nagyon szerette a hatá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tő szavakat, szerette hirtelen meghökkenteni az embereket, és az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-oda sandított, hogy milyen gondterhes pofát vágnak hozzá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ázötven rubel egy köpönyegért?! - kiáltott fel szegény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, méghozzá talán először kiáltott fel, amióta a világ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, mert mindig nevezetes volt csendes beszédjérő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, uram - mondotta Petrovics -, igen, de milyen köpönyeg az! 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usztgallért teszünk rá, és rábiggyesztünk egy selyembéléses kámzs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kétszázba is belekerü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trovics, kérlek - mondotta Akakij Akakijevics esdeklő hangon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resztette a füle mellett, mert igyekezett nem is hallani Petro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vait és hatásvadászó megjegyzéseit -, csak foltozd meg valaho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legalább még egy darabig hordani lehess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nem lehet, ebből már nem lesz semmi: én hiába ölnék bele anny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nkát, maga meg potyára dobná ki a pénzét - mondotta Petrovics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teljesen megsemmisülve tántorgott ki e szav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atá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még sokáig mozdulatlanul állt Akakij Akakijevics távozá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án, jelentőségteljesen összeszorította ajkát, és nem lá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nkához, mert igen nagyon meg volt elégedve, hogy se ő maga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dta be a derekát, se a szabómesterségre nem hozott szégyen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úgy támolygott ki az utcára, mint az alvajáró.</w:t>
      </w:r>
    </w:p>
    <w:p>
      <w:pPr>
        <w:pStyle w:val="Csakszveg"/>
        <w:rPr/>
      </w:pPr>
      <w:r>
        <w:rPr>
          <w:rFonts w:eastAsia="MS Mincho;ＭＳ 明朝"/>
        </w:rPr>
        <w:t>"Ej, micsoda csapás, micsoda baj! - dünnyögte magában. - Igazá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tam volna, hogy így fog kiütni." Némi hallgatás után hozzátette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Hát így van ez! Mi lett a vége! Igazán, egyáltalán nem is hitt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, hogy így lesz!" Ezután megint hosszú hallgatás következe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jd újból megszólalt: "Így hát úgy... Lám csak, valóban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atlan... Ilyen még nem volt! Micsoda körülmény!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íg ezt elmotyogta, ahelyett hogy hazament volna, egészen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ányba indult, de nem is gyanította. Útközben egy kéménysepr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dörgölődzött, egész kalapra való mész hullott a fejére.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bből semmit sem vett észre, és csak már azután - mikor nekime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utcai őrnek, aki alabárdját maga mellé állítva burnótot ráz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ges markába -, csak akkor ocsúdott fel egy kissé, de akkor is cs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ért, mert a rendőrőrszem ráförmedt: "Mit mászol az ember pofájába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 van a járda, hé!" Ez arra késztette, hogy körültekintsen, és</w:t>
      </w:r>
    </w:p>
    <w:p>
      <w:pPr>
        <w:pStyle w:val="Csakszveg"/>
        <w:rPr/>
      </w:pPr>
      <w:r>
        <w:rPr>
          <w:rFonts w:eastAsia="MS Mincho;ＭＳ 明朝"/>
        </w:rPr>
        <w:t>hazafelé forduljon. Csak most kezdte szerbe-számba szedni gondolatai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osan, a maga valóságában látta helyzetét, és most már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adozottan, hanem értelmesen és őszintén kezdett társalogni magáv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valami okos baráttal, akivel a legbensőbb, legbizalmasabb dologról</w:t>
      </w:r>
    </w:p>
    <w:p>
      <w:pPr>
        <w:pStyle w:val="Csakszveg"/>
        <w:rPr/>
      </w:pPr>
      <w:r>
        <w:rPr>
          <w:rFonts w:eastAsia="MS Mincho;ＭＳ 明朝"/>
        </w:rPr>
        <w:t>is lehet beszélni. "Nohát - mondotta Akakij Akakijevics -, most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 szót érteni Petroviccsal, ő most olyan izé... úgy látsz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posan elagyabugyálta a felesége. Jobb, ha vasárnap reggel megy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 hozzá, olyankor a szombat esti iddogálás után későn kél fel, még</w:t>
      </w:r>
    </w:p>
    <w:p>
      <w:pPr>
        <w:pStyle w:val="Csakszveg"/>
        <w:rPr/>
      </w:pPr>
      <w:r>
        <w:rPr>
          <w:rFonts w:eastAsia="MS Mincho;ＭＳ 明朝"/>
        </w:rPr>
        <w:t>keresztbe áll a szeme, nagyon jólesne neki egy kis itóka, d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szony nem ad rá pénzt, akkor majd a markába nyomok egy tízkopejkás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mindjárt jobban hajlik a szóra, s akkor majd kirukkolo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önyeggel is..." Így tanakodott magában Akakij Akakijevics, lel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ntött magába, és várta az első vasárnapot. Amikor messziről kiles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Petrovics felesége elment hazulról, egyenest a szabóhoz szalad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nak a szombat esti muri után csakugyan keresztbe állt a</w:t>
      </w:r>
    </w:p>
    <w:p>
      <w:pPr>
        <w:pStyle w:val="Csakszveg"/>
        <w:rPr/>
      </w:pPr>
      <w:r>
        <w:rPr>
          <w:rFonts w:eastAsia="MS Mincho;ＭＳ 明朝"/>
        </w:rPr>
        <w:t>szeme, majdnem a padlót verte a fejével, annyira mámoros vo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azonáltal, mihelyt meghallotta, miről van szó, mintha az ördö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újt volna belé. - Nem lehet - jelentette ki -, tessék újat rendel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kakij Akakijevics rögtön odacsúsztatta a tízkopejkást. - Köszönö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ram, iszok egy kupica szíverősítőt a maga egészségére - mondo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-, de a köpönyeg miatt ne törje magát, nem való az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re sem. Majd varrok én magának egy remek új köpönyeget, 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adunk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még mindig a kifoltozás mellett kardoskodott, de</w:t>
      </w:r>
    </w:p>
    <w:p>
      <w:pPr>
        <w:pStyle w:val="Csakszveg"/>
        <w:rPr/>
      </w:pPr>
      <w:r>
        <w:rPr>
          <w:rFonts w:eastAsia="MS Mincho;ＭＳ 明朝"/>
        </w:rPr>
        <w:t>Petrovics nem is hallgatta végig, és kijelentette: - Okvetlen új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rrok magának, s afelől nyugodt lehet, hogy megteszek minden től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hetőt. Sőt majd berakott ezüstcsattal kapcsolódik a gallérja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st ez jött divatb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Ekkor végre belátta Akakij Akakijevics, hogy új köpönyeg nélkül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 megúszni, és egészen kétségbeesett. Hisz valóban: miből, mifé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énzen csináltathatna új köpönyeget? Persze, valamelyest számí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ne a legközelebbi ünnepi jutalomra, de ezt a pénzt már ré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re beosztotta, rég megvolt már annak a helye! Új nadrágot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szerezni, meg kellett adni az adósságot a csizmadiának, amié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ejelte az ócska csizmaszárat, a varrónőnél három inget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elnie, meg két darabot abból a fehérneműből, amelyet nem ill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vén nevezni az irodalmi nyelvezetben. Egy szó, mint száz: már elő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öltötte az utolsó vasat is, még ha az igazgató olyan kegyes lenn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negyven rubel jutalom helyett negyvenötöt vagy ötvenet szán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, akkor is olyan csekély maradna belőle, ami csepp lenn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önyeghez szükséges tőke tengerében. Bár jól tudta: Petrovics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van a bogara, hogy arcátlanul magasra csapja fel az ár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gyannyira, hogy némelykor maga a felesége sem tudta türtőztet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t, és rákiáltott: - Mi az, megbolondultál, te tökfilkó! Máskor</w:t>
      </w:r>
    </w:p>
    <w:p>
      <w:pPr>
        <w:pStyle w:val="Csakszveg"/>
        <w:rPr/>
      </w:pPr>
      <w:r>
        <w:rPr>
          <w:rFonts w:eastAsia="MS Mincho;ＭＳ 明朝"/>
        </w:rPr>
        <w:t>potom áron vállal munkát, most meg belebújt az ördög: annyit ké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nnyit ő maga sem ér meg. - Persze Akakij Akakijevics tud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nyolcvan rubelért is vállalni fogja, de honnan vegye ak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t a nyolcvan rubelt is? A felét még csak elő lehetne teremteni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, vagy talán valamivel többecske is, majd csak meglenne, de honn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ezze meg a másik felét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indenekelőtt az olvasónak meg kell tudnia, honnan teremtődik e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nyolcvan rubel első fele. Akakij Akakijevicsnek megvolt az a jó</w:t>
      </w:r>
    </w:p>
    <w:p>
      <w:pPr>
        <w:pStyle w:val="Csakszveg"/>
        <w:rPr/>
      </w:pPr>
      <w:r>
        <w:rPr>
          <w:rFonts w:eastAsia="MS Mincho;ＭＳ 明朝"/>
        </w:rPr>
        <w:t>szokása, hogy minden egyes elköltött rubel után félretett egy gara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kulcsra járó kis dobozba, amelynek a tetején nyílás volt hasítv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beledobhassa a pénzt. Minden félévben megszámolta az összegyű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zpénzt, és ezüst aprópénzre váltotta. Így folytatta már régid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ta, s ily módon - jó néhány esztendő leforgása alatt - több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gyvenrubelnyi summa gyűlt össze. Így hát a fele már a kezében vol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honnan vegye a másik negyven rubelt? Akakij Akakijevics töprengett,</w:t>
      </w:r>
    </w:p>
    <w:p>
      <w:pPr>
        <w:pStyle w:val="Csakszveg"/>
        <w:rPr/>
      </w:pPr>
      <w:r>
        <w:rPr>
          <w:rFonts w:eastAsia="MS Mincho;ＭＳ 明朝"/>
        </w:rPr>
        <w:t>töprengett, és végül úgy határozott, hogy szorosabbra kell húz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ásos költségeit; legalább egy esztendeig le kell mondani az est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ázásról, alkonyatkor nem kell gyertyát gyújtani, és ha még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nálnia kell valamit, akkor le fog menni a gazdasszony szobájá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nnak a gyertyája mellett fog dolgozni; ha az utcán jár,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nnyedébben és óvatosabban kell lépkednie a kockaköveken, csak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bujjhegyen, hogy ne koptassa el a csizma talpát időnek előtte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hérneműt minél ritkábban kell mosásba adni, hogy ne nyűvődjön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hamar, le kell dobnia, mihelyt hazaért, és egy szál félpamut</w:t>
      </w:r>
    </w:p>
    <w:p>
      <w:pPr>
        <w:pStyle w:val="Csakszveg"/>
        <w:rPr/>
      </w:pPr>
      <w:r>
        <w:rPr>
          <w:rFonts w:eastAsia="MS Mincho;ＭＳ 明朝"/>
        </w:rPr>
        <w:t>hálókabátban kell maradnia, amely már nagyon régi ugyan, de amelye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ő foga is megkímélt. Meg kell vallani az igazat: eleinte kissé nehé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hozzászokni ezekhez a korlátozásokhoz, de később mégis megszok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úgy ment, mint a karikacsapás, sőt azt is megtanulta, hogyan ke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plalni estéről estére: de lelkileg annál dúsabban táplálkoz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ntelen a jövőbeni köpönyeg örök ideáját hordozta gondolataib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ttől kezdve mintha egész élete tartalmasabbá vált volna, minth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nősült volna, mintha valaki más is együtt élt volna vele, mintha</w:t>
      </w:r>
    </w:p>
    <w:p>
      <w:pPr>
        <w:pStyle w:val="Csakszveg"/>
        <w:rPr/>
      </w:pPr>
      <w:r>
        <w:rPr>
          <w:rFonts w:eastAsia="MS Mincho;ＭＳ 明朝"/>
        </w:rPr>
        <w:t>nem lett volna egyedül, hanem valami kedves, bájos élettárs vállal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, hogy vele együtt halad tovább az élet útján - és ez az élettár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volt más, mint az a vastagon vattázott, nyűhetetlen, erős bélésű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önyeg. Elevenebb, sőt szilárdabb jellemű lett, mint olyan embe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határozott célt tűzött maga elé. Arcáról és viselkedéséből eltű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étség, a határozatlanság, egyszóval minden ingadozó, bizonytal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lemvonás. Olykor tűz lobbant fel a szemében, sőt a legvakmerőbb, a</w:t>
      </w:r>
    </w:p>
    <w:p>
      <w:pPr>
        <w:pStyle w:val="Csakszveg"/>
        <w:rPr/>
      </w:pPr>
      <w:r>
        <w:rPr>
          <w:rFonts w:eastAsia="MS Mincho;ＭＳ 明朝"/>
        </w:rPr>
        <w:t>legmerészebb gondolatok villantak át agyán: ne tétessen-e nyusztpré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allérjára? Eme ábrándok között csaknem szórakozott lett. Egysze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irat lemásolása közben, hajszálon múlt, hogy hibát nem köv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, úgyhogy még éjszaka is felkiáltott álmában: "Tyű!", és szaporán</w:t>
      </w:r>
    </w:p>
    <w:p>
      <w:pPr>
        <w:pStyle w:val="Csakszveg"/>
        <w:rPr/>
      </w:pPr>
      <w:r>
        <w:rPr>
          <w:rFonts w:eastAsia="MS Mincho;ＭＳ 明朝"/>
        </w:rPr>
        <w:t>keresztet vetett. Minden hónapban, ha csak egyszer is, megláto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ot, hogy beszéljen vele a köpönyegről, hol volna a legjo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sztót vásárolni, milyen színűt vegyenek, és milyen árban, s ha kiss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kba merülten is, de mindig elégedetten tért haza, egyre azon járt</w:t>
      </w:r>
    </w:p>
    <w:p>
      <w:pPr>
        <w:pStyle w:val="Csakszveg"/>
        <w:rPr/>
      </w:pPr>
      <w:r>
        <w:rPr>
          <w:rFonts w:eastAsia="MS Mincho;ＭＳ 明朝"/>
        </w:rPr>
        <w:t>az esze, hogy végre-valahára mégis elérkezik az ideje, amikor mind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fogják vásárolni, és amikor kész lesz a köpönyeg. Az ügy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orsabban is haladt, mint várta. Az igazgató - minden várakoz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lenére - nem negyven vagy negyvenöt, hanem kereken hatvan rub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utalmat utalt ki Akakij Akakijevicsnek; megsejtette, hogy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nek köpönyegre van szüksége, vagy csak magától esett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orja, elég az hozzá, hogy húsz rubel felesleg maradt a zsebében.</w:t>
      </w:r>
    </w:p>
    <w:p>
      <w:pPr>
        <w:pStyle w:val="Csakszveg"/>
        <w:rPr/>
      </w:pPr>
      <w:r>
        <w:rPr>
          <w:rFonts w:eastAsia="MS Mincho;ＭＳ 明朝"/>
        </w:rPr>
        <w:t>Ez a körülmény meggyorsította a dolog menetét. Még rövid három hónap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plalás, és Akakij Akakijevicsnek csakugyan nyolcvan rubel körül já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összezsugorgatott pénze. Máskor olyan nyugodt szíve heves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rt. Mindjárt az első nap elindult Petroviccsal a rőföshöz. Remek</w:t>
      </w:r>
    </w:p>
    <w:p>
      <w:pPr>
        <w:pStyle w:val="Csakszveg"/>
        <w:rPr/>
      </w:pPr>
      <w:r>
        <w:rPr>
          <w:rFonts w:eastAsia="MS Mincho;ＭＳ 明朝"/>
        </w:rPr>
        <w:t>posztót vásároltak; nem is csoda, hisz már fél éve folyton e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ték a fejüket, és alig múlt el hónap, hogy ne mentek volna a bolt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jékozódni az árak felől, így aztán maga Petrovics is azt mond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finomabb posztó nincs a világon. Bélésnek kalikót vettek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jót, olyan sűrűt, hogy Petrovics szerint különb a selyemné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őt, szinte még mutatósabb és fényesebb is. Nyusztprémet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sároltak, mert az bizony nagyon drága volt, de helyette a legsz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dmacskaszőrmét választották ki, ami csak volt az üzletben.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 volt az, hogy messziről bármikor nyusztnak lehetett nézn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összesen vagy két hétig vesződött a köpönyeggel, mert 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űzdelnivaló volt rajta, különben hamarabb elkészült volna vel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zenkét rubelt kért a munkáért - olcsóbban sehogy se lehet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számítani: hisz igazán mindent selyemmel, kettős apró öltéss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rrt, és minden varraton végigment a fogával, kiegyengetv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ülönféle ráncolódásokat. Ez... bizony már nehéz volna megmond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ntosan melyik napon történt, de az biztos, hogy az a nap Akakij</w:t>
      </w:r>
    </w:p>
    <w:p>
      <w:pPr>
        <w:pStyle w:val="Csakszveg"/>
        <w:rPr/>
      </w:pPr>
      <w:r>
        <w:rPr>
          <w:rFonts w:eastAsia="MS Mincho;ＭＳ 明朝"/>
        </w:rPr>
        <w:t>Akakijevics életének legünnepélyesebb napja volt, amikor Petro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re-valahára elhozta a köpönyeget. Reggel hozta, éppen akkor,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nek a hivatalba kellett indulnia. Soha jobb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jöhetett volna a köpönyeg, mert már eléggé hideg fenyeget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trovics pontosan úgy állított be a köpönyeggel, ahogy egy j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óhoz illik. Arcán olyan fontoskodó kifejezés ült, amilyet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még sohasem látott. Mintha teljes mértékben átérez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, hogy nem kis dolgot művelt, és a maga személyén mutatta me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ég és föld a különbség ama szabók között, akik csak új bélé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sznek egy ócska köpönyegbe, vagy átpofozzák valahogy, meg azok</w:t>
      </w:r>
    </w:p>
    <w:p>
      <w:pPr>
        <w:pStyle w:val="Csakszveg"/>
        <w:rPr/>
      </w:pPr>
      <w:r>
        <w:rPr>
          <w:rFonts w:eastAsia="MS Mincho;ＭＳ 明朝"/>
        </w:rPr>
        <w:t>között, akik vadonatújat varrnak. Kivette a köpönyeget abbó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almas zsebkendőből, amelyben idehozta: a kendő olyan tiszta vo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 patyolat; Petrovics szépen összehajtogatta, és zsebre dug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sőbbi használat céljából. Amikor kivette a köpönyeget, nagyon</w:t>
      </w:r>
    </w:p>
    <w:p>
      <w:pPr>
        <w:pStyle w:val="Csakszveg"/>
        <w:rPr/>
      </w:pPr>
      <w:r>
        <w:rPr>
          <w:rFonts w:eastAsia="MS Mincho;ＭＳ 明朝"/>
        </w:rPr>
        <w:t>büszkén nézegette, és két kézzel tartva, roppant ügyesen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vállára dobta. Aztán megrántotta hátul, felülről lefel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tapogatta a tenyerével, és kissé kinyitva, szépen ráncba szed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önyeget. Akakij Akakijevics, mint megfontolt ember, az ujját is ki</w:t>
      </w:r>
    </w:p>
    <w:p>
      <w:pPr>
        <w:pStyle w:val="Csakszveg"/>
        <w:rPr/>
      </w:pPr>
      <w:r>
        <w:rPr>
          <w:rFonts w:eastAsia="MS Mincho;ＭＳ 明朝"/>
        </w:rPr>
        <w:t>akarta próbálni. Petrovics szépen feladta neki - kiderült, hogy ujj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kifogástalan. Szóval bebizonyosodott, hogy a köpönyeg remek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pen idejére lett kész. Petrovics ez alkalommal nem mulasztotta 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jegyezni, hogy csak azért vállalta ilyen olcsón, mert kis utc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akik és cégére nincs, no meg azért, mert régóta ismeri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et; a Nyevszkij Prosztpekten csak a varrásért elkér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 tőle vagy hetvenöt rubelt. Akakij Akakijevics nem akart err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tatkozni Petroviccsal, de meg hallani se szerette azoka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sos összegeket, amelyekkel Petrovics úgy szeretett hetvenkedni.</w:t>
      </w:r>
    </w:p>
    <w:p>
      <w:pPr>
        <w:pStyle w:val="Csakszveg"/>
        <w:rPr/>
      </w:pPr>
      <w:r>
        <w:rPr>
          <w:rFonts w:eastAsia="MS Mincho;ＭＳ 明朝"/>
        </w:rPr>
        <w:t>Kiegyenlítette a tartozását, megköszönte, és új köpönyegében azonn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dult a hivatalba. Petrovics utánament, és az utcán megállva,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áig nézte a köpönyeget mind messzebbről, azután szándék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tment a túlsó oldalra, hogy egy görbe sikátoron körülkerülve,</w:t>
      </w:r>
    </w:p>
    <w:p>
      <w:pPr>
        <w:pStyle w:val="Csakszveg"/>
        <w:rPr/>
      </w:pPr>
      <w:r>
        <w:rPr>
          <w:rFonts w:eastAsia="MS Mincho;ＭＳ 明朝"/>
        </w:rPr>
        <w:t>megint kijusson az utcára és még egyszer szemügyre vegye a köpönyeg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ik oldalról, azaz egyenesen szemközt is. Ezalatt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a legünnepélyesebb hangulatban baktatott a hivatal fel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pillanatban érezte, hogy új köpönyeg takarja a vállát, s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ányszor még el is mosolyodott a belső gyönyörűségtől. Csakugy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 ruhadarabnak két jó tulajdonsága is volt: egyik az, hogy mele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ásik meg az, hogy szép. Nem is látta az utat, egyszer 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ban szedte össze magát. A kapus szobájában levette köpönyegét,</w:t>
      </w:r>
    </w:p>
    <w:p>
      <w:pPr>
        <w:pStyle w:val="Csakszveg"/>
        <w:rPr/>
      </w:pPr>
      <w:r>
        <w:rPr>
          <w:rFonts w:eastAsia="MS Mincho;ＭＳ 明朝"/>
        </w:rPr>
        <w:t>megnézte minden oldalról, és a kapus különös gondjaira bízta. Nem tud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úton-módon, de a hivatalban mindenki egy csapásra megtud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kakij Akakijevicsnek új köpönyege van, és a hacuka nincs több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bban a pillanatban mindenki kiszaladt a kapus szobájába, megnéz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köpönyegét. Elhalmozták szerencsekívánatokk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dvözölték jobbról-balról, úgyhogy eleinte csak mosolygott, de késő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restellte is a dolgot. Amikor köréje tolakodva mindenki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ogatta, hogy az új kabátot fel kellene avatni, és hogy legalább</w:t>
      </w:r>
    </w:p>
    <w:p>
      <w:pPr>
        <w:pStyle w:val="Csakszveg"/>
        <w:rPr/>
      </w:pPr>
      <w:r>
        <w:rPr>
          <w:rFonts w:eastAsia="MS Mincho;ＭＳ 明朝"/>
        </w:rPr>
        <w:t>rendezzen vacsorát mindnyájuknak, Akakij Akakijevics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eszítette a fejét, nem tudta, mitévő legyen, fülig elpirulv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-már azt erősítgette, hogy ez egyáltalán nem új köpönyeg, hogy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úgy, ez csak egy ócska köpönyeg. Végül az egyik hivatalnok, tal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irodafőnök helyettese, nyilván azért, hogy megmutassa, ő csepp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 büszke, és még alantasaival is szóba áll, azt mondogatta: "No h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 majd én adok estélyt Akakij Akakijevics helyett, és kérem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áradjanak el hozzám ma este teára; véletlenül épp ma van a nevem</w:t>
      </w:r>
    </w:p>
    <w:p>
      <w:pPr>
        <w:pStyle w:val="Csakszveg"/>
        <w:rPr/>
      </w:pPr>
      <w:r>
        <w:rPr>
          <w:rFonts w:eastAsia="MS Mincho;ＭＳ 明朝"/>
        </w:rPr>
        <w:t>napja." A hivatalnokok természetesen tüstént szerencsét kívánt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yettes irodafőnöknek, és szívesen elfogadták a meghívást.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szabódni kezdett, de mindenki úgy ráripakodott: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letlenség, sőt, egyenesen szégyen, gyalázat, hogy sehogyan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ta magát kihúzni a dologból. Egyébként később még jól is es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, amikor eszébe jutott, hogy ennek révén alkalma lesz estére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étálni egyet az új köpönyegben. Ez az egész nap a legörvendetes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adalünnep volt Akakij Akakijevics számára. A legboldogabb hangulatban</w:t>
      </w:r>
    </w:p>
    <w:p>
      <w:pPr>
        <w:pStyle w:val="Csakszveg"/>
        <w:rPr/>
      </w:pPr>
      <w:r>
        <w:rPr>
          <w:rFonts w:eastAsia="MS Mincho;ＭＳ 明朝"/>
        </w:rPr>
        <w:t>tért haza, levetette köpönyegét, és óvatosan felakasztotta egy szög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yörködött még egy sort a posztóban, aztán összehasonlítás vég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húzta a szekrényből a teljesen szétmállott régi hacuk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Amikor rátekintett, maga is elnevette magát: ég és föld a különbség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 ebéd után is elmosolyodott, valahányszor eszébe jutott,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apotban van a hacuka. Jókedvűen megebédelt, és ebéd után nem fog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 semmiféle irat lemásolásához sem, hanem egy kissé ellustálkodott</w:t>
      </w:r>
    </w:p>
    <w:p>
      <w:pPr>
        <w:pStyle w:val="Csakszveg"/>
        <w:rPr/>
      </w:pPr>
      <w:r>
        <w:rPr>
          <w:rFonts w:eastAsia="MS Mincho;ＭＳ 明朝"/>
        </w:rPr>
        <w:t>az ágyon, amíg be nem sötétedett. Akkor nem húzta-halasztotta soka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lgot, felöltözött, vállára vette a köpönyeget, és kiment az utcá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ajnos, nem tudjuk megmondani, hol is lakott a vendéglátó hivatalnok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lékezetünk kezd egyre jobban cserbenhagyni bennünket, és mind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 csak van Pétervárott, minden utca és ház úgy egybemosód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zavarodott a fejünkben, hogy nagyon nehezen lehet onnan előszed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t a rendes formájáb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, ahogy volt, annyi bizonyos, hogy a hivatalnok a város legsz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szében lakott, vagyis eléggé messzire Akakij Akakijevicstől. Eleinte</w:t>
      </w:r>
    </w:p>
    <w:p>
      <w:pPr>
        <w:pStyle w:val="Csakszveg"/>
        <w:rPr/>
      </w:pPr>
      <w:r>
        <w:rPr>
          <w:rFonts w:eastAsia="MS Mincho;ＭＳ 明朝"/>
        </w:rPr>
        <w:t>néhány néptelen, homályos utcán kellett keresztülhaladnia, de miné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lebb ért a hivatalnok lakásához, az utcák annál élénkebbe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pesebbek és világosabbak lettek. Egyre sűrűbben tünedeztek f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árókelők; szépen felöltözött hölgyekkel találkozott, hódprémes</w:t>
      </w:r>
    </w:p>
    <w:p>
      <w:pPr>
        <w:pStyle w:val="Csakszveg"/>
        <w:rPr/>
      </w:pPr>
      <w:r>
        <w:rPr>
          <w:rFonts w:eastAsia="MS Mincho;ＭＳ 明朝"/>
        </w:rPr>
        <w:t>gallérú férfiak kerültek az útjába, ritkábbak lettek a ványkák [2]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csos faszánkóikon, amelyekbe aranyozott fejű szegek voltak verv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zont egyre gyakrabban bukkantak elő a málnaszín bársonysapká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vágású bérkocsisok medvebőr takarós, lakkozott szánjaikka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ifra bakos kocsik repültek végig az utcán, csak úgy csikorgott a h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keik alatt. Akakij Akakijevics mindezt úgy nézte, mint vala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donságot. Már több éve nem járt ki esténként az utcára. Kíváncsi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t meg egy képszalon kivilágított kirakatánál, hogy jobban megnéz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a képet, amely egy gyönyörű nőt ábrázolt, amint éppen leve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ipőjét, és ily módon csupaszon mutogatta formás kis lábát, a há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ögött a másik szoba ajtaján kidugta a fejét valami oldalszakállas</w:t>
      </w:r>
    </w:p>
    <w:p>
      <w:pPr>
        <w:pStyle w:val="Csakszveg"/>
        <w:rPr/>
      </w:pPr>
      <w:r>
        <w:rPr>
          <w:rFonts w:eastAsia="MS Mincho;ＭＳ 明朝"/>
        </w:rPr>
        <w:t>férfi, akinek hetyke spanyolszakáll fityegett az ajka alatt.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megcsóválta a fejét, és elmosolyodott. Aztán továbbhala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aga útján. Miért mosolygott, azért-e, mert valami eddig egész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eretlen dologra bukkant, de ami iránt mégis mindenkiben marad né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k, vagy pedig, sok más hivatalnokhoz hasonlóan, a következők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ndolta magában: "Nahát, ezek a franciák! Szó, ami szó, ha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 kedvük szottyan valamire, hát akkor aztán..." De nagy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séges, hogy nem is ezt gondolta magában, hisz nem lehet belebújni</w:t>
      </w:r>
    </w:p>
    <w:p>
      <w:pPr>
        <w:pStyle w:val="Csakszveg"/>
        <w:rPr/>
      </w:pPr>
      <w:r>
        <w:rPr>
          <w:rFonts w:eastAsia="MS Mincho;ＭＳ 明朝"/>
        </w:rPr>
        <w:t>az ember lelkébe és kifürkészni mindent, amit csak gondol. Vég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ért ahhoz a házhoz, amelyikben a helyettes irodafőnök lako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elyettes irodafőnök nagy lábon élt: a lépcsőházban lámp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ított. A lakás az első emeleten volt. Amikor Akakij Akakije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épett az előszobába, a padlón egész sor sárcipőt látott. A szo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pén egy gőzgomolyokat pöfögő, zubogó szamovár állt. A fogasok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ütt palástok, köpönyegek lógtak, amelyek közt a hódprém gallér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a bársonyhajtókás se volt ritka. A szobából zajos beszélget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atszott, amely még harsányabbá, világosabban érthetővé vá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kinyílt az ajtó, és kijött egy lakáj tálcával, amely tel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üres poharakkal; volt rajta még egy tejszínes kanna és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szersültnek való kosárka is. A tisztviselők nyilván már rég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begyűltek, és ki-ki felhörpintette az első pohár teát.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saját kezűleg felakasztotta köpönyegét a fogasr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ment a szobába. Egyszerre tűntek szemébe a gyertyák, a hivatalnokok,</w:t>
      </w:r>
    </w:p>
    <w:p>
      <w:pPr>
        <w:pStyle w:val="Csakszveg"/>
        <w:rPr/>
      </w:pPr>
      <w:r>
        <w:rPr>
          <w:rFonts w:eastAsia="MS Mincho;ＭＳ 明朝"/>
        </w:rPr>
        <w:t>a pipák, a kártyaasztalok, és egymásba keveredve ütötte meg fülé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felől hangzó sebes terefere meg az ide-oda tologatott szék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aja. Nagyon ügyetlenül, tétován állt meg a szoba közepén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yekezett kitalálni, mit is kell csinálnia. De már észrevették,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dvrivalgással fogadták, és azonnal kitódult mindenki az előszobá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szemügyre vegye a köpönyeget. Akakij Akakijevics egy kiss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stelkedett, zavarba jött ugyan, de nyíltszívű ember lévén, nem tu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plezni örömét, amikor látta, mennyire dicséri a köpönyegét mindenk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án, persze, mindenki faképnél hagyta őt is meg a köpönyeget 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- ahogy szokás - a vendégek visszaültek a kártyaasztalok mellé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árma, a csevegés és a vendégsereg - mind-mind olyan furcsa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nek. Egyszerűen nem tudta, hogyan viselkedjék, hova</w:t>
      </w:r>
    </w:p>
    <w:p>
      <w:pPr>
        <w:pStyle w:val="Csakszveg"/>
        <w:rPr/>
      </w:pPr>
      <w:r>
        <w:rPr>
          <w:rFonts w:eastAsia="MS Mincho;ＭＳ 明朝"/>
        </w:rPr>
        <w:t>tegye kezét-lábát meg egész testét. Végül is letelepedett a játéko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llé, kibicelt nekik, hol egyiknek, hol másiknak az arcába bámu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bizonyos idő múlva ásítozni kezdett, az az érzése támad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natkozik, annál is inkább, mert már rég elmúlt az az idő, amikor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ugovóra szokott térni. Búcsút akart venni a házigazdától, de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gedték el, mondván, hogy az új köpönyeg örömére mindenkinek okv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nia kell egy-egy serleg pezsgőt. Egy óra múlva felszolgáltá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ssalátából, borjúsültből, pástétomból, cukrászsüteményből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zsgőből álló vacsorát. Akakij Akakijevicsbe beleerőltettek k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rleg pezsgőt, minekutána sokkal rózsásabbnak látta a világo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gse ment ki a fejéből, hogy már tizenkét óra van, s ideje volna</w:t>
      </w:r>
    </w:p>
    <w:p>
      <w:pPr>
        <w:pStyle w:val="Csakszveg"/>
        <w:rPr/>
      </w:pPr>
      <w:r>
        <w:rPr>
          <w:rFonts w:eastAsia="MS Mincho;ＭＳ 明朝"/>
        </w:rPr>
        <w:t>hazaballagni. Hogy a házigazda valamilyen furfanggal vissza 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asztalja, kiosont a szobából, az előszobában megkereste köpönyeg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 nem kis sajnálatára a padlón hányódott, kirázta, leszedte ról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pelyhet és más effélét, felöltözött, s leballagott a lépcsőn az</w:t>
      </w:r>
    </w:p>
    <w:p>
      <w:pPr>
        <w:pStyle w:val="Csakszveg"/>
        <w:rPr/>
      </w:pPr>
      <w:r>
        <w:rPr>
          <w:rFonts w:eastAsia="MS Mincho;ＭＳ 明朝"/>
        </w:rPr>
        <w:t>utcára. Az utcán még mindig világos volt. Egyik-másik szatócsüzl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cselédek és más egyéb ilyen emberek állandó klubja - nyit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, más üzletekből pedig, amelyeket már bezártak, hosszú fénysug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űrődött ki az ajtó résén, jelezve, hogy még nem oszlott szét</w:t>
      </w:r>
    </w:p>
    <w:p>
      <w:pPr>
        <w:pStyle w:val="Csakszveg"/>
        <w:rPr/>
      </w:pPr>
      <w:r>
        <w:rPr>
          <w:rFonts w:eastAsia="MS Mincho;ＭＳ 明朝"/>
        </w:rPr>
        <w:t>a társaság, és a szobalányok vagy inasok még nem értek végér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referének meg a pletykának, miközben gazdáik még csak nem is sejt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l töltik az időt. Akakij Akakijevics jókedvűen baktatott hazafelé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őt - maga se tudta, miért - hirtelenjében majdnem utánaszaladt egy</w:t>
      </w:r>
    </w:p>
    <w:p>
      <w:pPr>
        <w:pStyle w:val="Csakszveg"/>
        <w:rPr/>
      </w:pPr>
      <w:r>
        <w:rPr>
          <w:rFonts w:eastAsia="MS Mincho;ＭＳ 明朝"/>
        </w:rPr>
        <w:t>hölgynek, aki úgy iramodott el mellette, mint a villám, és aki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testrésze olyan különösen mozgott. De tüstént megál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mét nagyon csendesen indult tovább, s maga is csodálkozott, hog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kedett kedve úgy nekiiramodni. Nemsokára néptelen, hosszú utc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úzódtak előtte, amelyek még nappal sem valami barátságosak, es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dig annál kevésbé. Most ezek az utcák még magányosabbak,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ptelenebbek lettek. Az utcai lámpák egyre gyérebben pislákoltak;</w:t>
      </w:r>
    </w:p>
    <w:p>
      <w:pPr>
        <w:pStyle w:val="Csakszveg"/>
        <w:rPr/>
      </w:pPr>
      <w:r>
        <w:rPr>
          <w:rFonts w:eastAsia="MS Mincho;ＭＳ 明朝"/>
        </w:rPr>
        <w:t>úgy látszik, ide már kevesebb olaj jutott; faházak, deszkakerítés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tkeztek, sehol egy lélek, csak a hó csillámlott az utcákon,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ndergő, alacsony viskók lezárt ablaktáblái feketélltek. Egy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elebb ért ahhoz a helyhez, ahol végtelennek látszó tér szakította</w:t>
      </w:r>
    </w:p>
    <w:p>
      <w:pPr>
        <w:pStyle w:val="Csakszveg"/>
        <w:rPr/>
      </w:pPr>
      <w:r>
        <w:rPr>
          <w:rFonts w:eastAsia="MS Mincho;ＭＳ 明朝"/>
        </w:rPr>
        <w:t>ketté az utcát. A túlsó oldalon álló házak alig-alig látszottak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gész tér olyan volt, mint valami félelmes sivatag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szire, isten tudja, hol, parányi fény pislákolt valami bódéb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 mintha a világ végén állt volna. Akakij Akakijevics jóked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tt valahogy feltűnően megcsappant. Önkéntelenül is inába szál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bátorság, amikor nekivágott ennek a térnek, mintha szíve elő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jtette volna, hogy valami nemszeretem dolog történik. Szétnézett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ötétség tengere vette körül mindenfelől. "Jobb, ha nem nézegetek</w:t>
      </w:r>
    </w:p>
    <w:p>
      <w:pPr>
        <w:pStyle w:val="Csakszveg"/>
        <w:rPr/>
      </w:pPr>
      <w:r>
        <w:rPr>
          <w:rFonts w:eastAsia="MS Mincho;ＭＳ 明朝"/>
        </w:rPr>
        <w:t>semerre" - gondolta, és behunyt szemmel haladt tovább.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nyitotta szemét, hogy megtudja, messze van-e még a tér túlsó szél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rtelen azt vette észre, hogy emberek állnak az orra előt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ontosan nem tudta megállapítani, kicsodák-micsodák. Köd szállt a</w:t>
      </w:r>
    </w:p>
    <w:p>
      <w:pPr>
        <w:pStyle w:val="Csakszveg"/>
        <w:rPr/>
      </w:pPr>
      <w:r>
        <w:rPr>
          <w:rFonts w:eastAsia="MS Mincho;ＭＳ 明朝"/>
        </w:rPr>
        <w:t>szemére, és mellében riadtan vert a szív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isz ez az én köpönyegem! - szólalt meg az egyik mennydörgő hango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galléron ragadta Akakij Akakijevics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-már segítségért kiáltott, mikor a másik egészen a szájához nyom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fej nagyságú ökl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- No, most kiabálj! - dörmögt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csak azt érezte, hogy lehúzzák róla a köpönyege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érddel rúgnak egyet rajta; hanyatt vágódott a hóba, és többé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mmit sem érzett. Néhány perc múlva magához tért, lábra áll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korra azok már kámforrá váltak. Érezte, hogy nagyon hideg van i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en a puszta téren, és nincs rajta köpönyeg. Kiabálni kezdett, de ú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tszett, mintha a hangjának esze ágában sem lett volna a tér szélé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szállni. Szakadatlan, kétségbeesett kiáltozással futásnak eredt</w:t>
      </w:r>
    </w:p>
    <w:p>
      <w:pPr>
        <w:pStyle w:val="Csakszveg"/>
        <w:rPr/>
      </w:pPr>
      <w:r>
        <w:rPr>
          <w:rFonts w:eastAsia="MS Mincho;ＭＳ 明朝"/>
        </w:rPr>
        <w:t>a téren keresztül a bódé felé, amely mellett egy éjjeliőr áll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abárdjára támaszkodva kíváncsian nézte, miféle szerzet szalad feléj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ssziről, olyan éktelen kiabálással. Akakij Akakijevics odafut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zzá, s fuldokló hangon kezdte pirongatni, hogy csak alszik, semm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vigyáz, és nem látja, hogyan fosztják ki az embert. Az őr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elte, hogy ő ugyan semmit se látott, csak azt, hogy a tér közep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ította két ember, de azt gondolta, hogy Akakij Akakije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ai voltak, és ahelyett, hogy itt veszekszik vele, inkább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őrfelügyelőhöz menjen el reggel, az majd kinyomozza, ki rabol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 a köpönyeget. Akakij Akakijevics teljesen ziláltan szaladt haza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alántékán és tarkóján gyéren ácsorgó hajszálai összevissz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ócolódtak; oldala, melle, egész nadrágja csupa hó volt. V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iasszonya, mihelyt meghallotta az éktelen dörömbölést az ajtó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orsan kiugrott az ágyból és csak fél lábát érkezett papucs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ugni, úgy rohant ajtót nyitni, csupa szeméremből összefogva mellén a</w:t>
      </w:r>
    </w:p>
    <w:p>
      <w:pPr>
        <w:pStyle w:val="Csakszveg"/>
        <w:rPr/>
      </w:pPr>
      <w:r>
        <w:rPr>
          <w:rFonts w:eastAsia="MS Mincho;ＭＳ 明朝"/>
        </w:rPr>
        <w:t>hálóinget; de amikor kinyitotta az ajtót, hátratántorodott, hogy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dúlt állapotban látja viszont Akakij Akakijevicset. Amikor pe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esélte, mi történt vele, az öregasszony összecsapta kezét, és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ondta, hogy egyenest a kerületi rendőrkapitányhoz kell mennie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őrsparancsnok becsapja, az csak ígérget, de folyton húzni-halasz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gja az ügyet, legjobb, ha egyenest a kerületi kapitányhoz me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még ismerőse is neki, mert Anna, a finn lány, aki azelőtt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ácsnő szolgált őnála, most dajkának szegődött a kerületi</w:t>
      </w:r>
    </w:p>
    <w:p>
      <w:pPr>
        <w:pStyle w:val="Csakszveg"/>
        <w:rPr/>
      </w:pPr>
      <w:r>
        <w:rPr>
          <w:rFonts w:eastAsia="MS Mincho;ＭＳ 明朝"/>
        </w:rPr>
        <w:t>kapitányékhoz. Gyakran látja magát a kerületi kapitányt is, a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kocsikázik a házuk előtt; minden vasárnap templomba jár, imádkoz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o meg olyan derűsen néz mindenkire - mindebből látni való, csa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 ember lehet. Miután Akakij Akakijevics végighallgatta ezt a</w:t>
      </w:r>
    </w:p>
    <w:p>
      <w:pPr>
        <w:pStyle w:val="Csakszveg"/>
        <w:rPr/>
      </w:pPr>
      <w:r>
        <w:rPr>
          <w:rFonts w:eastAsia="MS Mincho;ＭＳ 明朝"/>
        </w:rPr>
        <w:t>következtetést, nagy bánatosan szobájába vánszorgott, és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an töltötte ott az éjszakát, azt annak megítélésére bízom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elyest bele tudja képzelni magát felebarátja helyzetébe. Másnap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ggel korán elindult a rendőrkapitányhoz, de azt mondták, hogy</w:t>
      </w:r>
    </w:p>
    <w:p>
      <w:pPr>
        <w:pStyle w:val="Csakszveg"/>
        <w:rPr/>
      </w:pPr>
      <w:r>
        <w:rPr>
          <w:rFonts w:eastAsia="MS Mincho;ＭＳ 明朝"/>
        </w:rPr>
        <w:t>alszik; elment tíz órakor is, megint azt mondták: alszik.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zenegy felé beállított, azt a feleletet kapta, hogy már nin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hon. Erre ebédidő tájon ment el újból, de a fogadószobában ü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rnokok semmi szín alatt se akarták beereszteni, és mindenáron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rták szedni belőle, milyen ügyben jött, mi a baja, és mi történ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- életében először - a sarkára akart állni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ken megmondta: személyesen kell beszélnie a kerületi kapitánny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ne merjék őt elutasítani, mert hivatalos ügyben jött, és ha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naszt tesz, akkor majd megkapják a magukét. Ez ellen sem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mertek szólni az írnokok, és egyikük ment is, hogy kihívj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pitányt. Az rendkívül furcsán fogadta a köpönyegrablás történeté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elyett, hogy az ügy fő pontjára fordította volna figyelmét, olyasm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ől kezdte faggatni Akakij Akakijevicset, hogy miért ment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sőn haza; nem bordélyházba tért-e be, nem ott időzött-e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áig; úgyhogy Akakij Akakijevics egészen zavarba jö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támolygott a kapitány szobájából, azt se tudta, lesz-e kel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ása a köpönyegügynek, vagy sem. Egész nap nem volt hivatal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(világéletében ekkor fordult elő először). Másnap halálsápadta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cska hacukájában állított be, amely most még siralmasabbnak festett.</w:t>
      </w:r>
    </w:p>
    <w:p>
      <w:pPr>
        <w:pStyle w:val="Csakszveg"/>
        <w:rPr/>
      </w:pPr>
      <w:r>
        <w:rPr>
          <w:rFonts w:eastAsia="MS Mincho;ＭＳ 明朝"/>
        </w:rPr>
        <w:t>A köpönyegrablási história sokakat megrendített, noha akadtak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ok, akik még ezúttal sem mulasztották el, hogy gúnyt űzze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ből. Nyomban el is határozták, hogy gyűjté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eznek a javára, de nevetséges semmiség gyűlt össze, mer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ok már úgyis sokat költöttek. Ugyanis már előbb megrendelt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igazgató arcképét, sőt egy könyvet is, amelyet az irodafőnök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rző jó barátja, varrt a nyakukba - így aztán igen csekély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yult az összeg. Valaki csupa részvétből rászánta magát, hogy</w:t>
      </w:r>
    </w:p>
    <w:p>
      <w:pPr>
        <w:pStyle w:val="Csakszveg"/>
        <w:rPr/>
      </w:pPr>
      <w:r>
        <w:rPr>
          <w:rFonts w:eastAsia="MS Mincho;ＭＳ 明朝"/>
        </w:rPr>
        <w:t>legalább jó tanáccsal segít Akakij Akakijevicsen: azt javasolta nek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ne is menjen az őrsparancsnokhoz, megtörténhet ugyan, hogy az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akarván érdemelni feletteseinek elismerését, valamilyen úton-mód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keríti a köpönyeget, de az akkor is a rendőrségen marad, ha 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tudja felmutatni a törvényben előírt bizonyítékokat, miszer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öpönyeg valóban az övé; az lesz a legjobb, ha egy tekintél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lyhez fordul, és hogy ez a tekintélyes személy - kikényszerítheti</w:t>
      </w:r>
    </w:p>
    <w:p>
      <w:pPr>
        <w:pStyle w:val="Csakszveg"/>
        <w:rPr/>
      </w:pPr>
      <w:r>
        <w:rPr>
          <w:rFonts w:eastAsia="MS Mincho;ＭＳ 明朝"/>
        </w:rPr>
        <w:t>az ügy sikeresebb folyását. Nem volt mit tenni, Akakij Akakije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szánta magát, hogy elmegy a tekintélyes személyhez. Hogy pon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lyen volt, s miben állt e tekintélyes személy tisztsége, az mé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i napig sem ismeretes. Tudni kell, hogy ez a tekintélyes sze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nemrég lett jelentékeny személlyé, és azelőtt csupán jelentékte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ly volt. Egyébként az ő állását most sem tekintetté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lentékenynek más jelentékenyebbekéhez viszonyítva. De még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dnak olyan körök, amelyek számára mégis jelentékeny az, ami más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ben jelentéktelen. Egyébiránt ő sok más eszközzel igyekezett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intélyesebbé tenni magát, elrendelte, hogy alárendeltjei má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pcsőnél fogadják, amikor hivatalába érkezik, parancsba ad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nki se merészkedjék a színe elé csak úgy egyenest, hanem minden a</w:t>
      </w:r>
    </w:p>
    <w:p>
      <w:pPr>
        <w:pStyle w:val="Csakszveg"/>
        <w:rPr/>
      </w:pPr>
      <w:r>
        <w:rPr>
          <w:rFonts w:eastAsia="MS Mincho;ＭＳ 明朝"/>
        </w:rPr>
        <w:t>legszigorúbb rendben haladjon: a törvényszéki iktató tegyen jelenté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ormányzói titkárnak, a kormányzói titkár a címzetes tanácsos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másnak, ahogy éppen adódik a dolog, és csak így kerüljön eléj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gy. Szent Oroszországban annyira megfertőzött mindenkit az utánzás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óbort, hogy mindenki a feljebbvalóját majmolja és utánozza.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szélik, hogy egy címzetes tanácsos, amikor megtették egy különáll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s iroda vezetőjévé, nyomban elkerített magának egy külön kis zugot,</w:t>
      </w:r>
    </w:p>
    <w:p>
      <w:pPr>
        <w:pStyle w:val="Csakszveg"/>
        <w:rPr/>
      </w:pPr>
      <w:r>
        <w:rPr>
          <w:rFonts w:eastAsia="MS Mincho;ＭＳ 明朝"/>
        </w:rPr>
        <w:t>amelyet "kancelláriá"-nak nevezett ki, és holmi vörös galléro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szományos szolgákat állított az ajtó mellé, akik ajtót nyitott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jövevénynek, bár a "kancelláriá"-ba egy közönséges íróaszta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csak nagy üggyel-bajjal tudtak betenni. A tekintélyes modora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elkedése komoly és méltóságteljes, de nem valami bonyolult vol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endszerének alapját a szigorúság alkotta. "Szigorúság, szigorúsá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szigorúság" - szokta mondani, és az utolsó szónál rendszer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okatmondóan nézett az arcába annak, akivel éppen beszélt. Erre</w:t>
      </w:r>
    </w:p>
    <w:p>
      <w:pPr>
        <w:pStyle w:val="Csakszveg"/>
        <w:rPr/>
      </w:pPr>
      <w:r>
        <w:rPr>
          <w:rFonts w:eastAsia="MS Mincho;ＭＳ 明朝"/>
        </w:rPr>
        <w:t>egyébként semmi sem adott okot, mert hiszen az a tíz hivatalnok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odájának egész kormányzó gépezetét alkotta, anélkül is kellőképp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 volt gyulladva. Ha messziről meglátták őt, abbahagyták a munkáju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vigyázzban állva várták meg, amíg a főnök végigmegy a szobán.</w:t>
      </w:r>
    </w:p>
    <w:p>
      <w:pPr>
        <w:pStyle w:val="Csakszveg"/>
        <w:rPr/>
      </w:pPr>
      <w:r>
        <w:rPr>
          <w:rFonts w:eastAsia="MS Mincho;ＭＳ 明朝"/>
        </w:rPr>
        <w:t>Alárendeltjeivel való társalgásából csak úgy áradt a szigorúság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formán csak három mondatból állt az egész: "Hogyan merészel ön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udja maga, kivel beszél? Tisztában van maga azzal, hogy ki ál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 előtt?" Egyébként jólelkű ember volt, barátai iránt kedv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előzékeny; de a tábornoki rang egészen kizökkentette a rend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ékvágásból. Miután megkapta a tábornoki rangot, vala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gabalyodott, kiesett a szerepéből, és egyáltalán nem tudta, hogyan</w:t>
      </w:r>
    </w:p>
    <w:p>
      <w:pPr>
        <w:pStyle w:val="Csakszveg"/>
        <w:rPr/>
      </w:pPr>
      <w:r>
        <w:rPr>
          <w:rFonts w:eastAsia="MS Mincho;ＭＳ 明朝"/>
        </w:rPr>
        <w:t>viselkedjék. Ha egyenrangúakkal hozta össze a véletlen, olyan rend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 volt, hogy nem is kell különb, sőt, sok tekintetben még el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kosnak is bizonyult, de mihelyt olyan társaságba került, ahol ak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egy fokkal alacsonyabb rangú emberek is voltak, akkor valósággal</w:t>
      </w:r>
    </w:p>
    <w:p>
      <w:pPr>
        <w:pStyle w:val="Csakszveg"/>
        <w:rPr/>
      </w:pPr>
      <w:r>
        <w:rPr>
          <w:rFonts w:eastAsia="MS Mincho;ＭＳ 明朝"/>
        </w:rPr>
        <w:t>olyanná vált, mint valami fajankó: szavát sem lehetett venni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apota fölöttébb szánalomkeltő volt, kivált mert maga is érezt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sokkal, de sokkal jobban el tudná tölteni az időt. Oly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ett látni a szemén, hogy nagyon szeretett volna bekapcsolódni</w:t>
      </w:r>
    </w:p>
    <w:p>
      <w:pPr>
        <w:pStyle w:val="Csakszveg"/>
        <w:rPr/>
      </w:pPr>
      <w:r>
        <w:rPr>
          <w:rFonts w:eastAsia="MS Mincho;ＭＳ 明朝"/>
        </w:rPr>
        <w:t>valami érdekes beszélgetésbe, vagy belevegyülni valamelyik csoport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indig megtorpant arra a gondolatra: nem lesz-e túlságosan sok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 részéről, nem lesz-e ez nagyon bizalmas, és nem fogja-e csorbí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intélyét. E meggondolás következtében megmaradt örökké ebben a</w:t>
      </w:r>
    </w:p>
    <w:p>
      <w:pPr>
        <w:pStyle w:val="Csakszveg"/>
        <w:rPr/>
      </w:pPr>
      <w:r>
        <w:rPr>
          <w:rFonts w:eastAsia="MS Mincho;ＭＳ 明朝"/>
        </w:rPr>
        <w:t>hallgatag állapotban, és csak néha bökött ki egy-két egy szótag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t; ily módon abba a hírbe került, hogy a legunalmasabb ember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k világon. Ehhez a tekintélyes személyhez állított be a mi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ünk, mégpedig a legalkalmatlanabb időben, a legrosszabbkor</w:t>
      </w:r>
    </w:p>
    <w:p>
      <w:pPr>
        <w:pStyle w:val="Csakszveg"/>
        <w:rPr/>
      </w:pPr>
      <w:r>
        <w:rPr>
          <w:rFonts w:eastAsia="MS Mincho;ＭＳ 明朝"/>
        </w:rPr>
        <w:t>a maga szempontjából, viszont a legjobbkor a tekintélyes sze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pontjából. A tekintélyes személy éppen szobájában tartózkod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nagyon vidáman beszélgetett néhány órával ezelőtt érkezett rég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 ismerősével, gyermekkori pajtásával, akivel már évek óta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kozott. Ekkor jelentették neki, hogy valami Basmacskin keres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Ki fia-borja az?" - kérdezte kurtán. "Valami hivatalnokféle"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aszolták neki. "Ahá! No, csak várjon, most nincs időm - mondotta</w:t>
      </w:r>
    </w:p>
    <w:p>
      <w:pPr>
        <w:pStyle w:val="Csakszveg"/>
        <w:rPr/>
      </w:pPr>
      <w:r>
        <w:rPr>
          <w:rFonts w:eastAsia="MS Mincho;ＭＳ 明朝"/>
        </w:rPr>
        <w:t>a tekintélyes személy. Meg kell mondani, hogy a tekintélyes sze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va szemenszedett hazugság volt: volt ideje bőven, már r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beszélgették magukat a barátjával, és már régóta igen hossz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ünetekkel nyújtották a társalgást, enyhén megpaskolták egymás</w:t>
      </w:r>
    </w:p>
    <w:p>
      <w:pPr>
        <w:pStyle w:val="Csakszveg"/>
        <w:rPr/>
      </w:pPr>
      <w:r>
        <w:rPr>
          <w:rFonts w:eastAsia="MS Mincho;ＭＳ 明朝"/>
        </w:rPr>
        <w:t>combját, mondván: "Így hát úgy, Ivan Abramovics!" - "Biz' úgy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tyepan Varlamovics!" - de mégis várakoztatta a kishivatalnoko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mutassa rég nyugalomba vonult és otthon falujában élő barátjá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nyit várakoznak a hivatalnokok az ő előszobájában. Végre, amikor</w:t>
      </w:r>
    </w:p>
    <w:p>
      <w:pPr>
        <w:pStyle w:val="Csakszveg"/>
        <w:rPr/>
      </w:pPr>
      <w:r>
        <w:rPr>
          <w:rFonts w:eastAsia="MS Mincho;ＭＳ 明朝"/>
        </w:rPr>
        <w:t>már eleget csevegtek, jobban mondva eleget hallgattak, és elszívt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ivarjukat hátrahajtható hátú, kényelmes karosszékükben, akkor vég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egy váratlanul, eszébe jutott a dolog, és odaszólt a titkárán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a jelentésre előkészített iratokkal az ajtónál állt: "Ah, igen,</w:t>
      </w:r>
    </w:p>
    <w:p>
      <w:pPr>
        <w:pStyle w:val="Csakszveg"/>
        <w:rPr/>
      </w:pPr>
      <w:r>
        <w:rPr>
          <w:rFonts w:eastAsia="MS Mincho;ＭＳ 明朝"/>
        </w:rPr>
        <w:t>igen, azt hiszem odakint ácsorog egy hivatalnok, mondja meg nek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bejöhet!" Amikor megpillantotta Akakij Akakijevics alázat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cát és ócska egyenruháját, odafordult hozzá, és érdes, kemény hang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 kérdezte tőle: "Mit óhajt?" Ezt a modort már jó előre betanulta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ra zárkózva a szobájában, tükör előtt tanulgatta egy hétt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előtt, hogy elnyerte a tábornoki rangot és jelenlegi állás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már előre kellőképpen megszeppent, kissé zavarba</w:t>
      </w:r>
    </w:p>
    <w:p>
      <w:pPr>
        <w:pStyle w:val="Csakszveg"/>
        <w:rPr/>
      </w:pPr>
      <w:r>
        <w:rPr>
          <w:rFonts w:eastAsia="MS Mincho;ＭＳ 明朝"/>
        </w:rPr>
        <w:t>is jött, és amennyire csak tudta, amennyire nyelve engedte - az "izé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cskának a rendesnél is sűrűbb betoldásával -, elmagyarázta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pönyeg egészen új volt, és most embertelen módon elrabolták, és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ért fordult őhozzá, hogy valahogy, izé, írjon pár sort a rendőrfőnö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rnak vagy valaki másnak, és keríttesse elő a köpönyeget. A táborno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tudni, miért - nagyon bizalmaskodónak találta ezt a modo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hogy, tisztelt uram - szólt érdesen -, nem tudja, mi a rend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vá tolakodott ön, nem ismeri az ügymenetet, mi? Magának először</w:t>
      </w:r>
    </w:p>
    <w:p>
      <w:pPr>
        <w:pStyle w:val="Csakszveg"/>
        <w:rPr/>
      </w:pPr>
      <w:r>
        <w:rPr>
          <w:rFonts w:eastAsia="MS Mincho;ＭＳ 明朝"/>
        </w:rPr>
        <w:t>is kérvényt kellett volna beadnia ebben az ügyben az iktatóba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vény az irodafőnökhöz, aztán az osztályfőnökhöz került volna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ábbadta volna a titkáromnak, a titkárom pedig elém terjesz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na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, méltóságos uram - mondta Akakij Akakijevics, és igyekez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sszeszedni egész gyűszűnyi bátorságát, ami csak volt még benne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akkor érezte, hogy szörnyen verejtékezik -, azért bátorkodo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ltóságodat terhelni, mert a titkárok... az megbízhatatlan népség..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MS Mincho;ＭＳ 明朝"/>
        </w:rPr>
        <w:t>- Micsoda? - szörnyülködött a tekintélyes személy. - Honnan ve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ának ekkora vakmerőséget? Honnan szedi az ilyen ötleteket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csoda lázadó szellem terjed el mostanában a fiatalemberek közö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eljebbvalóikkal, főnökeikkel szemben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ekintélyes személy, úgy látszik, nem vette észre, hogy Akakij</w:t>
      </w:r>
    </w:p>
    <w:p>
      <w:pPr>
        <w:pStyle w:val="Csakszveg"/>
        <w:rPr/>
      </w:pPr>
      <w:r>
        <w:rPr>
          <w:rFonts w:eastAsia="MS Mincho;ＭＳ 明朝"/>
        </w:rPr>
        <w:t>Akakijevics már jóval túl járt az ötvenen, következésképpen legfelje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viszonylagosan lehetett fiatalembernek nevezni, vagyis csak ahho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zonyítva, aki már elmúlt hetvenéves is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ja maga, kinek mondja ezt? Tisztában van azzal, hogy ki áll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? Tisztában van vele? Tisztában van vele, kérdem én öntől. -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bbantott is, és olyan magasra kanyarította erős hangját, hogy bizon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s is megszeppent volna, nemcsak Akakij Akakijevics. Szegény feje</w:t>
      </w:r>
    </w:p>
    <w:p>
      <w:pPr>
        <w:pStyle w:val="Csakszveg"/>
        <w:rPr/>
      </w:pPr>
      <w:r>
        <w:rPr>
          <w:rFonts w:eastAsia="MS Mincho;ＭＳ 明朝"/>
        </w:rPr>
        <w:t>megdermedt, inogni kezdett, egész testében remegett, és sehogy se bí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ni a lábán: ha két altiszt oda nem szalad hozzá, hogy megkapj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izonyára a padlóra zuhan. Csaknem holtra váltan vitték ki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kintélyes személy pedig nagyon meg volt elégedve azzal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tás minden várakozást felülmúlt, és teljesen megmámorosodott att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ondolattól, hogy az ő szavától még el is ájulnak az emberek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jára sandított, hogy lássa, mi a véleménye erről az esetrő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nem minden elégedettség nélkül tapasztalta, hogy barátj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bizonytalanabb állapotban volt, sőt már ő maga is bizonyos</w:t>
      </w:r>
    </w:p>
    <w:p>
      <w:pPr>
        <w:pStyle w:val="Csakszveg"/>
        <w:rPr/>
      </w:pPr>
      <w:r>
        <w:rPr>
          <w:rFonts w:eastAsia="MS Mincho;ＭＳ 明朝"/>
        </w:rPr>
        <w:t>félelmet érze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egyáltalán nem emlékezett rá, hogyan ment l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épcsőn, hogyan jutott ki az utcára. Nem érezte se kezét, se lábá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lágéletében sem ripakodott rá még ilyen keményen egyetlen tábornok</w:t>
      </w:r>
    </w:p>
    <w:p>
      <w:pPr>
        <w:pStyle w:val="Csakszveg"/>
        <w:rPr/>
      </w:pPr>
      <w:r>
        <w:rPr>
          <w:rFonts w:eastAsia="MS Mincho;ＭＳ 明朝"/>
        </w:rPr>
        <w:t>sem, kivált idegen! Száját is nyitva felejtette, és a járdáról letér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ndukolt az utcákon a süvöltő hóviharban; a szél - jó pétervár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ás szerint - mind a négy világtáj felől, minden mellékutcá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újta. Egy szempillantás alatt meghűtötte a torkát, és m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zaténfergett, már egy árva szót sem bírt kinyögni. Tetőtől talp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dagadt a teste - ágynak esett. Ilyen erős hatása van néha az alap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orgálásnak! Másnapra magas láz tört ki rajta. Hála a pétervár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ghajlat nagylelkű támogatásának, a betegség lefolyása gyorsabb volt,</w:t>
      </w:r>
    </w:p>
    <w:p>
      <w:pPr>
        <w:pStyle w:val="Csakszveg"/>
        <w:rPr/>
      </w:pPr>
      <w:r>
        <w:rPr>
          <w:rFonts w:eastAsia="MS Mincho;ＭＳ 明朝"/>
        </w:rPr>
        <w:t>mint várni lehetett volna. Mire megjelent az orvos és megtapog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ütőerét, már semmi tennivalót sem talált, legfeljebb mel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orogatást rendelhetett, azt is csak azért, hogy a beteg ne maradj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rvostudomány jótékony segítsége nélkül, egyébként már akkor</w:t>
      </w:r>
    </w:p>
    <w:p>
      <w:pPr>
        <w:pStyle w:val="Csakszveg"/>
        <w:rPr/>
      </w:pPr>
      <w:r>
        <w:rPr>
          <w:rFonts w:eastAsia="MS Mincho;ＭＳ 明朝"/>
        </w:rPr>
        <w:t>kereken megmondta, hogy semmi szín alatt sem fogja egy-két napná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ovább húzni. Ezután odafordult a háziasszonyhoz, s azt mondta neki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Maga pedig, anyókám, ne fecsérelje hiába az időt, tüstént rendelj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fenyőfa koporsót, mert a tölgyfából való túl drága lesz neki.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otta-e Akakij Akakijevics ezeket a számára oly végzetes szavak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nem, s ha hallotta, megrendítő hatást tettek-e rá ezek a szav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sem, sajnálta-e a maga nyomorúságos életét, vagy sem - minde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tudjuk, mert Akakij Akakijevics egész idő alatt félrebeszélt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zas volt. Szakadatlanul lázálmok lebegtek előtte, egyik furcsá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, mint a másik: hol Petrovicsot látta, és olyan köpönyeget rende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ála, amelyiken fortélyos csapda is van a tolvajok ellen; hol úgy</w:t>
      </w:r>
    </w:p>
    <w:p>
      <w:pPr>
        <w:pStyle w:val="Csakszveg"/>
        <w:rPr/>
      </w:pPr>
      <w:r>
        <w:rPr>
          <w:rFonts w:eastAsia="MS Mincho;ＭＳ 明朝"/>
        </w:rPr>
        <w:t>rémlett neki, hogy a tolvajok az ágya alatt bujkálnak, és mind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atban hívogatta a háziasszonyát, hogy az egyik tolvajt, ak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karó alá merészkedett, húzza ki. Néha azt kérdezte, minek lóg i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ócska hacuka, amikor neki új köpönyege van, máskor úgy rémlett nek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 tábornok előtt áll, éppen a derekas fejmosást hallgatj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on azt hajtogatja: "Bocsánat, méltóságos uram", végül hébe-hó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yan cifrán elkáromkodta magát, olyan trágár szavakat kiabált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énasszony nem győzte a keresztet vetni, mert világéletében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ott semmi effélét Akakij Akakijevics szájából, annál is kevésbé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ezek a szavak közvetlenül a "méltóságos uram" megszólítás u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tkeztek. Később teljesen értelmetlen zagyvaságot beszélt, amiből</w:t>
      </w:r>
    </w:p>
    <w:p>
      <w:pPr>
        <w:pStyle w:val="Csakszveg"/>
        <w:rPr/>
      </w:pPr>
      <w:r>
        <w:rPr>
          <w:rFonts w:eastAsia="MS Mincho;ＭＳ 明朝"/>
        </w:rPr>
        <w:t>nem lehetett megérteni egy mukkot se, csak azt hámozhatta ki az embe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zavaros gagyogása és gondolatai szüntelenül a köpönyeg kör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rogtak. Szegény Akakij Akakijevics végül kilehelte a lelkét.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áját, sem holmiját nem pecsételték le, mert először is, nem voltak</w:t>
      </w:r>
    </w:p>
    <w:p>
      <w:pPr>
        <w:pStyle w:val="Csakszveg"/>
        <w:rPr/>
      </w:pPr>
      <w:r>
        <w:rPr>
          <w:rFonts w:eastAsia="MS Mincho;ＭＳ 明朝"/>
        </w:rPr>
        <w:t>örökösök, másodszor, nagyon kevés hagyaték maradt, nevezetesen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omó lúdtoll, huszonöt ív kincstári fehér papír, három pár zok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-három gomb, amelyek már rég leszakadtak a nadrágjáról, no meg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vasó előtt már ismeretes hacuka. Kié lett mindez, csak az isten</w:t>
      </w:r>
    </w:p>
    <w:p>
      <w:pPr>
        <w:pStyle w:val="Csakszveg"/>
        <w:rPr/>
      </w:pPr>
      <w:r>
        <w:rPr>
          <w:rFonts w:eastAsia="MS Mincho;ＭＳ 明朝"/>
        </w:rPr>
        <w:t>tudja, bevallom, meg se kérdeztem attól, aki elmondta ezt az esete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et kivitték a temetőbe, és elhantolták. És Péterv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nélkül maradt, mintha sohase lett volna benn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. Eltűnt, nyoma se maradt annak a lénynek, ak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nki se védett meg soha, aki senkinek se volt kedves, senkinek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érdekes, aki még a természetbúvár figyelmét se vonta magára, b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nem mulasztja el, hogy tűjére tűzze a közönséges házilegye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roszkóp alatt vizsgálgassa; eltűnt az a lény, aki béketűréss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selte az irodai gúnyolódásokat, aki elköltözött ebből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nyékvilágból anélkül, hogy valami rendkívülit is cselekedett voln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ki előtt - noha csak élete legvégén - mégis megjelent a jótékony</w:t>
      </w:r>
    </w:p>
    <w:p>
      <w:pPr>
        <w:pStyle w:val="Csakszveg"/>
        <w:rPr/>
      </w:pPr>
      <w:r>
        <w:rPr>
          <w:rFonts w:eastAsia="MS Mincho;ＭＳ 明朝"/>
        </w:rPr>
        <w:t>fényes tündér egy köpönyeg alakjában, hogy megélénkítse egy pillanat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gényes életét, és akire azután olyan elviselhetetlenül zúdult r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rencsétlenség, ahogy lecsap e világ hatalmasainak fejére is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lálozása után néhány nappal egy altisztet küldtek a lakásá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 a paranccsal, hogy azonnal jelentkezzék: a főnöke követeli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z altisztnek dolgavégezetlen kellett visszakullognia, és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álaszt hozta, hogy Akakij Akakijevics többet nem jöhet. 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kérdezték, miért, így fejezte ki magát: "Hát csak, mert meghalt,</w:t>
      </w:r>
    </w:p>
    <w:p>
      <w:pPr>
        <w:pStyle w:val="Csakszveg"/>
        <w:rPr/>
      </w:pPr>
      <w:r>
        <w:rPr>
          <w:rFonts w:eastAsia="MS Mincho;ＭＳ 明朝"/>
        </w:rPr>
        <w:t>negyednapja el is temették!" Így szereztek tudomást az ügyosztály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 haláláról, és másnap már új hivatalnok ül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lyén, aki termetre sokkal magasabb volt, de már nem olyan egyen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zírással, hanem sokkal görbébben és kajlábban vetette papírr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tű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ki gondolta volna, hogy ezzel még nem szakadt vége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 pályafutásának, hogy a végzet rendeléséből néhány nap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lnie kell, halála után még nagy botrányokat kell csapnia, mintegy</w:t>
      </w:r>
    </w:p>
    <w:p>
      <w:pPr>
        <w:pStyle w:val="Csakszveg"/>
        <w:rPr/>
      </w:pPr>
      <w:r>
        <w:rPr>
          <w:rFonts w:eastAsia="MS Mincho;ＭＳ 明朝"/>
        </w:rPr>
        <w:t>kárpótlásul soha figyelemre nem méltatott életéért. De mégis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rtént, minek következtében szerény kis történetünk váratlan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antasztikus befejezést nyer. Pétervárott egyszerre csak városszer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 hír járta, hogy a Kalinka-hídnál és még messze lejjebb 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-megjelenik mostanában éjjelenként egy halott, elrabolt köpönyeg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ő hivatalnok képében, és elrablott köpönyege visszaszerzésé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rve alatt rangra és címre való tekintet nélkül mindenkiről leráncigá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féle köpönyeget, akár macska- vagy hódprémmel, akár mosómedve-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óka- vagy medvebőrrel, avagy vattával bélelt legyen is, egyszóval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rmiféle szőrméből és bőrből készült légyen is, amit csak kieszel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mberek, hogy eltakarják a takarnivalójukat. Az ügyosztály egyi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a tulajdon két szemével látta a halottat, és rögtön ráis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 Akakijevicsre, de ettől annyira inába szállt a bátorság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tásnak eredt, ahogyan csak a lába bírta, így aztán nem is tud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l szemügyre venni, csak azt látta, hogy messziről megfenyegett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jjával. Mindenfelől szakadatlanul özönlött a panasz, hogy nemcsak a</w:t>
      </w:r>
    </w:p>
    <w:p>
      <w:pPr>
        <w:pStyle w:val="Csakszveg"/>
        <w:rPr/>
      </w:pPr>
      <w:r>
        <w:rPr>
          <w:rFonts w:eastAsia="MS Mincho;ＭＳ 明朝"/>
        </w:rPr>
        <w:t>címzetes tanácsosok válla meg háta - mert az még csak hagyján -, ha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udvari tanácsosoké is ki van téve a tökéletes meghűlés veszélyé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gyakori köpönyeglehúzás miatt. A rendőrségen kiadták a rendelkezést,</w:t>
      </w:r>
    </w:p>
    <w:p>
      <w:pPr>
        <w:pStyle w:val="Csakszveg"/>
        <w:rPr/>
      </w:pPr>
      <w:r>
        <w:rPr>
          <w:rFonts w:eastAsia="MS Mincho;ＭＳ 明朝"/>
        </w:rPr>
        <w:t>hogy a halottat élve vagy halva, de mindenáron kézre kell keríteni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rettentő példaképpen a legszigorúbban meg kell büntetni: hát ez k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íján sikerült is. Az egyik városnegyed éjjeliőre a Kirjuskin utcá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-már galléron ragadta a halottat, ott, a gaztett színhelyén, amikor</w:t>
      </w:r>
    </w:p>
    <w:p>
      <w:pPr>
        <w:pStyle w:val="Csakszveg"/>
        <w:rPr/>
      </w:pPr>
      <w:r>
        <w:rPr>
          <w:rFonts w:eastAsia="MS Mincho;ＭＳ 明朝"/>
        </w:rPr>
        <w:t>éppen megtámadott egy nyugalomba vonult zenészt - aki annak idej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uvolán játszott -, és leráncigálta róla daróckabátját. Amikor nyak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ípte, odakiáltotta két másik bajtársát, rájuk bízta a halotta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fogják egy darabig, ő maga pedig a csizmaszárba nyúlt, csak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llanatra, hogy elővegye onnan nyírfaháncsból való burnótszelencéjé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felfrissítse életében még soha olyan cudarul meg nem dermedt orr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a burnót - úgy látszik - olyanfajta volt, hogy még a halott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írta elviselni: az éjjeliőr, ujjaival befogva a jobbot, még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érkezett a bal orrlyukával felszippantani egy fél marékra való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a hulla akkorát tüsszentett, hogy mindhármójuknak a szem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lefröccsentette. Amíg ők öklüket a szemükhöz emelték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öröljék, a halott szőrén-szálán eltűnt, úgyhogy jószerint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tudták: csakugyan a kezükben volt-e vagy sem. Ettől fogv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jjeliőrök úgy iszonyodtak a hulláktól, hogy még az élőket is félt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csípni, és csak messziről kurjongatták: "Hé, eredj dolgodra!"</w:t>
      </w:r>
    </w:p>
    <w:p>
      <w:pPr>
        <w:pStyle w:val="Csakszveg"/>
        <w:rPr/>
      </w:pPr>
      <w:r>
        <w:rPr>
          <w:rFonts w:eastAsia="MS Mincho;ＭＳ 明朝"/>
        </w:rPr>
        <w:t>A hivatalnok hullája pedig már a Kalinka-hídon túl is felbukka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nem kis rémületet keltett az ijedős természetű emberekbe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o de mi teljesen a faképnél hagytuk azt a tekintélyes személy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dig valójában alighanem ő volt az oka, hogy egyébként elejé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égéig színigaz történetünk fantasztikus irányba csapott. Először 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azságérzetünk megköveteli, hogy elmondjuk: a tekintélyes sze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m sokkal szegény tönkresilányított Akakij Akakijevics távozása u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szánalomfélét érzett. A részvét nem volt számára ismeretl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rzés, sok nemes indulat előtt nyitva állt szíve kapuja, bár a rangj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gen gyakran nem engedte megnyilvánulni ezeket a nemes indulatoka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helyt kilépett dolgozószobájából a látogató, a tekintélyes sze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öprengeni kezdett szegény Akakij Akakijevics esetén. Attól fog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nem mindennap megjelent előtte a halálsápadt Akakij Akakijevic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, aki nem bírta elviselni a hivatalos dorgálást. Ez a gondol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nyira aggasztotta, hogy egy hét múlva rászánta magát: elküld hozzá</w:t>
      </w:r>
    </w:p>
    <w:p>
      <w:pPr>
        <w:pStyle w:val="Csakszveg"/>
        <w:rPr/>
      </w:pPr>
      <w:r>
        <w:rPr>
          <w:rFonts w:eastAsia="MS Mincho;ＭＳ 明朝"/>
        </w:rPr>
        <w:t>egy hivatalnokot, tudakolja meg, hogy van Akakij Akakijevics, és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ne-e valóban segíteni rajta. Amikor jelentették, hogy Akaki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akijevicset idő előtt sírba vitte a láz, lelkiismeretének szemrehány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gját hallotta, és egész nap rossz hangulatban volt. Kissé szórakozni</w:t>
      </w:r>
    </w:p>
    <w:p>
      <w:pPr>
        <w:pStyle w:val="Csakszveg"/>
        <w:rPr/>
      </w:pPr>
      <w:r>
        <w:rPr>
          <w:rFonts w:eastAsia="MS Mincho;ＭＳ 明朝"/>
        </w:rPr>
        <w:t>kívánt, el akarta felejteni ezt a kellemetlen benyomást, ezért h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ment egyik barátjához estélyre. Ott igen rendes társaságot talá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mi a fő, csaknem egytől egyig azonos rangú vendégek gyűltek össz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gyhogy az égvilágon semmi sem feszélyezte. Ez csodálatos hatással</w:t>
      </w:r>
    </w:p>
    <w:p>
      <w:pPr>
        <w:pStyle w:val="Csakszveg"/>
        <w:rPr/>
      </w:pPr>
      <w:r>
        <w:rPr>
          <w:rFonts w:eastAsia="MS Mincho;ＭＳ 明朝"/>
        </w:rPr>
        <w:t>volt a kedélyére. Nekividult, nyájasan beleelegyedett a társalgásb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dves volt; egyszóval igen kellemesen töltötte az estét. Vacso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zben megivott két pohár pezsgőt, ez pedig - amint tudjuk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ókedvcsinálás szempontjából nem is olyan rossz eszköz. A pezsgő</w:t>
      </w:r>
    </w:p>
    <w:p>
      <w:pPr>
        <w:pStyle w:val="Csakszveg"/>
        <w:rPr/>
      </w:pPr>
      <w:r>
        <w:rPr>
          <w:rFonts w:eastAsia="MS Mincho;ＭＳ 明朝"/>
        </w:rPr>
        <w:t>hajlamot öntött beléje különféle csintalanságokra. Így példáu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tározta, hogy még nem hajtat haza, hanem elszánkózik Karoli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vanovnához - valószínűleg német származású hölgyismerőséhez -, a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ánt teljesen baráti érzelmekkel viseltetett. Meg kell mondani, hogy</w:t>
      </w:r>
    </w:p>
    <w:p>
      <w:pPr>
        <w:pStyle w:val="Csakszveg"/>
        <w:rPr/>
      </w:pPr>
      <w:r>
        <w:rPr>
          <w:rFonts w:eastAsia="MS Mincho;ＭＳ 明朝"/>
        </w:rPr>
        <w:t>a tekintélyes személy már csöppet sem fiatal ember, viszont gyöngé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rj és tisztes családapa volt. Két fia - akik közül az egyik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ban szolgált - és csinos, tizenhat esztendős, kissé fitos,</w:t>
      </w:r>
    </w:p>
    <w:p>
      <w:pPr>
        <w:pStyle w:val="Csakszveg"/>
        <w:rPr/>
      </w:pPr>
      <w:r>
        <w:rPr>
          <w:rFonts w:eastAsia="MS Mincho;ＭＳ 明朝"/>
        </w:rPr>
        <w:t>de helyes kis orrú lánya mindennap kézcsókra járult eléje, és í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szöntötte: "Bonjour, papa." Hitvese - még mindig eléggé üde, s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öppet sem csúnya hölgy - először a saját kezét nyújtotta csók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után másik oldalára fordította, és ő csókolta meg a férje kezét. De</w:t>
      </w:r>
    </w:p>
    <w:p>
      <w:pPr>
        <w:pStyle w:val="Csakszveg"/>
        <w:rPr/>
      </w:pPr>
      <w:r>
        <w:rPr>
          <w:rFonts w:eastAsia="MS Mincho;ＭＳ 明朝"/>
        </w:rPr>
        <w:t>a tekintélyes személy, noha egyként teljességgel meg volt elégedve 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géd, házias családi élettel, nem tartotta illetlennek, hogy barát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pcsolatokat tartson fenn a város másik végén lakó hölggyel. Ez a j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rátnő csöppet sem volt csinosabb vagy fiatalabb az ő feleségénél,</w:t>
      </w:r>
    </w:p>
    <w:p>
      <w:pPr>
        <w:pStyle w:val="Csakszveg"/>
        <w:rPr/>
      </w:pPr>
      <w:r>
        <w:rPr>
          <w:rFonts w:eastAsia="MS Mincho;ＭＳ 明朝"/>
        </w:rPr>
        <w:t>de hát vannak ilyen rejtélyek a világon, és nem ránk tartozik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ítéljünk bennük. Szóval, a tekintélyes személy lement a lépcső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 szánkóba fellépve odaszólt a kocsisnak: "Karolina Ivanovnához!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 maga pedig igen kényelmesen beburkolózott meleg bundájába, és abba</w:t>
      </w:r>
    </w:p>
    <w:p>
      <w:pPr>
        <w:pStyle w:val="Csakszveg"/>
        <w:rPr/>
      </w:pPr>
      <w:r>
        <w:rPr>
          <w:rFonts w:eastAsia="MS Mincho;ＭＳ 明朝"/>
        </w:rPr>
        <w:t>a kellemes állapotba merült, amelynél remekebbet ki se lehetne talá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orosz ember számára, vagyis abba az állapotba, amikor semm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e gondol az ember, de a kellemesnél kellemesebb gondolatok még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uktól másznak a fejébe, megkímélik attól a fáradságtól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se, kergesse őket. A legnagyobb élvezettel idézte emlékezetébe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csak úgy könnyedén - az eltöltött este valamennyi vidám mozzanat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szót, amely kacagásra ingerelte a kis társaságot, egyiket-másikat</w:t>
      </w:r>
    </w:p>
    <w:p>
      <w:pPr>
        <w:pStyle w:val="Csakszveg"/>
        <w:rPr/>
      </w:pPr>
      <w:r>
        <w:rPr>
          <w:rFonts w:eastAsia="MS Mincho;ＭＳ 明朝"/>
        </w:rPr>
        <w:t>magában dünnyögve el is ismételte, és úgy találta, hogy még min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olyan mulatságosak, mint azelőtt; így aztán nem csod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edül is szívből kacagott rajtuk. Igaz, hogy néha bánto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eki-nekirohanó szél, amely isten tudja, honnan vette magát, és miért</w:t>
      </w:r>
    </w:p>
    <w:p>
      <w:pPr>
        <w:pStyle w:val="Csakszveg"/>
        <w:rPr/>
      </w:pPr>
      <w:r>
        <w:rPr>
          <w:rFonts w:eastAsia="MS Mincho;ＭＳ 明朝"/>
        </w:rPr>
        <w:t>fúj annyira, de olyan cudarul vágott az arcába, marékszámra szór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avat a szeme közé, és úgy dagasztotta a bunda gallérját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itorlát. Majd természetfeletti erővel a fejére borított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on bajlódnia kellett a kikászálódással. A tekintélyes szemé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rtelen úgy érezte, hogy valaki erősen galléron ragadta őt.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fordult, egy elnyűtt, ócska egyenruhás, alacsony embert v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zre, és nem minden rémület nélkül ismert rá Akakij Akakijevicsr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hivatalnok arca olyan fehér volt, mint a hó, és tökéletesen úgy</w:t>
      </w:r>
    </w:p>
    <w:p>
      <w:pPr>
        <w:pStyle w:val="Csakszveg"/>
        <w:rPr/>
      </w:pPr>
      <w:r>
        <w:rPr>
          <w:rFonts w:eastAsia="MS Mincho;ＭＳ 明朝"/>
        </w:rPr>
        <w:t>festett, mint valami halott arca. De a tekintélyes személy rémüle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kkor hágott tetőfokára, amikor a hulla szája kinyílt, borzalma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íri bűzt lehelt rá, és efféléket mondott: "Ahá, no végre! Vég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ára tégedet is... izé... nyakon csíptelek! Éppen a te bundá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ll nekem! Nem jártál el az ügyemben, sőt össze is szidtál - mos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t csak add ide a magádét!" Szegény tekintélyes személy majd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örnyethalt. Akármilyen kemény legény volt is a hivatalában, meg</w:t>
      </w:r>
    </w:p>
    <w:p>
      <w:pPr>
        <w:pStyle w:val="Csakszveg"/>
        <w:rPr/>
      </w:pPr>
      <w:r>
        <w:rPr>
          <w:rFonts w:eastAsia="MS Mincho;ＭＳ 明朝"/>
        </w:rPr>
        <w:t>általában alárendeltjeivel szemben, bármennyire is mondta mindenk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 csak egy pillantást vetett férfias külsejére és termetére: "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tán ember a talpán!" - most itt éppúgy félelmet érzett, hogy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ok nélkül tartott valami beteges rohamtól. Önként vetet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 sebtiben a bundáját, és magából kikelve üvöltött rá a kocsisra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Gyerünk haza, lóhalálba!"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ocsis miután meghallotta ezt a hangot, amelyet gazdája rendszer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 a legkritikusabb pillanatokban szokott hallatni, sőt sokk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zzelfoghatóbb dolgokkal is kísérni, minden eshetőségre számítv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la közé húzta a fejét, meglendítette az ostort, és nekiiramodo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n, mintha puskából lőtték volna ki. Jó hat perc múlva a tekintély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ly már házának kapuja előtt állt. Ahelyett, hogy Karoli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vanovnához érkezett volna, otthon kötött ki, sápadtan, halál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émülten, bunda nélkül; valahogy elvánszorgott a szobájáig, és a</w:t>
      </w:r>
    </w:p>
    <w:p>
      <w:pPr>
        <w:pStyle w:val="Csakszveg"/>
        <w:rPr/>
      </w:pPr>
      <w:r>
        <w:rPr>
          <w:rFonts w:eastAsia="MS Mincho;ＭＳ 明朝"/>
        </w:rPr>
        <w:t>legnagyobb nyugtalanságban töltötte az éjszakát, úgyhogy másnap regge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eánál lánya kereken meg is mondta neki: "Papa, te ma egészen sápad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!" De a papa hallgatott, és senkinek sem szólt egy árva szót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ól, hogy mi történt vele, hol volt, és hová akart szánkózni. Ez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et erős hatást tett rá. Sokkal ritkábban mondta alárendeltjeinek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Hogyan merészel ön? Tisztában van maga azzal, hogy ki áll mag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tt?", ha pedig mégis mondta néha, legfeljebb csak akkor, ha elő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hallgatta, miről van szó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e még érdekesebb, hogy ez után az eset után teljesen megszű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 kísértetjárása: úgy látszik, a tábornok bundáját éppen reá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bták, legalábbis már sehol se lehetett olyan eseteket hallani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kiről is lehúzták volna a köpönyeget. Egyébként sok jövő-menő és</w:t>
      </w:r>
    </w:p>
    <w:p>
      <w:pPr>
        <w:pStyle w:val="Csakszveg"/>
        <w:rPr/>
      </w:pPr>
      <w:r>
        <w:rPr>
          <w:rFonts w:eastAsia="MS Mincho;ＭＳ 明朝"/>
        </w:rPr>
        <w:t>aggodalmaskodó ember sehogy se akart csillapodni, és azt pletykált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a távoli városrészekben még mindig fel-felbukkan a hal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vatalnok. Csakugyan: egy Kolomna-negyedbeli éjjeliőr a tulajd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vel látta, amint a kísértet előbukkant egy ház mögül, de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jjeliőr természettől fogva kissé gyönge lévén - annyira, hogy egysze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magányos ház mögül előrohanó közönséges, esztendős ártány lever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lábáról, a körülötte ácsorgó bérkocsisok nagy mulatságára, akiktől</w:t>
      </w:r>
    </w:p>
    <w:p>
      <w:pPr>
        <w:pStyle w:val="Csakszveg"/>
        <w:rPr/>
      </w:pPr>
      <w:r>
        <w:rPr>
          <w:rFonts w:eastAsia="MS Mincho;ＭＳ 明朝"/>
        </w:rPr>
        <w:t>a csúfolódás fejében egy-egy garast követelt dohányra -, egyszóv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önge lévén, nem merte megállítani, hanem csak úgy ment után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ötétbe, míg végül a kísértet hirtelen körülnézett, megállt, és a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dezte: "Neked meg mi kell?" - és akkora öklöt mutatott, a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klük nincs is eleven embereknek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éjjeliőr azt felelte: "Semmi" - és azonnal visszafordult.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ísértet most már sokkal magasabb volt, óriási bajuszt vise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színűleg az Obuhov-híd felé irányította lépteit, és eltű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omsötét éjszakában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[1] Cipész</w:t>
      </w:r>
    </w:p>
    <w:p>
      <w:pPr>
        <w:pStyle w:val="Csakszveg"/>
        <w:rPr/>
      </w:pPr>
      <w:r>
        <w:rPr>
          <w:rFonts w:eastAsia="MS Mincho;ＭＳ 明朝"/>
        </w:rPr>
        <w:t>[2] A bérkocsisok gúnyne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29:00Z</dcterms:created>
  <dc:creator>Sanya</dc:creator>
  <dc:description/>
  <dc:language>en-US</dc:language>
  <cp:lastModifiedBy>Sanya</cp:lastModifiedBy>
  <dcterms:modified xsi:type="dcterms:W3CDTF">2002-07-01T06:30:00Z</dcterms:modified>
  <cp:revision>3</cp:revision>
  <dc:subject/>
  <dc:title>GOGOL: A KÖPÖNYEG</dc:title>
</cp:coreProperties>
</file>