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b/>
          <w:b/>
          <w:sz w:val="28"/>
          <w:szCs w:val="24"/>
        </w:rPr>
      </w:pPr>
      <w:r>
        <w:rPr>
          <w:b/>
          <w:sz w:val="28"/>
          <w:szCs w:val="24"/>
          <w:lang w:val="en-US" w:eastAsia="en-US" w:bidi="ar-SA"/>
        </w:rPr>
        <w:drawing>
          <wp:inline distT="0" distB="0" distL="0" distR="0">
            <wp:extent cx="5499735" cy="888746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0" t="0" r="0" b="0"/>
                    <a:stretch>
                      <a:fillRect/>
                    </a:stretch>
                  </pic:blipFill>
                  <pic:spPr bwMode="auto">
                    <a:xfrm>
                      <a:off x="0" y="0"/>
                      <a:ext cx="5499735" cy="8887460"/>
                    </a:xfrm>
                    <a:prstGeom prst="rect">
                      <a:avLst/>
                    </a:prstGeom>
                  </pic:spPr>
                </pic:pic>
              </a:graphicData>
            </a:graphic>
          </wp:inline>
        </w:drawing>
      </w:r>
    </w:p>
    <w:p>
      <w:pPr>
        <w:pStyle w:val="Nincstrkz"/>
        <w:rPr>
          <w:b/>
          <w:b/>
          <w:sz w:val="28"/>
          <w:szCs w:val="24"/>
        </w:rPr>
      </w:pPr>
      <w:r>
        <w:rPr>
          <w:b/>
          <w:sz w:val="28"/>
          <w:szCs w:val="24"/>
        </w:rPr>
      </w:r>
    </w:p>
    <w:p>
      <w:pPr>
        <w:pStyle w:val="Nincstrkz"/>
        <w:rPr>
          <w:b/>
          <w:b/>
          <w:sz w:val="28"/>
          <w:szCs w:val="24"/>
        </w:rPr>
      </w:pPr>
      <w:r>
        <w:rPr>
          <w:b/>
          <w:sz w:val="28"/>
          <w:szCs w:val="24"/>
        </w:rPr>
        <w:t>1.Fejezet</w:t>
      </w:r>
    </w:p>
    <w:p>
      <w:pPr>
        <w:pStyle w:val="Nincstrkz"/>
        <w:rPr>
          <w:szCs w:val="24"/>
        </w:rPr>
      </w:pPr>
      <w:r>
        <w:rPr>
          <w:szCs w:val="24"/>
        </w:rPr>
        <w:t>(fordította:Dahlia)</w:t>
      </w:r>
    </w:p>
    <w:p>
      <w:pPr>
        <w:pStyle w:val="Nincstrkz"/>
        <w:rPr>
          <w:sz w:val="24"/>
          <w:szCs w:val="24"/>
        </w:rPr>
      </w:pPr>
      <w:r>
        <w:rPr>
          <w:sz w:val="24"/>
          <w:szCs w:val="24"/>
        </w:rPr>
        <w:t xml:space="preserve"> </w:t>
      </w:r>
    </w:p>
    <w:p>
      <w:pPr>
        <w:pStyle w:val="Nincstrkz"/>
        <w:rPr>
          <w:sz w:val="24"/>
          <w:szCs w:val="24"/>
        </w:rPr>
      </w:pPr>
      <w:r>
        <w:rPr>
          <w:sz w:val="24"/>
          <w:szCs w:val="24"/>
        </w:rPr>
        <w:t xml:space="preserve">Én ismertem a bátyámat mielőtt párduccá változott.  Hotshot távoli kereszteződéséhez hajtottam ahol a bátyám csendben nézte a naplementét. Jasonre a régi ruháját adták és egy műanyag Wal- Mart táskát, amely néhány szükséges dolgot tartalmazott </w:t>
        <w:softHyphen/>
        <w:softHyphen/>
        <w:softHyphen/>
        <w:t>-- fogkefét, tiszta alsóneműt. Kidudorodott a háta a Camot dzsekiben, miközben egyenesen előre nézett. Az arca feszült, szüksége volt a kontrollra, hogy féken tudja tartani az izgatottságát és a félelmét.</w:t>
      </w:r>
    </w:p>
    <w:p>
      <w:pPr>
        <w:pStyle w:val="Nincstrkz"/>
        <w:rPr>
          <w:sz w:val="24"/>
          <w:szCs w:val="24"/>
        </w:rPr>
      </w:pPr>
      <w:r>
        <w:rPr>
          <w:sz w:val="24"/>
          <w:szCs w:val="24"/>
        </w:rPr>
        <w:t xml:space="preserve">  </w:t>
      </w:r>
    </w:p>
    <w:p>
      <w:pPr>
        <w:pStyle w:val="Nincstrkz"/>
        <w:rPr/>
      </w:pPr>
      <w:r>
        <w:rPr>
          <w:sz w:val="24"/>
          <w:szCs w:val="24"/>
        </w:rPr>
        <w:t>„</w:t>
      </w:r>
      <w:r>
        <w:rPr>
          <w:sz w:val="24"/>
          <w:szCs w:val="24"/>
        </w:rPr>
        <w:t xml:space="preserve">Betetted a zsebedbe a mobilodat?”kérdeztem, de tudtam, ahogy elhagyták a szavak a számat, már kérdeztem. Jason csak bólintott, ahelyett, hogy megdorgált volna. Még délután volt, de Január végén már korán sötétedik. </w:t>
      </w:r>
    </w:p>
    <w:p>
      <w:pPr>
        <w:pStyle w:val="Nincstrkz"/>
        <w:rPr>
          <w:sz w:val="24"/>
          <w:szCs w:val="24"/>
        </w:rPr>
      </w:pPr>
      <w:r>
        <w:rPr>
          <w:sz w:val="24"/>
          <w:szCs w:val="24"/>
        </w:rPr>
        <w:t xml:space="preserve">  </w:t>
      </w:r>
      <w:r>
        <w:rPr>
          <w:sz w:val="24"/>
          <w:szCs w:val="24"/>
        </w:rPr>
        <w:t>Ma lenne az év első teliholdja.</w:t>
      </w:r>
    </w:p>
    <w:p>
      <w:pPr>
        <w:pStyle w:val="Nincstrkz"/>
        <w:rPr>
          <w:sz w:val="24"/>
          <w:szCs w:val="24"/>
        </w:rPr>
      </w:pPr>
      <w:r>
        <w:rPr>
          <w:sz w:val="24"/>
          <w:szCs w:val="24"/>
        </w:rPr>
        <w:t xml:space="preserve"> </w:t>
      </w:r>
    </w:p>
    <w:p>
      <w:pPr>
        <w:pStyle w:val="Nincstrkz"/>
        <w:rPr/>
      </w:pPr>
      <w:r>
        <w:rPr>
          <w:sz w:val="24"/>
          <w:szCs w:val="24"/>
        </w:rPr>
        <w:t xml:space="preserve">Mikor leállítottam az autót, Jason felém fordította a tekintetét, ebben a homályos fényben is láttam a változást. Már nem olyan kékek, inkább sárgásabbak voltak. Még az alakja is megváltozott. </w:t>
      </w:r>
    </w:p>
    <w:p>
      <w:pPr>
        <w:pStyle w:val="Nincstrkz"/>
        <w:rPr>
          <w:sz w:val="24"/>
          <w:szCs w:val="24"/>
        </w:rPr>
      </w:pPr>
      <w:r>
        <w:rPr>
          <w:sz w:val="24"/>
          <w:szCs w:val="24"/>
        </w:rPr>
        <w:t>„</w:t>
      </w:r>
      <w:r>
        <w:rPr>
          <w:sz w:val="24"/>
          <w:szCs w:val="24"/>
        </w:rPr>
        <w:t>Viccesnek tűnik az arcom.” mondta, de még mindig nem tudta összerakni a kettőt.</w:t>
      </w:r>
    </w:p>
    <w:p>
      <w:pPr>
        <w:pStyle w:val="Nincstrkz"/>
        <w:rPr>
          <w:sz w:val="24"/>
          <w:szCs w:val="24"/>
        </w:rPr>
      </w:pPr>
      <w:r>
        <w:rPr>
          <w:sz w:val="24"/>
          <w:szCs w:val="24"/>
        </w:rPr>
      </w:r>
    </w:p>
    <w:p>
      <w:pPr>
        <w:pStyle w:val="Nincstrkz"/>
        <w:rPr/>
      </w:pPr>
      <w:r>
        <w:rPr>
          <w:sz w:val="24"/>
          <w:szCs w:val="24"/>
        </w:rPr>
        <w:t xml:space="preserve"> </w:t>
      </w:r>
      <w:r>
        <w:rPr>
          <w:sz w:val="24"/>
          <w:szCs w:val="24"/>
        </w:rPr>
        <w:t xml:space="preserve">A parányi Hotshot csöndes, és nyugodt volt az egyre halványuló fényben. </w:t>
      </w:r>
    </w:p>
    <w:p>
      <w:pPr>
        <w:pStyle w:val="Nincstrkz"/>
        <w:rPr>
          <w:sz w:val="24"/>
          <w:szCs w:val="24"/>
        </w:rPr>
      </w:pPr>
      <w:r>
        <w:rPr>
          <w:sz w:val="24"/>
          <w:szCs w:val="24"/>
        </w:rPr>
        <w:t>Hideg szél fújt a csupasz mezők felöl, és a fenyők meg a tölgyek megremegtek a szélrohamok alatt. Csak egy embert lehetett észre enni. Egy frissen festett ház előtt állt a többi kicsiny ház között. A szemét lehunyta, és a sötét ég felé emelte. Calvin Norris megvárta míg Jason kiszállt mellőlem, és átsétált az öreg Novám előtt, majd odahajolt az ablakomhoz. Letekertem.</w:t>
      </w:r>
    </w:p>
    <w:p>
      <w:pPr>
        <w:pStyle w:val="Nincstrkz"/>
        <w:rPr>
          <w:sz w:val="24"/>
          <w:szCs w:val="24"/>
        </w:rPr>
      </w:pPr>
      <w:r>
        <w:rPr>
          <w:sz w:val="24"/>
          <w:szCs w:val="24"/>
        </w:rPr>
      </w:r>
    </w:p>
    <w:p>
      <w:pPr>
        <w:pStyle w:val="Nincstrkz"/>
        <w:rPr/>
      </w:pPr>
      <w:r>
        <w:rPr>
          <w:sz w:val="24"/>
          <w:szCs w:val="24"/>
        </w:rPr>
        <w:t>Ijesztőbb arany-zöld szemei voltak, mint ahogy emlékeztem. Szüksége volt a pihenésre. Száz másik zömök, őszülő, életerős embert láttam már a Merlotte’s Bárban, de pont ilyet nem.</w:t>
      </w:r>
    </w:p>
    <w:p>
      <w:pPr>
        <w:pStyle w:val="Nincstrkz"/>
        <w:rPr>
          <w:sz w:val="24"/>
          <w:szCs w:val="24"/>
        </w:rPr>
      </w:pPr>
      <w:r>
        <w:rPr>
          <w:sz w:val="24"/>
          <w:szCs w:val="24"/>
        </w:rPr>
        <w:t xml:space="preserve">  „</w:t>
      </w:r>
      <w:r>
        <w:rPr>
          <w:sz w:val="24"/>
          <w:szCs w:val="24"/>
        </w:rPr>
        <w:t xml:space="preserve">Jól viselem gondját” mondta Calvin Norris. Jason mögötte, háttal állt nekem. Különös volt a levegő a bátyám körül, mintha vibrált volna. </w:t>
      </w:r>
    </w:p>
    <w:p>
      <w:pPr>
        <w:pStyle w:val="Nincstrkz"/>
        <w:rPr>
          <w:sz w:val="24"/>
          <w:szCs w:val="24"/>
        </w:rPr>
      </w:pPr>
      <w:r>
        <w:rPr>
          <w:sz w:val="24"/>
          <w:szCs w:val="24"/>
        </w:rPr>
      </w:r>
    </w:p>
    <w:p>
      <w:pPr>
        <w:pStyle w:val="Nincstrkz"/>
        <w:rPr/>
      </w:pPr>
      <w:r>
        <w:rPr>
          <w:sz w:val="24"/>
          <w:szCs w:val="24"/>
        </w:rPr>
        <w:t>Ez nem, Calvin Norris hibája volt. Nem ő volt, aki megharapta a testvéremet, és mint ezzel örökre megváltoztatta az életét. Calvin vérpárduc, ő így született, neki ez természetes.</w:t>
      </w:r>
    </w:p>
    <w:p>
      <w:pPr>
        <w:pStyle w:val="Nincstrkz"/>
        <w:rPr>
          <w:sz w:val="24"/>
          <w:szCs w:val="24"/>
        </w:rPr>
      </w:pPr>
      <w:r>
        <w:rPr>
          <w:sz w:val="24"/>
          <w:szCs w:val="24"/>
        </w:rPr>
        <w:t xml:space="preserve">  „</w:t>
      </w:r>
      <w:r>
        <w:rPr>
          <w:sz w:val="24"/>
          <w:szCs w:val="24"/>
        </w:rPr>
        <w:t>Köszönöm”</w:t>
      </w:r>
    </w:p>
    <w:p>
      <w:pPr>
        <w:pStyle w:val="Nincstrkz"/>
        <w:rPr>
          <w:sz w:val="24"/>
          <w:szCs w:val="24"/>
        </w:rPr>
      </w:pPr>
      <w:r>
        <w:rPr>
          <w:sz w:val="24"/>
          <w:szCs w:val="24"/>
        </w:rPr>
        <w:t xml:space="preserve">   „</w:t>
      </w:r>
      <w:r>
        <w:rPr>
          <w:sz w:val="24"/>
          <w:szCs w:val="24"/>
        </w:rPr>
        <w:t>Reggel haza viszem.”</w:t>
      </w:r>
    </w:p>
    <w:p>
      <w:pPr>
        <w:pStyle w:val="Nincstrkz"/>
        <w:rPr/>
      </w:pPr>
      <w:r>
        <w:rPr>
          <w:sz w:val="24"/>
          <w:szCs w:val="24"/>
        </w:rPr>
        <w:t xml:space="preserve">   „ </w:t>
      </w:r>
      <w:r>
        <w:rPr>
          <w:sz w:val="24"/>
          <w:szCs w:val="24"/>
        </w:rPr>
        <w:t>A házamhoz, kérem. A teherautója ott áll nálam.”</w:t>
      </w:r>
    </w:p>
    <w:p>
      <w:pPr>
        <w:pStyle w:val="Nincstrkz"/>
        <w:rPr>
          <w:sz w:val="24"/>
          <w:szCs w:val="24"/>
        </w:rPr>
      </w:pPr>
      <w:r>
        <w:rPr>
          <w:sz w:val="24"/>
          <w:szCs w:val="24"/>
        </w:rPr>
        <w:t xml:space="preserve">   „</w:t>
      </w:r>
      <w:r>
        <w:rPr>
          <w:sz w:val="24"/>
          <w:szCs w:val="24"/>
        </w:rPr>
        <w:t>Rendben, akkor, jó éjszakát.”</w:t>
      </w:r>
    </w:p>
    <w:p>
      <w:pPr>
        <w:pStyle w:val="Nincstrkz"/>
        <w:rPr>
          <w:sz w:val="24"/>
          <w:szCs w:val="24"/>
        </w:rPr>
      </w:pPr>
      <w:r>
        <w:rPr>
          <w:sz w:val="24"/>
          <w:szCs w:val="24"/>
        </w:rPr>
        <w:t xml:space="preserve">Ismét felemelte az arcát a szélbe, éreztem az egész közösség arra várt, hogy elmenjek végre.                                                               </w:t>
      </w:r>
    </w:p>
    <w:p>
      <w:pPr>
        <w:pStyle w:val="Nincstrkz"/>
        <w:rPr>
          <w:sz w:val="24"/>
          <w:szCs w:val="24"/>
        </w:rPr>
      </w:pPr>
      <w:r>
        <w:rPr>
          <w:sz w:val="24"/>
          <w:szCs w:val="24"/>
        </w:rPr>
        <w:t>Én is.</w:t>
      </w:r>
    </w:p>
    <w:p>
      <w:pPr>
        <w:pStyle w:val="Nincstrkz"/>
        <w:rPr>
          <w:sz w:val="24"/>
          <w:szCs w:val="24"/>
        </w:rPr>
      </w:pPr>
      <w:r>
        <w:rPr>
          <w:sz w:val="24"/>
          <w:szCs w:val="24"/>
        </w:rPr>
      </w:r>
    </w:p>
    <w:p>
      <w:pPr>
        <w:pStyle w:val="Nincstrkz"/>
        <w:rPr/>
      </w:pPr>
      <w:r>
        <w:rPr>
          <w:sz w:val="24"/>
          <w:szCs w:val="24"/>
        </w:rPr>
        <w:t xml:space="preserve">Jason reggel hétkor kopogtatott az ajtómon. Még mindig nála volt a kicsi Wal-Mart, de nem használta semmire. Lehorzsolta az arcát és a keze is tele volt karcolásokkal. Nem szólt egy szót sem. Csak nézett, amikor megkérdeztem, hogy van, elsétált mellettem a nappalin keresztül az előszobába. Egy kattintással bezárta maga mögött a fürdőszoba ajtaját. Egy másodperc múlva hallottam a víz csobogását. Fáradtan felsóhajtottam. Elmentem dolgozni és kettőkor értem haza, nem aludtam túl sokat. </w:t>
      </w:r>
    </w:p>
    <w:p>
      <w:pPr>
        <w:pStyle w:val="Nincstrkz"/>
        <w:rPr>
          <w:sz w:val="24"/>
          <w:szCs w:val="24"/>
        </w:rPr>
      </w:pPr>
      <w:r>
        <w:rPr>
          <w:sz w:val="24"/>
          <w:szCs w:val="24"/>
        </w:rPr>
      </w:r>
    </w:p>
    <w:p>
      <w:pPr>
        <w:pStyle w:val="Nincstrkz"/>
        <w:rPr/>
      </w:pPr>
      <w:r>
        <w:rPr>
          <w:sz w:val="24"/>
          <w:szCs w:val="24"/>
        </w:rPr>
        <w:t xml:space="preserve"> </w:t>
      </w:r>
      <w:r>
        <w:rPr>
          <w:sz w:val="24"/>
          <w:szCs w:val="24"/>
        </w:rPr>
        <w:t xml:space="preserve">Mire Jason előkerült, sütöttem neki néhány tojást meg szalonnát. Élvezettel ült le az öreg konyha asztalhoz: mint az ember, aki élvezettel csinál valamit. Rábámult a tányérra, alig egy pillanat múlva felugrott majd visszaszaladt a fürdőszobába. Megrúgta az ajtót, ami becsapódott mögötte. Hallottam, hogy öklendezik újra és újra. </w:t>
      </w:r>
    </w:p>
    <w:p>
      <w:pPr>
        <w:pStyle w:val="Nincstrkz"/>
        <w:rPr>
          <w:sz w:val="24"/>
          <w:szCs w:val="24"/>
        </w:rPr>
      </w:pPr>
      <w:r>
        <w:rPr>
          <w:sz w:val="24"/>
          <w:szCs w:val="24"/>
        </w:rPr>
      </w:r>
    </w:p>
    <w:p>
      <w:pPr>
        <w:pStyle w:val="Nincstrkz"/>
        <w:rPr/>
      </w:pPr>
      <w:r>
        <w:rPr>
          <w:sz w:val="24"/>
          <w:szCs w:val="24"/>
        </w:rPr>
        <w:t xml:space="preserve"> </w:t>
      </w:r>
      <w:r>
        <w:rPr>
          <w:sz w:val="24"/>
          <w:szCs w:val="24"/>
        </w:rPr>
        <w:t>Segítségre kész álltam az ajtó előtt, bár tudta, úgysem akarja, hogy bemenjek hozzá. Aztán visszamentem a konyhába, kidobtam az ételt a kukába. Szégyelltem magam miatta, azonban képtelen voltam rákényszeríteni magam az evésre.</w:t>
      </w:r>
    </w:p>
    <w:p>
      <w:pPr>
        <w:pStyle w:val="Nincstrkz"/>
        <w:rPr>
          <w:sz w:val="24"/>
          <w:szCs w:val="24"/>
        </w:rPr>
      </w:pPr>
      <w:r>
        <w:rPr>
          <w:sz w:val="24"/>
          <w:szCs w:val="24"/>
        </w:rPr>
      </w:r>
    </w:p>
    <w:p>
      <w:pPr>
        <w:pStyle w:val="Nincstrkz"/>
        <w:rPr>
          <w:sz w:val="24"/>
          <w:szCs w:val="24"/>
        </w:rPr>
      </w:pPr>
      <w:r>
        <w:rPr>
          <w:sz w:val="24"/>
          <w:szCs w:val="24"/>
        </w:rPr>
        <w:t>Mikor Jason ismét megjelent, csak ennyit kérdezett:„Kávé?”elég rossz színben volt, és idegesen fel-alá járkált.</w:t>
      </w:r>
    </w:p>
    <w:p>
      <w:pPr>
        <w:pStyle w:val="Nincstrkz"/>
        <w:rPr>
          <w:sz w:val="24"/>
          <w:szCs w:val="24"/>
        </w:rPr>
      </w:pPr>
      <w:r>
        <w:rPr>
          <w:sz w:val="24"/>
          <w:szCs w:val="24"/>
        </w:rPr>
        <w:t xml:space="preserve">   „</w:t>
      </w:r>
      <w:r>
        <w:rPr>
          <w:sz w:val="24"/>
          <w:szCs w:val="24"/>
        </w:rPr>
        <w:t>Jól vagy?”kérdeztem, bát nem voltam biztos benne válaszol vagy nem. Kitöltöttem a kávét a csészébe.</w:t>
      </w:r>
    </w:p>
    <w:p>
      <w:pPr>
        <w:pStyle w:val="Nincstrkz"/>
        <w:rPr>
          <w:sz w:val="24"/>
          <w:szCs w:val="24"/>
        </w:rPr>
      </w:pPr>
      <w:r>
        <w:rPr>
          <w:sz w:val="24"/>
          <w:szCs w:val="24"/>
        </w:rPr>
        <w:t xml:space="preserve">   „</w:t>
      </w:r>
      <w:r>
        <w:rPr>
          <w:sz w:val="24"/>
          <w:szCs w:val="24"/>
        </w:rPr>
        <w:t>Igen.” mondta, miután végig gondolta az eddigieket. „Ez a leghihetetlenebb élmény az életemben.”</w:t>
      </w:r>
    </w:p>
    <w:p>
      <w:pPr>
        <w:pStyle w:val="Nincstrkz"/>
        <w:rPr>
          <w:sz w:val="24"/>
          <w:szCs w:val="24"/>
        </w:rPr>
      </w:pPr>
      <w:r>
        <w:rPr>
          <w:sz w:val="24"/>
          <w:szCs w:val="24"/>
        </w:rPr>
      </w:r>
    </w:p>
    <w:p>
      <w:pPr>
        <w:pStyle w:val="Nincstrkz"/>
        <w:rPr/>
      </w:pPr>
      <w:r>
        <w:rPr>
          <w:sz w:val="24"/>
          <w:szCs w:val="24"/>
        </w:rPr>
        <w:t xml:space="preserve">Egy másodpercig azt hittem arról beszél, hogy hánynia kellett a fürdőszobában, persze ez Jason nem új tapasztalat. Ő tizenéves korában nagy ivó volt, így hamar felfogta, semmi sem elragadó vagy vonzó abban, ha a vécékagyló fölé hajolva kiüríted a gyomrodat. </w:t>
      </w:r>
    </w:p>
    <w:p>
      <w:pPr>
        <w:pStyle w:val="Nincstrkz"/>
        <w:rPr>
          <w:sz w:val="24"/>
          <w:szCs w:val="24"/>
        </w:rPr>
      </w:pPr>
      <w:r>
        <w:rPr>
          <w:sz w:val="24"/>
          <w:szCs w:val="24"/>
        </w:rPr>
        <w:t>„</w:t>
      </w:r>
      <w:r>
        <w:rPr>
          <w:sz w:val="24"/>
          <w:szCs w:val="24"/>
        </w:rPr>
        <w:t>Alakváltás.” mondtam próbaképpen.</w:t>
      </w:r>
    </w:p>
    <w:p>
      <w:pPr>
        <w:pStyle w:val="Nincstrkz"/>
        <w:rPr>
          <w:sz w:val="24"/>
          <w:szCs w:val="24"/>
        </w:rPr>
      </w:pPr>
      <w:r>
        <w:rPr>
          <w:sz w:val="24"/>
          <w:szCs w:val="24"/>
        </w:rPr>
      </w:r>
    </w:p>
    <w:p>
      <w:pPr>
        <w:pStyle w:val="Nincstrkz"/>
        <w:rPr>
          <w:sz w:val="24"/>
          <w:szCs w:val="24"/>
        </w:rPr>
      </w:pPr>
      <w:r>
        <w:rPr>
          <w:sz w:val="24"/>
          <w:szCs w:val="24"/>
        </w:rPr>
        <w:t>Bólintott, s közben a kávéscsészéjét ringatta a kezében. A forró feketeségből feláramló gőz fölé tartotta az arcát. Összenéztünk. A szeme újra a szokásos kék volt.</w:t>
      </w:r>
    </w:p>
    <w:p>
      <w:pPr>
        <w:pStyle w:val="Nincstrkz"/>
        <w:rPr/>
      </w:pPr>
      <w:r>
        <w:rPr>
          <w:sz w:val="24"/>
          <w:szCs w:val="24"/>
        </w:rPr>
        <w:t xml:space="preserve">„ </w:t>
      </w:r>
      <w:r>
        <w:rPr>
          <w:sz w:val="24"/>
          <w:szCs w:val="24"/>
        </w:rPr>
        <w:t xml:space="preserve">A leghihetetlenebb a futás” mondta” Mióta megharaptak nem sikerült igazi párduccá változnom, mint mások.” irigységet hallottam a hangjában. „ Amiivé válok az bámulatos. Érzed a varázslatot magadban, érzed a csontjaidban, ahogy mozogsz, alkalmazkodik és megváltozik a látásod. Közelebb vagy a földhöz és egész más módon jársz, ami meg a futást illeti, sétálsz, a fenébe is, tudsz futni. Tudsz vadászni…” elcsuklott a hangja. </w:t>
      </w:r>
    </w:p>
    <w:p>
      <w:pPr>
        <w:pStyle w:val="Nincstrkz"/>
        <w:rPr>
          <w:sz w:val="24"/>
          <w:szCs w:val="24"/>
        </w:rPr>
      </w:pPr>
      <w:r>
        <w:rPr>
          <w:sz w:val="24"/>
          <w:szCs w:val="24"/>
        </w:rPr>
      </w:r>
    </w:p>
    <w:p>
      <w:pPr>
        <w:pStyle w:val="Nincstrkz"/>
        <w:rPr>
          <w:sz w:val="24"/>
          <w:szCs w:val="24"/>
        </w:rPr>
      </w:pPr>
      <w:r>
        <w:rPr>
          <w:sz w:val="24"/>
          <w:szCs w:val="24"/>
        </w:rPr>
        <w:t>Akárhogyan is nem tudom mi fog történni.</w:t>
      </w:r>
    </w:p>
    <w:p>
      <w:pPr>
        <w:pStyle w:val="Nincstrkz"/>
        <w:rPr/>
      </w:pPr>
      <w:r>
        <w:rPr>
          <w:sz w:val="24"/>
          <w:szCs w:val="24"/>
        </w:rPr>
        <w:t>„</w:t>
      </w:r>
      <w:r>
        <w:rPr>
          <w:sz w:val="24"/>
          <w:szCs w:val="24"/>
        </w:rPr>
        <w:t>Végül is nem olyan rossz, igaz?”kérdeztem, összekulcsolva a kezeim. Jason volt az egész családom, leszámítva az unokatestvéremet, aki a drogos éveiben eltűnt az alvilágban.</w:t>
      </w:r>
    </w:p>
    <w:p>
      <w:pPr>
        <w:pStyle w:val="Nincstrkz"/>
        <w:rPr/>
      </w:pPr>
      <w:r>
        <w:rPr>
          <w:sz w:val="24"/>
          <w:szCs w:val="24"/>
        </w:rPr>
        <w:t>„</w:t>
      </w:r>
      <w:r>
        <w:rPr>
          <w:sz w:val="24"/>
          <w:szCs w:val="24"/>
        </w:rPr>
        <w:t>Nem olyan rossz” értett egyet Jason és megpróbált rám mosolyogni. „Jó, amíg állat vagy. Minden olyan egyszerű, de ahogy visszaváltozol emberré, az olyan, mint mikor aggódsz az anyag miatt.”</w:t>
      </w:r>
    </w:p>
    <w:p>
      <w:pPr>
        <w:pStyle w:val="Nincstrkz"/>
        <w:rPr>
          <w:sz w:val="24"/>
          <w:szCs w:val="24"/>
        </w:rPr>
      </w:pPr>
      <w:r>
        <w:rPr>
          <w:sz w:val="24"/>
          <w:szCs w:val="24"/>
        </w:rPr>
      </w:r>
    </w:p>
    <w:p>
      <w:pPr>
        <w:pStyle w:val="Nincstrkz"/>
        <w:rPr>
          <w:sz w:val="24"/>
          <w:szCs w:val="24"/>
        </w:rPr>
      </w:pPr>
      <w:r>
        <w:rPr>
          <w:sz w:val="24"/>
          <w:szCs w:val="24"/>
        </w:rPr>
        <w:t>Jason nem lett öngyilkos. Se nem csüggedt. Nem voltam elég figyelmes, egészen eddig visszatartottam a lélegzetemet, kiengedtem. Jason képes együtt élni azokkal a lapokkal, maiket osztottak neki. Nála minden rendben van.</w:t>
      </w:r>
    </w:p>
    <w:p>
      <w:pPr>
        <w:pStyle w:val="Nincstrkz"/>
        <w:rPr>
          <w:sz w:val="24"/>
          <w:szCs w:val="24"/>
        </w:rPr>
      </w:pPr>
      <w:r>
        <w:rPr>
          <w:sz w:val="24"/>
          <w:szCs w:val="24"/>
        </w:rPr>
      </w:r>
    </w:p>
    <w:p>
      <w:pPr>
        <w:pStyle w:val="Nincstrkz"/>
        <w:rPr/>
      </w:pPr>
      <w:r>
        <w:rPr>
          <w:sz w:val="24"/>
          <w:szCs w:val="24"/>
        </w:rPr>
        <w:t xml:space="preserve">Hihetetlen megkönnyebbülés volt, hogy eltávolítottam valamit, ami fájdalmasan a fogaim közé szorult, olyan volt, mintha egy éles sziklát szedtem volna ki a cipőmből. Napokon, hetek keresztül voltam gondterhelt, és ennek most vége. Persze ez nem azt jelentett, hogy Jason élete alakváltóként probléma mentes lesz. Ha összeházasodna egy normális emberi nővel, a gyermekei is normálisak lennének. De ha az alakváltók közösségéből házasodik meg,  Hotshotban, akkor olyan unokahúgaim, vagy unokaöcséim lennének, akik egyszer egy hónapban állattá változnak. Legalább serdülő koruk után; a nagynénikéjük Sook, egy kicsit felkészítené őket. </w:t>
      </w:r>
    </w:p>
    <w:p>
      <w:pPr>
        <w:pStyle w:val="Nincstrkz"/>
        <w:rPr>
          <w:sz w:val="24"/>
          <w:szCs w:val="24"/>
        </w:rPr>
      </w:pPr>
      <w:r>
        <w:rPr>
          <w:sz w:val="24"/>
          <w:szCs w:val="24"/>
        </w:rPr>
      </w:r>
    </w:p>
    <w:p>
      <w:pPr>
        <w:pStyle w:val="Nincstrkz"/>
        <w:rPr/>
      </w:pPr>
      <w:r>
        <w:rPr>
          <w:sz w:val="24"/>
          <w:szCs w:val="24"/>
        </w:rPr>
        <w:t xml:space="preserve">Szerencsére Jasonnak sok szabadsága van, tehát nem esedékes az egyházközség útépítő osztálynál megjelennie. Ellenben nekem dolgoznom kellett. Amint Jason távozott a rikító fehér teherautóján, visszakúsztam az ágyamba, farmerbe és mindenbe, öt percen belül gyorsan el is aludtam. Ez a megkönnyebbülés egy fajta nyugtatóként hatott. </w:t>
      </w:r>
    </w:p>
    <w:p>
      <w:pPr>
        <w:pStyle w:val="Nincstrkz"/>
        <w:rPr>
          <w:sz w:val="24"/>
          <w:szCs w:val="24"/>
        </w:rPr>
      </w:pPr>
      <w:r>
        <w:rPr>
          <w:sz w:val="24"/>
          <w:szCs w:val="24"/>
        </w:rPr>
      </w:r>
    </w:p>
    <w:p>
      <w:pPr>
        <w:pStyle w:val="Nincstrkz"/>
        <w:rPr>
          <w:sz w:val="24"/>
          <w:szCs w:val="24"/>
        </w:rPr>
      </w:pPr>
      <w:r>
        <w:rPr>
          <w:sz w:val="24"/>
          <w:szCs w:val="24"/>
        </w:rPr>
        <w:t>Mikor felébredtem, majdnem három óra volt, a külső- szobai hőmérő 52-t mutatott. Ez nem túl szokatlan észak- Louisinában, januárban. A hőmérséklet lehűl, miután lemegy a nap, akkor Jason átváltozik. De ő, mint prémes- -nem eg y teljes kabát, de azóta, hogy átváltozott félig-ember, félig-macska--szívesen lenne ő is a többi párduccal. Elmennének vadászni. Hotshotot körbevevő fák egy távoli sarkában, ott van Renalrd Parish, ami ma este megint nagyon veszélyes lenne.</w:t>
      </w:r>
    </w:p>
    <w:p>
      <w:pPr>
        <w:pStyle w:val="Nincstrkz"/>
        <w:rPr>
          <w:sz w:val="24"/>
          <w:szCs w:val="24"/>
        </w:rPr>
      </w:pPr>
      <w:r>
        <w:rPr>
          <w:sz w:val="24"/>
          <w:szCs w:val="24"/>
        </w:rPr>
      </w:r>
    </w:p>
    <w:p>
      <w:pPr>
        <w:pStyle w:val="Nincstrkz"/>
        <w:rPr/>
      </w:pPr>
      <w:r>
        <w:rPr>
          <w:sz w:val="24"/>
          <w:szCs w:val="24"/>
        </w:rPr>
        <w:t xml:space="preserve"> </w:t>
      </w:r>
      <w:r>
        <w:rPr>
          <w:sz w:val="24"/>
          <w:szCs w:val="24"/>
        </w:rPr>
        <w:t>Miközben ettem, lezuhanyoztam, elindítottam a szennyest, egy tucat dologra gondolta, amit szeretnék megtudni. Azon töprengtem, hogy az alakváltók vajon megölnének-e egy ember, ha az a fák közé megy. Töprengtem azon mennyi emberi öntudatuk marad az állati alakjukban. Ha párduc alakban párzanak, cicájuk, vagy babájuk lenne? Mi történik, mikor egy terhes párduc meglátja a teliholdat?</w:t>
      </w:r>
    </w:p>
    <w:p>
      <w:pPr>
        <w:pStyle w:val="Nincstrkz"/>
        <w:rPr>
          <w:sz w:val="24"/>
          <w:szCs w:val="24"/>
        </w:rPr>
      </w:pPr>
      <w:r>
        <w:rPr>
          <w:sz w:val="24"/>
          <w:szCs w:val="24"/>
        </w:rPr>
        <w:t xml:space="preserve">Azon töprengtem, Jason tudja már az összes választ ezekre a kérdésekre, Calvin adott neki eligazítást? </w:t>
      </w:r>
    </w:p>
    <w:p>
      <w:pPr>
        <w:pStyle w:val="Nincstrkz"/>
        <w:rPr/>
      </w:pPr>
      <w:r>
        <w:rPr>
          <w:sz w:val="24"/>
          <w:szCs w:val="24"/>
        </w:rPr>
        <w:t>Örültem, hogy nem kérdeztem meg Jasont ma reggel, amíg ennyire új neki még minden. Lesz rá alkalmam, hogy megkérdezzem őt később.</w:t>
      </w:r>
    </w:p>
    <w:p>
      <w:pPr>
        <w:pStyle w:val="Nincstrkz"/>
        <w:rPr>
          <w:sz w:val="24"/>
          <w:szCs w:val="24"/>
        </w:rPr>
      </w:pPr>
      <w:r>
        <w:rPr>
          <w:sz w:val="24"/>
          <w:szCs w:val="24"/>
        </w:rPr>
      </w:r>
    </w:p>
    <w:p>
      <w:pPr>
        <w:pStyle w:val="Nincstrkz"/>
        <w:rPr/>
      </w:pPr>
      <w:r>
        <w:rPr>
          <w:sz w:val="24"/>
          <w:szCs w:val="24"/>
        </w:rPr>
        <w:t xml:space="preserve"> </w:t>
      </w:r>
      <w:r>
        <w:rPr>
          <w:sz w:val="24"/>
          <w:szCs w:val="24"/>
        </w:rPr>
        <w:t xml:space="preserve">Újév óta először gondoltam a jövőre. A telihold- szimbólum a naptáramban már nem egy időszak végét jelölte, hanem csak az időszámítás másik lehetőségét. Felvettem a pincérnő felszerelésemet (fekete alsónadrág és fehér csónak-nyakú póló plusz még a fekete Reeboks) majdnem szédítőnek éreztem magam. Egyszer lent hagytam a hajam, ahelyett, hogy felkötöttem volna lófarokba. Élénkpiros pont fülbevalót vettem fel, hozzá illő rúzzsal. Kevés szemfestéket és pirosítót kentem magamra, és már jó is voltam. </w:t>
      </w:r>
    </w:p>
    <w:p>
      <w:pPr>
        <w:pStyle w:val="Nincstrkz"/>
        <w:rPr>
          <w:sz w:val="24"/>
          <w:szCs w:val="24"/>
        </w:rPr>
      </w:pPr>
      <w:r>
        <w:rPr>
          <w:sz w:val="24"/>
          <w:szCs w:val="24"/>
        </w:rPr>
      </w:r>
    </w:p>
    <w:p>
      <w:pPr>
        <w:pStyle w:val="Nincstrkz"/>
        <w:rPr>
          <w:sz w:val="24"/>
          <w:szCs w:val="24"/>
        </w:rPr>
      </w:pPr>
      <w:r>
        <w:rPr>
          <w:sz w:val="24"/>
          <w:szCs w:val="24"/>
        </w:rPr>
        <w:t xml:space="preserve">Tegnap éjszaka a ház mögé parkoltam. Gondosan leellenőriztem a tornácot, hogy meggyőződjek, semmilyen vámpír nem leselkedik, mielőtt bezártam magam mögött az ajtót. Meglepő érzés volt, és nem túl kellemes. Alig sötétedett, de elképzelhető, van néhány korán kelő a közelben. Valószínűleg a japánok ezt gondolták legutoljára, hogy a szintetikus vér feltalálása, lehetővé tette a vámpírok kimenekítését a legendák birodalmából a tények fényébe. A japánok megpróbáltak lóvá tenni néhány dollárt az egészségügyi társaságok és a sürgősségiek is vérhelyettesítőt használjanak. Helyette az út, amit vártunk, örökre megváltozott a világban. </w:t>
      </w:r>
    </w:p>
    <w:p>
      <w:pPr>
        <w:pStyle w:val="Nincstrkz"/>
        <w:rPr>
          <w:sz w:val="24"/>
          <w:szCs w:val="24"/>
        </w:rPr>
      </w:pPr>
      <w:r>
        <w:rPr>
          <w:sz w:val="24"/>
          <w:szCs w:val="24"/>
        </w:rPr>
      </w:r>
    </w:p>
    <w:p>
      <w:pPr>
        <w:pStyle w:val="Nincstrkz"/>
        <w:rPr/>
      </w:pPr>
      <w:r>
        <w:rPr>
          <w:sz w:val="24"/>
          <w:szCs w:val="24"/>
        </w:rPr>
        <w:t>A vámpírokhoz beszéltem (ha csak magamnak is) csoda, ha Bill otthon volt. Vámpír Bill volt az első szerelmem, tőlem jobbra élt a temető másik oldalán. Házaink Bon Temps városán kívül estek, az egyházközségi úton, attól a bártól délre, ahol dolgoztam. Mostanában Bill sokat utazott. Csak akkor tudtam, hogy otthon van, történetesen bejött a Merlotte’s-ba, időnként szeretett keveredni a helyiekkel, és ha szeretett volna egy meleg 0-pozítívat. Jobban szerette a True Blood-ot, a drága japán szintetikust.  Szerinte teljesen kielégíti a gyötrő vágyakozását, ez a friss vérforrás. Mióta szemtanúja voltam mikor Bill vérszomjat kapott, csak Istennek köszönhetem a True Bloodot.</w:t>
      </w:r>
    </w:p>
    <w:p>
      <w:pPr>
        <w:pStyle w:val="Nincstrkz"/>
        <w:rPr>
          <w:sz w:val="24"/>
          <w:szCs w:val="24"/>
        </w:rPr>
      </w:pPr>
      <w:r>
        <w:rPr>
          <w:sz w:val="24"/>
          <w:szCs w:val="24"/>
        </w:rPr>
      </w:r>
    </w:p>
    <w:p>
      <w:pPr>
        <w:pStyle w:val="Nincstrkz"/>
        <w:rPr/>
      </w:pPr>
      <w:r>
        <w:rPr>
          <w:sz w:val="24"/>
          <w:szCs w:val="24"/>
        </w:rPr>
        <w:t xml:space="preserve">Adtam magamnak egy szellemi frissítőt. Gyorsan abba hagytam a magamba roskadást azon, hogy mi minden történt ma. Nincs több aggodalom! Nincs több félelem! Kifizettek! A pénz a bankban! Ez mind egy csomó jó dolog! Tele volt a parkoló mikor odaértem a bárhoz. Ma nagyon elfoglalt leszek. Az alkalmazottak bejáratához hajtottam. Sam Merlotte a tulajdonos a főnököm, ott élt a bár háta mögött egy nagyon klassz lakókocsiba, ráadásul, kisudvar is tartozott hozzá, amit sövény vett körbe, Sam azt a fehér léckerítéssel egyenlőnek tekintette. Bezártam az autómat majd bementem az alkalmazottak hátsó ajtaján, ami az előszobába nyílt. Itt helyezkedett el a női és a fehér vécé, egy nagy raktárhelyiség és Sam irodája. Betettem egy üres szekrénybe a pénztárcámat és a kabátomat, felhúztam a piros zoknijaimat, megráztam a fejem, hogy a hajam jobbra lógjon, aztán átmentem az előszobán (ez az ajtó majdnem mindig ki volt támasztva) ez vezetett a bár/étterem nagy termébe. Nem a konyhában állították lő az ételeket csak a legalapvetőbb alapanyagok voltak: hamburgerek, csirke szeletek, sült krumpli és hagymakarikák, nyáron saláta, télen chili. </w:t>
      </w:r>
    </w:p>
    <w:p>
      <w:pPr>
        <w:pStyle w:val="Nincstrkz"/>
        <w:rPr>
          <w:sz w:val="24"/>
          <w:szCs w:val="24"/>
        </w:rPr>
      </w:pPr>
      <w:r>
        <w:rPr>
          <w:sz w:val="24"/>
          <w:szCs w:val="24"/>
        </w:rPr>
      </w:r>
    </w:p>
    <w:p>
      <w:pPr>
        <w:pStyle w:val="Nincstrkz"/>
        <w:rPr/>
      </w:pPr>
      <w:r>
        <w:rPr>
          <w:sz w:val="24"/>
          <w:szCs w:val="24"/>
        </w:rPr>
        <w:t xml:space="preserve">Sam volt a csapos, a kidobó és alkalom adtán a szakács, de mostanában szerencsések voltunk, mert mind betarthattuk a pozícióinkat: Sam idényjellegű allergiái keményen kiütötték, így keveset foglalkozott az ételkészítéssel. Az új szakács épp előző héten jelentkezett Sam hirdetésére. A szakácsok nem maradtak hosszú ideig a Merlotte’s- nál. Én azért remélem, ez a Sweetie Des Artes egy ideig még marad. Mindig pontosan érkezett, a munkáját jól végezte és soha nem okozott bajt a személyzet tagjainak. Igazából, ez minden, amit kérhetnél. A legutóbbi szakácsunk egy pasi volt aki Arlene -nek a barátnőmnek reményt adott, hogy ő a Nagy Ő-ebben a témában a negyedik vagy az ötödik Nagy Ő lett volna- de még mielőtt megtörtént volna, egy éjjel sátrat bontott a tányérjaival, villáival meg egy CD lejátszóval. A gyerekeit nagyon megrázta, nem azért mert annyira szerették a pasast, hanem mert hiányzott nekik a CD lejátszójuk. </w:t>
      </w:r>
    </w:p>
    <w:p>
      <w:pPr>
        <w:pStyle w:val="Nincstrkz"/>
        <w:rPr>
          <w:sz w:val="24"/>
          <w:szCs w:val="24"/>
        </w:rPr>
      </w:pPr>
      <w:r>
        <w:rPr>
          <w:sz w:val="24"/>
          <w:szCs w:val="24"/>
        </w:rPr>
      </w:r>
    </w:p>
    <w:p>
      <w:pPr>
        <w:pStyle w:val="Nincstrkz"/>
        <w:rPr/>
      </w:pPr>
      <w:r>
        <w:rPr>
          <w:sz w:val="24"/>
          <w:szCs w:val="24"/>
        </w:rPr>
        <w:t xml:space="preserve">Besétáltam a zaj és a cigaretta füst világába, amitől úgy nézett ki egy másik univerzumba kerültem volna. Ugyan a dohányosok a terem nyugati felében foglaltak helye, de nem úgy tűnt, hogy a füst tudná, neki ott kell maradnia. Felvettem a mosolyom az arcomra, majd a bár mögé léptem, hogy megpaskoljam Sam vállát. Miután szakszerűen kitöltötte a sört egy korsóba, átcsúsztatta a törzsvendégnek, a csap alá helyezett egy másik poharat és kezdte előröl a folyamatot. </w:t>
      </w:r>
    </w:p>
    <w:p>
      <w:pPr>
        <w:pStyle w:val="Nincstrkz"/>
        <w:rPr>
          <w:sz w:val="24"/>
          <w:szCs w:val="24"/>
        </w:rPr>
      </w:pPr>
      <w:r>
        <w:rPr>
          <w:sz w:val="24"/>
          <w:szCs w:val="24"/>
        </w:rPr>
        <w:t>„</w:t>
      </w:r>
      <w:r>
        <w:rPr>
          <w:sz w:val="24"/>
          <w:szCs w:val="24"/>
        </w:rPr>
        <w:t>Hogy állnak a dolgok?”kérdezte Sam óvatosan.</w:t>
      </w:r>
    </w:p>
    <w:p>
      <w:pPr>
        <w:pStyle w:val="Nincstrkz"/>
        <w:rPr>
          <w:sz w:val="24"/>
          <w:szCs w:val="24"/>
        </w:rPr>
      </w:pPr>
      <w:r>
        <w:rPr>
          <w:sz w:val="24"/>
          <w:szCs w:val="24"/>
        </w:rPr>
      </w:r>
    </w:p>
    <w:p>
      <w:pPr>
        <w:pStyle w:val="Nincstrkz"/>
        <w:rPr/>
      </w:pPr>
      <w:r>
        <w:rPr>
          <w:sz w:val="24"/>
          <w:szCs w:val="24"/>
        </w:rPr>
        <w:t xml:space="preserve"> </w:t>
      </w:r>
      <w:r>
        <w:rPr>
          <w:sz w:val="24"/>
          <w:szCs w:val="24"/>
        </w:rPr>
        <w:t>Ő mindent tudott Jason problémáiról, mióta velem volt azon az éjszakán, amikor rátaláltam Jasonre, kit rabként tartottak fogva a Toolshead-ben Hotshotban. Körül tekintően kellett beszélgetnünk erről, a vámpírok nyilvánosságra kerültek, de az alakváltókat és a vérfarkasok titokban kell tartani. A természetfeletti lények földalatti világa arra várt, hogy láthassa, a vámpírok miként boldogulnak, csak azután követik a vámpírok példáját a nyilvánosság felé. „ Jobban ment, mint véltem.” mosolyogtam fel rá, bár Sam nem volt túl magas ember. Elég sovány felépítésű , de sokkal erősebb a kinézeténél. Sam a harmincas éveiben jár- legalábbis így gondolom - pirosas aranyhaj dicsfényként övezi a fejét.  Jó ember és jó főnök. Ő szintén alakváltó, úgyhogy bármilyen állattá át tud változni. Sam leggyakrabban egy nagyon helyes, nagyszerű bundával megáldott skót juhászkutyává változik. Néha eljön hozzám és akkor megengedem neki, hogy a nappaliban aludjon. „ Vele minden rendben lesz.”</w:t>
      </w:r>
    </w:p>
    <w:p>
      <w:pPr>
        <w:pStyle w:val="Nincstrkz"/>
        <w:rPr/>
      </w:pPr>
      <w:r>
        <w:rPr>
          <w:sz w:val="24"/>
          <w:szCs w:val="24"/>
        </w:rPr>
        <w:t>„</w:t>
      </w:r>
      <w:r>
        <w:rPr>
          <w:sz w:val="24"/>
          <w:szCs w:val="24"/>
        </w:rPr>
        <w:t>Örülök neki,” mondta. Nem tudom olyan könnyen kiolvasni a váltók gondolatait, mint az emberekét, viszont meg tudom mondani, hogy a hangulatuk igaz vagy sem. Sam örült, mert én örültem.</w:t>
      </w:r>
    </w:p>
    <w:p>
      <w:pPr>
        <w:pStyle w:val="Nincstrkz"/>
        <w:rPr>
          <w:sz w:val="24"/>
          <w:szCs w:val="24"/>
        </w:rPr>
      </w:pPr>
      <w:r>
        <w:rPr>
          <w:sz w:val="24"/>
          <w:szCs w:val="24"/>
        </w:rPr>
      </w:r>
    </w:p>
    <w:p>
      <w:pPr>
        <w:pStyle w:val="Nincstrkz"/>
        <w:rPr>
          <w:sz w:val="24"/>
          <w:szCs w:val="24"/>
        </w:rPr>
      </w:pPr>
      <w:r>
        <w:rPr>
          <w:sz w:val="24"/>
          <w:szCs w:val="24"/>
        </w:rPr>
        <w:t>„</w:t>
      </w:r>
      <w:r>
        <w:rPr>
          <w:sz w:val="24"/>
          <w:szCs w:val="24"/>
        </w:rPr>
        <w:t>Mikor mész el?” kérdeztem.  Szeme a távolba révedt, ez az a pillantás volt, ami azt sugallta, hogy képzeletben meglapult futott a fák között.</w:t>
      </w:r>
    </w:p>
    <w:p>
      <w:pPr>
        <w:pStyle w:val="Nincstrkz"/>
        <w:rPr/>
      </w:pPr>
      <w:r>
        <w:rPr>
          <w:sz w:val="24"/>
          <w:szCs w:val="24"/>
        </w:rPr>
        <w:t>„</w:t>
      </w:r>
      <w:r>
        <w:rPr>
          <w:sz w:val="24"/>
          <w:szCs w:val="24"/>
        </w:rPr>
        <w:t xml:space="preserve">Terry hamarosan ideér” mosolygott rám megint, de ez a mosoly kissé feszült volt. Sam izgatott lett. A konyhaajtó a bár területén kívül esett, a nyugati oldal végébe. Bedugtam a fejemet a az ajtón, csakhogy Sweetienek köszönjek egy Sziával. Sweetie csontos, kedves barna volt, olyan sminket hordott, mint aki látni sem karja a konyhát. Kitolásnak tűnt vele szemben, mert tanultabbnak nézett ki a Merlotte’s- ban elkészíthető gyors kajáknál. </w:t>
      </w:r>
    </w:p>
    <w:p>
      <w:pPr>
        <w:pStyle w:val="Nincstrkz"/>
        <w:rPr>
          <w:sz w:val="24"/>
          <w:szCs w:val="24"/>
        </w:rPr>
      </w:pPr>
      <w:r>
        <w:rPr>
          <w:sz w:val="24"/>
          <w:szCs w:val="24"/>
        </w:rPr>
      </w:r>
    </w:p>
    <w:p>
      <w:pPr>
        <w:pStyle w:val="Nincstrkz"/>
        <w:rPr/>
      </w:pPr>
      <w:r>
        <w:rPr>
          <w:sz w:val="24"/>
          <w:szCs w:val="24"/>
        </w:rPr>
        <w:t>„</w:t>
      </w:r>
      <w:r>
        <w:rPr>
          <w:sz w:val="24"/>
          <w:szCs w:val="24"/>
        </w:rPr>
        <w:t xml:space="preserve">Rendben megy minden, Sokkie?„  kiáltott, miközben felpöccintett egy hamburgert. Sweetie állandó mozgásban volt a konyhában, és nem szerette, ha bárki keresztezi az útját. Az a tizenéves, aki segített neki és a kerekes asztalokat tologatta, retteget Sweetie-től. Kitalálta, hogyan cselezze ki őt, a serpenyők és a sütők közt. Ez a fiatalsrác, a késztálakat kapja meg, a kész salátákat, majd az ablaknál elmondja a pincérnőknek melyik rendelés hová lesz. Kint a parketten Holly Cleary és a legjobb barátnője Danielle keményen dolgoztak. Úgy tűnt mindketten megkönnyebbültek, amikor megláttak bejönni. Danielle dolgozott a füstös szekcióban a nyugati oldalon, Holly általában a középső területen működött, a bárpult előtt, én pedig a keleti részen szolgáltam fel, amikor szolgálatban voltam. „Jobban mozogsz, mint én.” mondtam Sweetienek. Egy gyors mosolyt villantott felém, majd visszafordult a serpenyőihez. A megfélemlített fiatal, akinek a nevét még nem tudom, félre döntötte a fejét, úgy bólintott, azután visszament megtölteni a mosogatógépet. </w:t>
      </w:r>
    </w:p>
    <w:p>
      <w:pPr>
        <w:pStyle w:val="Nincstrkz"/>
        <w:rPr>
          <w:sz w:val="24"/>
          <w:szCs w:val="24"/>
        </w:rPr>
      </w:pPr>
      <w:r>
        <w:rPr>
          <w:sz w:val="24"/>
          <w:szCs w:val="24"/>
        </w:rPr>
      </w:r>
    </w:p>
    <w:p>
      <w:pPr>
        <w:pStyle w:val="Nincstrkz"/>
        <w:rPr/>
      </w:pPr>
      <w:r>
        <w:rPr>
          <w:sz w:val="24"/>
          <w:szCs w:val="24"/>
        </w:rPr>
        <w:t>Azt kívántam bár előbb hívott volna Sam, mielőtt ilyen sűrűvé vált volna minden; nem lett volna kifogásom ellene, hogy korábban jöjjek be. Persze, ő nem egészen volt itt ma este. Elkezdtem kivinni az én szekciómban az asztalokhoz a friss italokat és letiszíttani az ételes kosarakat, összegyűjteni a pénzt és elvinni a kasszába.</w:t>
      </w:r>
    </w:p>
    <w:p>
      <w:pPr>
        <w:pStyle w:val="Nincstrkz"/>
        <w:rPr>
          <w:sz w:val="24"/>
          <w:szCs w:val="24"/>
        </w:rPr>
      </w:pPr>
      <w:r>
        <w:rPr>
          <w:sz w:val="24"/>
          <w:szCs w:val="24"/>
        </w:rPr>
        <w:t>„</w:t>
      </w:r>
      <w:r>
        <w:rPr>
          <w:sz w:val="24"/>
          <w:szCs w:val="24"/>
        </w:rPr>
        <w:t>Pincérnő! Hozzon nekem egy Red Stuff-ot! „  A hang ismeretlen volt, és szokatlan volt a rendelés is. A Red Stuff volt a legolcsóbb mesterséges vér, és csak az újonnan meghalt vámpírok kérnek ilyet. Kikaptam egy palackot a tiszta hűtőszekrényből és betettem a mikróba. Amíg melegedett letapogattam a tömeget a vámpíromért. A férfi a barátnőmmel Tara Thortonnal ült. Még soha nem láttam azelőtt, ez aggasztott. Tara randizott egy öregebb vámpírral (sokkal öregebb: Franklin Mott ember években volt idősebb Taránál, mielőtt meghalt és több mint 300 éve vámpír) aki bőkezűen megajándékozta - mint egy Camaro. Mit akar ezzel az új hapsival? Franklinnek legalább jó modora volt.</w:t>
      </w:r>
    </w:p>
    <w:p>
      <w:pPr>
        <w:pStyle w:val="Normal"/>
        <w:rPr/>
      </w:pPr>
      <w:r>
        <w:rPr>
          <w:sz w:val="24"/>
          <w:szCs w:val="24"/>
        </w:rPr>
        <w:t>A meleg palackot a tálcára tettem és kivittem a párnak. A közvilágítás Merlotte's -ban nem különösebben fényes, nem tudtam melyik kuncsaft, hogy néz ki, egészen addig, amíg nem voltam mellettük, viszont azt tudtam, hogy Tara társa érdekel. Karcsú volt, keskeny vállakkal, és hátra simított hajjal. Hosszú körmei, és éles arca volt. Bizonyos szempontból vonzó volt - ha szeretnél szabadelvből, szexszel egy adag veszélyt. Letettem elé a palackot, és bizonytalanul Tarára pillantottam. Szokásosan jól nézett ki. Tara magas, karcsú és sötét a haja, van egy csodálatos ruhákkal megrakott ruhásszekrénye.  Túlélt egy igazán szörnyű gyermekkort, saját üzlete van ezzel ténylegesen csatlakozott a kereskedelemhez. Majd elkezdett randevúzni a gazdag vámpírral, Franklin Mott-tal, aztán otthagyta, hogy megossza az életét velem.</w:t>
      </w:r>
    </w:p>
    <w:p>
      <w:pPr>
        <w:pStyle w:val="Normal"/>
        <w:rPr/>
      </w:pPr>
      <w:r>
        <w:rPr>
          <w:sz w:val="24"/>
          <w:szCs w:val="24"/>
        </w:rPr>
        <w:t>„</w:t>
      </w:r>
      <w:r>
        <w:rPr>
          <w:sz w:val="24"/>
          <w:szCs w:val="24"/>
        </w:rPr>
        <w:t>Sookie”mondta” Azt szeretném, ha megismernéd Franklin barátját Mickey-vel.” A hangja nem éppen azt sugallta, hogy találkozzunk. Inkább, azt kívánta, bár soha ne jöttem volna ide Mickey italával. Az ő üvege majdnem üres volt, de ő azt mondta, „Nem”, mikor megkérdeztem tőle, hozhatok- e neki másikat, ha végzett.</w:t>
      </w:r>
    </w:p>
    <w:p>
      <w:pPr>
        <w:pStyle w:val="Normal"/>
        <w:rPr>
          <w:sz w:val="24"/>
          <w:szCs w:val="24"/>
        </w:rPr>
      </w:pPr>
      <w:r>
        <w:rPr>
          <w:sz w:val="24"/>
          <w:szCs w:val="24"/>
        </w:rPr>
        <w:t>Cseréltem egy bólintást a vámpírral; nem ráznak kezet, rendszerint. Engem nézett miközben nyelt egyet a palackozott vérből, a szemei hidegek és ellenségesek voltak akár a kígyóé. Ha ő volt az ultra-előzékyen Franklin barátja, akkor én selyempénztárca vagyok. Bérelt kéz, több kedv. Talán egy testőr? Mért adna Franklin testőrt Tarának?</w:t>
      </w:r>
    </w:p>
    <w:p>
      <w:pPr>
        <w:pStyle w:val="Normal"/>
        <w:rPr>
          <w:sz w:val="24"/>
          <w:szCs w:val="24"/>
        </w:rPr>
      </w:pPr>
      <w:r>
        <w:rPr>
          <w:sz w:val="24"/>
          <w:szCs w:val="24"/>
        </w:rPr>
        <w:t>Nyilvánvalóan nem fogja nyíltan megvitatni velem, ezelőtt a nyálgombóc előtt, ezért azt mondtam, „Találkozunk később”, amíg Mickey fizetett.</w:t>
      </w:r>
    </w:p>
    <w:p>
      <w:pPr>
        <w:pStyle w:val="Normal"/>
        <w:rPr/>
      </w:pPr>
      <w:r>
        <w:rPr>
          <w:sz w:val="24"/>
          <w:szCs w:val="24"/>
        </w:rPr>
        <w:t>Egész éjszaka elfoglalt voltam, de a maradék időben a testvéremre gondoltam. Második éjszaka volt kint, miközben a hold alatt mókázott a másik álatkákkal. Sam-et mintha puskából lőtték volna ki, mikor Terry Belleflure megérkezett, bár az iroda papírkosara tele volt összegyűrt papír zsebkendőkkel. Az arca feszült volt a várakozástól.</w:t>
      </w:r>
    </w:p>
    <w:p>
      <w:pPr>
        <w:pStyle w:val="Normal"/>
        <w:rPr>
          <w:sz w:val="24"/>
          <w:szCs w:val="24"/>
        </w:rPr>
      </w:pPr>
      <w:r>
        <w:rPr>
          <w:sz w:val="24"/>
          <w:szCs w:val="24"/>
        </w:rPr>
        <w:t xml:space="preserve">Ez azok közül az éjszakák közül az egyik volt, ami arra késztetett engem, hogy azon töprengjek, az emberek körülöttem hogyan tudtak annyira feledékenyek lenni a másik világba, ami jobban működik, a miénknél. Csak a szándékos tudatlanság hagyhatná figyelmen kívül a varázslat vádját a levegőben. Csak a képzelet hiánya magyarázhatná meg, azokat embereket, akik nem töprengenek azon, hogy mi történik körülöttük, a sötétben. </w:t>
      </w:r>
    </w:p>
    <w:p>
      <w:pPr>
        <w:pStyle w:val="Normal"/>
        <w:rPr/>
      </w:pPr>
      <w:r>
        <w:rPr>
          <w:sz w:val="24"/>
          <w:szCs w:val="24"/>
        </w:rPr>
        <w:t xml:space="preserve">Nem olyan régen, emlékeztettem magamat, én is pont olyan szándékosan voltam vak, mint a Merlotte-ban levő tömeg nagy része. Ráadásul, amikor a vámpírok gondosan elkészítették az egész világon elterjedt közvéleményüket, hogy a létezésük tény, úgy tűnt kevés hatóság vagy állampolgár veszi a következő szellemi lépést: </w:t>
      </w:r>
      <w:r>
        <w:rPr>
          <w:i/>
          <w:sz w:val="24"/>
          <w:szCs w:val="24"/>
        </w:rPr>
        <w:t>Ha a vámpírok léteznek, mi más tud még a fényperemén kívül leselkedni?</w:t>
      </w:r>
    </w:p>
    <w:p>
      <w:pPr>
        <w:pStyle w:val="Normal"/>
        <w:rPr/>
      </w:pPr>
      <w:r>
        <w:rPr>
          <w:sz w:val="24"/>
          <w:szCs w:val="24"/>
        </w:rPr>
        <w:t>Kíváncsiságból elkezdtem letapogatni a körülöttem lévő elméket, csakhogy lássam a félelmeiket.  A bárban levő emberek többsége Mickeyre gondolt. A nők, és az emberek közül néhány, azon töprengett, milyen volna vele. Még a maradi ügyvéd, Portia Bellefleur is óvatosan kikukucskált, hogy tanulmányozza Mickey-t. Csak csodálkozni tudtam ezeken a spekulációkon. Mickey rémítő volt. Ez elvetett minden testi vonzalmat, amit éreztem felé. Ám nekem sok bizonyítékom volt, hogy a többi vendég a bárban nem ugyanazt érezte, amit én.</w:t>
      </w:r>
    </w:p>
    <w:p>
      <w:pPr>
        <w:pStyle w:val="Normal"/>
        <w:rPr/>
      </w:pPr>
      <w:r>
        <w:rPr>
          <w:sz w:val="24"/>
          <w:szCs w:val="24"/>
        </w:rPr>
        <w:t>Képes voltam arra, hogy egész életemben gondolatokat olvassak. A képesség nem nagy ajándék. A legtöbb ember elméje elviselhetetlen. A gondolataik unalmasak, undorítóak, kiábrándítóak, de nagyon ritkán szórakoztatóak. Legalább Bill megmutatta, hogy hogyan lehet kizárni a zümmögés egy részét. Mielőtt néhány nyomot mutatott nekem, olyan volt, mint ha egyidejűleg ráhangolódnék száz rádióállomásra. Néhányuk gondolata kristálytisztán átjött, másoké távoli volt, és az pár, mint az alak-váltók gondolatai, tele volt légköri zavarral és homállyal. Ez mind összeadódott a hangzavarig. Nem csoda, hogy rengeteg ember fél-őrültként kezel.</w:t>
      </w:r>
    </w:p>
    <w:p>
      <w:pPr>
        <w:pStyle w:val="Normal"/>
        <w:rPr>
          <w:sz w:val="24"/>
          <w:szCs w:val="24"/>
        </w:rPr>
      </w:pPr>
      <w:r>
        <w:rPr>
          <w:sz w:val="24"/>
          <w:szCs w:val="24"/>
        </w:rPr>
        <w:t>A vámpírok csöndesek voltak. Ebből a szempontból, az volt a vámpírokban a legjobb dolog: Ők halottak voltak. Az elméik szintén halottak voltak. Vámpírelméből, csak egyszer láttam egy villanásnyit.</w:t>
      </w:r>
    </w:p>
    <w:p>
      <w:pPr>
        <w:pStyle w:val="Normal"/>
        <w:rPr>
          <w:sz w:val="24"/>
          <w:szCs w:val="24"/>
        </w:rPr>
      </w:pPr>
      <w:r>
        <w:rPr>
          <w:sz w:val="24"/>
          <w:szCs w:val="24"/>
        </w:rPr>
        <w:t>Shirley Hunter, a testvérem főnöke az egyházközségi útkarbantartásnál, megkérdezett engem, hol van Jason, mikor az asztalához vittem a korsó sört. Shirleyt egyetemesen Catfishként ismerték.</w:t>
        <w:br/>
        <w:t>„A találgatásod jobb, mint az enyém” mondtam hamiskásan, erre rám kacsintott. Az első találgatás azzal kapcsolatban, hogy Jason hol volt mindig, bevont egy nőt, és a második találgatás általában tartalmazott egy másik nőt. Az emberek  az asztal körül még mindig a munkaruháikat viselték, és a hangos nevetésben törtek ki a válasz hallatán,de akkor már nem ez volt az első sörük.</w:t>
      </w:r>
    </w:p>
    <w:p>
      <w:pPr>
        <w:pStyle w:val="Normal"/>
        <w:rPr/>
      </w:pPr>
      <w:r>
        <w:rPr>
          <w:sz w:val="24"/>
          <w:szCs w:val="24"/>
        </w:rPr>
        <w:t xml:space="preserve">Visszaszáguldottam a pulthoz, Terry Belleflure-höz, Portia unokatestvéréhez, aki nagy nyoms alatt dolgozott. Három gabonapálinkás-kólát kértem tőle. Terry vietnámi veterán, rengeteg testi és lelki sérüléssel, úgy tűnt ez most akadályozza ezen a sűrű éjszakán. Szerette az olyan egyszerű munkákat, ahol koncentrálni kellett. Szürkés, aranybarna haját hátul összekötötte. Arca nagyon elszántnak tűnt, ahogy az üvegeket pakolta. Hamar elkészítette az italokat, rám mosolygott, ahogy a tálcámra helyeztem őket. A mosoly Terrytől, ritka dolog, ezért most nagyon jól esett tőle. </w:t>
      </w:r>
    </w:p>
    <w:p>
      <w:pPr>
        <w:pStyle w:val="Normal"/>
        <w:rPr>
          <w:sz w:val="24"/>
          <w:szCs w:val="24"/>
        </w:rPr>
      </w:pPr>
      <w:r>
        <w:rPr>
          <w:sz w:val="24"/>
          <w:szCs w:val="24"/>
        </w:rPr>
        <w:t xml:space="preserve">Ahogy megfordultam, jobb kezemben a tálcámmal, kitört a balhé. Egy Louisinai technika szakos diák Rustonból, összeütközésbe került a bunkó, gyerekes LeBuff-al, aki egy szemetes kocsit vezetett munka idejében.  Talán csak két makacs bunkó zavargásának esete, amivel valóban nem érdemes bemenni a városba, (nem mintha a közelben lett volna Ruston.) Bármi is volt az oka a veszekedésnek, kellett néhány perc, mire rájöttem ez a küzdelem nem több puszta kiabálásnál. </w:t>
      </w:r>
    </w:p>
    <w:p>
      <w:pPr>
        <w:pStyle w:val="Normal"/>
        <w:rPr/>
      </w:pPr>
      <w:r>
        <w:rPr>
          <w:sz w:val="24"/>
          <w:szCs w:val="24"/>
        </w:rPr>
        <w:t>Terry megpróbált közbe avatkozni. Gyorsan elkapta Jeff és a tanuló csuklóját. Egy percig azt hittem, működni fog, de Terry nem volt már olyan fiatal, vagy aktív, mint ők, sem olyan hót laza, mint a többiek.</w:t>
      </w:r>
    </w:p>
    <w:p>
      <w:pPr>
        <w:pStyle w:val="Normal"/>
        <w:rPr>
          <w:sz w:val="24"/>
          <w:szCs w:val="24"/>
        </w:rPr>
      </w:pPr>
      <w:r>
        <w:rPr>
          <w:sz w:val="24"/>
          <w:szCs w:val="24"/>
        </w:rPr>
        <w:t>„</w:t>
      </w:r>
      <w:r>
        <w:rPr>
          <w:sz w:val="24"/>
          <w:szCs w:val="24"/>
        </w:rPr>
        <w:t>Le tudtam volna állítani!” Mondtam dühösen Mickey-nek, miközben elsiettem Tara és az Ő asztala mellett, hogy lenyugtassam magam. Hátra dőlt a székében, és belekortyolt az italába. „ Nem az én dolgom” felelte nyugodtan. Megkaptam, de ez nem szeretette meg velem a vámpírt, különösen, amikor a diák nekem jött, majd megpördült, de elvétette és én fejbe vágtam a tálcámmal. A falhoz tántorgott, talán vérzett is, amikor Terry elkapta, mire ő megpróbálta föladni a küzdelmet.</w:t>
      </w:r>
    </w:p>
    <w:p>
      <w:pPr>
        <w:pStyle w:val="Normal"/>
        <w:rPr>
          <w:sz w:val="24"/>
          <w:szCs w:val="24"/>
        </w:rPr>
      </w:pPr>
      <w:r>
        <w:rPr>
          <w:sz w:val="24"/>
          <w:szCs w:val="24"/>
        </w:rPr>
        <w:t xml:space="preserve">Az incidenst több frekvenciáról követtem, főleg, mikor Sam elment. Nyílvánvaló szükség van hétvégén éjszaka a kidobóra, főleg a teliholdas éjjeleken. A diák azzal fenyegetőzött, hogy beperel minket. </w:t>
      </w:r>
    </w:p>
    <w:p>
      <w:pPr>
        <w:pStyle w:val="Nincstrkz"/>
        <w:rPr>
          <w:sz w:val="24"/>
          <w:szCs w:val="24"/>
        </w:rPr>
      </w:pPr>
      <w:r>
        <w:rPr>
          <w:sz w:val="24"/>
          <w:szCs w:val="24"/>
        </w:rPr>
        <w:t xml:space="preserve">„ </w:t>
      </w:r>
      <w:r>
        <w:rPr>
          <w:sz w:val="24"/>
          <w:szCs w:val="24"/>
        </w:rPr>
        <w:t>Mi a neved?” kérdeztem.</w:t>
      </w:r>
    </w:p>
    <w:p>
      <w:pPr>
        <w:pStyle w:val="Nincstrkz"/>
        <w:rPr>
          <w:sz w:val="24"/>
          <w:szCs w:val="24"/>
        </w:rPr>
      </w:pPr>
      <w:r>
        <w:rPr>
          <w:sz w:val="24"/>
          <w:szCs w:val="24"/>
        </w:rPr>
        <w:t>„</w:t>
      </w:r>
      <w:r>
        <w:rPr>
          <w:sz w:val="24"/>
          <w:szCs w:val="24"/>
        </w:rPr>
        <w:t>Mark Duffy” felelte a fiatalember, miközben a fejét fogta .</w:t>
      </w:r>
    </w:p>
    <w:p>
      <w:pPr>
        <w:pStyle w:val="Nincstrkz"/>
        <w:rPr>
          <w:sz w:val="24"/>
          <w:szCs w:val="24"/>
        </w:rPr>
      </w:pPr>
      <w:r>
        <w:rPr>
          <w:sz w:val="24"/>
          <w:szCs w:val="24"/>
        </w:rPr>
        <w:t>„</w:t>
      </w:r>
      <w:r>
        <w:rPr>
          <w:sz w:val="24"/>
          <w:szCs w:val="24"/>
        </w:rPr>
        <w:t>Mark, honnan jöttél?”</w:t>
      </w:r>
    </w:p>
    <w:p>
      <w:pPr>
        <w:pStyle w:val="Nincstrkz"/>
        <w:rPr>
          <w:sz w:val="24"/>
          <w:szCs w:val="24"/>
        </w:rPr>
      </w:pPr>
      <w:r>
        <w:rPr>
          <w:sz w:val="24"/>
          <w:szCs w:val="24"/>
        </w:rPr>
        <w:t>„</w:t>
      </w:r>
      <w:r>
        <w:rPr>
          <w:sz w:val="24"/>
          <w:szCs w:val="24"/>
        </w:rPr>
        <w:t>Mind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égig mértem a ruházatát, a viselkedést és belenéztem a fejébe. „Élvezettel fogom felhívni a mamádat, és elmondom neki, hogy megütöttél egy nőt,” mondtam. Megpróbált szépíteni, abba hagyta a pereléssel való fenyegetőzést, és nem sokkal utána távozott a társaival. Mindig segít, ha tudom, mivel lehet a leghatásosabban megfenyegetni őket. Azt is elértük, hogy Jeff szintén távozzon.</w:t>
      </w:r>
    </w:p>
    <w:p>
      <w:pPr>
        <w:pStyle w:val="Normal"/>
        <w:rPr/>
      </w:pPr>
      <w:r>
        <w:rPr>
          <w:sz w:val="24"/>
          <w:szCs w:val="24"/>
        </w:rPr>
        <w:t>Terry visszatért a helyére, a pult mögé italokat készíteni. Kissé bicegett, és nagyon feszült volt a tekintete, ez nyugtalanított engem. Terry háborús tapasztalatai akadályozták őt abban, hogy reálisan lássa a helyzetet. Elég baj történt már ezen az éjszakán.</w:t>
      </w:r>
    </w:p>
    <w:p>
      <w:pPr>
        <w:pStyle w:val="Normal"/>
        <w:rPr>
          <w:sz w:val="24"/>
          <w:szCs w:val="24"/>
        </w:rPr>
      </w:pPr>
      <w:r>
        <w:rPr>
          <w:sz w:val="24"/>
          <w:szCs w:val="24"/>
        </w:rPr>
        <w:t xml:space="preserve">Persze az éjszakának még koránt sincs vége. </w:t>
      </w:r>
    </w:p>
    <w:p>
      <w:pPr>
        <w:pStyle w:val="Normal"/>
        <w:rPr/>
      </w:pPr>
      <w:r>
        <w:rPr>
          <w:sz w:val="24"/>
          <w:szCs w:val="24"/>
        </w:rPr>
        <w:t>Egy órával a küzdelem után, egy nő jött be a Merlkotte’s-ba. Átlagosabbnál átlagosabb öltözéket viselt, öreg farmert, meg egy camo kabátot. A lábán a csizma egy koron csodálatos lehetett, amikor még új volt. Nem volt nála pénztárca, és a kezét a zsebében tartotta.</w:t>
      </w:r>
    </w:p>
    <w:p>
      <w:pPr>
        <w:pStyle w:val="Normal"/>
        <w:rPr>
          <w:sz w:val="24"/>
          <w:szCs w:val="24"/>
        </w:rPr>
      </w:pPr>
      <w:r>
        <w:rPr>
          <w:sz w:val="24"/>
          <w:szCs w:val="24"/>
        </w:rPr>
        <w:t>Olyan volt, mintha valaki megrántotta volna a szellemi antennáimat. Először is, ez csaj nem látszott rendesnek. Lehet, hogy egy helyi nő így öltözik, ha elmegy vadászni vagy kimegy a földre dolgozni, de nem biztosan nem a Merlotte’s-ba készül. A legtöbb nő, kiöltözött esténként, ha a bárba jött. De ez a nő üzleti ügyben volt itt; ugyanemiatt, kurva sem lehetett.</w:t>
      </w:r>
    </w:p>
    <w:p>
      <w:pPr>
        <w:pStyle w:val="Normal"/>
        <w:rPr>
          <w:sz w:val="24"/>
          <w:szCs w:val="24"/>
        </w:rPr>
      </w:pPr>
      <w:r>
        <w:rPr>
          <w:sz w:val="24"/>
          <w:szCs w:val="24"/>
        </w:rPr>
        <w:t>Drogokat árult.</w:t>
      </w:r>
    </w:p>
    <w:p>
      <w:pPr>
        <w:pStyle w:val="Normal"/>
        <w:rPr/>
      </w:pPr>
      <w:r>
        <w:rPr>
          <w:sz w:val="24"/>
          <w:szCs w:val="24"/>
        </w:rPr>
        <w:t xml:space="preserve"> </w:t>
      </w:r>
      <w:r>
        <w:rPr>
          <w:sz w:val="24"/>
          <w:szCs w:val="24"/>
        </w:rPr>
        <w:t xml:space="preserve">Hogy Sam távollétében megvédjem a Bárt, ráhangolódtam a gondolataira. Az emberek nem teljes mondatokban gondolkodnak, én csak kiegyenesítem azt. Viszont az ő gondolatai nagyon tiszták voltak: </w:t>
      </w:r>
      <w:r>
        <w:rPr>
          <w:i/>
          <w:sz w:val="24"/>
          <w:szCs w:val="24"/>
        </w:rPr>
        <w:t xml:space="preserve">Három fiolát kell eladnom az öreg ereje vesztettektől ma éjszaka és akkor vissza tudok menni Baton Rouge-ba és vásárolhatok még. Ha a bárban a vámpír rájön, hogy démon vér van nálam, halott vagyok. Ez a hely egy szeméttelep. Az első adandó alkalommal húzok vissza a városba. </w:t>
      </w:r>
    </w:p>
    <w:p>
      <w:pPr>
        <w:pStyle w:val="Normal"/>
        <w:rPr/>
      </w:pPr>
      <w:r>
        <w:rPr>
          <w:sz w:val="24"/>
          <w:szCs w:val="24"/>
        </w:rPr>
        <w:t>Díler volt, talán pont az elosztó. A vámpírvér volt a legmámorítóbb drog a piacon, természetesen a vámpírok nem szívesen adtak magukból. Lecsapolni egy vámpírt, nagyon kockázatos foglalkozás, bámulatos összegekbe volt a vér apró fioláinak a fellendítő ára. Mit kapott a kábítószeres a sok pénzért? Kortól függően a vér -- milyen hosszú idő telt el azóta, hogy eltávolították a tulajdonosából-- és annak a vámpírnak a kora, akitől a vért vették, meg a kábítószeres saját felépítése. Tehát rengeteg lehetőség van. Ott volt a mindenhatóság érzése, megerősödött az illető, kiélesedett a látása, és a hallása.  És a legfontosabb egy amerikainak, a növeli a vonzó megjelenést.</w:t>
      </w:r>
    </w:p>
    <w:p>
      <w:pPr>
        <w:pStyle w:val="Normal"/>
        <w:rPr/>
      </w:pPr>
      <w:r>
        <w:rPr>
          <w:sz w:val="24"/>
          <w:szCs w:val="24"/>
        </w:rPr>
        <w:t>Még mindig csak egy idióta szerezne be fekete-piacról vámpírvért. Egyrészt az eredmények közismerten kiszámíthatatlanok voltak. Nem csak a hatások változtak, de a hatások ideje bármeddig tarthat két hétig vagy akár két hónapig is. Másrészt, valaki egyszerűen dühös lett, amikor a vér kiütötte őket—néha őrült gyilkosokká váltak. Olyan kereskedőkről hallottam, akik hiszékeny felhasználóknak adtak el, disznó vér vagy megfertőzött emberi vért. De a fontosabb ok, hogy elkerüljük a fekete-piacról beszerzett vámpírvért: A vámpírok utálták dílereket, és utálták a lecsapolt vér felhasználóit (vérőrültek). Hacsak nem akarsz egy felidegesített vámpírt a házadba.</w:t>
      </w:r>
    </w:p>
    <w:p>
      <w:pPr>
        <w:pStyle w:val="Normal"/>
        <w:rPr>
          <w:sz w:val="24"/>
          <w:szCs w:val="24"/>
        </w:rPr>
      </w:pPr>
      <w:r>
        <w:rPr>
          <w:sz w:val="24"/>
          <w:szCs w:val="24"/>
        </w:rPr>
        <w:t>Nem voltak ma bent szolgálaton kívüli rendőrök a Merlotte’s-ban az este. Sam valahol kint csóválta a farkát. Utáltam fülest adni Terrynek, mert nem tudtam, hogy hogyan reagálna. Valamit csinálnom kell ezzel a nővel.</w:t>
      </w:r>
    </w:p>
    <w:p>
      <w:pPr>
        <w:pStyle w:val="Normal"/>
        <w:rPr>
          <w:sz w:val="24"/>
          <w:szCs w:val="24"/>
        </w:rPr>
      </w:pPr>
      <w:r>
        <w:rPr>
          <w:sz w:val="24"/>
          <w:szCs w:val="24"/>
        </w:rPr>
        <w:t xml:space="preserve">Őszintén megpróbálok nem beleavatkozni eseményekbe, amikor keresztbe tenne a kapcsolatomnak a telepátiám. Valami megtanultam, nem tehetek semmit, ami kihatással lenne a körülöttem lévőkre (tudja, a sekrestyés sikkasztott volt, vagy az egyik a helyi detektívek közül elfogadta a csúszópénzt), mert akkor nem volnék képes Bon Tempsben élni, márpedig ez az otthonom. De nem engedhetem meg ennek a durva nőnek, hogy eladja a mérgét Sam bárjában. </w:t>
      </w:r>
    </w:p>
    <w:p>
      <w:pPr>
        <w:pStyle w:val="Normal"/>
        <w:rPr/>
      </w:pPr>
      <w:r>
        <w:rPr>
          <w:sz w:val="24"/>
          <w:szCs w:val="24"/>
        </w:rPr>
        <w:t>Leült egy üres bárszékre, majd rendelt egy sört Terrytől. A tekintete elidőzött rajta. Terry is megállapította valami nincs rendben ezzel az idegennel.</w:t>
      </w:r>
    </w:p>
    <w:p>
      <w:pPr>
        <w:pStyle w:val="Normal"/>
        <w:rPr>
          <w:sz w:val="24"/>
          <w:szCs w:val="24"/>
        </w:rPr>
      </w:pPr>
      <w:r>
        <w:rPr>
          <w:sz w:val="24"/>
          <w:szCs w:val="24"/>
        </w:rPr>
        <w:t>Felvettem a következő rendelésemet és odaléptem a nő mellé.  Egy fürdőt akart, és egy házat amit kandalló fűtött. Megérintettem,ez mindig javított a gondolatok fogadásán. Hol lehet a vér? A kabátzsebében van. Jó.</w:t>
      </w:r>
    </w:p>
    <w:p>
      <w:pPr>
        <w:pStyle w:val="Normal"/>
        <w:rPr/>
      </w:pPr>
      <w:r>
        <w:rPr>
          <w:sz w:val="24"/>
          <w:szCs w:val="24"/>
        </w:rPr>
        <w:t>Minden további nélkül ráborítottam egy pohár bort.</w:t>
      </w:r>
    </w:p>
    <w:p>
      <w:pPr>
        <w:pStyle w:val="Normal"/>
        <w:rPr>
          <w:sz w:val="24"/>
          <w:szCs w:val="24"/>
        </w:rPr>
      </w:pPr>
      <w:r>
        <w:rPr>
          <w:sz w:val="24"/>
          <w:szCs w:val="24"/>
        </w:rPr>
        <w:t xml:space="preserve">„ </w:t>
      </w:r>
      <w:r>
        <w:rPr>
          <w:sz w:val="24"/>
          <w:szCs w:val="24"/>
        </w:rPr>
        <w:t>A francba!” kiáltotta, miközben felugrott a székéről, és eredménytelenül tisztogatta a mellkasát.” Te vagy a legügyetlenebb-picsa, akit valaha láttam!”</w:t>
      </w:r>
    </w:p>
    <w:p>
      <w:pPr>
        <w:pStyle w:val="Normal"/>
        <w:rPr/>
      </w:pPr>
      <w:r>
        <w:rPr>
          <w:sz w:val="24"/>
          <w:szCs w:val="24"/>
        </w:rPr>
        <w:t>„</w:t>
      </w:r>
      <w:r>
        <w:rPr>
          <w:sz w:val="24"/>
          <w:szCs w:val="24"/>
        </w:rPr>
        <w:t>Elnézést” mondtam keservesen, miközben letettem a tálcám a bárpultra, egy pillanatra találkozott a tekintetünk Terryvel.” Engedd meg hogy egy kis szódát tegyek rá”. Nem vártam az engedélyére, rögtön a kabátjáért nyúltam és lerángattam a karjáról.  Mire felfogta, mi történt és megpróbálta visszaszerezni a kabátját, átvettem az irányítást. Átdobtam a pult fölött Terrynek.” Tegyél rá egy kis szódát, kérlek” mondtam. „Nézd meg, hogy a zsebeit nem nedvesítette-e be.” Ezelőtt használtam már ezt a trükköt. Szerencsém volt, a hideg idő miatt a kabátjában volt az anyag és nem farmerzsebében. Az megadóztatta volna a leleményességemet.</w:t>
        <w:br/>
        <w:t>A kabátja alatt egy nagyon öreg Dallas Cowboys pólót hordott. A nő elkezdett remegni, és azon töprengtem, hogy vajon vett-e mintát hagyományosabb gyógyszerekből. Terrynek sikerült a szódával meg tisztogatnia boros foltot. A célzásomat követően benyúlt a zsebeibe is. Undorral nézett le a kezére, és hallottam egy koccanást, ahogy bedobta a fiolákat a szemétvödörbe a bár mögött. Minden mást visszapakolt a zsebeibe.</w:t>
        <w:br/>
        <w:t>A nő sikoltásra nyitotta a száját mikor Terryi megtette, de igazán nem tudott megszólalni. Terry közvetlenül rá bámult, ezzel felbátorította őt, hogy megemlítse a vért. Az emberek körülöttünk érdeklődéssel figyeltek. Tudták, hogy valami történt, de azt nem, mi, mert az egész nagyon gyorsan folyt.</w:t>
      </w:r>
    </w:p>
    <w:p>
      <w:pPr>
        <w:pStyle w:val="Normal"/>
        <w:rPr/>
      </w:pPr>
      <w:r>
        <w:rPr>
          <w:sz w:val="24"/>
          <w:szCs w:val="24"/>
        </w:rPr>
        <w:t>Amikor Terry biztos volt benn, hogy nem kezd el ordítani, átadta nekem a kabátot. Úgy tartottam, hogy a karjait bele tudta csúsztatni, Terry azt mondta, „Soha többé ne gyere vissza ide.”</w:t>
        <w:br/>
        <w:t>Ha ilyen arányban dobtuk volna ki az embereket, akkor nem lenne sok vevőnk.</w:t>
        <w:br/>
        <w:t>„Te bunkó szemétláda” mondta. A tömeg körülöttünk együttesen fellélegzett. (Terry majdnem olyan kiszámíthatatlan volt, mint egy vérőrült.)</w:t>
      </w:r>
    </w:p>
    <w:p>
      <w:pPr>
        <w:pStyle w:val="Normal"/>
        <w:rPr/>
      </w:pPr>
      <w:r>
        <w:rPr>
          <w:sz w:val="24"/>
          <w:szCs w:val="24"/>
        </w:rPr>
        <w:t>„</w:t>
      </w:r>
      <w:r>
        <w:rPr>
          <w:sz w:val="24"/>
          <w:szCs w:val="24"/>
        </w:rPr>
        <w:t>Nem számít, minek nevezel engem”, mondta.” Úgy vélem, tőled egyáltalán nem sértés a sértés. Csak tartsd távol magad.” Megkönnyebbülten felsóhajtottam.</w:t>
        <w:br/>
        <w:t>Keresztülverekedte magát a tömegen. A teremben mindenki végig követte az útját az ajtóig, még  Mickey a vámpír is. Igazából, valamilyen eszközzel csinált valamit a kezében. Úgy nézett ki, mint azok közül a mobiltelefonok közül az egyik. Azon töprengtem, vajon kinek küldhette azt. Azon töprengtem, vajon mit tenne, hogy hazatérjen a nő.</w:t>
      </w:r>
    </w:p>
    <w:p>
      <w:pPr>
        <w:pStyle w:val="Normal"/>
        <w:rPr/>
      </w:pPr>
      <w:r>
        <w:rPr>
          <w:sz w:val="24"/>
          <w:szCs w:val="24"/>
        </w:rPr>
        <w:t>Terry kegyesen nem kérdezte meg, honnan tudtam, hogy az ápolatlan nőnek volt valami törvénytelen a zsebeiben. Az egy másik furcsa dolog volt Bon Temps lakóiról. A szóbeszédek lebegtek rólam, amióta csak vissza tudok emlékezni, vagy mikor én még kicsi voltam és a családom keresztülvitt a szellemi egészség útján. Az undoruk a bizonyíték majdnem mindenki, akit ismertem, sokkal inkább egy homályos és különös fiatal nőnek tartana, mint elismerné a furcsa képességemet.</w:t>
      </w:r>
    </w:p>
    <w:p>
      <w:pPr>
        <w:pStyle w:val="Normal"/>
        <w:rPr/>
      </w:pPr>
      <w:r>
        <w:rPr>
          <w:sz w:val="24"/>
          <w:szCs w:val="24"/>
        </w:rPr>
        <w:t>Persze, óvatos voltam, nem dörgöltem az orruk alá, és csukva tartottam a számat.</w:t>
        <w:br/>
        <w:t>Egyébként Terrynek ott voltak a saját démonai, amikkel meg kellett harcolnia. Terry valamiféle kormányzati nyugdíjion élt, meg takarított a  Merlotte’s-ban kora reggel, egyéb más dolgokkal együtt. Egy hónap alatt háromszor vagy négyszer helyettesítette Samet. Az ideje többi részével azt kezdett, amit akart, bár senki nem úgy nézett ki, mint aki tudja, mit csinál olyankor. Az emberekkel való viselkedés, kimerítette Terryt, és a ma éjszaka egyszerűen nem kedvezett neki.</w:t>
      </w:r>
    </w:p>
    <w:p>
      <w:pPr>
        <w:pStyle w:val="Normal"/>
        <w:rPr>
          <w:sz w:val="24"/>
          <w:szCs w:val="24"/>
        </w:rPr>
      </w:pPr>
      <w:r>
        <w:rPr>
          <w:sz w:val="24"/>
          <w:szCs w:val="24"/>
        </w:rPr>
        <w:t>Szerencsés volt mert másnap neki nem kellett bejönnie a Merlotte’s-ba, mikor kitört a pokol.</w:t>
      </w:r>
    </w:p>
    <w:p>
      <w:pPr>
        <w:pStyle w:val="Nincstrkz"/>
        <w:rPr>
          <w:sz w:val="24"/>
          <w:szCs w:val="24"/>
        </w:rPr>
      </w:pPr>
      <w:r>
        <w:rPr>
          <w:sz w:val="24"/>
          <w:szCs w:val="24"/>
        </w:rPr>
      </w:r>
    </w:p>
    <w:p>
      <w:pPr>
        <w:pStyle w:val="Nincstrkz"/>
        <w:rPr>
          <w:b/>
          <w:b/>
          <w:sz w:val="28"/>
        </w:rPr>
      </w:pPr>
      <w:r>
        <w:rPr>
          <w:b/>
          <w:sz w:val="28"/>
        </w:rPr>
        <w:t>2. fejezet</w:t>
      </w:r>
    </w:p>
    <w:p>
      <w:pPr>
        <w:pStyle w:val="Nincstrkz"/>
        <w:rPr/>
      </w:pPr>
      <w:r>
        <w:rPr/>
        <w:t>(fordította:Tetkogirl)</w:t>
      </w:r>
    </w:p>
    <w:p>
      <w:pPr>
        <w:pStyle w:val="Nincstrkz"/>
        <w:rPr>
          <w:rFonts w:eastAsia="Arial Unicode MS" w:cs="Arial Unicode MS"/>
          <w:sz w:val="24"/>
          <w:szCs w:val="24"/>
        </w:rPr>
      </w:pPr>
      <w:r>
        <w:rPr>
          <w:rFonts w:eastAsia="Arial Unicode MS" w:cs="Arial Unicode MS"/>
          <w:sz w:val="24"/>
          <w:szCs w:val="24"/>
        </w:rPr>
      </w:r>
    </w:p>
    <w:p>
      <w:pPr>
        <w:pStyle w:val="Nincstrkz"/>
        <w:rPr>
          <w:rFonts w:eastAsia="Arial Unicode MS" w:cs="Arial Unicode MS"/>
          <w:i/>
          <w:i/>
          <w:sz w:val="24"/>
          <w:szCs w:val="24"/>
        </w:rPr>
      </w:pPr>
      <w:r>
        <w:rPr>
          <w:rFonts w:eastAsia="Arial Unicode MS" w:cs="Arial Unicode MS"/>
          <w:sz w:val="24"/>
          <w:szCs w:val="24"/>
        </w:rPr>
        <w:t>Eleinte azt hittem, hogy minden visszatért a normális kerékvágásba. A bár, mintha egy kicsit nyugodtabb lett volna a következő éjszaka. Sam visszatért a helyére, nyugodt és vidám volt. Semmi sem izgatta, tetszett neki minden, és amikor elmondtam, mi történt az osztó előtti éjszakán, gratulált nekem a frotélyomhoz.</w:t>
      </w:r>
    </w:p>
    <w:p>
      <w:pPr>
        <w:pStyle w:val="Nincstrkz"/>
        <w:rPr>
          <w:rFonts w:eastAsia="Arial Unicode MS" w:cs="Arial Unicode MS"/>
          <w:i/>
          <w:i/>
          <w:sz w:val="24"/>
          <w:szCs w:val="24"/>
        </w:rPr>
      </w:pPr>
      <w:r>
        <w:rPr>
          <w:rFonts w:eastAsia="Arial Unicode MS" w:cs="Arial Unicode MS"/>
          <w:sz w:val="24"/>
          <w:szCs w:val="24"/>
        </w:rPr>
        <w:t>Tara nem jött be, így nem tudtam megkérdezni Mickey-ról. De vajon minden az én dolgom? Valószín</w:t>
      </w:r>
      <w:r>
        <w:rPr>
          <w:rFonts w:eastAsia="Arial Unicode MS" w:cs="Arial"/>
          <w:sz w:val="24"/>
          <w:szCs w:val="24"/>
        </w:rPr>
        <w:t>ű</w:t>
      </w:r>
      <w:r>
        <w:rPr>
          <w:rFonts w:eastAsia="Arial Unicode MS" w:cs="Arial Rounded MT Bold"/>
          <w:sz w:val="24"/>
          <w:szCs w:val="24"/>
        </w:rPr>
        <w:t>leg</w:t>
      </w:r>
      <w:r>
        <w:rPr>
          <w:rFonts w:eastAsia="Arial Unicode MS" w:cs="Arial Unicode MS"/>
          <w:sz w:val="24"/>
          <w:szCs w:val="24"/>
        </w:rPr>
        <w:t xml:space="preserve"> nem az enyém, de minden bizonnyal engem is érint.</w:t>
      </w:r>
    </w:p>
    <w:p>
      <w:pPr>
        <w:pStyle w:val="Nincstrkz"/>
        <w:rPr>
          <w:rFonts w:eastAsia="Arial Unicode MS" w:cs="Arial Unicode MS"/>
          <w:sz w:val="24"/>
          <w:szCs w:val="24"/>
        </w:rPr>
      </w:pPr>
      <w:r>
        <w:rPr>
          <w:rFonts w:eastAsia="Arial Unicode MS" w:cs="Arial Unicode MS"/>
          <w:sz w:val="24"/>
          <w:szCs w:val="24"/>
        </w:rPr>
        <w:t>Jeff LaBeff szégyenlős volt, előző éjszakán felingerelték a főiskolás gyerekek. Sam, balesettel kapcsolatban megtudott dolgok miatt hívta fel Terry-t, aki figyelmeztette Jeff-et.</w:t>
      </w:r>
    </w:p>
    <w:p>
      <w:pPr>
        <w:pStyle w:val="Nincstrkz"/>
        <w:rPr/>
      </w:pPr>
      <w:r>
        <w:rPr>
          <w:rFonts w:eastAsia="Arial Unicode MS" w:cs="Arial Unicode MS"/>
          <w:sz w:val="24"/>
          <w:szCs w:val="24"/>
        </w:rPr>
        <w:t>Andy Bellefleur, egy a Renard egyházközségi erőn levő detektív, és Portia testvére, csatlakozott ahhoz a fiatal nőhöz, akit akivel randizott: Halleigh Robinsonhoz. Andy idősebb volt nálam. Én 26éves vagyok, Halleigh pedig 21 volt, de csak régi alkalmazottak kellenek a  Merlotte's-ba. Halleigh tanított az elemi iskolában, végzett diplomás nő, igazán vonzó, rövid fülcimpáig érő barna haja és hatalmas barna szeme, valamint szép kerek szája volt. Körülbelül két hónapja a társa Andynek , és amikor láttam a kis párt, akkor úgy tűnt, hogy a kapcsolatuk kiszámítható mértékben halad el</w:t>
      </w:r>
      <w:r>
        <w:rPr>
          <w:rFonts w:eastAsia="Arial Unicode MS" w:cs="Arial"/>
          <w:sz w:val="24"/>
          <w:szCs w:val="24"/>
        </w:rPr>
        <w:t>őre</w:t>
      </w:r>
      <w:r>
        <w:rPr>
          <w:rFonts w:eastAsia="Arial Unicode MS" w:cs="Arial Unicode MS"/>
          <w:sz w:val="24"/>
          <w:szCs w:val="24"/>
        </w:rPr>
        <w:t>.</w:t>
      </w:r>
    </w:p>
    <w:p>
      <w:pPr>
        <w:pStyle w:val="Nincstrkz"/>
        <w:rPr>
          <w:rFonts w:eastAsia="Arial Unicode MS" w:cs="Arial Unicode MS"/>
          <w:sz w:val="24"/>
          <w:szCs w:val="24"/>
        </w:rPr>
      </w:pPr>
      <w:r>
        <w:rPr>
          <w:rFonts w:eastAsia="Arial Unicode MS" w:cs="Arial Unicode MS"/>
          <w:sz w:val="24"/>
          <w:szCs w:val="24"/>
        </w:rPr>
        <w:t>Andy gondolatai azon jártak, hogy nagyon szereti Halleight (bár ő elég unalmas volt), de igazán neki való. Kész volt mindenről lemondania érte. Halleigh azt gondolta, hogy Andy szexi és igazi embere világnak, és igazán szerette az újonnan helyreállított Bellefleur családi udvarházat, de nem hitte, hogy sokáig fog tartani a kapcsolatuk, miután lefeküdt vele. Utálok az embereknél többet tudni a saját kapcsolatokról, mint ő maguk-de nincs más dolgom, annyira padlón vagyok, hogy felveszem az anyagnak a szivárgását.</w:t>
      </w:r>
    </w:p>
    <w:p>
      <w:pPr>
        <w:pStyle w:val="Nincstrkz"/>
        <w:rPr/>
      </w:pPr>
      <w:r>
        <w:rPr>
          <w:rFonts w:eastAsia="Arial Unicode MS" w:cs="Arial Unicode MS"/>
          <w:sz w:val="24"/>
          <w:szCs w:val="24"/>
        </w:rPr>
        <w:t>Claudine bejött a bárba azon az éjszakán, záróra felé. Claudine hat láb magas volt, hosszú fekete hajjal, amit a háta hosszában levő fodrosodások és a meghorzsolt, sebes kinézetű fehér bőre, vékony és fényes volt, mint a szilvák. Claudine öltözékével hívta fel magára a figyelmet.  Ma este egy fehér terra-cottát viselt, ami az alsónadrágjához illik, nagyon meghitten nézett ki az Amazon testén. Nappal a panaszosztályon dolgozik a nagy bevásárlóközpontnál Ruston-ban. Azt kívántam, hogy bárcsak magával hozta volna a testvérét, Claude-ot. Bár ő nem hajlik felém, de kényeztető a szemnek.</w:t>
      </w:r>
    </w:p>
    <w:p>
      <w:pPr>
        <w:pStyle w:val="Nincstrkz"/>
        <w:rPr>
          <w:rFonts w:eastAsia="Arial Unicode MS" w:cs="Arial Unicode MS"/>
          <w:sz w:val="24"/>
          <w:szCs w:val="24"/>
        </w:rPr>
      </w:pPr>
      <w:r>
        <w:rPr>
          <w:rFonts w:eastAsia="Arial Unicode MS" w:cs="Arial Unicode MS"/>
          <w:sz w:val="24"/>
          <w:szCs w:val="24"/>
        </w:rPr>
        <w:t>Ő egy tündér. Úgy értem, szó szerint. Tehát Claudine is az, természetesen.</w:t>
      </w:r>
    </w:p>
    <w:p>
      <w:pPr>
        <w:pStyle w:val="Nincstrkz"/>
        <w:rPr>
          <w:rFonts w:eastAsia="Arial Unicode MS" w:cs="Arial Unicode MS"/>
          <w:sz w:val="24"/>
          <w:szCs w:val="24"/>
        </w:rPr>
      </w:pPr>
      <w:r>
        <w:rPr>
          <w:rFonts w:eastAsia="Arial Unicode MS" w:cs="Arial Unicode MS"/>
          <w:sz w:val="24"/>
          <w:szCs w:val="24"/>
        </w:rPr>
        <w:t>A lány integetett nekem, de csak a fejét láttam a nagy tömegben. Én visszaintettem mosolyogva. Mindenki boldog Claudine körül, aki mindig vidám, ha nincsenek vámpírok a közelében. Claudine kiszámíthatatlan, és sok körülötte a móka, bár mint minden tündér, ő is olyan veszélyes, mint a tigris, amikor dühös. Szerencsére ez nem történik meg gyakran.</w:t>
      </w:r>
    </w:p>
    <w:p>
      <w:pPr>
        <w:pStyle w:val="Nincstrkz"/>
        <w:rPr>
          <w:rFonts w:eastAsia="Arial Unicode MS" w:cs="Arial Unicode MS"/>
          <w:sz w:val="24"/>
          <w:szCs w:val="24"/>
        </w:rPr>
      </w:pPr>
      <w:r>
        <w:rPr>
          <w:rFonts w:eastAsia="Arial Unicode MS" w:cs="Arial Unicode MS"/>
          <w:sz w:val="24"/>
          <w:szCs w:val="24"/>
        </w:rPr>
        <w:t>A tündérek egy különleges helyet foglalnak el a bűvös teremtmények hierarchiájában. Nem gondoltam még át pontosan, hogy mit is jelent ez, de előbb-utóbb össze fogom rakni a képet.</w:t>
      </w:r>
    </w:p>
    <w:p>
      <w:pPr>
        <w:pStyle w:val="Nincstrkz"/>
        <w:rPr/>
      </w:pPr>
      <w:r>
        <w:rPr>
          <w:rFonts w:eastAsia="Arial Unicode MS" w:cs="Arial Unicode MS"/>
          <w:sz w:val="24"/>
          <w:szCs w:val="24"/>
        </w:rPr>
        <w:t xml:space="preserve">Minden ember a bárban Claudine-ról fecsegett, miközben elfogyasztották, amit rendeltek. Andy Bellefleurt egy vágyakozó pillantást vetett felé, Halleigh Robinson ragyogott, amíg emlékezett, hogy </w:t>
      </w:r>
      <w:r>
        <w:rPr>
          <w:rFonts w:eastAsia="Arial Unicode MS" w:cs="Arial"/>
          <w:sz w:val="24"/>
          <w:szCs w:val="24"/>
        </w:rPr>
        <w:t>ő</w:t>
      </w:r>
      <w:r>
        <w:rPr>
          <w:rFonts w:eastAsia="Arial Unicode MS" w:cs="Arial Unicode MS"/>
          <w:sz w:val="24"/>
          <w:szCs w:val="24"/>
        </w:rPr>
        <w:t xml:space="preserve"> édes déli lány volt. De Claudine elhagyott minden érdeklődést Andy iránt, amikor látta, hogy citrommal ivott jeges teát. A tündérek a citromra még hevesebben reagálnak, mint a vámpírok a fokhagymára.</w:t>
      </w:r>
    </w:p>
    <w:p>
      <w:pPr>
        <w:pStyle w:val="Nincstrkz"/>
        <w:rPr>
          <w:rFonts w:eastAsia="Arial Unicode MS" w:cs="Arial Unicode MS"/>
          <w:sz w:val="24"/>
          <w:szCs w:val="24"/>
        </w:rPr>
      </w:pPr>
      <w:r>
        <w:rPr>
          <w:rFonts w:eastAsia="Arial Unicode MS" w:cs="Arial Unicode MS"/>
          <w:sz w:val="24"/>
          <w:szCs w:val="24"/>
        </w:rPr>
        <w:t xml:space="preserve">Claudine utat tört hozzám, és megölelt a bárban. Minden hím egyed irigykedett. Megfogta a kezemet, hogy Sam irodájába vigyen. Puszta kíváncsiságból mentem vele. </w:t>
        <w:br/>
        <w:t>„Kedvesem”</w:t>
      </w:r>
    </w:p>
    <w:p>
      <w:pPr>
        <w:pStyle w:val="Nincstrkz"/>
        <w:rPr>
          <w:sz w:val="24"/>
          <w:szCs w:val="24"/>
        </w:rPr>
      </w:pPr>
      <w:r>
        <w:rPr>
          <w:rFonts w:eastAsia="Calibri;Calibri" w:cs="Calibri;Calibri"/>
          <w:sz w:val="24"/>
          <w:szCs w:val="24"/>
        </w:rPr>
        <w:t xml:space="preserve"> </w:t>
      </w:r>
      <w:r>
        <w:rPr>
          <w:rFonts w:eastAsia="Arial Unicode MS" w:cs="Arial Unicode MS"/>
          <w:sz w:val="24"/>
          <w:szCs w:val="24"/>
        </w:rPr>
        <w:t xml:space="preserve">Kezdte barátságosan Claudine </w:t>
      </w:r>
    </w:p>
    <w:p>
      <w:pPr>
        <w:pStyle w:val="Nincstrkz"/>
        <w:rPr>
          <w:rFonts w:eastAsia="Arial Unicode MS" w:cs="Arial Unicode MS"/>
          <w:sz w:val="24"/>
          <w:szCs w:val="24"/>
        </w:rPr>
      </w:pPr>
      <w:r>
        <w:rPr>
          <w:rFonts w:eastAsia="Arial Unicode MS" w:cs="Arial Unicode MS"/>
          <w:sz w:val="24"/>
          <w:szCs w:val="24"/>
        </w:rPr>
        <w:t>„</w:t>
      </w:r>
      <w:r>
        <w:rPr>
          <w:rFonts w:eastAsia="Arial Unicode MS" w:cs="Arial Unicode MS"/>
          <w:sz w:val="24"/>
          <w:szCs w:val="24"/>
        </w:rPr>
        <w:t>Rossz híreim vannak számodra. „</w:t>
        <w:br/>
        <w:t>„Mi”?</w:t>
      </w:r>
    </w:p>
    <w:p>
      <w:pPr>
        <w:pStyle w:val="Nincstrkz"/>
        <w:rPr>
          <w:sz w:val="24"/>
          <w:szCs w:val="24"/>
        </w:rPr>
      </w:pPr>
      <w:r>
        <w:rPr>
          <w:rFonts w:eastAsia="Calibri;Calibri" w:cs="Calibri;Calibri"/>
          <w:sz w:val="24"/>
          <w:szCs w:val="24"/>
        </w:rPr>
        <w:t xml:space="preserve"> </w:t>
      </w:r>
      <w:r>
        <w:rPr>
          <w:rFonts w:eastAsia="Arial Unicode MS" w:cs="Arial Unicode MS"/>
          <w:sz w:val="24"/>
          <w:szCs w:val="24"/>
        </w:rPr>
        <w:t xml:space="preserve">Zavarodott és rémült lettem. </w:t>
      </w:r>
    </w:p>
    <w:p>
      <w:pPr>
        <w:pStyle w:val="Nincstrkz"/>
        <w:rPr>
          <w:rFonts w:eastAsia="Arial Unicode MS" w:cs="Arial Unicode MS"/>
          <w:sz w:val="24"/>
          <w:szCs w:val="24"/>
        </w:rPr>
      </w:pPr>
      <w:r>
        <w:rPr>
          <w:rFonts w:eastAsia="Arial Unicode MS" w:cs="Arial Unicode MS"/>
          <w:sz w:val="24"/>
          <w:szCs w:val="24"/>
        </w:rPr>
        <w:t>„</w:t>
      </w:r>
      <w:r>
        <w:rPr>
          <w:rFonts w:eastAsia="Arial Unicode MS" w:cs="Arial Unicode MS"/>
          <w:sz w:val="24"/>
          <w:szCs w:val="24"/>
        </w:rPr>
        <w:t>Korán reggel lelőttek valakit! Az egyik Vérpárducot találták el.”</w:t>
        <w:br/>
        <w:t>„Oh, nem! Jason! De biztosan a barátai közül az egyik szólt volna, ha nem ment volna ma munkába?!”</w:t>
      </w:r>
    </w:p>
    <w:p>
      <w:pPr>
        <w:pStyle w:val="Nincstrkz"/>
        <w:rPr>
          <w:rFonts w:eastAsia="Arial Unicode MS" w:cs="Arial Unicode MS"/>
          <w:sz w:val="24"/>
          <w:szCs w:val="24"/>
        </w:rPr>
      </w:pPr>
      <w:r>
        <w:rPr>
          <w:rFonts w:eastAsia="Arial Unicode MS" w:cs="Arial Unicode MS"/>
          <w:sz w:val="24"/>
          <w:szCs w:val="24"/>
        </w:rPr>
        <w:t>„</w:t>
      </w:r>
      <w:r>
        <w:rPr>
          <w:rFonts w:eastAsia="Arial Unicode MS" w:cs="Arial Unicode MS"/>
          <w:sz w:val="24"/>
          <w:szCs w:val="24"/>
        </w:rPr>
        <w:t xml:space="preserve">Nem, a bátyád jól van Sookie. De Calvin Norrist lelőtték.” </w:t>
        <w:br/>
        <w:t xml:space="preserve">Megdöbbentem. Jason szólt, hogy mond el ezt nekem? Nekem valaki mástól kell megtudnom? </w:t>
      </w:r>
    </w:p>
    <w:p>
      <w:pPr>
        <w:pStyle w:val="Nincstrkz"/>
        <w:rPr/>
      </w:pPr>
      <w:r>
        <w:rPr>
          <w:rFonts w:eastAsia="Arial Unicode MS" w:cs="Arial Unicode MS"/>
          <w:sz w:val="24"/>
          <w:szCs w:val="24"/>
          <w:shd w:fill="E6ECF9" w:val="clear"/>
        </w:rPr>
        <w:t>„</w:t>
      </w:r>
      <w:r>
        <w:rPr>
          <w:rFonts w:eastAsia="Calibri;Calibri" w:cs="Calibri;Calibri"/>
          <w:sz w:val="24"/>
          <w:szCs w:val="24"/>
          <w:shd w:fill="E6ECF9" w:val="clear"/>
        </w:rPr>
        <w:t xml:space="preserve"> </w:t>
      </w:r>
      <w:r>
        <w:rPr>
          <w:rFonts w:eastAsia="Arial Unicode MS" w:cs="Arial Unicode MS"/>
          <w:sz w:val="24"/>
          <w:szCs w:val="24"/>
          <w:shd w:fill="E6ECF9" w:val="clear"/>
        </w:rPr>
        <w:t xml:space="preserve">Meghalt?” </w:t>
      </w:r>
      <w:r>
        <w:rPr>
          <w:rFonts w:eastAsia="Arial Unicode MS" w:cs="Arial Unicode MS"/>
          <w:sz w:val="24"/>
          <w:szCs w:val="24"/>
        </w:rPr>
        <w:t>Kérdeztem miközben hallottam a hangom megremeg. Nem mintha Calvin és én közel álltunk volna egymáshoz, de meg voltam döbbenve. Heather Kinman, egy tinédzser volt, halálos lövés érte a múlt héten. Mi történik a Bon Temps-ben? „</w:t>
        <w:br/>
        <w:t>„A lövések a mellkasánál találták el. Él, de elég rosszul van.</w:t>
        <w:br/>
        <w:t>„A kórházban van?”</w:t>
      </w:r>
    </w:p>
    <w:p>
      <w:pPr>
        <w:pStyle w:val="Nincstrkz"/>
        <w:rPr/>
      </w:pPr>
      <w:r>
        <w:rPr>
          <w:rFonts w:eastAsia="Arial Unicode MS" w:cs="Arial Unicode MS"/>
          <w:sz w:val="24"/>
          <w:szCs w:val="24"/>
          <w:shd w:fill="E6ECF9" w:val="clear"/>
        </w:rPr>
        <w:t>„</w:t>
      </w:r>
      <w:r>
        <w:rPr>
          <w:rFonts w:eastAsia="Arial Unicode MS" w:cs="Arial Unicode MS"/>
          <w:sz w:val="24"/>
          <w:szCs w:val="24"/>
          <w:shd w:fill="E6ECF9" w:val="clear"/>
        </w:rPr>
        <w:t>Igen, az unokahúga elvitte Grainger Memoriába</w:t>
      </w:r>
      <w:r>
        <w:rPr>
          <w:rFonts w:eastAsia="Arial Unicode MS" w:cs="Arial Unicode MS"/>
          <w:sz w:val="24"/>
          <w:szCs w:val="24"/>
        </w:rPr>
        <w:t xml:space="preserve">.” </w:t>
      </w:r>
    </w:p>
    <w:p>
      <w:pPr>
        <w:pStyle w:val="Nincstrkz"/>
        <w:rPr>
          <w:rFonts w:eastAsia="Arial Unicode MS" w:cs="Arial Unicode MS"/>
          <w:sz w:val="24"/>
          <w:szCs w:val="24"/>
        </w:rPr>
      </w:pPr>
      <w:r>
        <w:rPr>
          <w:rFonts w:eastAsia="Arial Unicode MS" w:cs="Arial Unicode MS"/>
          <w:sz w:val="24"/>
          <w:szCs w:val="24"/>
        </w:rPr>
        <w:t xml:space="preserve">Grainger a város délkeleti részénél messzebb, a Hotshot-nál volt, és egy rövidebb autótúra szükséges ahhoz, hogy a község kórházához érjenek. </w:t>
      </w:r>
    </w:p>
    <w:p>
      <w:pPr>
        <w:pStyle w:val="Nincstrkz"/>
        <w:rPr/>
      </w:pPr>
      <w:r>
        <w:rPr>
          <w:rFonts w:eastAsia="Arial Unicode MS" w:cs="Arial Unicode MS"/>
          <w:sz w:val="24"/>
          <w:szCs w:val="24"/>
        </w:rPr>
        <w:t>„</w:t>
      </w:r>
      <w:r>
        <w:rPr>
          <w:rFonts w:eastAsia="Arial Unicode MS" w:cs="Arial Unicode MS"/>
          <w:sz w:val="24"/>
          <w:szCs w:val="24"/>
        </w:rPr>
        <w:t xml:space="preserve">Ki tette ezt?” </w:t>
        <w:br/>
        <w:t>„Senki nem tudja. Valaki ma kora reggel l</w:t>
      </w:r>
      <w:r>
        <w:rPr>
          <w:rFonts w:eastAsia="Arial Unicode MS" w:cs="Arial"/>
          <w:sz w:val="24"/>
          <w:szCs w:val="24"/>
        </w:rPr>
        <w:t>őtte le</w:t>
      </w:r>
      <w:r>
        <w:rPr>
          <w:rFonts w:eastAsia="Arial Unicode MS" w:cs="Arial Unicode MS"/>
          <w:sz w:val="24"/>
          <w:szCs w:val="24"/>
        </w:rPr>
        <w:t xml:space="preserve"> őt, amikor Calvin útban volt a munkahelye felé. Hazajött egy id</w:t>
      </w:r>
      <w:r>
        <w:rPr>
          <w:rFonts w:eastAsia="Arial Unicode MS" w:cs="Arial"/>
          <w:sz w:val="24"/>
          <w:szCs w:val="24"/>
        </w:rPr>
        <w:t>őre</w:t>
      </w:r>
      <w:r>
        <w:rPr>
          <w:rFonts w:eastAsia="Arial Unicode MS" w:cs="Arial Unicode MS"/>
          <w:sz w:val="24"/>
          <w:szCs w:val="24"/>
        </w:rPr>
        <w:t>, mert megváltoztatták a munkáját, és városba küldték. Calvin a Norcrossnál dolgozott. „</w:t>
      </w:r>
    </w:p>
    <w:p>
      <w:pPr>
        <w:pStyle w:val="Nincstrkz"/>
        <w:rPr/>
      </w:pPr>
      <w:r>
        <w:rPr>
          <w:rFonts w:eastAsia="Arial Unicode MS" w:cs="Arial Unicode MS"/>
          <w:sz w:val="24"/>
          <w:szCs w:val="24"/>
        </w:rPr>
        <w:t>„</w:t>
      </w:r>
      <w:r>
        <w:rPr>
          <w:rFonts w:eastAsia="Arial Unicode MS" w:cs="Arial Unicode MS"/>
          <w:sz w:val="24"/>
          <w:szCs w:val="24"/>
        </w:rPr>
        <w:t>Honnan tudod mindezt?</w:t>
      </w:r>
      <w:r>
        <w:rPr>
          <w:rStyle w:val="Longtext"/>
          <w:rFonts w:eastAsia="Arial Unicode MS" w:cs="Arial Unicode MS"/>
          <w:sz w:val="24"/>
          <w:szCs w:val="24"/>
          <w:shd w:fill="FFFFFF" w:val="clear"/>
        </w:rPr>
        <w:t xml:space="preserve"> „</w:t>
      </w:r>
    </w:p>
    <w:p>
      <w:pPr>
        <w:pStyle w:val="Nincstrkz"/>
        <w:rPr/>
      </w:pPr>
      <w:r>
        <w:rPr>
          <w:rFonts w:eastAsia="Arial Unicode MS" w:cs="Arial Unicode MS"/>
          <w:sz w:val="24"/>
          <w:szCs w:val="24"/>
        </w:rPr>
        <w:t>„</w:t>
      </w:r>
      <w:r>
        <w:rPr>
          <w:rFonts w:eastAsia="Arial Unicode MS" w:cs="Arial Unicode MS"/>
          <w:sz w:val="24"/>
          <w:szCs w:val="24"/>
        </w:rPr>
        <w:t xml:space="preserve">Egyik unokatestvére bejött a boltba, hogy vásároljon egy pizsamát, mert Calvinnek nem volt. Képzeld, meztelenül alszik” mondta Claudette. „Nem tudom, hogy, hogy gondolják, egy pizsama felsőt rá húzni a kötésekre? Lehet, hogy csak nadrágra volna szüksége? Calvin nem szeretne, azok a csúnya köntösök közül akár csak eggyel is a kórházban végigcsoszogni. </w:t>
      </w:r>
    </w:p>
    <w:p>
      <w:pPr>
        <w:pStyle w:val="Nincstrkz"/>
        <w:rPr/>
      </w:pPr>
      <w:r>
        <w:rPr>
          <w:rStyle w:val="Longtext"/>
          <w:rFonts w:eastAsia="Arial Unicode MS" w:cs="Arial Unicode MS"/>
          <w:sz w:val="24"/>
          <w:szCs w:val="24"/>
          <w:shd w:fill="FFFFFF" w:val="clear"/>
        </w:rPr>
        <w:t>Claudine sokszor keveredett bele a hosszas beszélgetésekbe.</w:t>
      </w:r>
    </w:p>
    <w:p>
      <w:pPr>
        <w:pStyle w:val="Nincstrkz"/>
        <w:rPr/>
      </w:pPr>
      <w:r>
        <w:rPr>
          <w:rFonts w:eastAsia="Arial Unicode MS" w:cs="Arial Unicode MS"/>
          <w:sz w:val="24"/>
          <w:szCs w:val="24"/>
          <w:shd w:fill="FFFFFF" w:val="clear"/>
        </w:rPr>
        <w:br/>
      </w:r>
      <w:r>
        <w:rPr>
          <w:rStyle w:val="Longtext"/>
          <w:rFonts w:eastAsia="Arial Unicode MS" w:cs="Arial Unicode MS"/>
          <w:sz w:val="24"/>
          <w:szCs w:val="24"/>
          <w:shd w:fill="FFFFFF" w:val="clear"/>
        </w:rPr>
        <w:t>"Köszönöm, hogy megosztottad velem mindezt”, mondtam. Azon töprengtem, hogyan tudott az unokatestvére Claudine-r</w:t>
      </w:r>
      <w:r>
        <w:rPr>
          <w:rStyle w:val="Longtext"/>
          <w:rFonts w:eastAsia="Arial Unicode MS" w:cs="Arial"/>
          <w:sz w:val="24"/>
          <w:szCs w:val="24"/>
          <w:shd w:fill="FFFFFF" w:val="clear"/>
        </w:rPr>
        <w:t>ől</w:t>
      </w:r>
      <w:r>
        <w:rPr>
          <w:rStyle w:val="Longtext"/>
          <w:rFonts w:eastAsia="Arial Unicode MS" w:cs="Arial Unicode MS"/>
          <w:sz w:val="24"/>
          <w:szCs w:val="24"/>
          <w:shd w:fill="FFFFFF" w:val="clear"/>
        </w:rPr>
        <w:t>, de nem akartam megkérdezni.</w:t>
      </w:r>
    </w:p>
    <w:p>
      <w:pPr>
        <w:pStyle w:val="Nincstrkz"/>
        <w:rPr/>
      </w:pPr>
      <w:r>
        <w:rPr>
          <w:rFonts w:eastAsia="Arial Unicode MS" w:cs="Arial Unicode MS"/>
          <w:sz w:val="24"/>
          <w:szCs w:val="24"/>
          <w:shd w:fill="FFFFFF" w:val="clear"/>
        </w:rPr>
        <w:br/>
      </w:r>
      <w:r>
        <w:rPr>
          <w:rStyle w:val="Longtext"/>
          <w:rFonts w:eastAsia="Arial Unicode MS" w:cs="Arial Unicode MS"/>
          <w:sz w:val="24"/>
          <w:szCs w:val="24"/>
        </w:rPr>
        <w:t xml:space="preserve">"Nagyon szívesen. Tudtam, hogy tudni akarod. </w:t>
      </w:r>
      <w:r>
        <w:rPr>
          <w:rStyle w:val="Longtext"/>
          <w:rFonts w:eastAsia="Arial Unicode MS" w:cs="Arial Unicode MS"/>
          <w:sz w:val="24"/>
          <w:szCs w:val="24"/>
          <w:shd w:fill="FFFFFF" w:val="clear"/>
        </w:rPr>
        <w:t xml:space="preserve">Heather Kinman is alakváltó. </w:t>
      </w:r>
      <w:r>
        <w:rPr>
          <w:rStyle w:val="Longtext"/>
          <w:rFonts w:eastAsia="Arial Unicode MS" w:cs="Arial Unicode MS"/>
          <w:sz w:val="24"/>
          <w:szCs w:val="24"/>
        </w:rPr>
        <w:t>Fogadok, hogy nem is tudta. Gondolj bele. "</w:t>
      </w:r>
    </w:p>
    <w:p>
      <w:pPr>
        <w:pStyle w:val="Nincstrkz"/>
        <w:rPr/>
      </w:pPr>
      <w:r>
        <w:rPr>
          <w:rFonts w:eastAsia="Arial Unicode MS" w:cs="Arial Unicode MS"/>
          <w:sz w:val="24"/>
          <w:szCs w:val="24"/>
        </w:rPr>
        <w:br/>
      </w:r>
      <w:r>
        <w:rPr>
          <w:rStyle w:val="Longtext"/>
          <w:rFonts w:eastAsia="Arial Unicode MS" w:cs="Arial Unicode MS"/>
          <w:sz w:val="24"/>
          <w:szCs w:val="24"/>
          <w:shd w:fill="FFFFFF" w:val="clear"/>
        </w:rPr>
        <w:t>Claudine adott nekem egy csókot a homlokomra-a tündérek nagyon kényesek- És visszaindultunk a bár felé</w:t>
      </w:r>
      <w:r>
        <w:rPr>
          <w:sz w:val="24"/>
          <w:szCs w:val="24"/>
        </w:rPr>
        <w:t xml:space="preserve"> Csöndbe kábított el engem. Maga Claudine jött vissza üzletbe szokásosan. A tündér rendelt egy 7-and-7 és nyíltan, körülbelül két perc alatt körülvették felperesek. Nem távozott akárkivel, soha, de az emberek úgy tűnik, hogy szeretnek próbálkozni. Eldöntöttem, hogy Claudine ezekből a csodálatokból, és figyelmekből „táplálkozik”. Még Sam is sugárzott a közelében, és nem bukott fel.</w:t>
      </w:r>
    </w:p>
    <w:p>
      <w:pPr>
        <w:pStyle w:val="Nincstrkz"/>
        <w:rPr/>
      </w:pPr>
      <w:r>
        <w:rPr>
          <w:rStyle w:val="Longtext"/>
          <w:rFonts w:eastAsia="Arial Unicode MS" w:cs="Arial Unicode MS"/>
          <w:sz w:val="24"/>
          <w:szCs w:val="24"/>
          <w:shd w:fill="FFFFFF" w:val="clear"/>
        </w:rPr>
        <w:t xml:space="preserve">Mire záróra volt a bárban, Claudine-t hagytam, hogy visszamenjen a Monroe-ba, én pedig elmeséltem a híreket Samnek. Ő ugyanúgy fel volt háborodva a történeten, mint én. Bár Calvin Norris vezette Hotshot kis alakváltó közösségét, a világ többi része úgy ismerte őt, mint egy állandósult, csendes agglegényt, akinek saját tulajdonú székhelye volt,és egy jó munkája, személyzeti művezető a helyi fa malomban. Nehéz volt elképzelni, hogy egy gyilkossági kísérletet követtek el a személye ellen. </w:t>
      </w:r>
      <w:r>
        <w:rPr>
          <w:rStyle w:val="Longtext"/>
          <w:rFonts w:eastAsia="Arial Unicode MS" w:cs="Arial Unicode MS"/>
          <w:sz w:val="24"/>
          <w:szCs w:val="24"/>
        </w:rPr>
        <w:t>Sam úgy döntött, hogy virágot küld a bár személyzete nevében.</w:t>
      </w:r>
    </w:p>
    <w:p>
      <w:pPr>
        <w:pStyle w:val="Nincstrkz"/>
        <w:rPr/>
      </w:pPr>
      <w:r>
        <w:rPr>
          <w:rFonts w:eastAsia="Arial Unicode MS" w:cs="Arial Unicode MS"/>
          <w:sz w:val="24"/>
          <w:szCs w:val="24"/>
        </w:rPr>
        <w:br/>
      </w:r>
      <w:r>
        <w:rPr>
          <w:rStyle w:val="Longtext"/>
          <w:rFonts w:eastAsia="Arial Unicode MS" w:cs="Arial Unicode MS"/>
          <w:sz w:val="24"/>
          <w:szCs w:val="24"/>
          <w:shd w:fill="FFFFFF" w:val="clear"/>
        </w:rPr>
        <w:t xml:space="preserve">Felvettem a kabátom, és kimentem a hátsó ajtón. </w:t>
      </w:r>
      <w:r>
        <w:rPr>
          <w:rStyle w:val="Longtext"/>
          <w:rFonts w:eastAsia="Arial Unicode MS" w:cs="Arial Unicode MS"/>
          <w:sz w:val="24"/>
          <w:szCs w:val="24"/>
        </w:rPr>
        <w:t xml:space="preserve">Hallottam, hogy Sam zárja az ajtót mögöttem. </w:t>
      </w:r>
      <w:r>
        <w:rPr>
          <w:rStyle w:val="Longtext"/>
          <w:rFonts w:eastAsia="Arial Unicode MS" w:cs="Arial Unicode MS"/>
          <w:sz w:val="24"/>
          <w:szCs w:val="24"/>
          <w:shd w:fill="FFFFFF" w:val="clear"/>
        </w:rPr>
        <w:t>Hirtelen eszembe jutott, hogy kevés volt a palackozott vér, és megfordultam, hogy elmondjam ezt neki. Meglátta, hogy jövök, megállt, várva, hogy szóljak, arca várakozó volt.</w:t>
      </w:r>
      <w:r>
        <w:rPr>
          <w:rStyle w:val="Longtext"/>
          <w:rFonts w:eastAsia="Arial Unicode MS" w:cs="Arial Unicode MS"/>
          <w:sz w:val="24"/>
          <w:szCs w:val="24"/>
        </w:rPr>
        <w:t xml:space="preserve"> Időbe telt, míg pislogott, és az arckifejezése megváltozott, m</w:t>
      </w:r>
      <w:r>
        <w:rPr>
          <w:rStyle w:val="Longtext"/>
          <w:rFonts w:eastAsia="Arial Unicode MS" w:cs="Arial Unicode MS"/>
          <w:sz w:val="24"/>
          <w:szCs w:val="24"/>
          <w:shd w:fill="FFFFFF" w:val="clear"/>
        </w:rPr>
        <w:t>egdöbbent, aztán valami sötétvörös kezdett el terjedni a bal lábánál, és hallottam egy lövést.</w:t>
      </w:r>
    </w:p>
    <w:p>
      <w:pPr>
        <w:pStyle w:val="Nincstrkz"/>
        <w:rPr/>
      </w:pPr>
      <w:r>
        <w:rPr>
          <w:rStyle w:val="Longtext"/>
          <w:rFonts w:eastAsia="Arial Unicode MS" w:cs="Arial Unicode MS"/>
          <w:sz w:val="24"/>
          <w:szCs w:val="24"/>
        </w:rPr>
        <w:t>Aztán vér volt mindenütt, Sam összeesett a földre, én pedig sikítottam</w:t>
      </w:r>
    </w:p>
    <w:p>
      <w:pPr>
        <w:pStyle w:val="Normal"/>
        <w:rPr/>
      </w:pPr>
      <w:r>
        <w:rPr/>
      </w:r>
    </w:p>
    <w:p>
      <w:pPr>
        <w:pStyle w:val="Normal"/>
        <w:rPr>
          <w:b/>
          <w:b/>
          <w:sz w:val="28"/>
          <w:szCs w:val="24"/>
        </w:rPr>
      </w:pPr>
      <w:r>
        <w:rPr>
          <w:b/>
          <w:sz w:val="28"/>
          <w:szCs w:val="24"/>
        </w:rPr>
        <w:t>3.  fejezet</w:t>
      </w:r>
    </w:p>
    <w:p>
      <w:pPr>
        <w:pStyle w:val="Normal"/>
        <w:rPr/>
      </w:pPr>
      <w:r>
        <w:rPr>
          <w:szCs w:val="24"/>
        </w:rPr>
        <w:t>(fordította:Ági)</w:t>
      </w:r>
    </w:p>
    <w:p>
      <w:pPr>
        <w:pStyle w:val="Normal"/>
        <w:rPr>
          <w:sz w:val="24"/>
          <w:szCs w:val="24"/>
        </w:rPr>
      </w:pPr>
      <w:r>
        <w:rPr>
          <w:sz w:val="24"/>
          <w:szCs w:val="24"/>
        </w:rPr>
      </w:r>
    </w:p>
    <w:p>
      <w:pPr>
        <w:pStyle w:val="Normal"/>
        <w:rPr/>
      </w:pPr>
      <w:r>
        <w:rPr>
          <w:sz w:val="24"/>
          <w:szCs w:val="24"/>
        </w:rPr>
        <w:t>Sosem fizettem még belépő díjat a Szemfogadóba korábban. Néhány alkalommal, mikor bejöttem a nyilvános bejáraton, vámpírral voltam. De most egymagam voltam és nagyon feltűnőnek éreztem magam.  Kimerült voltam egy különösen hosszú éjszaka után. Reggel hatig a kórházban voltam és csak pár órát aludtam, legalább is próbáltam, miután haza mentem.</w:t>
      </w:r>
    </w:p>
    <w:p>
      <w:pPr>
        <w:pStyle w:val="Normal"/>
        <w:rPr/>
      </w:pPr>
      <w:r>
        <w:rPr>
          <w:sz w:val="24"/>
          <w:szCs w:val="24"/>
        </w:rPr>
        <w:t>Pam elvette a belépő jegyemet és megmutatta az asztalomat.  Fekete, fátyolszerű ruhát viselt, mint általában, mikor az ajtónál teljesítette a kötelességét. Pam sosem tűnt boldognak, mikor úgy volt felöltözve, ahogy egy vámpírt képzeltek. Ő valóságos volt és büszke is volt erre. Az ő ízlésének inkább a laza, pasztell színű ruhák és az egyszerű papucscipők feleltek meg. Olyan meglepettnek tűnt, ahogy egy vámpír kinézhet, mikor meglátott engem.</w:t>
      </w:r>
    </w:p>
    <w:p>
      <w:pPr>
        <w:pStyle w:val="Normal"/>
        <w:rPr>
          <w:sz w:val="24"/>
          <w:szCs w:val="24"/>
        </w:rPr>
      </w:pPr>
      <w:r>
        <w:rPr>
          <w:sz w:val="24"/>
          <w:szCs w:val="24"/>
        </w:rPr>
        <w:t>- Sookie.- mondta.- találkozód van Eric-kel?- egy szempillantás alatt elvette a pénzem.</w:t>
      </w:r>
    </w:p>
    <w:p>
      <w:pPr>
        <w:pStyle w:val="Normal"/>
        <w:rPr/>
      </w:pPr>
      <w:r>
        <w:rPr>
          <w:sz w:val="24"/>
          <w:szCs w:val="24"/>
        </w:rPr>
        <w:t>Éppenséggel örültem, hogy látom őt, szánalmas, mi? Nem volt sok barátom, és őket  barátaimként tartottam számon, mégha  sejtettem is, hogy arról álmodoznak, elkapnak egy sötét sikátorban és véres dolgokat művelnek velem.- Nem, de beszélnem kell vele. Üzleti ügy.- tettem hozzá tétovázva. Nem akartam, hogy bárki is azt higgye, hogy romantikus szálak fűznek a Shreveport-i élőholt társaság fejével, amely pozíciót a vámpírok serifnek neveztek. Levettem az új, vörös áfony színű kabátomat és óvatosan a karomra terítettem. A WDED- a Baton Rouge-i vámpírok vezette rádió adó- sivított a hangfalakból.  A füstös hangú, kora esti dj-Connie a Hulla, azt mondta.- És szóljon egy dal, minden csavargónak, aki k odakint üvöltenek ezen a héten…a Rossz Hold Kelt Fel, egy régi sláger a Creedence Clearwater Revival-tól.- Adott Connie a Hulla titokzatos tippet az alakváltóknak.</w:t>
      </w:r>
    </w:p>
    <w:p>
      <w:pPr>
        <w:pStyle w:val="Normal"/>
        <w:rPr>
          <w:sz w:val="24"/>
          <w:szCs w:val="24"/>
        </w:rPr>
      </w:pPr>
      <w:r>
        <w:rPr>
          <w:sz w:val="24"/>
          <w:szCs w:val="24"/>
        </w:rPr>
        <w:t>-Várj a bárban, míg szólok neki, hogy itt vagy.- mondta Pam.- Élvezni fogod az új csaposunkat.</w:t>
      </w:r>
    </w:p>
    <w:p>
      <w:pPr>
        <w:pStyle w:val="Normal"/>
        <w:rPr/>
      </w:pPr>
      <w:r>
        <w:rPr>
          <w:sz w:val="24"/>
          <w:szCs w:val="24"/>
        </w:rPr>
        <w:t>A csaposok a Szemfogadóban nem sokáig töltötték be a posztjukat. Eric és Pam mindig próbálta valami színes egyéniséget szerződtetni- egy egzotikus csapos idevonzotta az emberi turistákat, akik eljöttek, hogy sétáljanak egyet a „vad” oldalon- és ebben nagyon sikeresek voltak. De valahogy a munkát elvállalók nagyon nagy arányban lemorzsolódtak.</w:t>
      </w:r>
    </w:p>
    <w:p>
      <w:pPr>
        <w:pStyle w:val="Normal"/>
        <w:rPr>
          <w:sz w:val="24"/>
          <w:szCs w:val="24"/>
        </w:rPr>
      </w:pPr>
      <w:r>
        <w:rPr>
          <w:sz w:val="24"/>
          <w:szCs w:val="24"/>
        </w:rPr>
        <w:t>Az új férfi fogait kivillantva rám mosolygott, mikor letelepedtem az egyik bárszékre. Egész szemrevaló volt. Nagyon hosszú, nagyon göndör haja volt, szelídgesztenye színű. Haját összefogta a tarkóján. Bajuszt viselt és fodros nyakú inget. Bal szemét szemkötő takarta. Mivel arca keskeny volt és arcvonásai figyelemre méltóak, ettől arca zsúfoltnak tűnt. Kb. velem egymagas volt, 168 cm, fekete fodros inget, fekete nadrágot és fekete, hosszú szárú csizmát hordott. Mindehhez tartozott még egy színes selyemkendő, amit körbetekert a fején és egy pisztoly.</w:t>
      </w:r>
    </w:p>
    <w:p>
      <w:pPr>
        <w:pStyle w:val="Normal"/>
        <w:rPr>
          <w:sz w:val="24"/>
          <w:szCs w:val="24"/>
        </w:rPr>
      </w:pPr>
      <w:r>
        <w:rPr>
          <w:sz w:val="24"/>
          <w:szCs w:val="24"/>
        </w:rPr>
        <w:t>-Talán egy papagájt a válladra?-kérdeztem.</w:t>
      </w:r>
    </w:p>
    <w:p>
      <w:pPr>
        <w:pStyle w:val="Normal"/>
        <w:rPr>
          <w:sz w:val="24"/>
          <w:szCs w:val="24"/>
        </w:rPr>
      </w:pPr>
      <w:r>
        <w:rPr>
          <w:sz w:val="24"/>
          <w:szCs w:val="24"/>
        </w:rPr>
        <w:t>- Ahh, drága hölgy, nem te vagy az első, aki ezt javasolja.- Gyönyörű, gazdag bariton hangja volt. -De megértem, hogy az egészségügyiek szabályai szerint egy kalitka nélküli madarat nem lehet tartani egy olyan intézményben, ahol italokat szolgálnak fel.- Meghajolt felém olyan mélyen, amilyen mélyen csak tudott a szűk bárpult mögött.- Talán adok neked egy italt, te pedig elárulod a becses neved?</w:t>
      </w:r>
    </w:p>
    <w:p>
      <w:pPr>
        <w:pStyle w:val="Normal"/>
        <w:rPr>
          <w:sz w:val="24"/>
          <w:szCs w:val="24"/>
        </w:rPr>
      </w:pPr>
      <w:r>
        <w:rPr>
          <w:sz w:val="24"/>
          <w:szCs w:val="24"/>
        </w:rPr>
        <w:t>Nevetnem kellett.- Feltétlenül uram. Sookie Stackhouse vagyok.- Rájött, hogy más vagyok. A vámíprok mindig kiszúrják. Az élőhalottak általában megjegyeznek engem, az emberek nem. Annyira ironikus, hogy a gondolatolvasós dolgom nem működik azokon a teremtményeken, akik elhiszik, hogy különb vagyok a többi embertől, míg az emberek szívesebben hiszik, hogy mentálisan sérült vagyok, ami megmagyarázza a furcsa képességemet.</w:t>
      </w:r>
    </w:p>
    <w:p>
      <w:pPr>
        <w:pStyle w:val="Normal"/>
        <w:rPr/>
      </w:pPr>
      <w:r>
        <w:rPr>
          <w:sz w:val="24"/>
          <w:szCs w:val="24"/>
        </w:rPr>
        <w:t>A mellettem lévő bárszéken ülő nő (akinek a hitelkártyája teljesen kimerült, amihez  a fia is hozzájárult) félig felénk fordulva figyelt minket. Féltékeny volt, mert próbálta elcsábítani a csapost, magára vonnia figyelmét az utóbbi 30 percben. Rám nézett, próbálta kitalálni, mi az oka, hogy a vámpír beszédbe elegyedett velem. Nem hatotta meg egyáltalán, amit látott.</w:t>
      </w:r>
    </w:p>
    <w:p>
      <w:pPr>
        <w:pStyle w:val="Normal"/>
        <w:rPr>
          <w:sz w:val="24"/>
          <w:szCs w:val="24"/>
        </w:rPr>
      </w:pPr>
      <w:r>
        <w:rPr>
          <w:sz w:val="24"/>
          <w:szCs w:val="24"/>
        </w:rPr>
        <w:t>-El vagyok ragadtatva, hogy találkoztunk, szép szűz. -mondta az új vámpír lágyan, mire én elvigyorodtam.  Nos, legalább szép voltam-amolyan szőke és kék szemű értelemben.</w:t>
      </w:r>
    </w:p>
    <w:p>
      <w:pPr>
        <w:pStyle w:val="Normal"/>
        <w:rPr>
          <w:sz w:val="24"/>
          <w:szCs w:val="24"/>
        </w:rPr>
      </w:pPr>
      <w:r>
        <w:rPr>
          <w:sz w:val="24"/>
          <w:szCs w:val="24"/>
        </w:rPr>
        <w:t>Le sem vette a szemét rólam, persze, ha egy bárban dolgozol, hozzászoksz ehhez. Legalább nem nézett rám kellemetlenül, és higgy nekem, ha egy bárban dolgozol, meg tudod mondani a különbséget a méregetés és a szemmel vetkőztetés között.</w:t>
      </w:r>
    </w:p>
    <w:p>
      <w:pPr>
        <w:pStyle w:val="Normal"/>
        <w:rPr>
          <w:sz w:val="24"/>
          <w:szCs w:val="24"/>
        </w:rPr>
      </w:pPr>
      <w:r>
        <w:rPr>
          <w:sz w:val="24"/>
          <w:szCs w:val="24"/>
        </w:rPr>
        <w:t>- Fogadok bármiben, hogy nem szűz.- mondta a nő mellettem.</w:t>
      </w:r>
    </w:p>
    <w:p>
      <w:pPr>
        <w:pStyle w:val="Normal"/>
        <w:rPr>
          <w:sz w:val="24"/>
          <w:szCs w:val="24"/>
        </w:rPr>
      </w:pPr>
      <w:r>
        <w:rPr>
          <w:sz w:val="24"/>
          <w:szCs w:val="24"/>
        </w:rPr>
        <w:t>Igaza volt, de ez nem tartozott a tárgyhoz.</w:t>
      </w:r>
    </w:p>
    <w:p>
      <w:pPr>
        <w:pStyle w:val="Normal"/>
        <w:rPr>
          <w:sz w:val="24"/>
          <w:szCs w:val="24"/>
        </w:rPr>
      </w:pPr>
      <w:r>
        <w:rPr>
          <w:sz w:val="24"/>
          <w:szCs w:val="24"/>
        </w:rPr>
        <w:t>- Légy udvarias a többi vendéggel.- mondta neki a vámpír, megváltozott mosollyal az arcán. Nemcsak kiengedte agyarait egy kicsit, hanem be is görbítette (egyébként gyönyörűen fehér) fogait. Az amerikaiak egyenes fogai csak a modern kor eredményei.</w:t>
      </w:r>
    </w:p>
    <w:p>
      <w:pPr>
        <w:pStyle w:val="Normal"/>
        <w:rPr>
          <w:sz w:val="24"/>
          <w:szCs w:val="24"/>
        </w:rPr>
      </w:pPr>
      <w:r>
        <w:rPr>
          <w:sz w:val="24"/>
          <w:szCs w:val="24"/>
        </w:rPr>
        <w:t>-Senki se mondja meg nekem, hogyan viselkedjek.- mondta a nő harciasan. Morcos volt, mert az este nem úgy alakult, ahogyan tervezte. Azt hitte, könnyű elcsábítani egy vámpírt, és hogy minden vámpírnak azt kellene gondolnia, hogy szerencsés, mert ő szóba állt vele. Azt tervezte, hagyja, hogy a csapos egy kicsit megharapja a nyakát, ha kifizeti a hitelkártya számláit.</w:t>
      </w:r>
    </w:p>
    <w:p>
      <w:pPr>
        <w:pStyle w:val="Normal"/>
        <w:rPr>
          <w:sz w:val="24"/>
          <w:szCs w:val="24"/>
        </w:rPr>
      </w:pPr>
      <w:r>
        <w:rPr>
          <w:sz w:val="24"/>
          <w:szCs w:val="24"/>
        </w:rPr>
        <w:t>Túlbecsülte magát és alulbecsülte a vámpírt.</w:t>
      </w:r>
    </w:p>
    <w:p>
      <w:pPr>
        <w:pStyle w:val="Normal"/>
        <w:rPr/>
      </w:pPr>
      <w:r>
        <w:rPr>
          <w:sz w:val="24"/>
          <w:szCs w:val="24"/>
        </w:rPr>
        <w:t>- Kérlek, bocsáss meg hölgyem, de amíg a Szemfogadóban vagy, a leghatározottabban megmondhatom neked, hogy viselkedj.- mondta a csapos.</w:t>
      </w:r>
    </w:p>
    <w:p>
      <w:pPr>
        <w:pStyle w:val="Normal"/>
        <w:rPr>
          <w:sz w:val="24"/>
          <w:szCs w:val="24"/>
        </w:rPr>
      </w:pPr>
      <w:r>
        <w:rPr>
          <w:sz w:val="24"/>
          <w:szCs w:val="24"/>
        </w:rPr>
        <w:t>A nő lecsillapodott, miután a csapos lenyugtatta a pillantásával, és csodálkoztam volna, ha nem használta  volna rajta az elbűvölést.</w:t>
      </w:r>
    </w:p>
    <w:p>
      <w:pPr>
        <w:pStyle w:val="Normal"/>
        <w:rPr/>
      </w:pPr>
      <w:r>
        <w:rPr>
          <w:sz w:val="24"/>
          <w:szCs w:val="24"/>
        </w:rPr>
        <w:t>- Az én nevem.- kezdte, figyelmét újra felém fordítva.- Charles Twinning.</w:t>
      </w:r>
    </w:p>
    <w:p>
      <w:pPr>
        <w:pStyle w:val="Normal"/>
        <w:rPr>
          <w:sz w:val="24"/>
          <w:szCs w:val="24"/>
        </w:rPr>
      </w:pPr>
      <w:r>
        <w:rPr>
          <w:sz w:val="24"/>
          <w:szCs w:val="24"/>
        </w:rPr>
        <w:t>- Örülök, hogy találkoztunk.- mondtam.</w:t>
      </w:r>
    </w:p>
    <w:p>
      <w:pPr>
        <w:pStyle w:val="Normal"/>
        <w:rPr>
          <w:sz w:val="24"/>
          <w:szCs w:val="24"/>
        </w:rPr>
      </w:pPr>
      <w:r>
        <w:rPr>
          <w:sz w:val="24"/>
          <w:szCs w:val="24"/>
        </w:rPr>
        <w:t>- És az ital?</w:t>
      </w:r>
    </w:p>
    <w:p>
      <w:pPr>
        <w:pStyle w:val="Normal"/>
        <w:rPr>
          <w:sz w:val="24"/>
          <w:szCs w:val="24"/>
        </w:rPr>
      </w:pPr>
      <w:r>
        <w:rPr>
          <w:sz w:val="24"/>
          <w:szCs w:val="24"/>
        </w:rPr>
        <w:t>- Igen, kérek. Egy gyömbér sört.- Még haza kell vezetnem Bon Temps-be, miután találkoztam Eric-kel.</w:t>
      </w:r>
    </w:p>
    <w:p>
      <w:pPr>
        <w:pStyle w:val="Normal"/>
        <w:rPr/>
      </w:pPr>
      <w:r>
        <w:rPr>
          <w:sz w:val="24"/>
          <w:szCs w:val="24"/>
        </w:rPr>
        <w:t>Felvonta íves szemöldökét, de kiöntötte az italt és elém tette egy szalvétára. Kifizettem neki és szép borravalót tettem az üvegbe. A kis fehér szalvétán két agyar feketéllett, egy csepp vér hullott alá a jobb szemfogról- a vendégek tervezték a szalvétát a bárnak. A Szemfogadó név rikító vörös kézírással volt rányomtatva a szalvéta ellentétes sarkára, és a hátoldalára is. Édes. Az egyik sarokban eladó pólók voltak, és még a poharak is ugyanezzel a logóval voltak ellátva. a következő felirat állt alatta.- Szemfogadó-a Bár egy Harapással.- Eric kereskedői vénájának köszönhetően az elmúlt hónapokban nagyszerűen haladt a bár.</w:t>
      </w:r>
    </w:p>
    <w:p>
      <w:pPr>
        <w:pStyle w:val="Normal"/>
        <w:rPr>
          <w:sz w:val="24"/>
          <w:szCs w:val="24"/>
        </w:rPr>
      </w:pPr>
      <w:r>
        <w:rPr>
          <w:sz w:val="24"/>
          <w:szCs w:val="24"/>
        </w:rPr>
        <w:t>Míg arra vártam, hogy Eric fordítson egy kis figyelmet rám, Charles Twinning-et figyeltem munka közben. Udvarias volt mindenkivel, gyorsan elkészítette az italokat és sosem fecsegett. Sokkal jobban tetszett a technikája, mint Chow-é, az előző csaposé, aki mindig úgy viselkedett a vendégekkel, mintha szívességet tenni nekik, hogy kiviszi az italaikat. Hosszú Árnyék, a Chow előtti csapos az egyik szemét mindig a női vendégeken tartotta. Ez volt az oka, hogy sok verekedés volt a bárban.</w:t>
      </w:r>
    </w:p>
    <w:p>
      <w:pPr>
        <w:pStyle w:val="Normal"/>
        <w:rPr>
          <w:sz w:val="24"/>
          <w:szCs w:val="24"/>
        </w:rPr>
      </w:pPr>
      <w:r>
        <w:rPr>
          <w:sz w:val="24"/>
          <w:szCs w:val="24"/>
        </w:rPr>
        <w:t>Elmerültem a saját gondolataimban, és nem vettem észre, hogy Charles Twinning pontosan előttem áll, míg azt nem mondta. - Miss Stackhouse, talán megjegyezhetem, milyen pompásan fest ma este?</w:t>
      </w:r>
    </w:p>
    <w:p>
      <w:pPr>
        <w:pStyle w:val="Normal"/>
        <w:rPr/>
      </w:pPr>
      <w:r>
        <w:rPr>
          <w:sz w:val="24"/>
          <w:szCs w:val="24"/>
        </w:rPr>
        <w:t>- Köszönöm, Mr. Twining.- mondtam, befogadva  összetalálkozó pillantásunk energiáit.</w:t>
      </w:r>
    </w:p>
    <w:p>
      <w:pPr>
        <w:pStyle w:val="Normal"/>
        <w:rPr>
          <w:sz w:val="24"/>
          <w:szCs w:val="24"/>
        </w:rPr>
      </w:pPr>
      <w:r>
        <w:rPr>
          <w:sz w:val="24"/>
          <w:szCs w:val="24"/>
        </w:rPr>
        <w:t>Egy pillantás után Charles Twining átható barna szemébe tudtam, hogy első osztályú szélhámos és nem hittem neki annyira, hogy rávessem magam, egyébként is legalább egy méterre volt tőlem. (Az utolsó adag vámpír vér hatása már elmúlt, így hagyományos emberi önmagam voltam. Hé. Nem vagyok függő, vészhelyzet volt, amihez extra erőre volt szükségem.)</w:t>
      </w:r>
    </w:p>
    <w:p>
      <w:pPr>
        <w:pStyle w:val="Normal"/>
        <w:rPr>
          <w:sz w:val="24"/>
          <w:szCs w:val="24"/>
        </w:rPr>
      </w:pPr>
      <w:r>
        <w:rPr>
          <w:sz w:val="24"/>
          <w:szCs w:val="24"/>
        </w:rPr>
        <w:t>Nemcsak az erőnlétem tért vissza egy átlagos, erőteljes, huszas éveiben járó nő erőnlétéhez, hanem a kinézetem is visszatért a normális kerékvágásba, a vámpír vér utánpótlása nélkül. Nem öltöztem ki, mivel nem akartam, hogy Eric azt higgye, az ő kedvéért öltöztem ki, de slamposnak sem akartam tűnni egyébként. Ezért egy feszes kék farmert és egy bolyhos, fehér hosszú ujjú, csónak nyakú pulcsit viseltem. Épphogy a derekamig ért, így a hasam  kivillant, mikor járkáltam. A hasam nem volt fehér egyébként, hála a szoláriumnak a videó kölcsönzőben.</w:t>
      </w:r>
    </w:p>
    <w:p>
      <w:pPr>
        <w:pStyle w:val="Normal"/>
        <w:rPr/>
      </w:pPr>
      <w:r>
        <w:rPr>
          <w:sz w:val="24"/>
          <w:szCs w:val="24"/>
        </w:rPr>
        <w:t>- Kérlek, drága hölgy, szólíts Charles-nak.- mondta a csapos, kezét a szívére téve.</w:t>
      </w:r>
    </w:p>
    <w:p>
      <w:pPr>
        <w:pStyle w:val="Normal"/>
        <w:rPr>
          <w:sz w:val="24"/>
          <w:szCs w:val="24"/>
        </w:rPr>
      </w:pPr>
      <w:r>
        <w:rPr>
          <w:sz w:val="24"/>
          <w:szCs w:val="24"/>
        </w:rPr>
        <w:t>Hangosan felnevettem, kimerültségem ellenére. A színpadias gesztus nem kisebbítette a tényt, hogy Charles szíve nem dobogott.</w:t>
      </w:r>
    </w:p>
    <w:p>
      <w:pPr>
        <w:pStyle w:val="Normal"/>
        <w:rPr>
          <w:sz w:val="24"/>
          <w:szCs w:val="24"/>
        </w:rPr>
      </w:pPr>
      <w:r>
        <w:rPr>
          <w:sz w:val="24"/>
          <w:szCs w:val="24"/>
        </w:rPr>
        <w:t>- Persze.- mondtam egyetértően.- Ha te Sookie-nak szólítasz.</w:t>
      </w:r>
    </w:p>
    <w:p>
      <w:pPr>
        <w:pStyle w:val="Normal"/>
        <w:rPr/>
      </w:pPr>
      <w:r>
        <w:rPr>
          <w:sz w:val="24"/>
          <w:szCs w:val="24"/>
        </w:rPr>
        <w:t>Tekintetét az égnek emelte, mintha a feladat túl sok lenne neki, és én megint nevettem. Pam megérintette a vállam.</w:t>
      </w:r>
    </w:p>
    <w:p>
      <w:pPr>
        <w:pStyle w:val="Normal"/>
        <w:rPr>
          <w:sz w:val="24"/>
          <w:szCs w:val="24"/>
        </w:rPr>
      </w:pPr>
      <w:r>
        <w:rPr>
          <w:sz w:val="24"/>
          <w:szCs w:val="24"/>
        </w:rPr>
        <w:t>- Ha könnyes búcsút tudsz mondani az új haverodnak, Eric szabad.</w:t>
      </w:r>
    </w:p>
    <w:p>
      <w:pPr>
        <w:pStyle w:val="Normal"/>
        <w:rPr>
          <w:sz w:val="24"/>
          <w:szCs w:val="24"/>
        </w:rPr>
      </w:pPr>
      <w:r>
        <w:rPr>
          <w:sz w:val="24"/>
          <w:szCs w:val="24"/>
        </w:rPr>
        <w:t>Biccentettem Charles-nak, lecsúsztam a székről és követtem Pam-et. Meglepetésemre, nem Eric irodájához vezetett, hanem az egyik bokszhoz. Nyilvánvalóan ma este Eric szolgálatban volt. Minden Shreveport-i vámpír beleegyezett, hogy megmutassa magát a Szemfogadóban minden héten pár órára, így a turisták továbbra is el fognak jönni, egy vámpír bár vámpír nélkül veszteséges intézmény. Eric jó példát mutatva az alattvalóinak beült a bárba szokásos időközönként.</w:t>
      </w:r>
    </w:p>
    <w:p>
      <w:pPr>
        <w:pStyle w:val="Normal"/>
        <w:rPr>
          <w:sz w:val="24"/>
          <w:szCs w:val="24"/>
        </w:rPr>
      </w:pPr>
      <w:r>
        <w:rPr>
          <w:sz w:val="24"/>
          <w:szCs w:val="24"/>
        </w:rPr>
        <w:t>Általában az ötös körzet serifje a szoba közepén ült, de ma este az egyik sarokban lévő bokszban helyezkedett el. Érdeklődve nézett. Tudtam, hogy farmeremet veszi szemügyre, ami elég szűk volt,  a hasamat, ami feszes volt, és a bolyhos, fehér pulóveremet, ami az anyatermészet adományával volt kitöltve. A legslamposabb ruháimat viseltem. (Higgy nekem, elég sok minden van a ruhásszekrényemben.) Nem cipeltem ide a vörös áfonya színű kabátomat, amit Eric-től kaptam. Tennem kellett volna valamit, de így is tetszettem Eric-nek- és beismertem magamnak, hogy elértem a célom. Ez volt a gyengém.</w:t>
      </w:r>
    </w:p>
    <w:p>
      <w:pPr>
        <w:pStyle w:val="Normal"/>
        <w:rPr>
          <w:sz w:val="24"/>
          <w:szCs w:val="24"/>
        </w:rPr>
      </w:pPr>
      <w:r>
        <w:rPr>
          <w:sz w:val="24"/>
          <w:szCs w:val="24"/>
        </w:rPr>
      </w:r>
    </w:p>
    <w:p>
      <w:pPr>
        <w:pStyle w:val="Normal"/>
        <w:rPr>
          <w:sz w:val="24"/>
          <w:szCs w:val="24"/>
        </w:rPr>
      </w:pPr>
      <w:r>
        <w:rPr>
          <w:sz w:val="24"/>
          <w:szCs w:val="24"/>
        </w:rPr>
        <w:t>Eric kicsúszott a bokszból, megemelve jelentős súlyát-kb. 195 cm magas volt. Szőke sörénye a hátán hullámzott és kék szeme kiragyogott fehér, nagyon fehér arcából. Eric-nek feltűnő arcvonásai voltak, magas arccsontja, és szögletes állkapcsa. Úgy nézett ki, mint egy féktelen viking, olyan, aki kifosztott egy falut pillanatok alatt, és ő pontosan ezt is tette.</w:t>
      </w:r>
    </w:p>
    <w:p>
      <w:pPr>
        <w:pStyle w:val="Normal"/>
        <w:rPr>
          <w:sz w:val="24"/>
          <w:szCs w:val="24"/>
        </w:rPr>
      </w:pPr>
      <w:r>
        <w:rPr>
          <w:sz w:val="24"/>
          <w:szCs w:val="24"/>
        </w:rPr>
        <w:t>A vámpírok nem fogtak kezet kivéve különleges helyzetekben, így nem vártam Eric-től semmilyen üdvözlést. De lehajolt, hogy megpuszilja az arcomat, sóvárogva, mintha azt akarná, hogy tudjam, szeretne elcsábítani.</w:t>
      </w:r>
    </w:p>
    <w:p>
      <w:pPr>
        <w:pStyle w:val="Normal"/>
        <w:rPr>
          <w:sz w:val="24"/>
          <w:szCs w:val="24"/>
        </w:rPr>
      </w:pPr>
      <w:r>
        <w:rPr>
          <w:sz w:val="24"/>
          <w:szCs w:val="24"/>
        </w:rPr>
        <w:t>Nem tudta, hogy már végigcsókolta Sookie Stackhouse testének minden centiméterét. Annyira közel kerültünk egymáshoz, ahogy csak egy férfi és egy nő tud.</w:t>
      </w:r>
    </w:p>
    <w:p>
      <w:pPr>
        <w:pStyle w:val="Normal"/>
        <w:rPr>
          <w:sz w:val="24"/>
          <w:szCs w:val="24"/>
        </w:rPr>
      </w:pPr>
      <w:r>
        <w:rPr>
          <w:sz w:val="24"/>
          <w:szCs w:val="24"/>
        </w:rPr>
        <w:t>Eric nem emlékezett ezzel kapcsolatban semmire sem. Azt akartam, hogy így is maradjon. Nos, nem pontosan akartam, de tudtam, hogy a lehető legjobb, ha Eric nem emlékszik a mi kis kiruccanásunkra.</w:t>
      </w:r>
    </w:p>
    <w:p>
      <w:pPr>
        <w:pStyle w:val="Normal"/>
        <w:rPr>
          <w:sz w:val="24"/>
          <w:szCs w:val="24"/>
        </w:rPr>
      </w:pPr>
      <w:r>
        <w:rPr>
          <w:sz w:val="24"/>
          <w:szCs w:val="24"/>
        </w:rPr>
        <w:t>- Milyen szép körömlakk. -mondta Eric mosolyogva. Volt egy kis akcentusa. Az angol nem a második anyanyelve volt, persze, hanem talán a 25-dik.</w:t>
      </w:r>
    </w:p>
    <w:p>
      <w:pPr>
        <w:pStyle w:val="Normal"/>
        <w:rPr>
          <w:sz w:val="24"/>
          <w:szCs w:val="24"/>
        </w:rPr>
      </w:pPr>
      <w:r>
        <w:rPr>
          <w:sz w:val="24"/>
          <w:szCs w:val="24"/>
        </w:rPr>
        <w:t>Próbáltam nem visszamosolyogni, de örültem a bókjának. Hinni Eric-nek teljesen új dolog volt számomra. Korábban, egészen mostanáig, soha nem volt hosszú körmöm, amiket most gyönyörű mély pirosra festettem -vöröses-lilára  egészen pontosan, ami passzolt a kabátomhoz.</w:t>
      </w:r>
    </w:p>
    <w:p>
      <w:pPr>
        <w:pStyle w:val="Normal"/>
        <w:rPr/>
      </w:pPr>
      <w:r>
        <w:rPr>
          <w:sz w:val="24"/>
          <w:szCs w:val="24"/>
        </w:rPr>
        <w:t>- Köszönöm. - morogtam.- Hogy vagy?</w:t>
      </w:r>
    </w:p>
    <w:p>
      <w:pPr>
        <w:pStyle w:val="Normal"/>
        <w:rPr>
          <w:sz w:val="24"/>
          <w:szCs w:val="24"/>
        </w:rPr>
      </w:pPr>
      <w:r>
        <w:rPr>
          <w:sz w:val="24"/>
          <w:szCs w:val="24"/>
        </w:rPr>
        <w:t>-Nagyszerűen.- felvonta szőke szemöldökét. a vámpíroknak nem változik az egészségi állapotuk. Egyik kezével az üres boksz felé intett, én pedig becsusszantam.</w:t>
      </w:r>
    </w:p>
    <w:p>
      <w:pPr>
        <w:pStyle w:val="Normal"/>
        <w:rPr>
          <w:sz w:val="24"/>
          <w:szCs w:val="24"/>
        </w:rPr>
      </w:pPr>
      <w:r>
        <w:rPr>
          <w:sz w:val="24"/>
          <w:szCs w:val="24"/>
        </w:rPr>
        <w:t>- Van valami probléma, hogy átvetted a gyeplőt?-kérdeztem megvilágosodva.</w:t>
      </w:r>
    </w:p>
    <w:p>
      <w:pPr>
        <w:pStyle w:val="Normal"/>
        <w:rPr>
          <w:sz w:val="24"/>
          <w:szCs w:val="24"/>
        </w:rPr>
      </w:pPr>
      <w:r>
        <w:rPr>
          <w:sz w:val="24"/>
          <w:szCs w:val="24"/>
        </w:rPr>
        <w:t>Egy pár héttel korábban Eric-nek amnéziája volt, és beletelt pár napba, mire visszanyerte a személyazonosságát. Ez alatt az idő alatt Pam nálam parkolta le, hogy rejtsem el a boszorkánytól, aki megátkozta őt. Testi vágyára ez nem volt hatással. Jó néhányszor.</w:t>
      </w:r>
    </w:p>
    <w:p>
      <w:pPr>
        <w:pStyle w:val="Normal"/>
        <w:rPr/>
      </w:pPr>
      <w:r>
        <w:rPr>
          <w:sz w:val="24"/>
          <w:szCs w:val="24"/>
        </w:rPr>
        <w:t>- Ez olyan, mint a biciklizés. –felelte Eric, én pedig arra bíztattam magam, hogy koncentráljak. (Kíváncsi lettem volna, mikor a biciklit feltalálták, Eric mit kezdett vele.)- Kaptam egy hívást Hosszú Árnyék urától, egy amerikai indiántól, akit valami Hot Rain-nek hívnak. Biztos vagyok benne, hogy emlékszel Hosszú Árnyékra.</w:t>
      </w:r>
    </w:p>
    <w:p>
      <w:pPr>
        <w:pStyle w:val="Normal"/>
        <w:rPr>
          <w:sz w:val="24"/>
          <w:szCs w:val="24"/>
        </w:rPr>
      </w:pPr>
      <w:r>
        <w:rPr>
          <w:sz w:val="24"/>
          <w:szCs w:val="24"/>
        </w:rPr>
        <w:t>- Sokat gondolok rá.- feletem.</w:t>
      </w:r>
    </w:p>
    <w:p>
      <w:pPr>
        <w:pStyle w:val="Normal"/>
        <w:rPr/>
      </w:pPr>
      <w:r>
        <w:rPr>
          <w:sz w:val="24"/>
          <w:szCs w:val="24"/>
        </w:rPr>
        <w:t>Hosszú Árnyék volt a szemfogadó első csaposa. Sikkasztott Eric-től, aki kényszerített engem, hogy kérdezzem ki a pincérnőket és a többi emberi alkalmazottat, míg rá nem találok a bűnösre. Két másodperccel azelőt, hogy Hosszú Árnyák átharapta volna a torkomat, Eric ledöfte a csapost egy hagyományos fa karóval. Megölni egy másik vámpírt nagyon komoly dolog.  Én összeszedtem magam, Eric pedig szép bírságot fizetett, hogy kinek azt nem tudtam, noha most már biztos vagyok benne, hogy a pénzt Hot Rain kapta. Ha Eric indokolatlanul ölte volna meg Hosszú Árnyékot, más bírságot kapott volna. Afelé hajoltam, hogy ez maradjon is rejtély számomra.</w:t>
      </w:r>
    </w:p>
    <w:p>
      <w:pPr>
        <w:pStyle w:val="Normal"/>
        <w:rPr>
          <w:sz w:val="24"/>
          <w:szCs w:val="24"/>
        </w:rPr>
      </w:pPr>
      <w:r>
        <w:rPr>
          <w:sz w:val="24"/>
          <w:szCs w:val="24"/>
        </w:rPr>
        <w:t>- Mit akart Hot Rain?- kérdeztem.</w:t>
      </w:r>
    </w:p>
    <w:p>
      <w:pPr>
        <w:pStyle w:val="Normal"/>
        <w:rPr>
          <w:sz w:val="24"/>
          <w:szCs w:val="24"/>
        </w:rPr>
      </w:pPr>
      <w:r>
        <w:rPr>
          <w:sz w:val="24"/>
          <w:szCs w:val="24"/>
        </w:rPr>
        <w:t>- Hogy tudjam, noha megfizettem a döntőbírók által megítélt összeget neki, nincs megelégedve.</w:t>
      </w:r>
    </w:p>
    <w:p>
      <w:pPr>
        <w:pStyle w:val="Normal"/>
        <w:rPr>
          <w:sz w:val="24"/>
          <w:szCs w:val="24"/>
        </w:rPr>
      </w:pPr>
      <w:r>
        <w:rPr>
          <w:sz w:val="24"/>
          <w:szCs w:val="24"/>
        </w:rPr>
        <w:t>- Még több pénzt akar?</w:t>
      </w:r>
    </w:p>
    <w:p>
      <w:pPr>
        <w:pStyle w:val="Normal"/>
        <w:rPr>
          <w:sz w:val="24"/>
          <w:szCs w:val="24"/>
        </w:rPr>
      </w:pPr>
      <w:r>
        <w:rPr>
          <w:sz w:val="24"/>
          <w:szCs w:val="24"/>
        </w:rPr>
        <w:t>- Nem hiszem. Úgy tűnt, nem csak pénzbeli fájdalomdíjat követel.- vont vállat Eric.- Ami engem illet, az ügy elzárva.</w:t>
      </w:r>
    </w:p>
    <w:p>
      <w:pPr>
        <w:pStyle w:val="Normal"/>
        <w:rPr>
          <w:sz w:val="24"/>
          <w:szCs w:val="24"/>
        </w:rPr>
      </w:pPr>
      <w:r>
        <w:rPr>
          <w:sz w:val="24"/>
          <w:szCs w:val="24"/>
        </w:rPr>
        <w:t>Eric elvett egy üveg szintetikus vért, hátradőlt a székében, és rám nézett olvashatatlan kék szemeivel.- A kis amnéziámra visszatérve. A krízisnek vége, a boszorkányok halottak, a rend helyreállt az én kis békés Lousiana-mban. Mi a helyzet veled?</w:t>
      </w:r>
    </w:p>
    <w:p>
      <w:pPr>
        <w:pStyle w:val="Normal"/>
        <w:rPr>
          <w:sz w:val="24"/>
          <w:szCs w:val="24"/>
        </w:rPr>
      </w:pPr>
      <w:r>
        <w:rPr>
          <w:sz w:val="24"/>
          <w:szCs w:val="24"/>
        </w:rPr>
        <w:t>- Nos üzleti ügy miatt vagyok itt.- mondtam, és felvettem a pókerarcom.</w:t>
      </w:r>
    </w:p>
    <w:p>
      <w:pPr>
        <w:pStyle w:val="Normal"/>
        <w:rPr>
          <w:sz w:val="24"/>
          <w:szCs w:val="24"/>
        </w:rPr>
      </w:pPr>
      <w:r>
        <w:rPr>
          <w:sz w:val="24"/>
          <w:szCs w:val="24"/>
        </w:rPr>
        <w:t>- Mit tehjetek érted, Sookie-m?-kérdezte.</w:t>
      </w:r>
    </w:p>
    <w:p>
      <w:pPr>
        <w:pStyle w:val="Normal"/>
        <w:rPr>
          <w:sz w:val="24"/>
          <w:szCs w:val="24"/>
        </w:rPr>
      </w:pPr>
      <w:r>
        <w:rPr>
          <w:sz w:val="24"/>
          <w:szCs w:val="24"/>
        </w:rPr>
        <w:t>- Sam akar tőled kérni valamit.- feleltem.</w:t>
      </w:r>
    </w:p>
    <w:p>
      <w:pPr>
        <w:pStyle w:val="Normal"/>
        <w:rPr>
          <w:sz w:val="24"/>
          <w:szCs w:val="24"/>
        </w:rPr>
      </w:pPr>
      <w:r>
        <w:rPr>
          <w:sz w:val="24"/>
          <w:szCs w:val="24"/>
        </w:rPr>
        <w:t>-És ő téged küldött, hogy kérdezd meg. Nagyon okos vagy nagyon hülye?- kérdezte magától Eric hangosan.</w:t>
      </w:r>
    </w:p>
    <w:p>
      <w:pPr>
        <w:pStyle w:val="Normal"/>
        <w:rPr>
          <w:sz w:val="24"/>
          <w:szCs w:val="24"/>
        </w:rPr>
      </w:pPr>
      <w:r>
        <w:rPr>
          <w:sz w:val="24"/>
          <w:szCs w:val="24"/>
        </w:rPr>
        <w:t>- Egyik sem.- mondtam, próbáltam erős maradni. –Nagyon csúnyán eltörte a lábát. Azért én jöttem, mert múlt éjszaka eltörte a lábát. Meglőtték.</w:t>
      </w:r>
    </w:p>
    <w:p>
      <w:pPr>
        <w:pStyle w:val="Normal"/>
        <w:rPr>
          <w:sz w:val="24"/>
          <w:szCs w:val="24"/>
        </w:rPr>
      </w:pPr>
      <w:r>
        <w:rPr>
          <w:sz w:val="24"/>
          <w:szCs w:val="24"/>
        </w:rPr>
        <w:t>- Hogy történt?- ez felkeltette Eric figyelmét.</w:t>
      </w:r>
    </w:p>
    <w:p>
      <w:pPr>
        <w:pStyle w:val="Normal"/>
        <w:rPr>
          <w:sz w:val="24"/>
          <w:szCs w:val="24"/>
        </w:rPr>
      </w:pPr>
      <w:r>
        <w:rPr>
          <w:sz w:val="24"/>
          <w:szCs w:val="24"/>
        </w:rPr>
        <w:t>Elmagyaráztam. Megremegtem egy kicsit, mikor Sam-ről meséltem és hogy egyedül voltam és hogy mennyire csendes volt az este.</w:t>
      </w:r>
    </w:p>
    <w:p>
      <w:pPr>
        <w:pStyle w:val="Normal"/>
        <w:rPr>
          <w:sz w:val="24"/>
          <w:szCs w:val="24"/>
        </w:rPr>
      </w:pPr>
      <w:r>
        <w:rPr>
          <w:sz w:val="24"/>
          <w:szCs w:val="24"/>
        </w:rPr>
        <w:t>- Arlene nem a parkolóban állt. Hazament anélkül, hogy tudott volna a dologról. Az új szakács, Sweetie-már szintén elment. Sam-et valaki lelőtte a parkoló északi oldalán lévő fák közül. –Megint megborzongtam, ezúttal a félelemtől.</w:t>
      </w:r>
    </w:p>
    <w:p>
      <w:pPr>
        <w:pStyle w:val="Normal"/>
        <w:rPr>
          <w:sz w:val="24"/>
          <w:szCs w:val="24"/>
        </w:rPr>
      </w:pPr>
      <w:r>
        <w:rPr>
          <w:sz w:val="24"/>
          <w:szCs w:val="24"/>
        </w:rPr>
        <w:t>- Milyen közel voltál hozzá?</w:t>
      </w:r>
    </w:p>
    <w:p>
      <w:pPr>
        <w:pStyle w:val="Normal"/>
        <w:rPr>
          <w:sz w:val="24"/>
          <w:szCs w:val="24"/>
        </w:rPr>
      </w:pPr>
      <w:r>
        <w:rPr>
          <w:sz w:val="24"/>
          <w:szCs w:val="24"/>
        </w:rPr>
        <w:t>-Ó.- mondtam és remegett a hangom.- Nagyon közel. Én csak megfordultam…aztán ő…Vér volt mindenütt.</w:t>
      </w:r>
    </w:p>
    <w:p>
      <w:pPr>
        <w:pStyle w:val="Normal"/>
        <w:rPr>
          <w:sz w:val="24"/>
          <w:szCs w:val="24"/>
        </w:rPr>
      </w:pPr>
      <w:r>
        <w:rPr>
          <w:sz w:val="24"/>
          <w:szCs w:val="24"/>
        </w:rPr>
        <w:t>Eric arca keményebb volt, mint a márvány.- Mit csináltál?</w:t>
      </w:r>
    </w:p>
    <w:p>
      <w:pPr>
        <w:pStyle w:val="Normal"/>
        <w:rPr>
          <w:sz w:val="24"/>
          <w:szCs w:val="24"/>
        </w:rPr>
      </w:pPr>
      <w:r>
        <w:rPr>
          <w:sz w:val="24"/>
          <w:szCs w:val="24"/>
        </w:rPr>
        <w:t>- Sam mobilja a zsebében volt, hála isten, egyik kezemmel befogtam a lyukat a lábán, a másikkal tárcsáztam a 911-et.</w:t>
      </w:r>
    </w:p>
    <w:p>
      <w:pPr>
        <w:pStyle w:val="Normal"/>
        <w:rPr>
          <w:sz w:val="24"/>
          <w:szCs w:val="24"/>
        </w:rPr>
      </w:pPr>
      <w:r>
        <w:rPr>
          <w:sz w:val="24"/>
          <w:szCs w:val="24"/>
        </w:rPr>
        <w:t>-Hogy van Sam?</w:t>
      </w:r>
    </w:p>
    <w:p>
      <w:pPr>
        <w:pStyle w:val="Normal"/>
        <w:rPr>
          <w:sz w:val="24"/>
          <w:szCs w:val="24"/>
        </w:rPr>
      </w:pPr>
      <w:r>
        <w:rPr>
          <w:sz w:val="24"/>
          <w:szCs w:val="24"/>
        </w:rPr>
        <w:t>- Nos.- vettem egy mély levegőt és próbáltam erőt venni magamon.- Elég jól a körülményekhez képest.- jelentettem ki nyugodtan. Büszke voltam magamra.- De természetesen feküdnie kell egy darabig, és  annyira…olyan sok minden történt a bárnál mostanában. A helyettesítő csaposunk nem tudja már sokáig kezelni a helyzetet. Terry úgymond sérült.</w:t>
      </w:r>
    </w:p>
    <w:p>
      <w:pPr>
        <w:pStyle w:val="Normal"/>
        <w:rPr>
          <w:sz w:val="24"/>
          <w:szCs w:val="24"/>
        </w:rPr>
      </w:pPr>
      <w:r>
        <w:rPr>
          <w:sz w:val="24"/>
          <w:szCs w:val="24"/>
        </w:rPr>
        <w:t>- Szóval mit szeretne Sam?</w:t>
      </w:r>
    </w:p>
    <w:p>
      <w:pPr>
        <w:pStyle w:val="Normal"/>
        <w:rPr>
          <w:sz w:val="24"/>
          <w:szCs w:val="24"/>
        </w:rPr>
      </w:pPr>
      <w:r>
        <w:rPr>
          <w:sz w:val="24"/>
          <w:szCs w:val="24"/>
        </w:rPr>
        <w:t>- Sam azt akarja, hogy kölcsönözz neki egy csapost, míg a lába meggyógyul.</w:t>
      </w:r>
    </w:p>
    <w:p>
      <w:pPr>
        <w:pStyle w:val="Normal"/>
        <w:rPr>
          <w:sz w:val="24"/>
          <w:szCs w:val="24"/>
        </w:rPr>
      </w:pPr>
      <w:r>
        <w:rPr>
          <w:sz w:val="24"/>
          <w:szCs w:val="24"/>
        </w:rPr>
        <w:t>- Miért tőlem kéri ezt a szívességet, ahelyett , hogy a Shreveport-i falkavezérhez fordulna?-Az alakváltók nem elég szervezettek, de a városi vérfarkasok igen. Eric-nek igaza volt, sokkal logikusabb lett volna Sam-től, ha Flood ezredestől kér szívességet.</w:t>
      </w:r>
    </w:p>
    <w:p>
      <w:pPr>
        <w:pStyle w:val="Normal"/>
        <w:rPr>
          <w:sz w:val="24"/>
          <w:szCs w:val="24"/>
        </w:rPr>
      </w:pPr>
      <w:r>
        <w:rPr>
          <w:sz w:val="24"/>
          <w:szCs w:val="24"/>
        </w:rPr>
        <w:t>Lenéztem a kezemre, amelyet rákulcsoltam a gyömbérsörös pohárra.</w:t>
      </w:r>
    </w:p>
    <w:p>
      <w:pPr>
        <w:pStyle w:val="Normal"/>
        <w:rPr/>
      </w:pPr>
      <w:r>
        <w:rPr>
          <w:sz w:val="24"/>
          <w:szCs w:val="24"/>
        </w:rPr>
        <w:t>- Valaki lövöldözik az alakváltókra és a Vérfarkasokra bon Temps-ben. – mondtam, nagyon halkan. Tudtam, hogy Eric hall engem, még a zene és a zsibongás ellenére is.</w:t>
      </w:r>
    </w:p>
    <w:p>
      <w:pPr>
        <w:pStyle w:val="Normal"/>
        <w:rPr>
          <w:sz w:val="24"/>
          <w:szCs w:val="24"/>
        </w:rPr>
      </w:pPr>
      <w:r>
        <w:rPr>
          <w:sz w:val="24"/>
          <w:szCs w:val="24"/>
        </w:rPr>
        <w:t>Aztán egy férfi a koszunk felé botorkált, egy fiatal katona a Barksdale-i Légierő Bázisról, ami Shreveport- területhez tartozott. (Rögtön felismertem galambdúc szerű frizurájáról és barátairól, akik többé-kevésbé úgy néztek ki, mint ő.) Hosszú perceken keresztül előre-hátra imbolygott, majd rólam Eric-re nézett.</w:t>
      </w:r>
    </w:p>
    <w:p>
      <w:pPr>
        <w:pStyle w:val="Normal"/>
        <w:rPr>
          <w:sz w:val="24"/>
          <w:szCs w:val="24"/>
        </w:rPr>
      </w:pPr>
      <w:r>
        <w:rPr>
          <w:sz w:val="24"/>
          <w:szCs w:val="24"/>
        </w:rPr>
        <w:t>- Hé te.- mondta a fiatal férfi nekem, meglökve a vállamat. Felnéztem rá beletörődve az elkerülhetetlenbe. Néhány ember magának kereste a bajt, különösen, amikor ittak. Ez a fiatal férfi, idióta frizurájával és izmos felépítésével, távol volt az otthonától és elhatározta, hogy bizonyít magának.</w:t>
      </w:r>
    </w:p>
    <w:p>
      <w:pPr>
        <w:pStyle w:val="Normal"/>
        <w:rPr/>
      </w:pPr>
      <w:r>
        <w:rPr>
          <w:sz w:val="24"/>
          <w:szCs w:val="24"/>
        </w:rPr>
        <w:t>Nem igazán szerettem, ha odalöknek egy Hé te.- megszólítást és bökdösnek az ujjaikkal. De próbáltam jó pofát vágni a dologhoz. Kerek arca volt és nagy sötét szeme, kis szája és vékony barna szemöldöke. Egy világos kötött inget és mintás nadrágot viselt.</w:t>
      </w:r>
    </w:p>
    <w:p>
      <w:pPr>
        <w:pStyle w:val="Normal"/>
        <w:rPr>
          <w:sz w:val="24"/>
          <w:szCs w:val="24"/>
        </w:rPr>
      </w:pPr>
      <w:r>
        <w:rPr>
          <w:sz w:val="24"/>
          <w:szCs w:val="24"/>
        </w:rPr>
        <w:t>Felkészült egy összecsapásra.</w:t>
      </w:r>
    </w:p>
    <w:p>
      <w:pPr>
        <w:pStyle w:val="Normal"/>
        <w:rPr>
          <w:sz w:val="24"/>
          <w:szCs w:val="24"/>
        </w:rPr>
      </w:pPr>
      <w:r>
        <w:rPr>
          <w:sz w:val="24"/>
          <w:szCs w:val="24"/>
        </w:rPr>
        <w:t>- Nem hiszem, hogy ismerlek.- mondtam tapintatosan próbáltam elvenni az élét a szituációnak.</w:t>
      </w:r>
    </w:p>
    <w:p>
      <w:pPr>
        <w:pStyle w:val="Normal"/>
        <w:rPr>
          <w:sz w:val="24"/>
          <w:szCs w:val="24"/>
        </w:rPr>
      </w:pPr>
      <w:r>
        <w:rPr>
          <w:sz w:val="24"/>
          <w:szCs w:val="24"/>
        </w:rPr>
        <w:t>- Nem kellene egy vámpírral üldögélned.- mondta.- Az emberi csajoknak nem kellene halott fickókkal járniuk.</w:t>
      </w:r>
    </w:p>
    <w:p>
      <w:pPr>
        <w:pStyle w:val="Normal"/>
        <w:rPr>
          <w:sz w:val="24"/>
          <w:szCs w:val="24"/>
        </w:rPr>
      </w:pPr>
      <w:r>
        <w:rPr>
          <w:sz w:val="24"/>
          <w:szCs w:val="24"/>
        </w:rPr>
        <w:t>Hányszor hallottam már ezt? Az agyamra mentek az efféle badarságokkal, mikor Bill Compton-nal randiztam.</w:t>
      </w:r>
    </w:p>
    <w:p>
      <w:pPr>
        <w:pStyle w:val="Normal"/>
        <w:rPr>
          <w:sz w:val="24"/>
          <w:szCs w:val="24"/>
        </w:rPr>
      </w:pPr>
      <w:r>
        <w:rPr>
          <w:sz w:val="24"/>
          <w:szCs w:val="24"/>
        </w:rPr>
        <w:t>- Vissza kellene menned a barátaidhoz Dave. Nem akarod, hogy az anyukád kapjon egy telefont, hogy megöltek egy bárban verekedés közben Lousianan-ban. Különösen nem egy vámpír bárban, igaz?</w:t>
      </w:r>
    </w:p>
    <w:p>
      <w:pPr>
        <w:pStyle w:val="Normal"/>
        <w:rPr>
          <w:sz w:val="24"/>
          <w:szCs w:val="24"/>
        </w:rPr>
      </w:pPr>
      <w:r>
        <w:rPr>
          <w:sz w:val="24"/>
          <w:szCs w:val="24"/>
        </w:rPr>
        <w:t>-Honnan tudod a nevem?- kérdezte lassan.</w:t>
      </w:r>
    </w:p>
    <w:p>
      <w:pPr>
        <w:pStyle w:val="Normal"/>
        <w:rPr>
          <w:sz w:val="24"/>
          <w:szCs w:val="24"/>
        </w:rPr>
      </w:pPr>
      <w:r>
        <w:rPr>
          <w:sz w:val="24"/>
          <w:szCs w:val="24"/>
        </w:rPr>
        <w:t>- Ez semmin sem változtat, igaz?</w:t>
      </w:r>
    </w:p>
    <w:p>
      <w:pPr>
        <w:pStyle w:val="Normal"/>
        <w:rPr/>
      </w:pPr>
      <w:r>
        <w:rPr>
          <w:sz w:val="24"/>
          <w:szCs w:val="24"/>
        </w:rPr>
        <w:t>A szemem sarkából láttam, hogy Eric a fejét rázza. Az előadásom nem az ő stílusa volt az erőszakoskodókkal szemben.</w:t>
      </w:r>
    </w:p>
    <w:p>
      <w:pPr>
        <w:pStyle w:val="Normal"/>
        <w:rPr>
          <w:sz w:val="24"/>
          <w:szCs w:val="24"/>
        </w:rPr>
      </w:pPr>
      <w:r>
        <w:rPr>
          <w:sz w:val="24"/>
          <w:szCs w:val="24"/>
        </w:rPr>
        <w:t>Hirtelen Dave elkezdte megemészteni a hallottakat.</w:t>
      </w:r>
    </w:p>
    <w:p>
      <w:pPr>
        <w:pStyle w:val="Normal"/>
        <w:rPr>
          <w:sz w:val="24"/>
          <w:szCs w:val="24"/>
        </w:rPr>
      </w:pPr>
      <w:r>
        <w:rPr>
          <w:sz w:val="24"/>
          <w:szCs w:val="24"/>
        </w:rPr>
        <w:t>- Honnan tudod rólam ezeket a dolgokat?- kérdezte nyugodtabban.</w:t>
      </w:r>
    </w:p>
    <w:p>
      <w:pPr>
        <w:pStyle w:val="Normal"/>
        <w:rPr>
          <w:sz w:val="24"/>
          <w:szCs w:val="24"/>
        </w:rPr>
      </w:pPr>
      <w:r>
        <w:rPr>
          <w:sz w:val="24"/>
          <w:szCs w:val="24"/>
        </w:rPr>
        <w:t>- Röntgen szemem van.- mondtam ünnepélyesen.- El tudom olvasni a nadrágodban lévő vezetői engedélyedet.</w:t>
      </w:r>
    </w:p>
    <w:p>
      <w:pPr>
        <w:pStyle w:val="Normal"/>
        <w:rPr>
          <w:sz w:val="24"/>
          <w:szCs w:val="24"/>
        </w:rPr>
      </w:pPr>
      <w:r>
        <w:rPr>
          <w:sz w:val="24"/>
          <w:szCs w:val="24"/>
        </w:rPr>
        <w:t>Elkezdett mosolyogni.- Hé, látsz valami mást is a nadrágomban?</w:t>
      </w:r>
    </w:p>
    <w:p>
      <w:pPr>
        <w:pStyle w:val="Normal"/>
        <w:rPr>
          <w:sz w:val="24"/>
          <w:szCs w:val="24"/>
        </w:rPr>
      </w:pPr>
      <w:r>
        <w:rPr>
          <w:sz w:val="24"/>
          <w:szCs w:val="24"/>
        </w:rPr>
        <w:t>Visszamosolyogtam rá.- Szerencsés ember vagy Dave.- mondtam kétértelműen.- Üzleti megbeszélésem van ezzel a férfival, úgyhogy ha megbocsátassz….</w:t>
      </w:r>
    </w:p>
    <w:p>
      <w:pPr>
        <w:pStyle w:val="Normal"/>
        <w:rPr>
          <w:sz w:val="24"/>
          <w:szCs w:val="24"/>
        </w:rPr>
      </w:pPr>
      <w:r>
        <w:rPr>
          <w:sz w:val="24"/>
          <w:szCs w:val="24"/>
        </w:rPr>
        <w:t>- Oké. Sajnálom, én…</w:t>
      </w:r>
    </w:p>
    <w:p>
      <w:pPr>
        <w:pStyle w:val="Normal"/>
        <w:rPr>
          <w:sz w:val="24"/>
          <w:szCs w:val="24"/>
        </w:rPr>
      </w:pPr>
      <w:r>
        <w:rPr>
          <w:sz w:val="24"/>
          <w:szCs w:val="24"/>
        </w:rPr>
        <w:t xml:space="preserve">- Semmi baj.- biztosítottam. Visszament a barátaihoz, nagy arccal. Biztos voltam benne, hogy kiszínezi a beszélgetésünket nekik. </w:t>
      </w:r>
    </w:p>
    <w:p>
      <w:pPr>
        <w:pStyle w:val="Normal"/>
        <w:rPr>
          <w:sz w:val="24"/>
          <w:szCs w:val="24"/>
        </w:rPr>
      </w:pPr>
      <w:r>
        <w:rPr>
          <w:sz w:val="24"/>
          <w:szCs w:val="24"/>
        </w:rPr>
        <w:t>Habár a bárban mindenki próbált úgy tenni, mintha nem látta volna az incidenst, melyben fennállt a lehetősége az erőszaknak, úgy csináltak, mintha nagyon elfoglaltak lennének, mikor Eric tekintetével körbepásztázta a környező asztalokat.</w:t>
      </w:r>
    </w:p>
    <w:p>
      <w:pPr>
        <w:pStyle w:val="Normal"/>
        <w:rPr/>
      </w:pPr>
      <w:r>
        <w:rPr>
          <w:sz w:val="24"/>
          <w:szCs w:val="24"/>
        </w:rPr>
        <w:t>- Elkezdtél valamit mondani, mikor olyan udvariatlanul félbeszakítottak. – mondta. A kérésem nélkül egy pincérnő odajött és friss italt tett elém, valamint elvitte a régebbi innivalómat. Ha valaki Eric társaságát élvezte, különleges bánásmódban részesült.</w:t>
      </w:r>
    </w:p>
    <w:p>
      <w:pPr>
        <w:pStyle w:val="Normal"/>
        <w:rPr>
          <w:sz w:val="24"/>
          <w:szCs w:val="24"/>
        </w:rPr>
      </w:pPr>
      <w:r>
        <w:rPr>
          <w:sz w:val="24"/>
          <w:szCs w:val="24"/>
        </w:rPr>
        <w:t>Igen. Sam nem az egyetlen alakváltó, akit mostanában lelőttek Bon Temps-ben. Calvin Norris –t meglőtték a mellkasán egy pár nappal ezelőtt. Ő vérpárduc. És Heather Kinman-t előtte lőtték le. Heather csak 19 éves volt, egy vérróka.</w:t>
      </w:r>
    </w:p>
    <w:p>
      <w:pPr>
        <w:pStyle w:val="Normal"/>
        <w:rPr>
          <w:sz w:val="24"/>
          <w:szCs w:val="24"/>
        </w:rPr>
      </w:pPr>
      <w:r>
        <w:rPr>
          <w:sz w:val="24"/>
          <w:szCs w:val="24"/>
        </w:rPr>
        <w:t>Eric azt mondta.- Még mindig nem értem, miért érdekes ez.</w:t>
      </w:r>
    </w:p>
    <w:p>
      <w:pPr>
        <w:pStyle w:val="Normal"/>
        <w:rPr>
          <w:sz w:val="24"/>
          <w:szCs w:val="24"/>
        </w:rPr>
      </w:pPr>
      <w:r>
        <w:rPr>
          <w:sz w:val="24"/>
          <w:szCs w:val="24"/>
        </w:rPr>
        <w:t>- Eric, megölték.</w:t>
      </w:r>
    </w:p>
    <w:p>
      <w:pPr>
        <w:pStyle w:val="Normal"/>
        <w:rPr>
          <w:sz w:val="24"/>
          <w:szCs w:val="24"/>
        </w:rPr>
      </w:pPr>
      <w:r>
        <w:rPr>
          <w:sz w:val="24"/>
          <w:szCs w:val="24"/>
        </w:rPr>
        <w:t>Még mindig érdeklődve nézett.</w:t>
      </w:r>
    </w:p>
    <w:p>
      <w:pPr>
        <w:pStyle w:val="Normal"/>
        <w:rPr/>
      </w:pPr>
      <w:r>
        <w:rPr>
          <w:sz w:val="24"/>
          <w:szCs w:val="24"/>
        </w:rPr>
        <w:t>Összeszorítottam a fogamat, így nem próbáltam meg elmondani neki, hogy Heather Kinman milyen szép lány volt, csak most érettségizett és adminisztrátorként dolgozott A Bon Temps-i bankban. Egy turmixot ivott a Sonic-nál, mikor lelőtték. Ma a bűnügyi labor össze fogja hasonlítani a Sam-ben, a Heather-ben és a Calvin-ben talált lövedékeket. Feltételeztem, hogy a golyók egyezni fognak.</w:t>
      </w:r>
    </w:p>
    <w:p>
      <w:pPr>
        <w:pStyle w:val="Normal"/>
        <w:rPr/>
      </w:pPr>
      <w:r>
        <w:rPr>
          <w:sz w:val="24"/>
          <w:szCs w:val="24"/>
        </w:rPr>
        <w:t>- Próbálom elmagyarázni neked, Sam miért nem akart segítséget kérni egy másik alakváltótól, vagy vérfarkastól.- szűrtem a fogaim közül.- Úgy gondolja, veszélybe sodorná őket. És nincs olyan helyi fickó, aki alkalmas lenne a munkára. Így megkért, hogy jöjjek hozzád.</w:t>
      </w:r>
    </w:p>
    <w:p>
      <w:pPr>
        <w:pStyle w:val="Normal"/>
        <w:rPr>
          <w:sz w:val="24"/>
          <w:szCs w:val="24"/>
        </w:rPr>
      </w:pPr>
      <w:r>
        <w:rPr>
          <w:sz w:val="24"/>
          <w:szCs w:val="24"/>
        </w:rPr>
        <w:t>- Mikor a házadban voltam Sookie….</w:t>
      </w:r>
    </w:p>
    <w:p>
      <w:pPr>
        <w:pStyle w:val="Normal"/>
        <w:rPr>
          <w:sz w:val="24"/>
          <w:szCs w:val="24"/>
        </w:rPr>
      </w:pPr>
      <w:r>
        <w:rPr>
          <w:sz w:val="24"/>
          <w:szCs w:val="24"/>
        </w:rPr>
        <w:t>Felsóhajtottam.- Ó, Eric , felejtsd már el.</w:t>
      </w:r>
    </w:p>
    <w:p>
      <w:pPr>
        <w:pStyle w:val="Normal"/>
        <w:rPr>
          <w:sz w:val="24"/>
          <w:szCs w:val="24"/>
        </w:rPr>
      </w:pPr>
      <w:r>
        <w:rPr>
          <w:sz w:val="24"/>
          <w:szCs w:val="24"/>
        </w:rPr>
        <w:t>Furdalta Eric oldalát, mert nem emlékezett, mi történt, mikor megátkozták. – Egy nap emlékezni fogok. – mondta majdhogynem morcosan.</w:t>
      </w:r>
    </w:p>
    <w:p>
      <w:pPr>
        <w:pStyle w:val="Normal"/>
        <w:rPr>
          <w:sz w:val="24"/>
          <w:szCs w:val="24"/>
        </w:rPr>
      </w:pPr>
      <w:r>
        <w:rPr>
          <w:sz w:val="24"/>
          <w:szCs w:val="24"/>
        </w:rPr>
        <w:t>Ha emlékezni fog mindenre, nemcsak a szex fog eszébe jutni.</w:t>
      </w:r>
    </w:p>
    <w:p>
      <w:pPr>
        <w:pStyle w:val="Normal"/>
        <w:rPr>
          <w:sz w:val="24"/>
          <w:szCs w:val="24"/>
        </w:rPr>
      </w:pPr>
      <w:r>
        <w:rPr>
          <w:sz w:val="24"/>
          <w:szCs w:val="24"/>
        </w:rPr>
        <w:t>Eszébe fog jutni egy nő is, aki a konyhában várt egy fegyverrel. Eszébe fog jutni, hogy megmentette az életem azzal, hogy felfogta a golyót, amit nekem szántak. Eszébe fog jutni, hogy lelőttem a nőt. Eszébe fog jutni, hogy megszabadult a testtől.</w:t>
      </w:r>
    </w:p>
    <w:p>
      <w:pPr>
        <w:pStyle w:val="Normal"/>
        <w:rPr/>
      </w:pPr>
      <w:r>
        <w:rPr>
          <w:sz w:val="24"/>
          <w:szCs w:val="24"/>
        </w:rPr>
        <w:t>Meg fogja érteni, hogy emiatt örökre hatalma lesz felettem.</w:t>
      </w:r>
    </w:p>
    <w:p>
      <w:pPr>
        <w:pStyle w:val="Normal"/>
        <w:rPr>
          <w:sz w:val="24"/>
          <w:szCs w:val="24"/>
        </w:rPr>
      </w:pPr>
      <w:r>
        <w:rPr>
          <w:sz w:val="24"/>
          <w:szCs w:val="24"/>
        </w:rPr>
        <w:t>Talán eszébe fog jutni, hogy megalázkodva felajánlotta, hogy felhagy az üzlettel, és velem fog élni.</w:t>
      </w:r>
    </w:p>
    <w:p>
      <w:pPr>
        <w:pStyle w:val="Normal"/>
        <w:rPr>
          <w:sz w:val="24"/>
          <w:szCs w:val="24"/>
        </w:rPr>
      </w:pPr>
      <w:r>
        <w:rPr>
          <w:sz w:val="24"/>
          <w:szCs w:val="24"/>
        </w:rPr>
        <w:t>A szexre élvezettel fog visszaemlékezni. A felettem lévő erejére élvezettel fog visszaemlékezni. De valahogy nem hittem, hogy Eric örömmel emlékezne vissza az utolsó részre.</w:t>
      </w:r>
    </w:p>
    <w:p>
      <w:pPr>
        <w:pStyle w:val="Normal"/>
        <w:rPr>
          <w:sz w:val="24"/>
          <w:szCs w:val="24"/>
        </w:rPr>
      </w:pPr>
      <w:r>
        <w:rPr>
          <w:sz w:val="24"/>
          <w:szCs w:val="24"/>
        </w:rPr>
        <w:t>- Igen.- mondtam gyorsan, a kezeimet nézve.- Egy nap remélem, hogy emlékezni fogsz.- A WDED egy régi Bob Seger dalt játszott, az Éjszakai Mozdulatok-at. Észrevettem, hogy Pam pörögve-forogva táncol, természetellenesen erős és hajlékony teste úgy hajladozott, ahogy egy emberé nem tudott volna.</w:t>
      </w:r>
    </w:p>
    <w:p>
      <w:pPr>
        <w:pStyle w:val="Normal"/>
        <w:rPr/>
      </w:pPr>
      <w:r>
        <w:rPr>
          <w:sz w:val="24"/>
          <w:szCs w:val="24"/>
        </w:rPr>
        <w:t>Tetszett, ahogy táncolt a vámpír zenére. Hallanod kellene egy vámpír bandát. Sosem felejtenéd el. A legtöbb New Orleans-ban és San Francisco-ban játszott, néha Savannah-ban vagy Miami-ban. De amikor Bill-el randiztam, meghallgattunk a szemfogadóban egy bandát az egyik este, akik New Orleans felé tartottak. A vámpír banda vezető énekese –Renfield Mester, ahogy maguk között hívták- vérkönnyeket hullajtott, ahogy egy balladát énekelt.</w:t>
      </w:r>
    </w:p>
    <w:p>
      <w:pPr>
        <w:pStyle w:val="Normal"/>
        <w:rPr>
          <w:sz w:val="24"/>
          <w:szCs w:val="24"/>
        </w:rPr>
      </w:pPr>
      <w:r>
        <w:rPr>
          <w:sz w:val="24"/>
          <w:szCs w:val="24"/>
        </w:rPr>
        <w:t>- Sam okosan tette, hogy téged küldött hozzám.- mondta Eric hosszú hallgatás után. Nem tudtam erre mit mondani. –Kölcsönadok valakit.- Éreztem, hogy megnyugszom a megkönnyebbüléstől. A kezeimet néztem és vettem egy mély levegőt. Mikor felpillantottam rá, Eric szétnézett a bárban a jelenlévő vámpírokat figyelve.</w:t>
      </w:r>
    </w:p>
    <w:p>
      <w:pPr>
        <w:pStyle w:val="Normal"/>
        <w:rPr>
          <w:sz w:val="24"/>
          <w:szCs w:val="24"/>
        </w:rPr>
      </w:pPr>
      <w:r>
        <w:rPr>
          <w:sz w:val="24"/>
          <w:szCs w:val="24"/>
        </w:rPr>
        <w:t>Legtöbbjükkel már találkoztam korábban. Thalia fekete loknis haja a hátáig ért olyan stílusban, amit klasszikusnak mondanék. Erős akcentusa volt-görög szerintem- és elég hirtelen természetű volt. Indira egy kicsi indián vámpír, a származására jellemző arcvonásokkal és természettel, senki sem vette őt komolyan, míg be nem vadult. Maxwell Lee egy afro-amerikai befektetési tanácsadó volt. Noha erős volt, mint minden vámpír, Maxwell jobban élvezte a szellemi időtöltést, mint mikor kidobóként dolgozott.</w:t>
      </w:r>
    </w:p>
    <w:p>
      <w:pPr>
        <w:pStyle w:val="Normal"/>
        <w:rPr>
          <w:sz w:val="24"/>
          <w:szCs w:val="24"/>
        </w:rPr>
      </w:pPr>
      <w:r>
        <w:rPr>
          <w:sz w:val="24"/>
          <w:szCs w:val="24"/>
        </w:rPr>
        <w:t>- Mi van, ha Charles-t küldöm?- Eric nemtörődömnek hangzott, de elég jól ismertem ahhoz, hogy tudjam nem így van.</w:t>
      </w:r>
    </w:p>
    <w:p>
      <w:pPr>
        <w:pStyle w:val="Normal"/>
        <w:rPr>
          <w:sz w:val="24"/>
          <w:szCs w:val="24"/>
        </w:rPr>
      </w:pPr>
      <w:r>
        <w:rPr>
          <w:sz w:val="24"/>
          <w:szCs w:val="24"/>
        </w:rPr>
        <w:t xml:space="preserve">- Vagy Pam-et.- mondtam.- Vagy bárki mást, aki uralkodni tud magán.- Megnéztem Thalia-t, szétmorzsolt egy fém bögrét, hogy „lenyűgözzön” egy emberi férfit, aki közeledni próbált felé. A férfi elfehéredett és visszarohant az asztalához. Néhány vámpír élvezte az emberek társaságát, de Thalia nem tartozott közéjük. </w:t>
      </w:r>
    </w:p>
    <w:p>
      <w:pPr>
        <w:pStyle w:val="Normal"/>
        <w:rPr/>
      </w:pPr>
      <w:r>
        <w:rPr>
          <w:sz w:val="24"/>
          <w:szCs w:val="24"/>
        </w:rPr>
        <w:t>- Charles a legkevésbé szeszélyes vámpír, akivel valaha találkoztam, noha beismerem, ne ismerem valami jól. Csak két hete dolgozik itt.</w:t>
      </w:r>
    </w:p>
    <w:p>
      <w:pPr>
        <w:pStyle w:val="Normal"/>
        <w:rPr>
          <w:sz w:val="24"/>
          <w:szCs w:val="24"/>
        </w:rPr>
      </w:pPr>
      <w:r>
        <w:rPr>
          <w:sz w:val="24"/>
          <w:szCs w:val="24"/>
        </w:rPr>
        <w:t>- Úgy tűnik, nagyon befogtad őt.</w:t>
      </w:r>
    </w:p>
    <w:p>
      <w:pPr>
        <w:pStyle w:val="Normal"/>
        <w:rPr>
          <w:sz w:val="24"/>
          <w:szCs w:val="24"/>
        </w:rPr>
      </w:pPr>
      <w:r>
        <w:rPr>
          <w:sz w:val="24"/>
          <w:szCs w:val="24"/>
        </w:rPr>
        <w:t>- Tudom nélkülözni. – vetett rám Eric egy dölyfös pillantást, ami azt sugallta, hagy döntse el ő, mennyire vannak befogva az alkalmazottai.</w:t>
      </w:r>
    </w:p>
    <w:p>
      <w:pPr>
        <w:pStyle w:val="Normal"/>
        <w:rPr>
          <w:sz w:val="24"/>
          <w:szCs w:val="24"/>
        </w:rPr>
      </w:pPr>
      <w:r>
        <w:rPr>
          <w:sz w:val="24"/>
          <w:szCs w:val="24"/>
        </w:rPr>
        <w:t>- Hm…oké-zsoké.- A Merlottes vendégei kedvelni fogják a kalózt és Sam bevétele is szépen meg fog ugrani a jelenlététől.</w:t>
      </w:r>
    </w:p>
    <w:p>
      <w:pPr>
        <w:pStyle w:val="Normal"/>
        <w:rPr>
          <w:sz w:val="24"/>
          <w:szCs w:val="24"/>
        </w:rPr>
      </w:pPr>
      <w:r>
        <w:rPr>
          <w:sz w:val="24"/>
          <w:szCs w:val="24"/>
        </w:rPr>
        <w:t xml:space="preserve">- A feltételeim a következőek.- mondta Eric engem fixírozva.- Sam korlátlan mennyiségű vért biztosít Charles-nak és egy biztonságos nappali helyet. Talán a házadba vihetnéd, ahogy engem is. </w:t>
      </w:r>
    </w:p>
    <w:p>
      <w:pPr>
        <w:pStyle w:val="Normal"/>
        <w:rPr>
          <w:sz w:val="24"/>
          <w:szCs w:val="24"/>
        </w:rPr>
      </w:pPr>
      <w:r>
        <w:rPr>
          <w:sz w:val="24"/>
          <w:szCs w:val="24"/>
        </w:rPr>
        <w:t>- És talán nem.- mondtam ingerülten.- Nem működtetek szállót átutazó vámpíroknak. Frank Sinatra elkezdte halkan dúdolni az „Idegenek az Éjszakában” című számot a háttérben.</w:t>
      </w:r>
    </w:p>
    <w:p>
      <w:pPr>
        <w:pStyle w:val="Normal"/>
        <w:rPr>
          <w:sz w:val="24"/>
          <w:szCs w:val="24"/>
        </w:rPr>
      </w:pPr>
      <w:r>
        <w:rPr>
          <w:sz w:val="24"/>
          <w:szCs w:val="24"/>
        </w:rPr>
        <w:t>- Ó persze, elfelejtettem. Bőkezűen meg lettél fizetve az elszállásolásomért.</w:t>
      </w:r>
    </w:p>
    <w:p>
      <w:pPr>
        <w:pStyle w:val="Normal"/>
        <w:rPr>
          <w:sz w:val="24"/>
          <w:szCs w:val="24"/>
        </w:rPr>
      </w:pPr>
      <w:r>
        <w:rPr>
          <w:sz w:val="24"/>
          <w:szCs w:val="24"/>
        </w:rPr>
        <w:t>Fájdalmas pontra tapintott. Igazság szerint mintha egy éles karót döfött volna belém. Megrándultam.- Az a bátyám ötlete volt.- mondtam. Belenéztem Eric szemébe és elvörösödtem. Ezzel csak megerősítettem a gyanúját.- De teljesen igaza volt.- mondtam meggyőzően. – Miért kellene elszállásolnom egy vámpírt a házamban anélkül, hogy megfizetnék? Különben is szükségem van a pénzre.</w:t>
      </w:r>
    </w:p>
    <w:p>
      <w:pPr>
        <w:pStyle w:val="Normal"/>
        <w:rPr>
          <w:sz w:val="24"/>
          <w:szCs w:val="24"/>
        </w:rPr>
      </w:pPr>
      <w:r>
        <w:rPr>
          <w:sz w:val="24"/>
          <w:szCs w:val="24"/>
        </w:rPr>
        <w:t>-Az 50 ezer már nincs meg?- kérdezte Eric nagyon halkan.- Jason részesedért kért belőle?</w:t>
      </w:r>
    </w:p>
    <w:p>
      <w:pPr>
        <w:pStyle w:val="Normal"/>
        <w:rPr>
          <w:sz w:val="24"/>
          <w:szCs w:val="24"/>
        </w:rPr>
      </w:pPr>
      <w:r>
        <w:rPr>
          <w:sz w:val="24"/>
          <w:szCs w:val="24"/>
        </w:rPr>
        <w:t>- Nem a te dolgod.- mondtam, hangom olyan éles és haragos volt, amilyennek akartam. Csak 5 ezret adtam belőle Jason-nek. Hogy pontos legyek, nem is kért belőle, noha magamban bevallottam, hogy azt remélte, adok neki valamennyit. Mivel akkor nem volt rá szükségem, többet adtam neki, mint amennyit eleinte terveztem.</w:t>
      </w:r>
    </w:p>
    <w:p>
      <w:pPr>
        <w:pStyle w:val="Normal"/>
        <w:rPr>
          <w:sz w:val="24"/>
          <w:szCs w:val="24"/>
        </w:rPr>
      </w:pPr>
      <w:r>
        <w:rPr>
          <w:sz w:val="24"/>
          <w:szCs w:val="24"/>
        </w:rPr>
        <w:t>Nem volt egészségbiztosításom. Jason-nek persze volt az útkarbantartókon keresztül. Elkezdtem gondolkodni. Mi van, ha nem leszek képes dolgozni? Mi van, ha eltöröm a karom, vagy ki kell vetetni a vakbelemet? Nemcsak a keresetemből nem tudtam félretenni, hanem voltak kórházi számláim is. Ebben a korban kórházban lenni nagyon drága mulatság volt. Kevés kórházi számlám volt az elmúlt években, de azokat kifizetni is hosszú és fájdalmas idő volt számomra.</w:t>
      </w:r>
    </w:p>
    <w:p>
      <w:pPr>
        <w:pStyle w:val="Normal"/>
        <w:rPr/>
      </w:pPr>
      <w:r>
        <w:rPr>
          <w:sz w:val="24"/>
          <w:szCs w:val="24"/>
        </w:rPr>
        <w:t>Most nagyon boldog voltam, hogy volt ez a kis biztosítékom. Alap esetben nem tekintettem nagyon előre, mert napról- napra éltem. De Sam sérülése felnyitotta a szemem. Azon gondolkodtam, hogy bármennyire is rossz, szükségem van egy új autóra-nos, egy újabb használtra. Azon gondolkodtam, hogy mennyire kopott a nappaliban a tapéta, mennyivel szebb lenne, ha lecserélném egy újabbra a JC Penny-ből. Még az is átfutott az agyamon, hogy mennyire jó lenne, ha vehetnék egy új ruhát, ezúttal nem kiárusításból.  De megrázott a könnyelműségem, mikor Sam eltörte a lábát.</w:t>
      </w:r>
    </w:p>
    <w:p>
      <w:pPr>
        <w:pStyle w:val="Normal"/>
        <w:rPr/>
      </w:pPr>
      <w:r>
        <w:rPr>
          <w:sz w:val="24"/>
          <w:szCs w:val="24"/>
        </w:rPr>
        <w:t>Amint Connie a Hulla felvezette az új számot (Egy azok közül az esték közül címmel) Eric az arcomat vizsgálgatta.- Azt kívánom, bárcsak úgy  tudnék olvasni a gondolataidban, ahogy te tudsz másokéban.- mondta.- Nagyon szeretném, bárcsak tudnám, mi jár a fejedben. Azt kívánom, bárcsak tudnám, mi miatt kellene aggódnom, ami a fejedben jár.</w:t>
      </w:r>
    </w:p>
    <w:p>
      <w:pPr>
        <w:pStyle w:val="Normal"/>
        <w:rPr>
          <w:sz w:val="24"/>
          <w:szCs w:val="24"/>
        </w:rPr>
      </w:pPr>
      <w:r>
        <w:rPr>
          <w:sz w:val="24"/>
          <w:szCs w:val="24"/>
        </w:rPr>
        <w:t>Féloldalasan rámosolyogtam.- Összegzem a feltételeket, ingyen vér és szállás, bár a szállásról nem feltétlenül nekem kell gondoskodnom. Mi a helyzet a pénzzel?</w:t>
      </w:r>
    </w:p>
    <w:p>
      <w:pPr>
        <w:pStyle w:val="Normal"/>
        <w:rPr>
          <w:sz w:val="24"/>
          <w:szCs w:val="24"/>
        </w:rPr>
      </w:pPr>
      <w:r>
        <w:rPr>
          <w:sz w:val="24"/>
          <w:szCs w:val="24"/>
        </w:rPr>
        <w:t>Eric elmosolyodott.- Én fogom behajtani a fizetséget. Szeretném, ha Sam tenne nekem egy szívességet.</w:t>
      </w:r>
    </w:p>
    <w:p>
      <w:pPr>
        <w:pStyle w:val="Normal"/>
        <w:rPr/>
      </w:pPr>
      <w:r>
        <w:rPr>
          <w:sz w:val="24"/>
          <w:szCs w:val="24"/>
        </w:rPr>
        <w:t>Felhívtam Sam-et a mobilon, amit Eric nyújtott át nekem. Elmagyaráztam a dolgokat.</w:t>
      </w:r>
    </w:p>
    <w:p>
      <w:pPr>
        <w:pStyle w:val="Normal"/>
        <w:rPr>
          <w:sz w:val="24"/>
          <w:szCs w:val="24"/>
        </w:rPr>
      </w:pPr>
      <w:r>
        <w:rPr>
          <w:sz w:val="24"/>
          <w:szCs w:val="24"/>
        </w:rPr>
        <w:t>Sam beletörődően hallgatott.- Van egy hely a bárban, ahol a vámpír aludhat. Rendben. Koszt és kvártély és egy szívesség. Mikor tud jönni?</w:t>
      </w:r>
    </w:p>
    <w:p>
      <w:pPr>
        <w:pStyle w:val="Normal"/>
        <w:rPr>
          <w:sz w:val="24"/>
          <w:szCs w:val="24"/>
        </w:rPr>
      </w:pPr>
      <w:r>
        <w:rPr>
          <w:sz w:val="24"/>
          <w:szCs w:val="24"/>
        </w:rPr>
        <w:t>Továbbítottam a kérdést Eric-nek.</w:t>
      </w:r>
    </w:p>
    <w:p>
      <w:pPr>
        <w:pStyle w:val="Normal"/>
        <w:rPr/>
      </w:pPr>
      <w:r>
        <w:rPr>
          <w:sz w:val="24"/>
          <w:szCs w:val="24"/>
        </w:rPr>
        <w:t>- Most rögtön.- Eric odahívott egy ember felszolgálót, aki azt a hosszú, fekete ruhát viselte, amit az összes női alkalmazott. (Elmondhatok neked valamit a vámpírokról. Nem szeretnek az asztalnál várakozni. És elég rosszak ebben is. Nem látsz olyan vámpírt, aki az asztalok között szaladgálna egyébként. A vámpírok majdnem mindig csak azért veszik igénybe  az emberek szolgáltatásait, hogy elvégezzék a piszkos munkát helyettük.) Eric azt mondta neki, hogy hívja ki Charles-t a bár mögül. A nő meghajolt jobb öklét a bal vállához szorítva, és azt mondta.- Igen Mester.</w:t>
      </w:r>
    </w:p>
    <w:p>
      <w:pPr>
        <w:pStyle w:val="Normal"/>
        <w:rPr>
          <w:sz w:val="24"/>
          <w:szCs w:val="24"/>
        </w:rPr>
      </w:pPr>
      <w:r>
        <w:rPr>
          <w:sz w:val="24"/>
          <w:szCs w:val="24"/>
        </w:rPr>
        <w:t>Őszintén, ezt betegesnek tartottam.</w:t>
      </w:r>
    </w:p>
    <w:p>
      <w:pPr>
        <w:pStyle w:val="Normal"/>
        <w:rPr>
          <w:sz w:val="24"/>
          <w:szCs w:val="24"/>
        </w:rPr>
      </w:pPr>
      <w:r>
        <w:rPr>
          <w:sz w:val="24"/>
          <w:szCs w:val="24"/>
        </w:rPr>
        <w:t>Egyébként Charles színpadiasan kiugrott a bárpult mögül, és amíg a vendégek színpadiasan megtapsolták, elindult Eric boksza felé.</w:t>
      </w:r>
    </w:p>
    <w:p>
      <w:pPr>
        <w:pStyle w:val="Normal"/>
        <w:rPr>
          <w:sz w:val="24"/>
          <w:szCs w:val="24"/>
        </w:rPr>
      </w:pPr>
      <w:r>
        <w:rPr>
          <w:sz w:val="24"/>
          <w:szCs w:val="24"/>
        </w:rPr>
        <w:t>Meghajolt felém, majd Eric elé fordult figyelmesen, aminek alázatosnak kellett volna tűnnie, ehelyett prózai volt.</w:t>
      </w:r>
    </w:p>
    <w:p>
      <w:pPr>
        <w:pStyle w:val="Normal"/>
        <w:rPr>
          <w:sz w:val="24"/>
          <w:szCs w:val="24"/>
        </w:rPr>
      </w:pPr>
      <w:r>
        <w:rPr>
          <w:sz w:val="24"/>
          <w:szCs w:val="24"/>
        </w:rPr>
        <w:t>- Ez a nő el fogja mondani neked, mit kell tenned. Amíg szüksége van rád, ő a főnököd. – Nem tudtam megfejteni Charles Twining arckifejezését, amint Eric utasításait hallgatta. A legtöbb vámpír egyszerűen nem értett volna egyet vele, hogy egy ember rendelkezzen vele, nem számít, mit mondott a fészkük vezetője.</w:t>
      </w:r>
    </w:p>
    <w:p>
      <w:pPr>
        <w:pStyle w:val="Normal"/>
        <w:rPr>
          <w:sz w:val="24"/>
          <w:szCs w:val="24"/>
        </w:rPr>
      </w:pPr>
      <w:r>
        <w:rPr>
          <w:sz w:val="24"/>
          <w:szCs w:val="24"/>
        </w:rPr>
        <w:t>- Nem Eric!- Megijedtem.- Ha valakinek engedelmeskednie kell, annak Sam-nek kellennie.</w:t>
      </w:r>
    </w:p>
    <w:p>
      <w:pPr>
        <w:pStyle w:val="Normal"/>
        <w:rPr/>
      </w:pPr>
      <w:r>
        <w:rPr>
          <w:sz w:val="24"/>
          <w:szCs w:val="24"/>
        </w:rPr>
        <w:t>- Sam küldött téged. Rád bízom Charles irányítását. – Eric arca olvashatatlanná vált. Tapasztalatból tudta, hogy Eric akkor használja ezt az arckifejezést, ha nem vitatkozik tovább.</w:t>
      </w:r>
    </w:p>
    <w:p>
      <w:pPr>
        <w:pStyle w:val="Normal"/>
        <w:rPr>
          <w:sz w:val="24"/>
          <w:szCs w:val="24"/>
        </w:rPr>
      </w:pPr>
      <w:r>
        <w:rPr>
          <w:sz w:val="24"/>
          <w:szCs w:val="24"/>
        </w:rPr>
        <w:t>Nem tudtam ,hová fog ez vezetni, de tudtam, hogy ez nem jó.</w:t>
      </w:r>
    </w:p>
    <w:p>
      <w:pPr>
        <w:pStyle w:val="Normal"/>
        <w:rPr>
          <w:sz w:val="24"/>
          <w:szCs w:val="24"/>
        </w:rPr>
      </w:pPr>
      <w:r>
        <w:rPr>
          <w:sz w:val="24"/>
          <w:szCs w:val="24"/>
        </w:rPr>
        <w:t>- Idehozom a kabátomat, és tőlem bármikor indulhatunk.- mondta Charles Twining, mélyen és szívélyesen meghajolva, amitől idiótának éreztem magam. Egyetértően motyogtam valamit, és bár Charles még mindig a földig hajolt, szemkötő nélküli szemével rám kacsintott. Akaratlanul is elmosolyodtam és jobban éreztem magam.</w:t>
      </w:r>
    </w:p>
    <w:p>
      <w:pPr>
        <w:pStyle w:val="Normal"/>
        <w:rPr/>
      </w:pPr>
      <w:r>
        <w:rPr>
          <w:sz w:val="24"/>
          <w:szCs w:val="24"/>
        </w:rPr>
        <w:t>A hangszóróból Connie a Hulla azt mondta- Hé, esti hallgatóim. Folytassuk a tizes listát egy zseniális koponyával, itt egy kedvenc.- Connie elkezdte lejátszani az „Itt jön az este-„t, majd Eric megkérdezte.- Táncolunk?</w:t>
      </w:r>
    </w:p>
    <w:p>
      <w:pPr>
        <w:pStyle w:val="Normal"/>
        <w:rPr>
          <w:sz w:val="24"/>
          <w:szCs w:val="24"/>
        </w:rPr>
      </w:pPr>
      <w:r>
        <w:rPr>
          <w:sz w:val="24"/>
          <w:szCs w:val="24"/>
        </w:rPr>
        <w:t>A kis táncparkett felé néztem. Üres volt. Bárhogy is, Eric elintézett egy csapost és egy kidobót, mikor Sam megkérte. Hálásnak kellene lennem. –Szívesen.- mondtam udvariasan, és kicsusszantam a bokszból. Eric felajánlotta a kezét, megfogtam, ő pedig másik kezét a derekamra tette.</w:t>
      </w:r>
    </w:p>
    <w:p>
      <w:pPr>
        <w:pStyle w:val="Normal"/>
        <w:rPr/>
      </w:pPr>
      <w:r>
        <w:rPr>
          <w:sz w:val="24"/>
          <w:szCs w:val="24"/>
        </w:rPr>
        <w:t>Magasságkülönbségünk ellenére, elég jók voltunk együtt. Úgy tettem, mintha nem tudnám, hogy a bárban mindenki minket néz, úgy suhantunk, mintha tudnánk, mit csinálunk. Eric nyakára összpontosítottam, így nem kellett a szemébe néznem.</w:t>
      </w:r>
    </w:p>
    <w:p>
      <w:pPr>
        <w:pStyle w:val="Normal"/>
        <w:rPr>
          <w:sz w:val="24"/>
          <w:szCs w:val="24"/>
        </w:rPr>
      </w:pPr>
      <w:r>
        <w:rPr>
          <w:sz w:val="24"/>
          <w:szCs w:val="24"/>
        </w:rPr>
        <w:t>Mikor a zene véget ért, azt mondta.- Nagyon ismerős a karjaimban tartani téged, Sookie.</w:t>
      </w:r>
    </w:p>
    <w:p>
      <w:pPr>
        <w:pStyle w:val="Normal"/>
        <w:rPr>
          <w:sz w:val="24"/>
          <w:szCs w:val="24"/>
        </w:rPr>
      </w:pPr>
      <w:r>
        <w:rPr>
          <w:sz w:val="24"/>
          <w:szCs w:val="24"/>
        </w:rPr>
        <w:t>Hatalmas erőfeszítés által le sem vettem a szemem az Ádám csutkájáról. Egy borzasztó sugallat hatására majdnem azt feleltem.- Azt mondtad szeretsz engem és velem maradnál örökre.</w:t>
      </w:r>
    </w:p>
    <w:p>
      <w:pPr>
        <w:pStyle w:val="Normal"/>
        <w:rPr>
          <w:sz w:val="24"/>
          <w:szCs w:val="24"/>
        </w:rPr>
      </w:pPr>
      <w:r>
        <w:rPr>
          <w:sz w:val="24"/>
          <w:szCs w:val="24"/>
        </w:rPr>
        <w:t>- Csak szeretnéd.- mondtam fürgén ehelyett. Elengedtem a kezét olyan gyorsan, ahogy csak tudtam, és hátraléptem az öleléséből. – Egyébként összefutottál valaha egy vámírral, akit Mickey-nek hívnak?</w:t>
      </w:r>
    </w:p>
    <w:p>
      <w:pPr>
        <w:pStyle w:val="Normal"/>
        <w:rPr>
          <w:sz w:val="24"/>
          <w:szCs w:val="24"/>
        </w:rPr>
      </w:pPr>
      <w:r>
        <w:rPr>
          <w:sz w:val="24"/>
          <w:szCs w:val="24"/>
        </w:rPr>
        <w:t>Eric megragadta a kezem és megszorította, mire feljajdultam, ő pedig elengedte.</w:t>
      </w:r>
    </w:p>
    <w:p>
      <w:pPr>
        <w:pStyle w:val="Normal"/>
        <w:rPr/>
      </w:pPr>
      <w:r>
        <w:rPr>
          <w:sz w:val="24"/>
          <w:szCs w:val="24"/>
        </w:rPr>
        <w:t>- Múlt héten itt volt. Hol találkoztál Mickey-vel?-követelte.</w:t>
      </w:r>
    </w:p>
    <w:p>
      <w:pPr>
        <w:pStyle w:val="Normal"/>
        <w:rPr>
          <w:sz w:val="24"/>
          <w:szCs w:val="24"/>
        </w:rPr>
      </w:pPr>
      <w:r>
        <w:rPr>
          <w:sz w:val="24"/>
          <w:szCs w:val="24"/>
        </w:rPr>
        <w:t>- A Merlotte-ban.- elképedtem a hatástól, amit az utolsó kérdésem váltott ki Eric-ből.- Mi a helyzet vele?</w:t>
      </w:r>
    </w:p>
    <w:p>
      <w:pPr>
        <w:pStyle w:val="Normal"/>
        <w:rPr>
          <w:sz w:val="24"/>
          <w:szCs w:val="24"/>
        </w:rPr>
      </w:pPr>
      <w:r>
        <w:rPr>
          <w:sz w:val="24"/>
          <w:szCs w:val="24"/>
        </w:rPr>
        <w:t>- Mit csinált?</w:t>
      </w:r>
    </w:p>
    <w:p>
      <w:pPr>
        <w:pStyle w:val="Normal"/>
        <w:rPr>
          <w:sz w:val="24"/>
          <w:szCs w:val="24"/>
        </w:rPr>
      </w:pPr>
      <w:r>
        <w:rPr>
          <w:sz w:val="24"/>
          <w:szCs w:val="24"/>
        </w:rPr>
        <w:t>- Ivott egy Red Stuff-t és ücsörgött az egyik asztalnál a barátommal, Tara-val. Tudod, láttad őt. A Holtak Klubjában, Jackson-ban?</w:t>
      </w:r>
    </w:p>
    <w:p>
      <w:pPr>
        <w:pStyle w:val="Normal"/>
        <w:rPr>
          <w:sz w:val="24"/>
          <w:szCs w:val="24"/>
        </w:rPr>
      </w:pPr>
      <w:r>
        <w:rPr>
          <w:sz w:val="24"/>
          <w:szCs w:val="24"/>
        </w:rPr>
        <w:t>- Mikor láttam őt, Franklin Mott védelme alatt volt.</w:t>
      </w:r>
    </w:p>
    <w:p>
      <w:pPr>
        <w:pStyle w:val="Normal"/>
        <w:rPr>
          <w:sz w:val="24"/>
          <w:szCs w:val="24"/>
        </w:rPr>
      </w:pPr>
      <w:r>
        <w:rPr>
          <w:sz w:val="24"/>
          <w:szCs w:val="24"/>
        </w:rPr>
        <w:t>- Igen randiztak. Nem értem, miért hagyta, hogy Tara Mickey-vel menjen szórakozni. Remélem, Mickey csak testőrként volt ott, vagy valami hasonló.-Elhoztam a kabátomat a bokszból.- Szóval, mi a helyzet azzal a fickóval?- kérdeztem.</w:t>
      </w:r>
    </w:p>
    <w:p>
      <w:pPr>
        <w:pStyle w:val="Normal"/>
        <w:rPr/>
      </w:pPr>
      <w:r>
        <w:rPr>
          <w:sz w:val="24"/>
          <w:szCs w:val="24"/>
        </w:rPr>
        <w:t>- Maradj távol tőle. Ne beszélj vele, ne találkozz vele, és ne próbálj meg segíteni a barátodnak, Tara-nak. Mikor itt volt, Mickey legtöbbször Charles-szal beszélt. Charles azt mondta, hogy egy gazember. Olyan értelemben, mint…a barbárok. Ne menj Tara közelébe.</w:t>
      </w:r>
    </w:p>
    <w:p>
      <w:pPr>
        <w:pStyle w:val="Normal"/>
        <w:rPr>
          <w:sz w:val="24"/>
          <w:szCs w:val="24"/>
        </w:rPr>
      </w:pPr>
      <w:r>
        <w:rPr>
          <w:sz w:val="24"/>
          <w:szCs w:val="24"/>
        </w:rPr>
        <w:t>Feltettem a kezem, kérve Eric-et, hogy fejtse ki bővebben.</w:t>
      </w:r>
    </w:p>
    <w:p>
      <w:pPr>
        <w:pStyle w:val="Normal"/>
        <w:rPr>
          <w:sz w:val="24"/>
          <w:szCs w:val="24"/>
        </w:rPr>
      </w:pPr>
      <w:r>
        <w:rPr>
          <w:sz w:val="24"/>
          <w:szCs w:val="24"/>
        </w:rPr>
        <w:t>- Olyan dolgokat fog tenni, amit a többségünk nem tenne.- mondta Eric.</w:t>
      </w:r>
    </w:p>
    <w:p>
      <w:pPr>
        <w:pStyle w:val="Normal"/>
        <w:rPr/>
      </w:pPr>
      <w:r>
        <w:rPr>
          <w:sz w:val="24"/>
          <w:szCs w:val="24"/>
        </w:rPr>
        <w:t>Fenéztem Eric-re, megrázva és nagyon aggódva.- Nem hagyhatom figyelmen kívül Tara helyzetét. Nincs olyan sok barátom, hogy megengedjem magamnak, hogy az egyiknek kiszívják a vérét.</w:t>
      </w:r>
    </w:p>
    <w:p>
      <w:pPr>
        <w:pStyle w:val="Normal"/>
        <w:rPr>
          <w:sz w:val="24"/>
          <w:szCs w:val="24"/>
        </w:rPr>
      </w:pPr>
      <w:r>
        <w:rPr>
          <w:sz w:val="24"/>
          <w:szCs w:val="24"/>
        </w:rPr>
        <w:t xml:space="preserve">- Ha belebonyolódott valamibe Mickey-vel, akkor csak egy rakás húsnak számít.- mondta Eric kegyetlen egyszerűséggel. Felsegítette rám a kabátomat és tartotta addig, míg belebújtattam a karjaimat. Karjaival megmasszírozta a vállam, miután begombolkoztam. </w:t>
      </w:r>
    </w:p>
    <w:p>
      <w:pPr>
        <w:pStyle w:val="Normal"/>
        <w:rPr>
          <w:sz w:val="24"/>
          <w:szCs w:val="24"/>
        </w:rPr>
      </w:pPr>
      <w:r>
        <w:rPr>
          <w:sz w:val="24"/>
          <w:szCs w:val="24"/>
        </w:rPr>
        <w:t>- Jól áll.- mondta. Nem kellett gondolatolvasónak lennem ahhoz, hogy tudjam, nem akar többet mondani Mickey-ről.</w:t>
      </w:r>
    </w:p>
    <w:p>
      <w:pPr>
        <w:pStyle w:val="Normal"/>
        <w:rPr>
          <w:sz w:val="24"/>
          <w:szCs w:val="24"/>
        </w:rPr>
      </w:pPr>
      <w:r>
        <w:rPr>
          <w:sz w:val="24"/>
          <w:szCs w:val="24"/>
        </w:rPr>
        <w:t>- Bókoltál nekem?</w:t>
      </w:r>
    </w:p>
    <w:p>
      <w:pPr>
        <w:pStyle w:val="Normal"/>
        <w:rPr>
          <w:sz w:val="24"/>
          <w:szCs w:val="24"/>
        </w:rPr>
      </w:pPr>
      <w:r>
        <w:rPr>
          <w:sz w:val="24"/>
          <w:szCs w:val="24"/>
        </w:rPr>
        <w:t>- Persze. Nagyon, ah, úgy tűnik.</w:t>
      </w:r>
    </w:p>
    <w:p>
      <w:pPr>
        <w:pStyle w:val="Normal"/>
        <w:rPr>
          <w:sz w:val="24"/>
          <w:szCs w:val="24"/>
        </w:rPr>
      </w:pPr>
      <w:r>
        <w:rPr>
          <w:sz w:val="24"/>
          <w:szCs w:val="24"/>
        </w:rPr>
        <w:t>Bólintottam, remélve, hogy ezzel jeleztem, erről ennyit. De persze ő nem így gondolta.</w:t>
      </w:r>
    </w:p>
    <w:p>
      <w:pPr>
        <w:pStyle w:val="Normal"/>
        <w:rPr>
          <w:sz w:val="24"/>
          <w:szCs w:val="24"/>
        </w:rPr>
      </w:pPr>
      <w:r>
        <w:rPr>
          <w:sz w:val="24"/>
          <w:szCs w:val="24"/>
        </w:rPr>
        <w:t>- Még mindig azon csodálkozom, miért voltak agydarabok a régi kabátodon.- morogta Eric, és tekintetét a szemembe fúrta. Ismét átkoztam a figyelmetlenségemet. Mikor visszajött a múltkor, hogy megköszönje, nálam lehetett, kóborolt a házban, míg én elfoglalt voltam és ő előállt a kabáttal.- Mit csináltunk Sookie? És kivel?</w:t>
      </w:r>
    </w:p>
    <w:p>
      <w:pPr>
        <w:pStyle w:val="Normal"/>
        <w:rPr>
          <w:sz w:val="24"/>
          <w:szCs w:val="24"/>
        </w:rPr>
      </w:pPr>
      <w:r>
        <w:rPr>
          <w:sz w:val="24"/>
          <w:szCs w:val="24"/>
        </w:rPr>
        <w:t>- Csirke vér volt. Levágtam egy csirkét és megfőztem.- hazudtam. Sokszor láttam annak idején, ahogy a nagymamám ezt csinálta, mikor kicsi voltam, de én sosem tudtam volna megtenni.</w:t>
      </w:r>
    </w:p>
    <w:p>
      <w:pPr>
        <w:pStyle w:val="Normal"/>
        <w:rPr>
          <w:sz w:val="24"/>
          <w:szCs w:val="24"/>
        </w:rPr>
      </w:pPr>
      <w:r>
        <w:rPr>
          <w:sz w:val="24"/>
          <w:szCs w:val="24"/>
        </w:rPr>
        <w:t>- Sookie, Sookie. A lószart mérőm azt mondja, hogy ez nem igaz..- mondta Eric, korholva rázva a fejét.</w:t>
      </w:r>
    </w:p>
    <w:p>
      <w:pPr>
        <w:pStyle w:val="Normal"/>
        <w:rPr/>
      </w:pPr>
      <w:r>
        <w:rPr>
          <w:sz w:val="24"/>
          <w:szCs w:val="24"/>
        </w:rPr>
        <w:t>Annyira elképedtem, hogy felnevettem. Ez egy aranyos megjegyzés volt. Észrevettem, hogy Charles Twining a bejárati ajtónál áll egy teljesen modern, bélelt dzsekiben indulásra készen.- Viszlát Eric, és köszönet a csaposért.- mondtam, mintha Eric egy két A-s elemet adott volna kölcsön, vagy egy bögre rizst. Lehajolt és hideg ajkával gyengéden hozzáért az arcomhoz.</w:t>
      </w:r>
    </w:p>
    <w:p>
      <w:pPr>
        <w:pStyle w:val="Normal"/>
        <w:rPr>
          <w:sz w:val="24"/>
          <w:szCs w:val="24"/>
        </w:rPr>
      </w:pPr>
      <w:r>
        <w:rPr>
          <w:sz w:val="24"/>
          <w:szCs w:val="24"/>
        </w:rPr>
        <w:t>- Vezess óvatosan.- mondta.- És maradj távol mickey-től. Rá kell jönnöm, miért ban az én területemen. Hívj, ha bármi problémád van Charles-szal. (Mintha az elem hibás lenne, vagy a rizs tele lenne kukacokkal.)Még mindig láttam ugyanazt a nőt a bárnál ülni, aki megjegyezte, hogy nem vagyok szűz. Nyilvánvalóan azon csodálkozott, mit csinálok, hogy kisajátítom egy olyan vámpír figyelmét, aki olyan régi és vonzó, mint Eric.</w:t>
      </w:r>
    </w:p>
    <w:p>
      <w:pPr>
        <w:pStyle w:val="Normal"/>
        <w:rPr>
          <w:sz w:val="24"/>
          <w:szCs w:val="24"/>
        </w:rPr>
      </w:pPr>
      <w:r>
        <w:rPr>
          <w:sz w:val="24"/>
          <w:szCs w:val="24"/>
        </w:rPr>
        <w:t xml:space="preserve">Gyakran csodálkoztam én is ezen. </w:t>
      </w:r>
    </w:p>
    <w:p>
      <w:pPr>
        <w:pStyle w:val="Normal"/>
        <w:rPr>
          <w:sz w:val="24"/>
          <w:szCs w:val="24"/>
        </w:rPr>
      </w:pPr>
      <w:r>
        <w:rPr>
          <w:sz w:val="24"/>
          <w:szCs w:val="24"/>
        </w:rPr>
      </w:r>
    </w:p>
    <w:p>
      <w:pPr>
        <w:pStyle w:val="Normal"/>
        <w:rPr>
          <w:b/>
          <w:b/>
          <w:sz w:val="28"/>
          <w:szCs w:val="44"/>
        </w:rPr>
      </w:pPr>
      <w:r>
        <w:rPr>
          <w:b/>
          <w:sz w:val="28"/>
          <w:szCs w:val="44"/>
        </w:rPr>
        <w:t>4. FEJEZET</w:t>
      </w:r>
    </w:p>
    <w:p>
      <w:pPr>
        <w:pStyle w:val="Normal"/>
        <w:rPr>
          <w:szCs w:val="44"/>
        </w:rPr>
      </w:pPr>
      <w:r>
        <w:rPr>
          <w:szCs w:val="44"/>
        </w:rPr>
        <w:t>(fordította:Dórika)</w:t>
      </w:r>
    </w:p>
    <w:p>
      <w:pPr>
        <w:pStyle w:val="Normal"/>
        <w:jc w:val="center"/>
        <w:rPr>
          <w:b/>
          <w:b/>
          <w:sz w:val="24"/>
          <w:szCs w:val="24"/>
        </w:rPr>
      </w:pPr>
      <w:r>
        <w:rPr>
          <w:b/>
          <w:sz w:val="24"/>
          <w:szCs w:val="24"/>
        </w:rPr>
      </w:r>
    </w:p>
    <w:p>
      <w:pPr>
        <w:pStyle w:val="Normal"/>
        <w:rPr>
          <w:sz w:val="24"/>
          <w:szCs w:val="24"/>
        </w:rPr>
      </w:pPr>
      <w:r>
        <w:rPr>
          <w:sz w:val="24"/>
          <w:szCs w:val="24"/>
        </w:rPr>
        <w:t xml:space="preserve">A visszavezető út Bon Temps-be kellemes volt. A vámpíroknak nincsen szaga, mint az embereknek, vagy mint a tetteiknek, de persze nyugtatóan hatnak az agyamra. Egy vámpírral lenni majdnem olyan feszültségmentes, mint amikor egyedül vagy, kivéve persze a vérszívás lehetőségét.  </w:t>
      </w:r>
    </w:p>
    <w:p>
      <w:pPr>
        <w:pStyle w:val="Normal"/>
        <w:rPr/>
      </w:pPr>
      <w:r>
        <w:rPr>
          <w:sz w:val="24"/>
          <w:szCs w:val="24"/>
        </w:rPr>
        <w:t xml:space="preserve">Charles Twining </w:t>
      </w:r>
      <w:r>
        <w:rPr>
          <w:rStyle w:val="Medium"/>
          <w:sz w:val="24"/>
          <w:szCs w:val="24"/>
        </w:rPr>
        <w:t xml:space="preserve">pár kérdést tett fel a munkáról, amire felbérelték és a bárról. </w:t>
      </w:r>
      <w:r>
        <w:rPr>
          <w:sz w:val="24"/>
          <w:szCs w:val="24"/>
        </w:rPr>
        <w:t>A vezetésem kicsit nyugtalanná tette, de lehet, hogy egyszerűen azért, mert az autómban ült.  Az iparilag fejletlen vámpírok közül néhányan kifejezetten utálták a modern szállítást. A szemvédő borítása a bal szemén volt, az oldalamon, amitől olyan érzésem volt, mintha láthatatlan lennék.</w:t>
      </w:r>
    </w:p>
    <w:p>
      <w:pPr>
        <w:pStyle w:val="Normal"/>
        <w:rPr/>
      </w:pPr>
      <w:r>
        <w:rPr>
          <w:sz w:val="24"/>
          <w:szCs w:val="24"/>
        </w:rPr>
        <w:t xml:space="preserve">Visszavittem a vámpírhotelhez, ahol lakott, hogy összeszedjen néhány dolgot. Volt nála egy nagy táska, ami elég nagy volt ahhoz, hogy kb. 3 napi ruha beleférjen. Elmondta, hogy nemrég költözött Shreveport-ba, de még nem volt rá ideje, hogy eldöntse, hogy telepedjen le. </w:t>
      </w:r>
    </w:p>
    <w:p>
      <w:pPr>
        <w:pStyle w:val="Normal"/>
        <w:rPr>
          <w:sz w:val="24"/>
          <w:szCs w:val="24"/>
        </w:rPr>
      </w:pPr>
      <w:r>
        <w:rPr>
          <w:sz w:val="24"/>
          <w:szCs w:val="24"/>
        </w:rPr>
        <w:t>Úgy 40 perce lehettünk úton, amikor megszólalt a vámpír. „ És te, Miss Sookie? A szüleiddel élsz együtt?”</w:t>
      </w:r>
    </w:p>
    <w:p>
      <w:pPr>
        <w:pStyle w:val="Normal"/>
        <w:rPr/>
      </w:pPr>
      <w:r>
        <w:rPr>
          <w:sz w:val="24"/>
          <w:szCs w:val="24"/>
        </w:rPr>
        <w:t xml:space="preserve">„ </w:t>
      </w:r>
      <w:r>
        <w:rPr>
          <w:sz w:val="24"/>
          <w:szCs w:val="24"/>
        </w:rPr>
        <w:t>Nem, meghaltak, amikor 7 éves voltam.” mondtam. A szemem sarkából láttam, hogy felemeli a kezét, hogy folytassam. „ Egy tavaszi napon történt, éjszaka. Rövid idő alatt sok eső esett le, ők pedig a hídon voltak, amit már elöntött a víz. Elsodorta őket az ár.”</w:t>
      </w:r>
    </w:p>
    <w:p>
      <w:pPr>
        <w:pStyle w:val="Normal"/>
        <w:rPr>
          <w:sz w:val="24"/>
          <w:szCs w:val="24"/>
        </w:rPr>
      </w:pPr>
      <w:r>
        <w:rPr>
          <w:sz w:val="24"/>
          <w:szCs w:val="24"/>
        </w:rPr>
        <w:t xml:space="preserve">Kicsit jobbra pillantottam és láttam, hogy bólint. Az emberek meghalnak, néha hirtelen és váratlanul, mindenféle ok nélkül. Ezt egy vámpír mindenkinél jobban tudja. „ A testvérem és én a nagymamánkkal nőttünk fel. Tavaly meghalt. A testvérem a szüleink régi házában lakik, én pedig a nagyiéban.” </w:t>
      </w:r>
    </w:p>
    <w:p>
      <w:pPr>
        <w:pStyle w:val="Normal"/>
        <w:rPr>
          <w:sz w:val="24"/>
          <w:szCs w:val="24"/>
        </w:rPr>
      </w:pPr>
      <w:r>
        <w:rPr>
          <w:sz w:val="24"/>
          <w:szCs w:val="24"/>
        </w:rPr>
        <w:t>„</w:t>
      </w:r>
      <w:r>
        <w:rPr>
          <w:sz w:val="24"/>
          <w:szCs w:val="24"/>
        </w:rPr>
        <w:t>Szerencsés vagy, hogy van hol laknod.” mondta.</w:t>
      </w:r>
    </w:p>
    <w:p>
      <w:pPr>
        <w:pStyle w:val="Normal"/>
        <w:rPr>
          <w:sz w:val="24"/>
          <w:szCs w:val="24"/>
        </w:rPr>
      </w:pPr>
      <w:r>
        <w:rPr>
          <w:rStyle w:val="Medium"/>
          <w:sz w:val="24"/>
          <w:szCs w:val="24"/>
        </w:rPr>
        <w:t>Profilból az orra egy elegáns miniatűr volt. Szerettem volna tudni, érdekelte-e hogy az emberi faj megnőtt, amíg ő ugyanaz maradt.</w:t>
      </w:r>
    </w:p>
    <w:p>
      <w:pPr>
        <w:pStyle w:val="Normal"/>
        <w:rPr>
          <w:sz w:val="24"/>
          <w:szCs w:val="24"/>
        </w:rPr>
      </w:pPr>
      <w:r>
        <w:rPr>
          <w:sz w:val="24"/>
          <w:szCs w:val="24"/>
        </w:rPr>
        <w:t xml:space="preserve"> „ </w:t>
      </w:r>
      <w:r>
        <w:rPr>
          <w:sz w:val="24"/>
          <w:szCs w:val="24"/>
        </w:rPr>
        <w:t xml:space="preserve">Óh, igen.” helyeseltem. „ Nagyon szerencsés vagyok. Van állásom, van egy bátyám, és van egy házam és vannak barátaim. És egészséges vagyok.” </w:t>
      </w:r>
    </w:p>
    <w:p>
      <w:pPr>
        <w:pStyle w:val="Normal"/>
        <w:rPr>
          <w:sz w:val="24"/>
          <w:szCs w:val="24"/>
        </w:rPr>
      </w:pPr>
      <w:r>
        <w:rPr>
          <w:sz w:val="24"/>
          <w:szCs w:val="24"/>
        </w:rPr>
        <w:t xml:space="preserve">A teljes arcával felém fordult, de elsőbbséget adtam egy viharvert Fordnak, így nem tudtam viszonozni a tekintetét. „ Ez érdekes. Bocsáss meg, de Pam azt a benyomást kelltette bennem, hogy van valami fogyatékosságod.” </w:t>
      </w:r>
    </w:p>
    <w:p>
      <w:pPr>
        <w:pStyle w:val="Normal"/>
        <w:rPr>
          <w:sz w:val="24"/>
          <w:szCs w:val="24"/>
        </w:rPr>
      </w:pPr>
      <w:r>
        <w:rPr>
          <w:sz w:val="24"/>
          <w:szCs w:val="24"/>
        </w:rPr>
        <w:t>„</w:t>
      </w:r>
      <w:r>
        <w:rPr>
          <w:sz w:val="24"/>
          <w:szCs w:val="24"/>
        </w:rPr>
        <w:t>Nos, hát igen.”</w:t>
      </w:r>
    </w:p>
    <w:p>
      <w:pPr>
        <w:pStyle w:val="Normal"/>
        <w:rPr/>
      </w:pPr>
      <w:r>
        <w:rPr>
          <w:sz w:val="24"/>
          <w:szCs w:val="24"/>
        </w:rPr>
        <w:t>„</w:t>
      </w:r>
      <w:r>
        <w:rPr>
          <w:sz w:val="24"/>
          <w:szCs w:val="24"/>
        </w:rPr>
        <w:t>És mi lenne az?... Eléggé robosztusnak nézel ki.”</w:t>
      </w:r>
    </w:p>
    <w:p>
      <w:pPr>
        <w:pStyle w:val="Normal"/>
        <w:rPr>
          <w:sz w:val="24"/>
          <w:szCs w:val="24"/>
        </w:rPr>
      </w:pPr>
      <w:r>
        <w:rPr>
          <w:sz w:val="24"/>
          <w:szCs w:val="24"/>
        </w:rPr>
        <w:t>„</w:t>
      </w:r>
      <w:r>
        <w:rPr>
          <w:sz w:val="24"/>
          <w:szCs w:val="24"/>
        </w:rPr>
        <w:t>Telepata vagyok.”</w:t>
      </w:r>
    </w:p>
    <w:p>
      <w:pPr>
        <w:pStyle w:val="Normal"/>
        <w:rPr>
          <w:sz w:val="24"/>
          <w:szCs w:val="24"/>
        </w:rPr>
      </w:pPr>
      <w:r>
        <w:rPr>
          <w:sz w:val="24"/>
          <w:szCs w:val="24"/>
        </w:rPr>
        <w:t>Elgondolkodott. „És az mit jelent?”</w:t>
      </w:r>
    </w:p>
    <w:p>
      <w:pPr>
        <w:pStyle w:val="Normal"/>
        <w:rPr>
          <w:sz w:val="24"/>
          <w:szCs w:val="24"/>
        </w:rPr>
      </w:pPr>
      <w:r>
        <w:rPr>
          <w:sz w:val="24"/>
          <w:szCs w:val="24"/>
        </w:rPr>
        <w:t>„</w:t>
      </w:r>
      <w:r>
        <w:rPr>
          <w:sz w:val="24"/>
          <w:szCs w:val="24"/>
        </w:rPr>
        <w:t>Tudok olvasni az emberek gondolataiban.”</w:t>
      </w:r>
    </w:p>
    <w:p>
      <w:pPr>
        <w:pStyle w:val="Normal"/>
        <w:rPr>
          <w:sz w:val="24"/>
          <w:szCs w:val="24"/>
        </w:rPr>
      </w:pPr>
      <w:r>
        <w:rPr>
          <w:sz w:val="24"/>
          <w:szCs w:val="24"/>
        </w:rPr>
        <w:t xml:space="preserve">„ </w:t>
      </w:r>
      <w:r>
        <w:rPr>
          <w:sz w:val="24"/>
          <w:szCs w:val="24"/>
        </w:rPr>
        <w:t>De a vámpírokéban nem.”</w:t>
      </w:r>
    </w:p>
    <w:p>
      <w:pPr>
        <w:pStyle w:val="Normal"/>
        <w:rPr>
          <w:sz w:val="24"/>
          <w:szCs w:val="24"/>
        </w:rPr>
      </w:pPr>
      <w:r>
        <w:rPr>
          <w:sz w:val="24"/>
          <w:szCs w:val="24"/>
        </w:rPr>
        <w:t>„</w:t>
      </w:r>
      <w:r>
        <w:rPr>
          <w:sz w:val="24"/>
          <w:szCs w:val="24"/>
        </w:rPr>
        <w:t>Nem, a vámpírokéban nem.”</w:t>
      </w:r>
    </w:p>
    <w:p>
      <w:pPr>
        <w:pStyle w:val="Normal"/>
        <w:rPr>
          <w:sz w:val="24"/>
          <w:szCs w:val="24"/>
        </w:rPr>
      </w:pPr>
      <w:r>
        <w:rPr>
          <w:sz w:val="24"/>
          <w:szCs w:val="24"/>
        </w:rPr>
        <w:t>„</w:t>
      </w:r>
      <w:r>
        <w:rPr>
          <w:sz w:val="24"/>
          <w:szCs w:val="24"/>
        </w:rPr>
        <w:t>Nagyon jó.”</w:t>
      </w:r>
    </w:p>
    <w:p>
      <w:pPr>
        <w:pStyle w:val="Normal"/>
        <w:rPr/>
      </w:pPr>
      <w:r>
        <w:rPr>
          <w:sz w:val="24"/>
          <w:szCs w:val="24"/>
        </w:rPr>
        <w:t>„</w:t>
      </w:r>
      <w:r>
        <w:rPr>
          <w:sz w:val="24"/>
          <w:szCs w:val="24"/>
        </w:rPr>
        <w:t>Igen, én is úgy gondolom.” ha tudnék olvasni a vámpírok gondolataiban, rövid időn belül halott lennék. A vámpírok nagyra becsülik a magánéletüket.</w:t>
      </w:r>
    </w:p>
    <w:p>
      <w:pPr>
        <w:pStyle w:val="Normal"/>
        <w:rPr>
          <w:sz w:val="24"/>
          <w:szCs w:val="24"/>
        </w:rPr>
      </w:pPr>
      <w:r>
        <w:rPr>
          <w:sz w:val="24"/>
          <w:szCs w:val="24"/>
        </w:rPr>
        <w:t>„</w:t>
      </w:r>
      <w:r>
        <w:rPr>
          <w:sz w:val="24"/>
          <w:szCs w:val="24"/>
        </w:rPr>
        <w:t>Ismerted Chow-t?”  - kérdezte.</w:t>
      </w:r>
    </w:p>
    <w:p>
      <w:pPr>
        <w:pStyle w:val="Normal"/>
        <w:rPr>
          <w:sz w:val="24"/>
          <w:szCs w:val="24"/>
        </w:rPr>
      </w:pPr>
      <w:r>
        <w:rPr>
          <w:sz w:val="24"/>
          <w:szCs w:val="24"/>
        </w:rPr>
        <w:t>„</w:t>
      </w:r>
      <w:r>
        <w:rPr>
          <w:sz w:val="24"/>
          <w:szCs w:val="24"/>
        </w:rPr>
        <w:t>Igen.” – A sorsom volt, hogy tömör legyek.</w:t>
      </w:r>
    </w:p>
    <w:p>
      <w:pPr>
        <w:pStyle w:val="Normal"/>
        <w:rPr>
          <w:sz w:val="24"/>
          <w:szCs w:val="24"/>
        </w:rPr>
      </w:pPr>
      <w:r>
        <w:rPr>
          <w:sz w:val="24"/>
          <w:szCs w:val="24"/>
        </w:rPr>
        <w:t xml:space="preserve">„ </w:t>
      </w:r>
      <w:r>
        <w:rPr>
          <w:sz w:val="24"/>
          <w:szCs w:val="24"/>
        </w:rPr>
        <w:t xml:space="preserve">És Hosszú Árnyékot?” </w:t>
      </w:r>
    </w:p>
    <w:p>
      <w:pPr>
        <w:pStyle w:val="Normal"/>
        <w:rPr>
          <w:sz w:val="24"/>
          <w:szCs w:val="24"/>
        </w:rPr>
      </w:pPr>
      <w:r>
        <w:rPr>
          <w:sz w:val="24"/>
          <w:szCs w:val="24"/>
        </w:rPr>
        <w:t>„</w:t>
      </w:r>
      <w:r>
        <w:rPr>
          <w:sz w:val="24"/>
          <w:szCs w:val="24"/>
        </w:rPr>
        <w:t>Igen.</w:t>
      </w:r>
    </w:p>
    <w:p>
      <w:pPr>
        <w:pStyle w:val="Normal"/>
        <w:rPr>
          <w:sz w:val="24"/>
          <w:szCs w:val="24"/>
        </w:rPr>
      </w:pPr>
      <w:r>
        <w:rPr>
          <w:sz w:val="24"/>
          <w:szCs w:val="24"/>
        </w:rPr>
        <w:t xml:space="preserve">„ </w:t>
      </w:r>
      <w:r>
        <w:rPr>
          <w:sz w:val="24"/>
          <w:szCs w:val="24"/>
        </w:rPr>
        <w:t>Érdekel, hogy a Szemfogadó legújabb csaposai hogy haltak meg.”</w:t>
      </w:r>
    </w:p>
    <w:p>
      <w:pPr>
        <w:pStyle w:val="Normal"/>
        <w:rPr>
          <w:sz w:val="24"/>
          <w:szCs w:val="24"/>
        </w:rPr>
      </w:pPr>
      <w:r>
        <w:rPr>
          <w:sz w:val="24"/>
          <w:szCs w:val="24"/>
        </w:rPr>
        <w:t>Érhető, de fogalmam sincs, hogy mit válaszoljak erre.  „Oké.” – mondtam óvatosan.</w:t>
      </w:r>
    </w:p>
    <w:p>
      <w:pPr>
        <w:pStyle w:val="Normal"/>
        <w:rPr>
          <w:sz w:val="24"/>
          <w:szCs w:val="24"/>
        </w:rPr>
      </w:pPr>
      <w:r>
        <w:rPr>
          <w:sz w:val="24"/>
          <w:szCs w:val="24"/>
        </w:rPr>
        <w:t>„</w:t>
      </w:r>
      <w:r>
        <w:rPr>
          <w:sz w:val="24"/>
          <w:szCs w:val="24"/>
        </w:rPr>
        <w:t>Ott voltál, amikor Chow megint meghalt?” – néhány vámpír így nevezte azt, amikor véglegesen meghaltak.</w:t>
      </w:r>
    </w:p>
    <w:p>
      <w:pPr>
        <w:pStyle w:val="Normal"/>
        <w:rPr>
          <w:sz w:val="24"/>
          <w:szCs w:val="24"/>
        </w:rPr>
      </w:pPr>
      <w:r>
        <w:rPr>
          <w:sz w:val="24"/>
          <w:szCs w:val="24"/>
        </w:rPr>
        <w:t>„</w:t>
      </w:r>
      <w:r>
        <w:rPr>
          <w:sz w:val="24"/>
          <w:szCs w:val="24"/>
        </w:rPr>
        <w:t>Ő, igen.”</w:t>
      </w:r>
    </w:p>
    <w:p>
      <w:pPr>
        <w:pStyle w:val="Normal"/>
        <w:rPr>
          <w:sz w:val="24"/>
          <w:szCs w:val="24"/>
        </w:rPr>
      </w:pPr>
      <w:r>
        <w:rPr>
          <w:sz w:val="24"/>
          <w:szCs w:val="24"/>
        </w:rPr>
        <w:t>„</w:t>
      </w:r>
      <w:r>
        <w:rPr>
          <w:sz w:val="24"/>
          <w:szCs w:val="24"/>
        </w:rPr>
        <w:t>És Hosszú Árnyék?”</w:t>
      </w:r>
    </w:p>
    <w:p>
      <w:pPr>
        <w:pStyle w:val="Normal"/>
        <w:rPr>
          <w:sz w:val="24"/>
          <w:szCs w:val="24"/>
        </w:rPr>
      </w:pPr>
      <w:r>
        <w:rPr>
          <w:sz w:val="24"/>
          <w:szCs w:val="24"/>
        </w:rPr>
        <w:t>„</w:t>
      </w:r>
      <w:r>
        <w:rPr>
          <w:sz w:val="24"/>
          <w:szCs w:val="24"/>
        </w:rPr>
        <w:t>Hát, igen.”</w:t>
      </w:r>
    </w:p>
    <w:p>
      <w:pPr>
        <w:pStyle w:val="Normal"/>
        <w:rPr/>
      </w:pPr>
      <w:r>
        <w:rPr>
          <w:sz w:val="24"/>
          <w:szCs w:val="24"/>
        </w:rPr>
        <w:t>„</w:t>
      </w:r>
      <w:r>
        <w:rPr>
          <w:sz w:val="24"/>
          <w:szCs w:val="24"/>
        </w:rPr>
        <w:t>Kíváncsian várom, hogy mit mondasz erre.”</w:t>
      </w:r>
    </w:p>
    <w:p>
      <w:pPr>
        <w:pStyle w:val="Normal"/>
        <w:rPr>
          <w:sz w:val="24"/>
          <w:szCs w:val="24"/>
        </w:rPr>
      </w:pPr>
      <w:r>
        <w:rPr>
          <w:sz w:val="24"/>
          <w:szCs w:val="24"/>
        </w:rPr>
        <w:t>„</w:t>
      </w:r>
      <w:r>
        <w:rPr>
          <w:sz w:val="24"/>
          <w:szCs w:val="24"/>
        </w:rPr>
        <w:t>Chow a vámpírok által nevezett Boszorkány Háborúban halt meg, Hosszú Árnyék pedig megpróbált megölni, de Eric megkarózta, mert sikkasztott. „</w:t>
      </w:r>
    </w:p>
    <w:p>
      <w:pPr>
        <w:pStyle w:val="Normal"/>
        <w:rPr>
          <w:sz w:val="24"/>
          <w:szCs w:val="24"/>
        </w:rPr>
      </w:pPr>
      <w:r>
        <w:rPr>
          <w:sz w:val="24"/>
          <w:szCs w:val="24"/>
        </w:rPr>
        <w:t>„</w:t>
      </w:r>
      <w:r>
        <w:rPr>
          <w:sz w:val="24"/>
          <w:szCs w:val="24"/>
        </w:rPr>
        <w:t>Biztos vagy benne, hogy Eric ezért karózta meg őt? Sikkasztásért?”</w:t>
      </w:r>
    </w:p>
    <w:p>
      <w:pPr>
        <w:pStyle w:val="Normal"/>
        <w:rPr/>
      </w:pPr>
      <w:r>
        <w:rPr>
          <w:sz w:val="24"/>
          <w:szCs w:val="24"/>
        </w:rPr>
        <w:t xml:space="preserve">„ </w:t>
      </w:r>
      <w:r>
        <w:rPr>
          <w:sz w:val="24"/>
          <w:szCs w:val="24"/>
        </w:rPr>
        <w:t>Ott voltam, tudnom kellene. Téma lezárva.”</w:t>
      </w:r>
    </w:p>
    <w:p>
      <w:pPr>
        <w:pStyle w:val="Normal"/>
        <w:rPr>
          <w:sz w:val="24"/>
          <w:szCs w:val="24"/>
        </w:rPr>
      </w:pPr>
      <w:r>
        <w:rPr>
          <w:sz w:val="24"/>
          <w:szCs w:val="24"/>
        </w:rPr>
        <w:t>„</w:t>
      </w:r>
      <w:r>
        <w:rPr>
          <w:sz w:val="24"/>
          <w:szCs w:val="24"/>
        </w:rPr>
        <w:t>Úgy gondolom, hogy bonyolult életed lehetett.” – mondta Charles egy idő után.</w:t>
      </w:r>
    </w:p>
    <w:p>
      <w:pPr>
        <w:pStyle w:val="Normal"/>
        <w:rPr>
          <w:sz w:val="24"/>
          <w:szCs w:val="24"/>
        </w:rPr>
      </w:pPr>
      <w:r>
        <w:rPr>
          <w:sz w:val="24"/>
          <w:szCs w:val="24"/>
        </w:rPr>
        <w:t>„</w:t>
      </w:r>
      <w:r>
        <w:rPr>
          <w:sz w:val="24"/>
          <w:szCs w:val="24"/>
        </w:rPr>
        <w:t>Igen.”</w:t>
      </w:r>
    </w:p>
    <w:p>
      <w:pPr>
        <w:pStyle w:val="Normal"/>
        <w:rPr>
          <w:sz w:val="24"/>
          <w:szCs w:val="24"/>
        </w:rPr>
      </w:pPr>
      <w:r>
        <w:rPr>
          <w:sz w:val="24"/>
          <w:szCs w:val="24"/>
        </w:rPr>
        <w:t>„</w:t>
      </w:r>
      <w:r>
        <w:rPr>
          <w:sz w:val="24"/>
          <w:szCs w:val="24"/>
        </w:rPr>
        <w:t>Hol fogom tölteni a nappalt?”</w:t>
      </w:r>
    </w:p>
    <w:p>
      <w:pPr>
        <w:pStyle w:val="Normal"/>
        <w:rPr>
          <w:sz w:val="24"/>
          <w:szCs w:val="24"/>
        </w:rPr>
      </w:pPr>
      <w:r>
        <w:rPr>
          <w:sz w:val="24"/>
          <w:szCs w:val="24"/>
        </w:rPr>
        <w:t>„</w:t>
      </w:r>
      <w:r>
        <w:rPr>
          <w:sz w:val="24"/>
          <w:szCs w:val="24"/>
        </w:rPr>
        <w:t>A főnökömnek van egy rejtekhelye a számodra.”</w:t>
      </w:r>
    </w:p>
    <w:p>
      <w:pPr>
        <w:pStyle w:val="Normal"/>
        <w:rPr>
          <w:sz w:val="24"/>
          <w:szCs w:val="24"/>
        </w:rPr>
      </w:pPr>
      <w:r>
        <w:rPr>
          <w:sz w:val="24"/>
          <w:szCs w:val="24"/>
        </w:rPr>
        <w:t>„</w:t>
      </w:r>
      <w:r>
        <w:rPr>
          <w:sz w:val="24"/>
          <w:szCs w:val="24"/>
        </w:rPr>
        <w:t>Sok balhé volt már a bárban?”</w:t>
      </w:r>
    </w:p>
    <w:p>
      <w:pPr>
        <w:pStyle w:val="Normal"/>
        <w:rPr>
          <w:sz w:val="24"/>
          <w:szCs w:val="24"/>
        </w:rPr>
      </w:pPr>
      <w:r>
        <w:rPr>
          <w:sz w:val="24"/>
          <w:szCs w:val="24"/>
        </w:rPr>
        <w:t>„</w:t>
      </w:r>
      <w:r>
        <w:rPr>
          <w:sz w:val="24"/>
          <w:szCs w:val="24"/>
        </w:rPr>
        <w:t>Eddig nem.” – haboztam.</w:t>
      </w:r>
    </w:p>
    <w:p>
      <w:pPr>
        <w:pStyle w:val="Normal"/>
        <w:rPr/>
      </w:pPr>
      <w:r>
        <w:rPr>
          <w:sz w:val="24"/>
          <w:szCs w:val="24"/>
        </w:rPr>
        <w:t>„</w:t>
      </w:r>
      <w:r>
        <w:rPr>
          <w:sz w:val="24"/>
          <w:szCs w:val="24"/>
        </w:rPr>
        <w:t>Az állandó kidobód nem kezelheti az alakváltókat?”</w:t>
      </w:r>
    </w:p>
    <w:p>
      <w:pPr>
        <w:pStyle w:val="Normal"/>
        <w:rPr>
          <w:sz w:val="24"/>
          <w:szCs w:val="24"/>
        </w:rPr>
      </w:pPr>
      <w:r>
        <w:rPr>
          <w:sz w:val="24"/>
          <w:szCs w:val="24"/>
        </w:rPr>
        <w:t>„</w:t>
      </w:r>
      <w:r>
        <w:rPr>
          <w:sz w:val="24"/>
          <w:szCs w:val="24"/>
        </w:rPr>
        <w:t>Az állandó kidobó maga a tulajdonos, Sam Merlotte. Ő egy alakváltó. Most, egy törött lábú alakváltó. Meglőtték. És nem ő az egyetlen.”</w:t>
      </w:r>
    </w:p>
    <w:p>
      <w:pPr>
        <w:pStyle w:val="Normal"/>
        <w:rPr>
          <w:sz w:val="24"/>
          <w:szCs w:val="24"/>
        </w:rPr>
      </w:pPr>
      <w:r>
        <w:rPr>
          <w:sz w:val="24"/>
          <w:szCs w:val="24"/>
        </w:rPr>
        <w:t>Nem tűnt úgy, mintha ez meglepte volna a vámpírt. „Mennyi?”</w:t>
      </w:r>
    </w:p>
    <w:p>
      <w:pPr>
        <w:pStyle w:val="Normal"/>
        <w:rPr>
          <w:sz w:val="24"/>
          <w:szCs w:val="24"/>
        </w:rPr>
      </w:pPr>
      <w:r>
        <w:rPr>
          <w:sz w:val="24"/>
          <w:szCs w:val="24"/>
        </w:rPr>
        <w:t>„</w:t>
      </w:r>
      <w:r>
        <w:rPr>
          <w:sz w:val="24"/>
          <w:szCs w:val="24"/>
        </w:rPr>
        <w:t>Ahogy én tudom, 3. Egy vérpárduc megnevezte Calvin Harris-t, de nem kapott halálos sérülést, aztán egy váltó lány elárulta Heather Kinman-t, aki halott. Lelőtték a Sonic-nál. Tudod, mi az a Sonic?”</w:t>
      </w:r>
    </w:p>
    <w:p>
      <w:pPr>
        <w:pStyle w:val="Normal"/>
        <w:rPr/>
      </w:pPr>
      <w:r>
        <w:rPr>
          <w:sz w:val="24"/>
          <w:szCs w:val="24"/>
        </w:rPr>
        <w:t xml:space="preserve">A vámpírok nem fordítottak különösebb figyelmet a gyorséttermekre, tekintve, hogy nem ettek. </w:t>
      </w:r>
    </w:p>
    <w:p>
      <w:pPr>
        <w:pStyle w:val="Normal"/>
        <w:rPr>
          <w:sz w:val="24"/>
          <w:szCs w:val="24"/>
        </w:rPr>
      </w:pPr>
      <w:r>
        <w:rPr>
          <w:sz w:val="24"/>
          <w:szCs w:val="24"/>
        </w:rPr>
        <w:t>[ Hey, how many blood banks can you locate off the top of your head? ]</w:t>
      </w:r>
    </w:p>
    <w:p>
      <w:pPr>
        <w:pStyle w:val="Normal"/>
        <w:rPr>
          <w:sz w:val="24"/>
          <w:szCs w:val="24"/>
        </w:rPr>
      </w:pPr>
      <w:r>
        <w:rPr>
          <w:sz w:val="24"/>
          <w:szCs w:val="24"/>
        </w:rPr>
        <w:t>Charles bólintott, a göndör, gesztenyebarna haja pedig csak úgy pattogott a vállán. „Azaz, amikor az autódban tudsz enni?”</w:t>
      </w:r>
    </w:p>
    <w:p>
      <w:pPr>
        <w:pStyle w:val="Normal"/>
        <w:rPr/>
      </w:pPr>
      <w:r>
        <w:rPr>
          <w:sz w:val="24"/>
          <w:szCs w:val="24"/>
        </w:rPr>
        <w:t>„</w:t>
      </w:r>
      <w:r>
        <w:rPr>
          <w:sz w:val="24"/>
          <w:szCs w:val="24"/>
        </w:rPr>
        <w:t>Igen, az.” – mondtam. „Heather az egyik barátja autójában ült, beszélgettek, majd visszament a saját kocsijához. A lövés az út túloldaláról jött. Egy tejturmix volt a kezében. A vére az olvadó csokoládéfagylalttal keveredett a járdán. Láttam Andy Bellefleur gondolataiban. Késő éjszaka volt, az utca túloldalán lévő üzletek pedig már órákkal azelőtt bezártak. Tehát aki leadta a lövést, elszabadult.”</w:t>
      </w:r>
    </w:p>
    <w:p>
      <w:pPr>
        <w:pStyle w:val="Normal"/>
        <w:rPr>
          <w:sz w:val="24"/>
          <w:szCs w:val="24"/>
        </w:rPr>
      </w:pPr>
      <w:r>
        <w:rPr>
          <w:sz w:val="24"/>
          <w:szCs w:val="24"/>
        </w:rPr>
        <w:t>„</w:t>
      </w:r>
      <w:r>
        <w:rPr>
          <w:sz w:val="24"/>
          <w:szCs w:val="24"/>
        </w:rPr>
        <w:t>Mindhárom lövöldözés aznap éjjel történt?”</w:t>
      </w:r>
    </w:p>
    <w:p>
      <w:pPr>
        <w:pStyle w:val="Normal"/>
        <w:rPr>
          <w:sz w:val="24"/>
          <w:szCs w:val="24"/>
        </w:rPr>
      </w:pPr>
      <w:r>
        <w:rPr>
          <w:sz w:val="24"/>
          <w:szCs w:val="24"/>
        </w:rPr>
        <w:t>„</w:t>
      </w:r>
      <w:r>
        <w:rPr>
          <w:sz w:val="24"/>
          <w:szCs w:val="24"/>
        </w:rPr>
        <w:t>Igen.”</w:t>
      </w:r>
    </w:p>
    <w:p>
      <w:pPr>
        <w:pStyle w:val="Normal"/>
        <w:rPr/>
      </w:pPr>
      <w:r>
        <w:rPr>
          <w:rStyle w:val="Medium"/>
          <w:sz w:val="24"/>
          <w:szCs w:val="24"/>
        </w:rPr>
        <w:t>„</w:t>
      </w:r>
      <w:r>
        <w:rPr>
          <w:rStyle w:val="Medium"/>
          <w:sz w:val="24"/>
          <w:szCs w:val="24"/>
        </w:rPr>
        <w:t>Érdekelne, hogy ez fontos-e.”</w:t>
      </w:r>
    </w:p>
    <w:p>
      <w:pPr>
        <w:pStyle w:val="Normal"/>
        <w:rPr/>
      </w:pPr>
      <w:r>
        <w:rPr>
          <w:rStyle w:val="Medium"/>
          <w:sz w:val="24"/>
          <w:szCs w:val="24"/>
        </w:rPr>
        <w:t>„</w:t>
      </w:r>
      <w:r>
        <w:rPr>
          <w:rStyle w:val="Medium"/>
          <w:sz w:val="24"/>
          <w:szCs w:val="24"/>
        </w:rPr>
        <w:t>Lehet, vagy talán csak az, hogy itt jobb rejtekhely van éjjel.”</w:t>
      </w:r>
    </w:p>
    <w:p>
      <w:pPr>
        <w:pStyle w:val="Normal"/>
        <w:rPr/>
      </w:pPr>
      <w:r>
        <w:rPr>
          <w:sz w:val="24"/>
          <w:szCs w:val="24"/>
        </w:rPr>
        <w:t>Charles bólintott.</w:t>
      </w:r>
    </w:p>
    <w:p>
      <w:pPr>
        <w:pStyle w:val="Normal"/>
        <w:rPr/>
      </w:pPr>
      <w:r>
        <w:rPr>
          <w:sz w:val="24"/>
          <w:szCs w:val="24"/>
        </w:rPr>
        <w:t>„</w:t>
      </w:r>
      <w:r>
        <w:rPr>
          <w:sz w:val="24"/>
          <w:szCs w:val="24"/>
        </w:rPr>
        <w:t>Mióta Sam megsérült, az alakváltók többsége aggódik, mert nehéz elhinni, hogy a 3 eset véletlen egybeesés lenne. Az emberek pedig aggódnak, mert úgy néz ki, hogy a közelükben találomra lelőttek 3 embert mindenféle ok nélkül, akiknek kevés ellensége volt. Azóta pedig több a balhé a bárban.”</w:t>
      </w:r>
    </w:p>
    <w:p>
      <w:pPr>
        <w:pStyle w:val="Normal"/>
        <w:rPr/>
      </w:pPr>
      <w:r>
        <w:rPr>
          <w:sz w:val="24"/>
          <w:szCs w:val="24"/>
        </w:rPr>
        <w:t>„</w:t>
      </w:r>
      <w:r>
        <w:rPr>
          <w:sz w:val="24"/>
          <w:szCs w:val="24"/>
        </w:rPr>
        <w:t>Még soha nem voltam kidobó.” – mondta Charles később. „Egy baronet* legkisebb fia voltam, szóval a saját utamat jártam, és sok dolgot véghezvittem. Azelőtt csaposként dolgoztam, és sok évvel ezelőtt pedig felelős voltam egy kuplerájért. [  Stood outside, trumpeted the wares of the strumpets — that’s a neat phrase, isn’t it? ] Embereket dobtam ki, akik túl durván bántak a kurvákkal. Majdnem ugyanaz, mint a kidobó.”</w:t>
      </w:r>
    </w:p>
    <w:p>
      <w:pPr>
        <w:pStyle w:val="Normal"/>
        <w:rPr/>
      </w:pPr>
      <w:r>
        <w:rPr>
          <w:sz w:val="24"/>
          <w:szCs w:val="24"/>
        </w:rPr>
        <w:t xml:space="preserve">( *  A </w:t>
      </w:r>
      <w:r>
        <w:rPr>
          <w:bCs/>
          <w:sz w:val="24"/>
          <w:szCs w:val="24"/>
        </w:rPr>
        <w:t>baronet</w:t>
      </w:r>
      <w:r>
        <w:rPr>
          <w:sz w:val="24"/>
          <w:szCs w:val="24"/>
        </w:rPr>
        <w:t xml:space="preserve"> brit köznemesi </w:t>
      </w:r>
      <w:hyperlink r:id="rId3">
        <w:r>
          <w:rPr>
            <w:rStyle w:val="InternetLink"/>
            <w:sz w:val="24"/>
            <w:szCs w:val="24"/>
          </w:rPr>
          <w:t>cím</w:t>
        </w:r>
      </w:hyperlink>
      <w:r>
        <w:rPr>
          <w:sz w:val="24"/>
          <w:szCs w:val="24"/>
        </w:rPr>
        <w:t xml:space="preserve"> vagy inkább egyfajta rend volt. Magyarra albáróként fordítható le. )</w:t>
      </w:r>
    </w:p>
    <w:p>
      <w:pPr>
        <w:pStyle w:val="Normal"/>
        <w:rPr/>
      </w:pPr>
      <w:r>
        <w:rPr>
          <w:sz w:val="24"/>
          <w:szCs w:val="24"/>
        </w:rPr>
        <w:t>Nem tudtam szóhoz jutni ettől a váratlan bizalomtól.</w:t>
      </w:r>
    </w:p>
    <w:p>
      <w:pPr>
        <w:pStyle w:val="Normal"/>
        <w:rPr>
          <w:sz w:val="24"/>
          <w:szCs w:val="24"/>
        </w:rPr>
      </w:pPr>
      <w:r>
        <w:rPr>
          <w:sz w:val="24"/>
          <w:szCs w:val="24"/>
        </w:rPr>
        <w:t>„</w:t>
      </w:r>
      <w:r>
        <w:rPr>
          <w:sz w:val="24"/>
          <w:szCs w:val="24"/>
        </w:rPr>
        <w:t>Persze, ez azelőtt volt mielőtt elvesztettem volna a szemem, de még mielőtt vámpír lettem.” – mondta a vámpír.</w:t>
      </w:r>
    </w:p>
    <w:p>
      <w:pPr>
        <w:pStyle w:val="Normal"/>
        <w:rPr>
          <w:sz w:val="24"/>
          <w:szCs w:val="24"/>
        </w:rPr>
      </w:pPr>
      <w:r>
        <w:rPr>
          <w:sz w:val="24"/>
          <w:szCs w:val="24"/>
        </w:rPr>
        <w:t>„</w:t>
      </w:r>
      <w:r>
        <w:rPr>
          <w:sz w:val="24"/>
          <w:szCs w:val="24"/>
        </w:rPr>
        <w:t>Persze.” – helyeseltem halkan.</w:t>
      </w:r>
    </w:p>
    <w:p>
      <w:pPr>
        <w:pStyle w:val="Normal"/>
        <w:rPr/>
      </w:pPr>
      <w:r>
        <w:rPr>
          <w:sz w:val="24"/>
          <w:szCs w:val="24"/>
        </w:rPr>
        <w:t xml:space="preserve"> „</w:t>
      </w:r>
      <w:r>
        <w:rPr>
          <w:sz w:val="24"/>
          <w:szCs w:val="24"/>
        </w:rPr>
        <w:t xml:space="preserve">Ami akkor történt, amikor kalóz voltam.” – folytatta. Mosolygott. Oldalról ránéztem. „Mi tett téged, öh… kalózzá?” </w:t>
      </w:r>
      <w:r>
        <w:rPr>
          <w:rStyle w:val="Medium"/>
          <w:sz w:val="24"/>
          <w:szCs w:val="24"/>
        </w:rPr>
        <w:t>Nem tudtam, hogy ige volt vagy nem, de megértette, hogy mit akartam.</w:t>
      </w:r>
      <w:r>
        <w:rPr>
          <w:sz w:val="24"/>
          <w:szCs w:val="24"/>
        </w:rPr>
        <w:t>.</w:t>
      </w:r>
    </w:p>
    <w:p>
      <w:pPr>
        <w:pStyle w:val="Normal"/>
        <w:rPr/>
      </w:pPr>
      <w:r>
        <w:rPr>
          <w:rStyle w:val="Medium"/>
          <w:sz w:val="24"/>
          <w:szCs w:val="24"/>
        </w:rPr>
        <w:t>„</w:t>
      </w:r>
      <w:r>
        <w:rPr>
          <w:rStyle w:val="Medium"/>
          <w:sz w:val="24"/>
          <w:szCs w:val="24"/>
        </w:rPr>
        <w:t>Megpróbáltunk majdnem mindenkit váratlanul elkapni.”  - mondta vidáman- „Időnként Amerika partvidékén éltem, lent, közel New Orleans-hoz, ahol kis szállító hajókat és ehhez hasonlókat kaptunk el. Egy kis teherszállító csónakban utaztam, így nem tudtunk túl nagy vagy jól védett hajókat szerezni. De ha sikerült elkapni egyet, akkor volt ám harc!”</w:t>
      </w:r>
    </w:p>
    <w:p>
      <w:pPr>
        <w:pStyle w:val="Normal"/>
        <w:rPr/>
      </w:pPr>
      <w:r>
        <w:rPr>
          <w:sz w:val="24"/>
          <w:szCs w:val="24"/>
        </w:rPr>
        <w:t xml:space="preserve"> „</w:t>
      </w:r>
      <w:r>
        <w:rPr>
          <w:sz w:val="24"/>
          <w:szCs w:val="24"/>
        </w:rPr>
        <w:t xml:space="preserve">És mi történt veled?” – kérdeztem udvariasan, úgy értve, hogy hogyan érte el, </w:t>
      </w:r>
    </w:p>
    <w:p>
      <w:pPr>
        <w:pStyle w:val="Normal"/>
        <w:rPr/>
      </w:pPr>
      <w:r>
        <w:rPr>
          <w:sz w:val="24"/>
          <w:szCs w:val="24"/>
        </w:rPr>
        <w:t xml:space="preserve">„ </w:t>
      </w:r>
      <w:r>
        <w:rPr>
          <w:sz w:val="24"/>
          <w:szCs w:val="24"/>
        </w:rPr>
        <w:t>Egy este beszálltunk egy olyan gályába, aminek már nem élő legénysége.” – mondta. Észrevettem, hogy ökölbe szorította a kezét. Hideg volt a hangja. „Odavitorláztunk a Tortugashöz. Szürkület volt. Én voltam az első ember, aki lement a hajófenékbe. Az, ami ott volt, engem kapott el először.”</w:t>
      </w:r>
    </w:p>
    <w:p>
      <w:pPr>
        <w:pStyle w:val="Normal"/>
        <w:rPr>
          <w:sz w:val="24"/>
          <w:szCs w:val="24"/>
        </w:rPr>
      </w:pPr>
      <w:r>
        <w:rPr>
          <w:sz w:val="24"/>
          <w:szCs w:val="24"/>
        </w:rPr>
        <w:t>Nem sokkal a történet után, kölcsönös megegyezés által csöndben maradtunk.</w:t>
      </w:r>
    </w:p>
    <w:p>
      <w:pPr>
        <w:pStyle w:val="Normal"/>
        <w:rPr>
          <w:sz w:val="24"/>
          <w:szCs w:val="24"/>
        </w:rPr>
      </w:pPr>
      <w:r>
        <w:rPr>
          <w:sz w:val="24"/>
          <w:szCs w:val="24"/>
        </w:rPr>
        <w:t xml:space="preserve">Sam a kanapéján feküdt az utánfutójának a nappaliban.  Samnak volt egy dupla-széles </w:t>
      </w:r>
    </w:p>
    <w:p>
      <w:pPr>
        <w:pStyle w:val="Normal"/>
        <w:rPr/>
      </w:pPr>
      <w:r>
        <w:rPr>
          <w:rStyle w:val="Medium"/>
          <w:sz w:val="24"/>
          <w:szCs w:val="24"/>
        </w:rPr>
        <w:t>Sam a nappaliban lévő kanapán ült a lakókocsijában. Sam lakókocsija a bártól ferdén helyezkedett el mérete miatt. Arra felé, vagyis ha kinyitotta a bejárati ajtót a parkolóra lehetett rálátni, ami jobb látvány volt, mint a bár hátulja egy nagy szemetes konténerrel, ami a konyhaajtó és a személyzeti bejárat között volt.</w:t>
      </w:r>
      <w:r>
        <w:rPr>
          <w:sz w:val="24"/>
          <w:szCs w:val="24"/>
        </w:rPr>
        <w:t xml:space="preserve">  </w:t>
      </w:r>
    </w:p>
    <w:p>
      <w:pPr>
        <w:pStyle w:val="Normal"/>
        <w:rPr>
          <w:sz w:val="24"/>
          <w:szCs w:val="24"/>
        </w:rPr>
      </w:pPr>
      <w:r>
        <w:rPr>
          <w:sz w:val="24"/>
          <w:szCs w:val="24"/>
        </w:rPr>
        <w:t>„</w:t>
      </w:r>
      <w:r>
        <w:rPr>
          <w:sz w:val="24"/>
          <w:szCs w:val="24"/>
        </w:rPr>
        <w:t>Na, itt vagy.” – mondta Sam morcosan. Sam soha nem volt rá képes, hogy egy helyben üljön. Most, hogy be volt kötözve a lába, rosszkedvű volt és zsörtölődött.  Mi lesz vele a következő teliholdkor? Meggyógyult annyira a lába, hogy átváltozzon? Ha változott, mi történne a szereposztással? Azelőtt másik sérült alakváltókat tudtam, de én nem voltam ott a meggyógyulásukkor, úgyhogy ez nekem új terület volt.</w:t>
      </w:r>
    </w:p>
    <w:p>
      <w:pPr>
        <w:pStyle w:val="Normal"/>
        <w:rPr>
          <w:sz w:val="24"/>
          <w:szCs w:val="24"/>
        </w:rPr>
      </w:pPr>
      <w:r>
        <w:rPr>
          <w:sz w:val="24"/>
          <w:szCs w:val="24"/>
        </w:rPr>
        <w:t>„</w:t>
      </w:r>
      <w:r>
        <w:rPr>
          <w:sz w:val="24"/>
          <w:szCs w:val="24"/>
        </w:rPr>
        <w:t xml:space="preserve">Köszi, Sookie, látom, egy kidobóval érkeztél.”  - mondtam. „Sajnálom, hogy keresztül kellett menned azon, hogy a képviseletemben szívességet kellett kérned Eric-től. „ – abban a pillanatban nem érdekel, hogy a főnököm-e vagy sem.  Úgy látszott, hogy Sam zavarban volt. </w:t>
      </w:r>
    </w:p>
    <w:p>
      <w:pPr>
        <w:pStyle w:val="Normal"/>
        <w:rPr>
          <w:sz w:val="24"/>
          <w:szCs w:val="24"/>
        </w:rPr>
      </w:pPr>
      <w:r>
        <w:rPr>
          <w:sz w:val="24"/>
          <w:szCs w:val="24"/>
        </w:rPr>
        <w:t>„</w:t>
      </w:r>
      <w:r>
        <w:rPr>
          <w:sz w:val="24"/>
          <w:szCs w:val="24"/>
        </w:rPr>
        <w:t>Eric egyetértett, utána.” – mondta. Odabólintott a kalóznak.</w:t>
      </w:r>
    </w:p>
    <w:p>
      <w:pPr>
        <w:pStyle w:val="Normal"/>
        <w:rPr/>
      </w:pPr>
      <w:r>
        <w:rPr>
          <w:sz w:val="24"/>
          <w:szCs w:val="24"/>
        </w:rPr>
        <w:t>„</w:t>
      </w:r>
      <w:r>
        <w:rPr>
          <w:sz w:val="24"/>
          <w:szCs w:val="24"/>
        </w:rPr>
        <w:t xml:space="preserve">Charles Twining, szolgálatára.” – mondta a vámpír. </w:t>
      </w:r>
    </w:p>
    <w:p>
      <w:pPr>
        <w:pStyle w:val="Normal"/>
        <w:rPr>
          <w:sz w:val="24"/>
          <w:szCs w:val="24"/>
        </w:rPr>
      </w:pPr>
      <w:r>
        <w:rPr>
          <w:sz w:val="24"/>
          <w:szCs w:val="24"/>
        </w:rPr>
        <w:t xml:space="preserve">Sam szemei kikerekedtek. „ Sam Merlotte vagyok, a bár tulajdonosa. Értékelem, hogy itt vagy, hogy kisegíts minket.” </w:t>
      </w:r>
    </w:p>
    <w:p>
      <w:pPr>
        <w:pStyle w:val="Normal"/>
        <w:rPr>
          <w:sz w:val="24"/>
          <w:szCs w:val="24"/>
        </w:rPr>
      </w:pPr>
      <w:r>
        <w:rPr>
          <w:sz w:val="24"/>
          <w:szCs w:val="24"/>
        </w:rPr>
        <w:t>„</w:t>
      </w:r>
      <w:r>
        <w:rPr>
          <w:sz w:val="24"/>
          <w:szCs w:val="24"/>
        </w:rPr>
        <w:t xml:space="preserve">Megparancsolták, hogy itt legyek.” – mondta a vámpír hűvösen. </w:t>
      </w:r>
    </w:p>
    <w:p>
      <w:pPr>
        <w:pStyle w:val="Normal"/>
        <w:rPr>
          <w:sz w:val="24"/>
          <w:szCs w:val="24"/>
        </w:rPr>
      </w:pPr>
      <w:r>
        <w:rPr>
          <w:sz w:val="24"/>
          <w:szCs w:val="24"/>
        </w:rPr>
        <w:t>„</w:t>
      </w:r>
      <w:r>
        <w:rPr>
          <w:rStyle w:val="Medium"/>
          <w:sz w:val="24"/>
          <w:szCs w:val="24"/>
        </w:rPr>
        <w:t>Szóval az alku, amit megkötöttél szoba, ellátás és szívesség volt.”  - mondta Sam nekem.- „Tartozok Erick-nek egy szívességgel.”  - ezt olyan hangnemben mondta, hogy egy aranyos ember kellemetlennek ítélné.</w:t>
      </w:r>
    </w:p>
    <w:p>
      <w:pPr>
        <w:pStyle w:val="Normal"/>
        <w:rPr/>
      </w:pPr>
      <w:r>
        <w:rPr>
          <w:sz w:val="24"/>
          <w:szCs w:val="24"/>
        </w:rPr>
        <w:t>„</w:t>
      </w:r>
      <w:r>
        <w:rPr>
          <w:sz w:val="24"/>
          <w:szCs w:val="24"/>
        </w:rPr>
        <w:t xml:space="preserve">Igen. És dühös vagyok. Elküldték hozzá, hogy alkut kössek vele. Megbeszéltem veled a feltételeket! Az alku, amit kötöttem. Kértél Eric-től egy szívességet; most cserébe ő kap szívességet. </w:t>
      </w:r>
      <w:r>
        <w:rPr>
          <w:rStyle w:val="Medium"/>
          <w:sz w:val="24"/>
          <w:szCs w:val="24"/>
        </w:rPr>
        <w:t>Mindegy, mit mondasz magadnak, ez foglalja össze tömören</w:t>
      </w:r>
      <w:r>
        <w:rPr>
          <w:sz w:val="24"/>
          <w:szCs w:val="24"/>
        </w:rPr>
        <w:t>.”</w:t>
      </w:r>
    </w:p>
    <w:p>
      <w:pPr>
        <w:pStyle w:val="Normal"/>
        <w:rPr>
          <w:sz w:val="24"/>
          <w:szCs w:val="24"/>
        </w:rPr>
      </w:pPr>
      <w:r>
        <w:rPr>
          <w:sz w:val="24"/>
          <w:szCs w:val="24"/>
        </w:rPr>
        <w:t>Sam bólintott és nem tűnt túl boldognak. „Meggondoltam magam. Szerintem Mr. Twining maradjon itt nálad.”</w:t>
      </w:r>
    </w:p>
    <w:p>
      <w:pPr>
        <w:pStyle w:val="Normal"/>
        <w:rPr/>
      </w:pPr>
      <w:r>
        <w:rPr>
          <w:sz w:val="24"/>
          <w:szCs w:val="24"/>
        </w:rPr>
        <w:t>„</w:t>
      </w:r>
      <w:r>
        <w:rPr>
          <w:sz w:val="24"/>
          <w:szCs w:val="24"/>
        </w:rPr>
        <w:t>Miért gondolod így?”</w:t>
      </w:r>
    </w:p>
    <w:p>
      <w:pPr>
        <w:pStyle w:val="Normal"/>
        <w:rPr>
          <w:sz w:val="24"/>
          <w:szCs w:val="24"/>
        </w:rPr>
      </w:pPr>
      <w:r>
        <w:rPr>
          <w:sz w:val="24"/>
          <w:szCs w:val="24"/>
        </w:rPr>
        <w:t>„</w:t>
      </w:r>
      <w:r>
        <w:rPr>
          <w:sz w:val="24"/>
          <w:szCs w:val="24"/>
        </w:rPr>
        <w:t>Egy kissé túlzsúfolt a szekrény. Van egy fénymentes helyed a vámpírnak, ugye?”</w:t>
      </w:r>
    </w:p>
    <w:p>
      <w:pPr>
        <w:pStyle w:val="Normal"/>
        <w:rPr>
          <w:sz w:val="24"/>
          <w:szCs w:val="24"/>
        </w:rPr>
      </w:pPr>
      <w:r>
        <w:rPr>
          <w:sz w:val="24"/>
          <w:szCs w:val="24"/>
        </w:rPr>
        <w:t>„</w:t>
      </w:r>
      <w:r>
        <w:rPr>
          <w:sz w:val="24"/>
          <w:szCs w:val="24"/>
        </w:rPr>
        <w:t>Nem kérdeztél meg előtte, hogy ez rendben van-e.”</w:t>
      </w:r>
    </w:p>
    <w:p>
      <w:pPr>
        <w:pStyle w:val="Normal"/>
        <w:rPr>
          <w:sz w:val="24"/>
          <w:szCs w:val="24"/>
        </w:rPr>
      </w:pPr>
      <w:r>
        <w:rPr>
          <w:sz w:val="24"/>
          <w:szCs w:val="24"/>
        </w:rPr>
        <w:t>„</w:t>
      </w:r>
      <w:r>
        <w:rPr>
          <w:sz w:val="24"/>
          <w:szCs w:val="24"/>
        </w:rPr>
        <w:t>Megtagadod a kérésem?”</w:t>
      </w:r>
    </w:p>
    <w:p>
      <w:pPr>
        <w:pStyle w:val="Normal"/>
        <w:rPr/>
      </w:pPr>
      <w:r>
        <w:rPr>
          <w:sz w:val="24"/>
          <w:szCs w:val="24"/>
        </w:rPr>
        <w:t>„</w:t>
      </w:r>
      <w:r>
        <w:rPr>
          <w:sz w:val="24"/>
          <w:szCs w:val="24"/>
        </w:rPr>
        <w:t>Igen! Nem vagyok vámpírszálloda őrző!”</w:t>
        <w:br/>
        <w:t>„De nálam dolgozol, és ő meg nekem dolgozik.”</w:t>
      </w:r>
    </w:p>
    <w:p>
      <w:pPr>
        <w:pStyle w:val="Normal"/>
        <w:rPr>
          <w:sz w:val="24"/>
          <w:szCs w:val="24"/>
        </w:rPr>
      </w:pPr>
      <w:r>
        <w:rPr>
          <w:sz w:val="24"/>
          <w:szCs w:val="24"/>
        </w:rPr>
        <w:t>„</w:t>
      </w:r>
      <w:r>
        <w:rPr>
          <w:sz w:val="24"/>
          <w:szCs w:val="24"/>
        </w:rPr>
        <w:t>Aha. Nem kérdeznéd meg Arlene-t vagy Holly-t, hogy nem-e el tudnák szállásolni?”</w:t>
        <w:br/>
        <w:t>Sam még jobban elcsodálkozott. „Nem, de ez azért van, mert…” – nem folytatta tovább. „Nem tudsz arra gondolni, hogyan kell befejezni a mondatot?” – vicsorogtam. „Oké, haver. Elhúzok innen. Az egész estét azzal töltöttem, hogy megoldjam a kínos helyzeteted. És mit kapok cserébe? Semmit, hát köszi szépen!”</w:t>
      </w:r>
    </w:p>
    <w:p>
      <w:pPr>
        <w:pStyle w:val="Normal"/>
        <w:rPr/>
      </w:pPr>
      <w:r>
        <w:rPr>
          <w:rStyle w:val="Medium"/>
          <w:sz w:val="24"/>
          <w:szCs w:val="24"/>
        </w:rPr>
        <w:t>Kiléptem a lakókocsiból</w:t>
      </w:r>
      <w:r>
        <w:rPr>
          <w:sz w:val="24"/>
          <w:szCs w:val="24"/>
        </w:rPr>
        <w:t xml:space="preserve">. Nem akartam gyerekes lenni, szóval nem csaptam be az ajtót. Az ajtót bevágni nem épp felnőttes dolog. Nyafogni sem. </w:t>
      </w:r>
      <w:r>
        <w:rPr>
          <w:rStyle w:val="Medium"/>
          <w:sz w:val="24"/>
          <w:szCs w:val="24"/>
        </w:rPr>
        <w:t>Jól van, talán a lépdelés sem. De választhattam aközött, hogy összeveszek Sammel vagy, hogy felpofozom</w:t>
      </w:r>
      <w:r>
        <w:rPr>
          <w:sz w:val="24"/>
          <w:szCs w:val="24"/>
        </w:rPr>
        <w:t xml:space="preserve">. </w:t>
      </w:r>
      <w:r>
        <w:rPr>
          <w:rStyle w:val="Medium"/>
          <w:sz w:val="24"/>
          <w:szCs w:val="24"/>
        </w:rPr>
        <w:t>Általánosságban Sam az egyik kedvenc emberem volt a földön, de e pillanatban... nem.</w:t>
      </w:r>
    </w:p>
    <w:p>
      <w:pPr>
        <w:pStyle w:val="Normal"/>
        <w:rPr/>
      </w:pPr>
      <w:r>
        <w:rPr>
          <w:sz w:val="24"/>
          <w:szCs w:val="24"/>
        </w:rPr>
        <w:t xml:space="preserve">A következő 3 napban korai műszakban dolgoztam – nem voltam benne biztos, hogy még mindig van munkám. Mikor 11-kor bementem a Merlotte-ba, az alkalmazottak ajtaján keresztül a szakadó esőben, a ronda esőkabátomban, biztos voltam benne, hogy Sam azt fogja mondani, hogy vegyem fel a fizetésemet, és menjek ki az ajtón. De nem volt ott. Elismerem, egy pillanatig csalódtam. Lehet, hogy belefáradtam a küzdelembe, ami furcsa volt. </w:t>
      </w:r>
    </w:p>
    <w:p>
      <w:pPr>
        <w:pStyle w:val="Normal"/>
        <w:rPr/>
      </w:pPr>
      <w:r>
        <w:rPr>
          <w:sz w:val="24"/>
          <w:szCs w:val="24"/>
        </w:rPr>
        <w:t xml:space="preserve">Megint Terry Bellefleur helyettesítette Sam-et, és Tarry-nek rossz napja volt. Nem volt jó ötlet kérdéseket feltenni neki, vagy a szükségesnél többet beszélni vele. Terry különösen utálta az esőt, ezt észrevettem, és szintén, mint Bud Dearborn seriff nem tudtam egyik előítélet okát sem. </w:t>
      </w:r>
      <w:r>
        <w:rPr>
          <w:rStyle w:val="Medium"/>
          <w:sz w:val="24"/>
          <w:szCs w:val="24"/>
        </w:rPr>
        <w:t xml:space="preserve">Ma szürkeség lepte el a viharvert falakat és a tetőt, és Bud Dearborn nagyképűsködött öt barátjának a dohányzó részlegben. Arlene elkapta a pillantásomat és figyelmeztetett. </w:t>
      </w:r>
    </w:p>
    <w:p>
      <w:pPr>
        <w:pStyle w:val="Normal"/>
        <w:rPr/>
      </w:pPr>
      <w:r>
        <w:rPr>
          <w:sz w:val="24"/>
          <w:szCs w:val="24"/>
        </w:rPr>
        <w:t xml:space="preserve">Bár Terry sápadt és izzadt volt, mégis becipzározta a fénydzsekijét, amit gyakran hordott a Merlotte pólója felett. Észrevettem, hogy remegtek a kezei, miközben kitöltötte a csapolt sört. Azon töprengtem, kibírja-e estig. </w:t>
      </w:r>
    </w:p>
    <w:p>
      <w:pPr>
        <w:pStyle w:val="Normal"/>
        <w:rPr/>
      </w:pPr>
      <w:r>
        <w:rPr>
          <w:sz w:val="24"/>
          <w:szCs w:val="24"/>
        </w:rPr>
        <w:t xml:space="preserve">De legalább nem volt sok vendég, miközben Terry hibázott. </w:t>
      </w:r>
      <w:r>
        <w:rPr>
          <w:rStyle w:val="Medium"/>
          <w:sz w:val="24"/>
          <w:szCs w:val="24"/>
        </w:rPr>
        <w:t>Arlene tovasodródott, hogy felvegye a rendelést egy házaspárnál, akik akkor léptek be, a barátaiét</w:t>
      </w:r>
      <w:r>
        <w:rPr>
          <w:sz w:val="24"/>
          <w:szCs w:val="24"/>
        </w:rPr>
        <w:t>. Az én részem szinte teljesen üres volt, kivéve a bátyámat, Jasont és a barátját, Hoyt.</w:t>
      </w:r>
    </w:p>
    <w:p>
      <w:pPr>
        <w:pStyle w:val="Normal"/>
        <w:rPr>
          <w:sz w:val="24"/>
          <w:szCs w:val="24"/>
        </w:rPr>
      </w:pPr>
      <w:r>
        <w:rPr>
          <w:sz w:val="24"/>
          <w:szCs w:val="24"/>
        </w:rPr>
        <w:t xml:space="preserve">Hoyt volt Jason gyerekkori pajtása. Ha nem lennének mindketten heteroszexuálisak, összeházasodhattak volna, olyan jól kiegészítették egymást.  Hoyt szerette a vicceket, Jason pedig vicceket mesélt neki. Hoyt soha nem tudta, mivel töltse el a szabad idejét, Jasonnek pedig mindig volt pár ötlete. Hoyt anyja egy kicsit nyomasztó volt, Jasonnek pedig nem voltak szülei. </w:t>
      </w:r>
      <w:r>
        <w:rPr>
          <w:rStyle w:val="Medium"/>
          <w:sz w:val="24"/>
          <w:szCs w:val="24"/>
        </w:rPr>
        <w:t>Hoyt határozottan lehorgonyzott itt és most és vasfegyelme volt arról, hogy mit tolerál a közösség és mit nem. Jasonnak nem volt.</w:t>
      </w:r>
    </w:p>
    <w:p>
      <w:pPr>
        <w:pStyle w:val="Normal"/>
        <w:rPr>
          <w:sz w:val="24"/>
          <w:szCs w:val="24"/>
        </w:rPr>
      </w:pPr>
      <w:r>
        <w:rPr>
          <w:sz w:val="24"/>
          <w:szCs w:val="24"/>
        </w:rPr>
        <w:t xml:space="preserve">Azt hittem, hogy Jason titkol valamit előlem, és hogy ezt megossza Hoyt-tal. </w:t>
      </w:r>
    </w:p>
    <w:p>
      <w:pPr>
        <w:pStyle w:val="Normal"/>
        <w:rPr>
          <w:sz w:val="24"/>
          <w:szCs w:val="24"/>
        </w:rPr>
      </w:pPr>
      <w:r>
        <w:rPr>
          <w:sz w:val="24"/>
          <w:szCs w:val="24"/>
        </w:rPr>
        <w:t>„</w:t>
      </w:r>
      <w:r>
        <w:rPr>
          <w:sz w:val="24"/>
          <w:szCs w:val="24"/>
        </w:rPr>
        <w:t xml:space="preserve">Hogy vagy, hugi?” - kérdezte Jason.  Felemelte a poharát, hogy jelezze, hogy kér még egy adag Dr. Pepper-t. Jason nem szokott munkaidőben inni, csak ha véget ért a műszakja, ez egy nagy pontot érdemel. </w:t>
      </w:r>
    </w:p>
    <w:p>
      <w:pPr>
        <w:pStyle w:val="Normal"/>
        <w:rPr>
          <w:sz w:val="24"/>
          <w:szCs w:val="24"/>
        </w:rPr>
      </w:pPr>
      <w:r>
        <w:rPr>
          <w:sz w:val="24"/>
          <w:szCs w:val="24"/>
        </w:rPr>
        <w:t>„</w:t>
      </w:r>
      <w:r>
        <w:rPr>
          <w:sz w:val="24"/>
          <w:szCs w:val="24"/>
        </w:rPr>
        <w:t>Oké, bátyó. Hoyt, kérsz még?” –kérdeztem.</w:t>
      </w:r>
    </w:p>
    <w:p>
      <w:pPr>
        <w:pStyle w:val="Normal"/>
        <w:rPr>
          <w:sz w:val="24"/>
          <w:szCs w:val="24"/>
        </w:rPr>
      </w:pPr>
      <w:r>
        <w:rPr>
          <w:sz w:val="24"/>
          <w:szCs w:val="24"/>
        </w:rPr>
        <w:t>„</w:t>
      </w:r>
      <w:r>
        <w:rPr>
          <w:sz w:val="24"/>
          <w:szCs w:val="24"/>
        </w:rPr>
        <w:t>Egy jeges teát kérnék, Sokkie.” –mondta Hoyt.</w:t>
      </w:r>
    </w:p>
    <w:p>
      <w:pPr>
        <w:pStyle w:val="Normal"/>
        <w:rPr/>
      </w:pPr>
      <w:r>
        <w:rPr>
          <w:sz w:val="24"/>
          <w:szCs w:val="24"/>
        </w:rPr>
        <w:t>Egy percen belül visszatértem az italaikkal. Terry dühösen nézett rám mikor elmentem a pult mögött, de nem szólt egy szót sem. Figyelmen kívül tudok hagyni egy fényt.</w:t>
      </w:r>
    </w:p>
    <w:p>
      <w:pPr>
        <w:pStyle w:val="Normal"/>
        <w:rPr>
          <w:sz w:val="24"/>
          <w:szCs w:val="24"/>
        </w:rPr>
      </w:pPr>
      <w:r>
        <w:rPr>
          <w:sz w:val="24"/>
          <w:szCs w:val="24"/>
        </w:rPr>
        <w:t>„</w:t>
      </w:r>
      <w:r>
        <w:rPr>
          <w:sz w:val="24"/>
          <w:szCs w:val="24"/>
        </w:rPr>
        <w:t>Sookie, nem akarsz velem eljönni Graingerbe, a kórházba ma délután, miután végeztél?” –kérdezte Jason.</w:t>
      </w:r>
    </w:p>
    <w:p>
      <w:pPr>
        <w:pStyle w:val="Normal"/>
        <w:rPr>
          <w:sz w:val="24"/>
          <w:szCs w:val="24"/>
        </w:rPr>
      </w:pPr>
      <w:r>
        <w:rPr>
          <w:sz w:val="24"/>
          <w:szCs w:val="24"/>
        </w:rPr>
        <w:t>„</w:t>
      </w:r>
      <w:r>
        <w:rPr>
          <w:sz w:val="24"/>
          <w:szCs w:val="24"/>
        </w:rPr>
        <w:t xml:space="preserve">Ó.” – mondtam. „Persze.” – Calvin mindig jó volt hozzám. </w:t>
      </w:r>
    </w:p>
    <w:p>
      <w:pPr>
        <w:pStyle w:val="Normal"/>
        <w:rPr/>
      </w:pPr>
      <w:r>
        <w:rPr>
          <w:sz w:val="24"/>
          <w:szCs w:val="24"/>
        </w:rPr>
        <w:t>Hoyt megszólalt – „Biztos őrültség, de Sam, Calvin és Heather egyszerre kapott lövést. Mi tehette, Sookie?” – Hoyt úgy határozott, hogy biztos jós vagyok.</w:t>
      </w:r>
    </w:p>
    <w:p>
      <w:pPr>
        <w:pStyle w:val="Normal"/>
        <w:rPr>
          <w:sz w:val="24"/>
          <w:szCs w:val="24"/>
        </w:rPr>
      </w:pPr>
      <w:r>
        <w:rPr>
          <w:sz w:val="24"/>
          <w:szCs w:val="24"/>
        </w:rPr>
        <w:t>„</w:t>
      </w:r>
      <w:r>
        <w:rPr>
          <w:sz w:val="24"/>
          <w:szCs w:val="24"/>
        </w:rPr>
        <w:t>Hoyt, annyit tudok, amennyit már elmondtam.” – mondtam neki. „Szerintem mindannyiunknak elővigyázatosnak kell lennünk.” – remélem, hogy ennek a jelentősége megérintette a bátyámat. Vállat vont. Amikor felnéztem, egy idegent láttam, aki arra várt, hogy leülhessen, ezért odasiettem hozzá. A sötét haját, amit az eső feketére színezett, lófarokban fogta össze. Az arca sebhelyes volt, egy hosszú, vékony vonal futott végig az arca mentén. Mikor levette a kabátját láttam, hogy testépítő.</w:t>
      </w:r>
    </w:p>
    <w:p>
      <w:pPr>
        <w:pStyle w:val="Normal"/>
        <w:rPr>
          <w:sz w:val="24"/>
          <w:szCs w:val="24"/>
        </w:rPr>
      </w:pPr>
      <w:r>
        <w:rPr>
          <w:sz w:val="24"/>
          <w:szCs w:val="24"/>
        </w:rPr>
        <w:t>„</w:t>
      </w:r>
      <w:r>
        <w:rPr>
          <w:sz w:val="24"/>
          <w:szCs w:val="24"/>
        </w:rPr>
        <w:t>Dohányzik, vagy sem?” – kérdeztem az étlappal a kezemben.</w:t>
      </w:r>
    </w:p>
    <w:p>
      <w:pPr>
        <w:pStyle w:val="Normal"/>
        <w:rPr>
          <w:sz w:val="24"/>
          <w:szCs w:val="24"/>
        </w:rPr>
      </w:pPr>
      <w:r>
        <w:rPr>
          <w:sz w:val="24"/>
          <w:szCs w:val="24"/>
        </w:rPr>
        <w:t>„</w:t>
      </w:r>
      <w:r>
        <w:rPr>
          <w:sz w:val="24"/>
          <w:szCs w:val="24"/>
        </w:rPr>
        <w:t xml:space="preserve">Nem.” – mondta, és követett az asztalához. A nedves kabátját gondosan felakasztotta a szék támlájára, és elvette tőlem a menüt, miután leült. „A feleségem hamarosan meg fog érkezni.” – mondta. „Itt találkozik velem.” Letettem a másik étlapot mellé. „Most akar rendelni, vagy megvárja a feleségét?” </w:t>
      </w:r>
    </w:p>
    <w:p>
      <w:pPr>
        <w:pStyle w:val="Normal"/>
        <w:rPr/>
      </w:pPr>
      <w:r>
        <w:rPr>
          <w:sz w:val="24"/>
          <w:szCs w:val="24"/>
        </w:rPr>
        <w:t>„</w:t>
      </w:r>
      <w:r>
        <w:rPr>
          <w:sz w:val="24"/>
          <w:szCs w:val="24"/>
        </w:rPr>
        <w:t>Szeretnék kérni egy forró teát.” – mondta. „Megvárom, amíg megérkezik, majd akkor rendelek ételt. Egyfajta korlátozott menüjük van, hm?” – egy pillantást vetett Arlene-ra, majd rám. Elkezdtem kényelmetlenül érezni magam. Tudtam, hogy nem volt itt, mert ez a hely ebédre alkalmas volt.</w:t>
      </w:r>
    </w:p>
    <w:p>
      <w:pPr>
        <w:pStyle w:val="Normal"/>
        <w:rPr/>
      </w:pPr>
      <w:r>
        <w:rPr>
          <w:sz w:val="24"/>
          <w:szCs w:val="24"/>
        </w:rPr>
        <w:t>„</w:t>
      </w:r>
      <w:r>
        <w:rPr>
          <w:sz w:val="24"/>
          <w:szCs w:val="24"/>
        </w:rPr>
        <w:t>Ez minden, amit fel tudunk szolgálni.” – mondtam, ügyelve arra, hogy nyugodt legyen a hangom. „De amink van, az nagyon jó.” Amikor előkészítettem a forró vizet és a tea filtert, a csésze alátétre tettem még néhány citromszeletet. Nem jó a tündérek körében vétkezni.</w:t>
      </w:r>
    </w:p>
    <w:p>
      <w:pPr>
        <w:pStyle w:val="Normal"/>
        <w:rPr/>
      </w:pPr>
      <w:r>
        <w:rPr>
          <w:sz w:val="24"/>
          <w:szCs w:val="24"/>
        </w:rPr>
        <w:t>„</w:t>
      </w:r>
      <w:r>
        <w:rPr>
          <w:sz w:val="24"/>
          <w:szCs w:val="24"/>
        </w:rPr>
        <w:t>Te vagy Sookie Stackhouse?” – kérdezte, mikor visszatértem a teával.</w:t>
      </w:r>
    </w:p>
    <w:p>
      <w:pPr>
        <w:pStyle w:val="Normal"/>
        <w:rPr>
          <w:sz w:val="24"/>
          <w:szCs w:val="24"/>
        </w:rPr>
      </w:pPr>
      <w:r>
        <w:rPr>
          <w:sz w:val="24"/>
          <w:szCs w:val="24"/>
        </w:rPr>
        <w:t>„</w:t>
      </w:r>
      <w:r>
        <w:rPr>
          <w:sz w:val="24"/>
          <w:szCs w:val="24"/>
        </w:rPr>
        <w:t>Igen, én vagyok.” Finoman letettem a csészealjat az asztalra. „Miért akarja tudni?” – már tudtam, hogy miért akarja tudni, de egy normális embertől meg kellett kérdezni.</w:t>
      </w:r>
    </w:p>
    <w:p>
      <w:pPr>
        <w:pStyle w:val="Normal"/>
        <w:rPr/>
      </w:pPr>
      <w:r>
        <w:rPr>
          <w:sz w:val="24"/>
          <w:szCs w:val="24"/>
        </w:rPr>
        <w:t>„</w:t>
      </w:r>
      <w:r>
        <w:rPr>
          <w:sz w:val="24"/>
          <w:szCs w:val="24"/>
        </w:rPr>
        <w:t>Jack Leeds vagyok, magánnyomozó.” – mondta. Az asztalra rakta a névjegykártyáját, elfordult, szóval el tudtam olvasni. Várta, hogy mit reagálok, mintha általában egy drámai reakciót kapna erre a kinyilatkozásra. „Egy Jacksonban, a Mississippinél élő család bérelt fel, a Pelt család.” – folytatta, mikor látta, hogy nem fogok megszólalni.</w:t>
      </w:r>
    </w:p>
    <w:p>
      <w:pPr>
        <w:pStyle w:val="Normal"/>
        <w:rPr/>
      </w:pPr>
      <w:r>
        <w:rPr>
          <w:sz w:val="24"/>
          <w:szCs w:val="24"/>
        </w:rPr>
        <w:t xml:space="preserve">A szívem odasüllyedt a cipőimhez, mielőtt ez elkezdett felgyorsult sebességgel kopogni. Azt hihette, hogy Debbie halott. És azt gondolta, hogy jó esély van arra, hogy tudok a dologról valamit. Teljesen jól gondolta.  </w:t>
      </w:r>
    </w:p>
    <w:p>
      <w:pPr>
        <w:pStyle w:val="Normal"/>
        <w:rPr>
          <w:sz w:val="24"/>
          <w:szCs w:val="24"/>
        </w:rPr>
      </w:pPr>
      <w:r>
        <w:rPr>
          <w:sz w:val="24"/>
          <w:szCs w:val="24"/>
        </w:rPr>
        <w:t xml:space="preserve">Önvédelemből én lőttem agyon Debbie Pelt-et néhány héttel ezelőtt. A testét Eric rejtette el. Az ő lövését Eric fogta fel. </w:t>
      </w:r>
    </w:p>
    <w:p>
      <w:pPr>
        <w:pStyle w:val="Normal"/>
        <w:rPr>
          <w:sz w:val="24"/>
          <w:szCs w:val="24"/>
        </w:rPr>
      </w:pPr>
      <w:r>
        <w:rPr>
          <w:sz w:val="24"/>
          <w:szCs w:val="24"/>
        </w:rPr>
        <w:t>Debbie eltűnt a „party” után, a Louisianai Shreveport-ban, (valójában ez egy élet-halálra menő harc volt a boszorkányok, a vámpírok és a vérfarkasok közt. ) ez egy kilenc napos csoda volt. Reméltem, hogy hallok a végéről.</w:t>
      </w:r>
    </w:p>
    <w:p>
      <w:pPr>
        <w:pStyle w:val="Normal"/>
        <w:rPr/>
      </w:pPr>
      <w:r>
        <w:rPr>
          <w:sz w:val="24"/>
          <w:szCs w:val="24"/>
        </w:rPr>
        <w:t>„</w:t>
      </w:r>
      <w:r>
        <w:rPr>
          <w:sz w:val="24"/>
          <w:szCs w:val="24"/>
        </w:rPr>
        <w:t>Peltsék nem elégedettek a rendőrségi nyomozással?” – kérdeztem. Hülye kérdés volt, ami hirtelen eszembe jutott. Mondanom kellett valamit, hogy megtörjem a csendet.</w:t>
      </w:r>
    </w:p>
    <w:p>
      <w:pPr>
        <w:pStyle w:val="Normal"/>
        <w:rPr>
          <w:sz w:val="24"/>
          <w:szCs w:val="24"/>
        </w:rPr>
      </w:pPr>
      <w:r>
        <w:rPr>
          <w:sz w:val="24"/>
          <w:szCs w:val="24"/>
        </w:rPr>
        <w:t>„</w:t>
      </w:r>
      <w:r>
        <w:rPr>
          <w:sz w:val="24"/>
          <w:szCs w:val="24"/>
        </w:rPr>
        <w:t>Nem igazán van rendőrségi nyomozás.” – mondta Jack Leeds. „A rendőrség Jacksonban úgy döntött, hogy valószínűleg önként eltűnt.” nem hitte el. Aztán megváltozott az arca; olyan volt, mintha valaki fényt kapcsolt volna a szemei mögött. Arra fordultam, amerre nézett, és láttam egy közepes magasságú, szőke hajú nőt, aki az ajtóban az ernyőjéről rázta le az esőt. Rövid haja és sápadt bőre volt, amikor megfordult, láttam, hogy nagyon csinos; legalábbis lenne, elevenebb lett volna.</w:t>
      </w:r>
    </w:p>
    <w:p>
      <w:pPr>
        <w:pStyle w:val="Normal"/>
        <w:rPr>
          <w:sz w:val="24"/>
          <w:szCs w:val="24"/>
        </w:rPr>
      </w:pPr>
      <w:r>
        <w:rPr>
          <w:sz w:val="24"/>
          <w:szCs w:val="24"/>
        </w:rPr>
        <w:t xml:space="preserve">De ez nem volt tényező Jack Leeds számára. Azt a nőt nézte, akit szeretett, és amikor meglátta, az ő szemében is felvillant az a fény. Odajött hozzánk, olyan zökkenőmentesen, könnyedén, mintha táncolna, és amikor levette a vizes kabátját, láttam, hogy olyan izmos karjai vannak, mint a férjének. Nem csókolták meg egymást, de a kezét odacsúsztatta az övéhez és egy rövid ideig megszorította. Miután betolta a székét, kért egy diétás kólát, majd a szemei eltűntek az étlapot pásztázva. </w:t>
      </w:r>
    </w:p>
    <w:p>
      <w:pPr>
        <w:pStyle w:val="Normal"/>
        <w:rPr>
          <w:sz w:val="24"/>
          <w:szCs w:val="24"/>
        </w:rPr>
      </w:pPr>
      <w:r>
        <w:rPr>
          <w:sz w:val="24"/>
          <w:szCs w:val="24"/>
        </w:rPr>
        <w:t>„</w:t>
      </w:r>
      <w:r>
        <w:rPr>
          <w:sz w:val="24"/>
          <w:szCs w:val="24"/>
        </w:rPr>
        <w:t>Salátát?” – kérdezte Jack Leeds.</w:t>
      </w:r>
    </w:p>
    <w:p>
      <w:pPr>
        <w:pStyle w:val="Normal"/>
        <w:rPr>
          <w:sz w:val="24"/>
          <w:szCs w:val="24"/>
        </w:rPr>
      </w:pPr>
      <w:r>
        <w:rPr>
          <w:sz w:val="24"/>
          <w:szCs w:val="24"/>
        </w:rPr>
        <w:t>„</w:t>
      </w:r>
      <w:r>
        <w:rPr>
          <w:sz w:val="24"/>
          <w:szCs w:val="24"/>
        </w:rPr>
        <w:t>Inkább valami csípőset.” – mondta „Chili?”</w:t>
      </w:r>
    </w:p>
    <w:p>
      <w:pPr>
        <w:pStyle w:val="Normal"/>
        <w:rPr>
          <w:sz w:val="24"/>
          <w:szCs w:val="24"/>
        </w:rPr>
      </w:pPr>
      <w:r>
        <w:rPr>
          <w:sz w:val="24"/>
          <w:szCs w:val="24"/>
        </w:rPr>
        <w:t>„</w:t>
      </w:r>
      <w:r>
        <w:rPr>
          <w:sz w:val="24"/>
          <w:szCs w:val="24"/>
        </w:rPr>
        <w:t>Oké. Két chili lesz.” – mondta nekem. „Lily, ő Sookie Stackhouse. Ms. Stackhouse, ő Lily Bard Leeds.”</w:t>
      </w:r>
    </w:p>
    <w:p>
      <w:pPr>
        <w:pStyle w:val="Normal"/>
        <w:rPr>
          <w:sz w:val="24"/>
          <w:szCs w:val="24"/>
        </w:rPr>
      </w:pPr>
      <w:r>
        <w:rPr>
          <w:sz w:val="24"/>
          <w:szCs w:val="24"/>
        </w:rPr>
        <w:t>„</w:t>
      </w:r>
      <w:r>
        <w:rPr>
          <w:sz w:val="24"/>
          <w:szCs w:val="24"/>
        </w:rPr>
        <w:t>Helló.” – mondta. „Épp kint voltam a házadnál.”</w:t>
      </w:r>
    </w:p>
    <w:p>
      <w:pPr>
        <w:pStyle w:val="Normal"/>
        <w:rPr>
          <w:sz w:val="24"/>
          <w:szCs w:val="24"/>
        </w:rPr>
      </w:pPr>
      <w:r>
        <w:rPr>
          <w:sz w:val="24"/>
          <w:szCs w:val="24"/>
        </w:rPr>
        <w:t>A szeme világoskék volt, a pillantása olyan volt, mint valami lézer. „Láttad Debbie Peltet azon az éjszakán, amikor eltűnt.” Téged utált annyira, tette hozzá gondolatban.</w:t>
      </w:r>
    </w:p>
    <w:p>
      <w:pPr>
        <w:pStyle w:val="Normal"/>
        <w:rPr/>
      </w:pPr>
      <w:r>
        <w:rPr>
          <w:sz w:val="24"/>
          <w:szCs w:val="24"/>
        </w:rPr>
        <w:t xml:space="preserve">Nem ismerték Debbie Pelt valódi természetét, és megkönnyebbültem, hogy Pelték nem találtak semmit se. </w:t>
      </w:r>
      <w:r>
        <w:rPr>
          <w:rStyle w:val="Medium"/>
          <w:sz w:val="24"/>
          <w:szCs w:val="24"/>
        </w:rPr>
        <w:t>Nem adnák ki a lányukat egy átlagos detektívnek. Minél tovább tudják titokban tartani a létezésüket, annál jobb, egészen addig, amig nem érdekeltek.</w:t>
      </w:r>
      <w:r>
        <w:rPr>
          <w:sz w:val="24"/>
          <w:szCs w:val="24"/>
        </w:rPr>
        <w:t>.</w:t>
      </w:r>
    </w:p>
    <w:p>
      <w:pPr>
        <w:pStyle w:val="Normal"/>
        <w:rPr>
          <w:sz w:val="24"/>
          <w:szCs w:val="24"/>
        </w:rPr>
      </w:pPr>
      <w:r>
        <w:rPr>
          <w:sz w:val="24"/>
          <w:szCs w:val="24"/>
        </w:rPr>
        <w:t>„</w:t>
      </w:r>
      <w:r>
        <w:rPr>
          <w:sz w:val="24"/>
          <w:szCs w:val="24"/>
        </w:rPr>
        <w:t>Igen.” – mondtam. „Láttam aznap éjjel.”</w:t>
      </w:r>
    </w:p>
    <w:p>
      <w:pPr>
        <w:pStyle w:val="Normal"/>
        <w:rPr>
          <w:sz w:val="24"/>
          <w:szCs w:val="24"/>
        </w:rPr>
      </w:pPr>
      <w:r>
        <w:rPr>
          <w:sz w:val="24"/>
          <w:szCs w:val="24"/>
        </w:rPr>
        <w:t>„</w:t>
      </w:r>
      <w:r>
        <w:rPr>
          <w:sz w:val="24"/>
          <w:szCs w:val="24"/>
        </w:rPr>
        <w:t>Beszélhetünk erről később? Miután végeztél a munkáddal?”</w:t>
      </w:r>
    </w:p>
    <w:p>
      <w:pPr>
        <w:pStyle w:val="Normal"/>
        <w:rPr/>
      </w:pPr>
      <w:r>
        <w:rPr>
          <w:sz w:val="24"/>
          <w:szCs w:val="24"/>
        </w:rPr>
        <w:t>„</w:t>
      </w:r>
      <w:r>
        <w:rPr>
          <w:sz w:val="24"/>
          <w:szCs w:val="24"/>
        </w:rPr>
        <w:t xml:space="preserve">A kórházba kell mennem, meglátogatnom egy barátomat.” – mondtam. </w:t>
      </w:r>
    </w:p>
    <w:p>
      <w:pPr>
        <w:pStyle w:val="Normal"/>
        <w:rPr>
          <w:sz w:val="24"/>
          <w:szCs w:val="24"/>
        </w:rPr>
      </w:pPr>
      <w:r>
        <w:rPr>
          <w:sz w:val="24"/>
          <w:szCs w:val="24"/>
        </w:rPr>
        <w:t>„</w:t>
      </w:r>
      <w:r>
        <w:rPr>
          <w:sz w:val="24"/>
          <w:szCs w:val="24"/>
        </w:rPr>
        <w:t>Beteg?” – kérdezte Jack Leeds.</w:t>
      </w:r>
    </w:p>
    <w:p>
      <w:pPr>
        <w:pStyle w:val="Normal"/>
        <w:rPr>
          <w:sz w:val="24"/>
          <w:szCs w:val="24"/>
        </w:rPr>
      </w:pPr>
      <w:r>
        <w:rPr>
          <w:sz w:val="24"/>
          <w:szCs w:val="24"/>
        </w:rPr>
        <w:t>„</w:t>
      </w:r>
      <w:r>
        <w:rPr>
          <w:sz w:val="24"/>
          <w:szCs w:val="24"/>
        </w:rPr>
        <w:t>Meglőtték.”</w:t>
      </w:r>
    </w:p>
    <w:p>
      <w:pPr>
        <w:pStyle w:val="Normal"/>
        <w:rPr/>
      </w:pPr>
      <w:r>
        <w:rPr>
          <w:sz w:val="24"/>
          <w:szCs w:val="24"/>
        </w:rPr>
        <w:t>Ez felkeltette az érdeklődésüket. „Helyi lőtte le?” – kérdezte a szőke nő. Aztán láttam, hogy működik ez. „Mesterlövész volt.” – mondtam. „Valaki találomra elkezdte az embereket lövöldözni ebben a körzetben.”</w:t>
      </w:r>
    </w:p>
    <w:p>
      <w:pPr>
        <w:pStyle w:val="Normal"/>
        <w:rPr>
          <w:sz w:val="24"/>
          <w:szCs w:val="24"/>
        </w:rPr>
      </w:pPr>
      <w:r>
        <w:rPr>
          <w:sz w:val="24"/>
          <w:szCs w:val="24"/>
        </w:rPr>
        <w:t>„</w:t>
      </w:r>
      <w:r>
        <w:rPr>
          <w:sz w:val="24"/>
          <w:szCs w:val="24"/>
        </w:rPr>
        <w:t>Eltűnt valaki?” – kérdezte Jack Leeds.</w:t>
      </w:r>
    </w:p>
    <w:p>
      <w:pPr>
        <w:pStyle w:val="Normal"/>
        <w:rPr/>
      </w:pPr>
      <w:r>
        <w:rPr>
          <w:sz w:val="24"/>
          <w:szCs w:val="24"/>
        </w:rPr>
        <w:t>„</w:t>
      </w:r>
      <w:r>
        <w:rPr>
          <w:sz w:val="24"/>
          <w:szCs w:val="24"/>
        </w:rPr>
        <w:t>Nem.” – ismertem be. „Ők most fekszenek. Természetesen voltak tanúi a lövöldözéseknek. Lehet, hogy ezért.” Nem hallottam róla, hogy bárki ténylegesen látta volna, hogy ki lőtte le Calvint, de valaki tárcsázta a 911-et.</w:t>
      </w:r>
    </w:p>
    <w:p>
      <w:pPr>
        <w:pStyle w:val="Normal"/>
        <w:rPr>
          <w:sz w:val="24"/>
          <w:szCs w:val="24"/>
        </w:rPr>
      </w:pPr>
      <w:r>
        <w:rPr>
          <w:sz w:val="24"/>
          <w:szCs w:val="24"/>
        </w:rPr>
        <w:t>Lily Leeds megkérdezte, hogy tudnánk-e másnap beszélni még munka előtt. Elmondtam, hogy jutatnak a házamhoz, és hogy 10 órakor jöjjenek. Nem gondoltam, hogy nagyon jó ötlet velük beszélni, de nem gondoltam, hogy lenne más választásom. Előbb válnék gyanúsítottá, hogyha megtagadnám, hogy beszélek Debbieről.</w:t>
      </w:r>
    </w:p>
    <w:p>
      <w:pPr>
        <w:pStyle w:val="Normal"/>
        <w:rPr/>
      </w:pPr>
      <w:r>
        <w:rPr>
          <w:sz w:val="24"/>
          <w:szCs w:val="24"/>
        </w:rPr>
        <w:t xml:space="preserve">Azon kaptam magam, hogy azt kívánom, hogy bárcsak felhívhatnám Eric-et, hogy meséljek neki Jack és Lily Leeds-ről,; a gondok közösek, és így a felére csökkent volna. De Eric nem akármire emlékeztetett. Azt kívántam, bárcsak el tudnám felejteni Debbie halálát. Rettenetes, hogy tudsz valami súlyosat és nehezet, és még rettenetesebb, hogy nem tudod kivel megosztani. Annyi titkot tudtam, de szinte egyik sem volt az enyém. Az én titkom, sötét, véres volt. </w:t>
      </w:r>
    </w:p>
    <w:p>
      <w:pPr>
        <w:pStyle w:val="Normal"/>
        <w:rPr>
          <w:sz w:val="24"/>
          <w:szCs w:val="24"/>
        </w:rPr>
      </w:pPr>
      <w:r>
        <w:rPr>
          <w:sz w:val="24"/>
          <w:szCs w:val="24"/>
        </w:rPr>
        <w:t xml:space="preserve">Charles Twining-nek volt köszönhető, hogy Terry-t leenyhítette a sötétben. Arlene sokáig dolgozott, mióta Danille részt vett a lánya táncszóló estéjén, és képes voltam arra, hogy feldobjam a hangulatom azzal, hogy adom az új csapost/kidobót Arlene-ról. Izgatott volt. Ezelőtt soha nem volt egy angol sem a bárban, még kevésbé egy angol szemborítással. </w:t>
      </w:r>
    </w:p>
    <w:p>
      <w:pPr>
        <w:pStyle w:val="Normal"/>
        <w:rPr/>
      </w:pPr>
      <w:r>
        <w:rPr>
          <w:sz w:val="24"/>
          <w:szCs w:val="24"/>
        </w:rPr>
        <w:t>„</w:t>
      </w:r>
      <w:r>
        <w:rPr>
          <w:sz w:val="24"/>
          <w:szCs w:val="24"/>
        </w:rPr>
        <w:t xml:space="preserve">Mondd Charles-nak, hogy azt üzenem, hogy szia!” – kiállítottam, miközben felvettem az esőkabátomat. </w:t>
      </w:r>
      <w:r>
        <w:rPr>
          <w:rFonts w:cs="Arial Rounded MT Bold"/>
          <w:bCs/>
          <w:sz w:val="24"/>
          <w:szCs w:val="24"/>
        </w:rPr>
        <w:t xml:space="preserve">Pár óra szemerkélés elteltével,a cseppek egyre gyorsabban kezdtek esni újra. </w:t>
      </w:r>
    </w:p>
    <w:p>
      <w:pPr>
        <w:pStyle w:val="Normal"/>
        <w:rPr/>
      </w:pPr>
      <w:r>
        <w:rPr>
          <w:rStyle w:val="Medium"/>
          <w:sz w:val="24"/>
          <w:szCs w:val="24"/>
        </w:rPr>
        <w:t>Kiszálltam az autóból és a kapucni egész jól az arcomba csúszott.</w:t>
      </w:r>
      <w:r>
        <w:rPr>
          <w:sz w:val="24"/>
          <w:szCs w:val="24"/>
        </w:rPr>
        <w:t>Csak ahogy kinyitottam a vezető ajtaját hallottam, hogy valaki mondja a nevemet. Sam mankókon állt a lakókocsija ajtajában. Hozzáépítetett egy fedett tornácot pár éve, így nem lett vizes. Becsaptam a kocsiajtót, átugráltam a pocsolyákon a keresztül-lépő köveken. Egy-két másodpercen belül ott álltam a tornácán.</w:t>
      </w:r>
    </w:p>
    <w:p>
      <w:pPr>
        <w:pStyle w:val="Normal"/>
        <w:rPr>
          <w:sz w:val="24"/>
          <w:szCs w:val="24"/>
        </w:rPr>
      </w:pPr>
      <w:r>
        <w:rPr>
          <w:sz w:val="24"/>
          <w:szCs w:val="24"/>
        </w:rPr>
        <w:t>„</w:t>
      </w:r>
      <w:r>
        <w:rPr>
          <w:sz w:val="24"/>
          <w:szCs w:val="24"/>
        </w:rPr>
        <w:t xml:space="preserve">Sajnálom.” – mondtam. </w:t>
      </w:r>
    </w:p>
    <w:p>
      <w:pPr>
        <w:pStyle w:val="Normal"/>
        <w:rPr>
          <w:sz w:val="24"/>
          <w:szCs w:val="24"/>
        </w:rPr>
      </w:pPr>
      <w:r>
        <w:rPr>
          <w:sz w:val="24"/>
          <w:szCs w:val="24"/>
        </w:rPr>
        <w:t>Bámultam rá. „Tudnod kell.” – mondtam mogorván.</w:t>
      </w:r>
    </w:p>
    <w:p>
      <w:pPr>
        <w:pStyle w:val="Normal"/>
        <w:rPr>
          <w:sz w:val="24"/>
          <w:szCs w:val="24"/>
        </w:rPr>
      </w:pPr>
      <w:r>
        <w:rPr>
          <w:sz w:val="24"/>
          <w:szCs w:val="24"/>
        </w:rPr>
        <w:t>„</w:t>
      </w:r>
      <w:r>
        <w:rPr>
          <w:sz w:val="24"/>
          <w:szCs w:val="24"/>
        </w:rPr>
        <w:t>Jól vagyok.”</w:t>
      </w:r>
    </w:p>
    <w:p>
      <w:pPr>
        <w:pStyle w:val="Normal"/>
        <w:rPr/>
      </w:pPr>
      <w:r>
        <w:rPr>
          <w:sz w:val="24"/>
          <w:szCs w:val="24"/>
        </w:rPr>
        <w:t>„</w:t>
      </w:r>
      <w:r>
        <w:rPr>
          <w:sz w:val="24"/>
          <w:szCs w:val="24"/>
        </w:rPr>
        <w:t>Oké. Az jó.” – elszántam magam, hogy nem kérdezem meg, hogy mit csinált a vámpírral.</w:t>
      </w:r>
    </w:p>
    <w:p>
      <w:pPr>
        <w:pStyle w:val="Normal"/>
        <w:rPr>
          <w:sz w:val="24"/>
          <w:szCs w:val="24"/>
        </w:rPr>
      </w:pPr>
      <w:r>
        <w:rPr>
          <w:sz w:val="24"/>
          <w:szCs w:val="24"/>
        </w:rPr>
        <w:t>„</w:t>
      </w:r>
      <w:r>
        <w:rPr>
          <w:sz w:val="24"/>
          <w:szCs w:val="24"/>
        </w:rPr>
        <w:t>Történt ma valami a bárban?”</w:t>
      </w:r>
    </w:p>
    <w:p>
      <w:pPr>
        <w:pStyle w:val="Normal"/>
        <w:rPr/>
      </w:pPr>
      <w:r>
        <w:rPr>
          <w:sz w:val="24"/>
          <w:szCs w:val="24"/>
        </w:rPr>
        <w:t xml:space="preserve">Haboztam. „Nem voltak sokan, enyhén szólva, de….” elkezdtem neki mesélni a magánnyomozókról, és tudtam, hogy kérdéseket fog feltenni. </w:t>
      </w:r>
      <w:r>
        <w:rPr>
          <w:rStyle w:val="Medium"/>
          <w:sz w:val="24"/>
          <w:szCs w:val="24"/>
        </w:rPr>
        <w:t>És talán elmondom neki az egész szomorú történetet, csak hogy megkönnyebbüljek, hogy meggyónhattam valakinek</w:t>
      </w:r>
      <w:r>
        <w:rPr>
          <w:sz w:val="24"/>
          <w:szCs w:val="24"/>
        </w:rPr>
        <w:t>. „Mennem kell, Sam. Jason elvisz a kórházba, hogy meglátogassam Calvin Norrist Graingerben.”</w:t>
      </w:r>
    </w:p>
    <w:p>
      <w:pPr>
        <w:pStyle w:val="Normal"/>
        <w:rPr>
          <w:sz w:val="24"/>
          <w:szCs w:val="24"/>
        </w:rPr>
      </w:pPr>
      <w:r>
        <w:rPr>
          <w:sz w:val="24"/>
          <w:szCs w:val="24"/>
        </w:rPr>
        <w:t>Rám nézett. A szemei összeszűkültek. A szempillái ugyan olyan színűek voltak, mint a haja, vörös-arany színű, amiket csak akkor lehetett látni, ha közel álltak hozzá. És nekem nem üzleti dolog volt Sam szempilláira, vagy bármelyik más részére gondolni, ami azt illeti.</w:t>
      </w:r>
    </w:p>
    <w:p>
      <w:pPr>
        <w:pStyle w:val="Normal"/>
        <w:rPr>
          <w:sz w:val="24"/>
          <w:szCs w:val="24"/>
        </w:rPr>
      </w:pPr>
      <w:r>
        <w:rPr>
          <w:sz w:val="24"/>
          <w:szCs w:val="24"/>
        </w:rPr>
        <w:t>„</w:t>
      </w:r>
      <w:r>
        <w:rPr>
          <w:sz w:val="24"/>
          <w:szCs w:val="24"/>
        </w:rPr>
        <w:t>Szar volt a tegnapi nap.” – mondta Sam. „De nem tudom megmondani neked, hogy miért.”</w:t>
      </w:r>
    </w:p>
    <w:p>
      <w:pPr>
        <w:pStyle w:val="Normal"/>
        <w:rPr>
          <w:sz w:val="24"/>
          <w:szCs w:val="24"/>
        </w:rPr>
      </w:pPr>
      <w:r>
        <w:rPr>
          <w:sz w:val="24"/>
          <w:szCs w:val="24"/>
        </w:rPr>
        <w:t>„</w:t>
      </w:r>
      <w:r>
        <w:rPr>
          <w:rStyle w:val="Medium"/>
          <w:sz w:val="24"/>
          <w:szCs w:val="24"/>
        </w:rPr>
        <w:t>Hát, szerintem igen”- mondtam zavarodottan. – „Mert én biztos nem értem.”</w:t>
      </w:r>
    </w:p>
    <w:p>
      <w:pPr>
        <w:pStyle w:val="Normal"/>
        <w:rPr>
          <w:sz w:val="24"/>
          <w:szCs w:val="24"/>
        </w:rPr>
      </w:pPr>
      <w:r>
        <w:rPr>
          <w:sz w:val="24"/>
          <w:szCs w:val="24"/>
        </w:rPr>
        <w:t>„</w:t>
      </w:r>
      <w:r>
        <w:rPr>
          <w:sz w:val="24"/>
          <w:szCs w:val="24"/>
        </w:rPr>
        <w:t>A lényeg, hogy tudod, hogy számíthatsz rám.”</w:t>
      </w:r>
    </w:p>
    <w:p>
      <w:pPr>
        <w:pStyle w:val="Normal"/>
        <w:rPr/>
      </w:pPr>
      <w:r>
        <w:rPr>
          <w:sz w:val="24"/>
          <w:szCs w:val="24"/>
        </w:rPr>
        <w:t>Miért nem lett dühös rám? A bocsánatkérés miatt?</w:t>
      </w:r>
    </w:p>
    <w:p>
      <w:pPr>
        <w:pStyle w:val="Normal"/>
        <w:rPr>
          <w:sz w:val="24"/>
          <w:szCs w:val="24"/>
        </w:rPr>
      </w:pPr>
      <w:r>
        <w:rPr>
          <w:sz w:val="24"/>
          <w:szCs w:val="24"/>
        </w:rPr>
        <w:t>„</w:t>
      </w:r>
      <w:r>
        <w:rPr>
          <w:sz w:val="24"/>
          <w:szCs w:val="24"/>
        </w:rPr>
        <w:t>A legutóbb igencsak összezavartál engem.” – mondtam. „De évek óta a barátom vagy, és nekem nagyon jó véleményem van rólad.” – ez túl mesterkéltnek hangzott, ezért megpróbáltam mosolyogni. Visszamosolygott rám, és egy csepp eső esett le a motorháztetőről az orromra, és ez megölte a pillanatot. Megszólaltam: „Mit gondolsz, mikor térsz vissza a bárba?”</w:t>
      </w:r>
    </w:p>
    <w:p>
      <w:pPr>
        <w:pStyle w:val="Normal"/>
        <w:rPr>
          <w:sz w:val="24"/>
          <w:szCs w:val="24"/>
        </w:rPr>
      </w:pPr>
      <w:r>
        <w:rPr>
          <w:sz w:val="24"/>
          <w:szCs w:val="24"/>
        </w:rPr>
        <w:t>„</w:t>
      </w:r>
      <w:r>
        <w:rPr>
          <w:sz w:val="24"/>
          <w:szCs w:val="24"/>
        </w:rPr>
        <w:t>Holnap megpróbálok bemenni egy kis időre.” – mondta. „Legalább be tudok menni az irodába, el tudom végezni a könyvelést.”</w:t>
      </w:r>
    </w:p>
    <w:p>
      <w:pPr>
        <w:pStyle w:val="Normal"/>
        <w:rPr>
          <w:sz w:val="24"/>
          <w:szCs w:val="24"/>
        </w:rPr>
      </w:pPr>
      <w:r>
        <w:rPr>
          <w:sz w:val="24"/>
          <w:szCs w:val="24"/>
        </w:rPr>
        <w:t>„</w:t>
      </w:r>
      <w:r>
        <w:rPr>
          <w:sz w:val="24"/>
          <w:szCs w:val="24"/>
        </w:rPr>
        <w:t>Viszlát.”</w:t>
      </w:r>
    </w:p>
    <w:p>
      <w:pPr>
        <w:pStyle w:val="Normal"/>
        <w:rPr>
          <w:sz w:val="24"/>
          <w:szCs w:val="24"/>
        </w:rPr>
      </w:pPr>
      <w:r>
        <w:rPr>
          <w:sz w:val="24"/>
          <w:szCs w:val="24"/>
        </w:rPr>
        <w:t>„</w:t>
      </w:r>
      <w:r>
        <w:rPr>
          <w:sz w:val="24"/>
          <w:szCs w:val="24"/>
        </w:rPr>
        <w:t>Persze.”</w:t>
      </w:r>
    </w:p>
    <w:p>
      <w:pPr>
        <w:pStyle w:val="Normal"/>
        <w:rPr>
          <w:sz w:val="24"/>
          <w:szCs w:val="24"/>
        </w:rPr>
      </w:pPr>
      <w:r>
        <w:rPr>
          <w:sz w:val="24"/>
          <w:szCs w:val="24"/>
        </w:rPr>
        <w:t xml:space="preserve">És ahogy rohantam vissza a kocsimhoz, éreztem, hogy a szívem sokkal könnyebb, mint azelőtt. </w:t>
      </w:r>
      <w:r>
        <w:rPr>
          <w:rStyle w:val="Medium"/>
          <w:sz w:val="24"/>
          <w:szCs w:val="24"/>
        </w:rPr>
        <w:t>Hadilábon állni Sammel rossz érzést keltett bennem. Nem is vettem észre, hogy ez az érzés színezte a gondolataimat egészen addig, amíg igazam lett vele kapcsolatban megint.</w:t>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t xml:space="preserve">  </w:t>
      </w:r>
      <w:r>
        <w:rPr>
          <w:b/>
          <w:sz w:val="28"/>
        </w:rPr>
        <w:t>5. fejezet</w:t>
      </w:r>
    </w:p>
    <w:p>
      <w:pPr>
        <w:pStyle w:val="Normal"/>
        <w:rPr/>
      </w:pPr>
      <w:r>
        <w:rPr/>
        <w:t>(fordította:Ági)</w:t>
      </w:r>
    </w:p>
    <w:p>
      <w:pPr>
        <w:pStyle w:val="Normal"/>
        <w:rPr/>
      </w:pPr>
      <w:r>
        <w:rPr/>
      </w:r>
    </w:p>
    <w:p>
      <w:pPr>
        <w:pStyle w:val="Normal"/>
        <w:rPr/>
      </w:pPr>
      <w:r>
        <w:rPr/>
        <w:t>Zuhogott az eső, ahogy leparkoltunk a Grainger-i kórháznál. Olyan kicsi volt, mint a Clarice-i kórház, ahová a Renard községbeli embereket legtöbbször szállították. De a Grainger kórház újabb volt és több műszerrel rendelkezett, ami a modern kórházakra volt jellemző.</w:t>
      </w:r>
    </w:p>
    <w:p>
      <w:pPr>
        <w:pStyle w:val="Normal"/>
        <w:rPr/>
      </w:pPr>
      <w:r>
        <w:rPr/>
        <w:t>Átvettem egy farmert és egy pulóvert, de felül a csíkos esőkabátomat viseltem. Ahogy Jason-nel az üveg tolóajtó felé siettünk, gondolatban hátba veregetem magam, hogy csizmát húztam. Az időjárásnak megfelelően az este is olyan kellemetlen volt, mint a reggel.</w:t>
      </w:r>
    </w:p>
    <w:p>
      <w:pPr>
        <w:pStyle w:val="Normal"/>
        <w:rPr/>
      </w:pPr>
      <w:r>
        <w:rPr/>
        <w:t>A kórház tele volt alakváltókkal. Éreztem a dühüket, amint beléptem. Két Hotshot-i vérpárduc volt az előcsarnokban, úgy véltem ,testőrként vanak jelen. Jason odament hozzájuk és keményen kezet rázott velük. Talán valami titkos kézfogást váltott velük, vagy ilyesmit, nem tudom. Legalább nem dörgölőztek egymás lábához. Nem tűntek olyan boldognak, hogy látják Jason-t, amennyire Jason örült, hogy látja őket, és megfigyeltem, hogy Jason hátra lépett tőlük egy kis rosszallással a tekintetében. A másik kettő feszülten nézett rám. A férfi középmagas volt és köpcös, a haja pedig sűrű és barnás-szőke. A tekintete tele volt kíváncsisággal.</w:t>
      </w:r>
    </w:p>
    <w:p>
      <w:pPr>
        <w:pStyle w:val="Normal"/>
        <w:rPr/>
      </w:pPr>
      <w:r>
        <w:rPr/>
        <w:t>- Sook, ő Dixon Mayhew.- mondta Jason.- Ő pedi Dixie Mayhew, Dixon ikertestvére.</w:t>
      </w:r>
    </w:p>
    <w:p>
      <w:pPr>
        <w:pStyle w:val="Normal"/>
        <w:rPr/>
      </w:pPr>
      <w:r>
        <w:rPr/>
        <w:t>Dixie haja ugyanolyan színű volt, mint a bátyjáé, majdnem olyan rövid is, de sötét, majdnem fekete szeme. Nem feltétlenül voltak egypetéjű ikrek.</w:t>
      </w:r>
    </w:p>
    <w:p>
      <w:pPr>
        <w:pStyle w:val="Normal"/>
        <w:rPr/>
      </w:pPr>
      <w:r>
        <w:rPr/>
        <w:t>- Itt minden rendben van?- kérdeztem óvatosan.</w:t>
      </w:r>
    </w:p>
    <w:p>
      <w:pPr>
        <w:pStyle w:val="Normal"/>
        <w:rPr/>
      </w:pPr>
      <w:r>
        <w:rPr/>
        <w:t>- Nincs semmi probléma, eddig.- mondta Dixie, lehalkítva a hangját. Dixon Jason-t bámulta.- Hogy van a főnököd?</w:t>
      </w:r>
    </w:p>
    <w:p>
      <w:pPr>
        <w:pStyle w:val="Normal"/>
        <w:rPr/>
      </w:pPr>
      <w:r>
        <w:rPr/>
        <w:t>- Gipszben van, de meg fog gyógyulni.</w:t>
      </w:r>
    </w:p>
    <w:p>
      <w:pPr>
        <w:pStyle w:val="Normal"/>
        <w:rPr/>
      </w:pPr>
      <w:r>
        <w:rPr/>
        <w:t>- Calvint rosszul találták el.- Dixie rám nézett egy pillanatra.- Fent van a 241-esben.</w:t>
      </w:r>
    </w:p>
    <w:p>
      <w:pPr>
        <w:pStyle w:val="Normal"/>
        <w:rPr/>
      </w:pPr>
      <w:r>
        <w:rPr/>
        <w:t>Elfogadva az útbaigazítást Jason-nal felmentünk az emeletre. Az ikrek egész idő alatt figyeltek minket. Elhaladtunk az ügyeletben lévő „rózsaszín hölgyike” mellett, aki az információs pult mögött ült. Valahogy aggódtam a nő miatt: ősz haja, vastag szemüvege volt, édes arcát ráncok barázdálták. Reméltem, semmi nem fog történni az ügyelete alatt, ami felborítaná édes kis világát.</w:t>
      </w:r>
    </w:p>
    <w:p>
      <w:pPr>
        <w:pStyle w:val="Normal"/>
        <w:rPr/>
      </w:pPr>
      <w:r>
        <w:rPr/>
        <w:t>Könnyű volt kiszúrni, melyik Calvin szobája. Egy izomagyú állt a szobájával szemközti falnál, egy hordó alakú férfi, akit még sosem láttam. Vérfarkas volt. A vérfarkasok jó testőrök, a kéttermészetűek gondolkodásmódja szerint, mely szerint könyörtelenek és szívósak. Abból, amit én láttam, csak amolyan rossz-fiús imázs vette őket körül. De az igaz, hogy ők a legdurvább tagjai a kéttermészetűek közösségének. Például nem sok Vérfarkas doktorral találkozhatott az ember, de sokan dolgoztak kivitelezői munkákban. Ha a munka a motorbiciklikhez kapcsolódott, akkor ott a Vérfarkasok domináltak. Azok közül a bandák közül néhány sokkal többet csinált annál, hogy sört ivott a teliholdas éjszakákon.</w:t>
      </w:r>
    </w:p>
    <w:p>
      <w:pPr>
        <w:pStyle w:val="Normal"/>
        <w:rPr/>
      </w:pPr>
      <w:r>
        <w:rPr/>
        <w:t>A vérfarkas látványa megzavart. Meglepődtem, hogy a Hotshot-i párducok behoztak egy kívülállót. Jason azt morogta:- Ez Dawson. Ő a tulaja egy kis motorszerelő boltnak Hotshot és Grainger között.</w:t>
      </w:r>
    </w:p>
    <w:p>
      <w:pPr>
        <w:pStyle w:val="Normal"/>
        <w:rPr/>
      </w:pPr>
      <w:r>
        <w:rPr/>
        <w:t>Dawson készenlétben állt, ahogy bementünk az előtérbe.</w:t>
      </w:r>
    </w:p>
    <w:p>
      <w:pPr>
        <w:pStyle w:val="Normal"/>
        <w:rPr/>
      </w:pPr>
      <w:r>
        <w:rPr/>
        <w:t>- Jason Stackhouse.- mondta, felismerve a bátyámat egy pillanat múlva. Dawson egy farmer anyagú pólót és egy farmert viselt, de az izmai majd szétrepesztették az anyagot. Fekete bőr csizmája harci csíkokban pompázott.</w:t>
      </w:r>
    </w:p>
    <w:p>
      <w:pPr>
        <w:pStyle w:val="Normal"/>
        <w:rPr/>
      </w:pPr>
      <w:r>
        <w:rPr/>
        <w:t>- Jöttünk megnézni, hogy van Calvin.- mondta Jason.- Ő itt a húgom, Sookie.</w:t>
      </w:r>
    </w:p>
    <w:p>
      <w:pPr>
        <w:pStyle w:val="Normal"/>
        <w:rPr/>
      </w:pPr>
      <w:r>
        <w:rPr/>
        <w:t>- Hölgyem.- mormolta Dawson. Lassan végigpásztázott, amiben nem volt semmi kéjsóvár. Boldog voltam, hogy a pénztárcámat a lezárt kocsiban hagytam. Azt is átvizsgálná, biztos voltam benne.- Levennéd a kabátodat és körbe fordulnál?</w:t>
      </w:r>
    </w:p>
    <w:p>
      <w:pPr>
        <w:pStyle w:val="Normal"/>
        <w:rPr/>
      </w:pPr>
      <w:r>
        <w:rPr/>
        <w:t>Nem ellenkeztem, Dawson csak a munkáját végezte. Nem akartam, hogy Calvin újra megsérüljön, egyébként. Levettem az esőkabátomat, Jason kezébe nyomtam, és forogtam. Egy ápolónő, aki bejegyzett valamit egy táblázatba, kíváncsian figyelte a jelenetet. Megfogtam Jason kabátját, míg ő is megfordult. Elégedettségünkre Dawson kopogott az ajtón. Nem hallottam választ, de ő igen, mert kinyitotta az ajtót és azt mondta: - A Stackhous-ok. Csak egy suttogás hallatszott a szobából. Dawson bólintott.</w:t>
      </w:r>
    </w:p>
    <w:p>
      <w:pPr>
        <w:pStyle w:val="Normal"/>
        <w:rPr/>
      </w:pPr>
      <w:r>
        <w:rPr/>
        <w:t>-Miss Stackhouse, bemehet.- mondta. Jason elindult, hogy követ engem, de Dawson erős karjával elzárta az útját.- Csak a húgod.- mondta.</w:t>
      </w:r>
    </w:p>
    <w:p>
      <w:pPr>
        <w:pStyle w:val="Normal"/>
        <w:rPr/>
      </w:pPr>
      <w:r>
        <w:rPr/>
        <w:t>Jasonnel ugyanabban a pillanatban kezdtünk el tiltakozni, de aztán Jason vállat vont.- Menj előre Sookie.- mondta. Nyilvánvalóan mozdulni sem tudott Dawson-tól és nincs értelme zavarni egy sérült embert, ami azt illeti. Belöktem a nehéz ajtót.</w:t>
      </w:r>
    </w:p>
    <w:p>
      <w:pPr>
        <w:pStyle w:val="Normal"/>
        <w:rPr/>
      </w:pPr>
      <w:r>
        <w:rPr/>
        <w:t>Calvin egyedül volt a szobában, annak ellenére, hogy volt még másik ágy is a szobában. A párduc vezető borzalmasan nézett ki. Sápadt volt és fáradt. Haja piszkos volt, noha ápolt szakállától eltekintve meg volt borotválkozva. Kórházi köntöst viselt és egy csomó minden volt bekötve neki.</w:t>
      </w:r>
    </w:p>
    <w:p>
      <w:pPr>
        <w:pStyle w:val="Normal"/>
        <w:rPr/>
      </w:pPr>
      <w:r>
        <w:rPr/>
        <w:t>- Annyira sajnálom.- mondtam. El voltam borzadva. Noha számos gondolatot érzékeltem ezzel kapcsolatban, tudtam, hogyha Calvin nem lett volna kéttermészetű, ez a sérülés azonnal megölte volna őt. Bárki is lőtte le, azt akarta, hogy meghaljon.</w:t>
      </w:r>
    </w:p>
    <w:p>
      <w:pPr>
        <w:pStyle w:val="Normal"/>
        <w:rPr/>
      </w:pPr>
      <w:r>
        <w:rPr/>
        <w:t>Calvin felém fordította a fejét, lassan, erőlködve.- Nem olyan rossz, mint ahogy kinéz.- mondta szárazon, hangja remegett.- Ezek közül a dolgok közül néhányat eltávolítanak belőlem holnap.</w:t>
      </w:r>
    </w:p>
    <w:p>
      <w:pPr>
        <w:pStyle w:val="Normal"/>
        <w:rPr/>
      </w:pPr>
      <w:r>
        <w:rPr/>
        <w:t>- Hol ért a lövés?- kérdeztem.</w:t>
      </w:r>
    </w:p>
    <w:p>
      <w:pPr>
        <w:pStyle w:val="Normal"/>
        <w:rPr/>
      </w:pPr>
      <w:r>
        <w:rPr/>
        <w:t>Calvin egyik kezével megérintette mellkasa bal oldalát. Aranybarna szeme foglyul ejtette az enyémet. Közelebb mentem hozzá és kezemet az övére raktam.</w:t>
      </w:r>
    </w:p>
    <w:p>
      <w:pPr>
        <w:pStyle w:val="Normal"/>
        <w:rPr/>
      </w:pPr>
      <w:r>
        <w:rPr/>
        <w:t>- Annyira sajnálom.- mondtam ismét. Ujjait a kezemre kulcsolta, míg fogta a kezem.</w:t>
      </w:r>
    </w:p>
    <w:p>
      <w:pPr>
        <w:pStyle w:val="Normal"/>
        <w:rPr/>
      </w:pPr>
      <w:r>
        <w:rPr/>
        <w:t>- Mások is voltak ott.- suttogta.</w:t>
      </w:r>
    </w:p>
    <w:p>
      <w:pPr>
        <w:pStyle w:val="Normal"/>
        <w:rPr/>
      </w:pPr>
      <w:r>
        <w:rPr/>
        <w:t>- Igen.</w:t>
      </w:r>
    </w:p>
    <w:p>
      <w:pPr>
        <w:pStyle w:val="Normal"/>
        <w:rPr/>
      </w:pPr>
      <w:r>
        <w:rPr/>
        <w:t>-A főnököd.</w:t>
      </w:r>
    </w:p>
    <w:p>
      <w:pPr>
        <w:pStyle w:val="Normal"/>
        <w:rPr/>
      </w:pPr>
      <w:r>
        <w:rPr/>
        <w:t>Bicentettem.</w:t>
      </w:r>
    </w:p>
    <w:p>
      <w:pPr>
        <w:pStyle w:val="Normal"/>
        <w:rPr/>
      </w:pPr>
      <w:r>
        <w:rPr/>
        <w:t>- Az a szegény lány.</w:t>
      </w:r>
    </w:p>
    <w:p>
      <w:pPr>
        <w:pStyle w:val="Normal"/>
        <w:rPr/>
      </w:pPr>
      <w:r>
        <w:rPr/>
        <w:t>Megint bicentettem.</w:t>
      </w:r>
    </w:p>
    <w:p>
      <w:pPr>
        <w:pStyle w:val="Normal"/>
        <w:rPr/>
      </w:pPr>
      <w:r>
        <w:rPr/>
        <w:t>- Bárki is tette ezt, meg kell állítaniuk.</w:t>
      </w:r>
    </w:p>
    <w:p>
      <w:pPr>
        <w:pStyle w:val="Normal"/>
        <w:rPr/>
      </w:pPr>
      <w:r>
        <w:rPr/>
        <w:t>- Igen.</w:t>
      </w:r>
    </w:p>
    <w:p>
      <w:pPr>
        <w:pStyle w:val="Normal"/>
        <w:rPr/>
      </w:pPr>
      <w:r>
        <w:rPr/>
        <w:t>- Minden bizonnyal valaki olyan, aki gyűlöli az alakváltókat. A rendőrök sosem fogják elkapni. Nem mondhatjuk el nekik, mit keressenek.</w:t>
      </w:r>
    </w:p>
    <w:p>
      <w:pPr>
        <w:pStyle w:val="Normal"/>
        <w:rPr/>
      </w:pPr>
      <w:r>
        <w:rPr/>
        <w:t>Nos ez volt a probléma azon része, ami miatt titokban kellett tartanunk a körülményeket.</w:t>
      </w:r>
    </w:p>
    <w:p>
      <w:pPr>
        <w:pStyle w:val="Normal"/>
        <w:rPr/>
      </w:pPr>
      <w:r>
        <w:rPr/>
        <w:t>- Emiatt nehezebb lesz nekik megtalálniuk az elkövetőt. -mondtam egyetértően.- De talán megtalálják.</w:t>
      </w:r>
    </w:p>
    <w:p>
      <w:pPr>
        <w:pStyle w:val="Normal"/>
        <w:rPr/>
      </w:pPr>
      <w:r>
        <w:rPr/>
        <w:t>-Néhány emberem meglepődne, ha a támadó egy váltó lenne.- mondta Calvin. Ujjait szorosabban kulcsolta a kezemre.- Valaki, aki nem akart váltóvá válni. Valaki, akit megharaptak.</w:t>
      </w:r>
    </w:p>
    <w:p>
      <w:pPr>
        <w:pStyle w:val="Normal"/>
        <w:rPr/>
      </w:pPr>
      <w:r>
        <w:rPr/>
        <w:t>Egy másodpercig tartott, míg világosság gyúlt az agyamban. Mekkora egy idióta vagyok.</w:t>
      </w:r>
    </w:p>
    <w:p>
      <w:pPr>
        <w:pStyle w:val="Normal"/>
        <w:rPr/>
      </w:pPr>
      <w:r>
        <w:rPr/>
        <w:t>- Oh nem, Calvin, nem, nem.- mondtam akadozva a nagy sietségben. – Oh, Calvin, kérlek nem hayd, hogy kövessék Jason-t. Kérlek, ő mindenem, amim van..- A könnyek olyan gyorsan folytak le az arcomon, mintha valaki megnyitott volna egy csapot a fejemben.</w:t>
      </w:r>
    </w:p>
    <w:p>
      <w:pPr>
        <w:pStyle w:val="Normal"/>
        <w:rPr/>
      </w:pPr>
      <w:r>
        <w:rPr/>
        <w:t>- Jason elmondta nekem, mennyire élvezi, hogy egy közületek, mégha nem is párducnak született. Ő még annyira új, még nem volt ideje rájönni, ki mindenki más a kéttermészetű. Nem hiszem, hogy felfogta, hogy Sam és Heather…</w:t>
      </w:r>
    </w:p>
    <w:p>
      <w:pPr>
        <w:pStyle w:val="Normal"/>
        <w:rPr/>
      </w:pPr>
      <w:r>
        <w:rPr/>
        <w:t>- Senki  sem akarná elvinni őt, míg tudjuk az igazat.- mondta Calvin.- Nos lehet, hogy ebben az ágyban fekszem, de még mindig én vagyok a vezető.- Tudatm, hogy senki sem vitakozik ezzel, és  azt is tudtam (kihallgattam az igazat Calvin agyából), hogy néhány párduc támogatja Jason kivégzését. Calvin nem tudta megakadályozni ezt.  Talán mérges lenne utána, de ha Jason halott lenne, az sem lenne akkora különbség. Calvin ujjai elengedték az enyémet, és felemelte a kezét, minta le akarná törölni a könnyeket az arcomról.</w:t>
      </w:r>
    </w:p>
    <w:p>
      <w:pPr>
        <w:pStyle w:val="Normal"/>
        <w:rPr/>
      </w:pPr>
      <w:r>
        <w:rPr/>
        <w:t>- Te egy édes nő vagy.- mondta.- Bárcsak tudnál szeretni engem.</w:t>
      </w:r>
    </w:p>
    <w:p>
      <w:pPr>
        <w:pStyle w:val="Normal"/>
        <w:rPr/>
      </w:pPr>
      <w:r>
        <w:rPr/>
        <w:t>.- Bárcsak tudnálak. – mondtam. Annyi problémám megoldódna, ha szeretném Calvin Norrist. Hotshot-ba költözné, és a titokzatos közösség egy tagjává válnék. Két vagy három éjszaka egy hónapban az lenne a biztos, ha a házban maradnék, de máskor biztonságban lennék. Nem csak Calvin védene meg engem a haláltól, hanem a Hotshot-i klán többi tagja is.</w:t>
      </w:r>
    </w:p>
    <w:p>
      <w:pPr>
        <w:pStyle w:val="Normal"/>
        <w:rPr/>
      </w:pPr>
      <w:r>
        <w:rPr/>
        <w:t>De ezekre a gondolatokra megremegtem. A szélfútta hatalmas mezők, a nagy és régi útkereszteződés, amely körül a kis házak csoportosultak…Nem hiszem, hogy tudnám kezelni a folyamatos elszigetelődést a világtól. A nagyim unszolna, hogy fogadjam el Calvin ajánlatát. Egy megállapodott ember volt, egy alakváltó vezető Norcross-ban, olyan munkával, ami jó megélhetést biztosított. Talán azt hiszitek, hogy ez nevetséges, de várj, amíg mindent egyedül kell fizetned, aztán nevess.</w:t>
      </w:r>
    </w:p>
    <w:p>
      <w:pPr>
        <w:pStyle w:val="Normal"/>
        <w:rPr/>
      </w:pPr>
      <w:r>
        <w:rPr/>
        <w:t>Felmerült bennem (amit azonnal el is vetettem), hogy Calvin tökéletes helyzetben van ahhoz, hogy kikényszerítse az egyetértésemet- Jason élete a csatlakozásomért cserébe-és nem csapna be.</w:t>
      </w:r>
    </w:p>
    <w:p>
      <w:pPr>
        <w:pStyle w:val="Normal"/>
        <w:rPr/>
      </w:pPr>
      <w:r>
        <w:rPr/>
        <w:t>Felnyújtózkodtam és adtam Calvin arcára egy puszit. –Imádkozni fogok, hogy meggyógyulj..- mondtam.- Köszönöm, hogy adsz Jason-nek egy esélyt.</w:t>
      </w:r>
    </w:p>
    <w:p>
      <w:pPr>
        <w:pStyle w:val="Normal"/>
        <w:rPr/>
      </w:pPr>
      <w:r>
        <w:rPr/>
        <w:t>Talán Calvin nemes lelkűsége részben annak a ténynek köszönhető, hogy nem volt olyan állapotban, hogy kikényszerítse az egyetértésemet, de nemes lelkű volt, amit megjegyeztem és nagyra becsültem.- Te egy jó ember vagy.- mondtam és megérintettem az arcát. Formás szakálla lágy tapintású volt. Kifejezéstelenül nézett rám, ahogy elköszönt.- Ez annak köszönhető, hogy ő a te bátyád, Sookie.- mondta.- Oh, és mond meg Dawson-nak, hogy nem akarok több látogatót ma este.</w:t>
      </w:r>
    </w:p>
    <w:p>
      <w:pPr>
        <w:pStyle w:val="Normal"/>
        <w:rPr/>
      </w:pPr>
      <w:r>
        <w:rPr/>
        <w:t>- Nekem nem fog engedelmeskedni.- mondtam.</w:t>
      </w:r>
    </w:p>
    <w:p>
      <w:pPr>
        <w:pStyle w:val="Normal"/>
        <w:rPr/>
      </w:pPr>
      <w:r>
        <w:rPr/>
        <w:t>Calvin erre elmosolyodott.- Nem lenne többé testőr, ha megtenné, úgy hiszem.</w:t>
      </w:r>
    </w:p>
    <w:p>
      <w:pPr>
        <w:pStyle w:val="Normal"/>
        <w:rPr/>
      </w:pPr>
      <w:r>
        <w:rPr/>
        <w:t>Továbbítottam az üzenetet a vérfarkasnak. De egészen biztos, hogy amint Jasonnel lemegyünk a földszintre, Dawson be fog menni a szobába, hogy megkérdezze Calvin-t.</w:t>
      </w:r>
    </w:p>
    <w:p>
      <w:pPr>
        <w:pStyle w:val="Normal"/>
        <w:rPr/>
      </w:pPr>
      <w:r>
        <w:rPr/>
        <w:t>Egy pár percig vitatkoztam magammal, mielőtt eldöntöttem, hogy jobb lenne, ha Jason tudná, mit hoztak fel ellene. A teherautóban, míg hazafelé vezetett, elmeséltem a bátyámnak a Calvin-nel folytatott beszélgetésemet.</w:t>
      </w:r>
    </w:p>
    <w:p>
      <w:pPr>
        <w:pStyle w:val="Normal"/>
        <w:rPr/>
      </w:pPr>
      <w:r>
        <w:rPr/>
        <w:t>Elborzadt attól, hogy az új haverjai a vérpárducok világában el tudnak hinni egy ilyen dolgot róla. – Ha tudtam volna ezt, mielőtt először átváltoztam, komolyan mondom, nem tudtak volna rávenni.- mondta Jason, ahogy Bon Temps felé haladtunk az esőben. – Őrült voltam. Nem csak őrült, veszélyes. De most, ha átváltozom, már látom a különbséget.- Csak mondta és mondta, mialatt a gondolatok cikáztak a fejemben, próbálta, megtalálni a kiutat ebből a káoszból.</w:t>
      </w:r>
    </w:p>
    <w:p>
      <w:pPr>
        <w:pStyle w:val="Normal"/>
        <w:rPr/>
      </w:pPr>
      <w:r>
        <w:rPr/>
        <w:t>Az eset a következő telihold alkalmával fog megoldódni. Ha nem, a többiek talán széttépik Jason-t, mikor átváltozik. Talán kóborolhatna a házánál lévő erdőben, amikor átváltozik párduccá, vagy talán vadászhatna a házamnál lévő erdőben- de nem lesz biztonságban Hotshot-on kívül. És talán a többiek jönnének megkeresni őt. Nem tudom megvédeni mindannyiukkal szemben.</w:t>
      </w:r>
    </w:p>
    <w:p>
      <w:pPr>
        <w:pStyle w:val="Normal"/>
        <w:rPr/>
      </w:pPr>
      <w:r>
        <w:rPr/>
        <w:t>A következő telihold alkalmával a vadászt le kell tartóztatni.</w:t>
      </w:r>
    </w:p>
    <w:p>
      <w:pPr>
        <w:pStyle w:val="Normal"/>
        <w:rPr/>
      </w:pPr>
      <w:r>
        <w:rPr/>
        <w:t xml:space="preserve">Amíg elmosogattam a kevés mosatlanomat, nem tűnt fel, milyen furcsa, hogy noha Jason-t vádolta a vérpárducok közössége a merénylettel, én voltam az egyetlen, aki valójában lelőtt egy alakváltót. A magán detektívvel való holnap reggeli találkozómra gondoltam. És amint kikecmeregtem ebből az állapotomból, Debbie Pelt halálára utaló nomokat kerestem a konyhában. Mivel néztem a Discovery Channel-t és a Tudományos Csatornát, tudtam, hogy nincs arra lehetőség, hogy teljesen megsemmisítsem a vér és a szövetek nyomait, amik befröcskölték a konyhámat, de csak súroltam és takarítottam újra meg újra. Biztos voltam benne, hogy egy közönséges pillantás- mivel szabad szemmel nem látható- nem lát semmi nem odavalót ebben a szobában. </w:t>
      </w:r>
    </w:p>
    <w:p>
      <w:pPr>
        <w:pStyle w:val="Normal"/>
        <w:rPr/>
      </w:pPr>
      <w:r>
        <w:rPr/>
        <w:t>Megtettem az egyetlen dolgot, amit tudtam, ez pedig a gyilkossághoz vezetett.</w:t>
      </w:r>
    </w:p>
    <w:p>
      <w:pPr>
        <w:pStyle w:val="Normal"/>
        <w:rPr/>
      </w:pPr>
      <w:r>
        <w:rPr/>
        <w:t xml:space="preserve">Erre gondolt Jézus, mikor azt mondta, hogy fordítsd oda a másik orcádat is? Reméltem, hogy nem, mert minden ösztönöm arra bíztatott, hogy védjem meg magam és kéznél volt egy puska. </w:t>
      </w:r>
    </w:p>
    <w:p>
      <w:pPr>
        <w:pStyle w:val="Normal"/>
        <w:rPr/>
      </w:pPr>
      <w:r>
        <w:rPr/>
        <w:t>Természetesen rögtön jelentenem kellett volna. De akkorára Eric sérülése begyógyult volna, az egyetlen bizonyíték, hogy Debbie meglőtte őt, míg engem próbált lelőni. Eltekintve egy vámpír és az én vallomásomtól, semmi nyoma nem volt, hogy a nő lőtt először, és Debbie szétroncsolódott teste is a mi bűnösségünket igazolta volna. Az első megérzésem az volt, hogy tűntessem el látogatásának nyomait a házamból. Eric sem adott más tanácsot nekem, ami talán megváltoztatta volna a dolgokat.</w:t>
      </w:r>
    </w:p>
    <w:p>
      <w:pPr>
        <w:pStyle w:val="Normal"/>
        <w:rPr/>
      </w:pPr>
      <w:r>
        <w:rPr/>
        <w:t>Nem, nem okolom Eric-et a kínos helyzetemért. Akkor ő nem volt önmaga. Az csak az én hibám, hogy nem ültem le átgondolni a dolgokat. Lett volna lőpor maradvány Debbie kezén. A fegyverét elsütötték. Eric odaszáradt vérének is a padlón kell lennie. A nő betört a bejárati ajtómon és az ajtón tisztán látszottak behatolásának jelei. Az autóját elrejtette az út mellett, és azon csak az ő ujjlenyomata volt rajta.</w:t>
      </w:r>
    </w:p>
    <w:p>
      <w:pPr>
        <w:pStyle w:val="Normal"/>
        <w:rPr/>
      </w:pPr>
      <w:r>
        <w:rPr/>
        <w:t>Bepánikoltam és lihegtem.</w:t>
      </w:r>
    </w:p>
    <w:p>
      <w:pPr>
        <w:pStyle w:val="Normal"/>
        <w:rPr/>
      </w:pPr>
      <w:r>
        <w:rPr/>
        <w:t>Ezután ezzel kell élnem.</w:t>
      </w:r>
    </w:p>
    <w:p>
      <w:pPr>
        <w:pStyle w:val="Normal"/>
        <w:rPr/>
      </w:pPr>
      <w:r>
        <w:rPr/>
        <w:t>De annyira sajnáltam, hogy a családja szenved a bizonytalanságtól. Tartoztam nekik a bizonyossággal-de nem oszthattam meg velük. Kicsavartam a mosdókesztyűt és szépen felakasztottam a mosogató fölé. Megtöröltem a kezem és összehajtogattam a törlőkendőt. Oké, nyíltan vállalom a bűnösségemet. Ez sokkal jobb! Nem. Mérgesen magamra bemasíroztam a nappaliba és bekapcsoltam a tv-t: még egy hiba.</w:t>
      </w:r>
    </w:p>
    <w:p>
      <w:pPr>
        <w:pStyle w:val="Normal"/>
        <w:rPr/>
      </w:pPr>
      <w:r>
        <w:rPr/>
        <w:t>Beszámoltak Heather temetéséről, egy Shreveport-i tudósító csapat érkezik délután, hogy tudósítson a szertartásról. A szenzációra gondoltam, amit az okozna, ha a média rájönne, hogyan választotta ki az orvlövész az áldozatait. A híradós, egy komoly afro-amerikai férfi, azt mondta, hogy a rendőrség Renard községben felfedezett még egy csomó más, kétségkívül véletlenszerű lövöldözést a kisebb városokban Tennessee-ben és Mississippi-ben. Csak bámultam. Egy sorozatgyilkos, itt?</w:t>
      </w:r>
    </w:p>
    <w:p>
      <w:pPr>
        <w:pStyle w:val="Normal"/>
        <w:rPr/>
      </w:pPr>
      <w:r>
        <w:rPr/>
        <w:t>Csörgött a telefon. – Hallo.- mondtam, nem számítottam semmi jóra.</w:t>
      </w:r>
    </w:p>
    <w:p>
      <w:pPr>
        <w:pStyle w:val="Normal"/>
        <w:rPr/>
      </w:pPr>
      <w:r>
        <w:rPr/>
        <w:t>- Sookie, szia Alcide vagyok.</w:t>
      </w:r>
    </w:p>
    <w:p>
      <w:pPr>
        <w:pStyle w:val="Normal"/>
        <w:rPr/>
      </w:pPr>
      <w:r>
        <w:rPr/>
        <w:t>Azon kaptam magam, hogy mosolygok. Alcide Herveaux, aki apja földmérő cégénél dolgozott Shreveport-ban, a kedvenc embereim egyike volt. Vérfarkas volt, egyaránt szexis és szorgalmas, és én nagyon kedveltem őt. Ő volt Debbie Pelt vőlegénye. De Alcide eskü alatt megtagadta őt, mielőtt eltűnt, amely szertartás a nőt számára láthatatlanná és nem halhatóvá tette számára- nem szó szerint, de valahogy így.</w:t>
      </w:r>
    </w:p>
    <w:p>
      <w:pPr>
        <w:pStyle w:val="Normal"/>
        <w:rPr/>
      </w:pPr>
      <w:r>
        <w:rPr/>
        <w:t>- Sookie, a Merlotte-ban vagyok. Azt hittem, talán dolgozol ma este, így ide kocsikáztam. Elmehetel a házadhoz? Beszélnem kell veled.</w:t>
      </w:r>
    </w:p>
    <w:p>
      <w:pPr>
        <w:pStyle w:val="Normal"/>
        <w:rPr/>
      </w:pPr>
      <w:r>
        <w:rPr/>
        <w:t>- Tudod, hogy veszélyben vagy, ha Bon Temps-be jössz.</w:t>
      </w:r>
    </w:p>
    <w:p>
      <w:pPr>
        <w:pStyle w:val="Normal"/>
        <w:rPr/>
      </w:pPr>
      <w:r>
        <w:rPr/>
        <w:t>- Nem, miért?</w:t>
      </w:r>
    </w:p>
    <w:p>
      <w:pPr>
        <w:pStyle w:val="Normal"/>
        <w:rPr/>
      </w:pPr>
      <w:r>
        <w:rPr/>
        <w:t>- Az orvlövész miatt.- hallottam a bár zaját a háttérben. Nem lehetett eltéveszteni Arlene nevetését. Fogadni mertem volna, hogy az új csapos jóképű, meg minden.</w:t>
      </w:r>
    </w:p>
    <w:p>
      <w:pPr>
        <w:pStyle w:val="Normal"/>
        <w:rPr/>
      </w:pPr>
      <w:r>
        <w:rPr/>
        <w:t>- Miért kellene aggódnom miatta?- Alcide nem figyelte a híreket, döntöttem.</w:t>
      </w:r>
    </w:p>
    <w:p>
      <w:pPr>
        <w:pStyle w:val="Normal"/>
        <w:rPr/>
      </w:pPr>
      <w:r>
        <w:rPr/>
        <w:t>- Mindenki ember volt, akit lelőttek? Nem, kéttermészetűek voltak.- mondtam.- Most azt mondták a hírekben, hogy még több ilyen eset történt délen. Véletlenszerű lövöldözések a kis városokban. A golyók megegyeznek azzal, amit Heather Kinman-ben találtak itt. És fogadni mernék, hogy a többi áldozat is alakváltó volt.</w:t>
      </w:r>
    </w:p>
    <w:p>
      <w:pPr>
        <w:pStyle w:val="Normal"/>
        <w:rPr/>
      </w:pPr>
      <w:r>
        <w:rPr/>
        <w:t>A vonal másik végén gondterhes csend következett, ha a csendet lehet jellemezni.</w:t>
      </w:r>
    </w:p>
    <w:p>
      <w:pPr>
        <w:pStyle w:val="Normal"/>
        <w:rPr/>
      </w:pPr>
      <w:r>
        <w:rPr/>
        <w:t>- Nem fogtam fel.- mondta Alcide. Mély, zengő hangja még óvatosabb volt, mint máskor.</w:t>
      </w:r>
    </w:p>
    <w:p>
      <w:pPr>
        <w:pStyle w:val="Normal"/>
        <w:rPr/>
      </w:pPr>
      <w:r>
        <w:rPr/>
        <w:t>- Oh, és beszéltél a magánnyomozóval?</w:t>
      </w:r>
    </w:p>
    <w:p>
      <w:pPr>
        <w:pStyle w:val="Normal"/>
        <w:rPr/>
      </w:pPr>
      <w:r>
        <w:rPr/>
        <w:t>- Mi? Miről beszélsz?</w:t>
      </w:r>
    </w:p>
    <w:p>
      <w:pPr>
        <w:pStyle w:val="Normal"/>
        <w:rPr/>
      </w:pPr>
      <w:r>
        <w:rPr/>
        <w:t>- Ha látnak minket együtt, az nagyon gyanúsnak tűnhet Debbie családjának.</w:t>
      </w:r>
    </w:p>
    <w:p>
      <w:pPr>
        <w:pStyle w:val="Normal"/>
        <w:rPr/>
      </w:pPr>
      <w:r>
        <w:rPr/>
        <w:t>- Debbie családja felfogadott egy nyomozót, hogy keresse meg őt?</w:t>
      </w:r>
    </w:p>
    <w:p>
      <w:pPr>
        <w:pStyle w:val="Normal"/>
        <w:rPr/>
      </w:pPr>
      <w:r>
        <w:rPr/>
        <w:t>- Erről beszéltem.</w:t>
      </w:r>
    </w:p>
    <w:p>
      <w:pPr>
        <w:pStyle w:val="Normal"/>
        <w:rPr/>
      </w:pPr>
      <w:r>
        <w:rPr/>
        <w:t>- Figyelj, odamegyek a házadhoz..- letette a telefont.</w:t>
      </w:r>
    </w:p>
    <w:p>
      <w:pPr>
        <w:pStyle w:val="Normal"/>
        <w:rPr/>
      </w:pPr>
      <w:r>
        <w:rPr/>
        <w:t>Nem tudtam, mi a fenéért akarják látni a nyomozók a házamat, vagy honnan jönnek megnézni azt, de ha látnák Debbie korábbi vőlegényét furikázni a felhajtómon, könnyedén összekapcsolnák a dolgokat és előállnának egy teljesen téves elmélettel. Azt hihetnék, hogy Alcide kinyírta Debbie-t, hogy eltűntesse a hozzám vezető útból, és semmi sem lehetne még rosszabb. Pokolian reméltem, hogy Jack Leeds és Lily Bard Leeds mélyen alszanak, inkább mintsem az erdőben bóklásznak valahol egy távcsővel a kezükben.</w:t>
      </w:r>
    </w:p>
    <w:p>
      <w:pPr>
        <w:pStyle w:val="Normal"/>
        <w:rPr/>
      </w:pPr>
      <w:r>
        <w:rPr/>
        <w:t>Alcide megölelt. Mindig ezt tette. És ismét elborított a hatalmas testével, a férfiasságával és az otthon illatával. annak ellenére, hogy megszólalt a vészcsengő a fejemben, visszaöleltem őt. Leültünk a kanapéra és félig egymás felé fordultunk.  Alcide munkásruhát viselt, ami ennek az időjárásnak megfelelően egy flanel ingből állt a pólója felett, egy vastag nadrágból és vastag zokniból a munkás csizmája alatt. Gubancos fekete haja méginkább összekócolódott a vastag sapkától és egy kicsit kiütközött a borostája.</w:t>
      </w:r>
    </w:p>
    <w:p>
      <w:pPr>
        <w:pStyle w:val="Normal"/>
        <w:rPr/>
      </w:pPr>
      <w:r>
        <w:rPr/>
        <w:t>- Beszélj nekem a nyomozókról.- mondta, leírtam a párost és elmondtam neki, mit mondtak.</w:t>
      </w:r>
    </w:p>
    <w:p>
      <w:pPr>
        <w:pStyle w:val="Normal"/>
        <w:rPr/>
      </w:pPr>
      <w:r>
        <w:rPr/>
        <w:t>- Debbie családja nem mondott semmit nekem erről.- mondta Alcide. Egy pillanatra saját gondolataiba merült. Követtem a gondolatmenetét. „Szerintem ez azt jelenti, hogy ők biztosak benne, hogy én tűntettem el őt.”</w:t>
      </w:r>
    </w:p>
    <w:p>
      <w:pPr>
        <w:pStyle w:val="Normal"/>
        <w:rPr/>
      </w:pPr>
      <w:r>
        <w:rPr/>
        <w:t>- Talán nem. Talán csak úgy gondolták, annyira bánatos vagy, hogy nem akarták felhozni ezt neked.</w:t>
      </w:r>
    </w:p>
    <w:p>
      <w:pPr>
        <w:pStyle w:val="Normal"/>
        <w:rPr/>
      </w:pPr>
      <w:r>
        <w:rPr/>
        <w:t xml:space="preserve">- Bánatos. – Alcide eltöprengett ezen egy percig.- - Nem, én azzal töltöttem az összes…- Szünetet tartott, viaskodva a szavakkal- Minden energiámat arra fordítottam, hogy képes legyek nélkülözni őt.- mondta végül.- Annyira vak voltam, hogy már arra is gondoltam, hogy valamiféle varázslatot használt rajtam. Az anyja egy bűbájszóró és félig alakváltó. Az apja leszármazott alakváltó. </w:t>
      </w:r>
    </w:p>
    <w:p>
      <w:pPr>
        <w:pStyle w:val="Normal"/>
        <w:rPr/>
      </w:pPr>
      <w:r>
        <w:rPr/>
        <w:t>- Szerinted ez lehetséges? Varázslat?- Nem volt kérdéses, hogy létezett a mágia, csak az, hogy Debbie használta azt.</w:t>
      </w:r>
    </w:p>
    <w:p>
      <w:pPr>
        <w:pStyle w:val="Normal"/>
        <w:rPr/>
      </w:pPr>
      <w:r>
        <w:rPr/>
        <w:t>- Mi másért ragaszkodtam volna hozzá olyan sokáig? Mióta csak eltűnt, olyan, mintha valaki levette volna a szemellenzőmet. Olyan sok mindent hajlandó voltam megbocsátani neki, még azt is, hogy belökött téged a csomagtartóba.</w:t>
      </w:r>
    </w:p>
    <w:p>
      <w:pPr>
        <w:pStyle w:val="Normal"/>
        <w:rPr/>
      </w:pPr>
      <w:r>
        <w:rPr/>
        <w:t>Debbie kihasználta az alkalmat és belökött engem egy kocsi csomagtartójába a vámpír barátommal, Billel, aki már napok óta nem ivott vért.  És csak elsétált, otthagyva engem a csomagtartóban Bill-el, aki akkor ébredezett.</w:t>
      </w:r>
    </w:p>
    <w:p>
      <w:pPr>
        <w:pStyle w:val="Normal"/>
        <w:rPr/>
      </w:pPr>
      <w:r>
        <w:rPr/>
        <w:t>Lenéztem a lábamra, ellökve magamtól a kétségbeesés és afájdalom emlékét.</w:t>
      </w:r>
    </w:p>
    <w:p>
      <w:pPr>
        <w:pStyle w:val="Normal"/>
        <w:rPr/>
      </w:pPr>
      <w:r>
        <w:rPr/>
        <w:t>- Hagyta, hogy megerőszakoljanak.- mondta Alcide durván.</w:t>
      </w:r>
    </w:p>
    <w:p>
      <w:pPr>
        <w:pStyle w:val="Normal"/>
        <w:rPr/>
      </w:pPr>
      <w:r>
        <w:rPr/>
        <w:t>Az, ahogy mondta, megrázott.- Hé, Bill nem tudta, hogy én vagyok.- mondtam.- Nem evett semmit napok óta, és ez okozta az egészet. Úgy értem, megállt, tudtad? Megállt, mikor rájött, hogy én vagyok az.- Nem tudtam beismerni magamnak, nem tudtam kimondani azt a szót. Tudtam vitathatatlanul, hogy Bill inkább leharapta volna a saját kezét, minthogy azt tgye velem, ha az eszénél van. Akkoriban ő volt az egyetlen szex partnerem, aki valaha is volt. az incidenssel kapcsolatos érzéseim olyan zavarosak voltak, hogy nem voltam képes átgondolni azokat. Amikor a nemi erőszakra gondolta korábban, mikor más lányok elmesélték nekem, mi történt velük, vagy kiolvastam az agyukból, nem a félreértésre gondoltam, amit éreztem az én rövid, szörnyű incidensem alatt a csomagtartóban.</w:t>
      </w:r>
    </w:p>
    <w:p>
      <w:pPr>
        <w:pStyle w:val="Normal"/>
        <w:rPr/>
      </w:pPr>
      <w:r>
        <w:rPr/>
        <w:t>- Tett valamit, amit te nem akartál, hogy megtegyem.- mondta Alcide egyszerűen.</w:t>
      </w:r>
    </w:p>
    <w:p>
      <w:pPr>
        <w:pStyle w:val="Normal"/>
        <w:rPr/>
      </w:pPr>
      <w:r>
        <w:rPr/>
        <w:t>- Nem volt önmaga.- feleltem.</w:t>
      </w:r>
    </w:p>
    <w:p>
      <w:pPr>
        <w:pStyle w:val="Normal"/>
        <w:rPr/>
      </w:pPr>
      <w:r>
        <w:rPr/>
        <w:t>- De megtette.</w:t>
      </w:r>
    </w:p>
    <w:p>
      <w:pPr>
        <w:pStyle w:val="Normal"/>
        <w:rPr/>
      </w:pPr>
      <w:r>
        <w:rPr/>
        <w:t>- Igen, megtette és én borzalmasan féltem..- hangom remegni kezdett.- De mikor ezt megérezte, megállt, és én rendben voltam, és ő tényleg, tényleg sajnálta. Sosem bántott egy ujjal sem, sosem kérte ezt, ha szexeltünk, soha…- a hangom elcsuklott. A kezeimet bámultam.- Igen, ezért Debbie felelős.- Valahogy attól, hogy kimondtam hangosan, jobban éreztem magam. – Tudta, mi fog történni, vagy legalábbis nem foglalkozott vele, mi fog történni.</w:t>
      </w:r>
    </w:p>
    <w:p>
      <w:pPr>
        <w:pStyle w:val="Normal"/>
        <w:rPr/>
      </w:pPr>
      <w:r>
        <w:rPr/>
        <w:t>-És éppen akkor.- folytatta Alcide, visszatérve a mondandójához- ő visszajött és én próbáltam ésszerűnek látni a viselkedését. Nem hiszem, hogy ezt tettem volna, ha nem vagyok valamiféle mágikus hatás alatt.</w:t>
      </w:r>
    </w:p>
    <w:p>
      <w:pPr>
        <w:pStyle w:val="Normal"/>
        <w:rPr/>
      </w:pPr>
      <w:r>
        <w:rPr/>
        <w:t>Nem akartam, hogy Alcide még bűnösebbnek érezze magát. Elég volt a sját bűnömet cipelnem.- Hé, vége van.</w:t>
      </w:r>
    </w:p>
    <w:p>
      <w:pPr>
        <w:pStyle w:val="Normal"/>
        <w:rPr/>
      </w:pPr>
      <w:r>
        <w:rPr/>
        <w:t>- Biztosnak tűnsz.</w:t>
      </w:r>
    </w:p>
    <w:p>
      <w:pPr>
        <w:pStyle w:val="Normal"/>
        <w:rPr/>
      </w:pPr>
      <w:r>
        <w:rPr/>
        <w:t>Egyenesen alcide szemébe néztem. Keskeny volt és zöld. – Gondolod, van egy kis esély arra, hogy Debbie életben van?- kérdeztem.</w:t>
      </w:r>
    </w:p>
    <w:p>
      <w:pPr>
        <w:pStyle w:val="Normal"/>
        <w:rPr/>
      </w:pPr>
      <w:r>
        <w:rPr/>
        <w:t>- A családja…-Alcide megállt.- Nem, nem hiszem.</w:t>
      </w:r>
    </w:p>
    <w:p>
      <w:pPr>
        <w:pStyle w:val="Normal"/>
        <w:rPr/>
      </w:pPr>
      <w:r>
        <w:rPr/>
        <w:t>Nem tudtam megszabadulni Debbie Pelt-től, akár élt, akár nem.</w:t>
      </w:r>
    </w:p>
    <w:p>
      <w:pPr>
        <w:pStyle w:val="Normal"/>
        <w:rPr/>
      </w:pPr>
      <w:r>
        <w:rPr/>
        <w:t>- Miért akartál annyira beszélni velem?- kérdeztem.- azt mondtad telefonon keresztül, hogy valamit el kell mondanod nekem.</w:t>
      </w:r>
    </w:p>
    <w:p>
      <w:pPr>
        <w:pStyle w:val="Normal"/>
        <w:rPr/>
      </w:pPr>
      <w:r>
        <w:rPr/>
        <w:t>- Flood ezredes meghalt tegnap.</w:t>
      </w:r>
    </w:p>
    <w:p>
      <w:pPr>
        <w:pStyle w:val="Normal"/>
        <w:rPr/>
      </w:pPr>
      <w:r>
        <w:rPr/>
        <w:t>- Oh, sajnálom. Mi történt?</w:t>
      </w:r>
    </w:p>
    <w:p>
      <w:pPr>
        <w:pStyle w:val="Normal"/>
        <w:rPr/>
      </w:pPr>
      <w:r>
        <w:rPr/>
        <w:t>- A boltba indult, amikor egy másik sofőr beleütközött oldalról.</w:t>
      </w:r>
    </w:p>
    <w:p>
      <w:pPr>
        <w:pStyle w:val="Normal"/>
        <w:rPr/>
      </w:pPr>
      <w:r>
        <w:rPr/>
        <w:t>- Ez szörnyű. Volt még valaki a kocsiban vele?</w:t>
      </w:r>
    </w:p>
    <w:p>
      <w:pPr>
        <w:pStyle w:val="Normal"/>
        <w:rPr/>
      </w:pPr>
      <w:r>
        <w:rPr/>
        <w:t>- Nem, egyedül volt. a gyerekei visszajönnek Shreveport-ba a temetésére, természetesen. Örülnék, ha eljönnél a temetésre velem.</w:t>
      </w:r>
    </w:p>
    <w:p>
      <w:pPr>
        <w:pStyle w:val="Normal"/>
        <w:rPr/>
      </w:pPr>
      <w:r>
        <w:rPr/>
        <w:t>- Persze. Nem zártkörű?</w:t>
      </w:r>
    </w:p>
    <w:p>
      <w:pPr>
        <w:pStyle w:val="Normal"/>
        <w:rPr/>
      </w:pPr>
      <w:r>
        <w:rPr/>
        <w:t>- Nem. annyi embert ismert meg, míg a légierőnél szolgált, és ő vezette a Szomszédos Őrzők? csoportot és ő volt a templom pénztárosa és természetesen ő volt a falkavezér.</w:t>
      </w:r>
    </w:p>
    <w:p>
      <w:pPr>
        <w:pStyle w:val="Normal"/>
        <w:rPr/>
      </w:pPr>
      <w:r>
        <w:rPr/>
        <w:t>- Nagyszerű élete volt.- mondtam.- sok felelősséggel.</w:t>
      </w:r>
    </w:p>
    <w:p>
      <w:pPr>
        <w:pStyle w:val="Normal"/>
        <w:rPr/>
      </w:pPr>
      <w:r>
        <w:rPr/>
        <w:t>- A temetés holnap egykor lesz. Mikor kezdődik a munkád?</w:t>
      </w:r>
    </w:p>
    <w:p>
      <w:pPr>
        <w:pStyle w:val="Normal"/>
        <w:rPr/>
      </w:pPr>
      <w:r>
        <w:rPr/>
        <w:t>- Ha nem tudok cserélni valakivel, akkor 4:30-ra vissza kell érnem, hogy átöltözzek és elinduljak dolgozni.</w:t>
      </w:r>
    </w:p>
    <w:p>
      <w:pPr>
        <w:pStyle w:val="Normal"/>
        <w:rPr/>
      </w:pPr>
      <w:r>
        <w:rPr/>
        <w:t>- Ez nem jelent problémát.</w:t>
      </w:r>
    </w:p>
    <w:p>
      <w:pPr>
        <w:pStyle w:val="Normal"/>
        <w:rPr/>
      </w:pPr>
      <w:r>
        <w:rPr/>
        <w:t>- Ki lesz most a falkavezér?</w:t>
      </w:r>
    </w:p>
    <w:p>
      <w:pPr>
        <w:pStyle w:val="Normal"/>
        <w:rPr/>
      </w:pPr>
      <w:r>
        <w:rPr/>
        <w:t>- Nem tudom. – mondta Alcide, de a hangja annyira semleges volt, amire nem számítottam.</w:t>
      </w:r>
    </w:p>
    <w:p>
      <w:pPr>
        <w:pStyle w:val="Normal"/>
        <w:rPr/>
      </w:pPr>
      <w:r>
        <w:rPr/>
        <w:t>- Te akarod ezt a feladatot?</w:t>
      </w:r>
    </w:p>
    <w:p>
      <w:pPr>
        <w:pStyle w:val="Normal"/>
        <w:rPr/>
      </w:pPr>
      <w:r>
        <w:rPr/>
        <w:t>- Nem.- Úgy tűnt, habozik egy kicsit, és éreztem az ellentmondást a fejében.- De az apám igen.- Nem fejezte be. Vártam.</w:t>
      </w:r>
    </w:p>
    <w:p>
      <w:pPr>
        <w:pStyle w:val="Normal"/>
        <w:rPr/>
      </w:pPr>
      <w:r>
        <w:rPr/>
        <w:t>- A vérfarkas temetések nagyon egyszerűek.- mondta, amiből rájöttem, hogy próbál valamit elmondani nekem. Csak nem voltam benne biztos, hogy mit.</w:t>
      </w:r>
    </w:p>
    <w:p>
      <w:pPr>
        <w:pStyle w:val="Normal"/>
        <w:rPr/>
      </w:pPr>
      <w:r>
        <w:rPr/>
        <w:t>- Nyögd ki.- az őszinteség mindig a legjobb, már ami engem illet.</w:t>
      </w:r>
    </w:p>
    <w:p>
      <w:pPr>
        <w:pStyle w:val="Normal"/>
        <w:rPr/>
      </w:pPr>
      <w:r>
        <w:rPr/>
        <w:t>- Ha azt tervezed, hogy kiöltözöl, ne tedd.- mondta.- Tudom, hogy a váltók világában úgy gondolják, hogy  Vérfarkasok csak bőrt és láncot hordanak, de ez nem igaz.  temetésekre kiteszünk magunkért.- Még több divattanácsot akart adni nekem, de megállt. Láttam, ahogy a gondolatok kavarognak a fejében, és ki akarnak törni onnan.</w:t>
      </w:r>
    </w:p>
    <w:p>
      <w:pPr>
        <w:pStyle w:val="Normal"/>
        <w:rPr/>
      </w:pPr>
      <w:r>
        <w:rPr/>
        <w:t>- Minden nő tudni akarná, mit illik viselni.- mondtam- Köszönöm. Nem veszek nadrágot.</w:t>
      </w:r>
    </w:p>
    <w:p>
      <w:pPr>
        <w:pStyle w:val="Normal"/>
        <w:rPr/>
      </w:pPr>
      <w:r>
        <w:rPr/>
        <w:t>Megrázta a fejét.- Tudom, hogy képes vagy erre (olvasni a fejéből), de mindig meglepődöm.- Hallottam, hogy összezavarodott.- 11:30-kor felveszlek.- mondta.</w:t>
      </w:r>
    </w:p>
    <w:p>
      <w:pPr>
        <w:pStyle w:val="Normal"/>
        <w:rPr/>
      </w:pPr>
      <w:r>
        <w:rPr/>
        <w:t>- Várj, hadd lássam, tudok-e valakivel cserélni.</w:t>
      </w:r>
    </w:p>
    <w:p>
      <w:pPr>
        <w:pStyle w:val="Normal"/>
        <w:rPr/>
      </w:pPr>
      <w:r>
        <w:rPr/>
        <w:t>Felhívtam Holly-t, akinek volt kedve cserélni velem. – Átkocsikázok oda és ott találkozunk.- ajánlottam fel.</w:t>
      </w:r>
    </w:p>
    <w:p>
      <w:pPr>
        <w:pStyle w:val="Normal"/>
        <w:rPr/>
      </w:pPr>
      <w:r>
        <w:rPr/>
        <w:t>- Nem.- mondta Alcide.- Érted jövök és haza is hozlak.</w:t>
      </w:r>
    </w:p>
    <w:p>
      <w:pPr>
        <w:pStyle w:val="Normal"/>
        <w:rPr/>
      </w:pPr>
      <w:r>
        <w:rPr/>
        <w:t>Oké, ha bajba akar kerülni, mert velem bájolog, akkor túlélem. Legalább megkímélem a kocsimat, gondoltam. A régi Nova-m nem volt túl megbízható.</w:t>
      </w:r>
    </w:p>
    <w:p>
      <w:pPr>
        <w:pStyle w:val="Normal"/>
        <w:rPr/>
      </w:pPr>
      <w:r>
        <w:rPr/>
        <w:t>- Rendben. Készen leszek.</w:t>
      </w:r>
    </w:p>
    <w:p>
      <w:pPr>
        <w:pStyle w:val="Normal"/>
        <w:rPr/>
      </w:pPr>
      <w:r>
        <w:rPr/>
        <w:t>- Jobb, ha megyek.- mondta. Húzta az időt. Tudtam, hogy Alcide arra gondol, megcsókol engem. Magához húzott és könnyedén megcsókolta az ajkamat. Egymást néztük.</w:t>
      </w:r>
    </w:p>
    <w:p>
      <w:pPr>
        <w:pStyle w:val="Normal"/>
        <w:rPr/>
      </w:pPr>
      <w:r>
        <w:rPr/>
        <w:t>- Nos, van néhány dolog, amit még el kell intéznem, és neked is vissza kellene menned Shreveport-ba. Holnap 11:30-ra készen leszek.</w:t>
      </w:r>
    </w:p>
    <w:p>
      <w:pPr>
        <w:pStyle w:val="Normal"/>
        <w:rPr/>
      </w:pPr>
      <w:r>
        <w:rPr/>
        <w:t>Miután Alcide elment, fogtam a könyvtári könyvem, Carolyn Haines legutóbbi könyvét, és próbáltam elfelejteni az aggodalmaimat. De most az egyszer a könyv nem tudott lefoglalni. Elmerültem egy kád forró vízben és leborotváltam a lábam, míg teljesen sima nem lett. Kifestettem a láb- és ujjkörmeimet sötét rózsaszínre és kiszedtem a szemöldökömet. Végül, mire megnyugodtam, és mikor bemásztam az ágyamba, megnyugodtam. Az álom olyan gyorsan megtalált, hogy nem tudtam befejezni az imámat.</w:t>
      </w:r>
    </w:p>
    <w:p>
      <w:pPr>
        <w:pStyle w:val="Normal"/>
        <w:rPr/>
      </w:pPr>
      <w:r>
        <w:rPr/>
      </w:r>
    </w:p>
    <w:p>
      <w:pPr>
        <w:pStyle w:val="Normal"/>
        <w:rPr>
          <w:b/>
          <w:b/>
          <w:sz w:val="28"/>
        </w:rPr>
      </w:pPr>
      <w:r>
        <w:rPr>
          <w:b/>
          <w:sz w:val="28"/>
        </w:rPr>
        <w:t>6. fejezet</w:t>
      </w:r>
    </w:p>
    <w:p>
      <w:pPr>
        <w:pStyle w:val="Normal"/>
        <w:rPr/>
      </w:pPr>
      <w:r>
        <w:rPr/>
        <w:t>(fordította: Ági)</w:t>
      </w:r>
    </w:p>
    <w:p>
      <w:pPr>
        <w:pStyle w:val="Normal"/>
        <w:rPr/>
      </w:pPr>
      <w:r>
        <w:rPr/>
      </w:r>
    </w:p>
    <w:p>
      <w:pPr>
        <w:pStyle w:val="Normal"/>
        <w:rPr/>
      </w:pPr>
      <w:r>
        <w:rPr/>
        <w:t>Ki kell találni, hogy mit viselj egy temetésen, ami épp olyan, mint más társasági esemény, még ha a ruhádnak kellene lenni az utolsó gondolatnak a fejedben. Kedveltem és csodáltam Flood ezredest rövid ismeretségünk alatt, így megfelelően akartam kinézni a temetési szertartáson, különösen Alcide megjegyzései után.</w:t>
      </w:r>
    </w:p>
    <w:p>
      <w:pPr>
        <w:pStyle w:val="Normal"/>
        <w:rPr/>
      </w:pPr>
      <w:r>
        <w:rPr/>
        <w:t>Semmit sem találtam a szekrényemben, ami jó lett volna. Másnap reggel 8 óra körül felhívtam Tara-t, aki megmondta, hol van a kulcsa vészhelyzet esetére.- Vigyél el bármit a szekrényemből, amire szükséged van.- mondta Tara.- Csak arra kérlek, hogy ne menj be a többi szobába, oké? Menj egyenesen a hátsó ajtótól az én szobámba, és ott is menj ki.</w:t>
      </w:r>
    </w:p>
    <w:p>
      <w:pPr>
        <w:pStyle w:val="Normal"/>
        <w:rPr/>
      </w:pPr>
      <w:r>
        <w:rPr/>
        <w:t>- Egyébként is így tennék.- mondtam, próbáltam nem támadónak hangzani. Azt hitte Tara, hogy kíváncsiságomban átkutatom a házát?</w:t>
      </w:r>
    </w:p>
    <w:p>
      <w:pPr>
        <w:pStyle w:val="Normal"/>
        <w:rPr/>
      </w:pPr>
      <w:r>
        <w:rPr/>
        <w:t>- Persze, hogy így, de enyém a felelősség.</w:t>
      </w:r>
    </w:p>
    <w:p>
      <w:pPr>
        <w:pStyle w:val="Normal"/>
        <w:rPr/>
      </w:pPr>
      <w:r>
        <w:rPr/>
        <w:t>Hirtelen megértettem, mit akar Tara mondani nekem, egy vámpír aludt a házában. Talán a testőr Mickey, vagy talán Franklin Mott. Eric figyelmeztetése után távol akartam tartani magam Mickey-tól. Csak egy nagyon öreg vámpír képes felkelni sötétedés előtt, de összeakadni egy alvó vámpírral kellemetlen lenne nekem és neki is.</w:t>
      </w:r>
    </w:p>
    <w:p>
      <w:pPr>
        <w:pStyle w:val="Normal"/>
        <w:rPr/>
      </w:pPr>
      <w:r>
        <w:rPr/>
        <w:t>- Oké, megértettem.- mondtam sietősen. A gondolattól, hogy egyedül legyek Mickey-vel, kirázott a hideg.- Csak egyenesen befelé, aztán egyenesen kifelé.- Mivel nem volt vesztegetni való időm, beugrottam a kocsimba és elindultam Tara kicsi házához. Szerény ház volt a város szerény részén, de csoda volt egyáltalán, hogy Tara-nak saját háza van, miután eszembe jutott a hely, ahol felnőtt.</w:t>
      </w:r>
    </w:p>
    <w:p>
      <w:pPr>
        <w:pStyle w:val="Normal"/>
        <w:rPr/>
      </w:pPr>
      <w:r>
        <w:rPr/>
        <w:t>Néhány ember nem alkalmas szülőnek, ha a balsorsnak köszönhetően gyerekük születik, azokat a gyerekeket rögtön el kellene venni tőlük. Ez tilos az országunkban, vagy más országban, már amennyire én tudom és tiszta pillanataimban tudom, hogy ez egy jó dolog. De Thornton-ék, akik mindketten alkoholisták, és erkölcstelen emberek, akiknek évekkel azelőtt meg kellett volna halniuk, mint ahogy tették. (Elfelejtettem, hogy katolikus vagyok, mikor rájuk gondoltam.) Emlékszem Myrna Thornton-ra, aki sírva kereste Tara-t a nagymamám házánál, semmibe véve nagymamám tiltakozását, míg a Nagyi kihívta a serifet, hogy távolítsa el Myrna-t.  Tara kifutott a hátsó ajtón a házunk mögötti erdőbe, mikor meglátta, hogy anyja az ajtónknál tántorog. Tara és én 13 évesek voltunk akkor.</w:t>
      </w:r>
    </w:p>
    <w:p>
      <w:pPr>
        <w:pStyle w:val="Normal"/>
        <w:rPr/>
      </w:pPr>
      <w:r>
        <w:rPr/>
        <w:t>Még mindig előttem volt a nagymamám arca, míg a rendőrrel beszélt, aki betette Myrna Thornton-t a rendőrségi autó hátsó ülésére, megbilincselve és ordibálva.</w:t>
      </w:r>
    </w:p>
    <w:p>
      <w:pPr>
        <w:pStyle w:val="Normal"/>
        <w:rPr/>
      </w:pPr>
      <w:r>
        <w:rPr/>
        <w:t>- Sajnos nem dobhatom be a folyóba a városba vezető úton.- mondta a rendőr. Nem emlékeztem a nevére, de a szavai nyomot hagytak bennem. Beletelt egy percbe, míg megértettem, mire gondolt, de felfogtam, hogy az emberek tudták, hogy min ment keresztül Tara a testvéreivel. Ezek az emberek erős felnőttel voltak. Ha tudták ezt, miért nem oldották meg a problémát?</w:t>
      </w:r>
    </w:p>
    <w:p>
      <w:pPr>
        <w:pStyle w:val="Normal"/>
        <w:rPr/>
      </w:pPr>
      <w:r>
        <w:rPr/>
        <w:t>Mostmár értem, hogy ez nem ilyen egyszerű, de még mindig azt gondolom, hogy a Thornton gyerekeknek megspórolhattak volna pár évet a szenvedésükből.</w:t>
      </w:r>
    </w:p>
    <w:p>
      <w:pPr>
        <w:pStyle w:val="Normal"/>
        <w:rPr/>
      </w:pPr>
      <w:r>
        <w:rPr/>
        <w:t>Legalább Tara-nak van egy szép kis háza minden újfajta berendezéssel ellátva és egy szekrénye tele ruhákkal, és egy gazdag barátja. Volt egy kellemetlen gondolatom, hogy nem tudok mindent, ami Tara-val történt élete során, de a látszat szerint a jóslásokkal ellentétben előrefelé haladt.</w:t>
      </w:r>
    </w:p>
    <w:p>
      <w:pPr>
        <w:pStyle w:val="Normal"/>
        <w:rPr/>
      </w:pPr>
      <w:r>
        <w:rPr/>
        <w:t>Ahogy mondta, keresztül mentem a tiszta konyhán, jobbra fordultam, és a nappalit elhagyva eljutottam Tara szobájához. Tara-nak nem volt ideje beágyazni ma reggel. Megigazítottam a lepedőt és máris szebben nézett ki. (Nem kellett volna.) Nem tudtam eldönteni, hogy tegyek- e neki szívességet, vagy ne, mivel tudta, hogy én tényleg törődöm vele, de a világért sem akartam semmibe beavatkozni.</w:t>
      </w:r>
    </w:p>
    <w:p>
      <w:pPr>
        <w:pStyle w:val="Normal"/>
        <w:rPr/>
      </w:pPr>
      <w:r>
        <w:rPr/>
        <w:t>Kinyitottam a szekrénye ajtaját. Rögtön kiszúrtam, mire van szükségem. A hátsó fogas közepén lógott egy kötött ruha. A teteje fekete volt, krémes rózsaszín mintával a hajtókáján, amit az alatta lévő, hozzá passzoló pink felsővel kellett viselni. A fekete szoknya rakott volt. Tara rövidebbre szegte, a módosított darab még mindig a műanyag ruhatartó zsákban volt. Magam elé tartottam a szoknyát és belenéztem Tara egészalakos tükrébe. Tara 5-6 cm-vel magasabb volt nálam, így a szoknya 3 cm-vel a térdem fölé ért, ami tökéletes hossz egy temetéshez. A kabátka ujja egy kicsit hosszú volt, de nem feltűnően. Volt egy fekete papucscipőm és egy erszényem és még egy fekete kesztyűm is, amit próbáltam megkímélni.</w:t>
      </w:r>
    </w:p>
    <w:p>
      <w:pPr>
        <w:pStyle w:val="Normal"/>
        <w:rPr/>
      </w:pPr>
      <w:r>
        <w:rPr/>
        <w:t>A küldetés teljesítve, rekord idő alatt.</w:t>
      </w:r>
    </w:p>
    <w:p>
      <w:pPr>
        <w:pStyle w:val="Normal"/>
        <w:rPr/>
      </w:pPr>
      <w:r>
        <w:rPr/>
        <w:t>Belecsúsztattam a kabátkát és a felsőt a szoknya műanyag zsákjába és kisétáltam a házból. Kevesebb, mint 10 percet voltam Tara házában. Siettem, mert már majdnem10 óra volt, és készülődnöm is kellett.</w:t>
      </w:r>
    </w:p>
    <w:p>
      <w:pPr>
        <w:pStyle w:val="Normal"/>
        <w:rPr/>
      </w:pPr>
      <w:r>
        <w:rPr/>
        <w:t>Francia copfba fontam a hajam, a copf alját pedig begöndörítettem, az egészet antik hajtűkkel rögzítettem, amit a nagymamám hagyott rám, és  ami még az ő nagymamájáé volt. Volt fekete harisnyám, szerencsére és egy fekete kombiném, a rózsaszín körmeim pedig passzoltak a kabátka és a felső rózsaszínjéhez. Amikor 10-kor kopogást hallottam az ajtón, már a cipőnél tartottam. Beleléptem a papucscipőmbe az ajtó felé haladva.</w:t>
      </w:r>
    </w:p>
    <w:p>
      <w:pPr>
        <w:pStyle w:val="Normal"/>
        <w:rPr/>
      </w:pPr>
      <w:r>
        <w:rPr/>
        <w:t>Jack Leeds megdöbbenve nézte az átalakulásomat, míg Lily összehúzta a szemöldökét.</w:t>
      </w:r>
    </w:p>
    <w:p>
      <w:pPr>
        <w:pStyle w:val="Normal"/>
        <w:rPr/>
      </w:pPr>
      <w:r>
        <w:rPr/>
        <w:t>- Jöjjenek be, kérem.- mondtam.- Temetésre készülök.</w:t>
      </w:r>
    </w:p>
    <w:p>
      <w:pPr>
        <w:pStyle w:val="Normal"/>
        <w:rPr/>
      </w:pPr>
      <w:r>
        <w:rPr/>
        <w:t>- Remélem, nem egy barátja temetésére készül.- mondta Jack Leeds. Barátságos arcát mintha márványból faragták volna. Még sosem hallott az asszony a szoláriumról?</w:t>
      </w:r>
    </w:p>
    <w:p>
      <w:pPr>
        <w:pStyle w:val="Normal"/>
        <w:rPr/>
      </w:pPr>
      <w:r>
        <w:rPr/>
        <w:t>- Nem egy közeliére. Nem ülnek le? Hozhatok valamit? Kávét?</w:t>
      </w:r>
    </w:p>
    <w:p>
      <w:pPr>
        <w:pStyle w:val="Normal"/>
        <w:rPr/>
      </w:pPr>
      <w:r>
        <w:rPr/>
        <w:t>- Nem, köszönjük.- mondta, a mosoly megváltoztatta az arcát.</w:t>
      </w:r>
    </w:p>
    <w:p>
      <w:pPr>
        <w:pStyle w:val="Normal"/>
        <w:rPr/>
      </w:pPr>
      <w:r>
        <w:rPr/>
        <w:t>A nyomozók leültek a kanapéra, míg én is letelepedtem. Valahogy szokatlan pompám bátorságot adott.</w:t>
      </w:r>
    </w:p>
    <w:p>
      <w:pPr>
        <w:pStyle w:val="Normal"/>
        <w:rPr/>
      </w:pPr>
      <w:r>
        <w:rPr/>
        <w:t>- Beszéljünk arról az estéről, mikor Ms. Pelt eltűnt.- kezdte Leeds.- Látta Shreveport-ban?</w:t>
      </w:r>
    </w:p>
    <w:p>
      <w:pPr>
        <w:pStyle w:val="Normal"/>
        <w:rPr/>
      </w:pPr>
      <w:r>
        <w:rPr/>
        <w:t>- Igen, én is hivatalos voltam arra a party-ra, amin ő is részt vett. Pam házában.- Mindannyian, akik túléltük a Boszorkány Háborút -Pam, Eric, Clancy, a 3 Wiccan és a Vérfarkasok, akik életben maradtak-kölcsönösen megállapodtunk egy történetben: nem azt mondtuk a rendőröknek, hogy Debbie elment a rozoga és elhagyott épületből, ahol a boszorkányok létrehozták a búvóhelyüket, hanem azt, hogy egész este Pam házában voltunk és Debbie elhajtott onnan az autójával. A szomszédok talán tanúsíthatják, hogy mindenki korán elment, ha a Wiccan-ok egy kis mágiával módosítanák az emlékezetüket arról az estéről.</w:t>
      </w:r>
    </w:p>
    <w:p>
      <w:pPr>
        <w:pStyle w:val="Normal"/>
        <w:rPr/>
      </w:pPr>
      <w:r>
        <w:rPr/>
        <w:t xml:space="preserve">- Flood ezredes ott volt.- mondtam.- Éppenséggel az ő temetésére megyek. </w:t>
      </w:r>
    </w:p>
    <w:p>
      <w:pPr>
        <w:pStyle w:val="Normal"/>
        <w:rPr/>
      </w:pPr>
      <w:r>
        <w:rPr/>
        <w:t>Lily érdeklődve nézett, ami talán egyenértékű volt azzal, ha másvalaki felkiált.- Oh, biztos csak viccel!</w:t>
      </w:r>
    </w:p>
    <w:p>
      <w:pPr>
        <w:pStyle w:val="Normal"/>
        <w:rPr/>
      </w:pPr>
      <w:r>
        <w:rPr/>
        <w:t>- Flood ezredes 2 nappal ezelőtt meghalt egy autóbalesetben.- mondtam nekik.</w:t>
      </w:r>
    </w:p>
    <w:p>
      <w:pPr>
        <w:pStyle w:val="Normal"/>
        <w:rPr/>
      </w:pPr>
      <w:r>
        <w:rPr/>
        <w:t>Összenéztek. – Nos, volt egy pár ember ezen a partin?- kérdezte Jack Leeds. Biztos voltam bennem, hogy van egy komplett listája azokról, akik Pam nappalijában ültek a háború tanácskozásán.</w:t>
      </w:r>
    </w:p>
    <w:p>
      <w:pPr>
        <w:pStyle w:val="Normal"/>
        <w:rPr/>
      </w:pPr>
      <w:r>
        <w:rPr/>
        <w:t>- Oh, igen. Egy néhány. Nem emlékszem mindenkire. A Shereveport-iakra.- a 3 Wiccan-nal akkor este találkoztam először. A vérfarkasokat is alig ismertem. A vámpírokat ismertem.</w:t>
      </w:r>
    </w:p>
    <w:p>
      <w:pPr>
        <w:pStyle w:val="Normal"/>
        <w:rPr/>
      </w:pPr>
      <w:r>
        <w:rPr/>
        <w:t>- De találkozott korábban Debbie Pelt-tel?</w:t>
      </w:r>
    </w:p>
    <w:p>
      <w:pPr>
        <w:pStyle w:val="Normal"/>
        <w:rPr/>
      </w:pPr>
      <w:r>
        <w:rPr/>
        <w:t>-Igen.</w:t>
      </w:r>
    </w:p>
    <w:p>
      <w:pPr>
        <w:pStyle w:val="Normal"/>
        <w:rPr/>
      </w:pPr>
      <w:r>
        <w:rPr/>
        <w:t>-Amikor Alcide Herveaux-szal randizott?</w:t>
      </w:r>
    </w:p>
    <w:p>
      <w:pPr>
        <w:pStyle w:val="Normal"/>
        <w:rPr/>
      </w:pPr>
      <w:r>
        <w:rPr/>
        <w:t>Hát. Megtanulták a házi feladatot.</w:t>
      </w:r>
    </w:p>
    <w:p>
      <w:pPr>
        <w:pStyle w:val="Normal"/>
        <w:rPr/>
      </w:pPr>
      <w:r>
        <w:rPr/>
        <w:t>- Igen.- mondtam.- Amikor Alcide-del randiztam.- az arcom olyan zavartalan volt és kifejezéstelen, mint Lily-é. Sokk trükköm volt, hogy megtartsam a titkokat.</w:t>
      </w:r>
    </w:p>
    <w:p>
      <w:pPr>
        <w:pStyle w:val="Normal"/>
        <w:rPr/>
      </w:pPr>
      <w:r>
        <w:rPr/>
        <w:t>- Egyszer nála maradt a Jackson-i lakásában?</w:t>
      </w:r>
    </w:p>
    <w:p>
      <w:pPr>
        <w:pStyle w:val="Normal"/>
        <w:rPr/>
      </w:pPr>
      <w:r>
        <w:rPr/>
        <w:t>Majdnem kikotyogtam, hogy külön szobában aludtunk, de ez nem az ő dolguk volt.- Igen.- mondtam egy kis éllel a hangomban.</w:t>
      </w:r>
    </w:p>
    <w:p>
      <w:pPr>
        <w:pStyle w:val="Normal"/>
        <w:rPr/>
      </w:pPr>
      <w:r>
        <w:rPr/>
        <w:t>- Maguk ketten belefutottak Ms. Pelt-be egy este a Josephin nevű Klubban Jackson-ban?</w:t>
      </w:r>
    </w:p>
    <w:p>
      <w:pPr>
        <w:pStyle w:val="Normal"/>
        <w:rPr/>
      </w:pPr>
      <w:r>
        <w:rPr/>
        <w:t>- Igen, az eljegyzését ünnepelte valami Clausen nevű sráccal.- mondtam.</w:t>
      </w:r>
    </w:p>
    <w:p>
      <w:pPr>
        <w:pStyle w:val="Normal"/>
        <w:rPr/>
      </w:pPr>
      <w:r>
        <w:rPr/>
        <w:t>- Történt valami önök között azon az estén?</w:t>
      </w:r>
    </w:p>
    <w:p>
      <w:pPr>
        <w:pStyle w:val="Normal"/>
        <w:rPr/>
      </w:pPr>
      <w:r>
        <w:rPr/>
        <w:t>- Igen.- meglepődtem, hogy kitől tudták ezt, valaki sok olyan ionformációt közölt velük, amiről nem kellett volna tudniuk. – Odajött az asztalunkhoz, és tett ránk néhány megjegyzést.</w:t>
      </w:r>
    </w:p>
    <w:p>
      <w:pPr>
        <w:pStyle w:val="Normal"/>
        <w:rPr/>
      </w:pPr>
      <w:r>
        <w:rPr/>
        <w:t>- És maga elment Alcide irodájába, hogy találkozzon vele, pár héttel ezelőtt? Azon a délután ott voltak egy bűntény helyszínén?</w:t>
      </w:r>
    </w:p>
    <w:p>
      <w:pPr>
        <w:pStyle w:val="Normal"/>
        <w:rPr/>
      </w:pPr>
      <w:r>
        <w:rPr/>
        <w:t>Túl jól megtanulták a házi feladatukat.- Igen.- mondtam.</w:t>
      </w:r>
    </w:p>
    <w:p>
      <w:pPr>
        <w:pStyle w:val="Normal"/>
        <w:rPr/>
      </w:pPr>
      <w:r>
        <w:rPr/>
        <w:t>- És maga azt mondta a helyszínelőknek, hogy eljegyeztétek egymást Alcide Herveaux-al?</w:t>
      </w:r>
    </w:p>
    <w:p>
      <w:pPr>
        <w:pStyle w:val="Normal"/>
        <w:rPr/>
      </w:pPr>
      <w:r>
        <w:rPr/>
        <w:t>Ilyen az, amikor a fagyi visszanyal.- Úgy emlékszem Alcide mondta ezt.- igyekeztem, hogy erősen gondolkodónak tűnjek.</w:t>
      </w:r>
    </w:p>
    <w:p>
      <w:pPr>
        <w:pStyle w:val="Normal"/>
        <w:rPr/>
      </w:pPr>
      <w:r>
        <w:rPr/>
        <w:t>- És igaz az állítása?</w:t>
      </w:r>
    </w:p>
    <w:p>
      <w:pPr>
        <w:pStyle w:val="Normal"/>
        <w:rPr/>
      </w:pPr>
      <w:r>
        <w:rPr/>
        <w:t>Jack Leeds úgy gondolta, hogy én vagyok a legszeszélyesebb nő, akivel valaha találkozott, és nem tudta megérteni, hogyan tud valaki eljegyezni és visszavonni olyan ügyesen egy józan, keményen dolgozó pincérnőt, akivel csak előző nap találkozott.</w:t>
      </w:r>
    </w:p>
    <w:p>
      <w:pPr>
        <w:pStyle w:val="Normal"/>
        <w:rPr/>
      </w:pPr>
      <w:r>
        <w:rPr/>
        <w:t>A nő azon gondolkozott, hogy a házam nagyon tiszta. (Furcsa, hm?) Azt is gondolta, hogy képes voltam arra, hogy megöljem Debbie Pelt-et, mert szerinte az emberek sok borzalmas dologra képesek. Ő és én eben jobban egyet értettünk, mint gondolta volna. Nekem is ugyanaz volt a tapasztalatom, amit kiolvastam a fejéből.</w:t>
      </w:r>
    </w:p>
    <w:p>
      <w:pPr>
        <w:pStyle w:val="Normal"/>
        <w:rPr/>
      </w:pPr>
      <w:r>
        <w:rPr/>
        <w:t>- Igen.- mondtam.- Akkor igaz volt. Eljegyeztük egymást, nos 10 percre. Hívhat Britney-nek.- utáltam hazudni. Majdnem mindig tudtam, mikor hazudott valaki, így úgy éreztem, mintha hatalmas betűkkel a homlokomra lenne írva, hogy HAZUG.</w:t>
      </w:r>
    </w:p>
    <w:p>
      <w:pPr>
        <w:pStyle w:val="Normal"/>
        <w:rPr/>
      </w:pPr>
      <w:r>
        <w:rPr/>
        <w:t>Jack Leeds ajka mosolyra húzódott, de az utalásom a pop énekes 55 órás házasságára nem hatott Lily Bard Leeds-re.</w:t>
      </w:r>
    </w:p>
    <w:p>
      <w:pPr>
        <w:pStyle w:val="Normal"/>
        <w:rPr/>
      </w:pPr>
      <w:r>
        <w:rPr/>
        <w:t>- Ms. Pelt kifogásolta az Alcide-del való randiját?</w:t>
      </w:r>
    </w:p>
    <w:p>
      <w:pPr>
        <w:pStyle w:val="Normal"/>
        <w:rPr/>
      </w:pPr>
      <w:r>
        <w:rPr/>
        <w:t>- Oh, igen.- boldog voltam, hogy évek óta gyakoroltam elrejteni az érzéseimet.- De Alcide nem akarta elvenni őt.</w:t>
      </w:r>
    </w:p>
    <w:p>
      <w:pPr>
        <w:pStyle w:val="Normal"/>
        <w:rPr/>
      </w:pPr>
      <w:r>
        <w:rPr/>
        <w:t>- Mérges volt önre?</w:t>
      </w:r>
    </w:p>
    <w:p>
      <w:pPr>
        <w:pStyle w:val="Normal"/>
        <w:rPr/>
      </w:pPr>
      <w:r>
        <w:rPr/>
        <w:t>- Igen.- mondtam, miután kétségtelenül tudták az igazat ezzel kapcsolatban.- Igen, ahogy mondja. Szidalmazott engem. Talán hallották, hogy Debbie nem hitt abban, hogy palástolni kell az érzéseit.</w:t>
      </w:r>
    </w:p>
    <w:p>
      <w:pPr>
        <w:pStyle w:val="Normal"/>
        <w:rPr/>
      </w:pPr>
      <w:r>
        <w:rPr/>
        <w:t>- És mikor látta utoljára őt?</w:t>
      </w:r>
    </w:p>
    <w:p>
      <w:pPr>
        <w:pStyle w:val="Normal"/>
        <w:rPr/>
      </w:pPr>
      <w:r>
        <w:rPr/>
        <w:t>- Mikor utoljára láttam…(hiányzott a fél feje, elterült a konyhám padlóján, lábai felakadtak a szék lábára)- Had gondolkodjak…Mikor elment a partiról azon az este. Kisétált a sötétbe egyedül. – Nem Pam-től, hanem egy másik helyszínről, egy halottakkal teli, véres falú épületből.- Feltételeztem, hogy visszament Jackson-ba.- vontam vállat.</w:t>
      </w:r>
    </w:p>
    <w:p>
      <w:pPr>
        <w:pStyle w:val="Normal"/>
        <w:rPr/>
      </w:pPr>
      <w:r>
        <w:rPr/>
        <w:t>- Nem jött Bon Temps-be? Azonnal útirányt válthatott.</w:t>
      </w:r>
    </w:p>
    <w:p>
      <w:pPr>
        <w:pStyle w:val="Normal"/>
        <w:rPr/>
      </w:pPr>
      <w:r>
        <w:rPr/>
        <w:t>- Nem tudom elképzelni, miért tette volna. Nem kopogtatott az ajtómon.- Betörte azt.</w:t>
      </w:r>
    </w:p>
    <w:p>
      <w:pPr>
        <w:pStyle w:val="Normal"/>
        <w:rPr/>
      </w:pPr>
      <w:r>
        <w:rPr/>
        <w:t>- Nem látta őt a party után?</w:t>
      </w:r>
    </w:p>
    <w:p>
      <w:pPr>
        <w:pStyle w:val="Normal"/>
        <w:rPr/>
      </w:pPr>
      <w:r>
        <w:rPr/>
        <w:t>- Nem láttam azóta az este óta.- Éppenséggel ez teljesen igaz volt.</w:t>
      </w:r>
    </w:p>
    <w:p>
      <w:pPr>
        <w:pStyle w:val="Normal"/>
        <w:rPr/>
      </w:pPr>
      <w:r>
        <w:rPr/>
        <w:t>- Találkozott Mr. Herveaux-al?</w:t>
      </w:r>
    </w:p>
    <w:p>
      <w:pPr>
        <w:pStyle w:val="Normal"/>
        <w:rPr/>
      </w:pPr>
      <w:r>
        <w:rPr/>
        <w:t>- Igen, találkoztam.</w:t>
      </w:r>
    </w:p>
    <w:p>
      <w:pPr>
        <w:pStyle w:val="Normal"/>
        <w:rPr/>
      </w:pPr>
      <w:r>
        <w:rPr/>
        <w:t>- Most el van jegyezve?</w:t>
      </w:r>
    </w:p>
    <w:p>
      <w:pPr>
        <w:pStyle w:val="Normal"/>
        <w:rPr/>
      </w:pPr>
      <w:r>
        <w:rPr/>
        <w:t>Elmosolyodtam.- Nem, amennyire tudom.- mondtam.</w:t>
      </w:r>
    </w:p>
    <w:p>
      <w:pPr>
        <w:pStyle w:val="Normal"/>
        <w:rPr/>
      </w:pPr>
      <w:r>
        <w:rPr/>
        <w:t>Nem lepődtem meg, mikor a nő megkérdezte, hogy használhatja-e a fürdőszobámat.</w:t>
      </w:r>
    </w:p>
    <w:p>
      <w:pPr>
        <w:pStyle w:val="Normal"/>
        <w:rPr/>
      </w:pPr>
      <w:r>
        <w:rPr/>
        <w:t>Leengedtem a pajzsomat, hogy kitaláljam, mennyire gyanakodnak a nyomozók, így tudtam, hogy a nő még alaposabban szemügyre akarja venni a házamat. Megmutattam neki az előszobában lévő fürdőt, nem az én szobámban lévőt, nem mintha talált volna bármi gyanúsat is akármelyikben.</w:t>
      </w:r>
    </w:p>
    <w:p>
      <w:pPr>
        <w:pStyle w:val="Normal"/>
        <w:rPr/>
      </w:pPr>
      <w:r>
        <w:rPr/>
        <w:t>- Mi a helyzet a kocsijával?- kérdezte Jack Leeds hirtelen. Próbáltam lopva a kandallópárkányon lévő órára nézni, mert biztos akartam lenni benne, hogy a páros elmegy, mielőtt Alcide felvesz engem a temetés miatt.</w:t>
      </w:r>
    </w:p>
    <w:p>
      <w:pPr>
        <w:pStyle w:val="Normal"/>
        <w:rPr/>
      </w:pPr>
      <w:r>
        <w:rPr/>
        <w:t>- Hmm?- elvesztettem a beszélgetés fonalát.</w:t>
      </w:r>
    </w:p>
    <w:p>
      <w:pPr>
        <w:pStyle w:val="Normal"/>
        <w:rPr/>
      </w:pPr>
      <w:r>
        <w:rPr/>
        <w:t>- Debbie Pelt autója.</w:t>
      </w:r>
    </w:p>
    <w:p>
      <w:pPr>
        <w:pStyle w:val="Normal"/>
        <w:rPr/>
      </w:pPr>
      <w:r>
        <w:rPr/>
        <w:t>- Mi van vele?</w:t>
      </w:r>
    </w:p>
    <w:p>
      <w:pPr>
        <w:pStyle w:val="Normal"/>
        <w:rPr/>
      </w:pPr>
      <w:r>
        <w:rPr/>
        <w:t>- Van valami ötlete, hol lehet?</w:t>
      </w:r>
    </w:p>
    <w:p>
      <w:pPr>
        <w:pStyle w:val="Normal"/>
        <w:rPr/>
      </w:pPr>
      <w:r>
        <w:rPr/>
        <w:t>- Az égvilágon semmi. -mondtam teljesen őszintén.</w:t>
      </w:r>
    </w:p>
    <w:p>
      <w:pPr>
        <w:pStyle w:val="Normal"/>
        <w:rPr/>
      </w:pPr>
      <w:r>
        <w:rPr/>
        <w:t>Mikor Lily visszajött a nappaliba, a férfi azt kérdezte:- Ms. Stackhouse, csak kíváncsiskodom, mit gondol, mi történt Debbie Pelt-tel?</w:t>
      </w:r>
    </w:p>
    <w:p>
      <w:pPr>
        <w:pStyle w:val="Normal"/>
        <w:rPr/>
      </w:pPr>
      <w:r>
        <w:rPr/>
        <w:t>Azt gondoltam-megkapta, amit megérdemelt. Egy kicsit elborzadtam magamtól. Néha nem vagyok valami kedves és jelen helyzetben sem voltam kedvesebb.- Nem tudom, Mr. Leeds.- mondtam..- El kell hogy mondjam, kivéve a családja aggodalmát, hogy nem igazán érdekel. Mi nem kedveltük egymást. Lyukat égetett a kendőmbe, szajhának nevezett és annyira szörnyen viselkedett Alcide-del, nos mivel ő felnőtt ember, ez az ő problémája. Eltaszított maga körül mindenkit. Azt szerette, ha úgy ugrálnak, ahogy ő fütyül.- Jack Leeds egy kicsit kábult volt ettől a sok információtól.- Nos- fejeztem be- ez az, amit érzek.</w:t>
      </w:r>
    </w:p>
    <w:p>
      <w:pPr>
        <w:pStyle w:val="Normal"/>
        <w:rPr/>
      </w:pPr>
      <w:r>
        <w:rPr/>
        <w:t>- Köszönjük az őszinteségét.- mondta, mag a felesége halvány kék szemével fixírozott. Ha lett volna kétségem, most világosan megértettem volna, hogy ő az ijesztőbb kettejük közül. Figyelembe véve a vizsgálat mélységét, amit Jack Leeds végzett, valamit mondania kellett.</w:t>
      </w:r>
    </w:p>
    <w:p>
      <w:pPr>
        <w:pStyle w:val="Normal"/>
        <w:rPr/>
      </w:pPr>
      <w:r>
        <w:rPr/>
        <w:t>-Behajlott a gallérja.- mondta csendesen a nő.- Hagy igazítsam meg. Odatartottam, míg fürge ujjaival a hátamhoz nyúlt és megrántotta a kabátkát, míg a gallér egyenesen állt.</w:t>
      </w:r>
    </w:p>
    <w:p>
      <w:pPr>
        <w:pStyle w:val="Normal"/>
        <w:rPr/>
      </w:pPr>
      <w:r>
        <w:rPr/>
        <w:t>Aztán elmentek. A felhajtón távozó kocsijuk után néztem, aztán levettem a kabátkát és nagyon óvatosan megvizsgáltam. Nem csíptem el semmi szándékot az agyából, de talán bepoloskázott? A Leeds-ek talán gyanakvóbbak, mint ahogy mondják. Nem, rájöttem: a nő tényleg olyan furcsa szerzet volt, amilyennek tűnt, és ő tényleg képtelen volt elviselni a kifordult galléromat. Amíg gyanakodtam, átfésültem az előtérben lévő fürdőt is. Nem voltam itt egy hete, mióta kitakarítottam, így az pontosan olyan frissnek, ragyogónak tűnt, ahogy egy nagyon régi fürdőszoba kinézhet egy nagyon öreg házban.  A mosdókagyló nyirkos volt, a törölközőt használták és kisimították, de ez volt minden. Semmi extra sem volt ott és semmi sem hiányzott, és ha a nyomozó kinyitotta a zuhanyfülkét, hogy benézzen, mindent rendben talált, nem volt miért aggódnom.</w:t>
      </w:r>
    </w:p>
    <w:p>
      <w:pPr>
        <w:pStyle w:val="Normal"/>
        <w:rPr/>
      </w:pPr>
      <w:r>
        <w:rPr/>
        <w:t>A sarkam lyukat vágott ott, ahol a padló el volt kopva. Az elmúlt években, azon tűnődtem, meg kellett volna tanulnom, hogyan kell kicserélni a linóleumot, mert a padlóra ráfért volna egy új borítás. És azon is tűnődtem, hogyan tudtam eltitkolni a tényt, hogy megöltem egy nőt, és azon aggódni, hogy elkopott a linóleum a fürdőszobában.</w:t>
      </w:r>
    </w:p>
    <w:p>
      <w:pPr>
        <w:pStyle w:val="Normal"/>
        <w:rPr/>
      </w:pPr>
      <w:r>
        <w:rPr/>
        <w:t>- Ő rossz volt.- mondtam hangosan.- Aljas volt és gonosz, és azt akarja, hogy meghaljak.</w:t>
      </w:r>
    </w:p>
    <w:p>
      <w:pPr>
        <w:pStyle w:val="Normal"/>
        <w:rPr/>
      </w:pPr>
      <w:r>
        <w:rPr/>
        <w:t>Hogy tudtam megtenni. A bűntudatba zárva éltem, de az darabokra szétszakadt és darabokra hullott. Belefáradtam a szorongásba-valaki, akinek meg kellett volna ölnie, valaki, aki próbálta az igazát bizonyítani a halálommal. Sosem rejtőzködtem volna Debbie elől, de azt sem hagyhattam, hogy megöljön engem, csak mert holtan akar látni.</w:t>
      </w:r>
    </w:p>
    <w:p>
      <w:pPr>
        <w:pStyle w:val="Normal"/>
        <w:rPr/>
      </w:pPr>
      <w:r>
        <w:rPr/>
        <w:t>Pokolba mindennel. Megtalálják őt, vagy nem. Addig nem aggódom emiatt.</w:t>
      </w:r>
    </w:p>
    <w:p>
      <w:pPr>
        <w:pStyle w:val="Normal"/>
        <w:rPr/>
      </w:pPr>
      <w:r>
        <w:rPr/>
        <w:t>Hirtelen egy kicsit jobban éreztem magam.</w:t>
      </w:r>
    </w:p>
    <w:p>
      <w:pPr>
        <w:pStyle w:val="Normal"/>
        <w:rPr/>
      </w:pPr>
      <w:r>
        <w:rPr/>
        <w:t>Hallottam, hogy egy jármű jön az erdőn keresztül. Alcide időben volt. Arra számítottam, hogy a Dodge Ram-jével jön, de meglepetésemre egy sötét kék Lincoln-ban ült. A haja annyira sima volt, amennyire csak lehetett, ami nem volt sok, egy komoly, grafit szürke öltönyt viselt sötétbordő nyakkendővel.  Szájtátva bámultam az ablakon keresztül, ahogy feljött a járólapokon a bejárati verandán. Jóllakottnak tűnt és próbáltam nem vihogni ezen az idióta gondolaton.</w:t>
      </w:r>
    </w:p>
    <w:p>
      <w:pPr>
        <w:pStyle w:val="Normal"/>
        <w:rPr/>
      </w:pPr>
      <w:r>
        <w:rPr/>
        <w:t>Mikor kinyitottam az ajtót, ő is ledöbbentnek tűnt. Csodásan nézel ki.- mondta egy hosszú pillanat után.</w:t>
      </w:r>
    </w:p>
    <w:p>
      <w:pPr>
        <w:pStyle w:val="Normal"/>
        <w:rPr/>
      </w:pPr>
      <w:r>
        <w:rPr/>
        <w:t>- Te is. –mondtam, majdnem félénke.</w:t>
      </w:r>
    </w:p>
    <w:p>
      <w:pPr>
        <w:pStyle w:val="Normal"/>
        <w:rPr/>
      </w:pPr>
      <w:r>
        <w:rPr/>
        <w:t>- Szerintem indulnunk kellene.</w:t>
      </w:r>
    </w:p>
    <w:p>
      <w:pPr>
        <w:pStyle w:val="Normal"/>
        <w:rPr/>
      </w:pPr>
      <w:r>
        <w:rPr/>
        <w:t>- Igen, ha időben akarunk odaérni.</w:t>
      </w:r>
    </w:p>
    <w:p>
      <w:pPr>
        <w:pStyle w:val="Normal"/>
        <w:rPr/>
      </w:pPr>
      <w:r>
        <w:rPr/>
        <w:t>- 10 perccel korábban ott kell lennünk.- mondta.</w:t>
      </w:r>
    </w:p>
    <w:p>
      <w:pPr>
        <w:pStyle w:val="Normal"/>
        <w:rPr/>
      </w:pPr>
      <w:r>
        <w:rPr/>
        <w:t>- Miért is pontosan?- Felkaptam a fekete erszényemet, belenéztem a tükörbe, hogy ellenőrizzem a rúzsomat é bezártam a bejárati ajtót magam mögött. Szerencsére elég meleg volt ahhoz, hogy a kabátomat otthon hagyjam. Nem akartam eltakarni vele a ruhámat.</w:t>
      </w:r>
    </w:p>
    <w:p>
      <w:pPr>
        <w:pStyle w:val="Normal"/>
        <w:rPr/>
      </w:pPr>
      <w:r>
        <w:rPr/>
        <w:t>- Ez egy vérfarkas temetés.- mondta kihangsúlyozva.</w:t>
      </w:r>
    </w:p>
    <w:p>
      <w:pPr>
        <w:pStyle w:val="Normal"/>
        <w:rPr/>
      </w:pPr>
      <w:r>
        <w:rPr/>
        <w:t>- Miben különbözik egy hagyományos temetéstől?</w:t>
      </w:r>
    </w:p>
    <w:p>
      <w:pPr>
        <w:pStyle w:val="Normal"/>
        <w:rPr/>
      </w:pPr>
      <w:r>
        <w:rPr/>
        <w:t>- Ez egy falkavezér temetése, és ettől még…szertartásosabb.</w:t>
      </w:r>
    </w:p>
    <w:p>
      <w:pPr>
        <w:pStyle w:val="Normal"/>
        <w:rPr/>
      </w:pPr>
      <w:r>
        <w:rPr/>
        <w:t>Oké, ezt már mondta tegnap is. – Hogyan ismeritek meg a hagyományos embereket?</w:t>
      </w:r>
    </w:p>
    <w:p>
      <w:pPr>
        <w:pStyle w:val="Normal"/>
        <w:rPr/>
      </w:pPr>
      <w:r>
        <w:rPr/>
        <w:t>- Majd meglátod.</w:t>
      </w:r>
    </w:p>
    <w:p>
      <w:pPr>
        <w:pStyle w:val="Normal"/>
        <w:rPr/>
      </w:pPr>
      <w:r>
        <w:rPr/>
        <w:t>Aggódtam az egész dolog miatt.- Biztos vagy benne, hogy el kellene mennem?</w:t>
      </w:r>
    </w:p>
    <w:p>
      <w:pPr>
        <w:pStyle w:val="Normal"/>
        <w:rPr/>
      </w:pPr>
      <w:r>
        <w:rPr/>
        <w:t>- Ő a falka barátjának tartott.</w:t>
      </w:r>
    </w:p>
    <w:p>
      <w:pPr>
        <w:pStyle w:val="Normal"/>
        <w:rPr/>
      </w:pPr>
      <w:r>
        <w:rPr/>
        <w:t>Emlékeztem erre, pedig akkor nem fogtam fel, hogy ez egy cím, amiről most Alcide is beszélt: A Falka Barátja.</w:t>
      </w:r>
    </w:p>
    <w:p>
      <w:pPr>
        <w:pStyle w:val="Normal"/>
        <w:rPr/>
      </w:pPr>
      <w:r>
        <w:rPr/>
        <w:t>Volt egy kellemetlen érzésem, hogy nem tudok túl sokat Flood ezredes temetési szertartásáról. Általában több információm volt,mint amit kezelni tudtam, mivel olvastam a gondolatokban, de nem voltak Vérfarkasok Bon Temps-ben és más alakváltók nem voltak olyan jól szervezettek,mint az alakváltók. Habár Alcide gondolatait nehéz volt olvasnom, mégis meg tudtam mondani, hogy belefeledkezett, mi fog történni a templomban, és tudtam, hogy aggódik egy Patrick nevű vérfarkas miatt.</w:t>
      </w:r>
    </w:p>
    <w:p>
      <w:pPr>
        <w:pStyle w:val="Normal"/>
        <w:rPr/>
      </w:pPr>
      <w:r>
        <w:rPr/>
        <w:t>A szertartást a Kegyelmes Püspök episzkopális templomban tartották, Shreveport régi, és gazdag külvárosában. a templomépülete nagyon hagyományos volt, szürke kövekből épült, a tetején egy toronnyal. Nem volt episzkopális templom Bon Temps-ben, de tudtam, hogy a szertartásaik hasonlóak voltak a mi katolikus szertartásainkhoz. Alcide mondta nekem, hogy az édesapja is részt vesz a temetésen, ezért jöttünk Bon Temps-ből az apja kocsijával. – Az én autóm nem elég méltóságteljes ehhez a naphoz, apám szerint.- mondta Alcide. Tudtam, hogy az apja szerepelt leginkább a gondolataiban.</w:t>
      </w:r>
    </w:p>
    <w:p>
      <w:pPr>
        <w:pStyle w:val="Normal"/>
        <w:rPr/>
      </w:pPr>
      <w:r>
        <w:rPr/>
        <w:t>- Akkor hogy megy oda az édesapád?- kérdeztem.</w:t>
      </w:r>
    </w:p>
    <w:p>
      <w:pPr>
        <w:pStyle w:val="Normal"/>
        <w:rPr/>
      </w:pPr>
      <w:r>
        <w:rPr/>
        <w:t>- A másik autójával.- mondta Alcide szórakozottan, mintha nem igazán figyelne arra,amit mondok. Egy kicsit ledöbbentem a gondolattól, hogy egy embernek két autója van. Az én tapasztalataim szerint a férfiaknak talán van egy családi és egy teherautójuk, vagy egy teherautójuk és egy négykerék meghajtásújuk. A megrázkódtatásom a mai napon csakmost kezdődött. Mikor elértük az I20-ast és nyugat felé fordultunk, Alcide hangulata betöltötte a kocsit. Nem voltam benne biztos, milyen hangulatban van, de csendben maradt.</w:t>
      </w:r>
    </w:p>
    <w:p>
      <w:pPr>
        <w:pStyle w:val="Normal"/>
        <w:rPr/>
      </w:pPr>
      <w:r>
        <w:rPr/>
        <w:t>- Sookie.- mondta Alcide hirtelen, kezével a kormányt szorította, míg ujjpercei el nem fehéredtek.</w:t>
      </w:r>
    </w:p>
    <w:p>
      <w:pPr>
        <w:pStyle w:val="Normal"/>
        <w:rPr/>
      </w:pPr>
      <w:r>
        <w:rPr/>
        <w:t>- Igen?- A tény, hogy valami rosszat készül mondani, szinte villogó betűkkel volt Alcide feje fölé írva. Mr.Belső Konfliktus.</w:t>
      </w:r>
    </w:p>
    <w:p>
      <w:pPr>
        <w:pStyle w:val="Normal"/>
        <w:rPr/>
      </w:pPr>
      <w:r>
        <w:rPr/>
        <w:t>- Beszélnem kell veled valamiről.</w:t>
      </w:r>
    </w:p>
    <w:p>
      <w:pPr>
        <w:pStyle w:val="Normal"/>
        <w:rPr/>
      </w:pPr>
      <w:r>
        <w:rPr/>
        <w:t>- Miről? Van valami gyanús Flood ezredes halálával kapcsolatban?- Meg kellene lepődnöm!- korholtam magam. De egy másik alakváltót lelőttek. Egy közlekedési baleset  olyan más volt.</w:t>
      </w:r>
    </w:p>
    <w:p>
      <w:pPr>
        <w:pStyle w:val="Normal"/>
        <w:rPr/>
      </w:pPr>
      <w:r>
        <w:rPr/>
        <w:t xml:space="preserve">- Nem.- mondta Alcide és meglepődöttnek tűnt.- Már amennyire tudom, a baleset csak egy baleset volt. a másik fickó áthajtott a piros lámpán. </w:t>
      </w:r>
    </w:p>
    <w:p>
      <w:pPr>
        <w:pStyle w:val="Normal"/>
        <w:rPr/>
      </w:pPr>
      <w:r>
        <w:rPr/>
        <w:t>Visszadőltem a bőr ülésbe.- Na, mi a helyzet?</w:t>
      </w:r>
    </w:p>
    <w:p>
      <w:pPr>
        <w:pStyle w:val="Normal"/>
        <w:rPr/>
      </w:pPr>
      <w:r>
        <w:rPr/>
        <w:t>- Van valami, amit el akarsz nekem mondani?</w:t>
      </w:r>
    </w:p>
    <w:p>
      <w:pPr>
        <w:pStyle w:val="Normal"/>
        <w:rPr/>
      </w:pPr>
      <w:r>
        <w:rPr/>
        <w:t>Lefagytam.- Elmondani? Miről?</w:t>
      </w:r>
    </w:p>
    <w:p>
      <w:pPr>
        <w:pStyle w:val="Normal"/>
        <w:rPr/>
      </w:pPr>
      <w:r>
        <w:rPr/>
        <w:t>- Arról az estéről. A Boszorkány Háború estéjéről.</w:t>
      </w:r>
    </w:p>
    <w:p>
      <w:pPr>
        <w:pStyle w:val="Normal"/>
        <w:rPr/>
      </w:pPr>
      <w:r>
        <w:rPr/>
        <w:t>az évek, amit arcvonásaim kontrolálásával töltöttem, most megmentettek.- Nincs semmi.- mondtam elég nyugodtan, habár ökölbe szorítottam a kezeimet, ahogy ültem.</w:t>
      </w:r>
    </w:p>
    <w:p>
      <w:pPr>
        <w:pStyle w:val="Normal"/>
        <w:rPr/>
      </w:pPr>
      <w:r>
        <w:rPr/>
        <w:t>Alcide nem mondott semmi többet. Leparkolt, és kisegített az autóból, ami szükségtelen volt, de kedves. Úgy döntöttem, nem szükséges bevinnem az erszényemet, így betettem az ülés alá és Alcide lezárta az autót. Elindultunk a templom bejárata felé. Alcide megfogta a kezem, legnagyobb meglepetésemre. Talán a falka barátja vagyok, de nyilvánvalóan jobb barátságban vagyok a falka egy tagjával, mint másokkal.</w:t>
      </w:r>
    </w:p>
    <w:p>
      <w:pPr>
        <w:pStyle w:val="Normal"/>
        <w:rPr/>
      </w:pPr>
      <w:r>
        <w:rPr/>
        <w:t>- Ott van az apám.- mondta Alcide, ahogy egy csomó gyászoló felé közelítettünk. Alcide apja egy kicsit alacsonyabb volt a fiánál, de ő is olyan tagbaszakadt ember volt, mint Alcide. Jackson Herveaux  -nak acélszürke haja volt, mint inkább fekete és feltűnőbb orra. Ugyanolyan olajbarna bőre volt, mint Alcide-nek. Jackson még sötétebbnek tűnt, mert egy sápadt, finom nő mellett állt, akinek fénylő fehér haja volt.</w:t>
      </w:r>
    </w:p>
    <w:p>
      <w:pPr>
        <w:pStyle w:val="Normal"/>
        <w:rPr/>
      </w:pPr>
      <w:r>
        <w:rPr/>
        <w:t>- Apám.- mondta Alcide előírásosan- ő itt Sookie Stackhouse.</w:t>
      </w:r>
    </w:p>
    <w:p>
      <w:pPr>
        <w:pStyle w:val="Normal"/>
        <w:rPr/>
      </w:pPr>
      <w:r>
        <w:rPr/>
        <w:t>- Micsoda öröm, hogy találkoztunk Sookie.- mondta Jackson Herveaux.- Ő itt Christine Larrabee.- Christine, aki talán 57 és 67 év között lehetett, úgy nézett ki, mint egy festmény, amit halvány színekkel festettek. A szeme fakókék volt, sima bőre halvány magnólia, orcája halvány rózsaszín, haja makulátlanul ápolt. Egy világoskék kosztümöt viselt, amit én személy szerint nem viseltem volna télen, de nagyszerűen nézett ki benne, természetesen.</w:t>
      </w:r>
    </w:p>
    <w:p>
      <w:pPr>
        <w:pStyle w:val="Normal"/>
        <w:rPr/>
      </w:pPr>
      <w:r>
        <w:rPr/>
        <w:t>- Örülök, hogy találkoztunk.- mondtam, azon gondolkodva, talán meg kellene hajolnom. Megráztam Alcide apjának a kezét, de Christine nem nyújtotta az övét. Biccentett nekem és rámmosolygott. Talán nem akart megsebezni a gyémánt gyűrűivel, döntöttem el, miután egy pillantást vetettem az ujjaira. Természetesen a gyűrűk illettek a fülbevalóihoz. Klasszisokkal jobb volt nálam, semmi kétség.  Ne törődj vele- gondoltam. Úgy tűnt, nem lesz valami kellemes napom.</w:t>
      </w:r>
    </w:p>
    <w:p>
      <w:pPr>
        <w:pStyle w:val="Normal"/>
        <w:rPr/>
      </w:pPr>
      <w:r>
        <w:rPr/>
        <w:t>- Micsoda szomorú alkalom.- mondta Christine.</w:t>
      </w:r>
    </w:p>
    <w:p>
      <w:pPr>
        <w:pStyle w:val="Normal"/>
        <w:rPr/>
      </w:pPr>
      <w:r>
        <w:rPr/>
        <w:t>Ha udvariasan akart fecsegni, benne voltam.- Igen, Flood ezredes csodálatos ember volt.- mondtam.</w:t>
      </w:r>
    </w:p>
    <w:p>
      <w:pPr>
        <w:pStyle w:val="Normal"/>
        <w:rPr/>
      </w:pPr>
      <w:r>
        <w:rPr/>
        <w:t>- Oh, maga ismerte, drágám?</w:t>
      </w:r>
    </w:p>
    <w:p>
      <w:pPr>
        <w:pStyle w:val="Normal"/>
        <w:rPr/>
      </w:pPr>
      <w:r>
        <w:rPr/>
        <w:t>- Igen.- mondtam. Valójában láttam meztelenül, de határozottan nem erotikus körülmények között.</w:t>
      </w:r>
    </w:p>
    <w:p>
      <w:pPr>
        <w:pStyle w:val="Normal"/>
        <w:rPr/>
      </w:pPr>
      <w:r>
        <w:rPr/>
        <w:t>Rövid válaszom nem hagyta nyugodni. Láttam, az őszinte jókedv szikrája csillog halvány szemében. Alcide és az apja halkan beszélgettek, amibe minket nyilvánvalóan nem akartak bevonni.</w:t>
      </w:r>
    </w:p>
    <w:p>
      <w:pPr>
        <w:pStyle w:val="Normal"/>
        <w:rPr/>
      </w:pPr>
      <w:r>
        <w:rPr/>
        <w:t>- Ön és én szigorúan csak dekorációk vagyunk ma.- mondta Christine.</w:t>
      </w:r>
    </w:p>
    <w:p>
      <w:pPr>
        <w:pStyle w:val="Normal"/>
        <w:rPr/>
      </w:pPr>
      <w:r>
        <w:rPr/>
        <w:t>- Akkor Ön többet tud, mint én.</w:t>
      </w:r>
    </w:p>
    <w:p>
      <w:pPr>
        <w:pStyle w:val="Normal"/>
        <w:rPr/>
      </w:pPr>
      <w:r>
        <w:rPr/>
        <w:t>- Azt hiszem. Ön nem két-természetű?</w:t>
      </w:r>
    </w:p>
    <w:p>
      <w:pPr>
        <w:pStyle w:val="Normal"/>
        <w:rPr/>
      </w:pPr>
      <w:r>
        <w:rPr/>
        <w:t xml:space="preserve">- Nem.- Christine az volt, természetesen. Ő egy tisztavérű vérfarkas volt, mint Jackson és Alcide. Nem tudtam elképzelni, ahogy ez az elegáns nő átváltozik farkassá, különösen olyan alantas és piszkos alakban, ahogy a vérfarkasok voltak számon tartva az alakváltók társadalmában, de ezt a benyomásomat félreérthetetlenül olvastam ki a fejéből. </w:t>
      </w:r>
    </w:p>
    <w:p>
      <w:pPr>
        <w:pStyle w:val="Normal"/>
        <w:rPr/>
      </w:pPr>
      <w:r>
        <w:rPr/>
        <w:t>- A falkavezér temetése azt jelenti, hogy megnyílik a lehetőség valakinek, hogy átvegye a helyét.- mondta Christine. Miután ez sokkal őszintébb információ volt, mint amit Alcide-től kaptam 2 órával ezelőtt, azonnal barátságosabban fordultam az idős nő felé.</w:t>
      </w:r>
    </w:p>
    <w:p>
      <w:pPr>
        <w:pStyle w:val="Normal"/>
        <w:rPr/>
      </w:pPr>
      <w:r>
        <w:rPr/>
        <w:t>-Önnek rendkívülinek kell lennie, hogyha Alcide magát választotta a társának a mai napra.- folytatta Christine.</w:t>
      </w:r>
    </w:p>
    <w:p>
      <w:pPr>
        <w:pStyle w:val="Normal"/>
        <w:rPr/>
      </w:pPr>
      <w:r>
        <w:rPr/>
        <w:t>- Nem tudom, rendkívüli vagyok-e. Hagyományos értelemben úgy gondolom, igen. Vannak extráim, amik nem mindennapiak.</w:t>
      </w:r>
    </w:p>
    <w:p>
      <w:pPr>
        <w:pStyle w:val="Normal"/>
        <w:rPr/>
      </w:pPr>
      <w:r>
        <w:rPr/>
        <w:t>- Melyik?- kérdezte Christine.- Tündér? Valami manó?</w:t>
      </w:r>
    </w:p>
    <w:p>
      <w:pPr>
        <w:pStyle w:val="Normal"/>
        <w:rPr/>
      </w:pPr>
      <w:r>
        <w:rPr/>
        <w:t>Istenem. Megráztam a fejem.- Egyik sem. Mi fog történni odabent?</w:t>
      </w:r>
    </w:p>
    <w:p>
      <w:pPr>
        <w:pStyle w:val="Normal"/>
        <w:rPr/>
      </w:pPr>
      <w:r>
        <w:rPr/>
        <w:t>- Még több pad van betéve, mint általában. Az egész falka a templom elejében fog ülni, a helyettesek a párjaikkal, , természetesen, és a gyerekeikkel. A falkavezér jelöltek leghátul lesznek.</w:t>
      </w:r>
    </w:p>
    <w:p>
      <w:pPr>
        <w:pStyle w:val="Normal"/>
        <w:rPr/>
      </w:pPr>
      <w:r>
        <w:rPr/>
        <w:t>- Hogyan választották ki őket?</w:t>
      </w:r>
    </w:p>
    <w:p>
      <w:pPr>
        <w:pStyle w:val="Normal"/>
        <w:rPr/>
      </w:pPr>
      <w:r>
        <w:rPr/>
        <w:t>- Jelölték magukat.- mondta.- De meg kell csinálniuk a tesztet, aztán  a tagok szavaznak.</w:t>
      </w:r>
    </w:p>
    <w:p>
      <w:pPr>
        <w:pStyle w:val="Normal"/>
        <w:rPr/>
      </w:pPr>
      <w:r>
        <w:rPr/>
        <w:t>- Miért Önt hozta Alcide apja, vagy ez tényleg egy emberi kérdés?</w:t>
      </w:r>
    </w:p>
    <w:p>
      <w:pPr>
        <w:pStyle w:val="Normal"/>
        <w:rPr/>
      </w:pPr>
      <w:r>
        <w:rPr/>
        <w:t>- Én vagyok az özvegye a Flood ezredes előtti falkavezérnek.- mondta Christine Larrabee halkan.- Ez bizonyos befolyást ad nekem.</w:t>
      </w:r>
    </w:p>
    <w:p>
      <w:pPr>
        <w:pStyle w:val="Normal"/>
        <w:rPr/>
      </w:pPr>
      <w:r>
        <w:rPr/>
        <w:t>Bólintottam.- A falkavezér mindig férfi?</w:t>
      </w:r>
    </w:p>
    <w:p>
      <w:pPr>
        <w:pStyle w:val="Normal"/>
        <w:rPr/>
      </w:pPr>
      <w:r>
        <w:rPr/>
        <w:t>- Nem. De a próba keménysége miatt általában férfiak nyernek.</w:t>
      </w:r>
    </w:p>
    <w:p>
      <w:pPr>
        <w:pStyle w:val="Normal"/>
        <w:rPr/>
      </w:pPr>
      <w:r>
        <w:rPr/>
        <w:t>- Hány jelölt van?</w:t>
      </w:r>
    </w:p>
    <w:p>
      <w:pPr>
        <w:pStyle w:val="Normal"/>
        <w:rPr/>
      </w:pPr>
      <w:r>
        <w:rPr/>
        <w:t>-Kettő. Jackson természetesen és Patrick Furnan.- előkelő fejével a jobbja felé intett, és ránézett a közeli párra, akik a látómezőmön kívül estek.</w:t>
      </w:r>
    </w:p>
    <w:p>
      <w:pPr>
        <w:pStyle w:val="Normal"/>
        <w:rPr/>
      </w:pPr>
      <w:r>
        <w:rPr/>
        <w:t>Patrick Furnan 40-es évei közepén járt, valahol Alcide és az apja között. A vékony testű férfinak világosbarna kefefrizurája és nagyon rövid szakálla volt szeszélyesen borotválva. az öltönye is barna volt, és dupla gombolásos zakót viselt. A társa egy nagyon csinos nő volt, aki hitt a sok rúzsban és ékszerben. Neki is rövid barna haja volt, de szőke csíkokkal volt színezve. Cipősarkai legalább 6 cm magasak voltak. Félve néztem a cipőt. Kitörném a nyakam, ha megpróbálnék benne menni. De ez a nő kitartóan mosolygott és mindenkihez volt egy kedves szava, aki odament hozzá. Patrick Furnan hidegebb volt. Szűk szemeivel kimérten és egyenesen nézett minden farkasra, aki körülötte csoportosult.</w:t>
      </w:r>
    </w:p>
    <w:p>
      <w:pPr>
        <w:pStyle w:val="Normal"/>
        <w:rPr/>
      </w:pPr>
      <w:r>
        <w:rPr/>
        <w:t>- Szelíd Tündérke az ő felesége?- kérdeztem Christine-t diszkrét hangon.</w:t>
      </w:r>
    </w:p>
    <w:p>
      <w:pPr>
        <w:pStyle w:val="Normal"/>
        <w:rPr/>
      </w:pPr>
      <w:r>
        <w:rPr/>
        <w:t>Christine olyan hangot hallatott, amit én kuncogásnak hívtam volna, ha az valami kevésbé előkelő személyből tört volna elő. – Túl sok sminket visel.- mondta Christine.- A neve Libby. Igen, az az ő felesége, egy tisztavérű farkas, és két gyerekük van. Így ő is hozzájárult a falkához.</w:t>
      </w:r>
    </w:p>
    <w:p>
      <w:pPr>
        <w:pStyle w:val="Normal"/>
        <w:rPr/>
      </w:pPr>
      <w:r>
        <w:rPr/>
        <w:t>Csak az idősebb gyerek képes farkassá válni kamaszkorában.</w:t>
      </w:r>
    </w:p>
    <w:p>
      <w:pPr>
        <w:pStyle w:val="Normal"/>
        <w:rPr/>
      </w:pPr>
      <w:r>
        <w:rPr/>
        <w:t>- Mit csinál egyébként?- kérdeztem.</w:t>
      </w:r>
    </w:p>
    <w:p>
      <w:pPr>
        <w:pStyle w:val="Normal"/>
        <w:rPr/>
      </w:pPr>
      <w:r>
        <w:rPr/>
        <w:t>- Van egy Harley Davidson boltja.- mondta Christine.</w:t>
      </w:r>
    </w:p>
    <w:p>
      <w:pPr>
        <w:pStyle w:val="Normal"/>
        <w:rPr/>
      </w:pPr>
      <w:r>
        <w:rPr/>
        <w:t>- Ez természetes. - A farkasok nagyon szerették a motorokat.</w:t>
      </w:r>
    </w:p>
    <w:p>
      <w:pPr>
        <w:pStyle w:val="Normal"/>
        <w:rPr/>
      </w:pPr>
      <w:r>
        <w:rPr/>
        <w:t>Christine mosolygott,  talán közeljárt ahhoz, hogy hangosan felnevessen.</w:t>
      </w:r>
    </w:p>
    <w:p>
      <w:pPr>
        <w:pStyle w:val="Normal"/>
        <w:rPr/>
      </w:pPr>
      <w:r>
        <w:rPr/>
        <w:t>- Ki a befutó?- Belecsöppentem a játék közepébe, és meg kellett tanulnom a szabályokat. Később hagyni fogom, hogy Alcide elmondja az igazat, de most, keresztül kellett esnem a temetésen, mert ezért jöttem.</w:t>
      </w:r>
    </w:p>
    <w:p>
      <w:pPr>
        <w:pStyle w:val="Normal"/>
        <w:rPr/>
      </w:pPr>
      <w:r>
        <w:rPr/>
        <w:t>- Nehéz megmondani.- morogta Christine.- Én nem vetném el egyiket sem, adnék nekik egy esélyt, de Jackson régi barátom és én az ő oldalán állok.</w:t>
      </w:r>
    </w:p>
    <w:p>
      <w:pPr>
        <w:pStyle w:val="Normal"/>
        <w:rPr/>
      </w:pPr>
      <w:r>
        <w:rPr/>
        <w:t>- Ez nem szép.</w:t>
      </w:r>
    </w:p>
    <w:p>
      <w:pPr>
        <w:pStyle w:val="Normal"/>
        <w:rPr/>
      </w:pPr>
      <w:r>
        <w:rPr/>
        <w:t>-Nem, de praktikus.- mondta, mulatva.- Minden támogatásra szüksége van,amit csak kaphat. Alcide megkérdezte, hogy helyesli – e az apja döntését?</w:t>
      </w:r>
    </w:p>
    <w:p>
      <w:pPr>
        <w:pStyle w:val="Normal"/>
        <w:rPr/>
      </w:pPr>
      <w:r>
        <w:rPr/>
        <w:t>- Nem. Fogalmam sem lenne erről az egész helyzetről, ha ön nem árult volna el ennyi mindent.- köszönetem jeléül biccentettem neki.</w:t>
      </w:r>
    </w:p>
    <w:p>
      <w:pPr>
        <w:pStyle w:val="Normal"/>
        <w:rPr/>
      </w:pPr>
      <w:r>
        <w:rPr/>
        <w:t>- Mivel ön nem Vérfarkas- elnézést, drágám, csak próbálom kitalálni- mit tud tenni ön alcide-nek, ha megkérdezhetem? Miért rángatta magát bele ebbe?</w:t>
      </w:r>
    </w:p>
    <w:p>
      <w:pPr>
        <w:pStyle w:val="Normal"/>
        <w:rPr/>
      </w:pPr>
      <w:r>
        <w:rPr/>
        <w:t>- Hamarosan el fogja nekem mondani az igazat.- mondtam, és ha a hangom hideg és baljós volt, az sem érdekelt.</w:t>
      </w:r>
    </w:p>
    <w:p>
      <w:pPr>
        <w:pStyle w:val="Normal"/>
        <w:rPr/>
      </w:pPr>
      <w:r>
        <w:rPr/>
        <w:t xml:space="preserve">- Az utolsó barátnője eltűnt.- mondta Christine elgondolkozva.- Újra és újra együtt voltak, majd szakítottak, Jackson mondta nekem. Ha az ellenségei csináltak vele valamit, talán Önnek nyitva kellene tartania a szemét. </w:t>
      </w:r>
    </w:p>
    <w:p>
      <w:pPr>
        <w:pStyle w:val="Normal"/>
        <w:rPr/>
      </w:pPr>
      <w:r>
        <w:rPr/>
        <w:t>- Nem hiszem, hogy veszélyben vagyok.</w:t>
      </w:r>
    </w:p>
    <w:p>
      <w:pPr>
        <w:pStyle w:val="Normal"/>
        <w:rPr/>
      </w:pPr>
      <w:r>
        <w:rPr/>
        <w:t>- Oh?</w:t>
      </w:r>
    </w:p>
    <w:p>
      <w:pPr>
        <w:pStyle w:val="Normal"/>
        <w:rPr/>
      </w:pPr>
      <w:r>
        <w:rPr/>
        <w:t>De eleget mondtam.</w:t>
      </w:r>
    </w:p>
    <w:p>
      <w:pPr>
        <w:pStyle w:val="Normal"/>
        <w:rPr/>
      </w:pPr>
      <w:r>
        <w:rPr/>
        <w:t>- Hmmm.- Mondta Christine egy hosszú pillanat múlva, elgondolkodva rám nézve.- Nos, a lány mindig a dívát játszotta, pedig nem volt Vérfarkas.-Christine hangjából sütött a lenézés, amit a Vérfarkasok éreztek más váltókkal szemben. (Miért vesződsz az átváltozással, ha nem tudsz farkassá változni? Hallottam egy Vérfarkastól egyszer.)</w:t>
      </w:r>
    </w:p>
    <w:p>
      <w:pPr>
        <w:pStyle w:val="Normal"/>
        <w:rPr/>
      </w:pPr>
      <w:r>
        <w:rPr/>
        <w:t xml:space="preserve">a figyelmemet elvonta egy kopasz fej csillogása, és egy kicsit balra léptem, hogy jobban lássak. sosem láttam ezt a férfit korábban. Biztosan emlékeztem volna rá, nagyon magas volt és karjain dagadtak az izmok. </w:t>
      </w:r>
    </w:p>
    <w:p>
      <w:pPr>
        <w:pStyle w:val="Normal"/>
        <w:rPr/>
      </w:pPr>
      <w:r>
        <w:rPr/>
        <w:t>A feje és a karjai a kaukázusi emberekre jellemző napbarnítottak voltak.  Ezt  azért tudtam, mert egy ujjatlan fekete selyem inget viselt, fekete nadrággal és ragyogó cipővel. Csípős idő volt így január végén, de úgy tűnt, hogy a hideg nem hat rá. Volt egy határozott üres tér közte és a körülötte lévő emberek között.</w:t>
      </w:r>
    </w:p>
    <w:p>
      <w:pPr>
        <w:pStyle w:val="Normal"/>
        <w:rPr/>
      </w:pPr>
      <w:r>
        <w:rPr/>
        <w:t>Míg őt néztem, ledöbbenve, megfordult és rám nézett, mintha érezné, hogy figyelem. Gőgös orra volt, és az arca olyan sima volt, mint borotvált feje. Ebből a távolságból a szeme feketének tűnt.</w:t>
      </w:r>
    </w:p>
    <w:p>
      <w:pPr>
        <w:pStyle w:val="Normal"/>
        <w:rPr/>
      </w:pPr>
      <w:r>
        <w:rPr/>
        <w:t>- Ki az ott?- kérdeztem Christine-t, hangom úgy emelkedett, mint cérna a szélben, amit ha felkapott volna, a templomnál lévő mályva bokrok körül dobott volna le.</w:t>
      </w:r>
    </w:p>
    <w:p>
      <w:pPr>
        <w:pStyle w:val="Normal"/>
        <w:rPr/>
      </w:pPr>
      <w:r>
        <w:rPr/>
        <w:t>Christine vetett egy pillantást a férfira, és tudnia kellett, hogy kire gondoltam, de nem válaszolt.</w:t>
      </w:r>
    </w:p>
    <w:p>
      <w:pPr>
        <w:pStyle w:val="Normal"/>
        <w:rPr/>
      </w:pPr>
      <w:r>
        <w:rPr/>
        <w:t>Az átlagos emberek fokozatosan elvegyültek a Vérfarkasok között, felmentek a lépcsőn, be a templomba. aztán feltűnt 2 férfi fekete öltönyben az ajtónál. Keresztbe tették a karjukat és a jobb oldali biccentett Jackson Herveaux-nak és Patrick Furnan-nek.</w:t>
      </w:r>
    </w:p>
    <w:p>
      <w:pPr>
        <w:pStyle w:val="Normal"/>
        <w:rPr/>
      </w:pPr>
      <w:r>
        <w:rPr/>
        <w:t>A két férfi, a társaikkal, megálltak egymással szemben  lépcső aljánál. Az összegyűlt Vérfarkasok beléptek közöttük a templomba. Valaki az egyiknek, valaki a másiknak bólintott, valaki mindkettőnek.</w:t>
      </w:r>
    </w:p>
    <w:p>
      <w:pPr>
        <w:pStyle w:val="Normal"/>
        <w:rPr/>
      </w:pPr>
      <w:r>
        <w:rPr/>
        <w:t>Várakozó álláspont. Soraik megcsappantak a nemrégi boszorkányok elleni háborúban, 25 tisztavérű felnőtt Farkast számoltam Shreveport-ban, egy nagyon nagy falkát egy ilyen kicsi városban. Ez a méret a Légi Erő bázisnak volt köszönhető, szerintem.</w:t>
      </w:r>
    </w:p>
    <w:p>
      <w:pPr>
        <w:pStyle w:val="Normal"/>
        <w:rPr/>
      </w:pPr>
      <w:r>
        <w:rPr/>
        <w:t>Mindenki , aki besétált a két jelölt között, tisztavérű Vérfarkas volt. Csak két gyereket láttam. Persze néhány szülő talán otthon hagyta volna a gyerekeit, ahelyett hogy elhozzák őket a temetésre. De teljesen biztos voltam benne, hogy igaz volt, amit Alcide mondott: a meddőség és a magas csecsemő halálozási arány gyötörte a farkasokat.</w:t>
      </w:r>
    </w:p>
    <w:p>
      <w:pPr>
        <w:pStyle w:val="Normal"/>
        <w:rPr/>
      </w:pPr>
      <w:r>
        <w:rPr/>
        <w:t>Alcide húga, Janice egy emberhez ment hozzá. Ő maga sosem váltott alakot, mivel nem ő volt az elsőszülött. Az ő fia is hordozta a Vérfarkas géneket, Alcide mondta nekem, ami talán a fokozott energiában és a gyors gyógyulási képességben mutatkozott meg. Sok profi sportoló hordozott génjeiben egy adag Vérfarkas vért.</w:t>
      </w:r>
    </w:p>
    <w:p>
      <w:pPr>
        <w:pStyle w:val="Normal"/>
        <w:rPr/>
      </w:pPr>
      <w:r>
        <w:rPr/>
        <w:t>- Mindjárt mi jövünk.- mormolta Alcide. Mellettem állt, az arcokat vizsgálta, ahogy elhaladtak mellettünk.</w:t>
      </w:r>
    </w:p>
    <w:p>
      <w:pPr>
        <w:pStyle w:val="Normal"/>
        <w:rPr/>
      </w:pPr>
      <w:r>
        <w:rPr/>
        <w:t>- Később foglak megölni.- mondtam neki, arcom kifejezéstelen volt az elhaladó Farkasok miatt.- Miért nem magyaráztad ezt meg nekem?</w:t>
      </w:r>
    </w:p>
    <w:p>
      <w:pPr>
        <w:pStyle w:val="Normal"/>
        <w:rPr/>
      </w:pPr>
      <w:r>
        <w:rPr/>
        <w:t>A magas férfi felsétált a lépcsőkön, lóbálta a karjait, ahogy járt, nagy teste céltudatosan és kecsesen mozgott. A fejét felém fordította, ahogy bement, tekintetünk találkozott. Szemei nagyon sötétek voltak, de még mindig nem tudtam kivenni a szívét. Rám mosolygott.</w:t>
      </w:r>
    </w:p>
    <w:p>
      <w:pPr>
        <w:pStyle w:val="Normal"/>
        <w:rPr/>
      </w:pPr>
      <w:r>
        <w:rPr/>
        <w:t>Alcide megérintette a kezem, mintha tudná, hogy a figyelmem elvándorolt. Felém hajolt és belesuttogott a fülembe.- Szükségem van a segítségedre. Szeretném, ha a temetés után találnál egy lehetőséget arra, hogy olvass Patrick fejében. Készül valamire, hogy szabotálja az apámat.</w:t>
      </w:r>
    </w:p>
    <w:p>
      <w:pPr>
        <w:pStyle w:val="Normal"/>
        <w:rPr/>
      </w:pPr>
      <w:r>
        <w:rPr/>
        <w:t>- Miért nem kértélmeg?-össze voltam zavarodva, és leginkább fájt.</w:t>
      </w:r>
    </w:p>
    <w:p>
      <w:pPr>
        <w:pStyle w:val="Normal"/>
        <w:rPr/>
      </w:pPr>
      <w:r>
        <w:rPr/>
        <w:t>- Arra gondoltam, hogy talán úgy érzed, tartozol nekem!</w:t>
      </w:r>
    </w:p>
    <w:p>
      <w:pPr>
        <w:pStyle w:val="Normal"/>
        <w:rPr/>
      </w:pPr>
      <w:r>
        <w:rPr/>
        <w:t>- Hogy jutott ez eszedbe?</w:t>
      </w:r>
    </w:p>
    <w:p>
      <w:pPr>
        <w:pStyle w:val="Normal"/>
        <w:rPr/>
      </w:pPr>
      <w:r>
        <w:rPr/>
        <w:t>- Tudom, hogy te ölted meg Debbie-t.</w:t>
      </w:r>
    </w:p>
    <w:p>
      <w:pPr>
        <w:pStyle w:val="Normal"/>
        <w:rPr/>
      </w:pPr>
      <w:r>
        <w:rPr/>
        <w:t>Ha megütött volna, az sem tudott volna jobban megrémíteni. Nem volt ötletem, mi van az arcomra írva. A sokkhatás után és a visszaütő bűncselekmény múltával azt mondtam- Esküvel megtagadtad őt. Mit jelent ez neked?</w:t>
      </w:r>
    </w:p>
    <w:p>
      <w:pPr>
        <w:pStyle w:val="Normal"/>
        <w:rPr/>
      </w:pPr>
      <w:r>
        <w:rPr/>
        <w:t>- Semmit.- mondta.- Semmit. Már halott volt számomra.- egy pillanatra nem hittem el ezt. – De te azt gondoltad, hogy ez nagy lehetőség lenne nekem és eltitkoltad. Szerintem úgy gondoltad, tartozol nekem.</w:t>
      </w:r>
    </w:p>
    <w:p>
      <w:pPr>
        <w:pStyle w:val="Normal"/>
        <w:rPr/>
      </w:pPr>
      <w:r>
        <w:rPr/>
        <w:t>Ha lett volna egy fegyver az erszényemben, csábított volna a gondolat, hogy most elővegyem.- Nem tartozom neked te alattomos- mondtam- szerintem azért jöttél értem az apád kocsijával, mert tudtad, hogy elhajtanék, ha ezt mondanád nekem.</w:t>
      </w:r>
    </w:p>
    <w:p>
      <w:pPr>
        <w:pStyle w:val="Normal"/>
        <w:rPr/>
      </w:pPr>
      <w:r>
        <w:rPr/>
        <w:t>- Nem.- mondta. Még mindig halkan beszéltünk, de láttam az érdeklődő pillantásokat, amiket a heves eszmecserénk váltott ki.- Nos talán. Kérlek, felejtsd el, amit arról mondtam, hogy tartozom neked. Tény, hogy apám bajban van, és csaknem mindent megtennék, hogy segítsek neki. És te tudsz segíteni.</w:t>
      </w:r>
    </w:p>
    <w:p>
      <w:pPr>
        <w:pStyle w:val="Normal"/>
        <w:rPr/>
      </w:pPr>
      <w:r>
        <w:rPr/>
        <w:t>- Legközelebb, ha segítségre lesz szükséged, kérj meg. Ne próbálj megzsarolni, vagy belekeverni. Szeretek segíteni az embereknek. De utálom ha kényszerítenek és becsapnak.-Lesütötte a szemét, így megragadtam az álát és kényszerítettem, hogy rám nézzen.- Utálom.</w:t>
      </w:r>
    </w:p>
    <w:p>
      <w:pPr>
        <w:pStyle w:val="Normal"/>
        <w:rPr/>
      </w:pPr>
      <w:r>
        <w:rPr/>
        <w:t>Felnéztem a lépcső tetejére, hogy felmérjem, a kis eszmecserénk mennyire váltotta ki az érdeklődést. A magas férfi újra megjelent. Lenézett ránk a legcsekélyebb érdeklődés nélkül. De tudtam, hogy felpiszkáltuk a figyelmét.</w:t>
      </w:r>
    </w:p>
    <w:p>
      <w:pPr>
        <w:pStyle w:val="Normal"/>
        <w:rPr/>
      </w:pPr>
      <w:r>
        <w:rPr/>
        <w:t>Alcide is felnézett. Elvörösödött.- Be kell mennünk. Bejössz velem?</w:t>
      </w:r>
    </w:p>
    <w:p>
      <w:pPr>
        <w:pStyle w:val="Normal"/>
        <w:rPr/>
      </w:pPr>
      <w:r>
        <w:rPr/>
        <w:t>- Mit fognak gondolni rólam, ha veled megyek be?</w:t>
      </w:r>
    </w:p>
    <w:p>
      <w:pPr>
        <w:pStyle w:val="Normal"/>
        <w:rPr/>
      </w:pPr>
      <w:r>
        <w:rPr/>
        <w:t>- Azt, hogy az apám oldalán állsz és támogatod a jelölését a falkában.</w:t>
      </w:r>
    </w:p>
    <w:p>
      <w:pPr>
        <w:pStyle w:val="Normal"/>
        <w:rPr/>
      </w:pPr>
      <w:r>
        <w:rPr/>
        <w:t>- Mire kötelez ez engem?</w:t>
      </w:r>
    </w:p>
    <w:p>
      <w:pPr>
        <w:pStyle w:val="Normal"/>
        <w:rPr/>
      </w:pPr>
      <w:r>
        <w:rPr/>
        <w:t>- Semmire.</w:t>
      </w:r>
    </w:p>
    <w:p>
      <w:pPr>
        <w:pStyle w:val="Normal"/>
        <w:rPr/>
      </w:pPr>
      <w:r>
        <w:rPr/>
        <w:t>- Akkor miért olyan fontos, hogy megtegyem?</w:t>
      </w:r>
    </w:p>
    <w:p>
      <w:pPr>
        <w:pStyle w:val="Normal"/>
        <w:rPr/>
      </w:pPr>
      <w:r>
        <w:rPr/>
        <w:t>- Kiválasztani a falkamestert a falka dolga, ami lehet, hogy kihat azokra, akik tudják, hogy mennyit segítettél a Boszorkány Háborúban.</w:t>
      </w:r>
    </w:p>
    <w:p>
      <w:pPr>
        <w:pStyle w:val="Normal"/>
        <w:rPr/>
      </w:pPr>
      <w:r>
        <w:rPr/>
        <w:t>A Boszi Csetepaté, ha pontosabbak akarunk lenni, mert noha az köztük és köztünk zajlott, az emberek is belekeveredtek szép számmal, kb. 40 vagy 50 fő. De a Shreveport-i falka történetében ez egy hősies rész volt, ami nálam összpontosult,</w:t>
      </w:r>
    </w:p>
    <w:p>
      <w:pPr>
        <w:pStyle w:val="Normal"/>
        <w:rPr/>
      </w:pPr>
      <w:r>
        <w:rPr/>
        <w:t xml:space="preserve">Lebámultam a fekete papucscipőmre. Küzdöttem a háborgó ösztöneimmel. Elég erősnek tűntek. Az egyik azt mondta:- Egy temetésen vagy. Ne csinálj jelenetet. alcide jó volt hozzád, és nem halsz bele, ha ezt megteszed neki.- A másik azt mondta:- Alcide segített neked Jacksonban, mert próbálta kihúzni az apját a vámpírokkal való balhéból. Most, újra be akar vonni téged valami veszélyesbe, amiből ki kell húzni az apját.- Az első hang beleavatkozott.- Tudta, hogy Debbie gonosz volt. Próbálta távol tartani magát tőle, ezért megtagadta.. – a második azt mondta..- Miért szeretett egy olyan kurvát, mint Debbie? Miért volt összenőve vele, mikor cáfolhatatlan bizonyítékai voltak a gonoszságára? Senki más nem állította, hogy a nőnek varázsereje volt. Ez a varázserő dolog csak egy gyenge kifogás.- Úgy éreztem magam, mint Linda Blair az Ördögűzőben, mikor a feje pörgött a nyaka körül. </w:t>
      </w:r>
    </w:p>
    <w:p>
      <w:pPr>
        <w:pStyle w:val="Normal"/>
        <w:rPr/>
      </w:pPr>
      <w:r>
        <w:rPr/>
        <w:t>az egyes hang nyert. Kezemet Alcide behajlított karjára tettem, felmentünk a lépcsőn, be a templomba.</w:t>
      </w:r>
    </w:p>
    <w:p>
      <w:pPr>
        <w:pStyle w:val="Normal"/>
        <w:rPr/>
      </w:pPr>
      <w:r>
        <w:rPr/>
        <w:t>A padok tele voltak átlagos emberekkel. A szemközti három sor mindkét oldalán a falka foglalt helyet. De a magas férfi, aki bárhonnan kitűnt volna, a hátsó sorban ült. Elkaptam a pillantását,ahogy vállai fölött rám nézett, mielőtt a figyelmemet szigorúan a falka szertartásnak szenteltem volna. A két Furnan gyerek, édesek, mint az ördögök, ünnepélyesen ment a templom jobb oldalán lévő padok felé. Aztán Alcide és én bementünk, megelőzve a két falkavezér jelöltet. Ez az ülve tartott szertartás különös módon olyan volt, mint egy esküvő, mintha Alcide lett volna a tisztelt férfi én meg a menyasszony tanúja. Jackson, Christine, Patrick és Libby Furnan úgy jöttek be, mint a menyasszony és a vőlegény szülei.</w:t>
      </w:r>
    </w:p>
    <w:p>
      <w:pPr>
        <w:pStyle w:val="Normal"/>
        <w:rPr/>
      </w:pPr>
      <w:r>
        <w:rPr/>
        <w:t>Hogy mit gondoltak a civilek erről, azt nem tudtam.</w:t>
      </w:r>
    </w:p>
    <w:p>
      <w:pPr>
        <w:pStyle w:val="Normal"/>
        <w:rPr/>
      </w:pPr>
      <w:r>
        <w:rPr/>
        <w:t>Tudtam, hogy bámulnak, de felhasználtam ezt. Ha pincérnő vagy, felhasználsz bármit, amit megvizsgálhatsz. Megfelelően voltam felöltözve és annyira jól néztem ki, amennyire tőlem tellett, Alcide is ugyanezt tette, így hagytam, hagy bámuljanak. Alcide és én leültünk a szemközti padsorba a templom bal oldalán. Láttam, hogy Patrick Furner és a felesége keresztül mennek a folyosón a padokhoz. Aztán hátra néztem, és láttam, hogy Jackson és Christine lassan jönnek, nagyon komolyan. Volt egy kis nyugtalanság a fejükben és a kezük is remegett, egy kis suttogás és aztán Christine behúzódott a padsorba Jacksonnal az oldalán.</w:t>
      </w:r>
    </w:p>
    <w:p>
      <w:pPr>
        <w:pStyle w:val="Normal"/>
        <w:rPr/>
      </w:pPr>
      <w:r>
        <w:rPr/>
        <w:t>A koporsó le volt takarva egy választékosan díszített anyaggal, amit begördítettek a folyosón, ahol álltunk, aztán elkezdődött a komor szertartás.</w:t>
      </w:r>
    </w:p>
    <w:p>
      <w:pPr>
        <w:pStyle w:val="Normal"/>
        <w:rPr/>
      </w:pPr>
      <w:r>
        <w:rPr/>
        <w:t>Miután átvettük a litániákat, amiket Alcide mutatott nekem egy Ima Könyvből, a pap megkérdezte, akar-e valaki pár szót mondani Flood ezredesről.</w:t>
      </w:r>
    </w:p>
    <w:p>
      <w:pPr>
        <w:pStyle w:val="Normal"/>
        <w:rPr/>
      </w:pPr>
      <w:r>
        <w:rPr/>
        <w:t>Az egyik a Légi Erő-s barátai közül volt az első, és az ezredes önfeláldozásáról beszélt és a büszkeségéről a parancsnoka iránt. A gyülekezete egyik tagja volt a következő, dicsérte az ezredes nagylelkűségét és magasztalta az időt, amit a templom főkönyvének egyensúlyba hozásával töltött.</w:t>
      </w:r>
    </w:p>
    <w:p>
      <w:pPr>
        <w:pStyle w:val="Normal"/>
        <w:rPr/>
      </w:pPr>
      <w:r>
        <w:rPr/>
        <w:t xml:space="preserve">Patrick Furnan felállt a padjáról és a pulpitushoz lépkedett. Nem sietett, túl szilárd jellem volt ahhoz. De a beszéde teljesen más volt a két előző ember dicshimnuszához képest. – John Flood  figyelemre méltó ember volt és nagyszerű vezető. – kezdte Furnan. Sokkal jobb szónok volt, mint gondoltam. Nem tudtam, ki írta a beszédét, de művelt volt.- Testvéri parancsra gyűltünk össze, ő mindig azt mondta nekünk, az irányt követni kell, a célt el kell érni. ahogy öregedett, gyakran megjegyezte, hogy ez a feladat a fiataloknak való. </w:t>
      </w:r>
    </w:p>
    <w:p>
      <w:pPr>
        <w:pStyle w:val="Normal"/>
        <w:rPr/>
      </w:pPr>
      <w:r>
        <w:rPr/>
        <w:t>Jó húzás, dicshimnuszból kampány beszéd. Nem én voltam az egyetlen,aki megjegyezte ezt, mindenhol körülöttem kis mozdulatok, suttogó megjegyzések hangzottak el.</w:t>
      </w:r>
    </w:p>
    <w:p>
      <w:pPr>
        <w:pStyle w:val="Normal"/>
        <w:rPr/>
      </w:pPr>
      <w:r>
        <w:rPr/>
        <w:t>Noha meglepődött az általa felkavart reakcióktól, Patrick Furnan mégis folytatta – Mondtam John-nak, hogy ő volt a legnagyszerűbb ember erre a feladatra, aki nekünk valaha volt és még mindig hiszek ebben. Nem számít, kik lépnek a nyomdokaiba, John Flood-ot sosem felejtjük el, vagy helyettesíthetjük. A következő vezető csak reménykedhet benne, hogy olyan keményen fog dolgozni, mint John. Mindig büszke leszek arra, hogy John jobban bízott bennem, mint másokban, és a jobb kezének hívott.- Azokkal a mondatokkal, a Harley kereskedő megerősítette a jelölését Flood ezredes munkájára, a falkavezér posztra. ( vagy, ahogy kivettem a szavaiból, a Falka Vezetője posztra).</w:t>
      </w:r>
    </w:p>
    <w:p>
      <w:pPr>
        <w:pStyle w:val="Normal"/>
        <w:rPr/>
      </w:pPr>
      <w:r>
        <w:rPr/>
        <w:t>Alcide a jobbomon merev volt a haragtól. Ha nem az első sorban ült volna egy temetésen, szívesen mondott volna nekem néhány feljegyzést Patrick Furnan tárgyban. Alcide másik oldalán alig láttam Christine-t, akinek arcát mintha elefántcsontból faragták volna ki. Magába fojtott néhány dolgot.</w:t>
      </w:r>
    </w:p>
    <w:p>
      <w:pPr>
        <w:pStyle w:val="Normal"/>
        <w:rPr/>
      </w:pPr>
      <w:r>
        <w:rPr/>
        <w:t>Alcide apja várt egy percet, mielőtt kiment a pulpitushoz. Okosan, azt akarta hogy kitisztuljon az elménk, mielőtt elkezdi a beszédét.</w:t>
      </w:r>
    </w:p>
    <w:p>
      <w:pPr>
        <w:pStyle w:val="Normal"/>
        <w:rPr/>
      </w:pPr>
      <w:r>
        <w:rPr/>
        <w:t>Jackson Herveaux, a gazdag földmérő és vérfarkas, lehetőséget adott nekünk, hogy szemügyre vegyük megfontolt, helyes arcát. Elkezdte.- Nem fogunk egyhamar olyannal találkozni, mint John Flood. Egy férfi, akinek a bölcsessége edződött próbára tevődött az évek során…-Oh, ouch. Ezzel semmire sem akart utalni, nem!</w:t>
      </w:r>
    </w:p>
    <w:p>
      <w:pPr>
        <w:pStyle w:val="Normal"/>
        <w:rPr/>
      </w:pPr>
      <w:r>
        <w:rPr/>
        <w:t>Kikapcsoltam a saját gondolataimat a szertartás hátralévő részére. Ennem kellett volna. Itt álltunk, mint John Flood, a Légi Erő ezredese és falkavezér, hogy utoljára lépjen ki ebből a templomból. Csendben maradtam, míg a temetőbe mentünk, Alcide mellett álltam a sír melletti szertartás ideje alatt, majd visszamentem a kocsihoz, mikor vége volt és minden temetés utáni kézrázás megtörtént.</w:t>
      </w:r>
    </w:p>
    <w:p>
      <w:pPr>
        <w:pStyle w:val="Normal"/>
        <w:rPr/>
      </w:pPr>
      <w:r>
        <w:rPr/>
        <w:t>A magas férfit kerestem, de nem volt a temetőben.</w:t>
      </w:r>
    </w:p>
    <w:p>
      <w:pPr>
        <w:pStyle w:val="Normal"/>
        <w:rPr/>
      </w:pPr>
      <w:r>
        <w:rPr/>
        <w:t>A Bon Temps-be vezető úton Alcide szemlátomást fenn akarta tartani a köztünk lévő szép, tiszta csendet, de itt volt az ideje, hogy válaszoljon néhány kérdésre.</w:t>
      </w:r>
    </w:p>
    <w:p>
      <w:pPr>
        <w:pStyle w:val="Normal"/>
        <w:rPr/>
      </w:pPr>
      <w:r>
        <w:rPr/>
        <w:t>- Hogy tudtad meg?- kérdeztem.</w:t>
      </w:r>
    </w:p>
    <w:p>
      <w:pPr>
        <w:pStyle w:val="Normal"/>
        <w:rPr/>
      </w:pPr>
      <w:r>
        <w:rPr/>
        <w:t>Nem próbált meg úgy tenni,mintha nem értené, miről beszélek.- Mikor tegnap a házadhoz mentem, éreztem egy nagyon, nagyon gyenge szagnyomot a bejárati ajtódon.- mondta.- Szöget ütött a fejembe és átgondoltam.</w:t>
      </w:r>
    </w:p>
    <w:p>
      <w:pPr>
        <w:pStyle w:val="Normal"/>
        <w:rPr/>
      </w:pPr>
      <w:r>
        <w:rPr/>
        <w:t>Sosem vettem figyelembe ezt a lehetőséget.</w:t>
      </w:r>
    </w:p>
    <w:p>
      <w:pPr>
        <w:pStyle w:val="Normal"/>
        <w:rPr/>
      </w:pPr>
      <w:r>
        <w:rPr/>
        <w:t>- Nem hiszem, hogy feltűnt volna, ha nem ismerem őt olyan jól.- magyarázta.- Sehol máshol nem éreztem a szagot a házadban.</w:t>
      </w:r>
    </w:p>
    <w:p>
      <w:pPr>
        <w:pStyle w:val="Normal"/>
        <w:rPr/>
      </w:pPr>
      <w:r>
        <w:rPr/>
        <w:t>Szóval használt valamit a súrolásom. Csak szerencsés voltam, hogy Jack és Lily Leeds nem kéttermészetűek. – Akarod tudni, mi történt?</w:t>
      </w:r>
    </w:p>
    <w:p>
      <w:pPr>
        <w:pStyle w:val="Normal"/>
        <w:rPr/>
      </w:pPr>
      <w:r>
        <w:rPr/>
        <w:t>- Azt hiszem.- mondta egy jelentős szünet után.- Ismerve Debbie-t, úgy gondolom, cak azt tetted, amit tenni tudtál. Végül is az ő illata volt a te házadnál. Nem volt keresnivalója ott.</w:t>
      </w:r>
    </w:p>
    <w:p>
      <w:pPr>
        <w:pStyle w:val="Normal"/>
        <w:rPr/>
      </w:pPr>
      <w:r>
        <w:rPr/>
        <w:t>Ez még messze volt a jóváhagyástól.</w:t>
      </w:r>
    </w:p>
    <w:p>
      <w:pPr>
        <w:pStyle w:val="Normal"/>
        <w:rPr/>
      </w:pPr>
      <w:r>
        <w:rPr/>
        <w:t>- És Eric akkor még mindig nálad volt, igaz? Talán Eric tette?- Alcide majdnem reménykedőnek hangzott.</w:t>
      </w:r>
    </w:p>
    <w:p>
      <w:pPr>
        <w:pStyle w:val="Normal"/>
        <w:rPr/>
      </w:pPr>
      <w:r>
        <w:rPr/>
        <w:t>- Nem.- mondtam.</w:t>
      </w:r>
    </w:p>
    <w:p>
      <w:pPr>
        <w:pStyle w:val="Normal"/>
        <w:rPr/>
      </w:pPr>
      <w:r>
        <w:rPr/>
        <w:t>- Talán tudni akarom az egész történtet.</w:t>
      </w:r>
    </w:p>
    <w:p>
      <w:pPr>
        <w:pStyle w:val="Normal"/>
        <w:rPr/>
      </w:pPr>
      <w:r>
        <w:rPr/>
        <w:t>- Talán meggondoltam magam azzal kapcsolatban, hogy elmondom neked. Vagy bízol bennem, vagy nem. Bárhogy is, én vagy  az a fajta ember vagyok, aki megölt egy nőt nem túl alapos indokkal, vagy tudod, hogy nem így van.- Valóban jobban szenvedtem, mint ahogy gondoltam. Nagyon óvatos voltam, hogy ne nézzek bele Alcide fejébe, mert féltem, hogy elcsípek valamit, ami még fájdalmasabb.</w:t>
      </w:r>
    </w:p>
    <w:p>
      <w:pPr>
        <w:pStyle w:val="Normal"/>
        <w:rPr/>
      </w:pPr>
      <w:r>
        <w:rPr/>
        <w:t>Alcide  próbált néhányszor más témában beszélgetést kezdeményezni, de a hazaút nem ért véget elég hamar nekem. Mikor lehúzódott a tisztásra, és tudtam, hogy csak méterekre vagyok attól, hogy a saját házamban legyek, a megnyugvás körülölelt. Nem tudtam elég gyorsan kimászni abból az elegáns autóból.</w:t>
      </w:r>
    </w:p>
    <w:p>
      <w:pPr>
        <w:pStyle w:val="Normal"/>
        <w:rPr/>
      </w:pPr>
      <w:r>
        <w:rPr/>
        <w:t>De Alcide azonnal mögöttem termett.</w:t>
      </w:r>
    </w:p>
    <w:p>
      <w:pPr>
        <w:pStyle w:val="Normal"/>
        <w:rPr/>
      </w:pPr>
      <w:r>
        <w:rPr/>
        <w:t>- Nem érdekel.- mondta, majdhogynem dörmögve.</w:t>
      </w:r>
    </w:p>
    <w:p>
      <w:pPr>
        <w:pStyle w:val="Normal"/>
        <w:rPr/>
      </w:pPr>
      <w:r>
        <w:rPr/>
        <w:t>-Mi?- a bejárati ajtóhoz mentem és betettem a kulcsot a zárba.</w:t>
      </w:r>
    </w:p>
    <w:p>
      <w:pPr>
        <w:pStyle w:val="Normal"/>
        <w:rPr/>
      </w:pPr>
      <w:r>
        <w:rPr/>
        <w:t>- Nem érdekel.</w:t>
      </w:r>
    </w:p>
    <w:p>
      <w:pPr>
        <w:pStyle w:val="Normal"/>
        <w:rPr/>
      </w:pPr>
      <w:r>
        <w:rPr/>
        <w:t>- Nem hiszem el ebben a percben.</w:t>
      </w:r>
    </w:p>
    <w:p>
      <w:pPr>
        <w:pStyle w:val="Normal"/>
        <w:rPr/>
      </w:pPr>
      <w:r>
        <w:rPr/>
        <w:t>- Mi?</w:t>
      </w:r>
    </w:p>
    <w:p>
      <w:pPr>
        <w:pStyle w:val="Normal"/>
        <w:rPr/>
      </w:pPr>
      <w:r>
        <w:rPr/>
        <w:t>- Benned nehezebben tudok olvasni, mint egy egyszerű emberben. Alcide, de látok egy csomó fenntartást a fejedben. Mivel azt akarod, hogy segítsek neked és az apádnak, elmondom neked.: Patrick Kivagyokmivagyok azt tervezi, hogy kiszivárogtatja az apád szerencsejáték problémáit, hogy megmutassa, alkalmatlan falkavezérnek. – Semmi sem alattomosabb és természet felettibb az igazságnál.- Olvastam a gondolataiban, mielőtt megkértél volna. Nem akarlak látni hosszú, hosszú ideig.</w:t>
      </w:r>
    </w:p>
    <w:p>
      <w:pPr>
        <w:pStyle w:val="Normal"/>
        <w:rPr/>
      </w:pPr>
      <w:r>
        <w:rPr/>
        <w:t>- Mi?- mondta Alcide ismét. Úgy nézett ki,mintha fejbe vertem volna egy vasdarabbal.</w:t>
      </w:r>
    </w:p>
    <w:p>
      <w:pPr>
        <w:pStyle w:val="Normal"/>
        <w:rPr/>
      </w:pPr>
      <w:r>
        <w:rPr/>
        <w:t>- Nézd…figyelj a gondolataidra….szerinted rossz vagyok.- Természetesen számos különböző okai voltak, de nem akartam mindet felsorolni.- Nos, köszönöm a fuvart a temetésre.- ( Talán egy kicsit gúnyosnak hangzott.)-Értékelem, hogy gondoltál rám. (Valószínűleg még gúnyosabbnak tűnt. ) Bementem a házba, bevágtam az ajtót az orra előtt és bezártam a biztonság kedvéért. Keresztül mentem az előszobám, így hallhatta a lépéseimet, de aztán megálltam az előszobában és vártam, hogy meghalljam, hogy beszáll a Lincoln-ba. Hallgattam, ahogy a kocsi kilő a felhajtón, talán mélyedéseket vájt a szép felhajtómba.</w:t>
      </w:r>
    </w:p>
    <w:p>
      <w:pPr>
        <w:pStyle w:val="Normal"/>
        <w:rPr/>
      </w:pPr>
      <w:r>
        <w:rPr/>
        <w:t>amint levettem Tara ruháit és becsomagoltam, hogy elvigyem a tisztítóba, beismertem, hogy szomorú vagyok. azt mondják, mikor egy ajtó bezárul, egy másik kinyílik.  de ők nem élnek az én házamban.</w:t>
      </w:r>
    </w:p>
    <w:p>
      <w:pPr>
        <w:pStyle w:val="Normal"/>
        <w:rPr/>
      </w:pPr>
      <w:r>
        <w:rPr/>
        <w:t>A legtöbb ajtó mögött, amit kinyitottam, úgy tűnt, valami ijesztő lapul, egyébként.</w:t>
      </w:r>
    </w:p>
    <w:p>
      <w:pPr>
        <w:pStyle w:val="Normal"/>
        <w:rPr/>
      </w:pPr>
      <w:r>
        <w:rPr/>
      </w:r>
    </w:p>
    <w:p>
      <w:pPr>
        <w:pStyle w:val="Nincstrkz"/>
        <w:rPr>
          <w:b/>
          <w:b/>
          <w:sz w:val="28"/>
          <w:szCs w:val="24"/>
        </w:rPr>
      </w:pPr>
      <w:r>
        <w:rPr>
          <w:b/>
          <w:sz w:val="28"/>
          <w:szCs w:val="24"/>
        </w:rPr>
        <w:t xml:space="preserve">7. fejezet </w:t>
      </w:r>
    </w:p>
    <w:p>
      <w:pPr>
        <w:pStyle w:val="Nincstrkz"/>
        <w:rPr/>
      </w:pPr>
      <w:r>
        <w:rPr/>
        <w:t>(fordította: Dahlia, Ági)</w:t>
      </w:r>
    </w:p>
    <w:p>
      <w:pPr>
        <w:pStyle w:val="Nincstrkz"/>
        <w:rPr>
          <w:rFonts w:cs="Arial"/>
          <w:sz w:val="24"/>
          <w:szCs w:val="24"/>
          <w:lang w:bidi="ar-SA"/>
        </w:rPr>
      </w:pPr>
      <w:r>
        <w:rPr>
          <w:rFonts w:cs="Arial"/>
          <w:sz w:val="24"/>
          <w:szCs w:val="24"/>
          <w:lang w:bidi="ar-SA"/>
        </w:rPr>
      </w:r>
    </w:p>
    <w:p>
      <w:pPr>
        <w:pStyle w:val="Nincstrkz"/>
        <w:rPr/>
      </w:pPr>
      <w:r>
        <w:rPr>
          <w:rFonts w:cs="Calibri;Calibri"/>
          <w:sz w:val="24"/>
          <w:szCs w:val="24"/>
        </w:rPr>
        <w:t xml:space="preserve">  </w:t>
      </w:r>
      <w:r>
        <w:rPr>
          <w:rFonts w:cs="Arial"/>
          <w:sz w:val="24"/>
          <w:szCs w:val="24"/>
          <w:lang w:bidi="ar-SA"/>
        </w:rPr>
        <w:t xml:space="preserve">SAM itt maradt a bárban az éjszaka, egy sarokasztalnál ült, s mint egy király a nép látogatását várva, a lábát feltámasztotta egy másik kipárnázott székre. Az egyik szeme a Charles -on volt, a másik pedig a vendégek reakcióján a vámpír csapos láttán. </w:t>
      </w:r>
    </w:p>
    <w:p>
      <w:pPr>
        <w:pStyle w:val="Nincstrkz"/>
        <w:rPr/>
      </w:pPr>
      <w:r>
        <w:rPr>
          <w:rFonts w:cs="Calibri;Calibri"/>
          <w:sz w:val="24"/>
          <w:szCs w:val="24"/>
        </w:rPr>
        <w:t xml:space="preserve">  </w:t>
      </w:r>
      <w:r>
        <w:rPr>
          <w:rFonts w:cs="Arial"/>
          <w:sz w:val="24"/>
          <w:szCs w:val="24"/>
          <w:lang w:bidi="ar-SA"/>
        </w:rPr>
        <w:t xml:space="preserve">Emberek megállnának egy-egy percre vele szemben, néznék őt néhány percig, aztán elmennének. Tudtam Samnek fájdalmai voltak. Mindig egyszerűbb azoknak az embereknek kiolvasni a gondolatait, akik belefeledkeznek a fájdalomba. De Sam örült, hogy láthat másokat, örült, hogy visszajött a bárba, elégedett volt Charles munkájával. </w:t>
      </w:r>
    </w:p>
    <w:p>
      <w:pPr>
        <w:pStyle w:val="Nincstrkz"/>
        <w:rPr/>
      </w:pPr>
      <w:r>
        <w:rPr>
          <w:rFonts w:cs="Calibri;Calibri"/>
          <w:sz w:val="24"/>
          <w:szCs w:val="24"/>
        </w:rPr>
        <w:t xml:space="preserve">  </w:t>
      </w:r>
      <w:r>
        <w:rPr>
          <w:rFonts w:cs="Arial"/>
          <w:sz w:val="24"/>
          <w:szCs w:val="24"/>
          <w:lang w:bidi="ar-SA"/>
        </w:rPr>
        <w:t xml:space="preserve">Minden, amit mondhattam, mikor megkérdezte ki lőtte le őt, az, hogy fogalmam sincs róla. Aki lőtt az két-természetű, valaki, aki már megölt néhány személyt vagy legalábbis megsebesített. Megtudni a vadász önazonosságát, parancs volt. A rendőrség nem gyanúsította Jasont, de a saját emberi tették. Ha Calvin Norris olyan ember, aki kezébe tudja venni a dolgokat, akkor könnyen azt hihetnénk, kiiktatja Jasont. Sokkal több áldozat volt Bon Tempsben, mint amiről tudnak. </w:t>
      </w:r>
    </w:p>
    <w:p>
      <w:pPr>
        <w:pStyle w:val="Nincstrkz"/>
        <w:rPr/>
      </w:pPr>
      <w:r>
        <w:rPr>
          <w:rFonts w:cs="Calibri;Calibri"/>
          <w:sz w:val="24"/>
          <w:szCs w:val="24"/>
        </w:rPr>
        <w:t xml:space="preserve">  </w:t>
      </w:r>
      <w:r>
        <w:rPr>
          <w:rFonts w:cs="Arial"/>
          <w:sz w:val="24"/>
          <w:szCs w:val="24"/>
          <w:lang w:bidi="ar-SA"/>
        </w:rPr>
        <w:t xml:space="preserve">Kutattam az elmékbe, megpróbáltam olyan pillanataikban elkapni az embereket, mikor nem figyeltek oda, ráadásul igyekeztem a legígéretesebb jelöltekből kiszedni a bérgyilkos jelölteket, s nem olyanokra pazarolni az időmet, mint (például) Liz Baldwin legidősebb lányunokájáról szóló aggodalmaira. </w:t>
      </w:r>
    </w:p>
    <w:p>
      <w:pPr>
        <w:pStyle w:val="Nincstrkz"/>
        <w:rPr/>
      </w:pPr>
      <w:r>
        <w:rPr>
          <w:rFonts w:cs="Calibri;Calibri"/>
          <w:sz w:val="24"/>
          <w:szCs w:val="24"/>
        </w:rPr>
        <w:t xml:space="preserve">  </w:t>
      </w:r>
      <w:r>
        <w:rPr>
          <w:rFonts w:cs="Arial"/>
          <w:sz w:val="24"/>
          <w:szCs w:val="24"/>
          <w:lang w:bidi="ar-SA"/>
        </w:rPr>
        <w:t xml:space="preserve">Majdnem biztosra vettem, a vadász egy férfi. Sok nőt ismerek aki vadászni jár, rengeteg puskával. De az orvlövészek nem mindig férfiak? A rendőrséget zavarba ejti az orvlövész a céljai kiválasztásával, mert nem ismerik az áldozatok valódi természetét. A két-természet akadályozza őket a keresésben, mert csak a helyi gyanúsítottak között keresnek. </w:t>
      </w:r>
    </w:p>
    <w:p>
      <w:pPr>
        <w:pStyle w:val="Nincstrkz"/>
        <w:rPr/>
      </w:pPr>
      <w:r>
        <w:rPr>
          <w:rFonts w:cs="Calibri;Calibri"/>
          <w:sz w:val="24"/>
          <w:szCs w:val="24"/>
        </w:rPr>
        <w:t xml:space="preserve"> </w:t>
      </w:r>
      <w:r>
        <w:rPr>
          <w:rFonts w:cs="Arial"/>
          <w:sz w:val="24"/>
          <w:szCs w:val="24"/>
          <w:lang w:bidi="ar-SA"/>
        </w:rPr>
        <w:t>“</w:t>
      </w:r>
      <w:r>
        <w:rPr>
          <w:rFonts w:cs="Arial"/>
          <w:sz w:val="24"/>
          <w:szCs w:val="24"/>
          <w:lang w:bidi="ar-SA"/>
        </w:rPr>
        <w:t>Sookie,” mondta Sam mikor elmentem előtte. “</w:t>
      </w:r>
      <w:r>
        <w:rPr>
          <w:rFonts w:cs="Arial"/>
          <w:i/>
          <w:sz w:val="24"/>
          <w:szCs w:val="24"/>
          <w:lang w:bidi="ar-SA"/>
        </w:rPr>
        <w:t xml:space="preserve"> </w:t>
      </w:r>
      <w:r>
        <w:rPr>
          <w:rFonts w:cs="Arial"/>
          <w:sz w:val="24"/>
          <w:szCs w:val="24"/>
          <w:lang w:bidi="ar-SA"/>
        </w:rPr>
        <w:t xml:space="preserve">Ide jönnél egy percre.” </w:t>
      </w:r>
    </w:p>
    <w:p>
      <w:pPr>
        <w:pStyle w:val="Nincstrkz"/>
        <w:rPr>
          <w:rFonts w:cs="Arial"/>
          <w:sz w:val="24"/>
          <w:szCs w:val="24"/>
          <w:lang w:bidi="ar-SA"/>
        </w:rPr>
      </w:pPr>
      <w:r>
        <w:rPr>
          <w:rFonts w:cs="Arial"/>
          <w:sz w:val="24"/>
          <w:szCs w:val="24"/>
          <w:lang w:bidi="ar-SA"/>
        </w:rPr>
        <w:t xml:space="preserve">Letérdeltem a szék jobb oldalára, tehát beszélhet halkabban. </w:t>
      </w:r>
    </w:p>
    <w:p>
      <w:pPr>
        <w:pStyle w:val="Nincstrkz"/>
        <w:rPr>
          <w:rFonts w:cs="Arial"/>
          <w:sz w:val="24"/>
          <w:szCs w:val="24"/>
          <w:lang w:bidi="ar-SA"/>
        </w:rPr>
      </w:pPr>
      <w:r>
        <w:rPr>
          <w:rFonts w:cs="Arial"/>
          <w:sz w:val="24"/>
          <w:szCs w:val="24"/>
          <w:lang w:bidi="ar-SA"/>
        </w:rPr>
        <w:t>“</w:t>
      </w:r>
      <w:r>
        <w:rPr>
          <w:rFonts w:cs="Arial"/>
          <w:sz w:val="24"/>
          <w:szCs w:val="24"/>
          <w:lang w:bidi="ar-SA"/>
        </w:rPr>
        <w:t xml:space="preserve">Sookie, utálom újra megkérdezni, de a beépített szekrény a raktárhelységben nem megfelelő Charles-nak.” A tisztítószerek a beépített szekrényben, a raktárhelységben nem pontosan úgy építették, hogy ne engedje át a fényt, de a napvilág számára hozzáférhetetlen volt, ami eléggé jó volt. Végül, a beépített szekrénynek nem volt ablaka, és a szobában sem. </w:t>
      </w:r>
    </w:p>
    <w:p>
      <w:pPr>
        <w:pStyle w:val="Nincstrkz"/>
        <w:rPr>
          <w:rFonts w:cs="Arial"/>
          <w:sz w:val="24"/>
          <w:szCs w:val="24"/>
        </w:rPr>
      </w:pPr>
      <w:r>
        <w:rPr>
          <w:rFonts w:cs="Arial"/>
          <w:sz w:val="24"/>
          <w:szCs w:val="24"/>
          <w:lang w:bidi="ar-SA"/>
        </w:rPr>
        <w:t xml:space="preserve">Kellett egy perc mire a gondolataim vonatja átváltott egy másik sávra. </w:t>
      </w:r>
    </w:p>
    <w:p>
      <w:pPr>
        <w:pStyle w:val="Nincstrkz"/>
        <w:rPr>
          <w:sz w:val="24"/>
          <w:szCs w:val="24"/>
        </w:rPr>
      </w:pPr>
      <w:r>
        <w:rPr>
          <w:sz w:val="24"/>
          <w:szCs w:val="24"/>
        </w:rPr>
        <w:t>Végül is a lomtáron nem voltak ablakok, ami egy olyan szobában volt, amelyiken szintén nem voltak ablakok.</w:t>
      </w:r>
    </w:p>
    <w:p>
      <w:pPr>
        <w:pStyle w:val="Nincstrkz"/>
        <w:rPr>
          <w:sz w:val="24"/>
          <w:szCs w:val="24"/>
        </w:rPr>
      </w:pPr>
      <w:r>
        <w:rPr>
          <w:sz w:val="24"/>
          <w:szCs w:val="24"/>
        </w:rPr>
        <w:t>Beletelt egy percbe, míg leesett, mit is akar mondani.</w:t>
      </w:r>
    </w:p>
    <w:p>
      <w:pPr>
        <w:pStyle w:val="Nincstrkz"/>
        <w:rPr>
          <w:sz w:val="24"/>
          <w:szCs w:val="24"/>
        </w:rPr>
      </w:pPr>
      <w:r>
        <w:rPr>
          <w:sz w:val="24"/>
          <w:szCs w:val="24"/>
        </w:rPr>
        <w:t>- Ne mond nekem, hogy nem tud ott aludni.- mondtam hitetlenkedve. A vámpírok bizonyos körülmények között nappal aludtak. – Biztos vagyok benne, hogy az ajtó belsejére szereltél zárat.</w:t>
      </w:r>
    </w:p>
    <w:p>
      <w:pPr>
        <w:pStyle w:val="Nincstrkz"/>
        <w:rPr>
          <w:sz w:val="24"/>
          <w:szCs w:val="24"/>
        </w:rPr>
      </w:pPr>
      <w:r>
        <w:rPr>
          <w:sz w:val="24"/>
          <w:szCs w:val="24"/>
        </w:rPr>
        <w:t>- Igen, de Charles azt mondta, hogy rendetlenség van a padlón és úgy bűzlik, mint egy régi mosogatórongy.</w:t>
      </w:r>
    </w:p>
    <w:p>
      <w:pPr>
        <w:pStyle w:val="Nincstrkz"/>
        <w:rPr>
          <w:sz w:val="24"/>
          <w:szCs w:val="24"/>
        </w:rPr>
      </w:pPr>
      <w:r>
        <w:rPr>
          <w:sz w:val="24"/>
          <w:szCs w:val="24"/>
        </w:rPr>
        <w:t>- Nos, akkor fel kell takarítanunk a helyet.</w:t>
      </w:r>
    </w:p>
    <w:p>
      <w:pPr>
        <w:pStyle w:val="Nincstrkz"/>
        <w:rPr>
          <w:sz w:val="24"/>
          <w:szCs w:val="24"/>
        </w:rPr>
      </w:pPr>
      <w:r>
        <w:rPr>
          <w:sz w:val="24"/>
          <w:szCs w:val="24"/>
        </w:rPr>
        <w:t>-Én arról beszélek, hogy annyira szörnyű lenne, ha nálad maradna?</w:t>
      </w:r>
    </w:p>
    <w:p>
      <w:pPr>
        <w:pStyle w:val="Nincstrkz"/>
        <w:rPr/>
      </w:pPr>
      <w:r>
        <w:rPr>
          <w:sz w:val="24"/>
          <w:szCs w:val="24"/>
        </w:rPr>
        <w:t>- Miért akarod ennyire, hogy a házamba vigyem?- kérdeztem.- Csak van valami más oka is, nem csak egy idegen vámpír kényelme miatt aggódsz, aki egyébként is halott nappal.</w:t>
      </w:r>
    </w:p>
    <w:p>
      <w:pPr>
        <w:pStyle w:val="Nincstrkz"/>
        <w:rPr>
          <w:sz w:val="24"/>
          <w:szCs w:val="24"/>
        </w:rPr>
      </w:pPr>
      <w:r>
        <w:rPr>
          <w:sz w:val="24"/>
          <w:szCs w:val="24"/>
        </w:rPr>
        <w:t>- Nem vagyunk barátok hosszú ideje Sookie?</w:t>
      </w:r>
    </w:p>
    <w:p>
      <w:pPr>
        <w:pStyle w:val="Nincstrkz"/>
        <w:rPr>
          <w:sz w:val="24"/>
          <w:szCs w:val="24"/>
        </w:rPr>
      </w:pPr>
      <w:r>
        <w:rPr>
          <w:sz w:val="24"/>
          <w:szCs w:val="24"/>
        </w:rPr>
        <w:t>Valami nagyon bűzlött nekem.</w:t>
      </w:r>
    </w:p>
    <w:p>
      <w:pPr>
        <w:pStyle w:val="Nincstrkz"/>
        <w:rPr/>
      </w:pPr>
      <w:r>
        <w:rPr>
          <w:sz w:val="24"/>
          <w:szCs w:val="24"/>
        </w:rPr>
        <w:t>- Igen.- ismertem el, és úgy álltam, hogy fel kelljen rám néznie.- És?</w:t>
      </w:r>
    </w:p>
    <w:p>
      <w:pPr>
        <w:pStyle w:val="Nincstrkz"/>
        <w:rPr>
          <w:sz w:val="24"/>
          <w:szCs w:val="24"/>
        </w:rPr>
      </w:pPr>
      <w:r>
        <w:rPr>
          <w:sz w:val="24"/>
          <w:szCs w:val="24"/>
        </w:rPr>
        <w:t>- Azt rebesgetik, hogy a Hotshot-i közösség felbérelt egy Vérfarkas testőrt Calvin kórházi szobájához.</w:t>
      </w:r>
    </w:p>
    <w:p>
      <w:pPr>
        <w:pStyle w:val="Nincstrkz"/>
        <w:rPr>
          <w:sz w:val="24"/>
          <w:szCs w:val="24"/>
        </w:rPr>
      </w:pPr>
      <w:r>
        <w:rPr>
          <w:sz w:val="24"/>
          <w:szCs w:val="24"/>
        </w:rPr>
        <w:t>- Igen, ez szerintem is elég különös.- ismertem el ki nem mondott aggodalmát.- Gondolom hallottad, hogy kit gyanúsítanak.</w:t>
      </w:r>
    </w:p>
    <w:p>
      <w:pPr>
        <w:pStyle w:val="Nincstrkz"/>
        <w:rPr/>
      </w:pPr>
      <w:r>
        <w:rPr>
          <w:sz w:val="24"/>
          <w:szCs w:val="24"/>
        </w:rPr>
        <w:t>Sam bólintott. Ragyogó kék tekintete az enyémbe kapcsolódott.- Komolyan kell ezt venned Sookie.</w:t>
      </w:r>
    </w:p>
    <w:p>
      <w:pPr>
        <w:pStyle w:val="Nincstrkz"/>
        <w:rPr>
          <w:sz w:val="24"/>
          <w:szCs w:val="24"/>
        </w:rPr>
      </w:pPr>
      <w:r>
        <w:rPr>
          <w:sz w:val="24"/>
          <w:szCs w:val="24"/>
        </w:rPr>
        <w:t>- Szerinted mit tettem, amit nem kellett volna?</w:t>
      </w:r>
    </w:p>
    <w:p>
      <w:pPr>
        <w:pStyle w:val="Nincstrkz"/>
        <w:rPr>
          <w:sz w:val="24"/>
          <w:szCs w:val="24"/>
        </w:rPr>
      </w:pPr>
      <w:r>
        <w:rPr>
          <w:sz w:val="24"/>
          <w:szCs w:val="24"/>
        </w:rPr>
        <w:t>- Elutasítottad Charles-t.</w:t>
      </w:r>
    </w:p>
    <w:p>
      <w:pPr>
        <w:pStyle w:val="Nincstrkz"/>
        <w:rPr>
          <w:sz w:val="24"/>
          <w:szCs w:val="24"/>
        </w:rPr>
      </w:pPr>
      <w:r>
        <w:rPr>
          <w:sz w:val="24"/>
          <w:szCs w:val="24"/>
        </w:rPr>
        <w:t>- Nem értem, én csak azt mondtam, nem aludhat a házamban, mert így is Jason-ért aggódom.</w:t>
      </w:r>
    </w:p>
    <w:p>
      <w:pPr>
        <w:pStyle w:val="Nincstrkz"/>
        <w:rPr/>
      </w:pPr>
      <w:r>
        <w:rPr>
          <w:sz w:val="24"/>
          <w:szCs w:val="24"/>
        </w:rPr>
        <w:t>- Szerintem segíthetne neked megvédeni Jason-t, ha már szóba jött ez a téma. Én nem tudok neked segíteni a lábam miatt és én…Én nem hiszem el, hogy Jason lőtt le engem.</w:t>
      </w:r>
    </w:p>
    <w:p>
      <w:pPr>
        <w:pStyle w:val="Nincstrkz"/>
        <w:rPr>
          <w:sz w:val="24"/>
          <w:szCs w:val="24"/>
        </w:rPr>
      </w:pPr>
      <w:r>
        <w:rPr>
          <w:sz w:val="24"/>
          <w:szCs w:val="24"/>
        </w:rPr>
        <w:t>A felhalmozódott feszültség feloldódott bennem, mikor Sam kimondta ezt. Nem fogtam fel, hogy aggódtam amiatt, mit gondol erről, pedig így volt.</w:t>
      </w:r>
    </w:p>
    <w:p>
      <w:pPr>
        <w:pStyle w:val="Nincstrkz"/>
        <w:rPr/>
      </w:pPr>
      <w:r>
        <w:rPr>
          <w:sz w:val="24"/>
          <w:szCs w:val="24"/>
        </w:rPr>
        <w:t>A lelkem könnyebb lett egy kicsit.- Ó, rendben.- mondtam kissé kelletlenül.- Nálam maradhat.- Elnyomtam a rosszkedvemet, és még mindig nem tudtam, miért egyeztem bele.</w:t>
      </w:r>
    </w:p>
    <w:p>
      <w:pPr>
        <w:pStyle w:val="Nincstrkz"/>
        <w:rPr/>
      </w:pPr>
      <w:r>
        <w:rPr>
          <w:sz w:val="24"/>
          <w:szCs w:val="24"/>
        </w:rPr>
        <w:t>Sam odaintette Charles-t és röviden tanácskozott vele. Később az este folyamán kölcsönkérte a kulcsaimat, hogy berakja a kocsiba a táskáját. Egy pár perc múlva visszatért a bárba és jelezte, hogy visszatette a kulcsaimat a tárcámba. Bólintottam, talán egy kicsit udvariatlanul. Nem voltam boldog, hogy vendégem lesz, még ha udvarias vendég is.</w:t>
      </w:r>
    </w:p>
    <w:p>
      <w:pPr>
        <w:pStyle w:val="Nincstrkz"/>
        <w:rPr>
          <w:sz w:val="24"/>
          <w:szCs w:val="24"/>
        </w:rPr>
      </w:pPr>
      <w:r>
        <w:rPr>
          <w:sz w:val="24"/>
          <w:szCs w:val="24"/>
        </w:rPr>
        <w:t>Mickey és Tara aznap este bejöttek a Merlotte-ba. A sötétség beálltával a vámpír felbukkanása mindenkit egy kicsit izgatottá, és hangosabbá tett. Tara tekintete szomorúan követett engem. Remélte, hogy elcsíphetem majd egyedül, de nem láttam, hogy bármiért is elhagyná az asztalt. Rájöttem, hogy ijedtségének más oka is van. Mikor Franklin Mott-tal jött a bárba, mindig szánt rá egy percet, hogy megöleljen, a családról és a munkáról kérdezzen.</w:t>
      </w:r>
    </w:p>
    <w:p>
      <w:pPr>
        <w:pStyle w:val="Nincstrkz"/>
        <w:rPr>
          <w:sz w:val="24"/>
          <w:szCs w:val="24"/>
        </w:rPr>
      </w:pPr>
      <w:r>
        <w:rPr>
          <w:sz w:val="24"/>
          <w:szCs w:val="24"/>
        </w:rPr>
        <w:t xml:space="preserve">Észrevettem, hogy Claudine a tündér átmegy a termen, és noha azt terveztem, hogy váltok vele néhány szót, túlságosan lefoglalt Tara helyzete. Mint általában, Claudine-t csodálattal teli tekintetek követték. </w:t>
      </w:r>
    </w:p>
    <w:p>
      <w:pPr>
        <w:pStyle w:val="Nincstrkz"/>
        <w:rPr/>
      </w:pPr>
      <w:r>
        <w:rPr>
          <w:sz w:val="24"/>
          <w:szCs w:val="24"/>
        </w:rPr>
        <w:t>Végül már annyira aggódtam, hogy nem törődve a vámpírral, Tara asztala felé indultam. A kígyószerű Mickey színpompás csaposunkat bámulta, és alig nézett rám, ahogy odaértem hozzájuk. Tara reménykedve és lefagyva nézett rám, én mellé álltam, és egyik kezemmel átkaroltam, hogy tisztább képet tudjak elcsípni a fejéből. Tara annyira tartotta magát, hogy ritkán aggódtam ennyire miatta. Mindig a rossz férfit szúrta ki. Eszembe jutott, mikor Eggs Benedic-tel randizott, aki előző ősszel meghalt egy tűzesetben. Eggs keményen ivott és gyenge jellem volt. Franklin Mott legalább tisztelettel bánt Tara-val és elárasztotta ajándékokkal, noha az ajándékok sokkal inkább azt sugallták ”Kitartott nő vagyok”, semmint, hogy „Megbecsült barátnő vagyok”. De hogyan történhetett, hogy Mickey társaságába keveredett- Mickey-ébe, akinek a neve hallatán még Eric is tétovázott?</w:t>
      </w:r>
    </w:p>
    <w:p>
      <w:pPr>
        <w:pStyle w:val="Nincstrkz"/>
        <w:rPr>
          <w:sz w:val="24"/>
          <w:szCs w:val="24"/>
        </w:rPr>
      </w:pPr>
      <w:r>
        <w:rPr>
          <w:sz w:val="24"/>
          <w:szCs w:val="24"/>
        </w:rPr>
        <w:t>Úgy éreztem, mintha egy könyvet olvasnék, melynek a közepéből valaki kitépett néhány lapot.</w:t>
      </w:r>
    </w:p>
    <w:p>
      <w:pPr>
        <w:pStyle w:val="Nincstrkz"/>
        <w:rPr>
          <w:sz w:val="24"/>
          <w:szCs w:val="24"/>
        </w:rPr>
      </w:pPr>
      <w:r>
        <w:rPr>
          <w:sz w:val="24"/>
          <w:szCs w:val="24"/>
        </w:rPr>
        <w:t>-Tara.- mondtam csendben. Felnézett rám, nagy barna szeme tompa volt és halott a félelemtől és a szégyentől.</w:t>
      </w:r>
    </w:p>
    <w:p>
      <w:pPr>
        <w:pStyle w:val="Nincstrkz"/>
        <w:rPr>
          <w:sz w:val="24"/>
          <w:szCs w:val="24"/>
        </w:rPr>
      </w:pPr>
      <w:r>
        <w:rPr>
          <w:sz w:val="24"/>
          <w:szCs w:val="24"/>
        </w:rPr>
        <w:t>A külső szemlélőnek normálisnak tűnt. Ápolt volt, a ruhája divatos és vonzó. De belül Tara gyötrődött. Mi a baj a barátommal? Miért nem vettem észre korábban, hogy valami felemészti?</w:t>
      </w:r>
    </w:p>
    <w:p>
      <w:pPr>
        <w:pStyle w:val="Nincstrkz"/>
        <w:rPr/>
      </w:pPr>
      <w:r>
        <w:rPr>
          <w:sz w:val="24"/>
          <w:szCs w:val="24"/>
        </w:rPr>
        <w:t>Nem tudtam, mit tegyek. Tara és én csak bámultunk egymásra, és bár tudta, mit láttam a fejében, nem reagált.</w:t>
      </w:r>
    </w:p>
    <w:p>
      <w:pPr>
        <w:pStyle w:val="Nincstrkz"/>
        <w:rPr>
          <w:sz w:val="24"/>
          <w:szCs w:val="24"/>
        </w:rPr>
      </w:pPr>
      <w:r>
        <w:rPr>
          <w:sz w:val="24"/>
          <w:szCs w:val="24"/>
        </w:rPr>
        <w:t>- Ébredj.- mondtam, nem is tudtam, honnan jöttek a számra ezek a szavak.- Ébredj Tara.</w:t>
      </w:r>
    </w:p>
    <w:p>
      <w:pPr>
        <w:pStyle w:val="Nincstrkz"/>
        <w:rPr>
          <w:sz w:val="24"/>
          <w:szCs w:val="24"/>
        </w:rPr>
      </w:pPr>
      <w:r>
        <w:rPr>
          <w:sz w:val="24"/>
          <w:szCs w:val="24"/>
        </w:rPr>
        <w:t>Egy fehér kéz megragadta a karomat és erőteljesen levette Tara válláról. – Nem azért fizetlek, hogy tapogasd a randimat.- mondta Mickey. Neki volt a leghidegebb tekintete, amit valaha láttam -fakó színű és hüllőszerű.- Azért fizetlek, hogy hozz nekünk egy italt.</w:t>
      </w:r>
    </w:p>
    <w:p>
      <w:pPr>
        <w:pStyle w:val="Nincstrkz"/>
        <w:rPr/>
      </w:pPr>
      <w:r>
        <w:rPr>
          <w:sz w:val="24"/>
          <w:szCs w:val="24"/>
        </w:rPr>
        <w:t>- Tara a barátom.- mondtam. Még mindig a karomat szorította, és ha egy vámpír megszorít téged, azt észre is veszed.- Csináltál vele valamit. Vagy valamivel megbántottad.</w:t>
      </w:r>
    </w:p>
    <w:p>
      <w:pPr>
        <w:pStyle w:val="Nincstrkz"/>
        <w:rPr>
          <w:sz w:val="24"/>
          <w:szCs w:val="24"/>
        </w:rPr>
      </w:pPr>
      <w:r>
        <w:rPr>
          <w:sz w:val="24"/>
          <w:szCs w:val="24"/>
        </w:rPr>
        <w:t>- Nem a te dolgod.</w:t>
      </w:r>
    </w:p>
    <w:p>
      <w:pPr>
        <w:pStyle w:val="Nincstrkz"/>
        <w:rPr>
          <w:sz w:val="24"/>
          <w:szCs w:val="24"/>
        </w:rPr>
      </w:pPr>
      <w:r>
        <w:rPr>
          <w:sz w:val="24"/>
          <w:szCs w:val="24"/>
        </w:rPr>
        <w:t>- Az én dolgom.- mondtam. Tudtam, hogy a szemem már könnyezik a fájdalomtól, és szükségem volt egy percre, hogy legyőzzem a gyávaságomat. Az arcába néztem, tudtam, hogy megölhetne és eltűnhetne a bárból, mielőtt bárki megállítaná. Magával vihetné Tara-t, mint egy ölebet, vagy egy haszonállatot. Mielőtt a félelem elhatalmasodott volna rajtam, megszólaltam.- Eressz el.- minden egyes szót tisztán és határozottan ejtettem ki, noha tudtam, hogy azt is meghallaná, ha leejtenék egy gombostűt a viharban.</w:t>
      </w:r>
    </w:p>
    <w:p>
      <w:pPr>
        <w:pStyle w:val="Nincstrkz"/>
        <w:rPr>
          <w:sz w:val="24"/>
          <w:szCs w:val="24"/>
        </w:rPr>
      </w:pPr>
      <w:r>
        <w:rPr>
          <w:sz w:val="24"/>
          <w:szCs w:val="24"/>
        </w:rPr>
        <w:t>- Úgy remegsz, mint egy beteg kutya.- mondta gúnyosan.</w:t>
      </w:r>
    </w:p>
    <w:p>
      <w:pPr>
        <w:pStyle w:val="Nincstrkz"/>
        <w:rPr>
          <w:sz w:val="24"/>
          <w:szCs w:val="24"/>
        </w:rPr>
      </w:pPr>
      <w:r>
        <w:rPr>
          <w:sz w:val="24"/>
          <w:szCs w:val="24"/>
        </w:rPr>
        <w:t>- Eressz el.- ismételtem.</w:t>
      </w:r>
    </w:p>
    <w:p>
      <w:pPr>
        <w:pStyle w:val="Nincstrkz"/>
        <w:rPr>
          <w:sz w:val="24"/>
          <w:szCs w:val="24"/>
        </w:rPr>
      </w:pPr>
      <w:r>
        <w:rPr>
          <w:sz w:val="24"/>
          <w:szCs w:val="24"/>
        </w:rPr>
        <w:t>- Vagy mit fogsz tenni?</w:t>
      </w:r>
    </w:p>
    <w:p>
      <w:pPr>
        <w:pStyle w:val="Nincstrkz"/>
        <w:rPr/>
      </w:pPr>
      <w:r>
        <w:rPr>
          <w:sz w:val="24"/>
          <w:szCs w:val="24"/>
        </w:rPr>
        <w:t>- Soha többé nem fogsz felébredni. Ha nem én, majd valaki más megteszi.</w:t>
      </w:r>
    </w:p>
    <w:p>
      <w:pPr>
        <w:pStyle w:val="Nincstrkz"/>
        <w:rPr>
          <w:sz w:val="24"/>
          <w:szCs w:val="24"/>
        </w:rPr>
      </w:pPr>
      <w:r>
        <w:rPr>
          <w:sz w:val="24"/>
          <w:szCs w:val="24"/>
        </w:rPr>
        <w:t>Úgy tűnt, Mickey megfontolta a dolgot. Nem hiszem, hogy megijedt a fenyegetésemtől, holott a lábujjam hegyétől a fejem búbjáig komolyan gondoltam.</w:t>
      </w:r>
    </w:p>
    <w:p>
      <w:pPr>
        <w:pStyle w:val="Nincstrkz"/>
        <w:rPr>
          <w:sz w:val="24"/>
          <w:szCs w:val="24"/>
        </w:rPr>
      </w:pPr>
      <w:r>
        <w:rPr>
          <w:sz w:val="24"/>
          <w:szCs w:val="24"/>
        </w:rPr>
        <w:t>Lenézett Tara-ra és Tara elkezdett beszélni, mintha madzagon rángatná.</w:t>
      </w:r>
    </w:p>
    <w:p>
      <w:pPr>
        <w:pStyle w:val="Nincstrkz"/>
        <w:rPr>
          <w:sz w:val="24"/>
          <w:szCs w:val="24"/>
        </w:rPr>
      </w:pPr>
      <w:r>
        <w:rPr>
          <w:sz w:val="24"/>
          <w:szCs w:val="24"/>
        </w:rPr>
        <w:t>- Sookie ne csinálj belőle ekkora ügyet. Most Mickey-vel vagyok. Ne hozz zavarba előtte.</w:t>
      </w:r>
    </w:p>
    <w:p>
      <w:pPr>
        <w:pStyle w:val="Nincstrkz"/>
        <w:rPr/>
      </w:pPr>
      <w:r>
        <w:rPr>
          <w:sz w:val="24"/>
          <w:szCs w:val="24"/>
        </w:rPr>
        <w:t>Kezemet visszatettem Tara vállára és vállalva a kockázatot, tekintetemet Mickey-ről Tara-ra szegeztem. Minden bizonnyal azt akarta, hogy hagyjam abba, teljesen őszintén gondolta. De az indoka érdekes módon homályos volt.</w:t>
      </w:r>
    </w:p>
    <w:p>
      <w:pPr>
        <w:pStyle w:val="Nincstrkz"/>
        <w:rPr>
          <w:sz w:val="24"/>
          <w:szCs w:val="24"/>
        </w:rPr>
      </w:pPr>
      <w:r>
        <w:rPr>
          <w:sz w:val="24"/>
          <w:szCs w:val="24"/>
        </w:rPr>
        <w:t>- Oké Tara. Kérsz még egy italt?- kérdeztem lassan. Még mindig a gondolataiban turkáltam és mintha jéghegybe ütköztem volna, gondolatai ingadozóak és átlátszatlanok voltak.</w:t>
      </w:r>
    </w:p>
    <w:p>
      <w:pPr>
        <w:pStyle w:val="Nincstrkz"/>
        <w:rPr>
          <w:sz w:val="24"/>
          <w:szCs w:val="24"/>
        </w:rPr>
      </w:pPr>
      <w:r>
        <w:rPr>
          <w:sz w:val="24"/>
          <w:szCs w:val="24"/>
        </w:rPr>
        <w:t>- Nem köszönöm.- mondta Tara udvariasan.- Mickey-nek és nekem most már mennünk kell.</w:t>
      </w:r>
    </w:p>
    <w:p>
      <w:pPr>
        <w:pStyle w:val="Nincstrkz"/>
        <w:rPr>
          <w:sz w:val="24"/>
          <w:szCs w:val="24"/>
        </w:rPr>
      </w:pPr>
      <w:r>
        <w:rPr>
          <w:sz w:val="24"/>
          <w:szCs w:val="24"/>
        </w:rPr>
        <w:t>Ez meglepte Mickey-t, éreztem. Egy kicsit jobban éreztem magam, Tara vigyázott magára, legalább is bizonyos mértékig.</w:t>
      </w:r>
    </w:p>
    <w:p>
      <w:pPr>
        <w:pStyle w:val="Nincstrkz"/>
        <w:rPr>
          <w:sz w:val="24"/>
          <w:szCs w:val="24"/>
        </w:rPr>
      </w:pPr>
      <w:r>
        <w:rPr>
          <w:sz w:val="24"/>
          <w:szCs w:val="24"/>
        </w:rPr>
        <w:t>- Vissza fogom vinni a kosztümödet. Már elvittem a tisztítóba.- mondtam.</w:t>
      </w:r>
    </w:p>
    <w:p>
      <w:pPr>
        <w:pStyle w:val="Nincstrkz"/>
        <w:rPr>
          <w:sz w:val="24"/>
          <w:szCs w:val="24"/>
        </w:rPr>
      </w:pPr>
      <w:r>
        <w:rPr>
          <w:sz w:val="24"/>
          <w:szCs w:val="24"/>
        </w:rPr>
        <w:t>- Nem sürgős.</w:t>
      </w:r>
    </w:p>
    <w:p>
      <w:pPr>
        <w:pStyle w:val="Nincstrkz"/>
        <w:rPr>
          <w:sz w:val="24"/>
          <w:szCs w:val="24"/>
        </w:rPr>
      </w:pPr>
      <w:r>
        <w:rPr>
          <w:sz w:val="24"/>
          <w:szCs w:val="24"/>
        </w:rPr>
        <w:t>- Rendben. Később találkozunk.- Mickey határozottam megragadta a barátnőm karját, amint a tömegen keresztül kifelé indultak.</w:t>
      </w:r>
    </w:p>
    <w:p>
      <w:pPr>
        <w:pStyle w:val="Nincstrkz"/>
        <w:rPr>
          <w:sz w:val="24"/>
          <w:szCs w:val="24"/>
        </w:rPr>
      </w:pPr>
      <w:r>
        <w:rPr>
          <w:sz w:val="24"/>
          <w:szCs w:val="24"/>
        </w:rPr>
        <w:t>Levettem az üres poharakat az asztalról, letöröltem és visszamentem a bárhoz. Charles Twinning és Sam riadókészültségben álltak. Nyomon követték az egész kis incidenst. Vállat vontam, mire ők megnyugodtak.</w:t>
      </w:r>
    </w:p>
    <w:p>
      <w:pPr>
        <w:pStyle w:val="Nincstrkz"/>
        <w:rPr>
          <w:sz w:val="24"/>
          <w:szCs w:val="24"/>
        </w:rPr>
      </w:pPr>
      <w:r>
        <w:rPr>
          <w:sz w:val="24"/>
          <w:szCs w:val="24"/>
        </w:rPr>
        <w:t xml:space="preserve">Mikor este bezártuk a bárt, az új csapos a hátsó ajtónál várt rám, mikor felvettem a kabátomat és kivettem a kulcsaimat a tárcámból. </w:t>
      </w:r>
    </w:p>
    <w:p>
      <w:pPr>
        <w:pStyle w:val="Nincstrkz"/>
        <w:rPr/>
      </w:pPr>
      <w:r>
        <w:rPr>
          <w:sz w:val="24"/>
          <w:szCs w:val="24"/>
        </w:rPr>
        <w:t>Kinyitottam az ajtókat ő pedig bemászott.</w:t>
      </w:r>
    </w:p>
    <w:p>
      <w:pPr>
        <w:pStyle w:val="Nincstrkz"/>
        <w:rPr>
          <w:sz w:val="24"/>
          <w:szCs w:val="24"/>
        </w:rPr>
      </w:pPr>
      <w:r>
        <w:rPr>
          <w:sz w:val="24"/>
          <w:szCs w:val="24"/>
        </w:rPr>
        <w:t>- Kösz, hogy beengedtél a házadba.- mondta.</w:t>
      </w:r>
    </w:p>
    <w:p>
      <w:pPr>
        <w:pStyle w:val="Nincstrkz"/>
        <w:rPr>
          <w:sz w:val="24"/>
          <w:szCs w:val="24"/>
        </w:rPr>
      </w:pPr>
      <w:r>
        <w:rPr>
          <w:sz w:val="24"/>
          <w:szCs w:val="24"/>
        </w:rPr>
        <w:t>Összeszedtem magam, hogy udvariasan feleljek. Nem volt értelme gorombának lennem.</w:t>
      </w:r>
    </w:p>
    <w:p>
      <w:pPr>
        <w:pStyle w:val="Nincstrkz"/>
        <w:rPr>
          <w:sz w:val="24"/>
          <w:szCs w:val="24"/>
        </w:rPr>
      </w:pPr>
      <w:r>
        <w:rPr>
          <w:sz w:val="24"/>
          <w:szCs w:val="24"/>
        </w:rPr>
        <w:t>- Gondolod, hogy Eric kifogásolni fogja az ottlétemet?- kérdezte Charles, ahogy lekanyarodtam a szűk községi utcára.</w:t>
      </w:r>
    </w:p>
    <w:p>
      <w:pPr>
        <w:pStyle w:val="Nincstrkz"/>
        <w:rPr/>
      </w:pPr>
      <w:r>
        <w:rPr>
          <w:sz w:val="24"/>
          <w:szCs w:val="24"/>
        </w:rPr>
        <w:t>- Ebbe nincs beleszólása.- mondtam röviden. Bosszantott, hogy automatikusan Eric-kel hozott összefüggésbe.</w:t>
      </w:r>
    </w:p>
    <w:p>
      <w:pPr>
        <w:pStyle w:val="Nincstrkz"/>
        <w:rPr>
          <w:sz w:val="24"/>
          <w:szCs w:val="24"/>
        </w:rPr>
      </w:pPr>
      <w:r>
        <w:rPr>
          <w:sz w:val="24"/>
          <w:szCs w:val="24"/>
        </w:rPr>
        <w:t>- Nem látogat meg gyakran?- kérdezősködött Charles szokatlan kitartással.</w:t>
      </w:r>
    </w:p>
    <w:p>
      <w:pPr>
        <w:pStyle w:val="Nincstrkz"/>
        <w:rPr>
          <w:sz w:val="24"/>
          <w:szCs w:val="24"/>
        </w:rPr>
      </w:pPr>
      <w:r>
        <w:rPr>
          <w:sz w:val="24"/>
          <w:szCs w:val="24"/>
        </w:rPr>
        <w:t>Nem válaszoltam, míg le nem parkoltunk a házam mögött.- Figyelj.- mondtam.- Nem tudom, mit hallottál, de ő nem…mi nem.. olyan értelemben.- Charles rám nézett és bölcsen hallgatott, amint kinyitottam a hátsó ajtót.</w:t>
      </w:r>
    </w:p>
    <w:p>
      <w:pPr>
        <w:pStyle w:val="Nincstrkz"/>
        <w:rPr>
          <w:sz w:val="24"/>
          <w:szCs w:val="24"/>
        </w:rPr>
      </w:pPr>
      <w:r>
        <w:rPr>
          <w:sz w:val="24"/>
          <w:szCs w:val="24"/>
        </w:rPr>
        <w:t>- Nézz körül nyugodtan.- mondtam, miután behívtam a küszöbön. A vámpírok szeretik tudni, hol lehet be-és kijutni egy házba. – Majd megmutatom neked az alvóhelyedet.- Míg a csapos kíváncsian szétnézett az egyszerű házban, ahol a családom oly sok éve élt, felakasztottam a kabátomat és bevittem a tárcámat a szobámba. Csináltam magamnak egy szendvicset, miután megkérdeztem Charles-t, szeretne-e inni egy kis vért. Kivettem egy 0-ást a hűtőből, elégedettnek tűnt, mikor leült és megitta, miután tanulmányozta a házat. Charles Twining nyugodt fickó volt, különösen, hogy vámpír volt. Nem koslatott utánam, és nem tűnt úgy, mintha akarna tőlem valamit.</w:t>
      </w:r>
    </w:p>
    <w:p>
      <w:pPr>
        <w:pStyle w:val="Nincstrkz"/>
        <w:rPr>
          <w:sz w:val="24"/>
          <w:szCs w:val="24"/>
        </w:rPr>
      </w:pPr>
      <w:r>
        <w:rPr>
          <w:sz w:val="24"/>
          <w:szCs w:val="24"/>
        </w:rPr>
        <w:t>Megmutattam neki a vendég hálószoba gardróbjában lévő csapóajtót. Elmondtam neki, hogy működik a tv távirányítója, megmutattam neki a filmgyűjteményemet, valamint a vendégszoba és a nappali polcain lévő könyveket.</w:t>
      </w:r>
    </w:p>
    <w:p>
      <w:pPr>
        <w:pStyle w:val="Nincstrkz"/>
        <w:rPr/>
      </w:pPr>
      <w:r>
        <w:rPr>
          <w:sz w:val="24"/>
          <w:szCs w:val="24"/>
        </w:rPr>
        <w:t>- Van még valami, amire szerinted szükséged van?- kérdeztem. A nagymamám úgy nevelt fel, hogy illemtudó legyek, noha szerintem sosem gondolt arra, hogy egy rakás vámpírt fogok elszállásolni.</w:t>
      </w:r>
    </w:p>
    <w:p>
      <w:pPr>
        <w:pStyle w:val="Nincstrkz"/>
        <w:rPr/>
      </w:pPr>
      <w:r>
        <w:rPr>
          <w:sz w:val="24"/>
          <w:szCs w:val="24"/>
        </w:rPr>
        <w:t>- Nem köszönöm Miss Sookie.- mondta Charles udvariasan. Hosszú fehér ujjaival megérintette a szemkötőjét, ami különös szokása volt, és ami a frászt hozta rám.</w:t>
      </w:r>
    </w:p>
    <w:p>
      <w:pPr>
        <w:pStyle w:val="Nincstrkz"/>
        <w:rPr>
          <w:sz w:val="24"/>
          <w:szCs w:val="24"/>
        </w:rPr>
      </w:pPr>
      <w:r>
        <w:rPr>
          <w:sz w:val="24"/>
          <w:szCs w:val="24"/>
        </w:rPr>
        <w:t>- Akkor ha megbocsátasz, jó éjszakát.- fáradt voltam és kimerítő volt beszélgetni egy ismeretlennel.</w:t>
      </w:r>
    </w:p>
    <w:p>
      <w:pPr>
        <w:pStyle w:val="Nincstrkz"/>
        <w:rPr>
          <w:sz w:val="24"/>
          <w:szCs w:val="24"/>
        </w:rPr>
      </w:pPr>
      <w:r>
        <w:rPr>
          <w:sz w:val="24"/>
          <w:szCs w:val="24"/>
        </w:rPr>
        <w:t>- Persze. Jó pihenést Sookie. Ha be szeretnék menni az erdőbe…?</w:t>
      </w:r>
    </w:p>
    <w:p>
      <w:pPr>
        <w:pStyle w:val="Nincstrkz"/>
        <w:rPr/>
      </w:pPr>
      <w:r>
        <w:rPr>
          <w:sz w:val="24"/>
          <w:szCs w:val="24"/>
        </w:rPr>
        <w:t>- Csak nyugodtan.- mondtam rögtön. Volt egy plusz kulcsom a hátsó ajtóhoz és kivettem a konyhában lévő fiókból, ahol az összes kulcsot tartottam. Ez a furcsa és régi fiók legalább 80 éves volt, mivel később építették a konyhát a házhoz. Legkevesebb 100 kulcs volt benne. Néhány olyan régi volt, mint maga a konyha és elég különösen nézett ki. Felcímkéztem az én generációm kulcsait, a hátsó ajtó kulcsát pedig feltettem egy ragyogó rózsaszín műanyag kulcskarikára a biztosítási ügynök tanácsára.- Ere szükséged lehet az éjszaka folyamán, zárd be kulcsra, kérlek.</w:t>
      </w:r>
    </w:p>
    <w:p>
      <w:pPr>
        <w:pStyle w:val="Nincstrkz"/>
        <w:rPr>
          <w:sz w:val="24"/>
          <w:szCs w:val="24"/>
        </w:rPr>
      </w:pPr>
      <w:r>
        <w:rPr>
          <w:sz w:val="24"/>
          <w:szCs w:val="24"/>
        </w:rPr>
        <w:t>Bólintott és elvette a kulcsot.</w:t>
      </w:r>
    </w:p>
    <w:p>
      <w:pPr>
        <w:pStyle w:val="Nincstrkz"/>
        <w:rPr/>
      </w:pPr>
      <w:r>
        <w:rPr>
          <w:sz w:val="24"/>
          <w:szCs w:val="24"/>
        </w:rPr>
        <w:t>Általában hiba volt szimpátiát érezni egy vámpír iránt, de nem tehettem róla, habár volt valami szomorú Charles-ban. Olyan magányosnak tűnt és mindig van valami szánalmas a magányban. Ezt én is tapasztaltam. Vadul tagadnom kellett volna, hogy szánalmas voltam, de amikor láttam másvalaki magányát, összerándultam a szánalomtól.</w:t>
      </w:r>
    </w:p>
    <w:p>
      <w:pPr>
        <w:pStyle w:val="Nincstrkz"/>
        <w:rPr/>
      </w:pPr>
      <w:r>
        <w:rPr>
          <w:sz w:val="24"/>
          <w:szCs w:val="24"/>
        </w:rPr>
        <w:t>Megsikáltam az arcom és kivettem az egyik rózsaszín pizsamámat. Már félig aludtam, míg a fogamat mostam és felmásztam a magas, régi ágyra, amiben a nagyim aludt, míg meg nem halt. Az én dédanyám csinálta a paplant, amit körbetekertem magamon és a déd-nagynéném Julia hímezte ki az ágytakarót. Habár jelenleg egyedül voltam, mint az ujjam- leszámítva a bátyámat, Jason-t- a családommal körbevéve mentem aludni.</w:t>
      </w:r>
    </w:p>
    <w:p>
      <w:pPr>
        <w:pStyle w:val="Nincstrkz"/>
        <w:rPr>
          <w:sz w:val="24"/>
          <w:szCs w:val="24"/>
        </w:rPr>
      </w:pPr>
      <w:r>
        <w:rPr>
          <w:sz w:val="24"/>
          <w:szCs w:val="24"/>
        </w:rPr>
        <w:t>Kb. hajnali 3-ig mélyen aludtam, és akkor arra ébredtem, hogy egy kéz megragadja a vállamat.</w:t>
      </w:r>
    </w:p>
    <w:p>
      <w:pPr>
        <w:pStyle w:val="Nincstrkz"/>
        <w:rPr>
          <w:sz w:val="24"/>
          <w:szCs w:val="24"/>
        </w:rPr>
      </w:pPr>
      <w:r>
        <w:rPr>
          <w:sz w:val="24"/>
          <w:szCs w:val="24"/>
        </w:rPr>
        <w:t>Az ijedtségtől teljesen felébredtem, mint mikor valakit bedobnak egy hideg vizű medencébe. Az ijedség hatására majdnem megbénultam és ököllel a levegőbe csaptam. Cserébe egy hideg kéz ragadott meg.</w:t>
      </w:r>
    </w:p>
    <w:p>
      <w:pPr>
        <w:pStyle w:val="Nincstrkz"/>
        <w:rPr>
          <w:sz w:val="24"/>
          <w:szCs w:val="24"/>
        </w:rPr>
      </w:pPr>
      <w:r>
        <w:rPr>
          <w:sz w:val="24"/>
          <w:szCs w:val="24"/>
        </w:rPr>
        <w:t>- Nem, ne, ne. Csitt.- hangzott az éles suttogás a sötétből. Angol akcentus. Charles, - Valaki mászkál odakint Sookie.</w:t>
      </w:r>
    </w:p>
    <w:p>
      <w:pPr>
        <w:pStyle w:val="Nincstrkz"/>
        <w:rPr/>
      </w:pPr>
      <w:r>
        <w:rPr>
          <w:sz w:val="24"/>
          <w:szCs w:val="24"/>
        </w:rPr>
        <w:t>Zihálni kezdtem. Nem csodálkoztam volna, ha szívrohamot kapok. Az egyik kezemet a szívemre szorítottam, mintha így vissza tudnám tartani, ha ki akarna ugrani a mellkasomból.</w:t>
      </w:r>
    </w:p>
    <w:p>
      <w:pPr>
        <w:pStyle w:val="Nincstrkz"/>
        <w:rPr/>
      </w:pPr>
      <w:r>
        <w:rPr>
          <w:sz w:val="24"/>
          <w:szCs w:val="24"/>
        </w:rPr>
        <w:t>- Feküdj le!- suttogta a fülembe és éreztem, hogy lekuporodik az ágyam mellé a sötétbe. Lefeküdtem és becsuktam a szemem. A fejtámla a két ablak között helyezkedett el, így akárki is mászkált a házam körül, nem látott engem igazán. Biztos voltam benne, hogy addig fekszem nyugodtan, amíg csak kell. Próbáltam gondolkodni, de túlságosan féltem. Ha a mászkáló vámpír volt, nem tudott bejönni- hacsak nem Eric az. Visszavontam Eric meghívását a házba? Nem tudtam emlékezni. Ez egy olyan dolog, amit nem szabad szem elől tévesztenem-motyogtam magamnak.</w:t>
      </w:r>
    </w:p>
    <w:p>
      <w:pPr>
        <w:pStyle w:val="Nincstrkz"/>
        <w:rPr>
          <w:sz w:val="24"/>
          <w:szCs w:val="24"/>
        </w:rPr>
      </w:pPr>
      <w:r>
        <w:rPr>
          <w:sz w:val="24"/>
          <w:szCs w:val="24"/>
        </w:rPr>
        <w:t>- Elment.- mondta Charles olyan erőtlen hangon, mintha egy szellem suttogott volna.</w:t>
      </w:r>
    </w:p>
    <w:p>
      <w:pPr>
        <w:pStyle w:val="Nincstrkz"/>
        <w:rPr/>
      </w:pPr>
      <w:r>
        <w:rPr>
          <w:sz w:val="24"/>
          <w:szCs w:val="24"/>
        </w:rPr>
        <w:t>- Mi volt ez?- kérdeztem, remélve, hogy elég halk vagyok.</w:t>
      </w:r>
    </w:p>
    <w:p>
      <w:pPr>
        <w:pStyle w:val="Nincstrkz"/>
        <w:rPr>
          <w:sz w:val="24"/>
          <w:szCs w:val="24"/>
        </w:rPr>
      </w:pPr>
      <w:r>
        <w:rPr>
          <w:sz w:val="24"/>
          <w:szCs w:val="24"/>
        </w:rPr>
        <w:t>- Túl sötét van odakint, hogy lássam.- Ha egy vámpír nem látta, mi volt odakint, akkor tényleg sötét van. – Kiosonok és megnézem.</w:t>
      </w:r>
    </w:p>
    <w:p>
      <w:pPr>
        <w:pStyle w:val="Nincstrkz"/>
        <w:rPr>
          <w:sz w:val="24"/>
          <w:szCs w:val="24"/>
        </w:rPr>
      </w:pPr>
      <w:r>
        <w:rPr>
          <w:sz w:val="24"/>
          <w:szCs w:val="24"/>
        </w:rPr>
        <w:t>-Ne.- mondtam gyorsan, de már túl késő volt.</w:t>
      </w:r>
    </w:p>
    <w:p>
      <w:pPr>
        <w:pStyle w:val="Nincstrkz"/>
        <w:rPr/>
      </w:pPr>
      <w:r>
        <w:rPr>
          <w:sz w:val="24"/>
          <w:szCs w:val="24"/>
        </w:rPr>
        <w:t>Jézus Krisztus, Júdea pásztora! Mi van, ha a csavargó Mickey volt? Megölte Charles-t- ahogy ismerem.</w:t>
      </w:r>
    </w:p>
    <w:p>
      <w:pPr>
        <w:pStyle w:val="Nincstrkz"/>
        <w:rPr>
          <w:sz w:val="24"/>
          <w:szCs w:val="24"/>
        </w:rPr>
      </w:pPr>
      <w:r>
        <w:rPr>
          <w:sz w:val="24"/>
          <w:szCs w:val="24"/>
        </w:rPr>
        <w:t>- Sookie!- ez lett volna az utolsó, amire gondoltam, de őszintén. Önkívületben voltam és már nem reméltem semmit, mikor Charles engem szólított.- Gyere ki, ha megkérhetlek!</w:t>
      </w:r>
    </w:p>
    <w:p>
      <w:pPr>
        <w:pStyle w:val="Nincstrkz"/>
        <w:rPr/>
      </w:pPr>
      <w:r>
        <w:rPr>
          <w:sz w:val="24"/>
          <w:szCs w:val="24"/>
        </w:rPr>
        <w:t>Belecsúsztattam a lábam a rózsaszín bolyhos papucsomba és lesiettem a hátsó ajtóhoz, úgy gondoltam, onnan hallottam a hangját.</w:t>
      </w:r>
    </w:p>
    <w:p>
      <w:pPr>
        <w:pStyle w:val="Nincstrkz"/>
        <w:rPr>
          <w:sz w:val="24"/>
          <w:szCs w:val="24"/>
        </w:rPr>
      </w:pPr>
      <w:r>
        <w:rPr>
          <w:sz w:val="24"/>
          <w:szCs w:val="24"/>
        </w:rPr>
        <w:t>- Felkapcsolom a külső világítást. -kiáltottam. A hirtelen fény bárkit elvakítana.- Biztos vagy benne, hogy biztonságos odakint?</w:t>
      </w:r>
    </w:p>
    <w:p>
      <w:pPr>
        <w:pStyle w:val="Nincstrkz"/>
        <w:rPr/>
      </w:pPr>
      <w:r>
        <w:rPr>
          <w:sz w:val="24"/>
          <w:szCs w:val="24"/>
        </w:rPr>
        <w:t>- Igen.- felet két hang majdnem egyszerre.</w:t>
      </w:r>
    </w:p>
    <w:p>
      <w:pPr>
        <w:pStyle w:val="Nincstrkz"/>
        <w:rPr>
          <w:sz w:val="24"/>
          <w:szCs w:val="24"/>
        </w:rPr>
      </w:pPr>
      <w:r>
        <w:rPr>
          <w:sz w:val="24"/>
          <w:szCs w:val="24"/>
        </w:rPr>
        <w:t>Becsuktam a szemem. Egy másodperc múlva kinyitottam és kiléptem a lezárt hátsó verandára a rózsaszín pizsamámban és papucsomban. Karjaimat körbefontam magamon. Noha nem volt hideg az este, hűvös volt odakint.</w:t>
      </w:r>
    </w:p>
    <w:p>
      <w:pPr>
        <w:pStyle w:val="Nincstrkz"/>
        <w:rPr/>
      </w:pPr>
      <w:r>
        <w:rPr>
          <w:sz w:val="24"/>
          <w:szCs w:val="24"/>
        </w:rPr>
        <w:t>Belemerültem az elém táruló látványba.- Oké.- mondtam lassan. Charles a kavicsos fövenyen állt, ahol parkoltam, és karját Bill Compton, a szomszédom nyaka köré fonta. Bill vámpír a polgárháború óta. Kettőnk viszonya történelem. Talán csak egy kis epizód Bill hosszú létében, de az enyémben egy egész fejezet.</w:t>
      </w:r>
    </w:p>
    <w:p>
      <w:pPr>
        <w:pStyle w:val="Nincstrkz"/>
        <w:rPr>
          <w:sz w:val="24"/>
          <w:szCs w:val="24"/>
        </w:rPr>
      </w:pPr>
      <w:r>
        <w:rPr>
          <w:sz w:val="24"/>
          <w:szCs w:val="24"/>
        </w:rPr>
        <w:t>- Sookie.- préselte ki Bill összeszorított fogai közül. -Nem akarom bántani ezt az ismeretlent. Mondd meg neki, hogy vegye le a kezét rólam.</w:t>
      </w:r>
    </w:p>
    <w:p>
      <w:pPr>
        <w:pStyle w:val="Nincstrkz"/>
        <w:rPr>
          <w:sz w:val="24"/>
          <w:szCs w:val="24"/>
        </w:rPr>
      </w:pPr>
      <w:r>
        <w:rPr>
          <w:sz w:val="24"/>
          <w:szCs w:val="24"/>
        </w:rPr>
        <w:t>Eltöprengtem ezen.- Charles, szerintem el kellene engedned.- mondtam és mire összecsaptam a tenyerem, Charles már mellettem is termett.</w:t>
      </w:r>
    </w:p>
    <w:p>
      <w:pPr>
        <w:pStyle w:val="Nincstrkz"/>
        <w:rPr>
          <w:sz w:val="24"/>
          <w:szCs w:val="24"/>
        </w:rPr>
      </w:pPr>
      <w:r>
        <w:rPr>
          <w:sz w:val="24"/>
          <w:szCs w:val="24"/>
        </w:rPr>
        <w:t>- Ismered ezt a férfit? -Charles hangja jéghideg volt.</w:t>
      </w:r>
    </w:p>
    <w:p>
      <w:pPr>
        <w:pStyle w:val="Nincstrkz"/>
        <w:rPr>
          <w:sz w:val="24"/>
          <w:szCs w:val="24"/>
        </w:rPr>
      </w:pPr>
      <w:r>
        <w:rPr>
          <w:sz w:val="24"/>
          <w:szCs w:val="24"/>
        </w:rPr>
        <w:t>Ugyanolyan hidegen Bill azt mondta.- Ismer engem elég bensőségesen.</w:t>
      </w:r>
    </w:p>
    <w:p>
      <w:pPr>
        <w:pStyle w:val="Nincstrkz"/>
        <w:rPr>
          <w:sz w:val="24"/>
          <w:szCs w:val="24"/>
        </w:rPr>
      </w:pPr>
      <w:r>
        <w:rPr>
          <w:sz w:val="24"/>
          <w:szCs w:val="24"/>
        </w:rPr>
        <w:t>Ó atyám!</w:t>
      </w:r>
    </w:p>
    <w:p>
      <w:pPr>
        <w:pStyle w:val="Nincstrkz"/>
        <w:rPr>
          <w:sz w:val="24"/>
          <w:szCs w:val="24"/>
        </w:rPr>
      </w:pPr>
      <w:r>
        <w:rPr>
          <w:sz w:val="24"/>
          <w:szCs w:val="24"/>
        </w:rPr>
        <w:t>- Szerinted ez udvarias?- talán egy kicsit keményebbnek kellett volna lennem.- Miért nem meséled el mindjárt elmúlt kapcsolatunk részleteit is? Remélem, ennyire még úriember vagy.</w:t>
      </w:r>
    </w:p>
    <w:p>
      <w:pPr>
        <w:pStyle w:val="Nincstrkz"/>
        <w:rPr>
          <w:sz w:val="24"/>
          <w:szCs w:val="24"/>
        </w:rPr>
      </w:pPr>
      <w:r>
        <w:rPr>
          <w:sz w:val="24"/>
          <w:szCs w:val="24"/>
        </w:rPr>
        <w:t>Elégedettségemre Charles Bill-re bámult és felvonta az egyik szemöldökét nagyon fölényesen és irritálóan.</w:t>
      </w:r>
    </w:p>
    <w:p>
      <w:pPr>
        <w:pStyle w:val="Nincstrkz"/>
        <w:rPr>
          <w:sz w:val="24"/>
          <w:szCs w:val="24"/>
        </w:rPr>
      </w:pPr>
      <w:r>
        <w:rPr>
          <w:sz w:val="24"/>
          <w:szCs w:val="24"/>
        </w:rPr>
        <w:t>- Szóval most vele osztod meg az ágyad?- intett Bill fejével a másik vámpír felé.</w:t>
      </w:r>
    </w:p>
    <w:p>
      <w:pPr>
        <w:pStyle w:val="Nincstrkz"/>
        <w:rPr>
          <w:sz w:val="24"/>
          <w:szCs w:val="24"/>
        </w:rPr>
      </w:pPr>
      <w:r>
        <w:rPr>
          <w:sz w:val="24"/>
          <w:szCs w:val="24"/>
        </w:rPr>
        <w:t>Ha valami mást mondott volna, tudtam volna türtőztetni magam. Nem túl gyakran vesztem el a fejem, de amikor elvesztem, akkor nagyon.- Ez a te dolgod?- kérdeztem vicsorogva.- Ha száz férfival hálnék, vagy 100 birkával, ahhoz sem lenne semmi közöd! Miért mászkálsz a házam körül az éjszaka közepén? Majd meghaltam az ijedtségtől.</w:t>
      </w:r>
    </w:p>
    <w:p>
      <w:pPr>
        <w:pStyle w:val="Nincstrkz"/>
        <w:rPr>
          <w:sz w:val="24"/>
          <w:szCs w:val="24"/>
        </w:rPr>
      </w:pPr>
      <w:r>
        <w:rPr>
          <w:sz w:val="24"/>
          <w:szCs w:val="24"/>
        </w:rPr>
        <w:t>Bill nem tűnt valami bűnbánónak.- Bocsánat, hogy felébresztettelek és megijesztettelek.- mondta nem túl őszintén.- Csak ügyelek a biztonságodra.</w:t>
      </w:r>
    </w:p>
    <w:p>
      <w:pPr>
        <w:pStyle w:val="Nincstrkz"/>
        <w:rPr>
          <w:sz w:val="24"/>
          <w:szCs w:val="24"/>
        </w:rPr>
      </w:pPr>
      <w:r>
        <w:rPr>
          <w:sz w:val="24"/>
          <w:szCs w:val="24"/>
        </w:rPr>
        <w:t>- Akkor csatangolj az erdőben és szagold ki, mint bármelyik vámpír.- feleltem. Mindig különösen éles szaglása volt.- Szóval csak idejöttél és szétnéztél, ki van itt.</w:t>
      </w:r>
    </w:p>
    <w:p>
      <w:pPr>
        <w:pStyle w:val="Nincstrkz"/>
        <w:rPr>
          <w:sz w:val="24"/>
          <w:szCs w:val="24"/>
        </w:rPr>
      </w:pPr>
      <w:r>
        <w:rPr>
          <w:sz w:val="24"/>
          <w:szCs w:val="24"/>
        </w:rPr>
        <w:t>- Biztos akartam lenni benne, hogy nem támadtak meg.- mondta Bill.- Azt hittem, egy ember szagát is érzem. Volt ma emberi látogatód?</w:t>
      </w:r>
    </w:p>
    <w:p>
      <w:pPr>
        <w:pStyle w:val="Nincstrkz"/>
        <w:rPr>
          <w:sz w:val="24"/>
          <w:szCs w:val="24"/>
        </w:rPr>
      </w:pPr>
      <w:r>
        <w:rPr>
          <w:sz w:val="24"/>
          <w:szCs w:val="24"/>
        </w:rPr>
        <w:t>Egy pillanatra nem hittem el, hogy Bill csak a biztonságommal törődik, de nem akartam elhinni, hogy a féltékenység vagy a kínzó vágy vezérelte az ablakom alá. Egy percig csak ki-be lélegeztem, lenyugodtam és gondolkodtam.</w:t>
      </w:r>
    </w:p>
    <w:p>
      <w:pPr>
        <w:pStyle w:val="Nincstrkz"/>
        <w:rPr>
          <w:sz w:val="24"/>
          <w:szCs w:val="24"/>
        </w:rPr>
      </w:pPr>
      <w:r>
        <w:rPr>
          <w:sz w:val="24"/>
          <w:szCs w:val="24"/>
        </w:rPr>
        <w:t>- Charles nem támadt rám.- mondtam büszkén.</w:t>
      </w:r>
    </w:p>
    <w:p>
      <w:pPr>
        <w:pStyle w:val="Nincstrkz"/>
        <w:rPr>
          <w:sz w:val="24"/>
          <w:szCs w:val="24"/>
        </w:rPr>
      </w:pPr>
      <w:r>
        <w:rPr>
          <w:sz w:val="24"/>
          <w:szCs w:val="24"/>
        </w:rPr>
        <w:t>Bill gúnyosan mosolygott.- Charles.- ismételte megvető hangon.</w:t>
      </w:r>
    </w:p>
    <w:p>
      <w:pPr>
        <w:pStyle w:val="Nincstrkz"/>
        <w:rPr>
          <w:sz w:val="24"/>
          <w:szCs w:val="24"/>
        </w:rPr>
      </w:pPr>
      <w:r>
        <w:rPr>
          <w:sz w:val="24"/>
          <w:szCs w:val="24"/>
        </w:rPr>
        <w:t>- Charles Twining.- mondta a társaságom meghajolva- ha a feje enyhe lehajtását meghajlásnak lehet nevezni.</w:t>
      </w:r>
    </w:p>
    <w:p>
      <w:pPr>
        <w:pStyle w:val="Nincstrkz"/>
        <w:rPr>
          <w:sz w:val="24"/>
          <w:szCs w:val="24"/>
        </w:rPr>
      </w:pPr>
      <w:r>
        <w:rPr>
          <w:sz w:val="24"/>
          <w:szCs w:val="24"/>
        </w:rPr>
        <w:t>- Hol szedted össze ezt?- kérdezte Bill ismét lecsillapodva.</w:t>
      </w:r>
    </w:p>
    <w:p>
      <w:pPr>
        <w:pStyle w:val="Nincstrkz"/>
        <w:rPr>
          <w:sz w:val="24"/>
          <w:szCs w:val="24"/>
        </w:rPr>
      </w:pPr>
      <w:r>
        <w:rPr>
          <w:sz w:val="24"/>
          <w:szCs w:val="24"/>
        </w:rPr>
        <w:t>- Éppenséggel Eric-nek dolgozik, mint te is.</w:t>
      </w:r>
    </w:p>
    <w:p>
      <w:pPr>
        <w:pStyle w:val="Nincstrkz"/>
        <w:rPr>
          <w:sz w:val="24"/>
          <w:szCs w:val="24"/>
        </w:rPr>
      </w:pPr>
      <w:r>
        <w:rPr>
          <w:sz w:val="24"/>
          <w:szCs w:val="24"/>
        </w:rPr>
        <w:t>- Eric beszerzett neked egy testőrt? Testőrre van szükséged?</w:t>
      </w:r>
    </w:p>
    <w:p>
      <w:pPr>
        <w:pStyle w:val="Nincstrkz"/>
        <w:rPr>
          <w:sz w:val="24"/>
          <w:szCs w:val="24"/>
        </w:rPr>
      </w:pPr>
      <w:r>
        <w:rPr>
          <w:sz w:val="24"/>
          <w:szCs w:val="24"/>
        </w:rPr>
        <w:t>-Ide figyelj te idióta.- mondtam fogaimat csikorgatva.- az én életem folytatódott, míg elmentél. Embereket lőnek le a környéken, köztük Sam-et is. Szükségünk volt egy helyettesítő csaposra és Charles felajánlotta, hogy segít nekünk. –Nem pontosan így történt, de a történet szempontjából ez lényegtelen volt. Ezek most Az Én Érveim voltak.</w:t>
      </w:r>
    </w:p>
    <w:p>
      <w:pPr>
        <w:pStyle w:val="Nincstrkz"/>
        <w:rPr>
          <w:sz w:val="24"/>
          <w:szCs w:val="24"/>
        </w:rPr>
      </w:pPr>
      <w:r>
        <w:rPr>
          <w:sz w:val="24"/>
          <w:szCs w:val="24"/>
        </w:rPr>
        <w:t>Legalább Bill visszább vett ettől az információtól.</w:t>
      </w:r>
    </w:p>
    <w:p>
      <w:pPr>
        <w:pStyle w:val="Nincstrkz"/>
        <w:rPr>
          <w:sz w:val="24"/>
          <w:szCs w:val="24"/>
        </w:rPr>
      </w:pPr>
      <w:r>
        <w:rPr>
          <w:sz w:val="24"/>
          <w:szCs w:val="24"/>
        </w:rPr>
        <w:t>- Sam. Kit még?</w:t>
      </w:r>
    </w:p>
    <w:p>
      <w:pPr>
        <w:pStyle w:val="Nincstrkz"/>
        <w:rPr>
          <w:sz w:val="24"/>
          <w:szCs w:val="24"/>
        </w:rPr>
      </w:pPr>
      <w:r>
        <w:rPr>
          <w:sz w:val="24"/>
          <w:szCs w:val="24"/>
        </w:rPr>
        <w:t>Megremegtem, mert nem selyem pizsamának megfelelő volt az idő. De nem akartam Bill-t behívni a házba.- Calvin Norris-t és Heather Kinman-t.</w:t>
      </w:r>
    </w:p>
    <w:p>
      <w:pPr>
        <w:pStyle w:val="Nincstrkz"/>
        <w:rPr>
          <w:sz w:val="24"/>
          <w:szCs w:val="24"/>
        </w:rPr>
      </w:pPr>
      <w:r>
        <w:rPr>
          <w:sz w:val="24"/>
          <w:szCs w:val="24"/>
        </w:rPr>
        <w:t>-Halálos volt a lövés?</w:t>
      </w:r>
    </w:p>
    <w:p>
      <w:pPr>
        <w:pStyle w:val="Nincstrkz"/>
        <w:rPr>
          <w:sz w:val="24"/>
          <w:szCs w:val="24"/>
        </w:rPr>
      </w:pPr>
      <w:r>
        <w:rPr>
          <w:sz w:val="24"/>
          <w:szCs w:val="24"/>
        </w:rPr>
        <w:t>- A Heather-é. Calvin elég csúnyán megsérült.</w:t>
      </w:r>
    </w:p>
    <w:p>
      <w:pPr>
        <w:pStyle w:val="Nincstrkz"/>
        <w:rPr>
          <w:sz w:val="24"/>
          <w:szCs w:val="24"/>
        </w:rPr>
      </w:pPr>
      <w:r>
        <w:rPr>
          <w:sz w:val="24"/>
          <w:szCs w:val="24"/>
        </w:rPr>
        <w:t>- Letartóztatott valakit a rendőrség?</w:t>
      </w:r>
    </w:p>
    <w:p>
      <w:pPr>
        <w:pStyle w:val="Nincstrkz"/>
        <w:rPr>
          <w:sz w:val="24"/>
          <w:szCs w:val="24"/>
        </w:rPr>
      </w:pPr>
      <w:r>
        <w:rPr>
          <w:sz w:val="24"/>
          <w:szCs w:val="24"/>
        </w:rPr>
        <w:t>- Nem.</w:t>
      </w:r>
    </w:p>
    <w:p>
      <w:pPr>
        <w:pStyle w:val="Nincstrkz"/>
        <w:rPr>
          <w:sz w:val="24"/>
          <w:szCs w:val="24"/>
        </w:rPr>
      </w:pPr>
      <w:r>
        <w:rPr>
          <w:sz w:val="24"/>
          <w:szCs w:val="24"/>
        </w:rPr>
        <w:t>- Tudod, ki tette?</w:t>
      </w:r>
    </w:p>
    <w:p>
      <w:pPr>
        <w:pStyle w:val="Nincstrkz"/>
        <w:rPr>
          <w:sz w:val="24"/>
          <w:szCs w:val="24"/>
        </w:rPr>
      </w:pPr>
      <w:r>
        <w:rPr>
          <w:sz w:val="24"/>
          <w:szCs w:val="24"/>
        </w:rPr>
        <w:t>- Nem.</w:t>
      </w:r>
    </w:p>
    <w:p>
      <w:pPr>
        <w:pStyle w:val="Nincstrkz"/>
        <w:rPr>
          <w:sz w:val="24"/>
          <w:szCs w:val="24"/>
        </w:rPr>
      </w:pPr>
      <w:r>
        <w:rPr>
          <w:sz w:val="24"/>
          <w:szCs w:val="24"/>
        </w:rPr>
        <w:t>- Aggódsz a bátyád miatt?</w:t>
      </w:r>
    </w:p>
    <w:p>
      <w:pPr>
        <w:pStyle w:val="Nincstrkz"/>
        <w:rPr>
          <w:sz w:val="24"/>
          <w:szCs w:val="24"/>
        </w:rPr>
      </w:pPr>
      <w:r>
        <w:rPr>
          <w:sz w:val="24"/>
          <w:szCs w:val="24"/>
        </w:rPr>
        <w:t>- Igen.</w:t>
      </w:r>
    </w:p>
    <w:p>
      <w:pPr>
        <w:pStyle w:val="Nincstrkz"/>
        <w:rPr>
          <w:sz w:val="24"/>
          <w:szCs w:val="24"/>
        </w:rPr>
      </w:pPr>
      <w:r>
        <w:rPr>
          <w:sz w:val="24"/>
          <w:szCs w:val="24"/>
        </w:rPr>
        <w:t>- Ő átváltozott teliholdkor.</w:t>
      </w:r>
    </w:p>
    <w:p>
      <w:pPr>
        <w:pStyle w:val="Nincstrkz"/>
        <w:rPr>
          <w:sz w:val="24"/>
          <w:szCs w:val="24"/>
        </w:rPr>
      </w:pPr>
      <w:r>
        <w:rPr>
          <w:sz w:val="24"/>
          <w:szCs w:val="24"/>
        </w:rPr>
        <w:t>- Igen</w:t>
      </w:r>
    </w:p>
    <w:p>
      <w:pPr>
        <w:pStyle w:val="Nincstrkz"/>
        <w:rPr>
          <w:sz w:val="24"/>
          <w:szCs w:val="24"/>
        </w:rPr>
      </w:pPr>
      <w:r>
        <w:rPr>
          <w:sz w:val="24"/>
          <w:szCs w:val="24"/>
        </w:rPr>
        <w:t>Bill szánakozva nézett rám.- Sajnálom Sookie.- és úgy is Gondolta.</w:t>
      </w:r>
    </w:p>
    <w:p>
      <w:pPr>
        <w:pStyle w:val="Nincstrkz"/>
        <w:rPr>
          <w:sz w:val="24"/>
          <w:szCs w:val="24"/>
        </w:rPr>
      </w:pPr>
      <w:r>
        <w:rPr>
          <w:sz w:val="24"/>
          <w:szCs w:val="24"/>
        </w:rPr>
        <w:t>- Nincs értelme erről beszélni.- csattantam fel.- Mondd ezt Jason-nek- ő változik át valami szőrössé.</w:t>
      </w:r>
    </w:p>
    <w:p>
      <w:pPr>
        <w:pStyle w:val="Nincstrkz"/>
        <w:rPr>
          <w:sz w:val="24"/>
          <w:szCs w:val="24"/>
        </w:rPr>
      </w:pPr>
      <w:r>
        <w:rPr>
          <w:sz w:val="24"/>
          <w:szCs w:val="24"/>
        </w:rPr>
        <w:t>Bill arca megmerevedett.- Elnézést a tolakodásomért.- mondta.- Meg fogom mondani neki.- eltűnt a fák között.</w:t>
      </w:r>
    </w:p>
    <w:p>
      <w:pPr>
        <w:pStyle w:val="Nincstrkz"/>
        <w:rPr>
          <w:sz w:val="24"/>
          <w:szCs w:val="24"/>
        </w:rPr>
      </w:pPr>
      <w:r>
        <w:rPr>
          <w:sz w:val="24"/>
          <w:szCs w:val="24"/>
        </w:rPr>
        <w:t>Nem tudom, Charles hogyan reagált erre a közjátékra, mert megfordultam és méltóságteljesen besétáltam a házba lekapcsolva a külső világítást, amint bementem. Visszavánszorogtam az ágyba és lefeküdtem csendesen bosszankodva. A takarót a fejemre húztam, utalva a vámpírnak arra, hogy nem akarok erről az incidensről beszélni. Olyan halkan mozgott, hogy nem is voltam benne biztos, hogy a házban van, pedig szerintem egy pillanatra megállt az ajtóban, majd bejött.</w:t>
      </w:r>
    </w:p>
    <w:p>
      <w:pPr>
        <w:pStyle w:val="Nincstrkz"/>
        <w:rPr/>
      </w:pPr>
      <w:r>
        <w:rPr>
          <w:sz w:val="24"/>
          <w:szCs w:val="24"/>
        </w:rPr>
        <w:t>Legkevesebb 45 percig ébren feküdtem, aztán elnyomott az álom.</w:t>
      </w:r>
    </w:p>
    <w:p>
      <w:pPr>
        <w:pStyle w:val="Nincstrkz"/>
        <w:rPr>
          <w:sz w:val="24"/>
          <w:szCs w:val="24"/>
        </w:rPr>
      </w:pPr>
      <w:r>
        <w:rPr>
          <w:sz w:val="24"/>
          <w:szCs w:val="24"/>
        </w:rPr>
        <w:t>Egyszer csak valaki a vállamnál fogva rázni kezdett, éreztem az édes parfümét és valami mást, valami borzalmasat. Szörnyen kába voltam.</w:t>
      </w:r>
    </w:p>
    <w:p>
      <w:pPr>
        <w:pStyle w:val="Nincstrkz"/>
        <w:rPr>
          <w:sz w:val="24"/>
          <w:szCs w:val="24"/>
        </w:rPr>
      </w:pPr>
      <w:r>
        <w:rPr>
          <w:sz w:val="24"/>
          <w:szCs w:val="24"/>
        </w:rPr>
        <w:t>- Sookie, ég a házad.- mondta egy hang.</w:t>
      </w:r>
    </w:p>
    <w:p>
      <w:pPr>
        <w:pStyle w:val="Nincstrkz"/>
        <w:rPr>
          <w:sz w:val="24"/>
          <w:szCs w:val="24"/>
        </w:rPr>
      </w:pPr>
      <w:r>
        <w:rPr>
          <w:sz w:val="24"/>
          <w:szCs w:val="24"/>
        </w:rPr>
        <w:t xml:space="preserve"> </w:t>
      </w:r>
      <w:r>
        <w:rPr>
          <w:sz w:val="24"/>
          <w:szCs w:val="24"/>
        </w:rPr>
        <w:t>- Nem lehetséges.- feleltem.- Semmit sem hagytam ott.</w:t>
      </w:r>
    </w:p>
    <w:p>
      <w:pPr>
        <w:pStyle w:val="Nincstrkz"/>
        <w:rPr>
          <w:sz w:val="24"/>
          <w:szCs w:val="24"/>
        </w:rPr>
      </w:pPr>
      <w:r>
        <w:rPr>
          <w:sz w:val="24"/>
          <w:szCs w:val="24"/>
        </w:rPr>
        <w:t>- Azonnal ki kell menned.- sürgetett a hang. Egy kitartó sivítás az általános iskolai tűzriadót juttatta eszembe.</w:t>
      </w:r>
    </w:p>
    <w:p>
      <w:pPr>
        <w:pStyle w:val="Nincstrkz"/>
        <w:rPr>
          <w:sz w:val="24"/>
          <w:szCs w:val="24"/>
        </w:rPr>
      </w:pPr>
      <w:r>
        <w:rPr>
          <w:sz w:val="24"/>
          <w:szCs w:val="24"/>
        </w:rPr>
        <w:t>- Oké.- mondtam, fejem még tompa volt az alvástól és (láttam, mikor kinyitottam a szemem) a füsttől. A sivítás a földszinten, mint lassan rájöttem, a füstjelzőm volt. Sűrű szürke füst gomolygott keresztül sárga és fehér hálószobámon, mint valami ördögi dzsinn. Claudine-nak nem mozogtam elég gyorsan, aki kirángatott az ágyból és kicipelt a bejárati ajtón. Egy nő még sosem emelt fel engem, de természetesen, Claudine nem volt hagyományos nő. Talpra állított a hideg füvön az udvaron. A hirtelen érzett hidegtől felébredtem. Ez nem rémálom volt.</w:t>
      </w:r>
    </w:p>
    <w:p>
      <w:pPr>
        <w:pStyle w:val="Nincstrkz"/>
        <w:rPr>
          <w:sz w:val="24"/>
          <w:szCs w:val="24"/>
        </w:rPr>
      </w:pPr>
      <w:r>
        <w:rPr>
          <w:sz w:val="24"/>
          <w:szCs w:val="24"/>
        </w:rPr>
        <w:t>- Lángokban áll a házam?- még mindig nem tértem teljesen magamhoz.</w:t>
      </w:r>
    </w:p>
    <w:p>
      <w:pPr>
        <w:pStyle w:val="Nincstrkz"/>
        <w:rPr>
          <w:sz w:val="24"/>
          <w:szCs w:val="24"/>
        </w:rPr>
      </w:pPr>
      <w:r>
        <w:rPr>
          <w:sz w:val="24"/>
          <w:szCs w:val="24"/>
        </w:rPr>
        <w:t>- A vámpír látta, hogy egy ember volt ott.- mondta Claudine a ház bal oldalára mutatva. De egy hosszú percig tekintetemet a szörnyű lángokra szegeztem, és a vörösen izzó tűz bevilágította az éjszakát. A hátsó veranda és a konyha egy része lángolt.</w:t>
      </w:r>
    </w:p>
    <w:p>
      <w:pPr>
        <w:pStyle w:val="Nincstrkz"/>
        <w:rPr>
          <w:sz w:val="24"/>
          <w:szCs w:val="24"/>
        </w:rPr>
      </w:pPr>
      <w:r>
        <w:rPr>
          <w:sz w:val="24"/>
          <w:szCs w:val="24"/>
        </w:rPr>
        <w:t>Összeszedtem magam és láttam egy fekvő alakot a rügyező cserjék közelében. Charles térdelt mellette.- Hívtátok a tűzoltókat?- kérdeztem tőlük, amint elindultam csupasz lábbal a ház körül, hogy vessek egy pillantást a fekvő alakra. Csak bámultam a halott férfi ernyedt arcát a gyenge fényben. Fehér férfi volt, frissen borotvált, talán a 30-as éveiben járt. Úgy éreztem, láttam már valahol, mégsem ismertem fel.</w:t>
      </w:r>
    </w:p>
    <w:p>
      <w:pPr>
        <w:pStyle w:val="Nincstrkz"/>
        <w:rPr>
          <w:sz w:val="24"/>
          <w:szCs w:val="24"/>
        </w:rPr>
      </w:pPr>
      <w:r>
        <w:rPr>
          <w:sz w:val="24"/>
          <w:szCs w:val="24"/>
        </w:rPr>
        <w:t>-Ó nem. Nem jutott eszembe.- Charles felnézett rám a test mellől. Azokból az időkből származott, mikor még nem voltak tűzoltók.</w:t>
      </w:r>
    </w:p>
    <w:p>
      <w:pPr>
        <w:pStyle w:val="Nincstrkz"/>
        <w:rPr/>
      </w:pPr>
      <w:r>
        <w:rPr>
          <w:sz w:val="24"/>
          <w:szCs w:val="24"/>
        </w:rPr>
        <w:t>- Én pedig otthon hagytam a mobilomat.- mondta Claudine, aki teljesen modern volt.</w:t>
      </w:r>
    </w:p>
    <w:p>
      <w:pPr>
        <w:pStyle w:val="Nincstrkz"/>
        <w:rPr>
          <w:sz w:val="24"/>
          <w:szCs w:val="24"/>
        </w:rPr>
      </w:pPr>
      <w:r>
        <w:rPr>
          <w:sz w:val="24"/>
          <w:szCs w:val="24"/>
        </w:rPr>
        <w:t>- Akkor vissza kell mennem és felhívnom őket, ha a telefon működik.- mondtam sarkon fordulva. Charles elém állt és rám nézett.</w:t>
      </w:r>
    </w:p>
    <w:p>
      <w:pPr>
        <w:pStyle w:val="Nincstrkz"/>
        <w:rPr>
          <w:sz w:val="24"/>
          <w:szCs w:val="24"/>
        </w:rPr>
      </w:pPr>
      <w:r>
        <w:rPr>
          <w:sz w:val="24"/>
          <w:szCs w:val="24"/>
        </w:rPr>
        <w:t>- Nem fogsz visszamenni oda.- ez kétségtelenül parancs volt Claudine részéről.- Új fiú, te elég gyorsan futsz ahhoz, hogy elintézd.</w:t>
      </w:r>
    </w:p>
    <w:p>
      <w:pPr>
        <w:pStyle w:val="Nincstrkz"/>
        <w:rPr>
          <w:sz w:val="24"/>
          <w:szCs w:val="24"/>
        </w:rPr>
      </w:pPr>
      <w:r>
        <w:rPr>
          <w:sz w:val="24"/>
          <w:szCs w:val="24"/>
        </w:rPr>
        <w:t>- A tűz - mondta Charles – nagyon könnyen végzetes lehet egy vámpírnak.</w:t>
      </w:r>
    </w:p>
    <w:p>
      <w:pPr>
        <w:pStyle w:val="Nincstrkz"/>
        <w:rPr>
          <w:sz w:val="24"/>
          <w:szCs w:val="24"/>
        </w:rPr>
      </w:pPr>
      <w:r>
        <w:rPr>
          <w:sz w:val="24"/>
          <w:szCs w:val="24"/>
        </w:rPr>
        <w:t>Ez igaz volt, úgy égtek, mint egy fáklya, ha lángra kaptak. Önzően, egy pillanatra majdnem megparancsoltam neki, meg akartam kapni a kabátomat, a papucsomat és a tárcámat.</w:t>
      </w:r>
    </w:p>
    <w:p>
      <w:pPr>
        <w:pStyle w:val="Nincstrkz"/>
        <w:rPr>
          <w:sz w:val="24"/>
          <w:szCs w:val="24"/>
        </w:rPr>
      </w:pPr>
      <w:r>
        <w:rPr>
          <w:sz w:val="24"/>
          <w:szCs w:val="24"/>
        </w:rPr>
        <w:t>- Menj, telefonálj Bill-től.- mondtam jobbra mutatva, ő pedig eliszkolt, mint a nyúl. Abban a pillanatban, hogy eltűnt, és mielőtt Claudine meg tudott volna állítani, berohantam a bejárati ajtón és a szobám felé vettem az irányt. A füst még sűrűbb volt és láttam a néhány méterrel arrébb lángokban álló konyhát. Amint megláttam a lángokat, tudtam, hogy hatalmas hibát követtem el, mikor visszajöttem a házba, és nehéz volt nem pánikba esnem. A tárcám pontosan ott volt, ahol hagytam, a kabátom pedig a szobám sarkában lévő szék támlájára volt terítve. Nem találtam a papucsomat, és tudtam, hogy nem maradhatok tovább. Előkotortam az egyik fiókból egy pár zoknit, mivel pontosan tudtam, hogy ott hagytam, aztán kiszaladtam a szobámból köhögve és fulladozva. Valami ösztöntől vezérelve gyorsan balra fordultam és becsaptam a konyhába vezető ajtót, aztán kisiettem a bejárati ajtó felé. A nappaliban felbuktam egy székben.</w:t>
      </w:r>
    </w:p>
    <w:p>
      <w:pPr>
        <w:pStyle w:val="Nincstrkz"/>
        <w:rPr>
          <w:sz w:val="24"/>
          <w:szCs w:val="24"/>
        </w:rPr>
      </w:pPr>
      <w:r>
        <w:rPr>
          <w:sz w:val="24"/>
          <w:szCs w:val="24"/>
        </w:rPr>
        <w:t xml:space="preserve">- Ez hülyeség volt.- szólalt meg Claudine a tündér, én pedig sikoltottam. Megragadta a derekamat leszorítva a karjaimat és ismét kirohant velem a házból, mint valami feltekert szőnyeggel. </w:t>
      </w:r>
    </w:p>
    <w:p>
      <w:pPr>
        <w:pStyle w:val="Nincstrkz"/>
        <w:rPr>
          <w:sz w:val="24"/>
          <w:szCs w:val="24"/>
        </w:rPr>
      </w:pPr>
      <w:r>
        <w:rPr>
          <w:sz w:val="24"/>
          <w:szCs w:val="24"/>
        </w:rPr>
        <w:t>A sikítás és a köhögés kombinációja elzárta a légutaimat egy vagy két pillanatra, addig, amíg Claudine minél messzebb igyekezett vinni a háztól. Leültetett a fűre és rám adta a zoknimat. Aztán segített felállni és belebújtatta a karjaimat a kabátba. Hálásan gomboltam be.</w:t>
      </w:r>
    </w:p>
    <w:p>
      <w:pPr>
        <w:pStyle w:val="Nincstrkz"/>
        <w:rPr>
          <w:sz w:val="24"/>
          <w:szCs w:val="24"/>
        </w:rPr>
      </w:pPr>
      <w:r>
        <w:rPr>
          <w:sz w:val="24"/>
          <w:szCs w:val="24"/>
        </w:rPr>
        <w:t>Ez volt a második alkalom, hogy Claudine feltűnt a semmiből, amikor komoly bajban voltam. Először elaludtam a kormánynál egy nagyon hosszú napot követően.</w:t>
      </w:r>
    </w:p>
    <w:p>
      <w:pPr>
        <w:pStyle w:val="Nincstrkz"/>
        <w:rPr>
          <w:sz w:val="24"/>
          <w:szCs w:val="24"/>
        </w:rPr>
      </w:pPr>
      <w:r>
        <w:rPr>
          <w:sz w:val="24"/>
          <w:szCs w:val="24"/>
        </w:rPr>
        <w:t>- Borzasztóan megnehezíted a dolgomat.- mondta. Még most is vidámnak hangzott, de talán nem annyira, mint szokott.</w:t>
      </w:r>
    </w:p>
    <w:p>
      <w:pPr>
        <w:pStyle w:val="Nincstrkz"/>
        <w:rPr>
          <w:sz w:val="24"/>
          <w:szCs w:val="24"/>
        </w:rPr>
      </w:pPr>
      <w:r>
        <w:rPr>
          <w:sz w:val="24"/>
          <w:szCs w:val="24"/>
        </w:rPr>
        <w:t>Valami megváltozott a házban, és rájöttem, hogy nem égnek a lámpák. Vagy az áram ment el, vagy a tűzoltók lekapcsolták a városban a villamos vezetéket.</w:t>
      </w:r>
    </w:p>
    <w:p>
      <w:pPr>
        <w:pStyle w:val="Nincstrkz"/>
        <w:rPr>
          <w:sz w:val="24"/>
          <w:szCs w:val="24"/>
        </w:rPr>
      </w:pPr>
      <w:r>
        <w:rPr>
          <w:sz w:val="24"/>
          <w:szCs w:val="24"/>
        </w:rPr>
        <w:t>- Sajnálom.- mondtam, úgy éreztem, ez a helyénvaló, noha ötletem sem volt, miért erőszakolja ezt ki belőlem Claudine, mikor az én házam égett. A hátsó udvarra akartam menni, hogy jobban lássam a tüzet, de Claudine megragadta a karomat.</w:t>
      </w:r>
    </w:p>
    <w:p>
      <w:pPr>
        <w:pStyle w:val="Nincstrkz"/>
        <w:rPr>
          <w:sz w:val="24"/>
          <w:szCs w:val="24"/>
        </w:rPr>
      </w:pPr>
      <w:r>
        <w:rPr>
          <w:sz w:val="24"/>
          <w:szCs w:val="24"/>
        </w:rPr>
        <w:t>- Nem mehetsz közelebb.- mondta egyszerűen, és tudtam, nem fog elereszteni.- Hallgasd, autók jönnek.</w:t>
      </w:r>
    </w:p>
    <w:p>
      <w:pPr>
        <w:pStyle w:val="Nincstrkz"/>
        <w:rPr>
          <w:sz w:val="24"/>
          <w:szCs w:val="24"/>
        </w:rPr>
      </w:pPr>
      <w:r>
        <w:rPr>
          <w:sz w:val="24"/>
          <w:szCs w:val="24"/>
        </w:rPr>
        <w:t>Most már én is hallottam a tűzoltó kocsit, és hálát adtam mindenkinek, aki segíteni jött. Tudtam, hogy a személyhívók sorra csörrentek meg a környéken és az önkéntesek berohantak az állomásra az ágyukból kirángatva.</w:t>
      </w:r>
    </w:p>
    <w:p>
      <w:pPr>
        <w:pStyle w:val="Nincstrkz"/>
        <w:rPr>
          <w:sz w:val="24"/>
          <w:szCs w:val="24"/>
        </w:rPr>
      </w:pPr>
      <w:r>
        <w:rPr>
          <w:sz w:val="24"/>
          <w:szCs w:val="24"/>
        </w:rPr>
        <w:t>Catfish Hunter, a bátyám főnöke, lehúzódott a kocsijával. Kiszállt és felém rohant.- Maradt valaki bent?- kérdezte sürgetően. A városi tűzoltó autó is megérkezett tönkretéve az új, kaviccsal felszórt felhajtómat.</w:t>
      </w:r>
    </w:p>
    <w:p>
      <w:pPr>
        <w:pStyle w:val="Nincstrkz"/>
        <w:rPr>
          <w:sz w:val="24"/>
          <w:szCs w:val="24"/>
        </w:rPr>
      </w:pPr>
      <w:r>
        <w:rPr>
          <w:sz w:val="24"/>
          <w:szCs w:val="24"/>
        </w:rPr>
        <w:t>- Nem.- feleltem.</w:t>
      </w:r>
    </w:p>
    <w:p>
      <w:pPr>
        <w:pStyle w:val="Nincstrkz"/>
        <w:rPr>
          <w:sz w:val="24"/>
          <w:szCs w:val="24"/>
        </w:rPr>
      </w:pPr>
      <w:r>
        <w:rPr>
          <w:sz w:val="24"/>
          <w:szCs w:val="24"/>
        </w:rPr>
        <w:t>- Van bent gázpalack?</w:t>
      </w:r>
    </w:p>
    <w:p>
      <w:pPr>
        <w:pStyle w:val="Nincstrkz"/>
        <w:rPr>
          <w:sz w:val="24"/>
          <w:szCs w:val="24"/>
        </w:rPr>
      </w:pPr>
      <w:r>
        <w:rPr>
          <w:sz w:val="24"/>
          <w:szCs w:val="24"/>
        </w:rPr>
        <w:t>- Igen.</w:t>
      </w:r>
    </w:p>
    <w:p>
      <w:pPr>
        <w:pStyle w:val="Nincstrkz"/>
        <w:rPr>
          <w:sz w:val="24"/>
          <w:szCs w:val="24"/>
        </w:rPr>
      </w:pPr>
      <w:r>
        <w:rPr>
          <w:sz w:val="24"/>
          <w:szCs w:val="24"/>
        </w:rPr>
        <w:t>- Hol?</w:t>
      </w:r>
    </w:p>
    <w:p>
      <w:pPr>
        <w:pStyle w:val="Nincstrkz"/>
        <w:rPr>
          <w:sz w:val="24"/>
          <w:szCs w:val="24"/>
        </w:rPr>
      </w:pPr>
      <w:r>
        <w:rPr>
          <w:sz w:val="24"/>
          <w:szCs w:val="24"/>
        </w:rPr>
        <w:t>- A hátsó udvarban.</w:t>
      </w:r>
    </w:p>
    <w:p>
      <w:pPr>
        <w:pStyle w:val="Nincstrkz"/>
        <w:rPr>
          <w:sz w:val="24"/>
          <w:szCs w:val="24"/>
        </w:rPr>
      </w:pPr>
      <w:r>
        <w:rPr>
          <w:sz w:val="24"/>
          <w:szCs w:val="24"/>
        </w:rPr>
        <w:t>- Hol az autód Sookie?</w:t>
      </w:r>
    </w:p>
    <w:p>
      <w:pPr>
        <w:pStyle w:val="Nincstrkz"/>
        <w:rPr>
          <w:sz w:val="24"/>
          <w:szCs w:val="24"/>
        </w:rPr>
      </w:pPr>
      <w:r>
        <w:rPr>
          <w:sz w:val="24"/>
          <w:szCs w:val="24"/>
        </w:rPr>
        <w:t>- Hátul.- feleltem, hangom elkezdett remegni.</w:t>
      </w:r>
    </w:p>
    <w:p>
      <w:pPr>
        <w:pStyle w:val="Nincstrkz"/>
        <w:rPr/>
      </w:pPr>
      <w:r>
        <w:rPr>
          <w:sz w:val="24"/>
          <w:szCs w:val="24"/>
        </w:rPr>
        <w:t>- Gázpalack hátul!- ordította Catfish a válla fölött.</w:t>
      </w:r>
    </w:p>
    <w:p>
      <w:pPr>
        <w:pStyle w:val="Nincstrkz"/>
        <w:rPr>
          <w:sz w:val="24"/>
          <w:szCs w:val="24"/>
        </w:rPr>
      </w:pPr>
      <w:r>
        <w:rPr>
          <w:sz w:val="24"/>
          <w:szCs w:val="24"/>
        </w:rPr>
        <w:t>Valaki visszaordított neki, és céltudatosan tevékenykedni kezdtek. Felismertem Hoyt Fortenberry-t és Ralph Tooten-t, plusz észrevettem 4 vagy 5 másik férfit és egy pár nőt.</w:t>
      </w:r>
    </w:p>
    <w:p>
      <w:pPr>
        <w:pStyle w:val="Nincstrkz"/>
        <w:rPr>
          <w:sz w:val="24"/>
          <w:szCs w:val="24"/>
        </w:rPr>
      </w:pPr>
      <w:r>
        <w:rPr>
          <w:sz w:val="24"/>
          <w:szCs w:val="24"/>
        </w:rPr>
        <w:t>Catfish, miután gyorsan váltott pár szót Hoyt-tal és Ralph-fal, odahívta a kisebb nőt, aki ki sem látszott a felszereléséből. Catfish a még mindig a fűben fekvő alakra mutatott, mire a nő ledobta a sisakját és a test mellé térdelt. Ali fogtam fel, hogy ő Dr. Robert Meredith asszisztense, valami Jane.</w:t>
      </w:r>
    </w:p>
    <w:p>
      <w:pPr>
        <w:pStyle w:val="Nincstrkz"/>
        <w:rPr>
          <w:sz w:val="24"/>
          <w:szCs w:val="24"/>
        </w:rPr>
      </w:pPr>
      <w:r>
        <w:rPr>
          <w:sz w:val="24"/>
          <w:szCs w:val="24"/>
        </w:rPr>
        <w:t>- Ki a halott férfi?- kérdezte Catfish. Nem tűnt feldúltnak a hulla miatt.</w:t>
      </w:r>
    </w:p>
    <w:p>
      <w:pPr>
        <w:pStyle w:val="Nincstrkz"/>
        <w:rPr>
          <w:sz w:val="24"/>
          <w:szCs w:val="24"/>
        </w:rPr>
      </w:pPr>
      <w:r>
        <w:rPr>
          <w:sz w:val="24"/>
          <w:szCs w:val="24"/>
        </w:rPr>
        <w:t>- Ötletem sincs.- feleltem. Csak akkor fedeztem fel, mennyire rémült vagyok, mikor megszólaltam remegő, gyenge hangon. Claudine átkarolt.</w:t>
      </w:r>
    </w:p>
    <w:p>
      <w:pPr>
        <w:pStyle w:val="Nincstrkz"/>
        <w:rPr>
          <w:sz w:val="24"/>
          <w:szCs w:val="24"/>
        </w:rPr>
      </w:pPr>
      <w:r>
        <w:rPr>
          <w:sz w:val="24"/>
          <w:szCs w:val="24"/>
        </w:rPr>
        <w:t>Egy rendőrautó állt meg a tűzoltókocsi mellett és Bud Dearborn serif szállt ki a vezető ülésből. Andy Bellefleur volt az utasa.</w:t>
      </w:r>
    </w:p>
    <w:p>
      <w:pPr>
        <w:pStyle w:val="Nincstrkz"/>
        <w:rPr>
          <w:sz w:val="24"/>
          <w:szCs w:val="24"/>
        </w:rPr>
      </w:pPr>
      <w:r>
        <w:rPr>
          <w:sz w:val="24"/>
          <w:szCs w:val="24"/>
        </w:rPr>
        <w:t>Claudine azt mondta.- O-ó.</w:t>
      </w:r>
    </w:p>
    <w:p>
      <w:pPr>
        <w:pStyle w:val="Nincstrkz"/>
        <w:rPr>
          <w:sz w:val="24"/>
          <w:szCs w:val="24"/>
        </w:rPr>
      </w:pPr>
      <w:r>
        <w:rPr>
          <w:sz w:val="24"/>
          <w:szCs w:val="24"/>
        </w:rPr>
        <w:t>- Igen.- feleltem.</w:t>
      </w:r>
    </w:p>
    <w:p>
      <w:pPr>
        <w:pStyle w:val="Nincstrkz"/>
        <w:rPr>
          <w:sz w:val="24"/>
          <w:szCs w:val="24"/>
        </w:rPr>
      </w:pPr>
      <w:r>
        <w:rPr>
          <w:sz w:val="24"/>
          <w:szCs w:val="24"/>
        </w:rPr>
        <w:t>Aztán Charles újra mellettem termett és Bill a sarkában volt. A vámpírok mindig gyorsan, de céltudatosan tevékenykednek. Észrevették Claudine-t.</w:t>
      </w:r>
    </w:p>
    <w:p>
      <w:pPr>
        <w:pStyle w:val="Nincstrkz"/>
        <w:rPr>
          <w:sz w:val="24"/>
          <w:szCs w:val="24"/>
        </w:rPr>
      </w:pPr>
      <w:r>
        <w:rPr>
          <w:sz w:val="24"/>
          <w:szCs w:val="24"/>
        </w:rPr>
        <w:t>A kicsi nő, aki visszavette a felszerelését, odaszólt.- Serif, tegyen nekem egy szívességet, hívja ki a mentőket, hogy elszállítsák ezt a testet.</w:t>
      </w:r>
    </w:p>
    <w:p>
      <w:pPr>
        <w:pStyle w:val="Nincstrkz"/>
        <w:rPr>
          <w:sz w:val="24"/>
          <w:szCs w:val="24"/>
        </w:rPr>
      </w:pPr>
      <w:r>
        <w:rPr>
          <w:sz w:val="24"/>
          <w:szCs w:val="24"/>
        </w:rPr>
        <w:t>Bud Dearborn ránézett Andy-re, aki megfordult, hogy beszóljon az adóvevőn.</w:t>
      </w:r>
    </w:p>
    <w:p>
      <w:pPr>
        <w:pStyle w:val="Nincstrkz"/>
        <w:rPr>
          <w:sz w:val="24"/>
          <w:szCs w:val="24"/>
        </w:rPr>
      </w:pPr>
      <w:r>
        <w:rPr>
          <w:sz w:val="24"/>
          <w:szCs w:val="24"/>
        </w:rPr>
        <w:t>- Egy halott szépfiú nem elég Sookie?- kérdezte tőlem Bud Dearborn.</w:t>
      </w:r>
    </w:p>
    <w:p>
      <w:pPr>
        <w:pStyle w:val="Nincstrkz"/>
        <w:rPr/>
      </w:pPr>
      <w:r>
        <w:rPr>
          <w:sz w:val="24"/>
          <w:szCs w:val="24"/>
        </w:rPr>
        <w:t>Bill felmordult, a tűzoltók kitörték az ablakot az én ük-ük nagyanyám ebédlő asztalával és egy látható hőhullám szikrázó áradatként csapott ki az éjszakába. A szivattyús teherautó elég hangos volt, amint a víz elérte a konyha és a hátsó veranda bádog tetejét.</w:t>
      </w:r>
    </w:p>
    <w:p>
      <w:pPr>
        <w:pStyle w:val="Nincstrkz"/>
        <w:rPr>
          <w:sz w:val="24"/>
          <w:szCs w:val="24"/>
        </w:rPr>
      </w:pPr>
      <w:r>
        <w:rPr>
          <w:sz w:val="24"/>
          <w:szCs w:val="24"/>
        </w:rPr>
        <w:t xml:space="preserve">A házamat elnyelték a lángok és a füst. </w:t>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ormal"/>
        <w:spacing w:lineRule="auto" w:line="240"/>
        <w:rPr>
          <w:b/>
          <w:b/>
          <w:sz w:val="28"/>
        </w:rPr>
      </w:pPr>
      <w:r>
        <w:rPr>
          <w:b/>
          <w:sz w:val="28"/>
        </w:rPr>
        <w:t>8. fejezet</w:t>
      </w:r>
    </w:p>
    <w:p>
      <w:pPr>
        <w:pStyle w:val="Normal"/>
        <w:spacing w:lineRule="auto" w:line="240"/>
        <w:rPr/>
      </w:pPr>
      <w:r>
        <w:rPr/>
        <w:t>(fordította:Ági)</w:t>
      </w:r>
    </w:p>
    <w:p>
      <w:pPr>
        <w:pStyle w:val="Normal"/>
        <w:spacing w:lineRule="auto" w:line="240"/>
        <w:rPr/>
      </w:pPr>
      <w:r>
        <w:rPr/>
        <w:t>Caludine a bal oldalamon állt. Bill mellém jött , megállt a jobb oldalamon és megfogta a kezem. Együtt néztük, ahogy a tűzoltók a tömlőt a betört ablakra irányították. Az összetörő üveg hangja a ház másik oldaláról azt jelezte, hogy betörték az ablakot a konyha felett is.  Míg a tűzoltók a tűzzel voltak elfoglalva, a rendőrök a testekre összpontosítottak.  Charles  odajött hozzánk egy ütőt lóbálva a kezében.</w:t>
      </w:r>
    </w:p>
    <w:p>
      <w:pPr>
        <w:pStyle w:val="Normal"/>
        <w:spacing w:lineRule="auto" w:line="240"/>
        <w:rPr/>
      </w:pPr>
      <w:r>
        <w:rPr/>
        <w:t>-Megöltem őt.- mondta nyugodtan.- Elkaptam, mikor felgyújtotta a házat. Fegyver volt nála és megtámadott.</w:t>
      </w:r>
    </w:p>
    <w:p>
      <w:pPr>
        <w:pStyle w:val="Normal"/>
        <w:spacing w:lineRule="auto" w:line="240"/>
        <w:rPr/>
      </w:pPr>
      <w:r>
        <w:rPr/>
        <w:t>Bud Dearborn serif még inkább úgy nézett ki, mint egy pekingi. Az arca gyakorlatilag homorú volt.  Szemei kikerekedtek és csillogtak, túlzottan is kíváncsian. Barna haja, bőven tele volt ősz tincsekkel, hátrafésülte az arcából és arra vártam, hogy szipogni fog, mikor megszólalt:- És maga lenne?- kérdezte a vámpírt.</w:t>
      </w:r>
    </w:p>
    <w:p>
      <w:pPr>
        <w:pStyle w:val="Normal"/>
        <w:spacing w:lineRule="auto" w:line="240"/>
        <w:rPr/>
      </w:pPr>
      <w:r>
        <w:rPr/>
        <w:t>- Charles Twining. – felelte Charles elegánsan.- Szolgálatára.</w:t>
      </w:r>
    </w:p>
    <w:p>
      <w:pPr>
        <w:pStyle w:val="Normal"/>
        <w:spacing w:lineRule="auto" w:line="240"/>
        <w:rPr/>
      </w:pPr>
      <w:r>
        <w:rPr/>
        <w:t>Nem tudtam feldolgozni  a serif horkantását, vagy Andy Bellefleur szemforgatását.</w:t>
      </w:r>
    </w:p>
    <w:p>
      <w:pPr>
        <w:pStyle w:val="Normal"/>
        <w:spacing w:lineRule="auto" w:line="240"/>
        <w:rPr/>
      </w:pPr>
      <w:r>
        <w:rPr/>
        <w:t>- Velem marad.- mondta Bill zavartalanul.- míg a Merlott-ban dolgozik.</w:t>
      </w:r>
    </w:p>
    <w:p>
      <w:pPr>
        <w:pStyle w:val="Normal"/>
        <w:spacing w:lineRule="auto" w:line="240"/>
        <w:rPr/>
      </w:pPr>
      <w:r>
        <w:rPr/>
        <w:t>Valószínűleg a serif hallott már az új csaposról, mert csak bólintott. Megkönnyebbültem, hogy nem kellett bevallanom, hogy Charles az én gardróbomban alszik, és hálás voltam Bill-nek a hazugságért. Tekintetünk találkozott egy pillanatra.</w:t>
      </w:r>
    </w:p>
    <w:p>
      <w:pPr>
        <w:pStyle w:val="Normal"/>
        <w:spacing w:lineRule="auto" w:line="240"/>
        <w:rPr/>
      </w:pPr>
      <w:r>
        <w:rPr/>
        <w:t>- Tehát maga elismeri, hogy megölte ezt a férfit?- kérdezte Andy Charles-t. Charles röviden bólintott.</w:t>
      </w:r>
    </w:p>
    <w:p>
      <w:pPr>
        <w:pStyle w:val="Normal"/>
        <w:spacing w:lineRule="auto" w:line="240"/>
        <w:rPr/>
      </w:pPr>
      <w:r>
        <w:rPr/>
        <w:t>Andy intett a mentős ruhában lévő nőnek, aki a kocsijánál várakozott- amely egyike volt az udvaromon lévő autóknak, plusz a tűzoltó autó.  Az új jövevény kíváncsian rámnézett, ahogy elhaladt az össze-vissza álló bokrok mellett. Előhúzta a sztetoszkópját a táskájából, letérdelt a férfihez és a teste különböző részein hallgatózott. – Igen, teljesen halott.- jelentette ki.</w:t>
      </w:r>
    </w:p>
    <w:p>
      <w:pPr>
        <w:pStyle w:val="Normal"/>
        <w:spacing w:lineRule="auto" w:line="240"/>
        <w:rPr/>
      </w:pPr>
      <w:r>
        <w:rPr/>
        <w:t>Andy kivett egy fényképező gépet a rendőrautóból, hogy lefényképezze a testet. Mivel az egyetlen fény a gép vakuja volt és az égő házam lángjainak lobogása, nem hittem, hogy túl jó képeket sikerül készítenie.  Le voltam dermedve a sokktól, és csak néztem Andy-t, mintha valami kulcsfontosságú dolgot csinálna.</w:t>
      </w:r>
    </w:p>
    <w:p>
      <w:pPr>
        <w:pStyle w:val="Normal"/>
        <w:spacing w:lineRule="auto" w:line="240"/>
        <w:rPr/>
      </w:pPr>
      <w:r>
        <w:rPr/>
        <w:t>-Jaj de kár! Jó lett volna, ha ki tudjuk deríteni, miért csinált fáklyát Sookie házából.- mondta Bill, ahogy Andy munkáját nézte. Hangja vetekedett a fagyasztóból áradó hideggel.</w:t>
      </w:r>
    </w:p>
    <w:p>
      <w:pPr>
        <w:pStyle w:val="Normal"/>
        <w:spacing w:lineRule="auto" w:line="240"/>
        <w:rPr/>
      </w:pPr>
      <w:r>
        <w:rPr/>
        <w:t>- Aggódtam Sookie biztonsága miatt, gondolom, túl nagyot ütöttem.- Charles próbált sajnálkozó lenni.</w:t>
      </w:r>
    </w:p>
    <w:p>
      <w:pPr>
        <w:pStyle w:val="Normal"/>
        <w:spacing w:lineRule="auto" w:line="240"/>
        <w:rPr/>
      </w:pPr>
      <w:r>
        <w:rPr/>
        <w:t>- Miután úgy tűnik, kitört a nyaka, szerintem is nagyot ütött.- mondta az orvos, Charles fehér arcát vizsgálta ugyanazzal az óvatos kifejezéssel, ahogy engem is nézett.  A doki a 30-as éveiben járt, szerintem, a nő inkább soványnak volt mondható, nagyon rövid vörös haja volt.  Kb 160 cm magas volt, és olyan manószerű arca,  legalább is olyasmi, már ahogy mindig is képzeltem a manókat, egy kicsi, felfelé hajló orr, széles szem, nagy száj.  Szavai szárazak és feltűnőek voltak egyszerre, és nem tűnt nyugtalannak vagy izgatottnak, hogy az éjszaka kellős közepén kihívták egy ilyen esethez. Ő lehetett a községi halottkém, így ismernek kellett, de nem emlékeztem a nevére.</w:t>
      </w:r>
    </w:p>
    <w:p>
      <w:pPr>
        <w:pStyle w:val="Normal"/>
        <w:spacing w:lineRule="auto" w:line="240"/>
        <w:rPr/>
      </w:pPr>
      <w:r>
        <w:rPr/>
        <w:t>- Ki vagy te?- kérdezte Claudine legédesebb hangján.</w:t>
      </w:r>
    </w:p>
    <w:p>
      <w:pPr>
        <w:pStyle w:val="Normal"/>
        <w:spacing w:lineRule="auto" w:line="240"/>
        <w:rPr/>
      </w:pPr>
      <w:r>
        <w:rPr/>
        <w:t>Az orvos ránézett a Claudine nevű látomásra. Claudine, ezen az istentelen reggeli órán, teljes harci díszben és kötött, vöröses lila topban, valamint fekete kötött cicanadrágban volt. A cipője is vöröses lila volt, fekete csíkokkal, és a kabátja is. Claudine fekete, hullámos haja hátra volt fogva egy vöröses lila hajgumival.</w:t>
      </w:r>
    </w:p>
    <w:p>
      <w:pPr>
        <w:pStyle w:val="Normal"/>
        <w:spacing w:lineRule="auto" w:line="240"/>
        <w:rPr/>
      </w:pPr>
      <w:r>
        <w:rPr/>
        <w:t>- Dr. Linda Tonnesen vagyok. És te?</w:t>
      </w:r>
    </w:p>
    <w:p>
      <w:pPr>
        <w:pStyle w:val="Normal"/>
        <w:spacing w:lineRule="auto" w:line="240"/>
        <w:rPr/>
      </w:pPr>
      <w:r>
        <w:rPr/>
        <w:t>- Claudine Crane. – mondta a tündér. Sosem tudtam, hogy Claudine-nak van vezetékneve.</w:t>
      </w:r>
    </w:p>
    <w:p>
      <w:pPr>
        <w:pStyle w:val="Normal"/>
        <w:spacing w:lineRule="auto" w:line="240"/>
        <w:rPr/>
      </w:pPr>
      <w:r>
        <w:rPr/>
        <w:t>- És hogyhogy itt volt a helyszínen, Ms. Crane?- kérdezte andy Bellefleur.</w:t>
      </w:r>
    </w:p>
    <w:p>
      <w:pPr>
        <w:pStyle w:val="Normal"/>
        <w:spacing w:lineRule="auto" w:line="240"/>
        <w:rPr/>
      </w:pPr>
      <w:r>
        <w:rPr/>
        <w:t>- Én vagyok Sookie tündér keresztanyja.- mondta Claudine nevetve.  Noha a díszlet borzalmas volt, mégis mindenki nevetett. Olyan volt, mintha nem tudtuk volna fékezni a jókedvünket Claudine közelében. De nagyon csodálkoztam Claudine magyarázatán.</w:t>
      </w:r>
    </w:p>
    <w:p>
      <w:pPr>
        <w:pStyle w:val="Normal"/>
        <w:spacing w:lineRule="auto" w:line="240"/>
        <w:rPr/>
      </w:pPr>
      <w:r>
        <w:rPr/>
        <w:t>- Nem, tényleg.- mondta Bud Dearborn.- Miért volt itt, Ms. Crane?</w:t>
      </w:r>
    </w:p>
    <w:p>
      <w:pPr>
        <w:pStyle w:val="Normal"/>
        <w:spacing w:lineRule="auto" w:line="240"/>
        <w:rPr/>
      </w:pPr>
      <w:r>
        <w:rPr/>
        <w:t>Claudine huncutul mosolygott. – Sookie-val töltöttem az estémet.- mondta kacsintva.</w:t>
      </w:r>
    </w:p>
    <w:p>
      <w:pPr>
        <w:pStyle w:val="Normal"/>
        <w:spacing w:lineRule="auto" w:line="240"/>
        <w:rPr/>
      </w:pPr>
      <w:r>
        <w:rPr/>
        <w:t>Ebben a percben minden férfi megbűvölve nézett minket, aki hallótávolságon belül volt, és le kelett zárnom az elmém, mintha egy atombiztos börtön lenne, hogy  ne tudjam venni a srácok agyhullámait.</w:t>
      </w:r>
    </w:p>
    <w:p>
      <w:pPr>
        <w:pStyle w:val="Normal"/>
        <w:spacing w:lineRule="auto" w:line="240"/>
        <w:rPr/>
      </w:pPr>
      <w:r>
        <w:rPr/>
        <w:t>Andy megrázta magát, becsukta a száját és leguggolt a halott emberhez. – Bud, megfordítom őt.- mondta kicsit rekedten és a test felé fordult, hogy átnézze a halott férfi táskáját. A férfi tárcája a kabátjában volt, ami elég furcsának tűnt nekem. Andy felegyenesedett és ellépett a testtől, hogy átvizsgálja a papírokat.</w:t>
      </w:r>
    </w:p>
    <w:p>
      <w:pPr>
        <w:pStyle w:val="Normal"/>
        <w:spacing w:lineRule="auto" w:line="240"/>
        <w:rPr/>
      </w:pPr>
      <w:r>
        <w:rPr/>
        <w:t>- Akarsz vetni rá egy pillantást, hátha felismered őt?- kérdezte Derborn serif tőlem. Természetesen nem, de láttam, hogy nincs más választásom. Idegesen egy kicsit közelebb húzódtam és újra megnéztem a halott férfi arcát. Még mindig átlagosnak tűnt. És halottnak. Talán a harmincas éveiben járt.- Nem ismerem őt.- mondtam, hangomat elnyomták a tűzoltók és a házba ömlő víz zaja.</w:t>
      </w:r>
    </w:p>
    <w:p>
      <w:pPr>
        <w:pStyle w:val="Normal"/>
        <w:spacing w:lineRule="auto" w:line="240"/>
        <w:rPr/>
      </w:pPr>
      <w:r>
        <w:rPr/>
        <w:t>- Mi,- Bud Dearborn nem hallotta. Kerek, barna szemével az arcomba nézett.</w:t>
      </w:r>
    </w:p>
    <w:p>
      <w:pPr>
        <w:pStyle w:val="Normal"/>
        <w:spacing w:lineRule="auto" w:line="240"/>
        <w:rPr/>
      </w:pPr>
      <w:r>
        <w:rPr/>
        <w:t>- Nem ismerem őt!- mondtam majdnem kiáltva.- Sosem láttam őt, arra emlékeznék. Claudine?</w:t>
      </w:r>
    </w:p>
    <w:p>
      <w:pPr>
        <w:pStyle w:val="Normal"/>
        <w:spacing w:lineRule="auto" w:line="240"/>
        <w:rPr/>
      </w:pPr>
      <w:r>
        <w:rPr/>
        <w:t>Nem tudtam, miért kérdeztem Claudine-t.</w:t>
      </w:r>
    </w:p>
    <w:p>
      <w:pPr>
        <w:pStyle w:val="Normal"/>
        <w:spacing w:lineRule="auto" w:line="240"/>
        <w:rPr/>
      </w:pPr>
      <w:r>
        <w:rPr/>
        <w:t>- Oh, igen, láttam már őt.- mondta jókedvűen.</w:t>
      </w:r>
    </w:p>
    <w:p>
      <w:pPr>
        <w:pStyle w:val="Normal"/>
        <w:spacing w:lineRule="auto" w:line="240"/>
        <w:rPr/>
      </w:pPr>
      <w:r>
        <w:rPr/>
        <w:t>Ez osztatlan érdeklődést aratott a két vámpírnál, a két rendőrnél, az orvosnál és nálam.</w:t>
      </w:r>
    </w:p>
    <w:p>
      <w:pPr>
        <w:pStyle w:val="Normal"/>
        <w:spacing w:lineRule="auto" w:line="240"/>
        <w:rPr/>
      </w:pPr>
      <w:r>
        <w:rPr/>
        <w:t>- Hol?</w:t>
      </w:r>
    </w:p>
    <w:p>
      <w:pPr>
        <w:pStyle w:val="Normal"/>
        <w:spacing w:lineRule="auto" w:line="240"/>
        <w:rPr/>
      </w:pPr>
      <w:r>
        <w:rPr/>
        <w:t>Claudine karjaival átölelte a vállamat.- Nos, a Merlotte-ban volt ma este. Te túlságosan aggódtál a barátod miatt, hogy megjegyezd magadnak, gondolom. A terem hátuljában ült, ahol én.- Arlene dolgozott azon az oldalon.</w:t>
      </w:r>
    </w:p>
    <w:p>
      <w:pPr>
        <w:pStyle w:val="Normal"/>
        <w:spacing w:lineRule="auto" w:line="240"/>
        <w:rPr/>
      </w:pPr>
      <w:r>
        <w:rPr/>
        <w:t>Nem volt hihetetlen, hogy nem emlékszem egy férfi arcára egy zsúfolt bárból.</w:t>
      </w:r>
    </w:p>
    <w:p>
      <w:pPr>
        <w:pStyle w:val="Normal"/>
        <w:spacing w:lineRule="auto" w:line="240"/>
        <w:rPr/>
      </w:pPr>
      <w:r>
        <w:rPr/>
        <w:t>De nyugtalanított, hogy hallgatom az emberek gondolatait és elhalasztottam olyan gondolatokat, amik fontosak lettek volna nekem.  Elvégre ott volt a bárban velem, és pár órával később felgyújtotta a házam. Valahogy összezavart engem?</w:t>
      </w:r>
    </w:p>
    <w:p>
      <w:pPr>
        <w:pStyle w:val="Normal"/>
        <w:spacing w:lineRule="auto" w:line="240"/>
        <w:rPr/>
      </w:pPr>
      <w:r>
        <w:rPr/>
        <w:t>- A vezetői engedély szerint Little Rock-ból származik, Arkansas-ból.- mondta Andy.</w:t>
      </w:r>
    </w:p>
    <w:p>
      <w:pPr>
        <w:pStyle w:val="Normal"/>
        <w:spacing w:lineRule="auto" w:line="240"/>
        <w:rPr/>
      </w:pPr>
      <w:r>
        <w:rPr/>
        <w:t>- Nem ezt mondta nekem.- mondta Claudine.- Azt mondta Georgia-ból jött.-  Sugárzóan nézett ki, mikor rájött, hogy a férfi hazudott neki, de nem mosolygott.- Azt mondta, Marlon-nak hívják.</w:t>
      </w:r>
    </w:p>
    <w:p>
      <w:pPr>
        <w:pStyle w:val="Normal"/>
        <w:spacing w:lineRule="auto" w:line="240"/>
        <w:rPr/>
      </w:pPr>
      <w:r>
        <w:rPr/>
        <w:t>- Elmondta magának, miért jött a városba, Ms. Crane?</w:t>
      </w:r>
    </w:p>
    <w:p>
      <w:pPr>
        <w:pStyle w:val="Normal"/>
        <w:spacing w:lineRule="auto" w:line="240"/>
        <w:rPr/>
      </w:pPr>
      <w:r>
        <w:rPr/>
        <w:t>- Azt mondta, csak átutazóban van és kivett egy motelszobát.</w:t>
      </w:r>
    </w:p>
    <w:p>
      <w:pPr>
        <w:pStyle w:val="Normal"/>
        <w:spacing w:lineRule="auto" w:line="240"/>
        <w:rPr/>
      </w:pPr>
      <w:r>
        <w:rPr/>
        <w:t>- Mondott mást is?</w:t>
      </w:r>
    </w:p>
    <w:p>
      <w:pPr>
        <w:pStyle w:val="Normal"/>
        <w:spacing w:lineRule="auto" w:line="240"/>
        <w:rPr/>
      </w:pPr>
      <w:r>
        <w:rPr/>
        <w:t>- Semmit.</w:t>
      </w:r>
    </w:p>
    <w:p>
      <w:pPr>
        <w:pStyle w:val="Normal"/>
        <w:spacing w:lineRule="auto" w:line="240"/>
        <w:rPr/>
      </w:pPr>
      <w:r>
        <w:rPr/>
        <w:t>- Maga járt ebben a motelben, Ms. Crane?- kérdezte Bud Dearborn  a tőle telhető legkevésbé ítélkező hangon.</w:t>
      </w:r>
    </w:p>
    <w:p>
      <w:pPr>
        <w:pStyle w:val="Normal"/>
        <w:spacing w:lineRule="auto" w:line="240"/>
        <w:rPr/>
      </w:pPr>
      <w:r>
        <w:rPr/>
        <w:t>Dr. Tonnesen csak kapkodta a fejét, minta egy szóbeli tenisz meccsen venne részt.</w:t>
      </w:r>
    </w:p>
    <w:p>
      <w:pPr>
        <w:pStyle w:val="Normal"/>
        <w:spacing w:lineRule="auto" w:line="240"/>
        <w:rPr/>
      </w:pPr>
      <w:r>
        <w:rPr/>
        <w:t>- Istenem, nem, én nem csinálok ilyen dolgokat.- vigyorgott Claudine mindenkire.</w:t>
      </w:r>
    </w:p>
    <w:p>
      <w:pPr>
        <w:pStyle w:val="Normal"/>
        <w:spacing w:lineRule="auto" w:line="240"/>
        <w:rPr/>
      </w:pPr>
      <w:r>
        <w:rPr/>
        <w:t>Bill úgy nézett ki, mintha valaki elhúzott volna az orra előtt egy palack vért.  A vámpírok  csak akkor viselkednek így, mikor tündérek vannak a közelükben. Charles is közelebb lépett Claudine-hoz.</w:t>
      </w:r>
    </w:p>
    <w:p>
      <w:pPr>
        <w:pStyle w:val="Normal"/>
        <w:spacing w:lineRule="auto" w:line="240"/>
        <w:rPr/>
      </w:pPr>
      <w:r>
        <w:rPr/>
        <w:t>El kellene mennie, mielőtt a törvény emberei felfigyelhettek volna a vámpírok reakciójára. Linda Tonnesen  már észrevette, ő maga is nagyon érdeklődött Claudine iránt. Reméltem, csak vámpír vonzerőnek tartja Claudine nagyszerű külsejét, nem pedig annak, hogy az ellenállhatatlan csáberővel bíró tündérek kezükben tartják a vámpírokat.</w:t>
      </w:r>
    </w:p>
    <w:p>
      <w:pPr>
        <w:pStyle w:val="Normal"/>
        <w:spacing w:lineRule="auto" w:line="240"/>
        <w:rPr/>
      </w:pPr>
      <w:r>
        <w:rPr/>
        <w:t>- A Nap Gyülekezete.- mondta Andy.- Volt egy ilyen tagsági kártya nála. Nincs név a kártyán, ami furcsa. A vezetői engedélye szerint Jeff Marriot-nak hívják. –kérdően nézett rám.</w:t>
      </w:r>
    </w:p>
    <w:p>
      <w:pPr>
        <w:pStyle w:val="Normal"/>
        <w:spacing w:lineRule="auto" w:line="240"/>
        <w:rPr/>
      </w:pPr>
      <w:r>
        <w:rPr/>
        <w:t>Megráztam a fejem. A neve semmit sem jelentettnekem.</w:t>
      </w:r>
    </w:p>
    <w:p>
      <w:pPr>
        <w:pStyle w:val="Normal"/>
        <w:spacing w:lineRule="auto" w:line="240"/>
        <w:rPr/>
      </w:pPr>
      <w:r>
        <w:rPr/>
        <w:t>Ez csak egy gyülekezeti tag volt, aki olyan veszélyes volt, hogy fáklyát csinált a házamból- míg én is bent voltam- és ezt senki sem kérdőjelezte meg. Nem ez volt az első alkalom, hogy a Nap Gyülekezete, egy vámpír gyűlölő csoport, élve próbált meg felgyújtani engem.</w:t>
      </w:r>
    </w:p>
    <w:p>
      <w:pPr>
        <w:pStyle w:val="Normal"/>
        <w:spacing w:lineRule="auto" w:line="240"/>
        <w:rPr/>
      </w:pPr>
      <w:r>
        <w:rPr/>
        <w:t>- Tudnia kellett, hogy bent vagy, öhnm, egy vámpír társaságában.- törte meg  Alcide a csendet.</w:t>
      </w:r>
    </w:p>
    <w:p>
      <w:pPr>
        <w:pStyle w:val="Normal"/>
        <w:spacing w:lineRule="auto" w:line="240"/>
        <w:rPr/>
      </w:pPr>
      <w:r>
        <w:rPr/>
        <w:t>- Elveszítem a házam és meg kellett volna halnom, mert ismerek vámíprokat?</w:t>
      </w:r>
    </w:p>
    <w:p>
      <w:pPr>
        <w:pStyle w:val="Normal"/>
        <w:spacing w:lineRule="auto" w:line="240"/>
        <w:rPr/>
      </w:pPr>
      <w:r>
        <w:rPr/>
        <w:t>Még Bud Dearborn  is feszélyezettnek tűnt.</w:t>
      </w:r>
    </w:p>
    <w:p>
      <w:pPr>
        <w:pStyle w:val="Normal"/>
        <w:spacing w:lineRule="auto" w:line="240"/>
        <w:rPr/>
      </w:pPr>
      <w:r>
        <w:rPr/>
        <w:t>- Valakinek hallania kellett róla, hogy gyakran randiztál itt Mr. Comptonnal.- motyogta Bud Dearborn.-Sajnálom Sookie.</w:t>
      </w:r>
    </w:p>
    <w:p>
      <w:pPr>
        <w:pStyle w:val="Normal"/>
        <w:spacing w:lineRule="auto" w:line="240"/>
        <w:rPr/>
      </w:pPr>
      <w:r>
        <w:rPr/>
        <w:t xml:space="preserve">- Azt mondtam.- Claudine, menned kell. </w:t>
      </w:r>
    </w:p>
    <w:p>
      <w:pPr>
        <w:pStyle w:val="Normal"/>
        <w:spacing w:lineRule="auto" w:line="240"/>
        <w:rPr/>
      </w:pPr>
      <w:r>
        <w:rPr/>
        <w:t>A  dolgok hirtelen változásától andy és Budis felriadtak, ahogy Caludine is. a két vámpírra nézett, akik szemmel láthatóan közelebb álltak hozzá, és sietősen azt mondta:- Igen, sajnálom, jobb, ha hazamegyek. Dolgoznom kell holnap.</w:t>
      </w:r>
    </w:p>
    <w:p>
      <w:pPr>
        <w:pStyle w:val="Normal"/>
        <w:spacing w:lineRule="auto" w:line="240"/>
        <w:rPr/>
      </w:pPr>
      <w:r>
        <w:rPr/>
        <w:t>- Hol az autója, Ms. Crane?- nézett körül Bud Dearborn keresgélve.- Nem láttam itt más autót, csak Sookie-jét, az is hátul parkol.</w:t>
      </w:r>
    </w:p>
    <w:p>
      <w:pPr>
        <w:pStyle w:val="Normal"/>
        <w:spacing w:lineRule="auto" w:line="240"/>
        <w:rPr/>
      </w:pPr>
      <w:r>
        <w:rPr/>
        <w:t>- Bill házánál álltam meg.- hazudta Claudine nyugodtan, nagy gyakorlata volt benne.  Anélkül, hogy megvárta volna a további kérdezősködést, eltűnt az erdőben, és csak kezeim, melyekkel a karjukat szorítottam , akadályozták meg Charles-t és Bill-t abban, hogy utána vessék magukat a sötétségbe. A fák fekete sűrűjébe bámultak, amikorkeményen megcsíptem őket.</w:t>
      </w:r>
    </w:p>
    <w:p>
      <w:pPr>
        <w:pStyle w:val="Normal"/>
        <w:spacing w:lineRule="auto" w:line="240"/>
        <w:rPr/>
      </w:pPr>
      <w:r>
        <w:rPr/>
        <w:t>- Mi az?- kérdezte Bill, majdnem álmodozva.</w:t>
      </w:r>
    </w:p>
    <w:p>
      <w:pPr>
        <w:pStyle w:val="Normal"/>
        <w:spacing w:lineRule="auto" w:line="240"/>
        <w:rPr/>
      </w:pPr>
      <w:r>
        <w:rPr/>
        <w:t>-Verd ki a fejedből.- motyogtam, remélve, hogy Bud, Andy és az új orvos nem hallották. Nem kellett tudniuk, hogy Claudine természetfeletti.</w:t>
      </w:r>
    </w:p>
    <w:p>
      <w:pPr>
        <w:pStyle w:val="Normal"/>
        <w:spacing w:lineRule="auto" w:line="240"/>
        <w:rPr/>
      </w:pPr>
      <w:r>
        <w:rPr/>
        <w:t>- Micsoda nő.- mondta Dr. Tonnesen, majdnem olyan kábultan, mint a vámpírok.  Megrázta magát.- A mentő majd eljön, ühm, Jeff Marriot-ért. Én csak azért vagyok itt, mert bekapcsoltam az adóvevőmet, ahogy hazafelé mentem a műszakomból a Clarice kórházból. Haza kell mennem, hogy aludjak. Sajnálom a tüzet, Ms. Stackhouse, de legalább Ön nem úgy végezte,mint ez a fickó itt- biccentett a test felé.</w:t>
      </w:r>
    </w:p>
    <w:p>
      <w:pPr>
        <w:pStyle w:val="Normal"/>
        <w:spacing w:lineRule="auto" w:line="240"/>
        <w:rPr/>
      </w:pPr>
      <w:r>
        <w:rPr/>
        <w:t>Ahogy a Ranger-jéhez ment, a tűzoltók vezetője odacammogott hozzánk. Ismertem Catfish Hunter-t évek óta- apám egyik barátja volt- de sosem láttam még ebben aminőségében, önkéntes tűzoltó parancsnokként. Catfish izzadt a hideg ellenére és arca piszkos volt a füsttől.</w:t>
      </w:r>
    </w:p>
    <w:p>
      <w:pPr>
        <w:pStyle w:val="Normal"/>
        <w:spacing w:lineRule="auto" w:line="240"/>
        <w:rPr/>
      </w:pPr>
      <w:r>
        <w:rPr/>
        <w:t>- Sookie, eloltottuk a tüzet.- mondta fáradtan.- Nem olyan rossz, ahogy talán gondolod.</w:t>
      </w:r>
    </w:p>
    <w:p>
      <w:pPr>
        <w:pStyle w:val="Normal"/>
        <w:spacing w:lineRule="auto" w:line="240"/>
        <w:rPr/>
      </w:pPr>
      <w:r>
        <w:rPr/>
        <w:t>- Nem,- kérdeztem gyenge hangon.</w:t>
      </w:r>
    </w:p>
    <w:p>
      <w:pPr>
        <w:pStyle w:val="Normal"/>
        <w:spacing w:lineRule="auto" w:line="240"/>
        <w:rPr/>
      </w:pPr>
      <w:r>
        <w:rPr/>
        <w:t>- Nem drágám.  Leégett a hátsó terasz, a konyha és az autód, attól félek. A fickó egy kis gázt is kiengedett a tűzhöz. De a ház többé része rendben van.</w:t>
      </w:r>
    </w:p>
    <w:p>
      <w:pPr>
        <w:pStyle w:val="Normal"/>
        <w:spacing w:lineRule="auto" w:line="240"/>
        <w:rPr/>
      </w:pPr>
      <w:r>
        <w:rPr/>
        <w:t>A konyha…az egyetlen hely, ahol fel lehetett fedezni z általam elkövetett gyilkosság nyomait. Mostmár még a Discovery Channel technikusai sem tudnának vérnyomokat találni a kiégett helyen. Anélkül, hogy felfogtam volna, elkezdtem nevetni.- A konyha.- mondtam két kuncogás között- A konyhának annyi?</w:t>
      </w:r>
    </w:p>
    <w:p>
      <w:pPr>
        <w:pStyle w:val="Normal"/>
        <w:spacing w:lineRule="auto" w:line="240"/>
        <w:rPr/>
      </w:pPr>
      <w:r>
        <w:rPr/>
        <w:t>- Igen.- mondta Catfish nyugtalanul.- Remélem, van lakásbiztosításod.</w:t>
      </w:r>
    </w:p>
    <w:p>
      <w:pPr>
        <w:pStyle w:val="Normal"/>
        <w:spacing w:lineRule="auto" w:line="240"/>
        <w:rPr/>
      </w:pPr>
      <w:r>
        <w:rPr/>
        <w:t>- Oh.- keményen próbáltam nem nevetni többé.- Van. Nehéz volt megoldani a kifizetéseket, de a Nagyi elveihez tartottam magam.- Köszönöm Istenem, hogy a nagymamám mindig is hitt a biztosításban. Sok olyan embert látott, akik abbahagyták a biztosítás fizetését, hogy csökkentsék havi kiadásaikat aztán veszteségeket szenvedtek és nem kaptak  kártalanítást.</w:t>
      </w:r>
    </w:p>
    <w:p>
      <w:pPr>
        <w:pStyle w:val="Normal"/>
        <w:spacing w:lineRule="auto" w:line="240"/>
        <w:rPr/>
      </w:pPr>
      <w:r>
        <w:rPr/>
        <w:t>- Kivel kötötted? azonnal felhívom.- Catfish annyira aggódott, hogy abbahagytam a nevetést, hogy készen állt volna bohókás arcokat vágni, vagy ugatni, ha arra kérem.</w:t>
      </w:r>
    </w:p>
    <w:p>
      <w:pPr>
        <w:pStyle w:val="Normal"/>
        <w:spacing w:lineRule="auto" w:line="240"/>
        <w:rPr/>
      </w:pPr>
      <w:r>
        <w:rPr/>
        <w:t>- Greg Aubert-tel.- mondtam.</w:t>
      </w:r>
    </w:p>
    <w:p>
      <w:pPr>
        <w:pStyle w:val="Normal"/>
        <w:spacing w:lineRule="auto" w:line="240"/>
        <w:rPr/>
      </w:pPr>
      <w:r>
        <w:rPr/>
        <w:t>Az egész éjszaka hirtelen megnőtt a szememben és bálnaként nehezedett rám. A házam leégett, legalábbis egyes részei. Több mindenem volt,mint egy csavargónak. Van egy vámpír a lakóhelyemen, akinek nappali búvóhelyről kellene gondoskodni. A kocsim tönkrement. Volt az udvaromon egy Jeff Marriot nevű halott férfi, aki felgyújtotta a házamat és az autómat puszta előítéletből. Összeroppantam.</w:t>
      </w:r>
    </w:p>
    <w:p>
      <w:pPr>
        <w:pStyle w:val="Normal"/>
        <w:spacing w:lineRule="auto" w:line="240"/>
        <w:rPr/>
      </w:pPr>
      <w:r>
        <w:rPr/>
        <w:t>- Jason nincs otthon.- mondta Catfish távolabbról.- Hívtam. El akarta vinni Sookie-t a saját házába.</w:t>
      </w:r>
    </w:p>
    <w:p>
      <w:pPr>
        <w:pStyle w:val="Normal"/>
        <w:spacing w:lineRule="auto" w:line="240"/>
        <w:rPr/>
      </w:pPr>
      <w:r>
        <w:rPr/>
        <w:t>- Ő és Charles-vagyis, Charles és én elvisszük őt a házamba.- mondta Bill. Úgy tűnt, mintha őt is távolról hallanám.</w:t>
      </w:r>
    </w:p>
    <w:p>
      <w:pPr>
        <w:pStyle w:val="Normal"/>
        <w:spacing w:lineRule="auto" w:line="240"/>
        <w:rPr/>
      </w:pPr>
      <w:r>
        <w:rPr/>
        <w:t>- Nem is tudom.- mondta Bud Dearborn kétkedve.- Sookie ez neked is megfelelő?</w:t>
      </w:r>
    </w:p>
    <w:p>
      <w:pPr>
        <w:pStyle w:val="Normal"/>
        <w:spacing w:lineRule="auto" w:line="240"/>
        <w:rPr/>
      </w:pPr>
      <w:r>
        <w:rPr/>
        <w:t>Próbáltam átpasszírozni az agyamon néhány lehetőséget. Nem hívhatom fel Tara-t, mert Mickey nála van. Arlene lakókocsija olyan zsúfolt volt, amennyire csak lehetett.</w:t>
      </w:r>
    </w:p>
    <w:p>
      <w:pPr>
        <w:pStyle w:val="Normal"/>
        <w:spacing w:lineRule="auto" w:line="240"/>
        <w:rPr/>
      </w:pPr>
      <w:r>
        <w:rPr/>
        <w:t>-Igen, az jó lesz.- mondtam, hangom zárkózottnak és üresnek tűnt, még a saját fülemnek is.</w:t>
      </w:r>
    </w:p>
    <w:p>
      <w:pPr>
        <w:pStyle w:val="Normal"/>
        <w:spacing w:lineRule="auto" w:line="240"/>
        <w:rPr/>
      </w:pPr>
      <w:r>
        <w:rPr/>
        <w:t>- Rendben, legalább tudni fogjuk, hol érhetünk el.</w:t>
      </w:r>
    </w:p>
    <w:p>
      <w:pPr>
        <w:pStyle w:val="Normal"/>
        <w:spacing w:lineRule="auto" w:line="240"/>
        <w:rPr/>
      </w:pPr>
      <w:r>
        <w:rPr/>
        <w:t>- Hívtam Greg-et Sookie, és hagytam egy üzenetet az irodai üzenet rögzítőjén. Jobb lesz, ha reggel te magad hívod fel.- mondta Catfish.</w:t>
      </w:r>
    </w:p>
    <w:p>
      <w:pPr>
        <w:pStyle w:val="Normal"/>
        <w:spacing w:lineRule="auto" w:line="240"/>
        <w:rPr/>
      </w:pPr>
      <w:r>
        <w:rPr/>
        <w:t>- Rendben.- feleltem.</w:t>
      </w:r>
    </w:p>
    <w:p>
      <w:pPr>
        <w:pStyle w:val="Normal"/>
        <w:spacing w:lineRule="auto" w:line="240"/>
        <w:rPr/>
      </w:pPr>
      <w:r>
        <w:rPr/>
        <w:t>Minden tűzoltó odajött hozzám, és mindannyian elmondták, mennyire sajnálják a történteket. Ismertem mindegyiküket: apám barátai , vagy Jason barátai voltak, törzsvendégek a bárból, középiskolai ismerősök.</w:t>
      </w:r>
    </w:p>
    <w:p>
      <w:pPr>
        <w:pStyle w:val="Normal"/>
        <w:spacing w:lineRule="auto" w:line="240"/>
        <w:rPr/>
      </w:pPr>
      <w:r>
        <w:rPr/>
        <w:t>- Megtettétek, amit tudtatok.- mondtam újra és újra.- Köszönöm, hogy a nagy részét megmentettétek.</w:t>
      </w:r>
    </w:p>
    <w:p>
      <w:pPr>
        <w:pStyle w:val="Normal"/>
        <w:spacing w:lineRule="auto" w:line="240"/>
        <w:rPr/>
      </w:pPr>
      <w:r>
        <w:rPr/>
        <w:t>Aztán megérkezett a mentő, hogy elvigye a gyújtogatót.</w:t>
      </w:r>
    </w:p>
    <w:p>
      <w:pPr>
        <w:pStyle w:val="Normal"/>
        <w:spacing w:lineRule="auto" w:line="240"/>
        <w:rPr/>
      </w:pPr>
      <w:r>
        <w:rPr/>
        <w:t>Majd Andy talált egy gázolajos kannát a bokrok között, és a fickó kezein is gázolaj nyomai voltak,Dr. Tonnesen mondta.</w:t>
      </w:r>
    </w:p>
    <w:p>
      <w:pPr>
        <w:pStyle w:val="Normal"/>
        <w:spacing w:lineRule="auto" w:line="240"/>
        <w:rPr/>
      </w:pPr>
      <w:r>
        <w:rPr/>
        <w:t>Úgy hittem, hogy az idegen eldöntötte, el kellene vesztenem az otthonomat és az életemet a randizási szokásaim miatt. Ebben a pillanatban arra gondoltam,milyen közel jártam ahhoz, hogy meghaljak, és nem éreztem igazságtalannak, hogy a fickó meghalt a munkálkodása során. Beismertem magamnak, hogy Charles jó dolgot tett.  Talán az életemet köszönhetem annak, hogy Sam ragaszkodott ahhoz, hogy vámpírokat szállásoljak el a házamban. Ha Sam most itt lenne, nagyon lelkesen meg kellene köszönnöm neki.</w:t>
      </w:r>
    </w:p>
    <w:p>
      <w:pPr>
        <w:pStyle w:val="Normal"/>
        <w:spacing w:lineRule="auto" w:line="240"/>
        <w:rPr/>
      </w:pPr>
      <w:r>
        <w:rPr/>
        <w:t>Végül Bill, Charles és én elindultunk Bill házához. Catfish azt tanácsolta, reggelig ne menjek vissza a házamba, és akkor is csak azután, miután a biztosító képviselője  és a tűzszakértő körülnézett. Dr. Tonnesen azt mondta, ha úgy érzem, nehezen veszem a levegőt, akkor reggel menjek be az irodájába. Mondott még mást is, de nem tudtam felidézni.</w:t>
      </w:r>
    </w:p>
    <w:p>
      <w:pPr>
        <w:pStyle w:val="Normal"/>
        <w:spacing w:lineRule="auto" w:line="240"/>
        <w:rPr/>
      </w:pPr>
      <w:r>
        <w:rPr/>
        <w:t>Sötét volt az erdőben, természetesen, és talán hajnali 5 óra lehetett már. Pár lépés után a fák között, Bill felkapott engem és vitt. Nem tiltakoztam, mert olyan fáradt voltam, hogy meglepődtem volna, ha sikerül keresztül botladoznom a temetőn.</w:t>
      </w:r>
    </w:p>
    <w:p>
      <w:pPr>
        <w:pStyle w:val="Normal"/>
        <w:spacing w:lineRule="auto" w:line="240"/>
        <w:rPr/>
      </w:pPr>
      <w:r>
        <w:rPr/>
        <w:t>Letett, amikor a házához értünk.- Fel tudsz menni az emeletre.- kérdezte.</w:t>
      </w:r>
    </w:p>
    <w:p>
      <w:pPr>
        <w:pStyle w:val="Normal"/>
        <w:spacing w:lineRule="auto" w:line="240"/>
        <w:rPr/>
      </w:pPr>
      <w:r>
        <w:rPr/>
        <w:t>- Majd én felviszem.- mondta Charles.</w:t>
      </w:r>
    </w:p>
    <w:p>
      <w:pPr>
        <w:pStyle w:val="Normal"/>
        <w:spacing w:lineRule="auto" w:line="240"/>
        <w:rPr/>
      </w:pPr>
      <w:r>
        <w:rPr/>
        <w:t>- Nem, fel tudok menni.- mondtam, és elindultam, mielőtt bármit mondhattak volna. Igazság szerint, nem voltam benne biztos, hogy képes vagyok rá, de lassan a fürdőbe mentem, amit akkor használtam, mikor Bill a barátom volt. Bill-nek volt egy kellemesen világított, szűk helye valahol a földszint padlója alatt, de sosem kérdeztem meg, pontosan hol. ( Egészen biztos voltam benne, hogy az alatt az üres tér alatt volt, amit az építők a konyhából vágtak le, hogy kialakítsák a fürdőkádas helyiséget.) Mivel a vizes blokk a Lousiana-i házakban túl magasan volt az alaphoz képest, majdnem biztos voltam benne, hogy volt még egy sötét lyuk elrejtve valahol.  Bill-nek volt egy zuga Charles számára, így nem kellett együtt aludniuk-nem mintha ez túl előkelő helyen szerepelt volna az aggályaim listáján. az egyik hálóingem még mindig a régi-stílusú fürdőszoba egyik fiókjában volt és ott volt még a fogkefém is. Bill nem dobta a dolgaimat a szemétbe, meghagyta azokat, mintha azt remélte volna, hogy visszajövök.</w:t>
      </w:r>
    </w:p>
    <w:p>
      <w:pPr>
        <w:pStyle w:val="Normal"/>
        <w:spacing w:lineRule="auto" w:line="240"/>
        <w:rPr/>
      </w:pPr>
      <w:r>
        <w:rPr/>
        <w:t>Vagy talán csak nem volt oka feljönni az emeletre, mióta szakítottunk.</w:t>
      </w:r>
    </w:p>
    <w:p>
      <w:pPr>
        <w:pStyle w:val="Normal"/>
        <w:spacing w:lineRule="auto" w:line="240"/>
        <w:rPr/>
      </w:pPr>
      <w:r>
        <w:rPr/>
        <w:t>Megígértem magamnak, hogy nagy zuhanyt veszek reggel, levettem a büdös, foltos pizsamámat és a tönkrement zoknimat. Megmostam az arcomat és elővettem a tiszta hálóingemet, mielőtt felmásztam a magas ágyra, az antik puffot használva, ami még mindig ott volt, ahogy hagytam.  Míg a mai napi incidens eseményei méhekként zümmögtek a fejemben, megköszöntem Istennek, hogy megkímélte az életem, és csak ennyit volt időm mondani neki, mielőtt elnyelt az álom.</w:t>
      </w:r>
    </w:p>
    <w:p>
      <w:pPr>
        <w:pStyle w:val="Normal"/>
        <w:spacing w:lineRule="auto" w:line="240"/>
        <w:rPr/>
      </w:pPr>
      <w:r>
        <w:rPr/>
        <w:t>Csak 3 órát aludtam. Aztán az aggodalom felébresztett. Időben keltem ahhoz, hogy találkozzam Greg Aubert-tel, a biztosító képviselőjével. Felvetem Bill egyik farmerjét és ingjét. A ruhák az ajtóm előtt voltak letéve egy vastag zoknival együtt. az ő cipői nem jöhettek szóba, de legnagyobb örömömre találtam egy régi gumi papucsot, amit a szekrény leghátuljában hagytam. Bill még mindig tartott kávét és egy kávéfőzőt a konyhájában, ami a kapcsolatunkból származott, és hálát adtam, hogy volt egy csésze, amit magammal vittem, ahogy óvatosan átmentem a temetőn és az erdőn, ami bal oldalon körülvette a házamat.</w:t>
      </w:r>
    </w:p>
    <w:p>
      <w:pPr>
        <w:pStyle w:val="Normal"/>
        <w:spacing w:lineRule="auto" w:line="240"/>
        <w:rPr/>
      </w:pPr>
      <w:r>
        <w:rPr/>
        <w:t>Greg az udvar elején állt az autójával, ahogy kiléptem a fák közül. Kiszállt az autójából, szemügyre vette a különös ruházatomat, és udvariasan figyelmen kívül hagyta. Egymás mellett álltunk, és a régi házat néztük. Greg-nek vörösesszőke haja volt és keret nélküli szemüvege, és idősebb volt, mint a Presbiteriánus Templom.  Mindig kedveltem őt, részben, mert bármikor vittem hozzá a nagyit, hogy befizesse a biztosítást, ő kijött az irodájából és kezet fogott vele, és úgy kezelte, mint egy értékes ügyfelet. Üzleti  érzékéhez szerencse is párosult. Az emberek évek óta azt mondták, hogy személyes jó szerencséje kihatott a biztosítottjaira is, meg persze azt is mondták, hogy ez vicces.</w:t>
      </w:r>
    </w:p>
    <w:p>
      <w:pPr>
        <w:pStyle w:val="Normal"/>
        <w:spacing w:lineRule="auto" w:line="240"/>
        <w:rPr/>
      </w:pPr>
      <w:r>
        <w:rPr/>
        <w:t>- Bárcsak előre láttam volna ezt.- mondta Greg.- Sookie, annyira sajnálom, hogy ez történt.</w:t>
      </w:r>
    </w:p>
    <w:p>
      <w:pPr>
        <w:pStyle w:val="Normal"/>
        <w:spacing w:lineRule="auto" w:line="240"/>
        <w:rPr/>
      </w:pPr>
      <w:r>
        <w:rPr/>
        <w:t>- Mire gondol Greg?</w:t>
      </w:r>
    </w:p>
    <w:p>
      <w:pPr>
        <w:pStyle w:val="Normal"/>
        <w:spacing w:lineRule="auto" w:line="240"/>
        <w:rPr/>
      </w:pPr>
      <w:r>
        <w:rPr/>
        <w:t>- Oh, én csak…Bárcsak sejtettem volna, hogy kiterjedtebb védelemre van szükséged..- mondta elgondolkodva. A ház háta mögött kezdett sétálni, én mögötte voltam. Kíváncsian belehallgattam a gondolataiba és megijedtem attól a szomorúságtól, amit hallottam.</w:t>
      </w:r>
    </w:p>
    <w:p>
      <w:pPr>
        <w:pStyle w:val="Normal"/>
        <w:spacing w:lineRule="auto" w:line="240"/>
        <w:rPr/>
      </w:pPr>
      <w:r>
        <w:rPr/>
        <w:t>- Tényleg varázslatok segítik a biztosítói munkáját?- kérdeztem.</w:t>
      </w:r>
    </w:p>
    <w:p>
      <w:pPr>
        <w:pStyle w:val="Normal"/>
        <w:spacing w:lineRule="auto" w:line="240"/>
        <w:rPr/>
      </w:pPr>
      <w:r>
        <w:rPr/>
        <w:t>Felhorkant. Nem volt szükség szavakra.- Igaz a hír rólad.- zihálta.- Én- én nem-ez csak- megfeketedett konyhámon kívül  állt és tátott szájjal bámult.</w:t>
      </w:r>
    </w:p>
    <w:p>
      <w:pPr>
        <w:pStyle w:val="Normal"/>
        <w:spacing w:lineRule="auto" w:line="240"/>
        <w:rPr/>
      </w:pPr>
      <w:r>
        <w:rPr/>
        <w:t>-Ez rendben van.- mondtam bíztatóan.- Csak csináljon úgy, mintha nem tudnám, ha ettől jobban érzi magát.</w:t>
      </w:r>
    </w:p>
    <w:p>
      <w:pPr>
        <w:pStyle w:val="Normal"/>
        <w:spacing w:lineRule="auto" w:line="240"/>
        <w:rPr/>
      </w:pPr>
      <w:r>
        <w:rPr/>
        <w:t>- A feleségem belehalna, ha megtudná.- mondta higgadtan.- És a gyerekek is. Csak ezeket a dolgokat külön karom választani az életem többi részétől. Az anyám..ő volt egy..</w:t>
      </w:r>
    </w:p>
    <w:p>
      <w:pPr>
        <w:pStyle w:val="Normal"/>
        <w:spacing w:lineRule="auto" w:line="240"/>
        <w:rPr/>
      </w:pPr>
      <w:r>
        <w:rPr/>
        <w:t>-Egy boszorkány?- mondtam segítőkészen.</w:t>
      </w:r>
    </w:p>
    <w:p>
      <w:pPr>
        <w:pStyle w:val="Normal"/>
        <w:spacing w:lineRule="auto" w:line="240"/>
        <w:rPr/>
      </w:pPr>
      <w:r>
        <w:rPr/>
        <w:t>- Nos igen.-Greg szemüvege csillogott a kora reggeli napfényben, ahogy azt nézte, ami megmaradt a konyhámból.- De az apám mindig úgy tett, mintha nem tudta volna, és az anyám tanított engem, hogy átvegyem a helyét. Jobban akartam normális lenni, mint bármi mást a világon.- Greg bólintott, mintha azzal, hogy kimondja, teljesítette volna a célját.</w:t>
      </w:r>
    </w:p>
    <w:p>
      <w:pPr>
        <w:pStyle w:val="Normal"/>
        <w:spacing w:lineRule="auto" w:line="240"/>
        <w:rPr/>
      </w:pPr>
      <w:r>
        <w:rPr/>
        <w:t>Lenéztem a kávésbögrémre, boldogan, hogy volt valami a kezemben. Greg hazudott magának, de nem az én dolgom volt, hogy rámutassak erre. Ez olyan dolog volt, amit neki kellett elrendezni az Istennel és a lelkiismeretével. Nem mondom, hogy Greg módszere olyan rossz lett volna, de biztosan nem egy normális ember választása volt. Biztosítani a megélhetésedet (szó szerint) a mágia segítségével ellenkezett néhány szabállyal.</w:t>
      </w:r>
    </w:p>
    <w:p>
      <w:pPr>
        <w:pStyle w:val="Normal"/>
        <w:spacing w:lineRule="auto" w:line="240"/>
        <w:rPr/>
      </w:pPr>
      <w:r>
        <w:rPr/>
        <w:t>- Úgy gondolom, jó ügynök vagyok.- mondta, védve magát, noha nem szóltam egy szót sem.- Óvatos vagyok azzal, amit biztosítok. Óvatos vagyok, amikor átnézem a dolgokat. Nem minden varázslat.</w:t>
      </w:r>
    </w:p>
    <w:p>
      <w:pPr>
        <w:pStyle w:val="Normal"/>
        <w:spacing w:lineRule="auto" w:line="240"/>
        <w:rPr/>
      </w:pPr>
      <w:r>
        <w:rPr/>
        <w:t>- Oh, nem.- mondtam, mert majd felrobbant az aggodalomtól, ha hagyom- az emberekkel történnek szerencsétlenségek, nem?</w:t>
      </w:r>
    </w:p>
    <w:p>
      <w:pPr>
        <w:pStyle w:val="Normal"/>
        <w:spacing w:lineRule="auto" w:line="240"/>
        <w:rPr/>
      </w:pPr>
      <w:r>
        <w:rPr/>
        <w:t>-Tekintet nélkül arra, milyen varázslatot használok.-értett egyet sötéten.- Ittasan vezetnek. És néha a fém részek is beszakadnak, mindegy hogyan.</w:t>
      </w:r>
    </w:p>
    <w:p>
      <w:pPr>
        <w:pStyle w:val="Normal"/>
        <w:spacing w:lineRule="auto" w:line="240"/>
        <w:rPr/>
      </w:pPr>
      <w:r>
        <w:rPr/>
        <w:t>Az ötlet, hogy a régivágású Greg Aubert Bon Temps körül szaladgál, hogy bűbájt tegyen az autókra, majdnem annyira nyugtalanított, mint a romos házam…de nem egészen.</w:t>
      </w:r>
    </w:p>
    <w:p>
      <w:pPr>
        <w:pStyle w:val="Normal"/>
        <w:spacing w:lineRule="auto" w:line="240"/>
        <w:rPr/>
      </w:pPr>
      <w:r>
        <w:rPr/>
        <w:t>A tiszta, hűvös napfényben totálisan láttam a kárt. Azt mondtam magamnak, hogy sokkal rosszabb is lehetne-és azt,hogy nagyon szerencsés vagyok, mert a konyha a ház hátsó részéhez tartozott, mivel azt később építették-lehetne a szoba is, aminek nagy része a ház hátuljához kapcsolódott. Ki kellett dobnom a tűzhelyet, a hűtőt, a vízmelegítőt, a mikrót, és a hátsó verandán kapott helyet a mosó- és a szárítógépem is.</w:t>
      </w:r>
    </w:p>
    <w:p>
      <w:pPr>
        <w:pStyle w:val="Normal"/>
        <w:spacing w:lineRule="auto" w:line="240"/>
        <w:rPr/>
      </w:pPr>
      <w:r>
        <w:rPr/>
        <w:t>Elvesztettem a fontosabb gépeket, és a tálakat, a fazekakat, a lábasokat, az evőeszközöket, néhányuk tényleg nagyon régi volt.  Az egyik nagyszülőm, szegény családból származott, ő hozott magával  egy kínai és egy ezüst teáskészletet, amit kínszenvedés volt kifényesíteni. Soha többé nem kell kifényesítenem újra, fogtam fel, de nem okozott örömöt ez a gondolat.</w:t>
      </w:r>
    </w:p>
    <w:p>
      <w:pPr>
        <w:pStyle w:val="Normal"/>
        <w:spacing w:lineRule="auto" w:line="240"/>
        <w:rPr/>
      </w:pPr>
      <w:r>
        <w:rPr/>
        <w:t>A Nova-m  már öreg volt, és már régóta ki kellett volna cserélnem, de ezt nem mostanában terveztem.</w:t>
      </w:r>
    </w:p>
    <w:p>
      <w:pPr>
        <w:pStyle w:val="Normal"/>
        <w:spacing w:lineRule="auto" w:line="240"/>
        <w:rPr/>
      </w:pPr>
      <w:r>
        <w:rPr/>
        <w:t>Nos, volt biztosításom, és volt pénzem a bankban, a vámpíroknak köszönhetően, akik fizettek nekem Eric őrzéséért, mikor elvesztette az emlékezetét.</w:t>
      </w:r>
    </w:p>
    <w:p>
      <w:pPr>
        <w:pStyle w:val="Normal"/>
        <w:spacing w:lineRule="auto" w:line="240"/>
        <w:rPr/>
      </w:pPr>
      <w:r>
        <w:rPr/>
        <w:t>- Volt füstjelződ?- kérdezte Greg.</w:t>
      </w:r>
    </w:p>
    <w:p>
      <w:pPr>
        <w:pStyle w:val="Normal"/>
        <w:spacing w:lineRule="auto" w:line="240"/>
        <w:rPr/>
      </w:pPr>
      <w:r>
        <w:rPr/>
        <w:t>- Igen, volt.- mondtam, emlékezve a hangos pittyogásra, amely rögtön azután indult, miután Claudine felébresztett engem.-  Ha a bejárati plafon még a helyén van,akkor láthatja az egyiket.</w:t>
      </w:r>
    </w:p>
    <w:p>
      <w:pPr>
        <w:pStyle w:val="Normal"/>
        <w:spacing w:lineRule="auto" w:line="240"/>
        <w:rPr/>
      </w:pPr>
      <w:r>
        <w:rPr/>
        <w:t>Nem volt többé hátsó lépcső, amin felmehettünk volna a verandára és a veranda padlódeszkái nagyon ingatagnak tűntek. Valójában a mosógép félig beszakadt rajta és furcsa szögben megdőlt. Dühbe gurultam, ahogy láttam a használati tárgyaimat, a tárgyakat, amiket százszor megérintettem és használtam, most közszemlére voltak téve és tönkrementek.</w:t>
      </w:r>
    </w:p>
    <w:p>
      <w:pPr>
        <w:pStyle w:val="Normal"/>
        <w:spacing w:lineRule="auto" w:line="240"/>
        <w:rPr/>
      </w:pPr>
      <w:r>
        <w:rPr/>
        <w:t>- A bejárati ajtón fogunk bemenni.- javasolta Greg, és én boldogan elfogadtam.</w:t>
      </w:r>
    </w:p>
    <w:p>
      <w:pPr>
        <w:pStyle w:val="Normal"/>
        <w:spacing w:lineRule="auto" w:line="240"/>
        <w:rPr/>
      </w:pPr>
      <w:r>
        <w:rPr/>
        <w:t>Még mindig zárva volt, és hirtelen aggodalom futott végig rajtam, mielőtt felfogtam, hogy ez mennyire nevetséges. Beléptem. Az első dolog, amit megjegyeztem, a szag volt. Minden bűzlött a füsttől. Kinyitottam az ablakokat, és a beáramló hűvös levegő elkezdte kivinni a szagot, ami már elviselhetőbb volt.</w:t>
      </w:r>
    </w:p>
    <w:p>
      <w:pPr>
        <w:pStyle w:val="Normal"/>
        <w:spacing w:lineRule="auto" w:line="240"/>
        <w:rPr/>
      </w:pPr>
      <w:r>
        <w:rPr/>
        <w:t>A háznak ez a vége jobb állapotban volt, mint  gondoltam.   A bútoroknak persze szükségük volt egy tisztításra. De a padló szilárd volt és sértetlen. Még nem voltam fent az emeleten, ritkán használtam a fenti szobákat, így bármi is történt ott fent, még várhatott.</w:t>
      </w:r>
    </w:p>
    <w:p>
      <w:pPr>
        <w:pStyle w:val="Normal"/>
        <w:spacing w:lineRule="auto" w:line="240"/>
        <w:rPr/>
      </w:pPr>
      <w:r>
        <w:rPr/>
        <w:t>A karomat keresztbe tettem a mellem alatt. Egyik oldalról a másikra néztem, lassan mentem a szobán keresztül az előszoba felé. Úgy éreztem, remeg a padló, mintha valaki bejött volna. Tudtam, anélkül, hogy szétnéztem, hogy Jason áll mögöttem. Ő és Greg mondott valamit egymásnak, de egy pillanat múlva Jason elhallgatott, olyan ledöbbenve, mint én.</w:t>
      </w:r>
    </w:p>
    <w:p>
      <w:pPr>
        <w:pStyle w:val="Normal"/>
        <w:spacing w:lineRule="auto" w:line="240"/>
        <w:rPr/>
      </w:pPr>
      <w:r>
        <w:rPr/>
        <w:t>Bementünk az előszobába. az én szobám ajtaja és a másik háló ajtaja is nyitva volt. Az ágyam még mindig meg volt ágyazva. A papucsom az éjjeli szekrény mellett volt. Minden ablak mocskos volt a füsttől és a nedvességtől, és a borzasztó szagot még erősebben lehetett érezni. Az előszoba plafonján ott volt a füst jelző. Némán rámutattam. Kinyitottam az ágyneműs szekrény ajtaját, amiben minden nyirkos volt. Nos, ezeket ki kell mosni. Bementem a szobámba és kinyitottam a gardróbom ajtaját. A gardróbom fala közös volt a konyháéval. Első pillantásra a ruháim sértetlennek tűntek, amíg észre nem vettem, hogy minden ruha fém vállfán lóg, ami felforrósodva csíkot hagyott rajtuk. A cipőim megsültek. Talán 3 pár volt használható.</w:t>
      </w:r>
    </w:p>
    <w:p>
      <w:pPr>
        <w:pStyle w:val="Normal"/>
        <w:spacing w:lineRule="auto" w:line="240"/>
        <w:rPr/>
      </w:pPr>
      <w:r>
        <w:rPr/>
        <w:t>Nyeltem egyet.</w:t>
      </w:r>
    </w:p>
    <w:p>
      <w:pPr>
        <w:pStyle w:val="Normal"/>
        <w:spacing w:lineRule="auto" w:line="240"/>
        <w:rPr/>
      </w:pPr>
      <w:r>
        <w:rPr/>
        <w:t>Egy percig remegtem, majd csatlakoztam  a bátyámhoz  és a biztosító képviselőjéhez, ahogy óvatosan bementek az előszobából a konyhába.</w:t>
      </w:r>
    </w:p>
    <w:p>
      <w:pPr>
        <w:pStyle w:val="Normal"/>
        <w:spacing w:lineRule="auto" w:line="240"/>
        <w:rPr/>
      </w:pPr>
      <w:r>
        <w:rPr/>
        <w:t>A padló a ház többi régi részéhez hasonlóan jónak tűnt. A konyha nagy volt, mivel a család ebédlőnek is használta. Az asztal részben elégett, ahogy két szék is. A linóleum felhajlott és néhol elszenesedett. A vízmelegítő beleállt a padlóba és a függöny, ami a mosogató feletti ablakon volt, darabokban lógott. Emlékeztem,hogy a Nagyi csinálta azokat a függönyöket, nem szeretett varrni, de a  JCPenney-ben lévő függöny, ami tetszett neki, túl drága volt. Így elővette az anyja régi varrógépét és vett néhány olcsó, de szép virágos anyagot a Hancock-nál, lemérte, majd elátkozta az orra alatt motyogva, és csak dolgozott és dolgozott, míg végül elkészült a függönnyel. Jasonnal bámultuk a túlzó erőfeszítést, amit az ügy érdekében tett, de ő olyan elégedett volt.</w:t>
      </w:r>
    </w:p>
    <w:p>
      <w:pPr>
        <w:pStyle w:val="Normal"/>
        <w:spacing w:lineRule="auto" w:line="240"/>
        <w:rPr/>
      </w:pPr>
      <w:r>
        <w:rPr/>
        <w:t>Kihúztam egy fiókot, azt, amiben az összes kulcs volt. Összeolvadtak. Összeszorítottam a számat, erősen. Jason megállt mellettem, és lenézett.</w:t>
      </w:r>
    </w:p>
    <w:p>
      <w:pPr>
        <w:pStyle w:val="Normal"/>
        <w:spacing w:lineRule="auto" w:line="240"/>
        <w:rPr/>
      </w:pPr>
      <w:r>
        <w:rPr/>
        <w:t>- Francba.- mondta, hangja mély volt és harapós. Ez segített visszatartani a könnyeimet.</w:t>
      </w:r>
    </w:p>
    <w:p>
      <w:pPr>
        <w:pStyle w:val="Normal"/>
        <w:spacing w:lineRule="auto" w:line="240"/>
        <w:rPr/>
      </w:pPr>
      <w:r>
        <w:rPr/>
        <w:t>Egy percre belekapaszkodtam a karjába. Esetlenül megsimogatott. Látva a családi holmikat, amik olyan kedvesek voltak nekem, és végérvényesen megváltoztak a tűzben, szörnyen ledöbbentett, nem számított, hányszor emlékeztettem magam arra, hogy az egész ház elpusztulhatott volna a lángok által, és én is meghalhattam volna. Még ha a füstjelző időben felébresztett volna, több, mint valószínű, hogyha kifutok, szemben találom magam a gyújtogatóval, Jeff Marriot-tal.</w:t>
      </w:r>
    </w:p>
    <w:p>
      <w:pPr>
        <w:pStyle w:val="Normal"/>
        <w:spacing w:lineRule="auto" w:line="240"/>
        <w:rPr/>
      </w:pPr>
      <w:r>
        <w:rPr/>
        <w:t>A konyha keleti oldalán majdnem minden elpusztult. A padló labilis volt. A konyha teteje leégett.</w:t>
      </w:r>
    </w:p>
    <w:p>
      <w:pPr>
        <w:pStyle w:val="Normal"/>
        <w:spacing w:lineRule="auto" w:line="240"/>
        <w:rPr/>
      </w:pPr>
      <w:r>
        <w:rPr/>
        <w:t>- Szerencse, hogy a fenti szobák nem a konyha felett vannak.- mondta Greg, mikor lejött, miután megvizsgálta a két fürdőszobát és a tetőteret.- Fel kell kérned egy építészt, hogy megerősítse, de szerintem a második emelet valószínűleg sértetlen.</w:t>
      </w:r>
    </w:p>
    <w:p>
      <w:pPr>
        <w:pStyle w:val="Normal"/>
        <w:spacing w:lineRule="auto" w:line="240"/>
        <w:rPr/>
      </w:pPr>
      <w:r>
        <w:rPr/>
        <w:t>Aztán Greg-gel a pénzről beszéltünk. Mikor kapom meg? Mennyit fogok kapni? Mekkora önrészt kell fizetnem?</w:t>
      </w:r>
    </w:p>
    <w:p>
      <w:pPr>
        <w:pStyle w:val="Normal"/>
        <w:spacing w:lineRule="auto" w:line="240"/>
        <w:rPr/>
      </w:pPr>
      <w:r>
        <w:rPr/>
        <w:t>Jason az udvaron kószált, míg Greg és én az autójánál álltunk. Értelmeztem Jason testtartását és mozdulatait, nagyon mérges volt a halál markából történő megmenekülésem és a házzal való történtek miatt. Miután Greg elment, hagyott nekem egy kimerítő listát a tennivalóimról, hogy mit kell felhívnom (honnan?) és felkészültem a munkára (mit vegyek fel?)Jason körülöttem bolyongott és azt mondta- Ha itt lettem volna, megöltem volna.</w:t>
      </w:r>
    </w:p>
    <w:p>
      <w:pPr>
        <w:pStyle w:val="Normal"/>
        <w:spacing w:lineRule="auto" w:line="240"/>
        <w:rPr/>
      </w:pPr>
      <w:r>
        <w:rPr/>
        <w:t>- Tudsz a hulláról?- kérdeztem.</w:t>
      </w:r>
    </w:p>
    <w:p>
      <w:pPr>
        <w:pStyle w:val="Normal"/>
        <w:spacing w:lineRule="auto" w:line="240"/>
        <w:rPr/>
      </w:pPr>
      <w:r>
        <w:rPr/>
        <w:t>- Igen. Tetem volna róla, hogy az a szemétláda megemlegesse, hogy él, mielőtt meghalt.</w:t>
      </w:r>
    </w:p>
    <w:p>
      <w:pPr>
        <w:pStyle w:val="Normal"/>
        <w:spacing w:lineRule="auto" w:line="240"/>
        <w:rPr/>
      </w:pPr>
      <w:r>
        <w:rPr/>
        <w:t>- Szerintem Charles is elég ijesztő volt, de méltányolom a gondolatot.</w:t>
      </w:r>
    </w:p>
    <w:p>
      <w:pPr>
        <w:pStyle w:val="Normal"/>
        <w:spacing w:lineRule="auto" w:line="240"/>
        <w:rPr/>
      </w:pPr>
      <w:r>
        <w:rPr/>
        <w:t>- Lecsukták a vámpírt?</w:t>
      </w:r>
    </w:p>
    <w:p>
      <w:pPr>
        <w:pStyle w:val="Normal"/>
        <w:spacing w:lineRule="auto" w:line="240"/>
        <w:rPr/>
      </w:pPr>
      <w:r>
        <w:rPr/>
        <w:t>- Nem, Bud Dearborn csak azt mondta neki, hogy ne hagyja el a várost. Elvégre a Bon Temps-i börtönben nincsen vámpír cella. És a hagyományos cellák nem tartják vissza őket, és még ablakaik is vannak.</w:t>
      </w:r>
    </w:p>
    <w:p>
      <w:pPr>
        <w:pStyle w:val="Normal"/>
        <w:spacing w:lineRule="auto" w:line="240"/>
        <w:rPr/>
      </w:pPr>
      <w:r>
        <w:rPr/>
        <w:t>- A fickó a Nap Közösségétől jött? Csak egy idegen volt, aki idejött a városba, hogy betörjön hozzád?</w:t>
      </w:r>
    </w:p>
    <w:p>
      <w:pPr>
        <w:pStyle w:val="Normal"/>
        <w:spacing w:lineRule="auto" w:line="240"/>
        <w:rPr/>
      </w:pPr>
      <w:r>
        <w:rPr/>
        <w:t>- Úgy tűnik.</w:t>
      </w:r>
    </w:p>
    <w:p>
      <w:pPr>
        <w:pStyle w:val="Normal"/>
        <w:spacing w:lineRule="auto" w:line="240"/>
        <w:rPr/>
      </w:pPr>
      <w:r>
        <w:rPr/>
        <w:t>- Miért fordultak ellened? Azért, mert Bill-el randiztál és kapcsolatban állsz más vámpírokkal is?</w:t>
      </w:r>
    </w:p>
    <w:p>
      <w:pPr>
        <w:pStyle w:val="Normal"/>
        <w:spacing w:lineRule="auto" w:line="240"/>
        <w:rPr/>
      </w:pPr>
      <w:r>
        <w:rPr/>
        <w:t>Éppenséggel nagyon is volt okuk ellenem fordulniuk. Én voltam a felelős a hatalmas Dallas-i templomukon való rajtaütésértés az egyik felső vezetőjük miattam került a föld alá. Oldalak szóltak arról, mit találtak a rendőrök a Gyülekezet épületében Texas-ban. Kiérkezésükig a tagok zavarodottan rohangáltak az épületük körül, a vámpírok jogosan támadták meg őket, majd a rendőrség behatolt az épületbe átvizsgálva azt és az alagsorban találtak egy kínzókamrát, illegális fegyverekkel, amelyeket átalakítottak, hogy fa karókat tudjanak lőni a vámpírokba, és egy testet. A rendőrség nem látott egyetlen vámpírt sem. Steve és Sarah Newlin, a Gyülekezet templomának Dallas-i vezetői, eltűntek azóta az este óta.</w:t>
      </w:r>
    </w:p>
    <w:p>
      <w:pPr>
        <w:pStyle w:val="Normal"/>
        <w:spacing w:lineRule="auto" w:line="240"/>
        <w:rPr/>
      </w:pPr>
      <w:r>
        <w:rPr/>
        <w:t xml:space="preserve">Én láttam azóta Steve Newlin-t. A Holtak Klubjában volt Jackson-ban. </w:t>
      </w:r>
    </w:p>
    <w:p>
      <w:pPr>
        <w:pStyle w:val="Normal"/>
        <w:spacing w:lineRule="auto" w:line="240"/>
        <w:rPr/>
      </w:pPr>
      <w:r>
        <w:rPr/>
        <w:t>Ő és a haverjai arra készültek, hogy megkaróznak egy vámpírt a klubban, de én figyelmeztettem őket. Newlin elmenekült, a haverja nem.</w:t>
      </w:r>
    </w:p>
    <w:p>
      <w:pPr>
        <w:pStyle w:val="Normal"/>
        <w:spacing w:lineRule="auto" w:line="240"/>
        <w:rPr/>
      </w:pPr>
      <w:r>
        <w:rPr/>
        <w:t>Úgy tűnt, hogy Newlin követői lenyomoztak engem.</w:t>
      </w:r>
    </w:p>
    <w:p>
      <w:pPr>
        <w:pStyle w:val="Normal"/>
        <w:spacing w:lineRule="auto" w:line="240"/>
        <w:rPr/>
      </w:pPr>
      <w:r>
        <w:rPr/>
        <w:t>Ezt nem tudtam megjósolni, semmit sem tudtam megjósolni, ami az elmúlt évben történt velem. Amikor Bill megtanított, hogyan kell használni a számítógépét, azt mondta nekem, hogy egy kis tudással és pénzzel, bárki megtalálható a számítógép segítségével.</w:t>
      </w:r>
    </w:p>
    <w:p>
      <w:pPr>
        <w:pStyle w:val="Normal"/>
        <w:spacing w:lineRule="auto" w:line="240"/>
        <w:rPr/>
      </w:pPr>
      <w:r>
        <w:rPr/>
        <w:t>Talán a Gyülekezet felfogadott egy magán nyomozót, olyat, mint akik tegnap jártak a házamban. Talán Jack és Lily Leeds csak úgy tett, mintha a Pelt családnak nyomoznának? Talán Newlin-ék voltak az igazi megbízóik? Nem tudtak rám akadni olyan könnyen, de meg voltak a kapcsolataik.</w:t>
      </w:r>
    </w:p>
    <w:p>
      <w:pPr>
        <w:pStyle w:val="Normal"/>
        <w:spacing w:lineRule="auto" w:line="240"/>
        <w:rPr/>
      </w:pPr>
      <w:r>
        <w:rPr/>
        <w:t>- Szerintem az, hogy egy vámpírral randizom elég volt nekik ahhoz, hogy gyűlöljenek.- mondtam Jason-nek. A teherautója platóján ültünk, komoran bámulva a házat.- Szerinted kit hívjak fel, hogy helyreállítsa a konyhát?</w:t>
      </w:r>
    </w:p>
    <w:p>
      <w:pPr>
        <w:pStyle w:val="Normal"/>
        <w:spacing w:lineRule="auto" w:line="240"/>
        <w:rPr/>
      </w:pPr>
      <w:r>
        <w:rPr/>
        <w:t>Nem hittem, hogy építészre lenne szükségem, csak ki akartam cserélni, ami elveszett. A ház a talajból emelkedett ki, így nem kellett az alappal foglalkozni. Mivel a padló keresztülégett a konyhában, teljesen el kellene távolítani, és nem kerülne olyan sokba, ha a konyhát egy kicsit kisebbre építenék és hozzácsatolnák egy teljesen lezárt hátsó verandát is. A mosógépet és a szárítót nem kellene olyan a hidegben használnom, gondolkodtam el. Több, mint elegendő pénzem volt, hogy teljesítsem az önrészemet és biztos voltam benne, hogy a biztosító több, mint a fent maradó részét ki fogja fizetni.</w:t>
      </w:r>
    </w:p>
    <w:p>
      <w:pPr>
        <w:pStyle w:val="Normal"/>
        <w:spacing w:lineRule="auto" w:line="240"/>
        <w:rPr/>
      </w:pPr>
      <w:r>
        <w:rPr/>
        <w:t>Nem sokkal ezután hallottuk, hogy jön egy másik teherautó. Maxine Fortenberry, Hoyt édesanyja kipakolt egy pár szennyes kosarat.- Hol vannak a ruháid, lányom.- kérdezte.- Hazaviszem őket is kimosom, így fel tudsz venni valamit, ami nem bűzlik a füsttől.</w:t>
      </w:r>
    </w:p>
    <w:p>
      <w:pPr>
        <w:pStyle w:val="Normal"/>
        <w:spacing w:lineRule="auto" w:line="240"/>
        <w:rPr/>
      </w:pPr>
      <w:r>
        <w:rPr/>
        <w:t>Miután tiltakoztam, de ő ragaszkodott hozzá, bementünk a fojtogató, kellemetlen levegőjű házba, hogy kihozzuk a ruhákat. Maxine ahhoz is ragaszkodott, hogy kivegyen egy köteg ágyneműt a szekrényből, és megnézze, fel lehet-e azokat újítani.</w:t>
      </w:r>
    </w:p>
    <w:p>
      <w:pPr>
        <w:pStyle w:val="Normal"/>
        <w:spacing w:lineRule="auto" w:line="240"/>
        <w:rPr/>
      </w:pPr>
      <w:r>
        <w:rPr/>
        <w:t>Rögtön aztán, hogy Maxine elment, Tara tűnt fel új kocsijával a tisztáson a részmunkaidős beosztottjával, egy magas fiatal nővel, McKenna-val hívtak, aki Tara régi autóját vezette.</w:t>
      </w:r>
    </w:p>
    <w:p>
      <w:pPr>
        <w:pStyle w:val="Normal"/>
        <w:spacing w:lineRule="auto" w:line="240"/>
        <w:rPr/>
      </w:pPr>
      <w:r>
        <w:rPr/>
        <w:t>Egy ölelés és az együttérző szavak után Tara azt mondta:- Közlekedhetsz ezzel az öreg Malibu-val, míg megkapod a biztosítást. Csak a garázsban porosodott és azon voltam, hogy kiteszem rá az eladó táblát. Használhatod.</w:t>
      </w:r>
    </w:p>
    <w:p>
      <w:pPr>
        <w:pStyle w:val="Normal"/>
        <w:spacing w:lineRule="auto" w:line="240"/>
        <w:rPr/>
      </w:pPr>
      <w:r>
        <w:rPr/>
        <w:t>- Köszönöm.- mondtam zavartan.- Tara ez nagyon kedves tőled.- nem jól nézett ki, jegyeztem meg bizonytalanul, de annyira el voltam merülve a saját gondjaimba, hogy nem igazán vettem figyelembe Tara problémáit.</w:t>
      </w:r>
    </w:p>
    <w:p>
      <w:pPr>
        <w:pStyle w:val="Normal"/>
        <w:spacing w:lineRule="auto" w:line="240"/>
        <w:rPr/>
      </w:pPr>
      <w:r>
        <w:rPr/>
        <w:t>Ezután megérkezett Terry Bellefleur. Felajánlotta, hogy lebontja a leégett részeket egy névleges összegért, és egy kicsit több pénzért elszállítja a keletkezett hulladékot a községi szeméttelepre. Olyan hamar kezd, amilyen hamar a rendőrség engedélyezi, mondta, és legnagyobb meglepetésemre megölelt engem.</w:t>
      </w:r>
    </w:p>
    <w:p>
      <w:pPr>
        <w:pStyle w:val="Normal"/>
        <w:spacing w:lineRule="auto" w:line="240"/>
        <w:rPr/>
      </w:pPr>
      <w:r>
        <w:rPr/>
        <w:t>Aztán megérkezett Sam Arlene-nel. Csak állt és nézte a házat egy percig. Ajkait összeszorította. Más férfi azt mondta volna:- Micsoda szerencse, hogy hazaküldtem veled egy vámpírt, igaz?- De Sam nem:- Mit tehetek?- kérdezte ehelyett.</w:t>
      </w:r>
    </w:p>
    <w:p>
      <w:pPr>
        <w:pStyle w:val="Normal"/>
        <w:spacing w:lineRule="auto" w:line="240"/>
        <w:rPr/>
      </w:pPr>
      <w:r>
        <w:rPr/>
        <w:t>- Vigyél el dolgozni.- mondtam mosolyogva- Engedd meg, hogy más ruhában menjek dolgozni a munkaruhám helyett.- Arlene körbesétált a házon, aztán szótlanul megölelt.</w:t>
      </w:r>
    </w:p>
    <w:p>
      <w:pPr>
        <w:pStyle w:val="Normal"/>
        <w:spacing w:lineRule="auto" w:line="240"/>
        <w:rPr/>
      </w:pPr>
      <w:r>
        <w:rPr/>
        <w:t>- Ezt könyen megoldhatjuk.- mondta Sam. Még mindig nem mosolygott.- Hallottam, hogy a fickó, aki a tüzet okozta egy Gyülekezeti tag volt, és így akart megfizetni neked azért, hogy Bill-el randiztál.</w:t>
      </w:r>
    </w:p>
    <w:p>
      <w:pPr>
        <w:pStyle w:val="Normal"/>
        <w:spacing w:lineRule="auto" w:line="240"/>
        <w:rPr/>
      </w:pPr>
      <w:r>
        <w:rPr/>
        <w:t>- Volt egy tagsági kártya a tárcájában és egy gázolajos kannája.- vontam vállat.</w:t>
      </w:r>
    </w:p>
    <w:p>
      <w:pPr>
        <w:pStyle w:val="Normal"/>
        <w:spacing w:lineRule="auto" w:line="240"/>
        <w:rPr/>
      </w:pPr>
      <w:r>
        <w:rPr/>
        <w:t>- De hogyan talált meg? Arra gondolok, hogy itt senki…- Sam elhallgatott, amint figyelembe vette, hogy az áruló még közelebb lehet, mint gondolta.</w:t>
      </w:r>
    </w:p>
    <w:p>
      <w:pPr>
        <w:pStyle w:val="Normal"/>
        <w:spacing w:lineRule="auto" w:line="240"/>
        <w:rPr/>
      </w:pPr>
      <w:r>
        <w:rPr/>
        <w:t>Azon gondolkodott, ahogy én is, hogy a gyújtogatás azért történhetett, mert Bill-el randiztam, de ez egy drasztikus reakció volt. A hagyományos megtorlás a Gyülekezeti tagok részéről az volt, hogy leöntötték disznó vérrel azt, aki vámpírral randizott, vagy üzletelt a vámpírokkal. Ez többször is megtörtént, a legjelentősebb eset az volt, mikor Dior tervezőjét öntötték le, aki csak vámpír modelleket alkalmazott a tavaszi bemutatójához. Az ilyen incidensek általában a nagy városokban fordultak elő, városokban, ahol nagy Gyülekezeti templomok voltak és nagyobb vámpír népesség.</w:t>
      </w:r>
    </w:p>
    <w:p>
      <w:pPr>
        <w:pStyle w:val="Normal"/>
        <w:spacing w:lineRule="auto" w:line="240"/>
        <w:rPr/>
      </w:pPr>
      <w:r>
        <w:rPr/>
        <w:t>Mi van, ha a férfit valaki más fogadta fel, hogy gyújtsa fel a házam? Mi van, ha a Gyülekezet kártyáját csak félrevezetés céljából tettét a tárcájába?</w:t>
      </w:r>
    </w:p>
    <w:p>
      <w:pPr>
        <w:pStyle w:val="Normal"/>
        <w:spacing w:lineRule="auto" w:line="240"/>
        <w:rPr/>
      </w:pPr>
      <w:r>
        <w:rPr/>
        <w:t>Bármelyik teória igaz lehetett ezek közül, mindegyik, vagy egyik sem. Nem tudtam eldönteni, mit higgyek.  Én is a merénylő céltáblája voltam, mint az alakváltók? Félnem kellene nekem is, hogy lelőnek a sötétben, most hogy a gyújtogatás meghiúsult?</w:t>
      </w:r>
    </w:p>
    <w:p>
      <w:pPr>
        <w:pStyle w:val="Normal"/>
        <w:spacing w:lineRule="auto" w:line="240"/>
        <w:rPr/>
      </w:pPr>
      <w:r>
        <w:rPr/>
        <w:t>Ez olyan rémisztő lehetőség volt, hogy összerándultam tőle. Beledobtak a mély vízbe.</w:t>
      </w:r>
    </w:p>
    <w:p>
      <w:pPr>
        <w:pStyle w:val="Normal"/>
        <w:spacing w:lineRule="auto" w:line="240"/>
        <w:rPr/>
      </w:pPr>
      <w:r>
        <w:rPr/>
        <w:t>Az állami rendőrség tűzszakértője megérkezett, míg Sam és Arlene itt voltak. Éppen ettem egy tányérból, amit Arlene hozott nekem. Arlene nem volt az a főzőcskéző fajta, így ez nagyon kedves volt tőle, az ebédem egy kis bolognai volt sajttal, az innivalóm túlcukrozott tea. De gondolt rám, és hozott nekem enni, a gyerekei pedig rajzoltak nekem. Boldog lettem volna, mégha csak egy szelet kenyeret is hoz nekem.</w:t>
      </w:r>
    </w:p>
    <w:p>
      <w:pPr>
        <w:pStyle w:val="Normal"/>
        <w:spacing w:lineRule="auto" w:line="240"/>
        <w:rPr/>
      </w:pPr>
      <w:r>
        <w:rPr/>
        <w:t>Arlene automatikusan megnézte magának a tűzszakértőt. Egy szikár férfi volt, aki a 40-es évei végén járt és Dennis Pettinobe-nak hívták. Dennisnek volt egy kamerája, egy jegyzetfüzete és rendíthetetlen külseje. Arlene-nek két percébe került, hogy egy kis mosolyt csaljon Mr. Pettibone ajkára, újabb két perc elteltével pedig tekintetével Arlene domborulatait pásztázta. Mielőtt Arlene hazafuvarozta Sam-et, megígértette a szakértővel, hogy este beugrik a bárba.</w:t>
      </w:r>
    </w:p>
    <w:p>
      <w:pPr>
        <w:pStyle w:val="Normal"/>
        <w:spacing w:lineRule="auto" w:line="240"/>
        <w:rPr/>
      </w:pPr>
      <w:r>
        <w:rPr/>
        <w:t>Mielőtt elbúcsúzott, Arlene felajánlotta, hogy alhatok a kanapén a lakókocsijában, ami aranyos volt tőle, de tudtam, hogy a terhére lennék és zavarnám a reggeli előkészületeket, mikor a gyerekek az iskolába mennek, így azt mondtam, van hol aludnom. Nem gondoltam, hogy Bill kilakoltat engem. Jason említette, hogy a háza nyitva áll előttem, és meglepetésemre, mielőtt elment, Sam azt mondta nekem:- Nálam maradhatsz Sookie. Ne vonakodj. Van két üres szobám. Éppenséggel ágy van az egyikben.</w:t>
      </w:r>
    </w:p>
    <w:p>
      <w:pPr>
        <w:pStyle w:val="Normal"/>
        <w:spacing w:lineRule="auto" w:line="240"/>
        <w:rPr/>
      </w:pPr>
      <w:r>
        <w:rPr/>
        <w:t>- Ez nagyon kedves tőled.- mondtam és összes iránta érzett hálámat belesűrítettem a hangomba.- Minden Bon Temps-i lakos arról beszélne, hogy össze akarunk házasodni, ha megtenném, de nagyra értékelem.</w:t>
      </w:r>
    </w:p>
    <w:p>
      <w:pPr>
        <w:pStyle w:val="Normal"/>
        <w:spacing w:lineRule="auto" w:line="240"/>
        <w:rPr/>
      </w:pPr>
      <w:r>
        <w:rPr/>
        <w:t>- Nem hiszed, hogy akkor is ezt a következtetést fogják levonni, ha Bill-nél maradsz?</w:t>
      </w:r>
    </w:p>
    <w:p>
      <w:pPr>
        <w:pStyle w:val="Normal"/>
        <w:spacing w:lineRule="auto" w:line="240"/>
        <w:rPr/>
      </w:pPr>
      <w:r>
        <w:rPr/>
        <w:t>- Nem tudok hozzámeni Bil-hez. Törvényesen nem.- ellenkeztem, lezárva a vitát.- Ezenkívül Charles is nála van.</w:t>
      </w:r>
    </w:p>
    <w:p>
      <w:pPr>
        <w:pStyle w:val="Normal"/>
        <w:spacing w:lineRule="auto" w:line="240"/>
        <w:rPr/>
      </w:pPr>
      <w:r>
        <w:rPr/>
        <w:t>-Olaj a tűzre.- jelentette ki Sam.- Így még durvább.</w:t>
      </w:r>
    </w:p>
    <w:p>
      <w:pPr>
        <w:pStyle w:val="Normal"/>
        <w:spacing w:lineRule="auto" w:line="240"/>
        <w:rPr/>
      </w:pPr>
      <w:r>
        <w:rPr/>
        <w:t>-Nagyon hízelgő rám nézve, hogy azt hiszik, a pizza felszolgálásán kívül elbírok egyszerre két vámpírral.</w:t>
      </w:r>
    </w:p>
    <w:p>
      <w:pPr>
        <w:pStyle w:val="Normal"/>
        <w:spacing w:lineRule="auto" w:line="240"/>
        <w:rPr/>
      </w:pPr>
      <w:r>
        <w:rPr/>
        <w:t>Sam vigyorgott, aminek köszönhetően 10 évet letagadhatott volna a korából. Elnézett a vállam felett, mikor hallottuk, hogy a behajtó kavicsa csikorog egy újabb jármű kerekei alatt.- Nézd, ki jön.- mondta.</w:t>
      </w:r>
    </w:p>
    <w:p>
      <w:pPr>
        <w:pStyle w:val="Normal"/>
        <w:spacing w:lineRule="auto" w:line="240"/>
        <w:rPr/>
      </w:pPr>
      <w:r>
        <w:rPr/>
        <w:t>Egy hatalmas és régi kisteherautó vánszorogva megállt az udvaron. Kiszállt belőle Dawson, a hatalmas Vérfarkas, aki Calvin Norris testőre volt.</w:t>
      </w:r>
    </w:p>
    <w:p>
      <w:pPr>
        <w:pStyle w:val="Normal"/>
        <w:spacing w:lineRule="auto" w:line="240"/>
        <w:rPr/>
      </w:pPr>
      <w:r>
        <w:rPr/>
        <w:t>- Sookie.- morajlotta, hangja olyan mély volt, hogy úgy éreztem, beleremeg a talaj.</w:t>
      </w:r>
    </w:p>
    <w:p>
      <w:pPr>
        <w:pStyle w:val="Normal"/>
        <w:spacing w:lineRule="auto" w:line="240"/>
        <w:rPr/>
      </w:pPr>
      <w:r>
        <w:rPr/>
        <w:t>- Hé Dawson.- azt akartam kérdezni- Mit csinálsz te itt?- de rájöttem, hogy ez gorombán hangzana.</w:t>
      </w:r>
    </w:p>
    <w:p>
      <w:pPr>
        <w:pStyle w:val="Normal"/>
        <w:spacing w:lineRule="auto" w:line="240"/>
        <w:rPr/>
      </w:pPr>
      <w:r>
        <w:rPr/>
        <w:t>- Calvin hallott a tűzről.- mondta Dawson minden bevezetés nélkül.- Azt mondta, jöjjek ide, nézzem meg, épségben vagy-e, és mondjam meg neked, hogy gondol rád, és ha már jól lesz, a körmödre fog nézni.</w:t>
      </w:r>
    </w:p>
    <w:p>
      <w:pPr>
        <w:pStyle w:val="Normal"/>
        <w:spacing w:lineRule="auto" w:line="240"/>
        <w:rPr/>
      </w:pPr>
      <w:r>
        <w:rPr/>
        <w:t>A szemem sarkából láttam, hogy Dennis Pettibone érdeklődve nézte Dawson-t. Dawson úgy nézett ki, mintha egy feliratot viselne, melyen az áll, hogy „Veszélyes csávó”.</w:t>
      </w:r>
    </w:p>
    <w:p>
      <w:pPr>
        <w:pStyle w:val="Normal"/>
        <w:spacing w:lineRule="auto" w:line="240"/>
        <w:rPr/>
      </w:pPr>
      <w:r>
        <w:rPr/>
        <w:t>- Mond meg neki, hogy hálás vagyok, mert gondolt rám. Remélem, hamarosan felépül. Hogy van most Dawson?</w:t>
      </w:r>
    </w:p>
    <w:p>
      <w:pPr>
        <w:pStyle w:val="Normal"/>
        <w:spacing w:lineRule="auto" w:line="240"/>
        <w:rPr/>
      </w:pPr>
      <w:r>
        <w:rPr/>
        <w:t>- Kiszedtek belőle ma reggel egy pár műszert, és már sétált egy kicsit. A sérülése nagyon veszélyes volt.- mondta Dawson.- El fog tartani még egy darabig.- Felnézett, hogy lássa, milyen messze van a tűzszakértő.-  Még egy olyannak is, mint mi.- tette hozzá.</w:t>
      </w:r>
    </w:p>
    <w:p>
      <w:pPr>
        <w:pStyle w:val="Normal"/>
        <w:spacing w:lineRule="auto" w:line="240"/>
        <w:rPr/>
      </w:pPr>
      <w:r>
        <w:rPr/>
        <w:t>- Persze.- mondtam.- Nagyra értékelem, hogy meglátogattál.</w:t>
      </w:r>
    </w:p>
    <w:p>
      <w:pPr>
        <w:pStyle w:val="Normal"/>
        <w:spacing w:lineRule="auto" w:line="240"/>
        <w:rPr/>
      </w:pPr>
      <w:r>
        <w:rPr/>
        <w:t>- Nos Calvin azt üzeni, hogy a háza üres, míg ő a kórházban van, ha szükséged van egy helyre, ahol maradhatsz.  Boldog lenne, ha addig használnád.</w:t>
      </w:r>
    </w:p>
    <w:p>
      <w:pPr>
        <w:pStyle w:val="Normal"/>
        <w:spacing w:lineRule="auto" w:line="240"/>
        <w:rPr/>
      </w:pPr>
      <w:r>
        <w:rPr/>
        <w:t>Ez is nagyon kedves volt, nem mondom. De nagyon kellemetlennek érezném, ha lekötelezném magam Calvin-nel egy ilyen lényeges dologban.</w:t>
      </w:r>
    </w:p>
    <w:p>
      <w:pPr>
        <w:pStyle w:val="Normal"/>
        <w:spacing w:lineRule="auto" w:line="240"/>
        <w:rPr/>
      </w:pPr>
      <w:r>
        <w:rPr/>
        <w:t>Dennis Pettibone odahívott magához.- Ezt nézze Ms. Stackhouse.- mondta.- Láthatja, hol használta az elkövető a gázolajat a verandán. Látja, ahogy a tűz átterjedt az ajtóra is, amit belocsolt?</w:t>
      </w:r>
    </w:p>
    <w:p>
      <w:pPr>
        <w:pStyle w:val="Normal"/>
        <w:spacing w:lineRule="auto" w:line="240"/>
        <w:rPr/>
      </w:pPr>
      <w:r>
        <w:rPr/>
        <w:t>Nyeltem egyet.- Igen látom.</w:t>
      </w:r>
    </w:p>
    <w:p>
      <w:pPr>
        <w:pStyle w:val="Normal"/>
        <w:spacing w:lineRule="auto" w:line="240"/>
        <w:rPr/>
      </w:pPr>
      <w:r>
        <w:rPr/>
        <w:t>- Maga nagyon szerencsés, hogy nem fújt a szél az éjszaka. És leginkább maga szerencsés, hogy zárva volt az ajtó, ami elválasztotta a konyhát a ház többi részétől. A tűz azonnal továbbterjedt volna az előtérbe, ha nincs bezárva. Mikor a tűzoltók betörték az ablakot az északi oldalon, a tűz arra terjedt tovább, mert onnan kapta az oxigént, ahelyett, hogy átcsapott volna a ház többi részére.</w:t>
      </w:r>
    </w:p>
    <w:p>
      <w:pPr>
        <w:pStyle w:val="Normal"/>
        <w:spacing w:lineRule="auto" w:line="240"/>
        <w:rPr/>
      </w:pPr>
      <w:r>
        <w:rPr/>
        <w:t>Emlékeztem a sugallatra, ami józan ítélőképességem ellenére a házban tartott, és az utolsó pillanatban becsaptam azt az ajtót.</w:t>
      </w:r>
    </w:p>
    <w:p>
      <w:pPr>
        <w:pStyle w:val="Normal"/>
        <w:spacing w:lineRule="auto" w:line="240"/>
        <w:rPr/>
      </w:pPr>
      <w:r>
        <w:rPr/>
        <w:t>- Pár nap múlva szerintem a ház zömében már nem fog ennyire bűzleni.- mondta a szakértő.- Most nyissa ki az ablakokat, imádkozzon, hogy ne essen, és szerintem hamarosan nem lesz már több problémája. Természetesen fel kell hívnia az energia szolgáltató társaságot és meg kell beszélnie velük az áramot. A gázszolgáltatónak meg kell néznie a tartályt. A ház lakhatatlan ebből a szempontból.</w:t>
      </w:r>
    </w:p>
    <w:p>
      <w:pPr>
        <w:pStyle w:val="Normal"/>
        <w:spacing w:lineRule="auto" w:line="240"/>
        <w:rPr/>
      </w:pPr>
      <w:r>
        <w:rPr/>
        <w:t>Az volt a lényege a mondanivalójának, hogy csak ott aludhatok, ahol tető van a fejem felett. Nincs áram, nincs fűtés, nincs meleg víz, nem tudok főzni. Megköszöntem Dennis Pettibone-nak, majd kimentettem magam arra hivatkozva, hogy kell még pár szót váltanom Dawson-nal, aki végig hallgatta a beszélgetésünket.</w:t>
      </w:r>
    </w:p>
    <w:p>
      <w:pPr>
        <w:pStyle w:val="Normal"/>
        <w:spacing w:lineRule="auto" w:line="240"/>
        <w:rPr/>
      </w:pPr>
      <w:r>
        <w:rPr/>
        <w:t>- Egy vagy két nap múlva meg fogom látogatni Calvin-t, ha rendbe tettem itt a dolgokat.- mondtam az elszenesedett házam felé biccentve.</w:t>
      </w:r>
    </w:p>
    <w:p>
      <w:pPr>
        <w:pStyle w:val="Normal"/>
        <w:spacing w:lineRule="auto" w:line="240"/>
        <w:rPr/>
      </w:pPr>
      <w:r>
        <w:rPr/>
        <w:t>- Oh, igen.- mondta a testőr, egyik lábbal már a teherautóban volt.- Calvin azt mondta, ki fogja deríteni, ki tette ezt, mégha valaki utasította is azt a halott szemétládát erre.</w:t>
      </w:r>
    </w:p>
    <w:p>
      <w:pPr>
        <w:pStyle w:val="Normal"/>
        <w:spacing w:lineRule="auto" w:line="240"/>
        <w:rPr/>
      </w:pPr>
      <w:r>
        <w:rPr/>
        <w:t>A konyhám maradványait néztem és majdnem össze tudtam számolni a lángoktól a hálószobámhoz vezető lépéseket.- Azt nagyon méltányolnám.- mondtam, mielőtt keresztényi önmagam elfojthatta volna a gondolatot. Dawson barna szeme egy pillanatra tökéletes egyetértésben találkozott a tekintetemmel.</w:t>
      </w:r>
    </w:p>
    <w:p>
      <w:pPr>
        <w:pStyle w:val="Normal"/>
        <w:spacing w:lineRule="auto" w:line="240"/>
        <w:rPr/>
      </w:pPr>
      <w:r>
        <w:rPr/>
      </w:r>
    </w:p>
    <w:p>
      <w:pPr>
        <w:pStyle w:val="Normal"/>
        <w:spacing w:lineRule="auto" w:line="240"/>
        <w:rPr/>
      </w:pPr>
      <w:r>
        <w:rPr/>
      </w:r>
    </w:p>
    <w:p>
      <w:pPr>
        <w:pStyle w:val="Nincstrkz"/>
        <w:rPr>
          <w:b/>
          <w:b/>
        </w:rPr>
      </w:pPr>
      <w:r>
        <w:rPr>
          <w:b/>
          <w:sz w:val="28"/>
        </w:rPr>
        <w:t>9. fejezet</w:t>
      </w:r>
    </w:p>
    <w:p>
      <w:pPr>
        <w:pStyle w:val="Nincstrkz"/>
        <w:rPr/>
      </w:pPr>
      <w:r>
        <w:rPr/>
        <w:t>(fordította: Dahlia)</w:t>
      </w:r>
    </w:p>
    <w:p>
      <w:pPr>
        <w:pStyle w:val="Normal"/>
        <w:rPr>
          <w:sz w:val="24"/>
          <w:szCs w:val="24"/>
        </w:rPr>
      </w:pPr>
      <w:r>
        <w:rPr>
          <w:sz w:val="24"/>
          <w:szCs w:val="24"/>
        </w:rPr>
      </w:r>
    </w:p>
    <w:p>
      <w:pPr>
        <w:pStyle w:val="Normal"/>
        <w:rPr>
          <w:sz w:val="24"/>
          <w:szCs w:val="24"/>
        </w:rPr>
      </w:pPr>
      <w:r>
        <w:rPr>
          <w:sz w:val="24"/>
          <w:szCs w:val="24"/>
        </w:rPr>
        <w:t>Köszönet Maxine-nek, hogy tiszta-illatú ruhákat vehettem fel a munkába, de új lábbelit kellett még vennem a Paylessnél. Általában, mindig elteszek egy kevés pénzt a cipőmbe, főleg mióta annyira spórolnom kell, de nem volt időm, hogy elmehessek egy jó cipőboltba, mondjuk a Clarice-be, vagy áthajthassak a bevásárlóközpontba, a Monroe-ba. Mikor megérkeztem a munkába, Sweetie Des Arts kijött a konyhából és átölelt, a vékony teste becsomagolódott a fehér szakács kötényébe. Még az a fiú is, aki a kerekes asztalokon tolta a tálcákat, azt mondta, hogy sajnálja. Holly és Danielle, akik épp leadták a műszakot, mindketten megpaskolták a vállam és azt mondták, remélik, hogy a dolgok nem sokára rendeződnek.</w:t>
        <w:br/>
        <w:t>Arlene azt kérdezte, gondoltam-e arra, hogy a jóképű Dennis Pettibone lesz a jövendőbelim, akkor mondjam meg, ha igen.</w:t>
      </w:r>
    </w:p>
    <w:p>
      <w:pPr>
        <w:pStyle w:val="Normal"/>
        <w:rPr/>
      </w:pPr>
      <w:r>
        <w:rPr>
          <w:sz w:val="24"/>
          <w:szCs w:val="24"/>
        </w:rPr>
        <w:t xml:space="preserve">„ </w:t>
      </w:r>
      <w:r>
        <w:rPr>
          <w:sz w:val="24"/>
          <w:szCs w:val="24"/>
        </w:rPr>
        <w:t>Úgy vélem, elég sokat kell neki utaznia”mondta elgondolkozva. „Azon töprengek, vajon mire alapozta.”</w:t>
        <w:br/>
        <w:t>„Megkaptam a cégkártyáját. Shreveportra alapozta. Azt mondta, hogy vett magának egy kicsi farmot Shreveporton kívül, most, hogy így belegondolok.”</w:t>
      </w:r>
    </w:p>
    <w:p>
      <w:pPr>
        <w:pStyle w:val="Normal"/>
        <w:rPr/>
      </w:pPr>
      <w:r>
        <w:rPr>
          <w:sz w:val="24"/>
          <w:szCs w:val="24"/>
        </w:rPr>
        <w:t>Arlene szemei összeszűkültek. ”A szeretnek téged a hangok és Dennis szépen beszél.”</w:t>
        <w:br/>
        <w:t>Ez ellen tiltakoztam, hogy a gyújtogatásnyomozó kicsit sok az én ízlésemnek, bár mióta Arlene ragaszkodott ahhoz, az elmúlt három évben, hogy ő harminchat éves, így hát nem tudtam mást tenni, minthogy tapintatos voltam. „Éppen befejezte a napot,” mondtam. ” És megkérdezett, hogy milyen sokáig dolgozok veled, és hogy van-e gyereked.”</w:t>
      </w:r>
    </w:p>
    <w:p>
      <w:pPr>
        <w:pStyle w:val="Normal"/>
        <w:rPr>
          <w:sz w:val="24"/>
          <w:szCs w:val="24"/>
        </w:rPr>
      </w:pPr>
      <w:r>
        <w:rPr>
          <w:sz w:val="24"/>
          <w:szCs w:val="24"/>
        </w:rPr>
        <w:t>„</w:t>
      </w:r>
      <w:r>
        <w:rPr>
          <w:sz w:val="24"/>
          <w:szCs w:val="24"/>
        </w:rPr>
        <w:t xml:space="preserve">Ó. Tényleg? „sugárzott Arlene. „Remek, remek.” Majd elment vidáman, peckesen leellenőrizni az asztalait. </w:t>
        <w:br/>
        <w:t>Én is nekiláttam a munkámnak, sokkal több időt vett igénybe, mint általában, az állandó megszakítások miatt. Tudtam, néhány más városban hatalmas szenzációt okozna, ha kialudna a tűz a házamban. Noha, remélem, senki másnak nem kell hasonló katasztrófákat átélni, boldog volnék, ha nem mindenegyes vendégnek lennék vitatárgya.</w:t>
      </w:r>
    </w:p>
    <w:p>
      <w:pPr>
        <w:pStyle w:val="Normal"/>
        <w:rPr/>
      </w:pPr>
      <w:r>
        <w:rPr>
          <w:sz w:val="24"/>
          <w:szCs w:val="24"/>
        </w:rPr>
        <w:t>Terry ma nem volt képes arra, hogy fényes nappal ellássa a bárkötelességeket, úgyhogy Arlene és én segítettünk megcsinálni ezt, azt. Az elfoglaltság segített nekem abban, hogy kevésbé legyek öntudatos.</w:t>
        <w:br/>
        <w:t>Bár csak három órát sikerült aludnom, rendben voltam egészen addig, amíg Sam nem hívott az előszobából, az irodájához, ami mosdók mellett volt.</w:t>
      </w:r>
    </w:p>
    <w:p>
      <w:pPr>
        <w:pStyle w:val="Normal"/>
        <w:rPr>
          <w:sz w:val="24"/>
          <w:szCs w:val="24"/>
        </w:rPr>
      </w:pPr>
      <w:r>
        <w:rPr>
          <w:sz w:val="24"/>
          <w:szCs w:val="24"/>
        </w:rPr>
        <w:t>Két ember korábban bejött és felment a sarokasztalához, hogy beszéljen vele; csak menet közben jegyeztem meg őket. A nő úgy hatvan körül lehetett, nagyon kerek és alacsony volt. Kezében sétapálcával.  A fiatalember fejét, aki vele volt, barna haj koronázta. Hegyes orra volt, erős szemöldöke, amitől karakteresebb lett az arca. Emlékeztetett engem valakire, de nem jutott eszembe kire, de csak nem akart a fejemre esni a megvilágosodás. Sam betessékelte őket az irodájába.</w:t>
        <w:br/>
        <w:t>„Sookie,”mondta Sam szomorúan ”az emberek az irodámban beszélni akarnak veled.”</w:t>
      </w:r>
    </w:p>
    <w:p>
      <w:pPr>
        <w:pStyle w:val="Normal"/>
        <w:rPr>
          <w:sz w:val="24"/>
          <w:szCs w:val="24"/>
        </w:rPr>
      </w:pPr>
      <w:r>
        <w:rPr>
          <w:sz w:val="24"/>
          <w:szCs w:val="24"/>
        </w:rPr>
        <w:t xml:space="preserve">„ </w:t>
      </w:r>
      <w:r>
        <w:rPr>
          <w:sz w:val="24"/>
          <w:szCs w:val="24"/>
        </w:rPr>
        <w:t>Kik ők?”</w:t>
      </w:r>
    </w:p>
    <w:p>
      <w:pPr>
        <w:pStyle w:val="Normal"/>
        <w:rPr>
          <w:sz w:val="24"/>
          <w:szCs w:val="24"/>
        </w:rPr>
      </w:pPr>
      <w:r>
        <w:rPr>
          <w:sz w:val="24"/>
          <w:szCs w:val="24"/>
        </w:rPr>
        <w:t>„</w:t>
      </w:r>
      <w:r>
        <w:rPr>
          <w:sz w:val="24"/>
          <w:szCs w:val="24"/>
        </w:rPr>
        <w:t>A nő Jeff Marriot anyja. Az ember  pedig a férfi ikertestvére.”</w:t>
        <w:br/>
        <w:t>„Ó istenem,”  a férfi a holttestre emlékeztetett engem.” Miért akarnak beszélni velem?”</w:t>
        <w:br/>
        <w:t>„Nem gondolhatják, hogy valaha csinált volna bármit is Fellowshippal kapcsolatban. Nem tudnak semmit a haláláról.” Azt mondani, hogy megijesztett ez a találkozás, enyhe kifejezés lenne.” Miért akar beszélni velem?” Mondtam legyőzve egy jajgatást. Már majdnem az érzelmi kitartásom végén jártam.</w:t>
        <w:br/>
        <w:t>„Ők csak… válaszokat akarnak. Sajnálják”</w:t>
      </w:r>
    </w:p>
    <w:p>
      <w:pPr>
        <w:pStyle w:val="Normal"/>
        <w:rPr>
          <w:sz w:val="24"/>
          <w:szCs w:val="24"/>
        </w:rPr>
      </w:pPr>
      <w:r>
        <w:rPr>
          <w:sz w:val="24"/>
          <w:szCs w:val="24"/>
        </w:rPr>
        <w:t xml:space="preserve"> „</w:t>
      </w:r>
      <w:r>
        <w:rPr>
          <w:sz w:val="24"/>
          <w:szCs w:val="24"/>
        </w:rPr>
        <w:t>Én is” mondtam. „Az otthonom.”</w:t>
        <w:br/>
        <w:t>„ Ő az egyetlen szerettük.”.</w:t>
        <w:br/>
        <w:t>Bámultam Samet. „Nekem miért kellene beszélnem velük?”  Kérdeztem. „Mit akarsz tőlem?”</w:t>
        <w:br/>
        <w:t>„Neked hallanod kell, amit mondani akarnak”, mondta Sam a véglegesség jegyével a hangjában. Ő nem erőltetné még egyszer, és nem magyarázna el újra. A döntés most rajtam állt.</w:t>
      </w:r>
    </w:p>
    <w:p>
      <w:pPr>
        <w:pStyle w:val="Normal"/>
        <w:rPr>
          <w:sz w:val="24"/>
          <w:szCs w:val="24"/>
        </w:rPr>
      </w:pPr>
      <w:r>
        <w:rPr>
          <w:sz w:val="24"/>
          <w:szCs w:val="24"/>
        </w:rPr>
        <w:t>Mert megbíztam Samben, belegyeztem.” Beszélni fogok velük, amikor befejeztem a munkámat” mondtam. Titokban reméltem, hogy addigra távozni fognak. De amikor a műszakomnak vége lett, az a kettő még mindig ott ült Sam irodájában. Levettem a kötényem, és feldobtam a kijelölt PISZKOS VÁSZON feliratú nagy szemetesre (századik alkalommal elmélkedtem el azon, hogy valószínűleg összeroppanna ez a szemétvödör, ha bárki egy kevés tényleges vásznat tenne bele), majd becammogtam az irodába.</w:t>
      </w:r>
    </w:p>
    <w:p>
      <w:pPr>
        <w:pStyle w:val="Normal"/>
        <w:rPr>
          <w:sz w:val="24"/>
          <w:szCs w:val="24"/>
        </w:rPr>
      </w:pPr>
      <w:r>
        <w:rPr>
          <w:sz w:val="24"/>
          <w:szCs w:val="24"/>
        </w:rPr>
        <w:t>Most hogy szemtől szembe álltunk, gondosan megvizsgáltam Marriotsot. Mrs. Marriot (feltételeztem) elég rossz formában volt. A bőre szürkés volt, és az egész este megereszkedett. A szemüvegét bepiszkolta, mert annyira sírt, és nyirkos papír zsebkendő ragadt a kezében. A fia üres sokkban volt. Elvesztette az ikertestvérét, s mindezt rám akarta áttolni, amit én aligha tudok lenyelni.</w:t>
      </w:r>
    </w:p>
    <w:p>
      <w:pPr>
        <w:pStyle w:val="Normal"/>
        <w:rPr>
          <w:sz w:val="24"/>
          <w:szCs w:val="24"/>
        </w:rPr>
      </w:pPr>
      <w:r>
        <w:rPr>
          <w:sz w:val="24"/>
          <w:szCs w:val="24"/>
        </w:rPr>
        <w:t>„</w:t>
      </w:r>
      <w:r>
        <w:rPr>
          <w:sz w:val="24"/>
          <w:szCs w:val="24"/>
        </w:rPr>
        <w:t>Kösz, hogy beszél velünk,”szólt a férfi. Automatikusan felemelkedett az üléséről és felém nyújtotta a kezét. „Én Jay Marriot vagyok, és ez az anyám, Justine.”</w:t>
        <w:br/>
        <w:t>Ez olyan család volt, aki rátalált az ábécének egy betűjére, ami tetszett neki, és aztán ragaszkodott hozzá.</w:t>
        <w:br/>
        <w:t>Nem tudtam, mit kéne mondanom. Annyit tudtam mondani, hogy sajnálom az ő szerettüket, aki meghalt, mikor megpróbált megölni engem? Az etikett szabályába ez nem volt benne; még a nagyanyámat is megakadályozta volna.</w:t>
        <w:br/>
        <w:t>„Miss—Ms.—Stackhouse, találkozott valaha azelőtt a testvéremmel?”</w:t>
      </w:r>
    </w:p>
    <w:p>
      <w:pPr>
        <w:pStyle w:val="Normal"/>
        <w:rPr>
          <w:sz w:val="24"/>
          <w:szCs w:val="24"/>
        </w:rPr>
      </w:pPr>
      <w:r>
        <w:rPr>
          <w:sz w:val="24"/>
          <w:szCs w:val="24"/>
        </w:rPr>
        <w:t>„</w:t>
      </w:r>
      <w:r>
        <w:rPr>
          <w:sz w:val="24"/>
          <w:szCs w:val="24"/>
        </w:rPr>
        <w:t>Nem,” válaszoltam. Sam megfogta a kezemet. A Marriots óta ültették csak két székbe a vendégeket, amiről Sam hivatala el tudott dicsekedni. Sam és én az íróasztala elülső részének dőltünk. Abban reménykedtem, hogy a lába nem fáj annyira.</w:t>
        <w:br/>
        <w:t>„Miért gyújtaná fel a házadat? Még soha nem tartóztatták le, azelőtt.” Justine szólalt meg először. A hangja durva volt, és könnyekkel teli, ennek ellenére védekezően halkan beszélt. Megkért, hogy mondjam azt, nem igaz, amit a fiáról Jeffről állítanak.</w:t>
      </w:r>
    </w:p>
    <w:p>
      <w:pPr>
        <w:pStyle w:val="Normal"/>
        <w:rPr/>
      </w:pPr>
      <w:r>
        <w:rPr>
          <w:sz w:val="24"/>
          <w:szCs w:val="24"/>
        </w:rPr>
        <w:t>„</w:t>
      </w:r>
      <w:r>
        <w:rPr>
          <w:sz w:val="24"/>
          <w:szCs w:val="24"/>
        </w:rPr>
        <w:t>Biztosan nem tudom.”</w:t>
        <w:br/>
        <w:t>„Elmondaná nekünk, hogy hogyan történt valójában? Vagyis az ő—hogy halt meg?”</w:t>
        <w:br/>
        <w:t>Éreztem a harag fellobbanásával arra köteleznek, hogy sajnáljam őket — szükségesnek éreztem a gyengéd viselkedést, hogy különlegesen kezeljem őket. Végül is ki halt meg itt majdnem? Ki vesztette el az otthona egy részét? Ki nézett szembe egy olyan pénzügyi zuhanással, amit egy katasztrófa okozott? A harag felülkerekedett rajtam, Sam gyorsan lefogta a kezem és karjával átölelt. Érezheti a feszültséget a bennem. Abban reménykedett, kezelni tudom a késztetést, az ellen hogy kitörjek.</w:t>
        <w:br/>
        <w:t>A körmeimmel a jobbik természetembe kapaszkodtam, kitartok.</w:t>
        <w:br/>
        <w:t>„Egy barátom felébresztett engem,” mondtam. „Amikor kiértünk, egy vámpírral találkoztunk, aki szomszédommal állt—szintén egy vámpír—állt Mr. Marriot teste által. A benzin kis híján...a szomszédra is jutott. A doktor, aki ki jött, azt mondta, hogy gázolaj volt a kezein.”</w:t>
        <w:br/>
        <w:t>„Mi ölte meg?” Szólt az anya megint.</w:t>
        <w:br/>
        <w:t>„A vámpír.”</w:t>
        <w:br/>
        <w:t>„Megharapta?”</w:t>
        <w:br/>
        <w:t>„Nem, ő. . . Nem. Nem harapta meg.”</w:t>
      </w:r>
    </w:p>
    <w:p>
      <w:pPr>
        <w:pStyle w:val="Normal"/>
        <w:rPr/>
      </w:pPr>
      <w:r>
        <w:rPr>
          <w:sz w:val="24"/>
          <w:szCs w:val="24"/>
        </w:rPr>
        <w:t xml:space="preserve">„ </w:t>
      </w:r>
      <w:r>
        <w:rPr>
          <w:sz w:val="24"/>
          <w:szCs w:val="24"/>
        </w:rPr>
        <w:t>Akkor hogy?” Jay bemutatója a saját haragjának egy része volt.</w:t>
        <w:br/>
        <w:t>„Eltörte a nyakát, gondolkodom.”</w:t>
        <w:br/>
        <w:t>„Ez az, amit mi is hallottunk a seriff irodájánál,” mondta Jay. „De nem tudtuk, hogy az igazságot mondták-e el.”</w:t>
        <w:br/>
        <w:t>Ó, az Isten szerelmére.</w:t>
      </w:r>
    </w:p>
    <w:p>
      <w:pPr>
        <w:pStyle w:val="Normal"/>
        <w:rPr/>
      </w:pPr>
      <w:r>
        <w:rPr>
          <w:sz w:val="24"/>
          <w:szCs w:val="24"/>
        </w:rPr>
        <w:t>Sweetie Des Arts dugta be a fejét, csakhogy megkérdezze Samet, kölcsön tudná-e adni a raktárkulcsokat, mert szüksége lenne egy üveg csemegeuborkára. Elnézést kért azért, mert közbeszólt. Arlene integetett nekem mikor keresztülment a termen az alkalmazottak ajtajához, azon töprengtem, vajon Dennis Pettibone bejött-e a bárba. Engem annyira befedtek a saját problémáim, észre se vettem. Amikor a külső ajtó hangosan becsapódott mögötte, úgy tűnt a csend összegyűlt, ebbe a kicsi szobába.</w:t>
      </w:r>
    </w:p>
    <w:p>
      <w:pPr>
        <w:pStyle w:val="Normal"/>
        <w:rPr>
          <w:sz w:val="24"/>
          <w:szCs w:val="24"/>
        </w:rPr>
      </w:pPr>
      <w:r>
        <w:rPr>
          <w:sz w:val="24"/>
          <w:szCs w:val="24"/>
        </w:rPr>
        <w:t>„</w:t>
      </w:r>
      <w:r>
        <w:rPr>
          <w:sz w:val="24"/>
          <w:szCs w:val="24"/>
        </w:rPr>
        <w:t>Tehát a vámpír miért is volt az udvarodon?” Kérdezte Jay türelmetlenül. „Az éjszaka közepén?”</w:t>
        <w:br/>
        <w:t>Nem mondhattam azt neki, hogy ez nem tartozik az ügyhöz, semmilyen formában sem. Sam megsimogatta a karomat. „Ők ilyenkor vannak fenn. Ő csak egy másik ház előtt állt, ami éppen az enyém volt. Ez volt az amit elmondtunk a rendőröknek.” Úgy vélem, hallott valakit az udvaromban, és úgy gondolta megvizsgálja közelebbről.”</w:t>
        <w:br/>
        <w:t>„Fogalmunk sincs, Jeff hogyan ment oda,” mondta Justine.” Hol van az autója?”</w:t>
        <w:br/>
        <w:t>„Nem tudom.”</w:t>
        <w:br/>
        <w:t>„ És a kártya a levéltárcájában volt?”</w:t>
      </w:r>
    </w:p>
    <w:p>
      <w:pPr>
        <w:pStyle w:val="Normal"/>
        <w:rPr>
          <w:sz w:val="24"/>
          <w:szCs w:val="24"/>
        </w:rPr>
      </w:pPr>
      <w:r>
        <w:rPr>
          <w:sz w:val="24"/>
          <w:szCs w:val="24"/>
        </w:rPr>
        <w:t>„</w:t>
      </w:r>
      <w:r>
        <w:rPr>
          <w:sz w:val="24"/>
          <w:szCs w:val="24"/>
        </w:rPr>
        <w:t>Igen, Fellowship egy Napi tagsági kártyaja,” mondtam el neki.</w:t>
        <w:br/>
        <w:t>„De nem volt semmi különös baja a vámpírokkal” tiltakozott Jay. „Mi ikrek vagyunk. Tudtam volna, ha lett volna valami ellenvetése a vámpírokkal szemben. Ennek semmi értelme.”</w:t>
        <w:br/>
        <w:t>„Egy nőnek a bárban adott egy hamis nevet és szülővárost,” mondtam, olyan finoman, ahogyan csak tudtam.</w:t>
        <w:br/>
        <w:t>„Nos, éppen átutazóban volt,” szólt Jay. „Én házas ember vagyok, de Jeff elvált. Nem szeretném ezt mondani az anyám előtt, de az embereknek nem ismeretlen, hogy egy álnevet és álháttértörténetet, adnak meg egy bárban, mikor egy nővel találkoznak.”</w:t>
        <w:br/>
        <w:t>Ez igaz volt. Bár elsősorban a Merlotte’s egy környékbeli bár, és sok mesét hallottam a városon- kívülről azoktól, akik benéztek; de mindig tudtam igazak-e vagy sem.</w:t>
      </w:r>
    </w:p>
    <w:p>
      <w:pPr>
        <w:pStyle w:val="Normal"/>
        <w:rPr>
          <w:sz w:val="24"/>
          <w:szCs w:val="24"/>
        </w:rPr>
      </w:pPr>
      <w:r>
        <w:rPr>
          <w:sz w:val="24"/>
          <w:szCs w:val="24"/>
        </w:rPr>
        <w:t>„</w:t>
      </w:r>
      <w:r>
        <w:rPr>
          <w:sz w:val="24"/>
          <w:szCs w:val="24"/>
        </w:rPr>
        <w:t>Hol volt a levéltárca?” Kérdezte Justine. Felpillantott rám akár egy öreg, legyőzött kutya, és ettől megfájdult a szívem.</w:t>
      </w:r>
    </w:p>
    <w:p>
      <w:pPr>
        <w:pStyle w:val="Nincstrkz"/>
        <w:rPr/>
      </w:pPr>
      <w:r>
        <w:rPr>
          <w:sz w:val="24"/>
          <w:szCs w:val="24"/>
        </w:rPr>
        <w:t xml:space="preserve">„ </w:t>
      </w:r>
      <w:r>
        <w:rPr>
          <w:sz w:val="24"/>
          <w:szCs w:val="24"/>
        </w:rPr>
        <w:t>A kabátzsebében.”mondtam. Jay hirtelen felállt és elkezdett fel-alá járkálni a rendelkezésére álló  területen. „Nézzük újra” mondta, a hangja olyan eleven volt. ”ez nem éppen Jeff-re vall. A pénztárcáját a farmerében tartotta, ugyanúgy, ahogy én. Soha nem tesszük a levéltárcáinkat a dzsekinkbe.”</w:t>
        <w:br/>
        <w:t>„Miről beszélsz?”kérdezte Sam.</w:t>
        <w:br/>
        <w:t>„Azt mondom, nem hiszem, hogy Jeff tette volna,” mondta az iker.” Még azok az emberek is tévedhettek a Fina állomásnál.”</w:t>
        <w:br/>
        <w:t xml:space="preserve">„Valaki azt mondta a Fina állomáson, hogy felismerte?” kérdezte Sam. </w:t>
      </w:r>
    </w:p>
    <w:p>
      <w:pPr>
        <w:pStyle w:val="Nincstrkz"/>
        <w:rPr>
          <w:sz w:val="24"/>
          <w:szCs w:val="24"/>
        </w:rPr>
      </w:pPr>
      <w:r>
        <w:rPr>
          <w:sz w:val="24"/>
          <w:szCs w:val="24"/>
        </w:rPr>
      </w:r>
    </w:p>
    <w:p>
      <w:pPr>
        <w:pStyle w:val="Nincstrkz"/>
        <w:rPr>
          <w:sz w:val="24"/>
          <w:szCs w:val="24"/>
        </w:rPr>
      </w:pPr>
      <w:r>
        <w:rPr>
          <w:sz w:val="24"/>
          <w:szCs w:val="24"/>
        </w:rPr>
        <w:t>Justine megint meghátrált, és az álla alatti puha bőr megrázkódott.</w:t>
      </w:r>
    </w:p>
    <w:p>
      <w:pPr>
        <w:pStyle w:val="Nincstrkz"/>
        <w:rPr/>
      </w:pPr>
      <w:r>
        <w:rPr>
          <w:sz w:val="24"/>
          <w:szCs w:val="24"/>
        </w:rPr>
        <w:br/>
        <w:t>Eltöprengtem, lehet, hogy van valami a Marriot gyanúba, de ez az ötlet most elveszett. A csengett telefon mire mindegyikünk felugrott. Sam vette fel majd nyugodt hangnemben azt mondta, „Merlotte’s”. Hallgatott, válaszolt „Aham és „Minden rendben?”  Végül pedig ”El fogom mondani neki.” Letette a kagylót.</w:t>
        <w:br/>
        <w:t xml:space="preserve">„A megtalálták a bátyád autóját,” mondta Jay Marriotnak. „Egy kisúton nem messze Sookie felhajtójától.” </w:t>
      </w:r>
    </w:p>
    <w:p>
      <w:pPr>
        <w:pStyle w:val="Normal"/>
        <w:rPr/>
      </w:pPr>
      <w:r>
        <w:rPr>
          <w:sz w:val="24"/>
          <w:szCs w:val="24"/>
        </w:rPr>
        <w:t>Teljesen kialudt a kicsi reménysugár a család arcán, csak sajnálhatnám őket. Justine tíz évvel öregebbnek tűnt, mint mikor bejött a bárba, Jay pedig úgy nézett ki, mintha alvás vagy evés nélkül élne már napok óta. Szó nélkül távoztak, ami irgalmas volt tőlük. Az a néhány mondat, amit elcseréltünk egymással, tudtam, hogy látni fogják Jeff autóját és újra kérdezni fognak, ha bárhogyan is eltántoríthatnám őket. Biztos voltam benne, ismét egy üres fallal találják szembe magukat.</w:t>
      </w:r>
    </w:p>
    <w:p>
      <w:pPr>
        <w:pStyle w:val="Normal"/>
        <w:rPr/>
      </w:pPr>
      <w:r>
        <w:rPr>
          <w:sz w:val="24"/>
          <w:szCs w:val="24"/>
        </w:rPr>
        <w:br/>
        <w:t>Eric egy kicsi útról beszélt nekem ami egy salakpálya és egy szarvastáborhoz vezet, ide rejtette Debbie Pelt  az autóját, amikor meg akart megölni engem. Akár ki is írhatná: PARKOLÁS SOOKIE STACKHOUSE ÉJJELI TÁMADÓINAK.</w:t>
      </w:r>
    </w:p>
    <w:p>
      <w:pPr>
        <w:pStyle w:val="Normal"/>
        <w:rPr>
          <w:sz w:val="24"/>
          <w:szCs w:val="24"/>
        </w:rPr>
      </w:pPr>
      <w:r>
        <w:rPr>
          <w:sz w:val="24"/>
          <w:szCs w:val="24"/>
        </w:rPr>
        <w:br/>
        <w:t>Sam visszaszállingózott a szobába. Kikísérte a Marriotsot.  Odaállt mellém, az íróasztalnak támaszkodva, a mankóit félre téve. Átkarolt. Felé fordultam, a karjaimat a dereka köré csúsztattam. Magához húzott és egy csodálatos percen keresztül békésnek éreztem magam. A teste melege melegített engem, és a tudat, hogy szeret engem, vigasztalt.</w:t>
      </w:r>
    </w:p>
    <w:p>
      <w:pPr>
        <w:pStyle w:val="Normal"/>
        <w:rPr/>
      </w:pPr>
      <w:r>
        <w:rPr>
          <w:sz w:val="24"/>
          <w:szCs w:val="24"/>
        </w:rPr>
        <w:t>„</w:t>
      </w:r>
      <w:r>
        <w:rPr>
          <w:sz w:val="24"/>
          <w:szCs w:val="24"/>
        </w:rPr>
        <w:t>A lábad fáj?” kérdeztem,  mikor idegesen megmozdult.</w:t>
        <w:br/>
        <w:t>„Nem a lábam,” mondta.</w:t>
        <w:br/>
        <w:t>Felnéztem, próbáltam összetalálkozni a tekintetével.  Bánatosnak tűnt. Hirtelen eszembe jutott. mi fájhat pontosan Samnek, és elpirultam. De nem bírtam elengedni. Vonakodva, ám végül feladtam a kényelmét, annak hogy olyan közel voltam, valakihez—nem, közel Samhez.</w:t>
      </w:r>
    </w:p>
    <w:p>
      <w:pPr>
        <w:pStyle w:val="Normal"/>
        <w:rPr/>
      </w:pPr>
      <w:r>
        <w:rPr>
          <w:sz w:val="24"/>
          <w:szCs w:val="24"/>
        </w:rPr>
        <w:t xml:space="preserve">Midőn ennek ellenére sem mozdultam, az ajkait lassan az enyémhez emelte, de közben minden esélyt megadott, hogy ellépjek tőle. A száját az enyémhez tapasztotta egyszer, kétszer. Aztán belejött és megcsókolt, a meleg nyelve betöltötte a számat, cirógatott. </w:t>
      </w:r>
    </w:p>
    <w:p>
      <w:pPr>
        <w:pStyle w:val="Normal"/>
        <w:rPr>
          <w:sz w:val="24"/>
          <w:szCs w:val="24"/>
        </w:rPr>
      </w:pPr>
      <w:r>
        <w:rPr>
          <w:sz w:val="24"/>
          <w:szCs w:val="24"/>
        </w:rPr>
        <w:t>Hihetetlenül jó érzés volt. A Marriot család látogatásánál még a Rejtélyes lehettem. Most határozottan átvándoroltam a Romantikusba.</w:t>
      </w:r>
    </w:p>
    <w:p>
      <w:pPr>
        <w:pStyle w:val="Normal"/>
        <w:rPr>
          <w:sz w:val="24"/>
          <w:szCs w:val="24"/>
        </w:rPr>
      </w:pPr>
      <w:r>
        <w:rPr>
          <w:sz w:val="24"/>
          <w:szCs w:val="24"/>
        </w:rPr>
        <w:t>Majdnem olyan magas volt, hogy ahhoz hogy megcsókoljam, meg kelljen feszíteni a nyakamat. A csókja sürgetőbbé vált. Ajkai learaszoltak a nyakamra, az érzékeny, sebezhető helyre. Fogaival nagy gyengéden meg csípett.</w:t>
      </w:r>
    </w:p>
    <w:p>
      <w:pPr>
        <w:pStyle w:val="Normal"/>
        <w:rPr>
          <w:sz w:val="24"/>
          <w:szCs w:val="24"/>
        </w:rPr>
      </w:pPr>
      <w:r>
        <w:rPr>
          <w:sz w:val="24"/>
          <w:szCs w:val="24"/>
        </w:rPr>
        <w:t>Ziháltam. Csakhogy nem tudtam segíteni. Ha nálam lett volna teleportáció ajándéka, egy pillanat alatt bensőségesebb helyre vittem volna magunkat. Távolról, úgy éreztem modortalan ennyire kéjsóváran egy bár piszkos irodájában lenni. A hőmérséklete felemelkedett, ahogy megint megcsókolt. Mindig volt valami közöttünk, és most, mint egy izzó fadarab éppen lángra lobbant.</w:t>
        <w:br/>
      </w:r>
    </w:p>
    <w:p>
      <w:pPr>
        <w:pStyle w:val="Normal"/>
        <w:rPr/>
      </w:pPr>
      <w:r>
        <w:rPr>
          <w:sz w:val="24"/>
          <w:szCs w:val="24"/>
        </w:rPr>
        <w:t>Küzdöttem, hogy némi értelembe kapaszkodjak. Talán a túlélésre való vágy volt? Mi van a lábával? Neki igazán szüksége van erre a gombra az ingjén?</w:t>
        <w:br/>
        <w:t>„Nem elég jó neked itt,” mondta, kissé zihálva. Elhúzódott és a mankóiért nyúlt, de akkor ismét magához húzott és újra megcsókolt. „Sookie, megyek —„</w:t>
        <w:br/>
      </w:r>
    </w:p>
    <w:p>
      <w:pPr>
        <w:pStyle w:val="Normal"/>
        <w:rPr>
          <w:sz w:val="24"/>
          <w:szCs w:val="24"/>
        </w:rPr>
      </w:pPr>
      <w:r>
        <w:rPr>
          <w:sz w:val="24"/>
          <w:szCs w:val="24"/>
        </w:rPr>
        <w:t>„</w:t>
      </w:r>
      <w:r>
        <w:rPr>
          <w:sz w:val="24"/>
          <w:szCs w:val="24"/>
        </w:rPr>
        <w:t>Mit fogsz csinálni?” kérdeztem hidegen az ajtóból.</w:t>
        <w:br/>
        <w:t>Ha megdöbbentem öntudatlan, Sam felbosszantott. Egy másodperc töredéke alatt tolt félre és lökte el magát mintha tolakodó lett volna, törött láb meg minden.</w:t>
        <w:br/>
        <w:t>A szívem úgy kalapált, mint egy ijedt nyúlé, fölé tettem a kezem csakhogy biztos legyek abban, hogy a mellkasomban marad. Sam váratlan támadása leterítette Billt a padlóra. Sam megrázta az öklét és egy újabb ütést akart bevinni, de Bill arra használta a nagyobb súlyát és erejét, hogy Samet leteperje a földre. Bill kiengedte a szemfogait a szemei izzottak.</w:t>
        <w:br/>
      </w:r>
    </w:p>
    <w:p>
      <w:pPr>
        <w:pStyle w:val="Normal"/>
        <w:rPr/>
      </w:pPr>
      <w:r>
        <w:rPr>
          <w:sz w:val="24"/>
          <w:szCs w:val="24"/>
        </w:rPr>
        <w:t xml:space="preserve">Megállj!” ordítottam egy csökkentett hangerővel, megijedtem a vendégek menekülni kezdtek. Egy saját gyors ötletem alapján mindkét kezemmel megragadtam Bill sima sötét haját és hátra rántottam a fejét. A pillanat hevében Bill hátra nyúlt és elkapta a csuklóimat, és elkezdte csavarni. Fuldokoltam a fájdalomtól. A karjaim készültek eltörni, amikor Sam kapott az alkalmon, hogy Billt állkapcson találja minden erejével. </w:t>
      </w:r>
      <w:r>
        <w:rPr>
          <w:rFonts w:eastAsia="Times New Roman" w:cs="Times New Roman"/>
          <w:sz w:val="24"/>
          <w:szCs w:val="24"/>
          <w:lang w:eastAsia="hu-HU" w:bidi="ar-SA"/>
        </w:rPr>
        <w:t>A váltók nem olyan er</w:t>
      </w:r>
      <w:r>
        <w:rPr>
          <w:rFonts w:eastAsia="Times New Roman" w:cs="Cambria Math"/>
          <w:sz w:val="24"/>
          <w:szCs w:val="24"/>
          <w:lang w:eastAsia="hu-HU" w:bidi="ar-SA"/>
        </w:rPr>
        <w:t>ő</w:t>
      </w:r>
      <w:r>
        <w:rPr>
          <w:rFonts w:eastAsia="Times New Roman" w:cs="Times New Roman"/>
          <w:sz w:val="24"/>
          <w:szCs w:val="24"/>
          <w:lang w:eastAsia="hu-HU" w:bidi="ar-SA"/>
        </w:rPr>
        <w:t>sek, mint a vérfarkasok és vámpírok, de tudnak jól ütni, és Billt oldalba rázta. Ő szintén észhez tért. Miközben elengedte a karjaimat, felemelkedett és kecsesen felém fordult.</w:t>
        <w:br/>
      </w:r>
    </w:p>
    <w:p>
      <w:pPr>
        <w:pStyle w:val="Normal"/>
        <w:rPr/>
      </w:pPr>
      <w:r>
        <w:rPr>
          <w:rFonts w:eastAsia="Times New Roman" w:cs="Times New Roman"/>
          <w:sz w:val="24"/>
          <w:szCs w:val="24"/>
          <w:lang w:eastAsia="hu-HU" w:bidi="ar-SA"/>
        </w:rPr>
        <w:t xml:space="preserve">A szemeim tele voltak könnyekkel a fájdalomtól. Tágra nyitottam </w:t>
      </w:r>
      <w:r>
        <w:rPr>
          <w:rFonts w:eastAsia="Times New Roman" w:cs="Cambria Math"/>
          <w:sz w:val="24"/>
          <w:szCs w:val="24"/>
          <w:lang w:eastAsia="hu-HU" w:bidi="ar-SA"/>
        </w:rPr>
        <w:t>ő</w:t>
      </w:r>
      <w:r>
        <w:rPr>
          <w:rFonts w:eastAsia="Times New Roman" w:cs="Times New Roman"/>
          <w:sz w:val="24"/>
          <w:szCs w:val="24"/>
          <w:lang w:eastAsia="hu-HU" w:bidi="ar-SA"/>
        </w:rPr>
        <w:t>ket, elhatároztam, nem engedem meg a cseppeknek, hogy leguruljanak az arcomon. De biztos voltam benne, hogy pontosan úgy néztem ki, mint aki keményen küzd a sírás ellen.  Magam elé tartottam a kezeimet s közben azon töprengtem, vajon mikor hagyják abba a fájást.</w:t>
      </w:r>
    </w:p>
    <w:p>
      <w:pPr>
        <w:pStyle w:val="Normal"/>
        <w:rPr>
          <w:sz w:val="24"/>
          <w:szCs w:val="24"/>
        </w:rPr>
      </w:pPr>
      <w:r>
        <w:rPr>
          <w:sz w:val="24"/>
          <w:szCs w:val="24"/>
        </w:rPr>
        <w:t>„</w:t>
      </w:r>
      <w:r>
        <w:rPr>
          <w:sz w:val="24"/>
          <w:szCs w:val="24"/>
        </w:rPr>
        <w:t>Mióta kiégették az autódat, gondoltam eljövök érted, mert ilyenkor szokott vég elenni a műszakodnak,” szólt Bill, miközben az ujjai finoman felmérte a jeleket az alkarjaimon. „Esküszöm, én csak szívességet akartam tenni neked. Esküszöm, hogy nem kémkedtem utánad. Esküszöm, hogy soha nem szándékoztam bármit is ártani neked.”</w:t>
        <w:br/>
        <w:t>Ez elég jó bocsánatkérés volt, és boldog voltam, hogy ő szólalt meg először. Nem csak szenvedtem, de most már teljesen zavarba is jöttem. Természetesen Billnek fogalma sem lehet arról, hogy Tara kölcsönadott egy autót. Hagynom kellett volna neki egy üzenetet vagy felmondani az üzenetrögzítőjére, de egyenesen a munkába hajtottam a leégett házból, és ez egyszerűen nem jutott eszembe. Valami más járt akkor a fejembe, volt jobb dolgom is.</w:t>
        <w:br/>
        <w:t>„Ó, Sam, a lábad rosszabbodott?” suhantam el Bill mellett, hogy segítsek Samnek a lábával. Sokkal nehezebb volt, mint amit én elbírok, Ő pedig inkább örökké ott feküdne a földön, minthogy bármilyen segítséget fogadjon el Billtől.</w:t>
      </w:r>
    </w:p>
    <w:p>
      <w:pPr>
        <w:pStyle w:val="Normal"/>
        <w:rPr/>
      </w:pPr>
      <w:r>
        <w:rPr>
          <w:sz w:val="24"/>
          <w:szCs w:val="24"/>
        </w:rPr>
        <w:t>Végül egy kis nehézség árán talpra állítottam Samet, láttam, igyekszik a súlyát jó lábára helyezni. El nem tudtam képzelni, hogyan érezhet Sam.</w:t>
        <w:br/>
      </w:r>
    </w:p>
    <w:p>
      <w:pPr>
        <w:pStyle w:val="Normal"/>
        <w:rPr/>
      </w:pPr>
      <w:r>
        <w:rPr>
          <w:sz w:val="24"/>
          <w:szCs w:val="24"/>
        </w:rPr>
        <w:t>Eléggé idegesnek tűnt ezt azonnal felfedeztem rajta, ahogy Billt fixírozta mellettem. „Hivatás nélkül jössz be anélkül, hogy kopogtatnál? Biztos vagyok benne, nem számítottál arra, hogy azt mondom, sajnálom, de takarodj innen.” Soha nem láttam még Samet ennyire dühösnek. Annyit tudok mondani, valójában az zavarta, hogy nem tudott elég eredményesen „megvédeni”, megalázottnak érezte magát, mert nem tudta legyőzni Billt, és ráadásul én is fájdalmat okoztam neki. Végül, de nem utolsó sorban Samnek még meg kellett küzdenie azoknak a hormonoknak a sodrásával, amelyek akkor törtek fel, amikor félbeszakítottak minket.</w:t>
        <w:br/>
        <w:t>„Ó, nem. Nem számítottam erre.” Bill vérmérséklete a hangján nagyon finoman hallatszott csak, miközben Samhez beszélt. Arra számítottam, jégcsapokat fogok látni a falakon.</w:t>
      </w:r>
    </w:p>
    <w:p>
      <w:pPr>
        <w:pStyle w:val="Normal"/>
        <w:rPr>
          <w:sz w:val="24"/>
          <w:szCs w:val="24"/>
        </w:rPr>
      </w:pPr>
      <w:r>
        <w:rPr>
          <w:sz w:val="24"/>
          <w:szCs w:val="24"/>
        </w:rPr>
        <w:t>Azt kívántam, bár ezer mérföldre lennék innen. Szerettem volna kisétálni innen, beszállni az autómba és elhajtani a házamhoz. Persze, nem tudtam. Végülis volt egy autóm, amit használhattam, így volt mit elmagyarázni Billnek.</w:t>
        <w:br/>
      </w:r>
    </w:p>
    <w:p>
      <w:pPr>
        <w:pStyle w:val="Normal"/>
        <w:rPr>
          <w:sz w:val="24"/>
          <w:szCs w:val="24"/>
        </w:rPr>
      </w:pPr>
      <w:r>
        <w:rPr>
          <w:sz w:val="24"/>
          <w:szCs w:val="24"/>
        </w:rPr>
        <w:t>„</w:t>
      </w:r>
      <w:r>
        <w:rPr>
          <w:sz w:val="24"/>
          <w:szCs w:val="24"/>
        </w:rPr>
        <w:t>Akkor nem kell több bajt okoznom, és ti folytathatjátok, amit félbe szakítottam.” mondta fagyosan. „Hol fogod tölteni az éjszakát, ha megkérdezhetem? A boltba készültem menni, hogy táplálékot vegyek neked.”</w:t>
      </w:r>
    </w:p>
    <w:p>
      <w:pPr>
        <w:pStyle w:val="Nincstrkz"/>
        <w:rPr/>
      </w:pPr>
      <w:r>
        <w:rPr>
          <w:sz w:val="24"/>
          <w:szCs w:val="24"/>
        </w:rPr>
        <w:t>Minthogy Bill utál élelmiszerboltban vásárolni, mert nagy erőfeszítésébe kerül csak biztos akart lenni, abban, hogy tudok erről. (Persze, lehetséges, csak ennek hevében azt akarta elérni,hogy olyan bűnösnek érezzem magam amilyennek csak lehetséges.)</w:t>
      </w:r>
    </w:p>
    <w:p>
      <w:pPr>
        <w:pStyle w:val="Nincstrkz"/>
        <w:rPr>
          <w:sz w:val="24"/>
          <w:szCs w:val="24"/>
        </w:rPr>
      </w:pPr>
      <w:r>
        <w:rPr>
          <w:sz w:val="24"/>
          <w:szCs w:val="24"/>
        </w:rPr>
        <w:br/>
        <w:t>Áttekintettem az lehetőségeimet. Noha soha nem gondoltam, hogy átsétálhatnék a bátyámhoz, most ez tűnt a legbiztonságosabb választásnak. „Haza szaladok, elteszek egy kevés festéket a fürdőszobámból, aztán átmegyek Jason-höz.” válaszoltam. „Köszönöm, amiért tegnap éjszaka nálad aludhattam, Bill. Úgy hallom, rávetted Charles-t, hogy dolgozzon? Mondd el neki, ha nálam akarja tölteni az éjszakát, a, ah lyuk az rendben van.”</w:t>
      </w:r>
    </w:p>
    <w:p>
      <w:pPr>
        <w:pStyle w:val="Nincstrkz"/>
        <w:rPr>
          <w:sz w:val="24"/>
          <w:szCs w:val="24"/>
        </w:rPr>
      </w:pPr>
      <w:r>
        <w:rPr>
          <w:sz w:val="24"/>
          <w:szCs w:val="24"/>
        </w:rPr>
        <w:t xml:space="preserve"> </w:t>
      </w:r>
      <w:r>
        <w:rPr>
          <w:sz w:val="24"/>
          <w:szCs w:val="24"/>
        </w:rPr>
        <w:br/>
        <w:t xml:space="preserve">„Mondd el te neki. Itt van kint,” mondta olyan hangnemben, amit csak úgy tudok jellemezni, mint amikor Bill morcos. Bill nyilvánvalóan képzeletben különböző forgatókönyvet szőtt az éjszakáról. S miként az események nem úgy történtek, mint ahogy ő azt kitalálta, eléggé elszomorodott. </w:t>
      </w:r>
    </w:p>
    <w:p>
      <w:pPr>
        <w:pStyle w:val="Nincstrkz"/>
        <w:rPr>
          <w:sz w:val="24"/>
          <w:szCs w:val="24"/>
        </w:rPr>
      </w:pPr>
      <w:r>
        <w:rPr>
          <w:sz w:val="24"/>
          <w:szCs w:val="24"/>
        </w:rPr>
      </w:r>
    </w:p>
    <w:p>
      <w:pPr>
        <w:pStyle w:val="Nincstrkz"/>
        <w:rPr>
          <w:sz w:val="24"/>
          <w:szCs w:val="24"/>
        </w:rPr>
      </w:pPr>
      <w:r>
        <w:rPr>
          <w:sz w:val="24"/>
          <w:szCs w:val="24"/>
        </w:rPr>
        <w:t xml:space="preserve">Samen eluralkodott a fájdalom (szinte látni véltem vörösen izzani körülötte) a legkegyesebb dolog, amit tehetek, ha minél előbb elmegyek. „Holnap találkozunk, Sam!”köszöntem és egy puszit nyomtam az arcára. </w:t>
        <w:br/>
      </w:r>
    </w:p>
    <w:p>
      <w:pPr>
        <w:pStyle w:val="Nincstrkz"/>
        <w:rPr/>
      </w:pPr>
      <w:r>
        <w:rPr>
          <w:sz w:val="24"/>
          <w:szCs w:val="24"/>
        </w:rPr>
        <w:t>Megpróbált rám mosolyogni. Nem mertem felajánlani, hogy amíg vámpírok ott vannak segíthenek neki felszállni a lakókocsijába, mert tudtam, Sam büszkesége szenvedné meg. Pillanatnyilag a sérült lába volt a legfontosabb neki</w:t>
      </w:r>
    </w:p>
    <w:p>
      <w:pPr>
        <w:pStyle w:val="Nincstrkz"/>
        <w:rPr>
          <w:sz w:val="24"/>
          <w:szCs w:val="24"/>
        </w:rPr>
      </w:pPr>
      <w:r>
        <w:rPr>
          <w:sz w:val="24"/>
          <w:szCs w:val="24"/>
        </w:rPr>
        <w:t xml:space="preserve">. </w:t>
      </w:r>
    </w:p>
    <w:p>
      <w:pPr>
        <w:pStyle w:val="Normal"/>
        <w:rPr>
          <w:sz w:val="24"/>
          <w:szCs w:val="24"/>
        </w:rPr>
      </w:pPr>
      <w:r>
        <w:rPr>
          <w:sz w:val="24"/>
          <w:szCs w:val="24"/>
        </w:rPr>
        <w:t>Charles a bár mögött volt és a munkáját végezte.  Mikor Bill már két napon keresztül ajánlgatta a szállását, Charles inkább elfogadta, minthogy a kipróbálatlan rejtekhelyem mellett döntsön. „Ellenőriznünk kell a rejtekhelyedet Sookie, a tűz alatt keletkezhettek repedések,” mondta komolyan Charles.</w:t>
        <w:br/>
        <w:t>Meg tudtam érteni ennek fontosságát, anélkül, hogy egy szót is szóltam volna Bilhez, beszálltam a kölcsön autómba és irány haza. Az ablakok egész nap nyitva voltak, ezért egészen kiszellőzött a szag a lakásból. Az egy remek fejlesztés volt. A tűzoltók stratégiájának és az ügyetlen útnak köszönhetően a tüzet eloltották, így a házam zöme jó állapotban maradt. Azon az estén hívtam egy építési vállalkozót, Randall Shurtliffot, a bárból, és beleegyezett, hogy délben a következő nap megnézi. Terry Bellefleur megígérte, hogy kipakolja a konyha maradványait másnap korán reggel. Nekem ott kellene lennem, hogyha félre akarok tenni valamit, ami még megmenthetőnek vélek. Olyan volt mintha két állásom lett volna.</w:t>
      </w:r>
    </w:p>
    <w:p>
      <w:pPr>
        <w:pStyle w:val="Normal"/>
        <w:rPr>
          <w:sz w:val="24"/>
          <w:szCs w:val="24"/>
        </w:rPr>
      </w:pPr>
      <w:r>
        <w:rPr>
          <w:sz w:val="24"/>
          <w:szCs w:val="24"/>
        </w:rPr>
        <w:t>Hirtelen és teljesen kimerültnek éreztem magam, a karjaim fájtak. Holnap hatalmas lila foltjaim lesznek. Túl meleg van hosszú ujjút hordani, mégis azt kellene hordanom. Felkaptam a fegyvert egy zseblámpával Tara autójának a kesztyűtartójából, plusz a sminkeket és még néhány ruhát a hálószobámból és beledobáltam egy sporttáskába, győzött a Relay for Life. Bepakoltam pár zsebkönyvet, amit még nem olvastam,—könyvek, álltam meg a könyvtárból kölcsönzött könyveim polcánál. Ez elindított egy másik sor gondolatot. Van-e nálam olyan film, amit vissza kell adnom a tékába? Nincs. Könyvtári könyvek? Van néhány, amit vissza kell majd vinnem, azokat vittem ki elsőnek a friss levegőre, hogy kiszellőzzenek. Bármi más, ami valaki másé volt? Hála Istennek Tara blézerét a tisztítónál hagytam.</w:t>
        <w:br/>
      </w:r>
    </w:p>
    <w:p>
      <w:pPr>
        <w:pStyle w:val="Normal"/>
        <w:rPr>
          <w:sz w:val="24"/>
          <w:szCs w:val="24"/>
        </w:rPr>
      </w:pPr>
      <w:r>
        <w:rPr>
          <w:sz w:val="24"/>
          <w:szCs w:val="24"/>
        </w:rPr>
        <w:t>Nem zártam be teljesen az ablakokat, a balszárnyat nyitva hagytam, hogy tudjon szellőzni az égett konyha, bár így könnyen megközelíthető a házbelső része. Ám mikor kimentem a bejárati ajtón, bezártam magam mögött. Mielőtt odaértem a Hummingbird Roadhoz, ráébredtem, milyen ostoba dolog volt idejönni Jason falkájához, azonban meg kellett állapítanom, hogy hosszú idő óta először mosolygok.</w:t>
      </w:r>
    </w:p>
    <w:p>
      <w:pPr>
        <w:pStyle w:val="Normal"/>
        <w:spacing w:lineRule="auto" w:line="240"/>
        <w:rPr>
          <w:sz w:val="24"/>
          <w:szCs w:val="24"/>
        </w:rPr>
      </w:pPr>
      <w:r>
        <w:rPr>
          <w:sz w:val="24"/>
          <w:szCs w:val="24"/>
        </w:rPr>
      </w:r>
    </w:p>
    <w:p>
      <w:pPr>
        <w:pStyle w:val="Normal"/>
        <w:rPr>
          <w:b/>
          <w:b/>
          <w:sz w:val="28"/>
          <w:szCs w:val="24"/>
        </w:rPr>
      </w:pPr>
      <w:r>
        <w:rPr>
          <w:b/>
          <w:sz w:val="28"/>
          <w:szCs w:val="24"/>
        </w:rPr>
        <w:t>10. FEJEZET</w:t>
      </w:r>
    </w:p>
    <w:p>
      <w:pPr>
        <w:pStyle w:val="Normal"/>
        <w:rPr/>
      </w:pPr>
      <w:r>
        <w:rPr>
          <w:szCs w:val="24"/>
        </w:rPr>
        <w:t>(fordította:Ági)</w:t>
      </w:r>
    </w:p>
    <w:p>
      <w:pPr>
        <w:pStyle w:val="Normal"/>
        <w:rPr>
          <w:sz w:val="24"/>
          <w:szCs w:val="24"/>
        </w:rPr>
      </w:pPr>
      <w:r>
        <w:rPr>
          <w:sz w:val="24"/>
          <w:szCs w:val="24"/>
        </w:rPr>
      </w:r>
    </w:p>
    <w:p>
      <w:pPr>
        <w:pStyle w:val="Normal"/>
        <w:rPr>
          <w:sz w:val="24"/>
          <w:szCs w:val="24"/>
        </w:rPr>
      </w:pPr>
      <w:r>
        <w:rPr>
          <w:sz w:val="24"/>
          <w:szCs w:val="24"/>
        </w:rPr>
        <w:t>Az én búskomor bátyám boldog volt, hogy lát engem. A tény, hogy az „új családja” nem bízott benne rányomta a bélyegét Jason mindennapjaira. Még a párduc barátnője, Crystal is ideges volt, ha látta őt, míg a gyanú köde körbelengte Jason-t. Crystal elzavarta őt, mikor ma este megjelent a háza előtt. Mikor rajtakaptam, hogy éppen Hotshot felé autózik, kitörtem. Félreérthetetlen formában közöltem a bátyámmal, hogy nyilvánvalóan meg akar halni és nem vagyok felelős érte, bármi is történik vele. Azt felelte, hogy én sosem voltam felelős a tetteiért egyébként, szóval miért éppen most lenne ez másképp?</w:t>
      </w:r>
    </w:p>
    <w:p>
      <w:pPr>
        <w:pStyle w:val="Normal"/>
        <w:rPr>
          <w:sz w:val="24"/>
          <w:szCs w:val="24"/>
        </w:rPr>
      </w:pPr>
      <w:r>
        <w:rPr>
          <w:sz w:val="24"/>
          <w:szCs w:val="24"/>
        </w:rPr>
        <w:t>És ez így ment már egy ideje.</w:t>
      </w:r>
    </w:p>
    <w:p>
      <w:pPr>
        <w:pStyle w:val="Normal"/>
        <w:rPr/>
      </w:pPr>
      <w:r>
        <w:rPr>
          <w:sz w:val="24"/>
          <w:szCs w:val="24"/>
        </w:rPr>
        <w:t>Miután morogva beleegyezett, hogy távol marad az alakváltóitól, lecipeltem a táskámat a rövid előszobán keresztül a vendégszobába. Itt tartotta a számítógépét, a régi középiskolai futball és baseball trófeáit, és egy ősrégi kikopott heverőt elsősorban azoknak a látogatóknak, akik túl sokat ittak és nem tudtak hazavezetni. Nem fárasztottam magam a heverő szétnyitásával, de leterítettem egy régi paplannal. Egy másik paplannal betakaróztam.</w:t>
      </w:r>
    </w:p>
    <w:p>
      <w:pPr>
        <w:pStyle w:val="Normal"/>
        <w:rPr>
          <w:sz w:val="24"/>
          <w:szCs w:val="24"/>
        </w:rPr>
      </w:pPr>
      <w:r>
        <w:rPr>
          <w:sz w:val="24"/>
          <w:szCs w:val="24"/>
        </w:rPr>
        <w:t>Miután elmondtam az imám, áttekintettem a napomat. Annyi minden történt, hogy fáradt voltam mindenre emlékezni. Abban a 3 percben kialudtam, mint egy lámpa. azon az este morgó állatokról álmodtam, mindenhol körülvettek a ködben, és féltem. Hallottam, hogy Jason ordít valahol a homályban, noha nem találtam őt, hogy megvédjem.</w:t>
      </w:r>
    </w:p>
    <w:p>
      <w:pPr>
        <w:pStyle w:val="Normal"/>
        <w:rPr>
          <w:sz w:val="24"/>
          <w:szCs w:val="24"/>
        </w:rPr>
      </w:pPr>
      <w:r>
        <w:rPr>
          <w:sz w:val="24"/>
          <w:szCs w:val="24"/>
        </w:rPr>
        <w:t>Néha az embernek nincs szüksége pszichiáterre, hogy értelmezzen egy álmot, igaz?</w:t>
      </w:r>
    </w:p>
    <w:p>
      <w:pPr>
        <w:pStyle w:val="Normal"/>
        <w:rPr/>
      </w:pPr>
      <w:r>
        <w:rPr>
          <w:sz w:val="24"/>
          <w:szCs w:val="24"/>
        </w:rPr>
        <w:t>Nem sokkal azután keltem, hogy Jason elment dolgozni, leginkább azért, mert becsapta maga mögött az ajtót. Még egy órát bóbiskoltam, de aztán tényleg felkeltem. Terry a házamhoz fog jönni, hogy elkezdje lebontani az elpusztult részeket, és nekem ott kell lennem, hogy mentsem még a menthető konyhai dolgaimat.</w:t>
      </w:r>
    </w:p>
    <w:p>
      <w:pPr>
        <w:pStyle w:val="Normal"/>
        <w:rPr>
          <w:sz w:val="24"/>
          <w:szCs w:val="24"/>
        </w:rPr>
      </w:pPr>
      <w:r>
        <w:rPr>
          <w:sz w:val="24"/>
          <w:szCs w:val="24"/>
        </w:rPr>
        <w:t xml:space="preserve">Mivel ez igazán piszkos munka volt, kölcsönvettem Jason kék kezeslábasát, azt, amelyiket akkor viselte, mikor a kocsiján dolgozott. Belenéztem a szekrényébe és kivettem egy régi bőrkabátot, amit Jason a durva munkákhoz viselt. Végül kisajátítottam egy doboz szemetes zsákot. Amint elindultam Tara autójával, azon gondolkodtam, hogy a fenébe tudnám ezt neki visszafizetni. Eszembe jutott, hogy kölcsönvettem a ruháját. Azóta is eszemben volt, hogy gyors kitérőt kell tennem a tisztító felé. </w:t>
      </w:r>
    </w:p>
    <w:p>
      <w:pPr>
        <w:pStyle w:val="Normal"/>
        <w:rPr>
          <w:sz w:val="24"/>
          <w:szCs w:val="24"/>
        </w:rPr>
      </w:pPr>
      <w:r>
        <w:rPr>
          <w:sz w:val="24"/>
          <w:szCs w:val="24"/>
        </w:rPr>
        <w:t>Terry stabil hangulatban volt ma, megkönnyebbülésemre. Mosolygott, ahogy eltávolította az elszenesedett deszkákat a hátsó verandáról egy nagy kalapáccsal. Noha nagyon hideg volt, Terry csak egy ujjatlan pólót viselt a farmerjébe tűrve. A farmeren hatalmas szakadások voltak. Miután üdvözöltem őt és tudomásul vettem, hogy nem akar beszélgetni, keresztül mentem a bejárati ajtón. Végigmentem az előszobán a konyhába, hogy újra megnézzem a kárt.</w:t>
      </w:r>
    </w:p>
    <w:p>
      <w:pPr>
        <w:pStyle w:val="Normal"/>
        <w:rPr>
          <w:sz w:val="24"/>
          <w:szCs w:val="24"/>
        </w:rPr>
      </w:pPr>
      <w:r>
        <w:rPr>
          <w:sz w:val="24"/>
          <w:szCs w:val="24"/>
        </w:rPr>
        <w:t>A tűzoltók azt mondták, hogy a padló biztonságos. Ideges lettem, ahogy kiléptem a megperzselődött linóleumra, de egy vagy két perc múlva már jobb volt. Felhúztam a kesztyűt és elkezdtem a munkát, átnéztem a konyha- és a fali szekrényt, valamint a fiókokat. Néhány dolog megolvadt, vagy felkunkorodott a hőtől. Egy kevés dolog, mint a műanyag szűrőm, úgy átalakult, hogy kellett egy két perc, míg beazonosítottam, mit is tartok a kezemben.</w:t>
      </w:r>
    </w:p>
    <w:p>
      <w:pPr>
        <w:pStyle w:val="Normal"/>
        <w:rPr>
          <w:sz w:val="24"/>
          <w:szCs w:val="24"/>
        </w:rPr>
      </w:pPr>
      <w:r>
        <w:rPr>
          <w:sz w:val="24"/>
          <w:szCs w:val="24"/>
        </w:rPr>
        <w:t>Kidobtam a tönkrement dolgokat a déli konyhaablakon, Terry-től távolabb.</w:t>
      </w:r>
    </w:p>
    <w:p>
      <w:pPr>
        <w:pStyle w:val="Normal"/>
        <w:rPr>
          <w:sz w:val="24"/>
          <w:szCs w:val="24"/>
        </w:rPr>
      </w:pPr>
      <w:r>
        <w:rPr>
          <w:sz w:val="24"/>
          <w:szCs w:val="24"/>
        </w:rPr>
        <w:t>Nem hittem, hogy bármelyik élelmiszer használható, ami a konyhaszekrényben volt a külső falon. A liszt, a rizs, a cukor- mind légmentes tartókban voltak, és habár a tetejük le volt zárva, már nem akartam felhasználni azokat az összetevőket. Ugyanolyan tartókban voltak a konzervek, de ugyanazokból az okokból kellemetlennek tartottam felhasználni azokat az ételeket, amik olyan nagy hőnek voltak kitéve.</w:t>
      </w:r>
    </w:p>
    <w:p>
      <w:pPr>
        <w:pStyle w:val="Normal"/>
        <w:rPr>
          <w:sz w:val="24"/>
          <w:szCs w:val="24"/>
        </w:rPr>
      </w:pPr>
      <w:r>
        <w:rPr>
          <w:sz w:val="24"/>
          <w:szCs w:val="24"/>
        </w:rPr>
        <w:t>Szerencsére a mindennapi eszközeim és a szép kínai teáskészletem, amiben az üknagyanyám szervírozott, még mindig a konyhaszekrényben voltak, távol a lángoktól. Kiváló ezüst készlete is nagyszerű formában volt. Régi, még hasznosabb, tökéletes állapotú edényeim, amik sokkal közelebb voltak a tűzhöz, megvetemedtek és összecsavarodtak. Néhány tál és edény még használható volt.</w:t>
      </w:r>
    </w:p>
    <w:p>
      <w:pPr>
        <w:pStyle w:val="Normal"/>
        <w:rPr>
          <w:sz w:val="24"/>
          <w:szCs w:val="24"/>
        </w:rPr>
      </w:pPr>
      <w:r>
        <w:rPr>
          <w:sz w:val="24"/>
          <w:szCs w:val="24"/>
        </w:rPr>
        <w:t>Két vagy három órát dolgoztam, kidobtam a dolgokat a növekvő halomra az ablakon, vagy eltette őket Jason szemetes zsákjaiba, hogy majd a jövőben használhassam azokat az új konyhában. Terry is keményen dolgozott, szünetet tartva hébe-hóba, hogy igyon egy kis ásványvizet, míg letelepedett a teherautója platójára. A hőmérséklet 21 fok fölé emelkedett. Talán lesz még egy-két kemény fagy, és meg volt az esélye egy jégviharnak is, de valószínűleg hamarosan tavasz lesz.</w:t>
      </w:r>
    </w:p>
    <w:p>
      <w:pPr>
        <w:pStyle w:val="Normal"/>
        <w:rPr>
          <w:sz w:val="24"/>
          <w:szCs w:val="24"/>
        </w:rPr>
      </w:pPr>
      <w:r>
        <w:rPr>
          <w:sz w:val="24"/>
          <w:szCs w:val="24"/>
        </w:rPr>
        <w:t>Ez nem volt egy rossz reggel, úgy éreztem, hogy tettem egy lépést afelé, hogy visszakapjam a házamat. Terry igénytelen társaság volt, mivel nem szeretett beszélgetni, és a démonjait a kemény munkával űzte el. Terry az 50-es évei végén járt. A mellkas szőrzete, ami kikandikált a pólója nyakánál, már szürke volt. A haja, mely egykor aranybarna volt, megfakult a kortól. De ő egy erős férfi volt, nagy kalapácsával erőteljesen csapkodott és a deszkákat a teherautója platójára dobálta az erőlködés leghalványabb jele nélkül.</w:t>
      </w:r>
    </w:p>
    <w:p>
      <w:pPr>
        <w:pStyle w:val="Normal"/>
        <w:rPr>
          <w:sz w:val="24"/>
          <w:szCs w:val="24"/>
        </w:rPr>
      </w:pPr>
      <w:r>
        <w:rPr>
          <w:sz w:val="24"/>
          <w:szCs w:val="24"/>
        </w:rPr>
        <w:t>Terry elment, hogy elvigye a platón összegyűlt hulladékot a községi szeméttelepre. Míg nem volt itt, bementem a szobámba és beágyaztam- furcsa és nevetséges volt ezt tennem, tudom. Le kellett volna az ágyneműt és kimosnom, tény, hogy ki kellett volna mosnom majdnem  minden ruhaanyagot a házban, hogy teljesen megszabadítsam az égett szagtól. A falakat is le kellene mosnom és átfesteni az előszobát, noha a festés a ház nagy részében elég tisztának tűnt.</w:t>
      </w:r>
    </w:p>
    <w:p>
      <w:pPr>
        <w:pStyle w:val="Normal"/>
        <w:rPr/>
      </w:pPr>
      <w:r>
        <w:rPr>
          <w:sz w:val="24"/>
          <w:szCs w:val="24"/>
        </w:rPr>
        <w:t xml:space="preserve">Szünetet tartottam az udvaron, mikor hallottam, hogy egy teherautó közeledik egy pillanattal azelőtt, hogy megláttam volna, felbukkant a fák közül a felhajtón. Meglepetésemre felismertem Alcide teherautóját és a félelem belém hasított. Mondtam neki, hogy hagyjon békén. </w:t>
      </w:r>
    </w:p>
    <w:p>
      <w:pPr>
        <w:pStyle w:val="Normal"/>
        <w:rPr/>
      </w:pPr>
      <w:r>
        <w:rPr>
          <w:sz w:val="24"/>
          <w:szCs w:val="24"/>
        </w:rPr>
        <w:t>Valamiért sértődöttnek tűnt, ahogy kilépett a vezetőfülkéből. Egy alumínium napozószékben ültem a napsütést élvezve, az időjárást csodáltam és azon gondolkodtam, hogy a vállalkozónak itt kellene lennie. A minden tekintetben kényelmetlen Jason-nál töltött éjszakámat követően próbáltam kitalálni, hol máshol maradhatnék, míg a konyhámat újraépítik. Nem tudtam elképzelni, hogy a háza többi része lakható lesz, amíg a munkálatok befejeződnek, és az talán még hónapokra van innen. Jason nem viselne el engem olyan sokáig, ebben biztos vagyok. Elszállásolna, ha maradni akarnék, elvégre a bátyám- de nem akartam túlfeszíteni a testvéri szeretetét. Nem volt senki más, akinél maradni akartam pár hónapra, mikor átgondoltam a dolgokat.</w:t>
      </w:r>
    </w:p>
    <w:p>
      <w:pPr>
        <w:pStyle w:val="Normal"/>
        <w:rPr>
          <w:sz w:val="24"/>
          <w:szCs w:val="24"/>
        </w:rPr>
      </w:pPr>
      <w:r>
        <w:rPr>
          <w:sz w:val="24"/>
          <w:szCs w:val="24"/>
        </w:rPr>
        <w:t>- Miért nem mondtad el nekem?- bömbölte Alcide, mikor már az udvaromon állt.</w:t>
      </w:r>
    </w:p>
    <w:p>
      <w:pPr>
        <w:pStyle w:val="Normal"/>
        <w:rPr>
          <w:sz w:val="24"/>
          <w:szCs w:val="24"/>
        </w:rPr>
      </w:pPr>
      <w:r>
        <w:rPr>
          <w:sz w:val="24"/>
          <w:szCs w:val="24"/>
        </w:rPr>
        <w:t>Sóhajtottam. Még egy mérges férfi.</w:t>
      </w:r>
    </w:p>
    <w:p>
      <w:pPr>
        <w:pStyle w:val="Normal"/>
        <w:rPr>
          <w:sz w:val="24"/>
          <w:szCs w:val="24"/>
        </w:rPr>
      </w:pPr>
      <w:r>
        <w:rPr>
          <w:sz w:val="24"/>
          <w:szCs w:val="24"/>
        </w:rPr>
        <w:t>- Most nem vagyunk a legjobb haverok.- emlékeztettem őt.- De ezt nekem kell megoldanom. És csak pár napig tart.</w:t>
      </w:r>
    </w:p>
    <w:p>
      <w:pPr>
        <w:pStyle w:val="Normal"/>
        <w:rPr>
          <w:sz w:val="24"/>
          <w:szCs w:val="24"/>
        </w:rPr>
      </w:pPr>
      <w:r>
        <w:rPr>
          <w:sz w:val="24"/>
          <w:szCs w:val="24"/>
        </w:rPr>
        <w:t>- Elsőként kellett volna felhívnod engem.- mondta nekem, a ház körül lépkedett felmérve a károkat. Megállt velem szemben.- Meghalhattál volna.- mondta, mintha ez újdonság lett volna.</w:t>
      </w:r>
    </w:p>
    <w:p>
      <w:pPr>
        <w:pStyle w:val="Normal"/>
        <w:rPr/>
      </w:pPr>
      <w:r>
        <w:rPr>
          <w:sz w:val="24"/>
          <w:szCs w:val="24"/>
        </w:rPr>
        <w:t>- Igen.- feleltem.- Tudom.</w:t>
      </w:r>
    </w:p>
    <w:p>
      <w:pPr>
        <w:pStyle w:val="Normal"/>
        <w:rPr>
          <w:sz w:val="24"/>
          <w:szCs w:val="24"/>
        </w:rPr>
      </w:pPr>
      <w:r>
        <w:rPr>
          <w:sz w:val="24"/>
          <w:szCs w:val="24"/>
        </w:rPr>
        <w:t>- Egy vámpír mentett meg téged.- undor csendült ki a hangjából. A vámpírok és a Vérfarkasok nem fértek össze.</w:t>
      </w:r>
    </w:p>
    <w:p>
      <w:pPr>
        <w:pStyle w:val="Normal"/>
        <w:rPr>
          <w:sz w:val="24"/>
          <w:szCs w:val="24"/>
        </w:rPr>
      </w:pPr>
      <w:r>
        <w:rPr>
          <w:sz w:val="24"/>
          <w:szCs w:val="24"/>
        </w:rPr>
        <w:t>- Igen.- helyeseltem, holott a megmentőm éppenséggel Claudine volt. De Charles ölte meg a gyújtogatót.- Oh, jobb lenne, ha elégtem volna?</w:t>
      </w:r>
    </w:p>
    <w:p>
      <w:pPr>
        <w:pStyle w:val="Normal"/>
        <w:rPr/>
      </w:pPr>
      <w:r>
        <w:rPr>
          <w:sz w:val="24"/>
          <w:szCs w:val="24"/>
        </w:rPr>
        <w:t>- Nem, természetesen nem. – Elfordult és a jócskán lebontott teraszt nézte.- Valaki már dogozik azon, hogy eltávolítsa az elpusztult részeket?</w:t>
      </w:r>
    </w:p>
    <w:p>
      <w:pPr>
        <w:pStyle w:val="Normal"/>
        <w:rPr>
          <w:sz w:val="24"/>
          <w:szCs w:val="24"/>
        </w:rPr>
      </w:pPr>
      <w:r>
        <w:rPr>
          <w:sz w:val="24"/>
          <w:szCs w:val="24"/>
        </w:rPr>
        <w:t>- Igen.</w:t>
      </w:r>
    </w:p>
    <w:p>
      <w:pPr>
        <w:pStyle w:val="Normal"/>
        <w:rPr>
          <w:sz w:val="24"/>
          <w:szCs w:val="24"/>
        </w:rPr>
      </w:pPr>
      <w:r>
        <w:rPr>
          <w:sz w:val="24"/>
          <w:szCs w:val="24"/>
        </w:rPr>
        <w:t>- Küldhetek egy egész brigádot ide.</w:t>
      </w:r>
    </w:p>
    <w:p>
      <w:pPr>
        <w:pStyle w:val="Normal"/>
        <w:rPr>
          <w:sz w:val="24"/>
          <w:szCs w:val="24"/>
        </w:rPr>
      </w:pPr>
      <w:r>
        <w:rPr>
          <w:sz w:val="24"/>
          <w:szCs w:val="24"/>
        </w:rPr>
        <w:t>- Terry önként ajánlkozott.</w:t>
      </w:r>
    </w:p>
    <w:p>
      <w:pPr>
        <w:pStyle w:val="Normal"/>
        <w:rPr>
          <w:sz w:val="24"/>
          <w:szCs w:val="24"/>
        </w:rPr>
      </w:pPr>
      <w:r>
        <w:rPr>
          <w:sz w:val="24"/>
          <w:szCs w:val="24"/>
        </w:rPr>
        <w:t>- Kedvezményes árat számítanék fel neked a helyreállításra.</w:t>
      </w:r>
    </w:p>
    <w:p>
      <w:pPr>
        <w:pStyle w:val="Normal"/>
        <w:rPr>
          <w:sz w:val="24"/>
          <w:szCs w:val="24"/>
        </w:rPr>
      </w:pPr>
      <w:r>
        <w:rPr>
          <w:sz w:val="24"/>
          <w:szCs w:val="24"/>
        </w:rPr>
        <w:t>- Már felvettem egy vállalkozót.</w:t>
      </w:r>
    </w:p>
    <w:p>
      <w:pPr>
        <w:pStyle w:val="Normal"/>
        <w:rPr>
          <w:sz w:val="24"/>
          <w:szCs w:val="24"/>
        </w:rPr>
      </w:pPr>
      <w:r>
        <w:rPr>
          <w:sz w:val="24"/>
          <w:szCs w:val="24"/>
        </w:rPr>
        <w:t>- Adhatok neked kölcsön, hogy megcsináltasd.</w:t>
      </w:r>
    </w:p>
    <w:p>
      <w:pPr>
        <w:pStyle w:val="Normal"/>
        <w:rPr>
          <w:sz w:val="24"/>
          <w:szCs w:val="24"/>
        </w:rPr>
      </w:pPr>
      <w:r>
        <w:rPr>
          <w:sz w:val="24"/>
          <w:szCs w:val="24"/>
        </w:rPr>
        <w:t>- Megvan a pénz, köszönöm szépen.</w:t>
      </w:r>
    </w:p>
    <w:p>
      <w:pPr>
        <w:pStyle w:val="Normal"/>
        <w:rPr>
          <w:sz w:val="24"/>
          <w:szCs w:val="24"/>
        </w:rPr>
      </w:pPr>
      <w:r>
        <w:rPr>
          <w:sz w:val="24"/>
          <w:szCs w:val="24"/>
        </w:rPr>
        <w:t>Ez megdöbbentette.- Megvan? Hogy.-elhallgatott, mielőtt mondott volna valami megbocsáthatatlant. – Nem hiszem, hogy a nagyid sok pénzt hagyott volna rád.- mondta, ami majdnem olyan rossz volt.</w:t>
      </w:r>
    </w:p>
    <w:p>
      <w:pPr>
        <w:pStyle w:val="Normal"/>
        <w:rPr>
          <w:sz w:val="24"/>
          <w:szCs w:val="24"/>
        </w:rPr>
      </w:pPr>
      <w:r>
        <w:rPr>
          <w:sz w:val="24"/>
          <w:szCs w:val="24"/>
        </w:rPr>
        <w:t>- Megkerestem azt a pénzt.- mondtam.</w:t>
      </w:r>
    </w:p>
    <w:p>
      <w:pPr>
        <w:pStyle w:val="Normal"/>
        <w:rPr>
          <w:sz w:val="24"/>
          <w:szCs w:val="24"/>
        </w:rPr>
      </w:pPr>
      <w:r>
        <w:rPr>
          <w:sz w:val="24"/>
          <w:szCs w:val="24"/>
        </w:rPr>
        <w:t>- Megkerested a pénzt Eric-től? – jól sejtette. Alcide zöld szeme sütött a haragtól. Szerintem meg fog rázni engem.</w:t>
      </w:r>
    </w:p>
    <w:p>
      <w:pPr>
        <w:pStyle w:val="Normal"/>
        <w:rPr/>
      </w:pPr>
      <w:r>
        <w:rPr>
          <w:sz w:val="24"/>
          <w:szCs w:val="24"/>
        </w:rPr>
        <w:t>-Csak csillapodj le Alcide Herveaux.- mondtam élesen.- Hogy hogyan kerestem, az nem a te nyomorult dolgod. Örülök, hogy van. Ha leszállnál a magas lóról, elmondanám neked, örülök, hogy aggódtál miattam, és hálás vagyok, hogy felajánlottad a segítségedet. De ne kezelj úgy engem, mintha gyenge ötös lennék egy kisegítő iskolában.</w:t>
      </w:r>
    </w:p>
    <w:p>
      <w:pPr>
        <w:pStyle w:val="Normal"/>
        <w:rPr>
          <w:sz w:val="24"/>
          <w:szCs w:val="24"/>
        </w:rPr>
      </w:pPr>
      <w:r>
        <w:rPr>
          <w:sz w:val="24"/>
          <w:szCs w:val="24"/>
        </w:rPr>
        <w:t>Alcide mereven bámult engem, míg ömlöttek belőlem a szavak.- Sajnálom. Úgy gondoltam te- Úgy gondoltam, elég közel állunk ahhoz egymáshoz, hogy felhívtál volna akkor este. Úgy gondoltam…talán szükséged van segítségre.</w:t>
      </w:r>
    </w:p>
    <w:p>
      <w:pPr>
        <w:pStyle w:val="Normal"/>
        <w:rPr>
          <w:sz w:val="24"/>
          <w:szCs w:val="24"/>
        </w:rPr>
      </w:pPr>
      <w:r>
        <w:rPr>
          <w:sz w:val="24"/>
          <w:szCs w:val="24"/>
        </w:rPr>
        <w:t>Kijátszotta „ a megbántottad az érzéseimet” kártyát.</w:t>
      </w:r>
    </w:p>
    <w:p>
      <w:pPr>
        <w:pStyle w:val="Normal"/>
        <w:rPr/>
      </w:pPr>
      <w:r>
        <w:rPr>
          <w:sz w:val="24"/>
          <w:szCs w:val="24"/>
        </w:rPr>
        <w:t xml:space="preserve">- Nem bánom, ha segítséget kell kérnem, mikor szükségem van rá. Nem vagyok annyira büszke.- mondtam.- És örülök, hogy látlak. (Nem teljesen igaz.) De ne tegyél úgy, mintha nem tudnék valamit megtenni magamért, mert megtudok és teszek is. </w:t>
      </w:r>
    </w:p>
    <w:p>
      <w:pPr>
        <w:pStyle w:val="Normal"/>
        <w:rPr>
          <w:sz w:val="24"/>
          <w:szCs w:val="24"/>
        </w:rPr>
      </w:pPr>
      <w:r>
        <w:rPr>
          <w:sz w:val="24"/>
          <w:szCs w:val="24"/>
        </w:rPr>
        <w:t>- A vámpírok fizettek neked Eric őrzéséért, amíg a boszorkányok Shreveport-ban voltak?</w:t>
      </w:r>
    </w:p>
    <w:p>
      <w:pPr>
        <w:pStyle w:val="Normal"/>
        <w:rPr>
          <w:sz w:val="24"/>
          <w:szCs w:val="24"/>
        </w:rPr>
      </w:pPr>
      <w:r>
        <w:rPr>
          <w:sz w:val="24"/>
          <w:szCs w:val="24"/>
        </w:rPr>
        <w:t>- Igen.- mondtam- A bátyám ötlete. Zavarba hozott engem. De most örülök, hogy van pénzem. Nem fogok kölcsönkérni senkitől, hogy felújítsam a házam.</w:t>
      </w:r>
    </w:p>
    <w:p>
      <w:pPr>
        <w:pStyle w:val="Normal"/>
        <w:rPr/>
      </w:pPr>
      <w:r>
        <w:rPr>
          <w:sz w:val="24"/>
          <w:szCs w:val="24"/>
        </w:rPr>
        <w:t>Terry Bellefleur épp akkor jött vissza a teherautójával és bemutattam egymásnak a két férfit. Terry-t hidegen hagyta Alcide-del való találkozás. Valójában azonnal visszament dolgozni, miután  felületesen kezet fogott Alcide-del. Alcide kétkedve nézte Terry-t.</w:t>
      </w:r>
    </w:p>
    <w:p>
      <w:pPr>
        <w:pStyle w:val="Normal"/>
        <w:rPr>
          <w:sz w:val="24"/>
          <w:szCs w:val="24"/>
        </w:rPr>
      </w:pPr>
      <w:r>
        <w:rPr>
          <w:sz w:val="24"/>
          <w:szCs w:val="24"/>
        </w:rPr>
        <w:t>- Hol laksz most?-Alcide elhatározta, hogy nem kérdezősködik Terry sebhelyeiről, hála isten.</w:t>
      </w:r>
    </w:p>
    <w:p>
      <w:pPr>
        <w:pStyle w:val="Normal"/>
        <w:rPr/>
      </w:pPr>
      <w:r>
        <w:rPr>
          <w:sz w:val="24"/>
          <w:szCs w:val="24"/>
        </w:rPr>
        <w:t>- A bátyámnál.- mondtam azonnal, figyelmen kívül hagyva a tényt, hogy azt reméltem, ez csak ideiglenes.</w:t>
      </w:r>
    </w:p>
    <w:p>
      <w:pPr>
        <w:pStyle w:val="Normal"/>
        <w:rPr>
          <w:sz w:val="24"/>
          <w:szCs w:val="24"/>
        </w:rPr>
      </w:pPr>
      <w:r>
        <w:rPr>
          <w:sz w:val="24"/>
          <w:szCs w:val="24"/>
        </w:rPr>
        <w:t>- Mennyi időt vesz igénybe az újjáépítés?</w:t>
      </w:r>
    </w:p>
    <w:p>
      <w:pPr>
        <w:pStyle w:val="Normal"/>
        <w:rPr>
          <w:sz w:val="24"/>
          <w:szCs w:val="24"/>
        </w:rPr>
      </w:pPr>
      <w:r>
        <w:rPr>
          <w:sz w:val="24"/>
          <w:szCs w:val="24"/>
        </w:rPr>
        <w:t>- Itt a fickó, aki meg tudja mondani.- mondtam hálásan. Randall Shurtliff is egy teherautóval jött, vele volt a felesége és a társa is. Delia Shurtliff fiatalabb volt, mint Randall, szép, mint egy festmény és szívós, mint a vas. Ő volt Randall második felesége. Mikor elvált az első asszonytól, akinek volt három gyereke és 20 éve takarította a házát, Delia már Randall-nél dolgozott és egyre több üzletet hajtott fel neki, messze hatékonyabban, mint a férfi valaha is tette. Ezzel a pénzzel az első feleségének és a fiainak még több lehetőséget tudott teremteni, a második felesége segített neki megkeresni a pénzt, amire talán egyébként is képes lett volna, de újranősült. Köztudott dolog volt ( abban az értelemben, hogy nem én voltam az egyetlen, aki tudta ezt), hogy Delia nagyon remélte, hogy Mary Helen újra férjhez megy és a 3 Shurtliff fiú végre elvégzi a középiskolát.</w:t>
      </w:r>
    </w:p>
    <w:p>
      <w:pPr>
        <w:pStyle w:val="Normal"/>
        <w:rPr/>
      </w:pPr>
      <w:r>
        <w:rPr>
          <w:sz w:val="24"/>
          <w:szCs w:val="24"/>
        </w:rPr>
        <w:t>Kizártam Delia gondolatait azzal a határozott szándékkal, hogy folytatom a munkát, ami segít fenntartani a pajzsom. Randall elégedett volt, hogy találkozott Alcide-del, akit már látásból ismert, és még inkább ő akarta újjáépíteni a konyhámat, mikor megtudta, hogy Alcide barátja vagyok. A Herveaux családnak nagy személyi és pénzügyi hatalma volt az építőiparban. Bosszúságomra Randall minden a házzal kapcsolatos észrevételét Alcide-nek tolmácsolta helyettem. Alcide ezt tök természetesnek vette.</w:t>
      </w:r>
    </w:p>
    <w:p>
      <w:pPr>
        <w:pStyle w:val="Normal"/>
        <w:rPr/>
      </w:pPr>
      <w:r>
        <w:rPr>
          <w:sz w:val="24"/>
          <w:szCs w:val="24"/>
        </w:rPr>
        <w:t xml:space="preserve">Delia-ra néztem. Delia rám nézett. Nagyon mások voltunk, de ebben a pillanatban egyetértettünk. </w:t>
      </w:r>
    </w:p>
    <w:p>
      <w:pPr>
        <w:pStyle w:val="Normal"/>
        <w:rPr>
          <w:sz w:val="24"/>
          <w:szCs w:val="24"/>
        </w:rPr>
      </w:pPr>
      <w:r>
        <w:rPr>
          <w:sz w:val="24"/>
          <w:szCs w:val="24"/>
        </w:rPr>
        <w:t>- Mit gondolsz Delia?- kérdeztem őt.- Mennyi ideig fog tartani?</w:t>
      </w:r>
    </w:p>
    <w:p>
      <w:pPr>
        <w:pStyle w:val="Normal"/>
        <w:rPr>
          <w:sz w:val="24"/>
          <w:szCs w:val="24"/>
        </w:rPr>
      </w:pPr>
      <w:r>
        <w:rPr>
          <w:sz w:val="24"/>
          <w:szCs w:val="24"/>
        </w:rPr>
        <w:t>- Dühöngeni fog és felfújja.- mondta. Világosabb haja volt, mint az enyém, a szépségszalonnak köszönhetően, szeme hangsúlyosan volt kifestve, de egy kényelmes nadrágot és pólót viselt „Shurtliff Építkezési vállalat” felirattal a bal melle felett.- De elvállalta, hogy felépíti, mielőtt Robin Egg házát befejezi. Elkezd dolgozni a konyhádon, mielőtt elkezd építeni egy házat Clarice-ben. Így mondjuk 3 vagy 4 hónap múlva lesz egy használható konyhád.</w:t>
      </w:r>
    </w:p>
    <w:p>
      <w:pPr>
        <w:pStyle w:val="Normal"/>
        <w:rPr>
          <w:sz w:val="24"/>
          <w:szCs w:val="24"/>
        </w:rPr>
      </w:pPr>
      <w:r>
        <w:rPr>
          <w:sz w:val="24"/>
          <w:szCs w:val="24"/>
        </w:rPr>
        <w:t>-Köszönöm Delia. Alá kell írnom valamit?</w:t>
      </w:r>
    </w:p>
    <w:p>
      <w:pPr>
        <w:pStyle w:val="Normal"/>
        <w:rPr/>
      </w:pPr>
      <w:r>
        <w:rPr>
          <w:sz w:val="24"/>
          <w:szCs w:val="24"/>
        </w:rPr>
        <w:t>- Készítünk neked egy árajánlatot. El fogom neked vinni a bárba, hogy megnézd. Belevesszük az új berendezéseket is, mert mi nagyker áron jutunk a dolgokhoz. De én megmondom neked azonnal, hogy pontosan lásd.</w:t>
      </w:r>
    </w:p>
    <w:p>
      <w:pPr>
        <w:pStyle w:val="Normal"/>
        <w:rPr>
          <w:sz w:val="24"/>
          <w:szCs w:val="24"/>
        </w:rPr>
      </w:pPr>
      <w:r>
        <w:rPr>
          <w:sz w:val="24"/>
          <w:szCs w:val="24"/>
        </w:rPr>
        <w:t>Megmutatta egy konyha felújításának a költségvetését, amit egy hónappal korábban csináltak.</w:t>
      </w:r>
    </w:p>
    <w:p>
      <w:pPr>
        <w:pStyle w:val="Normal"/>
        <w:rPr>
          <w:sz w:val="24"/>
          <w:szCs w:val="24"/>
        </w:rPr>
      </w:pPr>
      <w:r>
        <w:rPr>
          <w:sz w:val="24"/>
          <w:szCs w:val="24"/>
        </w:rPr>
        <w:t>-Jó lesz.- mondtam, noha nagyot sóhajtottam. Még a biztosítási pénzzel együtt is fel kell használnom egy jókora összeget a bankban lévő pénzből.</w:t>
      </w:r>
    </w:p>
    <w:p>
      <w:pPr>
        <w:pStyle w:val="Normal"/>
        <w:rPr/>
      </w:pPr>
      <w:r>
        <w:rPr>
          <w:sz w:val="24"/>
          <w:szCs w:val="24"/>
        </w:rPr>
        <w:t>Hálásnak kellene lennem, emlékeztettem magam szigorúan, hogy Eric kifizette nekem az egész pénzt, ami rá költöttem. Nem kell kölcsönt felvennem a banktól, vagy eladnom a földet, vagy bármilyen drasztikus lépést tennem. Úgy kellene gondolnom arra a pénzre, mint ami csak átfutott a számlámon inkább mintsem ottmaradt volna. Éppenséggel nem is volt az enyém. Csak megőriztem egy darabig.</w:t>
      </w:r>
    </w:p>
    <w:p>
      <w:pPr>
        <w:pStyle w:val="Normal"/>
        <w:rPr>
          <w:sz w:val="24"/>
          <w:szCs w:val="24"/>
        </w:rPr>
      </w:pPr>
      <w:r>
        <w:rPr>
          <w:sz w:val="24"/>
          <w:szCs w:val="24"/>
        </w:rPr>
        <w:t>- Te és Alcide jó barátok vagytok?- kérdezte Delia, ahogy az üzleti megbeszélésünk befejeződött.</w:t>
      </w:r>
    </w:p>
    <w:p>
      <w:pPr>
        <w:pStyle w:val="Normal"/>
        <w:rPr>
          <w:sz w:val="24"/>
          <w:szCs w:val="24"/>
        </w:rPr>
      </w:pPr>
      <w:r>
        <w:rPr>
          <w:sz w:val="24"/>
          <w:szCs w:val="24"/>
        </w:rPr>
        <w:t>Eszembe jutott néhány gondolat.- Néha.- feleltem őszintén.</w:t>
      </w:r>
    </w:p>
    <w:p>
      <w:pPr>
        <w:pStyle w:val="Normal"/>
        <w:rPr>
          <w:sz w:val="24"/>
          <w:szCs w:val="24"/>
        </w:rPr>
      </w:pPr>
      <w:r>
        <w:rPr>
          <w:sz w:val="24"/>
          <w:szCs w:val="24"/>
        </w:rPr>
        <w:t>Nevetett, olyan harsány kacagással, ami már szexis volt. Mind a két férfi felkapta a fejét, Randell mosolygott. Alcide kíváncsian nézett. Mindketten túl messze voltak ahhoz, hogy hallják, miről beszélünk.</w:t>
      </w:r>
    </w:p>
    <w:p>
      <w:pPr>
        <w:pStyle w:val="Normal"/>
        <w:rPr>
          <w:sz w:val="24"/>
          <w:szCs w:val="24"/>
        </w:rPr>
      </w:pPr>
      <w:r>
        <w:rPr>
          <w:sz w:val="24"/>
          <w:szCs w:val="24"/>
        </w:rPr>
        <w:t>- Most elmondok neked valamit.- mondta Delia Shurtliff halkan.- Csak kettőnk közt maradjon. Jackson Herveaux titkárnője, Connie Babcock- találkoztál már vele?</w:t>
      </w:r>
    </w:p>
    <w:p>
      <w:pPr>
        <w:pStyle w:val="Normal"/>
        <w:rPr/>
      </w:pPr>
      <w:r>
        <w:rPr>
          <w:sz w:val="24"/>
          <w:szCs w:val="24"/>
        </w:rPr>
        <w:t>Bólintottam. Akkor láttam és beszéltem vele egy keveset, mikor elmentem Alcide Shreveport-i irodájába.</w:t>
      </w:r>
    </w:p>
    <w:p>
      <w:pPr>
        <w:pStyle w:val="Normal"/>
        <w:rPr>
          <w:sz w:val="24"/>
          <w:szCs w:val="24"/>
        </w:rPr>
      </w:pPr>
      <w:r>
        <w:rPr>
          <w:sz w:val="24"/>
          <w:szCs w:val="24"/>
        </w:rPr>
        <w:t>Letartóztatták ma reggel, hogy lopott a Herveaux és Fiától.</w:t>
      </w:r>
    </w:p>
    <w:p>
      <w:pPr>
        <w:pStyle w:val="Normal"/>
        <w:rPr>
          <w:sz w:val="24"/>
          <w:szCs w:val="24"/>
        </w:rPr>
      </w:pPr>
      <w:r>
        <w:rPr>
          <w:sz w:val="24"/>
          <w:szCs w:val="24"/>
        </w:rPr>
        <w:t>- Mit vitt el?- csupa fül voltam.</w:t>
      </w:r>
    </w:p>
    <w:p>
      <w:pPr>
        <w:pStyle w:val="Normal"/>
        <w:rPr>
          <w:sz w:val="24"/>
          <w:szCs w:val="24"/>
        </w:rPr>
      </w:pPr>
      <w:r>
        <w:rPr>
          <w:sz w:val="24"/>
          <w:szCs w:val="24"/>
        </w:rPr>
        <w:t>- Ez az, amit nem értek. Elemelt néhány titkos iratot Jackson Herveaux irodájából. Nem üzleti papírokat, hanem személyeseket, ahogy hallottam. Azt mondta, fizettek neki érte, hogy ezt tegye.</w:t>
      </w:r>
    </w:p>
    <w:p>
      <w:pPr>
        <w:pStyle w:val="Normal"/>
        <w:rPr>
          <w:sz w:val="24"/>
          <w:szCs w:val="24"/>
        </w:rPr>
      </w:pPr>
      <w:r>
        <w:rPr>
          <w:sz w:val="24"/>
          <w:szCs w:val="24"/>
        </w:rPr>
        <w:t>- Ki?</w:t>
      </w:r>
    </w:p>
    <w:p>
      <w:pPr>
        <w:pStyle w:val="Normal"/>
        <w:rPr>
          <w:sz w:val="24"/>
          <w:szCs w:val="24"/>
        </w:rPr>
      </w:pPr>
      <w:r>
        <w:rPr>
          <w:sz w:val="24"/>
          <w:szCs w:val="24"/>
        </w:rPr>
        <w:t>- Néhány fickó, akiknek van egy motorkereskedésük. Te érted ezt?</w:t>
      </w:r>
    </w:p>
    <w:p>
      <w:pPr>
        <w:pStyle w:val="Normal"/>
        <w:rPr/>
      </w:pPr>
      <w:r>
        <w:rPr>
          <w:sz w:val="24"/>
          <w:szCs w:val="24"/>
        </w:rPr>
        <w:t xml:space="preserve">Érthető, ha tudod, hogy Connie Babcock Jackson Herveaux szeretője volt, valamint az irodájában dolgozott. Érthető, ha hirtelen rádöbbensz, hogy Jackson magával vitte Christine Larrabee-t, aki tiszta Vérfarkas és befolyásos, Flood ezredes temetésére, ahelyett, hogy magával vitt volna egy olyan átlagos embert, mint Connie Babcock. </w:t>
      </w:r>
    </w:p>
    <w:p>
      <w:pPr>
        <w:pStyle w:val="Normal"/>
        <w:rPr/>
      </w:pPr>
      <w:r>
        <w:rPr>
          <w:sz w:val="24"/>
          <w:szCs w:val="24"/>
        </w:rPr>
        <w:t>Amíg Delia az elmesélt történeten gondolkodott. én álltam elveszve a gondolatokban. Jackson Herveaux minden kétséget kizáróan egy okos üzletember volt, de nem bizonyult jó politikusnak. Hagyni Connie-t letartóztatni ostobaság volt. Ez felhívta a figyelmet a Vérfarkasokra, közszemlére tette őket. Az ilyen titkolózó emberek nem tudnának megbecsülni egy vezetőt, aki nem tud kezelni egy ilyen kis ravasz problémát.</w:t>
      </w:r>
    </w:p>
    <w:p>
      <w:pPr>
        <w:pStyle w:val="Normal"/>
        <w:rPr/>
      </w:pPr>
      <w:r>
        <w:rPr>
          <w:sz w:val="24"/>
          <w:szCs w:val="24"/>
        </w:rPr>
        <w:t>Aztán lefagytam. Eszembe jutott, hogy Patrick Furnan talán elég körmönfont és okos ahhoz, hogy kitervelje az egészet- megvesztegette az elutasított Connie-t, hogy lopja el Jackson személyes papírjait, aztán gondoskodott róla, hogy elkapják- tudta, hogy Jackson forrófejűen fog reagálni. Patrick Furnan talán sokkal okosabb, mint ahogy kinéz, Jackson Herveaux pedig sokkal hülyébb, legalábbis a történteket figyelembe véve, ha falkavezér akart lenni. Próbáltam kizárni a fejemből ezeket a nyugtalanító spekulációkat. Alcide egy szót sem szólt Connie letartóztatásáról, így azt a következtetést vontam le, hogy úgy gondolta, ez nem az én dolgom. Oké, talán úgy gondolta, hogy eléggé aggódnék emiatt és igaza volt. Visszatereltem a gondolataimat a jelenbe.</w:t>
      </w:r>
    </w:p>
    <w:p>
      <w:pPr>
        <w:pStyle w:val="Normal"/>
        <w:rPr>
          <w:sz w:val="24"/>
          <w:szCs w:val="24"/>
        </w:rPr>
      </w:pPr>
      <w:r>
        <w:rPr>
          <w:sz w:val="24"/>
          <w:szCs w:val="24"/>
        </w:rPr>
        <w:t>- Gondolod észrevennék, ha elmennénk?- kérdeztem Delia-t.</w:t>
      </w:r>
    </w:p>
    <w:p>
      <w:pPr>
        <w:pStyle w:val="Normal"/>
        <w:rPr>
          <w:sz w:val="24"/>
          <w:szCs w:val="24"/>
        </w:rPr>
      </w:pPr>
      <w:r>
        <w:rPr>
          <w:sz w:val="24"/>
          <w:szCs w:val="24"/>
        </w:rPr>
        <w:t>- Oh, igen.- mondta magabiztosan.- Talán beletelne egy percbe Randall-nek, de aztán keresne engem. El lenne veszve, ha nem találna engem.</w:t>
      </w:r>
    </w:p>
    <w:p>
      <w:pPr>
        <w:pStyle w:val="Normal"/>
        <w:rPr>
          <w:sz w:val="24"/>
          <w:szCs w:val="24"/>
        </w:rPr>
      </w:pPr>
      <w:r>
        <w:rPr>
          <w:sz w:val="24"/>
          <w:szCs w:val="24"/>
        </w:rPr>
        <w:t>Itt volt egy nő, aki tisztában volt a saját értékével. Sóhajtottam és azon gondolkodtam, hogy fogom a kölcsön kocsimat és elhajtok. Alcide, elkapta az arckifejezésemet, befejezte a beszélgetést a vállalkozómmal és bűnbánóan nézett ki. – Sajnálom.- mondta.- a viselkedésemet.</w:t>
      </w:r>
    </w:p>
    <w:p>
      <w:pPr>
        <w:pStyle w:val="Normal"/>
        <w:rPr>
          <w:sz w:val="24"/>
          <w:szCs w:val="24"/>
        </w:rPr>
      </w:pPr>
      <w:r>
        <w:rPr>
          <w:sz w:val="24"/>
          <w:szCs w:val="24"/>
        </w:rPr>
        <w:t>Randell odajött, ahol álltam egy kicsit gyorsabban, mint amikor arrébb vándorolt.- Sajnálom.- kért bocsánatot.- Az üzletről beszélgettünk. Mik a terveid Sookie?</w:t>
      </w:r>
    </w:p>
    <w:p>
      <w:pPr>
        <w:pStyle w:val="Normal"/>
        <w:rPr/>
      </w:pPr>
      <w:r>
        <w:rPr>
          <w:sz w:val="24"/>
          <w:szCs w:val="24"/>
        </w:rPr>
        <w:t>-Azt akarom, hogy a konyha ugyanúgy nézzen ki, mint korábban. – mondtam, elhagyva a látomással a nagyobb szobáról, miután láttam a költségvetést.- De azt akarom, hogy az új hátsó veranda olyan széles legyen, mint a konyha és le akarom fedni.</w:t>
      </w:r>
    </w:p>
    <w:p>
      <w:pPr>
        <w:pStyle w:val="Normal"/>
        <w:rPr>
          <w:sz w:val="24"/>
          <w:szCs w:val="24"/>
        </w:rPr>
      </w:pPr>
      <w:r>
        <w:rPr>
          <w:sz w:val="24"/>
          <w:szCs w:val="24"/>
        </w:rPr>
        <w:t>Randall előhúzott egy rajzot, és én felvázoltam, mit akarok.</w:t>
      </w:r>
    </w:p>
    <w:p>
      <w:pPr>
        <w:pStyle w:val="Normal"/>
        <w:rPr/>
      </w:pPr>
      <w:r>
        <w:rPr>
          <w:sz w:val="24"/>
          <w:szCs w:val="24"/>
        </w:rPr>
        <w:t>- Azt akarod, hogy a mosogató ott legyen, ahol volt?Azt akarod, hogy minden berendezés ott legyen, ahol volt?</w:t>
      </w:r>
    </w:p>
    <w:p>
      <w:pPr>
        <w:pStyle w:val="Normal"/>
        <w:rPr>
          <w:sz w:val="24"/>
          <w:szCs w:val="24"/>
        </w:rPr>
      </w:pPr>
      <w:r>
        <w:rPr>
          <w:sz w:val="24"/>
          <w:szCs w:val="24"/>
        </w:rPr>
        <w:t>Egy kis gondolkodás után felvázoltam mindent, amit akartam, Randall azt mondta, hogy hívni fog, mikor eljön az ideje, hogy kiválasszam a konyhaszekrényt, a mosogatót és minden mást.</w:t>
      </w:r>
    </w:p>
    <w:p>
      <w:pPr>
        <w:pStyle w:val="Normal"/>
        <w:rPr>
          <w:sz w:val="24"/>
          <w:szCs w:val="24"/>
        </w:rPr>
      </w:pPr>
      <w:r>
        <w:rPr>
          <w:sz w:val="24"/>
          <w:szCs w:val="24"/>
        </w:rPr>
        <w:t>- Még egy dolog, szeretném, ha ma vagy holnap rögzítenéd az előszobából a konyhába vezető ajtót.- mondtam.- Le akarom zárni a házat.</w:t>
      </w:r>
    </w:p>
    <w:p>
      <w:pPr>
        <w:pStyle w:val="Normal"/>
        <w:rPr>
          <w:sz w:val="24"/>
          <w:szCs w:val="24"/>
        </w:rPr>
      </w:pPr>
      <w:r>
        <w:rPr>
          <w:sz w:val="24"/>
          <w:szCs w:val="24"/>
        </w:rPr>
        <w:t>Randall egy-két percig kotorászott a teherautója hátuljában és elővett egy vadiúj kilincsgombot egy zárral, ami még be volt csomagolva. – Ha valaki elszánt, ez nem igazán fogja távol tartani.- mondta még mindig bocsánatkérő hangnemben.- de ez jobb, mint a semmi. 15 percet sem vett igénybe, hogy beszerelje, így le tudtam zárni a házdéli részét a leégett részektől. Sokkal jobban éreztem magam, noha tudtam, hogy ez a zár nem ér valami sokat. Egy kulcsra nyíló zárat kellett volna tennem az ajtó belső oldalára, az biztos jobb lenne. Meglepődtem volna, ha meg tudtam volna csinálni, de emlékeztettem magam, hogy ehhez le kellene vágni valamennyit az ajtó keretéből, és én nem voltam asztalos. Biztosan találnék valakit, aki segítene nekem ebben.</w:t>
      </w:r>
    </w:p>
    <w:p>
      <w:pPr>
        <w:pStyle w:val="Normal"/>
        <w:rPr>
          <w:sz w:val="24"/>
          <w:szCs w:val="24"/>
        </w:rPr>
      </w:pPr>
      <w:r>
        <w:rPr>
          <w:sz w:val="24"/>
          <w:szCs w:val="24"/>
        </w:rPr>
        <w:t>Randall és Delia számos ígéretet tettek nekem arra, hogy én vagyok a következő a listájukon, és Terry folytatta a munkát. Alcide azt mondta: - Sosem vagy egyedül..- kicsit bősz hangon.</w:t>
      </w:r>
    </w:p>
    <w:p>
      <w:pPr>
        <w:pStyle w:val="Normal"/>
        <w:rPr/>
      </w:pPr>
      <w:r>
        <w:rPr>
          <w:sz w:val="24"/>
          <w:szCs w:val="24"/>
        </w:rPr>
        <w:t>- Miről akarsz velem beszélni? Terry nem hall minket.- Elindultam arra, ahol az alumínium székem volt a fák alatt. A napozószék a durva kérgű tölgyfa árnyékában állt és alcide szétnyitotta. Nyikorgott egy kicsit a súlya alatt, ahogy beleült. Feltételeztem, hogy el fogja mondani nekem Connie Babcock letartóztatását.</w:t>
      </w:r>
    </w:p>
    <w:p>
      <w:pPr>
        <w:pStyle w:val="Normal"/>
        <w:rPr>
          <w:sz w:val="24"/>
          <w:szCs w:val="24"/>
        </w:rPr>
      </w:pPr>
      <w:r>
        <w:rPr>
          <w:sz w:val="24"/>
          <w:szCs w:val="24"/>
        </w:rPr>
        <w:t>- Feldühítettelek, mikor utoljára beszéltünk.- mondta azonnal.</w:t>
      </w:r>
    </w:p>
    <w:p>
      <w:pPr>
        <w:pStyle w:val="Normal"/>
        <w:rPr>
          <w:sz w:val="24"/>
          <w:szCs w:val="24"/>
        </w:rPr>
      </w:pPr>
      <w:r>
        <w:rPr>
          <w:sz w:val="24"/>
          <w:szCs w:val="24"/>
        </w:rPr>
        <w:t>Hagytam, hogy a fejemben a fogaskerekek működésbe lépjenek. Oké, szeretem a férfiakat, akik tudnak bocsánatot kérni.- Igen, azt tetted.</w:t>
      </w:r>
    </w:p>
    <w:p>
      <w:pPr>
        <w:pStyle w:val="Normal"/>
        <w:rPr>
          <w:sz w:val="24"/>
          <w:szCs w:val="24"/>
        </w:rPr>
      </w:pPr>
      <w:r>
        <w:rPr>
          <w:sz w:val="24"/>
          <w:szCs w:val="24"/>
        </w:rPr>
        <w:t>- Nem akartad, hogy elmondjam, tudok Debbie-ről?</w:t>
      </w:r>
    </w:p>
    <w:p>
      <w:pPr>
        <w:pStyle w:val="Normal"/>
        <w:rPr>
          <w:sz w:val="24"/>
          <w:szCs w:val="24"/>
        </w:rPr>
      </w:pPr>
      <w:r>
        <w:rPr>
          <w:sz w:val="24"/>
          <w:szCs w:val="24"/>
        </w:rPr>
        <w:t>- Én csak gyűlölöm, hogy ez az egész rohadt dolog megtörtént. Gyűlölöm, hogy a családjának olyan nehéz. Gyűlölöm, hogy nem tudják és szenvednek. De boldog vagyok, hogy élek és nem megyek börtönbe azért, mert megvédtem magam.</w:t>
      </w:r>
    </w:p>
    <w:p>
      <w:pPr>
        <w:pStyle w:val="Normal"/>
        <w:rPr/>
      </w:pPr>
      <w:r>
        <w:rPr>
          <w:sz w:val="24"/>
          <w:szCs w:val="24"/>
        </w:rPr>
        <w:t>- Ha ettől jobban érzed magad, Debbie nem állt olyan közel a családjához. A szülei mindig jobban szerették Debbie kishúgát, noha ő nem örökölt semmilyen alakváltó tulajdonságot. Sandra a szemük fénye, és az egyetlen ok, hogy ennyire erősen keresik őt, hogy Sandra elvárja.</w:t>
      </w:r>
    </w:p>
    <w:p>
      <w:pPr>
        <w:pStyle w:val="Normal"/>
        <w:rPr>
          <w:sz w:val="24"/>
          <w:szCs w:val="24"/>
        </w:rPr>
      </w:pPr>
      <w:r>
        <w:rPr>
          <w:sz w:val="24"/>
          <w:szCs w:val="24"/>
        </w:rPr>
        <w:t>- Gondolod, hogy fel fogják adni?</w:t>
      </w:r>
    </w:p>
    <w:p>
      <w:pPr>
        <w:pStyle w:val="Normal"/>
        <w:rPr>
          <w:sz w:val="24"/>
          <w:szCs w:val="24"/>
        </w:rPr>
      </w:pPr>
      <w:r>
        <w:rPr>
          <w:sz w:val="24"/>
          <w:szCs w:val="24"/>
        </w:rPr>
        <w:t>- Azt hiszik én tettem.- mondta Alcide.- Pelt-ék azért gondolják ezt, mert Debbie eljegyezte magát egy másik férfival, így megöltem. Kaptam egy e-mail-t Sandra-tól, amiben kifejtette, mit gondol rólam.</w:t>
      </w:r>
    </w:p>
    <w:p>
      <w:pPr>
        <w:pStyle w:val="Normal"/>
        <w:rPr>
          <w:sz w:val="24"/>
          <w:szCs w:val="24"/>
        </w:rPr>
      </w:pPr>
      <w:r>
        <w:rPr>
          <w:sz w:val="24"/>
          <w:szCs w:val="24"/>
        </w:rPr>
        <w:t>Szájtátva néztem rá. Volt egy borzalmas vízióm a jövőről, amiben láttam magamat, ahogy bemegyek a rendőrségre és mindent bevallok, hogy megmentsem Alcide-et a börtöntől. Éppen egy gyilkosság gyanúsítottja volt, de nem ő követte el azt a szörnyűséget és ezt nem hagyhattam. Csak nem jutott eszembe, hogy mást fognak hibáztatni azért, amit én követtem el.</w:t>
      </w:r>
    </w:p>
    <w:p>
      <w:pPr>
        <w:pStyle w:val="Normal"/>
        <w:rPr>
          <w:sz w:val="24"/>
          <w:szCs w:val="24"/>
        </w:rPr>
      </w:pPr>
      <w:r>
        <w:rPr>
          <w:sz w:val="24"/>
          <w:szCs w:val="24"/>
        </w:rPr>
        <w:t>- De.- folytatta Alcide.- bizonyítani tudom, hogy nem én tettem. Négy falka tag megesküdött rá, hogy Pam házában voltam, mikor Debbie elment és az egyik nő azt fogja vallani, hogy vele töltöttem az éjszakát.</w:t>
      </w:r>
    </w:p>
    <w:p>
      <w:pPr>
        <w:pStyle w:val="Normal"/>
        <w:rPr>
          <w:sz w:val="24"/>
          <w:szCs w:val="24"/>
        </w:rPr>
      </w:pPr>
      <w:r>
        <w:rPr>
          <w:sz w:val="24"/>
          <w:szCs w:val="24"/>
        </w:rPr>
        <w:t>A falka tagokkal volt, csak valahol külön. Megkönnyebbültem. Nem kaptam féltékenységi rohamot a nő miatt. Nem is hívta őt, ha éppen nem szexelt vele.</w:t>
      </w:r>
    </w:p>
    <w:p>
      <w:pPr>
        <w:pStyle w:val="Normal"/>
        <w:rPr>
          <w:sz w:val="24"/>
          <w:szCs w:val="24"/>
        </w:rPr>
      </w:pPr>
      <w:r>
        <w:rPr>
          <w:sz w:val="24"/>
          <w:szCs w:val="24"/>
        </w:rPr>
        <w:t>- Így Pelt-éknek más gyanúsított után kell nézniük. Egyébként nem ezt akartam elmondani neked.</w:t>
      </w:r>
    </w:p>
    <w:p>
      <w:pPr>
        <w:pStyle w:val="Normal"/>
        <w:rPr>
          <w:sz w:val="24"/>
          <w:szCs w:val="24"/>
        </w:rPr>
      </w:pPr>
      <w:r>
        <w:rPr>
          <w:sz w:val="24"/>
          <w:szCs w:val="24"/>
        </w:rPr>
        <w:t>Alcide megfogta a kezem. A nagy, kemény keze körülzárta az enyémet, mintha valami madarat tartana, ami elrepülne, ha engedne a szorításán.</w:t>
      </w:r>
    </w:p>
    <w:p>
      <w:pPr>
        <w:pStyle w:val="Normal"/>
        <w:rPr>
          <w:sz w:val="24"/>
          <w:szCs w:val="24"/>
        </w:rPr>
      </w:pPr>
      <w:r>
        <w:rPr>
          <w:sz w:val="24"/>
          <w:szCs w:val="24"/>
        </w:rPr>
        <w:t>- Azt akarom, úgy gondolj rám, hogy a támaszod vagyok.- mondta Alcide.- Minden nap.</w:t>
      </w:r>
    </w:p>
    <w:p>
      <w:pPr>
        <w:pStyle w:val="Normal"/>
        <w:rPr>
          <w:sz w:val="24"/>
          <w:szCs w:val="24"/>
        </w:rPr>
      </w:pPr>
      <w:r>
        <w:rPr>
          <w:sz w:val="24"/>
          <w:szCs w:val="24"/>
        </w:rPr>
        <w:t>Úgy tűnt, a szavak átrendeződnek körülöttem.- Huh?- mondtam.</w:t>
      </w:r>
    </w:p>
    <w:p>
      <w:pPr>
        <w:pStyle w:val="Normal"/>
        <w:rPr>
          <w:sz w:val="24"/>
          <w:szCs w:val="24"/>
        </w:rPr>
      </w:pPr>
      <w:r>
        <w:rPr>
          <w:sz w:val="24"/>
          <w:szCs w:val="24"/>
        </w:rPr>
        <w:t>- Nagyon kedvellek.- mondta.- És szerintem te is kedvelsz engem. Akarjuk egymást.- Fölém hajolt, hogy megcsókolja az arcom, aztán , amikor nem mozdultam, a számat. Túl meglepődött voltam, hogy ilyen helyzetbe keveredtem és bizonytalan, de akartam egyébként. Nem lehet gyakran meglepni egy gondolatolvasót, de Alcide elérte.</w:t>
      </w:r>
    </w:p>
    <w:p>
      <w:pPr>
        <w:pStyle w:val="Normal"/>
        <w:rPr>
          <w:sz w:val="24"/>
          <w:szCs w:val="24"/>
        </w:rPr>
      </w:pPr>
      <w:r>
        <w:rPr>
          <w:sz w:val="24"/>
          <w:szCs w:val="24"/>
        </w:rPr>
        <w:t>Vett egy mély lélegzetet és folytatta.- Élvezzük egymás társaságát. Annyira szeretnélek az ágyamban látni, hogy az már fáj. Nem kellett volna addig erről beszélnem, míg nem töltünk több időt együtt, de éppen most szükséged van egy helyre, ahol lakhatsz. Van egy lakásom Shreveport-ban. azt akarom, gondold át, hogy velem maradsz.</w:t>
      </w:r>
    </w:p>
    <w:p>
      <w:pPr>
        <w:pStyle w:val="Normal"/>
        <w:rPr>
          <w:sz w:val="24"/>
          <w:szCs w:val="24"/>
        </w:rPr>
      </w:pPr>
      <w:r>
        <w:rPr>
          <w:sz w:val="24"/>
          <w:szCs w:val="24"/>
        </w:rPr>
        <w:t>Ha 24 órán keresztül agyabugyálta volna a fejemet, akkor sem lettem volna kábultabb. Ahelyett, hogy keményen próbálok távol maradni az emberek gondolataitól, alaposabban szemügyre kellenem vennem azokat. számos gondolat futott át az agyamon, de elvetettem mindet. A melegsége, nagy testének vonzása ellen harcolnom kellett, ahogy igyekeztem szétválogatni a gondolataimat.</w:t>
      </w:r>
    </w:p>
    <w:p>
      <w:pPr>
        <w:pStyle w:val="Normal"/>
        <w:rPr>
          <w:sz w:val="24"/>
          <w:szCs w:val="24"/>
        </w:rPr>
      </w:pPr>
      <w:r>
        <w:rPr>
          <w:sz w:val="24"/>
          <w:szCs w:val="24"/>
        </w:rPr>
        <w:t>- Alcide.- legalább elkezdtem, túlbeszélve a ház hátuljától, Terry kalapácsából származó zajokat, ahogy a leégett konyhám deszkáit bontotta le.- Igazad van abban, hogy kedvellek. Valójában,több mint kedvellek. –Nem tudtam az szemébe nézni. Ehelyett nagy kezét néztem, melynek hátulját fekete szőr borította. Ha elnéztem a keze mellett, láttam az izmos combját és az…Nos, vissza a kezekhez.- De az időzítés rossznak tűnik. Szerintem neked több időre van szükséged, hogy átgondold a Debbie-vel való kapcsolatodat, mivel úgy tűnik, teljesen rabul ejtett. Talán úgy érzed, mikor kimondtad, hogy „Esküvel megtagadlak”megszabadít minden Debbie-vel kapcsolatos érzésedtől, de én nem vagyok erről meggyőződve.</w:t>
      </w:r>
    </w:p>
    <w:p>
      <w:pPr>
        <w:pStyle w:val="Normal"/>
        <w:rPr>
          <w:sz w:val="24"/>
          <w:szCs w:val="24"/>
        </w:rPr>
      </w:pPr>
      <w:r>
        <w:rPr>
          <w:sz w:val="24"/>
          <w:szCs w:val="24"/>
        </w:rPr>
        <w:t>-Ez egy erőteljes szertartása a magamfajtáknak.- mondta Alcide mereven és én megkockáztattam egy gyors pillantást az arcára.</w:t>
      </w:r>
    </w:p>
    <w:p>
      <w:pPr>
        <w:pStyle w:val="Normal"/>
        <w:rPr>
          <w:sz w:val="24"/>
          <w:szCs w:val="24"/>
        </w:rPr>
      </w:pPr>
      <w:r>
        <w:rPr>
          <w:sz w:val="24"/>
          <w:szCs w:val="24"/>
        </w:rPr>
        <w:t>- Szerintem is erőteljes szertartás volt.- biztosítottam őt.- és mindenkire nagy hatással volt. De De én nem hiszek abban, hogy egy szempillantás alatt minden egyes érzésed Debbie iránt gyökerestül kiszakadt, mikor kimondtad ezeket a szavakat. Az emberek nem így csinálják.</w:t>
      </w:r>
    </w:p>
    <w:p>
      <w:pPr>
        <w:pStyle w:val="Normal"/>
        <w:rPr>
          <w:sz w:val="24"/>
          <w:szCs w:val="24"/>
        </w:rPr>
      </w:pPr>
      <w:r>
        <w:rPr>
          <w:sz w:val="24"/>
          <w:szCs w:val="24"/>
        </w:rPr>
        <w:t>- De a Vérfarkasok így csinálják.- Makacsnak nézett ki. És elszántnak.</w:t>
      </w:r>
    </w:p>
    <w:p>
      <w:pPr>
        <w:pStyle w:val="Normal"/>
        <w:rPr>
          <w:sz w:val="24"/>
          <w:szCs w:val="24"/>
        </w:rPr>
      </w:pPr>
      <w:r>
        <w:rPr>
          <w:sz w:val="24"/>
          <w:szCs w:val="24"/>
        </w:rPr>
        <w:t>Erősen arra gondoltam, amit mondani akartam.</w:t>
      </w:r>
    </w:p>
    <w:p>
      <w:pPr>
        <w:pStyle w:val="Normal"/>
        <w:rPr>
          <w:sz w:val="24"/>
          <w:szCs w:val="24"/>
        </w:rPr>
      </w:pPr>
      <w:r>
        <w:rPr>
          <w:sz w:val="24"/>
          <w:szCs w:val="24"/>
        </w:rPr>
        <w:t>- Szeretném, ha valaki közbelépne és minden problémámat megoldaná.- mondtam neki.- De nem akarom elfogadni az ajánlatodat, csak mert szükségem van egy helyre,ahol lakhatok és mert kívánjuk egymást. Mikor a házamat újjáépítették, akkor beszélünk, ha még mindig ugyanezt érzed.</w:t>
      </w:r>
    </w:p>
    <w:p>
      <w:pPr>
        <w:pStyle w:val="Normal"/>
        <w:rPr>
          <w:sz w:val="24"/>
          <w:szCs w:val="24"/>
        </w:rPr>
      </w:pPr>
      <w:r>
        <w:rPr>
          <w:sz w:val="24"/>
          <w:szCs w:val="24"/>
        </w:rPr>
        <w:t>- Most van rám a legnagyobb szükséged.-tiltakozott, a szavak olyan gyorsan törtek elő belőle, hogy meggyőzött engem.- Most van rám szükséged. Most van rád szükségem. Odavagyunk egymásért. Te is tudod.</w:t>
      </w:r>
    </w:p>
    <w:p>
      <w:pPr>
        <w:pStyle w:val="Normal"/>
        <w:rPr>
          <w:sz w:val="24"/>
          <w:szCs w:val="24"/>
        </w:rPr>
      </w:pPr>
      <w:r>
        <w:rPr>
          <w:sz w:val="24"/>
          <w:szCs w:val="24"/>
        </w:rPr>
        <w:t>- Nem, nem tudom. Azt tudom, hogy most nagyon sok dolog miatt aggódsz. Elvesztetted a szerelmedet, akármi is történt. Nem hiszem, hogy felfogtad volna, hogy soha többé nem fogod látni őt.</w:t>
      </w:r>
    </w:p>
    <w:p>
      <w:pPr>
        <w:pStyle w:val="Normal"/>
        <w:rPr>
          <w:sz w:val="24"/>
          <w:szCs w:val="24"/>
        </w:rPr>
      </w:pPr>
      <w:r>
        <w:rPr>
          <w:sz w:val="24"/>
          <w:szCs w:val="24"/>
        </w:rPr>
        <w:t>Összerándult.</w:t>
      </w:r>
    </w:p>
    <w:p>
      <w:pPr>
        <w:pStyle w:val="Normal"/>
        <w:rPr>
          <w:sz w:val="24"/>
          <w:szCs w:val="24"/>
        </w:rPr>
      </w:pPr>
      <w:r>
        <w:rPr>
          <w:sz w:val="24"/>
          <w:szCs w:val="24"/>
        </w:rPr>
        <w:t>- Lelőttem őt Alcide. Egy puskával.</w:t>
      </w:r>
    </w:p>
    <w:p>
      <w:pPr>
        <w:pStyle w:val="Normal"/>
        <w:rPr>
          <w:sz w:val="24"/>
          <w:szCs w:val="24"/>
        </w:rPr>
      </w:pPr>
      <w:r>
        <w:rPr>
          <w:sz w:val="24"/>
          <w:szCs w:val="24"/>
        </w:rPr>
        <w:t>Egész arca fájdalmat tükrözött.</w:t>
      </w:r>
    </w:p>
    <w:p>
      <w:pPr>
        <w:pStyle w:val="Normal"/>
        <w:rPr>
          <w:sz w:val="24"/>
          <w:szCs w:val="24"/>
        </w:rPr>
      </w:pPr>
      <w:r>
        <w:rPr>
          <w:sz w:val="24"/>
          <w:szCs w:val="24"/>
        </w:rPr>
        <w:t>- Látod? Alcide, láttam ahogy belemartál egy ember húsába, mikor farkas voltál. És én ezért nem félek tőled. Mert én a te oldaladon állok. De te szeretted Debbie-t, legalább is egy ideig. Ha mi most belekeveredünk egy kapcsolatba, egyszer azt fogod mondani- Itt van az, aki véget vetett az életének.</w:t>
      </w:r>
    </w:p>
    <w:p>
      <w:pPr>
        <w:pStyle w:val="Normal"/>
        <w:rPr>
          <w:sz w:val="24"/>
          <w:szCs w:val="24"/>
        </w:rPr>
      </w:pPr>
      <w:r>
        <w:rPr>
          <w:sz w:val="24"/>
          <w:szCs w:val="24"/>
        </w:rPr>
        <w:t>Alcide kinyitotta a száját, hogy tiltakozzon, de feltettem a kezem. Be akartam fejezni.</w:t>
      </w:r>
    </w:p>
    <w:p>
      <w:pPr>
        <w:pStyle w:val="Normal"/>
        <w:rPr>
          <w:sz w:val="24"/>
          <w:szCs w:val="24"/>
        </w:rPr>
      </w:pPr>
      <w:r>
        <w:rPr>
          <w:sz w:val="24"/>
          <w:szCs w:val="24"/>
        </w:rPr>
        <w:t>- Plusz Alcide az apád egyfolytában harcol. Meg akarja nyerni a szavazást. Talán egy rendezett kapcsolat segítené a törekvéseit. Nem tudom. De nem akarok részt venni a Vérfarkas politikában. Nem értékelném, ha belerángatnál, mint múlt héten a temetésen. Hagyd, hogy eldöntsem.</w:t>
      </w:r>
    </w:p>
    <w:p>
      <w:pPr>
        <w:pStyle w:val="Normal"/>
        <w:rPr>
          <w:sz w:val="24"/>
          <w:szCs w:val="24"/>
        </w:rPr>
      </w:pPr>
      <w:r>
        <w:rPr>
          <w:sz w:val="24"/>
          <w:szCs w:val="24"/>
        </w:rPr>
        <w:t>- Azt akartam, hogy hozzászokjanak ahhoz, hogy mellettem vagy.- mondta Alcide, az arca megkeményedett a sértéstől.- Azt hittem ez megtiszteltetés neked.</w:t>
      </w:r>
    </w:p>
    <w:p>
      <w:pPr>
        <w:pStyle w:val="Normal"/>
        <w:rPr>
          <w:sz w:val="24"/>
          <w:szCs w:val="24"/>
        </w:rPr>
      </w:pPr>
      <w:r>
        <w:rPr>
          <w:sz w:val="24"/>
          <w:szCs w:val="24"/>
        </w:rPr>
        <w:t>- Talán nagyra értékeltem volna ezt a megtiszteltetést, ha tudtam volna róla.- csattantam fel. Megkönnyebbültem, mikor hallottam, hogy egy újabb jármű közeledik, aztán Andy Bellefleur szállt ki a Ford-jából és figyelte, ahogy az unokatestvére szétveri a konyhámat. Hónapok óta most először boldog voltam, hogy látom Andy-t.</w:t>
      </w:r>
    </w:p>
    <w:p>
      <w:pPr>
        <w:pStyle w:val="Normal"/>
        <w:rPr>
          <w:sz w:val="24"/>
          <w:szCs w:val="24"/>
        </w:rPr>
      </w:pPr>
      <w:r>
        <w:rPr>
          <w:sz w:val="24"/>
          <w:szCs w:val="24"/>
        </w:rPr>
        <w:t>Bemutattam Andy-t Alcide-nek, természetesen, és figyeltem, ahogy egymást méregetik. Általában kedvelem a férfiakat, és néhányuk jellegzetes, de amikor azt láttam, hogy gyakorlatilag köröznek egymás körül, mint a kutyák, mikor egymás seggét szagolgatják-elnézést, üdvözlik egymást- csak csóváltam a fejem. Alcide jó 10 cm-vel magasabb volt, de Andy Bellefleur benne volt a főiskolai birkózó csapatban, és még mindig izmos volt. Egy korúak voltak kb. Ha fogadnom kellet volna valamelyikükre, biztos, hogy Alcide hozta volna a formáját.</w:t>
      </w:r>
    </w:p>
    <w:p>
      <w:pPr>
        <w:pStyle w:val="Normal"/>
        <w:rPr>
          <w:sz w:val="24"/>
          <w:szCs w:val="24"/>
        </w:rPr>
      </w:pPr>
      <w:r>
        <w:rPr>
          <w:sz w:val="24"/>
          <w:szCs w:val="24"/>
        </w:rPr>
        <w:t>- Sookie, arra kértél, értesítselek, ha találok valamit a halott fickóról.- mondta Andy.</w:t>
      </w:r>
    </w:p>
    <w:p>
      <w:pPr>
        <w:pStyle w:val="Normal"/>
        <w:rPr>
          <w:sz w:val="24"/>
          <w:szCs w:val="24"/>
        </w:rPr>
      </w:pPr>
      <w:r>
        <w:rPr>
          <w:sz w:val="24"/>
          <w:szCs w:val="24"/>
        </w:rPr>
        <w:t>Biztos, de még sosem történt velem ilyen, amit éppenséggel csinált. Andy sosem volt valami nagy véleménnyel rólam, noha mindig nagy rajongója volt a fenekemnek. Csodálatos telepatának lenni, mi?</w:t>
      </w:r>
    </w:p>
    <w:p>
      <w:pPr>
        <w:pStyle w:val="Normal"/>
        <w:rPr>
          <w:sz w:val="24"/>
          <w:szCs w:val="24"/>
        </w:rPr>
      </w:pPr>
      <w:r>
        <w:rPr>
          <w:sz w:val="24"/>
          <w:szCs w:val="24"/>
        </w:rPr>
        <w:t>- Nem büntetett előéletű.- mondta Andy, belenézve a kis jegyzetfüzetébe, amit elővett. – Tudomásunk szerint nem állt kapcsolatban a Nap Gyülekezetével.</w:t>
      </w:r>
    </w:p>
    <w:p>
      <w:pPr>
        <w:pStyle w:val="Normal"/>
        <w:rPr>
          <w:sz w:val="24"/>
          <w:szCs w:val="24"/>
        </w:rPr>
      </w:pPr>
      <w:r>
        <w:rPr>
          <w:sz w:val="24"/>
          <w:szCs w:val="24"/>
        </w:rPr>
        <w:t>- De akkor ezt nem értem.- mondtam egy pillanatnyi csend után.- Akkor miért akarta felgyújtani a házamat?</w:t>
      </w:r>
    </w:p>
    <w:p>
      <w:pPr>
        <w:pStyle w:val="Normal"/>
        <w:rPr>
          <w:sz w:val="24"/>
          <w:szCs w:val="24"/>
        </w:rPr>
      </w:pPr>
      <w:r>
        <w:rPr>
          <w:sz w:val="24"/>
          <w:szCs w:val="24"/>
        </w:rPr>
        <w:t>- Azt reméltem, te meg tudod mondani nekem.- mondta Andy, világos szürke szeme találkozott a tekintetemmel.</w:t>
      </w:r>
    </w:p>
    <w:p>
      <w:pPr>
        <w:pStyle w:val="Normal"/>
        <w:rPr>
          <w:sz w:val="24"/>
          <w:szCs w:val="24"/>
        </w:rPr>
      </w:pPr>
      <w:r>
        <w:rPr>
          <w:sz w:val="24"/>
          <w:szCs w:val="24"/>
        </w:rPr>
        <w:t xml:space="preserve">Ezt le kell zárnom Andy-vel, most és mindörökre. A kapcsolatunk már ilyen évek óta, támad és sérteget engem, és most ez volt az utolsó csepp. </w:t>
      </w:r>
    </w:p>
    <w:p>
      <w:pPr>
        <w:pStyle w:val="Normal"/>
        <w:rPr>
          <w:sz w:val="24"/>
          <w:szCs w:val="24"/>
        </w:rPr>
      </w:pPr>
      <w:r>
        <w:rPr>
          <w:sz w:val="24"/>
          <w:szCs w:val="24"/>
        </w:rPr>
        <w:t>- Figyelj ide Andy.- mondtam egyenesen a szemébe nézve.- Sosem követtem el semmit, tudtommal. Sosem tartóztattak le. Még a zebrán sem mentem át a piros lámpánál, vagy késtem az adóimmal, vagy adtam ki szeszesitalt kiskorúaknak. Most valaki megpróbált rostélyost csinálni belőlem a saját házamban. Honnan veszed a bátorságot, hogy úgy viselkedj velem, mintha valami rosszat követtem volna el? - Mondjuk te lőtted le Debbie Pelt-et- súgta egy hang a fejemben. Ez a hang volt a lelkiismeretem.</w:t>
      </w:r>
    </w:p>
    <w:p>
      <w:pPr>
        <w:pStyle w:val="Normal"/>
        <w:rPr>
          <w:sz w:val="24"/>
          <w:szCs w:val="24"/>
        </w:rPr>
      </w:pPr>
      <w:r>
        <w:rPr>
          <w:sz w:val="24"/>
          <w:szCs w:val="24"/>
        </w:rPr>
        <w:t>- Nem hiszem, hogy lenne valami is ennek a fickónak a múltjában, ami ilyen tettre ösztönözte volna.</w:t>
      </w:r>
    </w:p>
    <w:p>
      <w:pPr>
        <w:pStyle w:val="Normal"/>
        <w:rPr>
          <w:sz w:val="24"/>
          <w:szCs w:val="24"/>
        </w:rPr>
      </w:pPr>
      <w:r>
        <w:rPr>
          <w:sz w:val="24"/>
          <w:szCs w:val="24"/>
        </w:rPr>
        <w:t>- Nagyszerű!  Akkor találd ki, ki tette! Mert valaki felgyújtotta a házamat és az biztosan nem én voltam!- Már ordítottam, mikor a mondandóm végéhez értem, részben azért, hogy elfojtsam a fejemben motoszkáló hangot. Az egyetlen menedékem (Alcide) elsétált, a ház körül kóválygott, míg én Andy-vel beszélgettem. Terry vetett rám egy pillantást a szeme sarkából, de nem hagyta abba a kalapácsolást.</w:t>
      </w:r>
    </w:p>
    <w:p>
      <w:pPr>
        <w:pStyle w:val="Normal"/>
        <w:rPr>
          <w:sz w:val="24"/>
          <w:szCs w:val="24"/>
        </w:rPr>
      </w:pPr>
      <w:r>
        <w:rPr>
          <w:sz w:val="24"/>
          <w:szCs w:val="24"/>
        </w:rPr>
        <w:t>Egy perc után hallottam, hogy valaki keresztülmászik a romokon a hátam mögött.- Elment.- mondta Alcide, mély hangja derűsen csengett.- Úgy gondolom, nem akarod folytatni tovább a beszélgetésünket.</w:t>
      </w:r>
    </w:p>
    <w:p>
      <w:pPr>
        <w:pStyle w:val="Normal"/>
        <w:rPr>
          <w:sz w:val="24"/>
          <w:szCs w:val="24"/>
        </w:rPr>
      </w:pPr>
      <w:r>
        <w:rPr>
          <w:sz w:val="24"/>
          <w:szCs w:val="24"/>
        </w:rPr>
        <w:t>- Igen, így van.- mondtam tömören.</w:t>
      </w:r>
    </w:p>
    <w:p>
      <w:pPr>
        <w:pStyle w:val="Normal"/>
        <w:rPr>
          <w:sz w:val="24"/>
          <w:szCs w:val="24"/>
        </w:rPr>
      </w:pPr>
      <w:r>
        <w:rPr>
          <w:sz w:val="24"/>
          <w:szCs w:val="24"/>
        </w:rPr>
        <w:t>- Akkor visszamegyek Shreveport-ba. Hívj, ha szükséged van rám.</w:t>
      </w:r>
    </w:p>
    <w:p>
      <w:pPr>
        <w:pStyle w:val="Normal"/>
        <w:rPr>
          <w:sz w:val="24"/>
          <w:szCs w:val="24"/>
        </w:rPr>
      </w:pPr>
      <w:r>
        <w:rPr>
          <w:sz w:val="24"/>
          <w:szCs w:val="24"/>
        </w:rPr>
        <w:t>- Úgy lesz. – próbáltam udvarias lenni.- Köszönöm, hogy felajánlottad a segítségedet.</w:t>
      </w:r>
    </w:p>
    <w:p>
      <w:pPr>
        <w:pStyle w:val="Normal"/>
        <w:rPr>
          <w:sz w:val="24"/>
          <w:szCs w:val="24"/>
        </w:rPr>
      </w:pPr>
      <w:r>
        <w:rPr>
          <w:sz w:val="24"/>
          <w:szCs w:val="24"/>
        </w:rPr>
        <w:t>- A segítségemet? Én arra kértelek, hogy élj velem!</w:t>
      </w:r>
    </w:p>
    <w:p>
      <w:pPr>
        <w:pStyle w:val="Normal"/>
        <w:rPr>
          <w:sz w:val="24"/>
          <w:szCs w:val="24"/>
        </w:rPr>
      </w:pPr>
      <w:r>
        <w:rPr>
          <w:sz w:val="24"/>
          <w:szCs w:val="24"/>
        </w:rPr>
        <w:t>- Akkor köszönöm, hogy megkértél, hogy éljek veled.- nem tehettem róla, ha nem hangzottam teljesen őszintének. Az igazat mondtam. Ekkor a Nagyim hangja szólalt meg a fejemben, és azt mondta nekem, hogy úgy viselkedtem, mint egy 7 éves. Megfordultam.</w:t>
      </w:r>
    </w:p>
    <w:p>
      <w:pPr>
        <w:pStyle w:val="Normal"/>
        <w:rPr>
          <w:sz w:val="24"/>
          <w:szCs w:val="24"/>
        </w:rPr>
      </w:pPr>
      <w:r>
        <w:rPr>
          <w:sz w:val="24"/>
          <w:szCs w:val="24"/>
        </w:rPr>
        <w:t>- Nagyra értékelem a … ragaszkodásodat.- mondtam belenézve Alcide arcába. Mégha kora tavasz is volt, egy sárgásbarna csíkos vastag sapkát viselt. Úgy tűnt, olajbarna bőre sötétebb az utóbbi hetekben. – Nagyra értékelem…-Vonakodtam, nem tudtam, hogy fejezzem be a mondatot. Nagyra értékeltem, hogy hajlandó volt számításba venni engem, mint partiképes nőt, akivel együtt élhet, amit olyan sok férfi nem tett, valamint a feltevését, hogy én jó társ lennék és jó szövetséges. Annyira közel volt hozzám, hogy ki tudtam fejezni, mit gondolok.</w:t>
      </w:r>
    </w:p>
    <w:p>
      <w:pPr>
        <w:pStyle w:val="Normal"/>
        <w:rPr>
          <w:sz w:val="24"/>
          <w:szCs w:val="24"/>
        </w:rPr>
      </w:pPr>
      <w:r>
        <w:rPr>
          <w:sz w:val="24"/>
          <w:szCs w:val="24"/>
        </w:rPr>
        <w:t>- De nem akarsz mást.- a zöld szempár rendületlenül engem nézett.</w:t>
      </w:r>
    </w:p>
    <w:p>
      <w:pPr>
        <w:pStyle w:val="Normal"/>
        <w:rPr>
          <w:sz w:val="24"/>
          <w:szCs w:val="24"/>
        </w:rPr>
      </w:pPr>
      <w:r>
        <w:rPr>
          <w:sz w:val="24"/>
          <w:szCs w:val="24"/>
        </w:rPr>
        <w:t>- Ezt nem mondtam.- vettem egy levegőt.- Most azt mondom, hogy nem alkalmas az idő arra, hogy kapcsolatba bonyolódjak veled.- Nem kellene azon gondolkodnom, hogy rád vessem magam.- tettem hozzá gondolatban sóvárogva.</w:t>
      </w:r>
    </w:p>
    <w:p>
      <w:pPr>
        <w:pStyle w:val="Normal"/>
        <w:rPr>
          <w:sz w:val="24"/>
          <w:szCs w:val="24"/>
        </w:rPr>
      </w:pPr>
      <w:r>
        <w:rPr>
          <w:sz w:val="24"/>
          <w:szCs w:val="24"/>
        </w:rPr>
        <w:t>De nem engedelmeskedhettem a szeszélyeimnek, nem egy olyan férfival, mint Alcide. Az új Sookie, az újraéledt Sookie nem fogja kétszer ugyanazt a hibát elkövetni. Kétszer is újra kezdtem. (Ha újrakezded két férfi után, megint szűzen végzed? Milyen értelemben kezded újra?) Alcide erősen megölelt és nyomott egy puszit az arcomra. Elment., míg én ezen töprengtem. Nem sokkal azután, hogy Alcide elment, Terry befejezte a kalapácsolást a mai napra. A kezeslábast a munkaruhámra cseréltem. A délután fagyos volt, így felvettem a kabátot is, amit Jason szekrényéből vettem kölcsön. Jason illata volt.</w:t>
      </w:r>
    </w:p>
    <w:p>
      <w:pPr>
        <w:pStyle w:val="Normal"/>
        <w:rPr>
          <w:sz w:val="24"/>
          <w:szCs w:val="24"/>
        </w:rPr>
      </w:pPr>
      <w:r>
        <w:rPr>
          <w:sz w:val="24"/>
          <w:szCs w:val="24"/>
        </w:rPr>
        <w:t>Kerülő úton mentem dolgozni, hogy elvigyem a rózsaszín és fekete ruhát Tara házába. Az autója nem volt ott, így tudtam, hogy még mindig a boltban van. Beengedtem magam, és a szobájába mentem, hogy betegyem a műanyag ruhás zsákot a szekrényébe. A ház homályos volt, és erősen el volt sötétítve. Kint már majdnem sötét volt. Hirtelen az idegeim pattanásig feszültek. Nem kellene itt lennem. Elfordultam a szekrénytől és körbenéztem a szobában. Mikor szemeim megtalálták a kijáratot, egy kis alak állt az ajtóban. Ziháltam, mielőtt le tudtam volna állítani magam. Ha kimutatod nekik, hogy félsz, az olyan, mintha piros zászlót lengetnél a bikának.</w:t>
      </w:r>
    </w:p>
    <w:p>
      <w:pPr>
        <w:pStyle w:val="Normal"/>
        <w:rPr>
          <w:sz w:val="24"/>
          <w:szCs w:val="24"/>
        </w:rPr>
      </w:pPr>
      <w:r>
        <w:rPr>
          <w:sz w:val="24"/>
          <w:szCs w:val="24"/>
        </w:rPr>
        <w:t>Nem láttam Mickey arcát, hogy le tudjam olvasni az arckifejezését, ha volt neki egyáltalán.</w:t>
      </w:r>
    </w:p>
    <w:p>
      <w:pPr>
        <w:pStyle w:val="Normal"/>
        <w:rPr>
          <w:sz w:val="24"/>
          <w:szCs w:val="24"/>
        </w:rPr>
      </w:pPr>
      <w:r>
        <w:rPr>
          <w:sz w:val="24"/>
          <w:szCs w:val="24"/>
        </w:rPr>
        <w:t>- Honnan szereztétek az új csapost a Merlott-ba?- kérdezte.</w:t>
      </w:r>
    </w:p>
    <w:p>
      <w:pPr>
        <w:pStyle w:val="Normal"/>
        <w:rPr>
          <w:sz w:val="24"/>
          <w:szCs w:val="24"/>
        </w:rPr>
      </w:pPr>
      <w:r>
        <w:rPr>
          <w:sz w:val="24"/>
          <w:szCs w:val="24"/>
        </w:rPr>
        <w:t>Ha számítottam is valamire, hát nem erre.</w:t>
      </w:r>
    </w:p>
    <w:p>
      <w:pPr>
        <w:pStyle w:val="Normal"/>
        <w:rPr>
          <w:sz w:val="24"/>
          <w:szCs w:val="24"/>
        </w:rPr>
      </w:pPr>
      <w:r>
        <w:rPr>
          <w:sz w:val="24"/>
          <w:szCs w:val="24"/>
        </w:rPr>
        <w:t>- Mikor Sam-et meglőtték, sürgősen szükségünk volt egy új csaposra. Shreveport-ból kértük kölcsön.- mondtam.- a vámpír bárból.</w:t>
      </w:r>
    </w:p>
    <w:p>
      <w:pPr>
        <w:pStyle w:val="Normal"/>
        <w:rPr>
          <w:sz w:val="24"/>
          <w:szCs w:val="24"/>
        </w:rPr>
      </w:pPr>
      <w:r>
        <w:rPr>
          <w:sz w:val="24"/>
          <w:szCs w:val="24"/>
        </w:rPr>
        <w:t>- Régóta ott van?</w:t>
      </w:r>
    </w:p>
    <w:p>
      <w:pPr>
        <w:pStyle w:val="Normal"/>
        <w:rPr>
          <w:sz w:val="24"/>
          <w:szCs w:val="24"/>
        </w:rPr>
      </w:pPr>
      <w:r>
        <w:rPr>
          <w:sz w:val="24"/>
          <w:szCs w:val="24"/>
        </w:rPr>
        <w:t>- Nem.- feleltem, megbirkóztam a meglepettségemmel, amit a fojtogató félelmen kívül éreztem.- Egyáltalán nincs ott régóta.</w:t>
      </w:r>
    </w:p>
    <w:p>
      <w:pPr>
        <w:pStyle w:val="Normal"/>
        <w:rPr>
          <w:sz w:val="24"/>
          <w:szCs w:val="24"/>
        </w:rPr>
      </w:pPr>
      <w:r>
        <w:rPr>
          <w:sz w:val="24"/>
          <w:szCs w:val="24"/>
        </w:rPr>
        <w:t>- Mickey bólintott, mintha megerősítette volna néhány feltevését az, amit hallott.- Menj el innen.- mondta, mély hangja egészen nyugodt volt.- Rossz hatással vagy Tara-ra. Senkire sincs szüksége, csak rám, míg meg nem unom. Ne gyere vissza.</w:t>
      </w:r>
    </w:p>
    <w:p>
      <w:pPr>
        <w:pStyle w:val="Normal"/>
        <w:rPr>
          <w:sz w:val="24"/>
          <w:szCs w:val="24"/>
        </w:rPr>
      </w:pPr>
      <w:r>
        <w:rPr>
          <w:sz w:val="24"/>
          <w:szCs w:val="24"/>
        </w:rPr>
        <w:t>Az egyetlen kijárat a szobából az az ajtó volt, ahol ő állt. Nem bíztam benne, hogy meg tudok szólalni. Felé sétáltam olyan magabiztosan, ahogy csak tudtam, és azon tűnődtem, meg fog –e mozdulni, ha odaérek hozzá. Úgy éreztem, mintha csak 3 óra telt volna el azóta, hogy beágyaztam Tara ágyát és szemügyre vettem a gardróbját. Mikor nem adtam jelét annak, hogy lassítani fogok, a vámpír ellépett az útból. Nem tudtam megállni, hogy felnézzek az arcára, mikor elmentem mellette, ő pedig kiengedte az agyarait. Megremegtem. Olyan dühös voltam Tara-ra, hogy nem tudtam lecsillapodni. Hogy történhetett ez vele?</w:t>
      </w:r>
    </w:p>
    <w:p>
      <w:pPr>
        <w:pStyle w:val="Normal"/>
        <w:rPr>
          <w:sz w:val="24"/>
          <w:szCs w:val="24"/>
        </w:rPr>
      </w:pPr>
      <w:r>
        <w:rPr>
          <w:sz w:val="24"/>
          <w:szCs w:val="24"/>
        </w:rPr>
        <w:t>Amikor Mickey észrevette a hirtelen hangulatváltozásomat, elmosolyodott.</w:t>
      </w:r>
    </w:p>
    <w:p>
      <w:pPr>
        <w:pStyle w:val="Normal"/>
        <w:rPr>
          <w:sz w:val="24"/>
          <w:szCs w:val="24"/>
        </w:rPr>
      </w:pPr>
      <w:r>
        <w:rPr>
          <w:sz w:val="24"/>
          <w:szCs w:val="24"/>
        </w:rPr>
        <w:t>Kimerítően el fogok beszélgetni Tara-val erről, ha a szívem még dobogni fog. Talán tehetnék valamit érte, de ameddig úgy tűnt, hogy ezzel a szörnyeteggel akar maradni, nem tudom, hogyan segíthetnék.</w:t>
      </w:r>
    </w:p>
    <w:p>
      <w:pPr>
        <w:pStyle w:val="Normal"/>
        <w:rPr>
          <w:sz w:val="24"/>
          <w:szCs w:val="24"/>
        </w:rPr>
      </w:pPr>
      <w:r>
        <w:rPr>
          <w:sz w:val="24"/>
          <w:szCs w:val="24"/>
        </w:rPr>
        <w:t>Sweetie Des Arts odakint cigarettázott, mikor leparkoltam a Merlotte hátsó bejáratánál. Nagyon jól nézett ki, annak ellenére, hogy egy foltos köténybe volt bugyolálva. A külső reflektor annyi fényt adott, hogy minden kis ráncot láttam az arcán, rámutatva, hogy Sweetie egy kicsit idősebb volt, mint ahogy gondoltam, de még mindig nagyon üdének tűnt olyan valakihez képest, aki főzéssel tölti az egész napját. Valójában ha nem lett volna bebugyolálva a fehér köténybe és ha nem lehetett volna rajta érezni az olaj szagot, Sweetie talán egy szexis nő lett volna. Jól tartotta magát, mint az a személy, aki felhasználja ezt, anélkül, hogy észrevenné.</w:t>
      </w:r>
    </w:p>
    <w:p>
      <w:pPr>
        <w:pStyle w:val="Normal"/>
        <w:rPr>
          <w:sz w:val="24"/>
          <w:szCs w:val="24"/>
        </w:rPr>
      </w:pPr>
      <w:r>
        <w:rPr>
          <w:sz w:val="24"/>
          <w:szCs w:val="24"/>
        </w:rPr>
        <w:t>Beszélgetéseink a főzésre korlátozódtak, és én nem tette sok erőfeszítést, hogy megismerjem őt. Biztos voltam benne, hogy előbb vagy utóbb elhúzza a csíkot-talán előbb. De felemelte e kezét, hogy üdvözöljön és úgy tűnt, beszélgetni akar velem, így megálltam.</w:t>
      </w:r>
    </w:p>
    <w:p>
      <w:pPr>
        <w:pStyle w:val="Normal"/>
        <w:rPr>
          <w:sz w:val="24"/>
          <w:szCs w:val="24"/>
        </w:rPr>
      </w:pPr>
      <w:r>
        <w:rPr>
          <w:sz w:val="24"/>
          <w:szCs w:val="24"/>
        </w:rPr>
        <w:t>- Sajnálom, ami a házaddal történt.- mondta. Szemei ragyogtak a mesterséges fényben. Nem volt valami jó illat itt a kuka mellett, de Sweetie olyan laza volt, mintha az Acapulco-i strandon lenne.</w:t>
      </w:r>
    </w:p>
    <w:p>
      <w:pPr>
        <w:pStyle w:val="Normal"/>
        <w:rPr>
          <w:sz w:val="24"/>
          <w:szCs w:val="24"/>
        </w:rPr>
      </w:pPr>
      <w:r>
        <w:rPr>
          <w:sz w:val="24"/>
          <w:szCs w:val="24"/>
        </w:rPr>
        <w:t>- Köszi.- feleltem. Nem akartam erről beszélni.- Milyen a mai napod?</w:t>
      </w:r>
    </w:p>
    <w:p>
      <w:pPr>
        <w:pStyle w:val="Normal"/>
        <w:rPr>
          <w:sz w:val="24"/>
          <w:szCs w:val="24"/>
        </w:rPr>
      </w:pPr>
      <w:r>
        <w:rPr>
          <w:sz w:val="24"/>
          <w:szCs w:val="24"/>
        </w:rPr>
        <w:t>- Köszönöm, jó.- és cigarettát tartó kezével körbemutatott a sok parkoló autón.- Élvezem a kilátást. Hé, van valami a kabátodon.- Óvatosan felemelte a kezét, hogy le ne hamuzzon engem, előre hajolt, közelebb, mint a komfort zónám engedélyezte, és lefricskázott valamit a vállamról. Szagolgatott. Talán az égett fa füstös szaga rám tapadt, minden törekvésem ellenére.</w:t>
      </w:r>
    </w:p>
    <w:p>
      <w:pPr>
        <w:pStyle w:val="Normal"/>
        <w:rPr>
          <w:sz w:val="24"/>
          <w:szCs w:val="24"/>
        </w:rPr>
      </w:pPr>
      <w:r>
        <w:rPr>
          <w:sz w:val="24"/>
          <w:szCs w:val="24"/>
        </w:rPr>
        <w:t>- Be kell mennem. Kezdődik a műszakom.- mondtam.</w:t>
      </w:r>
    </w:p>
    <w:p>
      <w:pPr>
        <w:pStyle w:val="Normal"/>
        <w:rPr>
          <w:sz w:val="24"/>
          <w:szCs w:val="24"/>
        </w:rPr>
      </w:pPr>
      <w:r>
        <w:rPr>
          <w:sz w:val="24"/>
          <w:szCs w:val="24"/>
        </w:rPr>
        <w:t>- Igen, egyedül kell átvészelnem. Ez egy zsúfolt este.- de Sweetie ott maradt, ahol volt. – Tudod Sam rajong érted.</w:t>
      </w:r>
    </w:p>
    <w:p>
      <w:pPr>
        <w:pStyle w:val="Normal"/>
        <w:rPr>
          <w:sz w:val="24"/>
          <w:szCs w:val="24"/>
        </w:rPr>
      </w:pPr>
      <w:r>
        <w:rPr>
          <w:sz w:val="24"/>
          <w:szCs w:val="24"/>
        </w:rPr>
        <w:t>- Már régóta neki dolgozom.</w:t>
      </w:r>
    </w:p>
    <w:p>
      <w:pPr>
        <w:pStyle w:val="Normal"/>
        <w:rPr>
          <w:sz w:val="24"/>
          <w:szCs w:val="24"/>
        </w:rPr>
      </w:pPr>
      <w:r>
        <w:rPr>
          <w:sz w:val="24"/>
          <w:szCs w:val="24"/>
        </w:rPr>
        <w:t>- Nem. Én másra gondoltam.</w:t>
      </w:r>
    </w:p>
    <w:p>
      <w:pPr>
        <w:pStyle w:val="Normal"/>
        <w:rPr>
          <w:sz w:val="24"/>
          <w:szCs w:val="24"/>
        </w:rPr>
      </w:pPr>
      <w:r>
        <w:rPr>
          <w:sz w:val="24"/>
          <w:szCs w:val="24"/>
        </w:rPr>
        <w:t>- Ah, szerintem nem Sweetie.- nem tudtam udvariasan lezárni a beszélgetést, ami túl személyes volt nekem.</w:t>
      </w:r>
    </w:p>
    <w:p>
      <w:pPr>
        <w:pStyle w:val="Normal"/>
        <w:rPr>
          <w:sz w:val="24"/>
          <w:szCs w:val="24"/>
        </w:rPr>
      </w:pPr>
      <w:r>
        <w:rPr>
          <w:sz w:val="24"/>
          <w:szCs w:val="24"/>
        </w:rPr>
        <w:t>- Vele voltál, mikor meglőtték, igaz?</w:t>
      </w:r>
    </w:p>
    <w:p>
      <w:pPr>
        <w:pStyle w:val="Normal"/>
        <w:rPr>
          <w:sz w:val="24"/>
          <w:szCs w:val="24"/>
        </w:rPr>
      </w:pPr>
      <w:r>
        <w:rPr>
          <w:sz w:val="24"/>
          <w:szCs w:val="24"/>
        </w:rPr>
        <w:t>- Igen, ő a lakókocsija felé tartott, én pedig az autómhoz.- Tisztázni akartam, hogy különböző irányba mentünk.</w:t>
      </w:r>
    </w:p>
    <w:p>
      <w:pPr>
        <w:pStyle w:val="Normal"/>
        <w:rPr>
          <w:sz w:val="24"/>
          <w:szCs w:val="24"/>
        </w:rPr>
      </w:pPr>
      <w:r>
        <w:rPr>
          <w:sz w:val="24"/>
          <w:szCs w:val="24"/>
        </w:rPr>
        <w:t>- Nem vettél észre semmit?- Sweetie a falnak támaszkodott, fejét hátra hajtotta, szemeit lecsukta, mintha napozna.</w:t>
      </w:r>
    </w:p>
    <w:p>
      <w:pPr>
        <w:pStyle w:val="Normal"/>
        <w:rPr>
          <w:sz w:val="24"/>
          <w:szCs w:val="24"/>
        </w:rPr>
      </w:pPr>
      <w:r>
        <w:rPr>
          <w:sz w:val="24"/>
          <w:szCs w:val="24"/>
        </w:rPr>
        <w:t>- Nem, bárcsak észrevettem volna. Szeretném, ha a rendőrség elkapná, bárki is tette ezt.</w:t>
      </w:r>
    </w:p>
    <w:p>
      <w:pPr>
        <w:pStyle w:val="Normal"/>
        <w:rPr>
          <w:sz w:val="24"/>
          <w:szCs w:val="24"/>
        </w:rPr>
      </w:pPr>
      <w:r>
        <w:rPr>
          <w:sz w:val="24"/>
          <w:szCs w:val="24"/>
        </w:rPr>
        <w:t>- Gondoltál valaha arra, mi lehet az oka annak, hogy azokat az embereket szemelték ki?</w:t>
      </w:r>
    </w:p>
    <w:p>
      <w:pPr>
        <w:pStyle w:val="Normal"/>
        <w:rPr>
          <w:sz w:val="24"/>
          <w:szCs w:val="24"/>
        </w:rPr>
      </w:pPr>
      <w:r>
        <w:rPr>
          <w:sz w:val="24"/>
          <w:szCs w:val="24"/>
        </w:rPr>
        <w:t>- Nem.- hazudtam könnyedén.- Heather-ben, Sam-ben és Calvin-ben nincs semmi közös.</w:t>
      </w:r>
    </w:p>
    <w:p>
      <w:pPr>
        <w:pStyle w:val="Normal"/>
        <w:rPr>
          <w:sz w:val="24"/>
          <w:szCs w:val="24"/>
        </w:rPr>
      </w:pPr>
      <w:r>
        <w:rPr>
          <w:sz w:val="24"/>
          <w:szCs w:val="24"/>
        </w:rPr>
        <w:t>Sweetie kinyitotta egyik barna szemét és rám nézett.- Ha ez valami titkos dolog, mindannyiuknak ugyan az a titkuk, vagy ugyan annak a balesetnek voltak a szemtanúi, vagy valami. Vagy a rendőrség rá fog jönni, hogy ők ugyan abba a tisztítóba jártak.- Sweetie lepöckölte a hamut a cigarettájáról.</w:t>
      </w:r>
    </w:p>
    <w:p>
      <w:pPr>
        <w:pStyle w:val="Normal"/>
        <w:rPr>
          <w:sz w:val="24"/>
          <w:szCs w:val="24"/>
        </w:rPr>
      </w:pPr>
      <w:r>
        <w:rPr>
          <w:sz w:val="24"/>
          <w:szCs w:val="24"/>
        </w:rPr>
        <w:t>Lazítottam egy kicsit.- Látom, mire akarsz kilyukadni.- mondtam.- De úgy gondolom, hogy a való életben nincs annyi sablon, mint a sorozatgyilkos könyvekben. Szerintem véletlenszerűen választották ki őket.</w:t>
      </w:r>
    </w:p>
    <w:p>
      <w:pPr>
        <w:pStyle w:val="Normal"/>
        <w:rPr>
          <w:sz w:val="24"/>
          <w:szCs w:val="24"/>
        </w:rPr>
      </w:pPr>
      <w:r>
        <w:rPr>
          <w:sz w:val="24"/>
          <w:szCs w:val="24"/>
        </w:rPr>
        <w:t>Sweetie vállat vont.- Talán igazad van.- Láttam, hogy Tami Hoag összeesküvésekről szóló kötetét olvassa, amit belehajított a köténye zsebébe. Tompa körmeivel a könyvön kopácsolt.- A kitalációk csak mindent érdekesebbé tesznek. Az igazság olyan unalmas.</w:t>
      </w:r>
    </w:p>
    <w:p>
      <w:pPr>
        <w:pStyle w:val="Normal"/>
        <w:rPr>
          <w:sz w:val="24"/>
          <w:szCs w:val="24"/>
        </w:rPr>
      </w:pPr>
      <w:r>
        <w:rPr>
          <w:sz w:val="24"/>
          <w:szCs w:val="24"/>
        </w:rPr>
        <w:t>- Nem az én világomban.- mondt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4"/>
        </w:rPr>
      </w:pPr>
      <w:r>
        <w:rPr>
          <w:b/>
          <w:sz w:val="28"/>
          <w:szCs w:val="24"/>
        </w:rPr>
        <w:t>11. fejezet</w:t>
      </w:r>
    </w:p>
    <w:p>
      <w:pPr>
        <w:pStyle w:val="Normal"/>
        <w:rPr>
          <w:szCs w:val="24"/>
        </w:rPr>
      </w:pPr>
      <w:r>
        <w:rPr>
          <w:szCs w:val="24"/>
        </w:rPr>
        <w:t>(fordította: Tetkogirl, javította: Dahlia)</w:t>
      </w:r>
    </w:p>
    <w:p>
      <w:pPr>
        <w:pStyle w:val="Normal"/>
        <w:rPr>
          <w:b/>
          <w:b/>
          <w:sz w:val="24"/>
          <w:szCs w:val="24"/>
        </w:rPr>
      </w:pPr>
      <w:r>
        <w:rPr>
          <w:b/>
          <w:sz w:val="24"/>
          <w:szCs w:val="24"/>
        </w:rPr>
      </w:r>
    </w:p>
    <w:p>
      <w:pPr>
        <w:pStyle w:val="Normal"/>
        <w:rPr>
          <w:b/>
          <w:b/>
          <w:sz w:val="24"/>
          <w:szCs w:val="24"/>
        </w:rPr>
      </w:pPr>
      <w:r>
        <w:rPr>
          <w:sz w:val="24"/>
          <w:szCs w:val="24"/>
        </w:rPr>
        <w:t xml:space="preserve">Bill szervezett egy randit a Merlotte-ba aznap éjszaka. Azt hittem, hogy így akarta visszafizetni, hogy Sam-mel csókolóztam, de lehet, hogy csak túl büszke voltam. Ez a lehetséges visszavágás egy nő volt a Clarice-ből. Időnként, régebben már láttam őt a bárban. </w:t>
      </w:r>
      <w:r>
        <w:rPr>
          <w:rStyle w:val="Medium"/>
          <w:sz w:val="24"/>
          <w:szCs w:val="24"/>
        </w:rPr>
        <w:t>Vékonyszálú, vállig érő barna haja volt és Danielle alig bírta kivárni, hogy elmondhassa, a nő Selah Pumphrey egy rangos eladónő, aki megkapta az egymillió dolláros eladási díjat a múlt évben.</w:t>
      </w:r>
    </w:p>
    <w:p>
      <w:pPr>
        <w:pStyle w:val="Normal"/>
        <w:rPr>
          <w:sz w:val="24"/>
          <w:szCs w:val="24"/>
        </w:rPr>
      </w:pPr>
      <w:r>
        <w:rPr>
          <w:sz w:val="24"/>
          <w:szCs w:val="24"/>
        </w:rPr>
        <w:t>Azonnal, teljesen, és szenvedélyesen utáltam őt.</w:t>
      </w:r>
    </w:p>
    <w:p>
      <w:pPr>
        <w:pStyle w:val="Normal"/>
        <w:rPr/>
      </w:pPr>
      <w:r>
        <w:rPr>
          <w:sz w:val="24"/>
          <w:szCs w:val="24"/>
        </w:rPr>
        <w:t xml:space="preserve">Így hát mosolyogva, mint egy ezer wattos izzó, odavittem Bill-nek a felmelegített True Blood-ot, és hozzá a hideg csavarhúzót, miközben rákacsintottam. </w:t>
      </w:r>
      <w:r>
        <w:rPr>
          <w:rStyle w:val="Medium"/>
          <w:sz w:val="24"/>
          <w:szCs w:val="24"/>
        </w:rPr>
        <w:t>Nem köptem bele a vodkanarancsukban sem. Ez méltóságon aluli, mondtam magamnak. És nem volt magánéletem sem.</w:t>
      </w:r>
    </w:p>
    <w:p>
      <w:pPr>
        <w:pStyle w:val="Normal"/>
        <w:rPr/>
      </w:pPr>
      <w:r>
        <w:rPr>
          <w:sz w:val="24"/>
          <w:szCs w:val="24"/>
        </w:rPr>
        <w:t xml:space="preserve">Nem csak a bár volt zsúfolt, de Charles óvatosan méregetett engem. A kalóz jó formában volt ma este, egy fehér ing volt rajta fodros ujjal, sötétkék Dockers (vászonnadrág), aminek az övbújtatójába egy színes sálat kötött. A szemvédő színe illet a Dockers-éhez, és volt rajta egy hímzett aranycsillag. </w:t>
      </w:r>
      <w:r>
        <w:rPr>
          <w:rStyle w:val="Medium"/>
          <w:sz w:val="24"/>
          <w:szCs w:val="24"/>
        </w:rPr>
        <w:t>Olyan egzotikus volt, amilyet Bon Temps tudott adni.</w:t>
      </w:r>
    </w:p>
    <w:p>
      <w:pPr>
        <w:pStyle w:val="Normal"/>
        <w:rPr/>
      </w:pPr>
      <w:r>
        <w:rPr>
          <w:sz w:val="24"/>
          <w:szCs w:val="24"/>
        </w:rPr>
        <w:t xml:space="preserve">Sam odaintett nekem a kisasztaltól, ami a sarokba volt ékelve. Az egyik lába rossz volt, de egy másik székkel ki lett támasztva a rossz lába. „Jól vagy, Sookie?” – mormolta Sam halkan és elfordulva a tömegtől a bárban, úgy, hogy senki se tudott volna olvasni a szájáról. </w:t>
      </w:r>
    </w:p>
    <w:p>
      <w:pPr>
        <w:pStyle w:val="Normal"/>
        <w:rPr>
          <w:sz w:val="24"/>
          <w:szCs w:val="24"/>
        </w:rPr>
      </w:pPr>
      <w:r>
        <w:rPr>
          <w:sz w:val="24"/>
          <w:szCs w:val="24"/>
        </w:rPr>
        <w:t>„</w:t>
      </w:r>
      <w:r>
        <w:rPr>
          <w:sz w:val="24"/>
          <w:szCs w:val="24"/>
        </w:rPr>
        <w:t>Persze, Sam!” – úgy tettem, mint aki meghökken. Abban a pillanatban utáltam azért, hogy megcsókolt, és utáltam magam, hogy visszacsókoltam.</w:t>
      </w:r>
    </w:p>
    <w:p>
      <w:pPr>
        <w:pStyle w:val="Normal"/>
        <w:rPr>
          <w:sz w:val="24"/>
          <w:szCs w:val="24"/>
        </w:rPr>
      </w:pPr>
      <w:r>
        <w:rPr>
          <w:sz w:val="24"/>
          <w:szCs w:val="24"/>
        </w:rPr>
        <w:t>A szemeit forgatta és egy futó pillanatra elmosolyodott. „Úgy hiszem, hogy megoldottam a lakásproblémádat.” – mondta, hogy megzavarjon engem. „Majd később elmondom.” Elsiettem, hogy felvegyek egy rendelést. Sokan voltak aznap. Az idő felmelegedése, az új csapos vonzereje megtöltötte a Merlotte-ot, az optimistákkal és a kíváncsiakkal.</w:t>
      </w:r>
    </w:p>
    <w:p>
      <w:pPr>
        <w:pStyle w:val="Normal"/>
        <w:rPr/>
      </w:pPr>
      <w:r>
        <w:rPr>
          <w:sz w:val="24"/>
          <w:szCs w:val="24"/>
        </w:rPr>
        <w:t xml:space="preserve">Elhagytam Bill-t, emlékeztettem magam büszkén. Bár megcsalt engem, nem akarta, hogy szakítsunk. </w:t>
      </w:r>
      <w:r>
        <w:rPr>
          <w:rStyle w:val="Medium"/>
          <w:sz w:val="24"/>
          <w:szCs w:val="24"/>
        </w:rPr>
        <w:t>Mondogatnom kellett magamnak ezt, így nem utáltam minden embert, aki tanuja volt a megalázásomnak.</w:t>
      </w:r>
      <w:r>
        <w:rPr>
          <w:b/>
          <w:sz w:val="24"/>
          <w:szCs w:val="24"/>
        </w:rPr>
        <w:t xml:space="preserve"> </w:t>
      </w:r>
      <w:r>
        <w:rPr>
          <w:sz w:val="24"/>
          <w:szCs w:val="24"/>
        </w:rPr>
        <w:t>Természetesen, az embereknek nem volt fogalmuk a körülményekről, szóval azt hitték, hogy Bill dobott engem ezért a barna kurváért. Ami nem pont így volt.</w:t>
      </w:r>
    </w:p>
    <w:p>
      <w:pPr>
        <w:pStyle w:val="Normal"/>
        <w:rPr/>
      </w:pPr>
      <w:r>
        <w:rPr>
          <w:sz w:val="24"/>
          <w:szCs w:val="24"/>
        </w:rPr>
        <w:t xml:space="preserve">Kihúztam a hátam, mosolyogtam, és felszolgáltam az italokat. Úgy 10 perc után ellazultam, és láttam, hogy úgy viselkedem, mint egy őrült. Mint más milliónyi pár, Bill és én szakítottunk. Természetes, hogy elkezdett mással randizni. </w:t>
      </w:r>
      <w:r>
        <w:rPr>
          <w:rStyle w:val="Medium"/>
          <w:sz w:val="24"/>
          <w:szCs w:val="24"/>
        </w:rPr>
        <w:t>Ha normális időben, 13-14 évesen lett volna barátom, akkor a kapcsolatom Billel csak egy lenne a kapcsolataim hosszú sorában, amelyek nem sikerültek. Különösebb megerőltetés nélkül képes lennék elviselni vagy legalábbis távlatból.</w:t>
      </w:r>
      <w:r>
        <w:rPr>
          <w:sz w:val="24"/>
          <w:szCs w:val="24"/>
        </w:rPr>
        <w:t xml:space="preserve">Nem volt tervem. Bill volt az első szerelmem, minden értelemben. </w:t>
      </w:r>
    </w:p>
    <w:p>
      <w:pPr>
        <w:pStyle w:val="Normal"/>
        <w:rPr>
          <w:sz w:val="24"/>
          <w:szCs w:val="24"/>
        </w:rPr>
      </w:pPr>
      <w:r>
        <w:rPr>
          <w:sz w:val="24"/>
          <w:szCs w:val="24"/>
        </w:rPr>
        <w:t>Amikor másodjára vittem italokat az asztalukhoz, Selah Pupmhrey zavartan rám nézett, miközben mosolyogtam rá. „Köszönöm.” – mondta bizonytalanul.</w:t>
      </w:r>
    </w:p>
    <w:p>
      <w:pPr>
        <w:pStyle w:val="Normal"/>
        <w:rPr>
          <w:sz w:val="24"/>
          <w:szCs w:val="24"/>
        </w:rPr>
      </w:pPr>
      <w:r>
        <w:rPr>
          <w:sz w:val="24"/>
          <w:szCs w:val="24"/>
        </w:rPr>
        <w:t>„</w:t>
      </w:r>
      <w:r>
        <w:rPr>
          <w:sz w:val="24"/>
          <w:szCs w:val="24"/>
        </w:rPr>
        <w:t>Nem tesz semmit.” – összeszorított fogakkal bámultam rá, és elsápadt.</w:t>
      </w:r>
    </w:p>
    <w:p>
      <w:pPr>
        <w:pStyle w:val="Normal"/>
        <w:rPr>
          <w:sz w:val="24"/>
          <w:szCs w:val="24"/>
        </w:rPr>
      </w:pPr>
      <w:r>
        <w:rPr>
          <w:sz w:val="24"/>
          <w:szCs w:val="24"/>
        </w:rPr>
        <w:t>Bill elfordult. Reméltem, hogy nem a mosolyát akarta leplezni. Visszamentem a pulthoz.</w:t>
      </w:r>
    </w:p>
    <w:p>
      <w:pPr>
        <w:pStyle w:val="Normal"/>
        <w:rPr>
          <w:b/>
          <w:b/>
          <w:sz w:val="24"/>
          <w:szCs w:val="24"/>
        </w:rPr>
      </w:pPr>
      <w:r>
        <w:rPr>
          <w:sz w:val="24"/>
          <w:szCs w:val="24"/>
        </w:rPr>
        <w:t>Charles megszólalt: „</w:t>
      </w:r>
      <w:r>
        <w:rPr>
          <w:rStyle w:val="Medium"/>
          <w:sz w:val="24"/>
          <w:szCs w:val="24"/>
        </w:rPr>
        <w:t>csinálhatok neki egy szép sebhelyet, ha az éjszakát vele tölti?” - kérdezte Charles.</w:t>
      </w:r>
    </w:p>
    <w:p>
      <w:pPr>
        <w:pStyle w:val="Normal"/>
        <w:rPr/>
      </w:pPr>
      <w:r>
        <w:rPr>
          <w:sz w:val="24"/>
          <w:szCs w:val="24"/>
        </w:rPr>
        <w:t xml:space="preserve">A bárpult mögött álltam vele, miközben az üvegfalú hűtőszekrénybe néztem, amit ott tartunk. Üdítőitalok, palackozott vér, szeletelt citrom és lime volt benne. </w:t>
      </w:r>
      <w:r>
        <w:rPr>
          <w:rStyle w:val="Medium"/>
          <w:sz w:val="24"/>
          <w:szCs w:val="24"/>
        </w:rPr>
        <w:t>Elmehettem volna egy szelet citromért és cseresznyéért, amit a Tom Collins-ba tennék és csak ott maradtam. Túlságosan éles látása volt</w:t>
      </w:r>
      <w:r>
        <w:rPr>
          <w:sz w:val="24"/>
          <w:szCs w:val="24"/>
        </w:rPr>
        <w:t>Túl figyelmes volt.</w:t>
      </w:r>
    </w:p>
    <w:p>
      <w:pPr>
        <w:pStyle w:val="Normal"/>
        <w:rPr>
          <w:sz w:val="24"/>
          <w:szCs w:val="24"/>
        </w:rPr>
      </w:pPr>
      <w:r>
        <w:rPr>
          <w:sz w:val="24"/>
          <w:szCs w:val="24"/>
        </w:rPr>
        <w:t>„</w:t>
      </w:r>
      <w:r>
        <w:rPr>
          <w:sz w:val="24"/>
          <w:szCs w:val="24"/>
        </w:rPr>
        <w:t>Igen, köszi.” – mondtam hálásan. A vámpír szövetségessé vált. Megmentett attól, hogy megégjek, megölte az embert, aki felgyújtotta a házamat, és most felajánlotta, hogy megijeszti Bill randiját. Muszáj volt így.</w:t>
      </w:r>
    </w:p>
    <w:p>
      <w:pPr>
        <w:pStyle w:val="Normal"/>
        <w:rPr>
          <w:sz w:val="24"/>
          <w:szCs w:val="24"/>
        </w:rPr>
      </w:pPr>
      <w:r>
        <w:rPr>
          <w:sz w:val="24"/>
          <w:szCs w:val="24"/>
        </w:rPr>
        <w:t>„</w:t>
      </w:r>
      <w:r>
        <w:rPr>
          <w:sz w:val="24"/>
          <w:szCs w:val="24"/>
        </w:rPr>
        <w:t>Tekintsd rémültnek.” – mondta udvarias módon, miközben karja egy virágsöpréssel meghajolt, a másik keze pedig a szívén volt.</w:t>
      </w:r>
    </w:p>
    <w:p>
      <w:pPr>
        <w:pStyle w:val="Normal"/>
        <w:rPr>
          <w:sz w:val="24"/>
          <w:szCs w:val="24"/>
        </w:rPr>
      </w:pPr>
      <w:r>
        <w:rPr>
          <w:sz w:val="24"/>
          <w:szCs w:val="24"/>
        </w:rPr>
        <w:t>„</w:t>
      </w:r>
      <w:r>
        <w:rPr>
          <w:sz w:val="24"/>
          <w:szCs w:val="24"/>
        </w:rPr>
        <w:t>Ó, te.” – mondtam egy kis természetes mosollyal, és kitettem a tálra egy szelet citromot.</w:t>
      </w:r>
    </w:p>
    <w:p>
      <w:pPr>
        <w:pStyle w:val="Normal"/>
        <w:rPr>
          <w:sz w:val="24"/>
          <w:szCs w:val="24"/>
        </w:rPr>
      </w:pPr>
      <w:r>
        <w:rPr>
          <w:sz w:val="24"/>
          <w:szCs w:val="24"/>
        </w:rPr>
        <w:t>Rémületemre, legközelebb kinyílt az ajtó, és Eric lépett be rajta. A szívem gyorsabban vert, és úgy éreztem, mindjárt elájulok. Azt kívántam, bár el tudnám felejteni a „mi időnket”, (az egyik kedvenc romantikus regényemnek ez a címe) mint Eric. Talán a nyomára kellene bukkanom egy boszorkánynak, vagy egy hipnoterapeutát, és beadatnom magamnak egy adag amnéziát. Összeszorítottam a számat, keményen, és átettem két korsó sört egy fiatal pároknak asztalára, akik az egyik férfi előléptetését ünnepelték, aki felügyelő lett – valaki, valahol.</w:t>
      </w:r>
    </w:p>
    <w:p>
      <w:pPr>
        <w:pStyle w:val="Normal"/>
        <w:rPr>
          <w:b/>
          <w:b/>
          <w:sz w:val="24"/>
          <w:szCs w:val="24"/>
        </w:rPr>
      </w:pPr>
      <w:r>
        <w:rPr>
          <w:sz w:val="24"/>
          <w:szCs w:val="24"/>
        </w:rPr>
        <w:t xml:space="preserve">Amikor megfordultam Eric Charles-szal beszélgetett, és bár a vámpíroknak szép, kőhatású arcuk van, amikor dolguk van egymással, nyilvánvalóvá vált számomra, hogy Eric nem volt elégedett a kölcsön csaposunkkal. Charles majdnem egy lábbal alacsonyabb volt a főnökénél, és a fejét is lehajtotta, ahogy beszéltek. De a háta merev volt, és egy kicsit az agyara, és a szemei izzottak.  Eric szintén ijesztő tud lenni, amikor dühös. </w:t>
      </w:r>
      <w:r>
        <w:rPr>
          <w:rStyle w:val="Medium"/>
          <w:sz w:val="24"/>
          <w:szCs w:val="24"/>
        </w:rPr>
        <w:t>Most már nagyon ízletesnek nézett ki. A bár körüli emberek igyekeztek valami mást csinálni a szobában és bármelyi percben találhattak valami tennivalót egy másik bárban.</w:t>
      </w:r>
    </w:p>
    <w:p>
      <w:pPr>
        <w:pStyle w:val="Normal"/>
        <w:rPr>
          <w:sz w:val="24"/>
          <w:szCs w:val="24"/>
        </w:rPr>
      </w:pPr>
      <w:r>
        <w:rPr>
          <w:sz w:val="24"/>
          <w:szCs w:val="24"/>
        </w:rPr>
        <w:t xml:space="preserve">Láttam, ahogy Sam megragadta a mankóját –ami segít, neki- tehát felkelhetne, hogy odamenjen a pár asztalához, de átszáguldottam hozzá az asztalához. „Maradsz.” – mondtam neki határozottan, de halkan. „Ne gondolj arra, hogy bele avatkozol.” </w:t>
      </w:r>
    </w:p>
    <w:p>
      <w:pPr>
        <w:pStyle w:val="Normal"/>
        <w:rPr>
          <w:sz w:val="24"/>
          <w:szCs w:val="24"/>
        </w:rPr>
      </w:pPr>
      <w:r>
        <w:rPr>
          <w:sz w:val="24"/>
          <w:szCs w:val="24"/>
        </w:rPr>
        <w:t xml:space="preserve">Sarkon fordultam. „Szia, Eric! Mi a helyzet? Van bármi, amiben segíteni tudok?” – rámosolyogtam. </w:t>
      </w:r>
    </w:p>
    <w:p>
      <w:pPr>
        <w:pStyle w:val="Normal"/>
        <w:rPr>
          <w:sz w:val="24"/>
          <w:szCs w:val="24"/>
        </w:rPr>
      </w:pPr>
      <w:r>
        <w:rPr>
          <w:sz w:val="24"/>
          <w:szCs w:val="24"/>
        </w:rPr>
        <w:t>„</w:t>
      </w:r>
      <w:r>
        <w:rPr>
          <w:sz w:val="24"/>
          <w:szCs w:val="24"/>
        </w:rPr>
        <w:t>Igen. Beszélnem kell veled.” – morogta.</w:t>
      </w:r>
    </w:p>
    <w:p>
      <w:pPr>
        <w:pStyle w:val="Normal"/>
        <w:rPr>
          <w:sz w:val="24"/>
          <w:szCs w:val="24"/>
        </w:rPr>
      </w:pPr>
      <w:r>
        <w:rPr>
          <w:sz w:val="24"/>
          <w:szCs w:val="24"/>
        </w:rPr>
        <w:t>„</w:t>
      </w:r>
      <w:r>
        <w:rPr>
          <w:sz w:val="24"/>
          <w:szCs w:val="24"/>
        </w:rPr>
        <w:t xml:space="preserve">Akkor miért nem jössz velem? Épp most készültem egy kis szünetet tartani.”  - ajánlottam. </w:t>
      </w:r>
    </w:p>
    <w:p>
      <w:pPr>
        <w:pStyle w:val="Normal"/>
        <w:rPr>
          <w:sz w:val="24"/>
          <w:szCs w:val="24"/>
        </w:rPr>
      </w:pPr>
      <w:r>
        <w:rPr>
          <w:sz w:val="24"/>
          <w:szCs w:val="24"/>
        </w:rPr>
        <w:t>Megfogtam a karját és kihúztam az ajtón, végig a folyosón, a munkavállalók bejáratán. Kint voltunk az éjszakai, hideg levegőn, mielőtt annyit tudnál mondani, hogy Jack Robinson.</w:t>
      </w:r>
    </w:p>
    <w:p>
      <w:pPr>
        <w:pStyle w:val="Normal"/>
        <w:rPr>
          <w:sz w:val="24"/>
          <w:szCs w:val="24"/>
        </w:rPr>
      </w:pPr>
      <w:r>
        <w:rPr>
          <w:sz w:val="24"/>
          <w:szCs w:val="24"/>
        </w:rPr>
        <w:t>„</w:t>
      </w:r>
      <w:r>
        <w:rPr>
          <w:sz w:val="24"/>
          <w:szCs w:val="24"/>
        </w:rPr>
        <w:t>Jobb lenne, ha nem mondanád meg nekem, hogy mit tegyek.” –mondtam azonnal. „Elegem van ebből a napból, ráadásul Bill itt vagy egy nővel, és el kellett tűnnöm a konyában. Elég rossz hangulatban vagyok.” – ezt megerősítettem azzal, hogy megnyomtam Eric karját, ami olyan kemény volt, mint egy fa törzse.</w:t>
      </w:r>
    </w:p>
    <w:p>
      <w:pPr>
        <w:pStyle w:val="Normal"/>
        <w:rPr>
          <w:sz w:val="24"/>
          <w:szCs w:val="24"/>
        </w:rPr>
      </w:pPr>
      <w:r>
        <w:rPr>
          <w:sz w:val="24"/>
          <w:szCs w:val="24"/>
        </w:rPr>
        <w:t>„</w:t>
      </w:r>
      <w:r>
        <w:rPr>
          <w:sz w:val="24"/>
          <w:szCs w:val="24"/>
        </w:rPr>
        <w:t>Nem érdekel, hogy rossz kedved van.” – mondta azonnal, és kivillantotta az agyarait. Fizettem Charles Twining-nek, hogy figyeljen rád, és hogy védjen meg, és ki ment meg a tűztől? Egy tündér. Amíg Charles az udvaron volt, és próbálta eloltani a lángokat, ahelyett, hogy megmentette volna a ház asszonyának az életét. Hülye angol!”</w:t>
      </w:r>
    </w:p>
    <w:p>
      <w:pPr>
        <w:pStyle w:val="Normal"/>
        <w:rPr>
          <w:sz w:val="24"/>
          <w:szCs w:val="24"/>
        </w:rPr>
      </w:pPr>
      <w:r>
        <w:rPr>
          <w:sz w:val="24"/>
          <w:szCs w:val="24"/>
        </w:rPr>
        <w:t>„</w:t>
      </w:r>
      <w:r>
        <w:rPr>
          <w:sz w:val="24"/>
          <w:szCs w:val="24"/>
        </w:rPr>
        <w:t>Azt hiszik, hogy azért van itt, mert tartozik Sam-nek egy szívességgel. Azt hiszik, hogy segíteni akar Sam-en.” – kételkedve bámultam Eric-re.</w:t>
      </w:r>
    </w:p>
    <w:p>
      <w:pPr>
        <w:pStyle w:val="Normal"/>
        <w:rPr/>
      </w:pPr>
      <w:r>
        <w:rPr>
          <w:b/>
          <w:sz w:val="24"/>
          <w:szCs w:val="24"/>
        </w:rPr>
        <w:t>“</w:t>
      </w:r>
      <w:r>
        <w:rPr>
          <w:rStyle w:val="Medium"/>
          <w:sz w:val="24"/>
          <w:szCs w:val="24"/>
        </w:rPr>
        <w:t>Mintha engem érdekelnének az alakváltók.”</w:t>
      </w:r>
      <w:r>
        <w:rPr>
          <w:b/>
          <w:sz w:val="24"/>
          <w:szCs w:val="24"/>
        </w:rPr>
        <w:t xml:space="preserve">– </w:t>
      </w:r>
      <w:r>
        <w:rPr>
          <w:sz w:val="24"/>
          <w:szCs w:val="24"/>
        </w:rPr>
        <w:t xml:space="preserve">mondta a vámpír türelmetlenül. </w:t>
      </w:r>
    </w:p>
    <w:p>
      <w:pPr>
        <w:pStyle w:val="Normal"/>
        <w:rPr>
          <w:sz w:val="24"/>
          <w:szCs w:val="24"/>
        </w:rPr>
      </w:pPr>
      <w:r>
        <w:rPr>
          <w:sz w:val="24"/>
          <w:szCs w:val="24"/>
        </w:rPr>
        <w:t>Felbámultam rá.</w:t>
      </w:r>
    </w:p>
    <w:p>
      <w:pPr>
        <w:pStyle w:val="Normal"/>
        <w:rPr>
          <w:sz w:val="24"/>
          <w:szCs w:val="24"/>
        </w:rPr>
      </w:pPr>
      <w:r>
        <w:rPr>
          <w:sz w:val="24"/>
          <w:szCs w:val="24"/>
        </w:rPr>
        <w:t>„</w:t>
      </w:r>
      <w:r>
        <w:rPr>
          <w:sz w:val="24"/>
          <w:szCs w:val="24"/>
        </w:rPr>
        <w:t>Valami van veled.” – mondta Eric. A hangja hideg volt, de a tekintete nem. „Van valami, amit tudok rólad, valahol mélyen belül, a bőröm alatt érzem, ez az érzés, hogy történt valami, amíg meg voltam átkozva, valami, amiről tudnom kellene. Szexeltünk, Sookie? De nem hiszem, hogy csak erről van szó. Történt valami. A kabátod tele volt agyszövetekkel. Sookie, megöltem valakit? Meg akarsz védeni attól, hogy mit tettem, mialatt el voltam átkozva?” – a szemei izzottak a sötétben, mint a lámpák.</w:t>
      </w:r>
    </w:p>
    <w:p>
      <w:pPr>
        <w:pStyle w:val="Normal"/>
        <w:rPr/>
      </w:pPr>
      <w:r>
        <w:rPr>
          <w:sz w:val="24"/>
          <w:szCs w:val="24"/>
        </w:rPr>
        <w:t xml:space="preserve">Soha nem gondoltam arra, hogy egyszer képes leszek megölni valakit. De őszintén, eszembe nem jutott volna, hogy Ericet érdekelni fogja. </w:t>
      </w:r>
      <w:r>
        <w:rPr>
          <w:rStyle w:val="Medium"/>
          <w:sz w:val="24"/>
          <w:szCs w:val="24"/>
        </w:rPr>
        <w:t xml:space="preserve"> Mi lenne a különbség, ha egy ilyen öregembert vámpírrá tennénk?</w:t>
      </w:r>
      <w:r>
        <w:rPr>
          <w:b/>
          <w:sz w:val="24"/>
          <w:szCs w:val="24"/>
        </w:rPr>
        <w:t xml:space="preserve"> </w:t>
      </w:r>
      <w:r>
        <w:rPr>
          <w:sz w:val="24"/>
          <w:szCs w:val="24"/>
        </w:rPr>
        <w:t xml:space="preserve">De Eric nagyon feldúltnak látszott. Most már értem, hogy mi miatt aggódott, megszólaltam: „Eric, nem öltél meg senkit se a házamban azon az éjszakán.” – röviden megálltam. </w:t>
      </w:r>
    </w:p>
    <w:p>
      <w:pPr>
        <w:pStyle w:val="Normal"/>
        <w:rPr>
          <w:sz w:val="24"/>
          <w:szCs w:val="24"/>
        </w:rPr>
      </w:pPr>
      <w:r>
        <w:rPr>
          <w:sz w:val="24"/>
          <w:szCs w:val="24"/>
        </w:rPr>
        <w:t>„</w:t>
      </w:r>
      <w:r>
        <w:rPr>
          <w:sz w:val="24"/>
          <w:szCs w:val="24"/>
        </w:rPr>
        <w:t>El kell mondanod, mi történt aznap éjjel.”  Lehajolt egy kicsit, hogy megvizsgálja az arcomat. „Utálom, hogy nem tudom, hogy mit tettem. Olyan sokat éltem, hogy azt te el se tudod képzelni, és minden másodpercére emlékszem, kivéve azokra a napokra, amiket veled töltöttem.”</w:t>
      </w:r>
    </w:p>
    <w:p>
      <w:pPr>
        <w:pStyle w:val="Normal"/>
        <w:rPr>
          <w:sz w:val="24"/>
          <w:szCs w:val="24"/>
        </w:rPr>
      </w:pPr>
      <w:r>
        <w:rPr>
          <w:sz w:val="24"/>
          <w:szCs w:val="24"/>
        </w:rPr>
        <w:t>„</w:t>
      </w:r>
      <w:r>
        <w:rPr>
          <w:sz w:val="24"/>
          <w:szCs w:val="24"/>
        </w:rPr>
        <w:t>Nem tudom, hogyan tudnálak rá emlékeztetni.” – mondtam olyan nyugodtan, ahogy csak tudtam. „Csak annyit tudok mondani, hogy pár napot nálam töltöttél, aztán Pam érted jött.”</w:t>
      </w:r>
    </w:p>
    <w:p>
      <w:pPr>
        <w:pStyle w:val="Normal"/>
        <w:rPr>
          <w:sz w:val="24"/>
          <w:szCs w:val="24"/>
        </w:rPr>
      </w:pPr>
      <w:r>
        <w:rPr>
          <w:sz w:val="24"/>
          <w:szCs w:val="24"/>
        </w:rPr>
        <w:t>Eric hosszabb ideig a szemembe nézett. „Azt kívánom, bár a fejedbe tudnék nézni, és kiszedni onnan az igazságot.” – mondta, és ijedtebben néztem, amely többet mutatott, mint akartam. „Ittál a véremből. Meg tudom mondani, hogy titkolsz valamit előlem.”  - egy pillanatnyi csönd után azt mondta: „Bárcsak tudnám, ki próbált megölni téged. Hírét hallottam, hogy látogatást tettek nálad a magánnyomozók. Mit akartak tőled?”</w:t>
      </w:r>
    </w:p>
    <w:p>
      <w:pPr>
        <w:pStyle w:val="Normal"/>
        <w:rPr>
          <w:sz w:val="24"/>
          <w:szCs w:val="24"/>
        </w:rPr>
      </w:pPr>
      <w:r>
        <w:rPr>
          <w:sz w:val="24"/>
          <w:szCs w:val="24"/>
        </w:rPr>
        <w:t>„</w:t>
      </w:r>
      <w:r>
        <w:rPr>
          <w:sz w:val="24"/>
          <w:szCs w:val="24"/>
        </w:rPr>
        <w:t>Ki mondta el neked?” – már más miatt kellett aggódnom. Valaki informálta rólam. Éreztem, hogy emelkedik a vérnyomásom. Azon gondolkoztam, hogy Charles jelent Eric-nek minden éjszaka.</w:t>
      </w:r>
    </w:p>
    <w:p>
      <w:pPr>
        <w:pStyle w:val="Normal"/>
        <w:rPr>
          <w:b/>
          <w:b/>
          <w:sz w:val="24"/>
          <w:szCs w:val="24"/>
        </w:rPr>
      </w:pPr>
      <w:r>
        <w:rPr>
          <w:b/>
          <w:sz w:val="24"/>
          <w:szCs w:val="24"/>
        </w:rPr>
        <w:t>„</w:t>
      </w:r>
      <w:r>
        <w:rPr>
          <w:rStyle w:val="Medium"/>
          <w:sz w:val="24"/>
          <w:szCs w:val="24"/>
        </w:rPr>
        <w:t>Van valami köze ahhoz a nőhöz, aki hiányzik, az a kurva akit a vérfarkas annyira szeret? Őt véded? Ha nem öltem meg, ő megtette? Előttünk halt meg?”</w:t>
      </w:r>
    </w:p>
    <w:p>
      <w:pPr>
        <w:pStyle w:val="Normal"/>
        <w:rPr>
          <w:sz w:val="24"/>
          <w:szCs w:val="24"/>
        </w:rPr>
      </w:pPr>
      <w:r>
        <w:rPr>
          <w:sz w:val="24"/>
          <w:szCs w:val="24"/>
        </w:rPr>
        <w:t>Eric megragadta a vállam, és a nyomása elviselhetetlen volt.</w:t>
      </w:r>
    </w:p>
    <w:p>
      <w:pPr>
        <w:pStyle w:val="Normal"/>
        <w:rPr>
          <w:sz w:val="24"/>
          <w:szCs w:val="24"/>
        </w:rPr>
      </w:pPr>
      <w:r>
        <w:rPr>
          <w:sz w:val="24"/>
          <w:szCs w:val="24"/>
        </w:rPr>
        <w:t>„</w:t>
      </w:r>
      <w:r>
        <w:rPr>
          <w:sz w:val="24"/>
          <w:szCs w:val="24"/>
        </w:rPr>
        <w:t>Figyelj, ez fáj! Engedj el!”</w:t>
      </w:r>
    </w:p>
    <w:p>
      <w:pPr>
        <w:pStyle w:val="Normal"/>
        <w:rPr>
          <w:sz w:val="24"/>
          <w:szCs w:val="24"/>
        </w:rPr>
      </w:pPr>
      <w:r>
        <w:rPr>
          <w:sz w:val="24"/>
          <w:szCs w:val="24"/>
        </w:rPr>
        <w:t>Eric engedett a szorításon, de nem vette le a kezeit.</w:t>
      </w:r>
    </w:p>
    <w:p>
      <w:pPr>
        <w:pStyle w:val="Normal"/>
        <w:rPr>
          <w:sz w:val="24"/>
          <w:szCs w:val="24"/>
        </w:rPr>
      </w:pPr>
      <w:r>
        <w:rPr>
          <w:sz w:val="24"/>
          <w:szCs w:val="24"/>
        </w:rPr>
        <w:t>A lélegzetem gyorsabb és sekélyesebb lett, és a levegő tele volt a veszély jeleivel. Beteg voltam attól, hogy a halál megint fenyegetett.</w:t>
      </w:r>
    </w:p>
    <w:p>
      <w:pPr>
        <w:pStyle w:val="Normal"/>
        <w:rPr>
          <w:sz w:val="24"/>
          <w:szCs w:val="24"/>
        </w:rPr>
      </w:pPr>
      <w:r>
        <w:rPr>
          <w:sz w:val="24"/>
          <w:szCs w:val="24"/>
        </w:rPr>
        <w:t>„</w:t>
      </w:r>
      <w:r>
        <w:rPr>
          <w:sz w:val="24"/>
          <w:szCs w:val="24"/>
        </w:rPr>
        <w:t>Mondd el, most!” – követelte.</w:t>
      </w:r>
    </w:p>
    <w:p>
      <w:pPr>
        <w:pStyle w:val="Normal"/>
        <w:rPr>
          <w:sz w:val="24"/>
          <w:szCs w:val="24"/>
        </w:rPr>
      </w:pPr>
      <w:r>
        <w:rPr>
          <w:sz w:val="24"/>
          <w:szCs w:val="24"/>
        </w:rPr>
        <w:t>Hatalma lenne az életem fölött, ha elmondanám neki, hogy látta, ahogy megöltem valakit. Eric már így is többet tudott rólam, mint akartam, mert ittam a véréből, ő volt az én bányám. Most még jobban megbántam a vércserénket, mint valaha. Eric biztos volt benne, hogy eltitkoltam előtte valami fontosat.</w:t>
      </w:r>
    </w:p>
    <w:p>
      <w:pPr>
        <w:pStyle w:val="Normal"/>
        <w:rPr/>
      </w:pPr>
      <w:r>
        <w:rPr>
          <w:sz w:val="24"/>
          <w:szCs w:val="24"/>
        </w:rPr>
        <w:t>„</w:t>
      </w:r>
      <w:r>
        <w:rPr>
          <w:sz w:val="24"/>
          <w:szCs w:val="24"/>
        </w:rPr>
        <w:t xml:space="preserve">Annyira édes voltál, mikor nem tudtad, ki is vagy.” – mondtam, és mindenre számított, hogy mit mondok, de erre nem. </w:t>
      </w:r>
      <w:r>
        <w:rPr>
          <w:rStyle w:val="Medium"/>
          <w:sz w:val="24"/>
          <w:szCs w:val="24"/>
        </w:rPr>
        <w:t>A csodálkozás felháborodással vegyült a jóképű arcán.</w:t>
      </w:r>
      <w:r>
        <w:rPr>
          <w:b/>
          <w:sz w:val="24"/>
          <w:szCs w:val="24"/>
        </w:rPr>
        <w:t xml:space="preserve"> </w:t>
      </w:r>
      <w:r>
        <w:rPr>
          <w:sz w:val="24"/>
          <w:szCs w:val="24"/>
        </w:rPr>
        <w:t xml:space="preserve">Végül is, jól szórakozott. </w:t>
      </w:r>
    </w:p>
    <w:p>
      <w:pPr>
        <w:pStyle w:val="Normal"/>
        <w:rPr>
          <w:sz w:val="24"/>
          <w:szCs w:val="24"/>
        </w:rPr>
      </w:pPr>
      <w:r>
        <w:rPr>
          <w:sz w:val="24"/>
          <w:szCs w:val="24"/>
        </w:rPr>
        <w:t>„</w:t>
      </w:r>
      <w:r>
        <w:rPr>
          <w:sz w:val="24"/>
          <w:szCs w:val="24"/>
        </w:rPr>
        <w:t>Édes?” – mondta, és egy kis mosoly bújkált a szája szélén.</w:t>
      </w:r>
    </w:p>
    <w:p>
      <w:pPr>
        <w:pStyle w:val="Normal"/>
        <w:rPr/>
      </w:pPr>
      <w:r>
        <w:rPr>
          <w:sz w:val="24"/>
          <w:szCs w:val="24"/>
        </w:rPr>
        <w:t>„</w:t>
      </w:r>
      <w:r>
        <w:rPr>
          <w:sz w:val="24"/>
          <w:szCs w:val="24"/>
        </w:rPr>
        <w:t>Nagyon.” – mondtam, és megpróbáltam visszamosolyogni rá. „</w:t>
      </w:r>
      <w:r>
        <w:rPr>
          <w:rStyle w:val="Medium"/>
          <w:sz w:val="24"/>
          <w:szCs w:val="24"/>
        </w:rPr>
        <w:t xml:space="preserve">Úgy pletykáltunk, mint a régi barátok.” </w:t>
      </w:r>
      <w:r>
        <w:rPr>
          <w:sz w:val="24"/>
          <w:szCs w:val="24"/>
        </w:rPr>
        <w:t xml:space="preserve"> Fájt a vállam. Valószínűleg a bárban mindenki szeretne egy új italt. De még nem mehettem vissza. „Meg voltál rémülve, egyedül voltál, és szerettél volna beszélni velem. </w:t>
      </w:r>
      <w:r>
        <w:rPr>
          <w:rStyle w:val="Medium"/>
          <w:sz w:val="24"/>
          <w:szCs w:val="24"/>
        </w:rPr>
        <w:t>Jó, hogy itt voltál.</w:t>
      </w:r>
      <w:r>
        <w:rPr>
          <w:sz w:val="24"/>
          <w:szCs w:val="24"/>
        </w:rPr>
        <w:t xml:space="preserve"> </w:t>
      </w:r>
    </w:p>
    <w:p>
      <w:pPr>
        <w:pStyle w:val="Normal"/>
        <w:rPr>
          <w:sz w:val="24"/>
          <w:szCs w:val="24"/>
        </w:rPr>
      </w:pPr>
      <w:r>
        <w:rPr>
          <w:sz w:val="24"/>
          <w:szCs w:val="24"/>
        </w:rPr>
        <w:t>„</w:t>
      </w:r>
      <w:r>
        <w:rPr>
          <w:sz w:val="24"/>
          <w:szCs w:val="24"/>
        </w:rPr>
        <w:t>Vicces.” – mondta elgondolkodva. „Most nem vagyok vicces?”</w:t>
      </w:r>
    </w:p>
    <w:p>
      <w:pPr>
        <w:pStyle w:val="Normal"/>
        <w:rPr>
          <w:sz w:val="24"/>
          <w:szCs w:val="24"/>
        </w:rPr>
      </w:pPr>
      <w:r>
        <w:rPr>
          <w:sz w:val="24"/>
          <w:szCs w:val="24"/>
        </w:rPr>
        <w:t>„</w:t>
      </w:r>
      <w:r>
        <w:rPr>
          <w:sz w:val="24"/>
          <w:szCs w:val="24"/>
        </w:rPr>
        <w:t>Nem, Eric. Túlságosan is… önmagad vagy.” Fővámpír, politikai vezető, és sikeres vállalkozást vezet.</w:t>
      </w:r>
    </w:p>
    <w:p>
      <w:pPr>
        <w:pStyle w:val="Normal"/>
        <w:rPr>
          <w:sz w:val="24"/>
          <w:szCs w:val="24"/>
        </w:rPr>
      </w:pPr>
      <w:r>
        <w:rPr>
          <w:sz w:val="24"/>
          <w:szCs w:val="24"/>
        </w:rPr>
        <w:t>A hátsó ajtó kinyílt. „Sookie, jól vagy?” Sam sántikált a megmentésemre. Az arca merev volt, és látszott rajta a fájdalom.</w:t>
      </w:r>
    </w:p>
    <w:p>
      <w:pPr>
        <w:pStyle w:val="Normal"/>
        <w:rPr>
          <w:sz w:val="24"/>
          <w:szCs w:val="24"/>
        </w:rPr>
      </w:pPr>
      <w:r>
        <w:rPr>
          <w:sz w:val="24"/>
          <w:szCs w:val="24"/>
        </w:rPr>
        <w:t>„</w:t>
      </w:r>
      <w:r>
        <w:rPr>
          <w:sz w:val="24"/>
          <w:szCs w:val="24"/>
        </w:rPr>
        <w:t xml:space="preserve">Alakváltó, nincs szüksége a segítségedre.” – mondta Eric. </w:t>
      </w:r>
    </w:p>
    <w:p>
      <w:pPr>
        <w:pStyle w:val="Normal"/>
        <w:rPr>
          <w:sz w:val="24"/>
          <w:szCs w:val="24"/>
        </w:rPr>
      </w:pPr>
      <w:r>
        <w:rPr>
          <w:sz w:val="24"/>
          <w:szCs w:val="24"/>
        </w:rPr>
        <w:t xml:space="preserve">Sam nem szólt egy szót sem. Csak figyelte Ericet. </w:t>
      </w:r>
    </w:p>
    <w:p>
      <w:pPr>
        <w:pStyle w:val="Normal"/>
        <w:rPr>
          <w:sz w:val="24"/>
          <w:szCs w:val="24"/>
        </w:rPr>
      </w:pPr>
      <w:r>
        <w:rPr>
          <w:sz w:val="24"/>
          <w:szCs w:val="24"/>
        </w:rPr>
        <w:t>„</w:t>
      </w:r>
      <w:r>
        <w:rPr>
          <w:sz w:val="24"/>
          <w:szCs w:val="24"/>
        </w:rPr>
        <w:t xml:space="preserve">Durva voltam.” – mondta Eric, nem egészen bocsánatkérően, de udvariasan. „A területeden vagyok. Most elmegyek, Sookie.” – mondta nekem. „De még nem fejeztük be azt a beszélgetést, de látom, hogy ez nem a megfelelő idő és hely.” </w:t>
      </w:r>
    </w:p>
    <w:p>
      <w:pPr>
        <w:pStyle w:val="Normal"/>
        <w:rPr>
          <w:sz w:val="24"/>
          <w:szCs w:val="24"/>
        </w:rPr>
      </w:pPr>
      <w:r>
        <w:rPr>
          <w:sz w:val="24"/>
          <w:szCs w:val="24"/>
        </w:rPr>
        <w:t>„</w:t>
      </w:r>
      <w:r>
        <w:rPr>
          <w:sz w:val="24"/>
          <w:szCs w:val="24"/>
        </w:rPr>
        <w:t>Majd találkozunk.” – mondtam, mert nem volt más választásom.</w:t>
      </w:r>
    </w:p>
    <w:p>
      <w:pPr>
        <w:pStyle w:val="Normal"/>
        <w:rPr>
          <w:sz w:val="24"/>
          <w:szCs w:val="24"/>
        </w:rPr>
      </w:pPr>
      <w:r>
        <w:rPr>
          <w:sz w:val="24"/>
          <w:szCs w:val="24"/>
        </w:rPr>
        <w:t>Eric beleolvadt a sötétbe, ügyes trükk, egy nap szeretném elsajátítani.</w:t>
      </w:r>
    </w:p>
    <w:p>
      <w:pPr>
        <w:pStyle w:val="Normal"/>
        <w:rPr>
          <w:sz w:val="24"/>
          <w:szCs w:val="24"/>
        </w:rPr>
      </w:pPr>
      <w:r>
        <w:rPr>
          <w:sz w:val="24"/>
          <w:szCs w:val="24"/>
        </w:rPr>
        <w:t>„</w:t>
      </w:r>
      <w:r>
        <w:rPr>
          <w:sz w:val="24"/>
          <w:szCs w:val="24"/>
        </w:rPr>
        <w:t>Mitől borult ki ennyire?” – kérdezte Sam. Kisántikált az ajtón, majd a falnak támaszkodott.</w:t>
      </w:r>
    </w:p>
    <w:p>
      <w:pPr>
        <w:pStyle w:val="Normal"/>
        <w:rPr>
          <w:sz w:val="24"/>
          <w:szCs w:val="24"/>
        </w:rPr>
      </w:pPr>
      <w:r>
        <w:rPr>
          <w:sz w:val="24"/>
          <w:szCs w:val="24"/>
        </w:rPr>
        <w:t>„</w:t>
      </w:r>
      <w:r>
        <w:rPr>
          <w:sz w:val="24"/>
          <w:szCs w:val="24"/>
        </w:rPr>
        <w:t>Nem emlékszik mi történt vele, miközben meg volt átkozva.” – mondtam lassan a fáradtságtól. „Azt érzi, hogy elveszítette az irányítást. A vámpíroknak nagy az önkontrolljuk. Szerintem te is észrevetted.”</w:t>
      </w:r>
    </w:p>
    <w:p>
      <w:pPr>
        <w:pStyle w:val="Normal"/>
        <w:rPr>
          <w:sz w:val="24"/>
          <w:szCs w:val="24"/>
        </w:rPr>
      </w:pPr>
      <w:r>
        <w:rPr>
          <w:sz w:val="24"/>
          <w:szCs w:val="24"/>
        </w:rPr>
        <w:t>Sam elmosolyodott – egy kicsit, de őszintén. „Igen, felkeltette a figyelmemet.” –vallotta be. „Azt is észrevettem, nagyon érzékenyek a területükre.”</w:t>
      </w:r>
    </w:p>
    <w:p>
      <w:pPr>
        <w:pStyle w:val="Normal"/>
        <w:rPr/>
      </w:pPr>
      <w:r>
        <w:rPr>
          <w:b/>
          <w:sz w:val="24"/>
          <w:szCs w:val="24"/>
        </w:rPr>
        <w:t>„</w:t>
      </w:r>
      <w:r>
        <w:rPr>
          <w:rStyle w:val="Medium"/>
          <w:sz w:val="24"/>
          <w:szCs w:val="24"/>
        </w:rPr>
        <w:t>Bill reakciójára utalsz, amikor ránk nyitott?”</w:t>
      </w:r>
      <w:r>
        <w:rPr>
          <w:sz w:val="24"/>
          <w:szCs w:val="24"/>
        </w:rPr>
        <w:t xml:space="preserve"> – Sam bólintott. „Úgy tűnik, túlteszi magát rajta.” </w:t>
      </w:r>
    </w:p>
    <w:p>
      <w:pPr>
        <w:pStyle w:val="Normal"/>
        <w:rPr>
          <w:sz w:val="24"/>
          <w:szCs w:val="24"/>
        </w:rPr>
      </w:pPr>
      <w:r>
        <w:rPr>
          <w:sz w:val="24"/>
          <w:szCs w:val="24"/>
        </w:rPr>
        <w:t>„</w:t>
      </w:r>
      <w:r>
        <w:rPr>
          <w:sz w:val="24"/>
          <w:szCs w:val="24"/>
        </w:rPr>
        <w:t>Azt hiszem, csak akkor természetben visszafizeti.”</w:t>
      </w:r>
    </w:p>
    <w:p>
      <w:pPr>
        <w:pStyle w:val="Normal"/>
        <w:rPr>
          <w:sz w:val="24"/>
          <w:szCs w:val="24"/>
        </w:rPr>
      </w:pPr>
      <w:r>
        <w:rPr>
          <w:sz w:val="24"/>
          <w:szCs w:val="24"/>
        </w:rPr>
        <w:t xml:space="preserve">Kínosan éreztem magam. Tegnap azon a határon jártam, hogy majdnem lefeküdtem Sam-mel, de ebben a pillanatban egyáltalán nem voltak szenvedélyes érzelmek, és Sam lába csúnyán megsérült esés közben. Nem úgy nézett, mintha tudna szeretni egy rongybabát, még kevésbé egy erős nőt, mint engem. Tudtam, hogy helytelen arra gondolni, hogy a főnökömmel megengedhetek egy kis szexuális játékot, bár Sam és én jó pár hónapig ingadoztunk ezen az élen. Nemet mondani volt a legbiztonságosabb, és a legépelméjűbb dolog. Ma este, különösen a múlt érzelmileg túlcsorduló eseményei után biztonságban akartam lenni. </w:t>
      </w:r>
    </w:p>
    <w:p>
      <w:pPr>
        <w:pStyle w:val="Normal"/>
        <w:rPr>
          <w:sz w:val="24"/>
          <w:szCs w:val="24"/>
        </w:rPr>
      </w:pPr>
      <w:r>
        <w:rPr>
          <w:sz w:val="24"/>
          <w:szCs w:val="24"/>
        </w:rPr>
        <w:t>„</w:t>
      </w:r>
      <w:r>
        <w:rPr>
          <w:sz w:val="24"/>
          <w:szCs w:val="24"/>
        </w:rPr>
        <w:t>Időben leállított minket.” – mondtam.</w:t>
      </w:r>
    </w:p>
    <w:p>
      <w:pPr>
        <w:pStyle w:val="Normal"/>
        <w:rPr>
          <w:sz w:val="24"/>
          <w:szCs w:val="24"/>
        </w:rPr>
      </w:pPr>
      <w:r>
        <w:rPr>
          <w:sz w:val="24"/>
          <w:szCs w:val="24"/>
        </w:rPr>
        <w:t>Sam felvonta a szép, piros-arany színű szemöldökét. „Azt akartad, hogy leállítsanak?”</w:t>
      </w:r>
    </w:p>
    <w:p>
      <w:pPr>
        <w:pStyle w:val="Normal"/>
        <w:rPr>
          <w:sz w:val="24"/>
          <w:szCs w:val="24"/>
        </w:rPr>
      </w:pPr>
      <w:r>
        <w:rPr>
          <w:sz w:val="24"/>
          <w:szCs w:val="24"/>
        </w:rPr>
        <w:t>„</w:t>
      </w:r>
      <w:r>
        <w:rPr>
          <w:sz w:val="24"/>
          <w:szCs w:val="24"/>
        </w:rPr>
        <w:t>Abban a pillanatban nem.” – ismertem el. „De azt hiszem, ez volt a legjobb.”</w:t>
      </w:r>
    </w:p>
    <w:p>
      <w:pPr>
        <w:pStyle w:val="Normal"/>
        <w:rPr/>
      </w:pPr>
      <w:r>
        <w:rPr>
          <w:sz w:val="24"/>
          <w:szCs w:val="24"/>
        </w:rPr>
        <w:t>Sam rám nézett egy pillanatra. „</w:t>
      </w:r>
      <w:r>
        <w:rPr>
          <w:rStyle w:val="Longtext"/>
          <w:sz w:val="24"/>
          <w:szCs w:val="24"/>
          <w:shd w:fill="FFFFFF" w:val="clear"/>
        </w:rPr>
        <w:t>"Amit akartam mondani, bár akartam várni, amíg a bár zárva van, az, hogy az egyik ház bérleti üres most. Ez az egyik mellette, nos, emlékszel, az egyetlen, ahol Dawn…”</w:t>
      </w:r>
    </w:p>
    <w:p>
      <w:pPr>
        <w:pStyle w:val="Normal"/>
        <w:rPr/>
      </w:pPr>
      <w:r>
        <w:rPr>
          <w:rStyle w:val="Longtext"/>
          <w:sz w:val="24"/>
          <w:szCs w:val="24"/>
          <w:shd w:fill="FFFFFF" w:val="clear"/>
        </w:rPr>
        <w:t>„</w:t>
      </w:r>
      <w:r>
        <w:rPr>
          <w:rStyle w:val="Longtext"/>
          <w:sz w:val="24"/>
          <w:szCs w:val="24"/>
          <w:shd w:fill="FFFFFF" w:val="clear"/>
        </w:rPr>
        <w:t>Meghalt.” – fejeztem be.</w:t>
      </w:r>
    </w:p>
    <w:p>
      <w:pPr>
        <w:pStyle w:val="Normal"/>
        <w:rPr/>
      </w:pPr>
      <w:r>
        <w:rPr>
          <w:rStyle w:val="Longtext"/>
          <w:sz w:val="24"/>
          <w:szCs w:val="24"/>
          <w:shd w:fill="FFFFFF" w:val="clear"/>
        </w:rPr>
        <w:t>„</w:t>
      </w:r>
      <w:r>
        <w:rPr>
          <w:rStyle w:val="Longtext"/>
          <w:sz w:val="24"/>
          <w:szCs w:val="24"/>
          <w:shd w:fill="FFFFFF" w:val="clear"/>
        </w:rPr>
        <w:t>Rendben. Az egyiket felújítattam, azt most kibérelték. Szóval, még szomszédod is lenne, nem kellene azt használnod. De az üres része bútorozott. Csak hoznod kellene konyhai ruhát, a saját ruháidat, és edényeket.” – Sam elmosolyodott. „Elhozhatnád a kocsidban. Mellesleg, ez honnan van?” – bólintott a Malibu felé.</w:t>
      </w:r>
    </w:p>
    <w:p>
      <w:pPr>
        <w:pStyle w:val="Normal"/>
        <w:rPr/>
      </w:pPr>
      <w:r>
        <w:rPr>
          <w:rStyle w:val="Longtext"/>
          <w:sz w:val="24"/>
          <w:szCs w:val="24"/>
          <w:shd w:fill="FFFFFF" w:val="clear"/>
        </w:rPr>
        <w:t>Elmondtam neki, hogy Tara milyen nagylelkű volt, és azt is, hogy aggódom érte. Megismételtem, hogy Eric figyelmeztetett Mickey-ről.</w:t>
      </w:r>
    </w:p>
    <w:p>
      <w:pPr>
        <w:pStyle w:val="Normal"/>
        <w:rPr/>
      </w:pPr>
      <w:r>
        <w:rPr>
          <w:rStyle w:val="Longtext"/>
          <w:sz w:val="24"/>
          <w:szCs w:val="24"/>
          <w:shd w:fill="FFFFFF" w:val="clear"/>
        </w:rPr>
        <w:t>Amikor láttam, hogy Sam nyugtalanul nézett, önzőnek éreztem magam, hogy ezzel terhelem. Sam-nek elég oka volt az aggodalomra. Azt mondtam: „Sajnálom. Nem kell több bajt hallanod. Gyere, menjünk vissza be.”</w:t>
      </w:r>
    </w:p>
    <w:p>
      <w:pPr>
        <w:pStyle w:val="Normal"/>
        <w:rPr/>
      </w:pPr>
      <w:r>
        <w:rPr>
          <w:rStyle w:val="Longtext"/>
          <w:sz w:val="24"/>
          <w:szCs w:val="24"/>
          <w:shd w:fill="FFFFFF" w:val="clear"/>
        </w:rPr>
        <w:t>Sam rám meredt. „Le kell, hogy üljek.” – mondta egy pillanat után.</w:t>
      </w:r>
    </w:p>
    <w:p>
      <w:pPr>
        <w:pStyle w:val="Normal"/>
        <w:rPr/>
      </w:pPr>
      <w:r>
        <w:rPr>
          <w:rStyle w:val="Longtext"/>
          <w:sz w:val="24"/>
          <w:szCs w:val="24"/>
          <w:shd w:fill="FFFFFF" w:val="clear"/>
        </w:rPr>
        <w:t>„</w:t>
      </w:r>
      <w:r>
        <w:rPr>
          <w:rStyle w:val="Longtext"/>
          <w:sz w:val="24"/>
          <w:szCs w:val="24"/>
          <w:shd w:fill="FFFFFF" w:val="clear"/>
        </w:rPr>
        <w:t>Köszönöm a bérletet. Persze, hogy fizetni fogok neked. Annyira boldog vagyok, hogy van, egy helyem ahol élhetek, és jöhetek, mehetek anélkül, hogy akárki is bántana! Mennyibe kerül? Azt hiszem, hogy a biztosítóm fizetni fog azért, hogy éljek addig valahol, amíg helyre nem állítják a házam.”</w:t>
      </w:r>
    </w:p>
    <w:p>
      <w:pPr>
        <w:pStyle w:val="Normal"/>
        <w:rPr>
          <w:rStyle w:val="Longtext"/>
          <w:sz w:val="24"/>
          <w:szCs w:val="24"/>
          <w:shd w:fill="FFFFFF" w:val="clear"/>
        </w:rPr>
      </w:pPr>
      <w:r>
        <w:rPr>
          <w:rStyle w:val="Longtext"/>
          <w:sz w:val="24"/>
          <w:szCs w:val="24"/>
          <w:shd w:fill="FFFFFF" w:val="clear"/>
        </w:rPr>
        <w:t xml:space="preserve">Sam komoran rám nézett, és megnevezte az árat, és biztos voltam benne, hogy a szokásos alatt árulta. A karom rácsúsztattam az övére, mert sántított. Elfogadta a segítséget küzdelem nélkül, ami még jobban elgondolkoztatott róla. Végigsántikált a folyosón a segítségemmel, és letelepedett a kerekes székére az asztala mögé egy sóhajjal. Odatoltam a látogatóknak szánt széket úgy, hogy rá tudja tenni a lábát, ha akarja, és azonnal használta. </w:t>
      </w:r>
      <w:r>
        <w:rPr>
          <w:sz w:val="24"/>
          <w:szCs w:val="24"/>
        </w:rPr>
        <w:t>Az irodájában lévő erős fluoreszkáló fény alatt a főnököm nyúzottnak tűnt.</w:t>
      </w:r>
    </w:p>
    <w:p>
      <w:pPr>
        <w:pStyle w:val="Normal"/>
        <w:rPr/>
      </w:pPr>
      <w:r>
        <w:rPr>
          <w:sz w:val="24"/>
          <w:szCs w:val="24"/>
        </w:rPr>
        <w:t>„</w:t>
      </w:r>
      <w:r>
        <w:rPr>
          <w:sz w:val="24"/>
          <w:szCs w:val="24"/>
        </w:rPr>
        <w:t>Menj vissza dolgozni.” – mondta komikusan fenyegetően. „Fogadni mernék, hogy Charles-t megrohanják.”</w:t>
      </w:r>
    </w:p>
    <w:p>
      <w:pPr>
        <w:pStyle w:val="Normal"/>
        <w:rPr/>
      </w:pPr>
      <w:r>
        <w:rPr>
          <w:sz w:val="24"/>
          <w:szCs w:val="24"/>
        </w:rPr>
        <w:t xml:space="preserve">A bár épp annyira kaotikus volt, mint amitől tartottam, és elkezdtem azonnal elintézni az asztalaimat. Danielle előtt nekem egy rosszalló pillantást, és Charles kevésbé tűnt boldognak. De fokozatosan, amilyen gyorsan csak tudtam, felszolgáltam a friss italokat, elvittem az üres poharakat, kiraktam a hamutartókat, letöröltem a ragadós asztalokat, mosolyogtam és beszéltem annyi emberhez, amennyihez csak tudtam. </w:t>
      </w:r>
      <w:r>
        <w:rPr>
          <w:b/>
          <w:sz w:val="24"/>
          <w:szCs w:val="24"/>
        </w:rPr>
        <w:t>I could kiss my tips good-bye, but at least peace was restored.</w:t>
      </w:r>
    </w:p>
    <w:p>
      <w:pPr>
        <w:pStyle w:val="Normal"/>
        <w:rPr>
          <w:sz w:val="24"/>
          <w:szCs w:val="24"/>
        </w:rPr>
      </w:pPr>
      <w:r>
        <w:rPr>
          <w:sz w:val="24"/>
          <w:szCs w:val="24"/>
        </w:rPr>
        <w:t>Apránként a bár pulzusa lelassult, és visszatért a normális kerékvágásba. Bill és a randija mélyen elmélyültek a beszélgetésbe…. észrevettem, bár nagy erőfeszítés kellett, hogy ne nézzek rájuk. Rémületemre, minden egyes alkalommal, amikor megláttam őket, mint egy pár, éreztem a harag egy hullámát, ami nem tett jót a karakteremnek. Más részről, a bár 90%-át nem érdekelték az érzéseim, de a maradék 10% figyelt, mint a héják, hogy Bill randija szenvedést vált ki belőlem.</w:t>
      </w:r>
    </w:p>
    <w:p>
      <w:pPr>
        <w:pStyle w:val="Normal"/>
        <w:rPr/>
      </w:pPr>
      <w:r>
        <w:rPr>
          <w:sz w:val="24"/>
          <w:szCs w:val="24"/>
        </w:rPr>
        <w:t xml:space="preserve">Ahogy takarítottam egy asztal mellett, amit éppen kiürítettek, úgy éreztem, hogy valaki megcsapkodta a vállam. </w:t>
      </w:r>
      <w:r>
        <w:rPr>
          <w:rStyle w:val="Medium"/>
          <w:sz w:val="24"/>
          <w:szCs w:val="24"/>
        </w:rPr>
        <w:t>Ahogy megfordultam, megérzésem támadt és ez lehetetetlenné tette, h a mosolyom a helyén maradjon. Selah Pumphrey a figyelmemre várt, a mosolya fényes és páncélszerű volt.</w:t>
      </w:r>
    </w:p>
    <w:p>
      <w:pPr>
        <w:pStyle w:val="Normal"/>
        <w:rPr/>
      </w:pPr>
      <w:r>
        <w:rPr>
          <w:sz w:val="24"/>
          <w:szCs w:val="24"/>
        </w:rPr>
        <w:t>A lány magasabb volt nálam, és 10 fonttal könnyebb. A sminkje drága és profi volt, és olyan illata volt, mint egy millió dollárnak. Megérintettem az agyát kétszer is anélkül, hogy meggondoltam volna.</w:t>
      </w:r>
    </w:p>
    <w:p>
      <w:pPr>
        <w:pStyle w:val="Normal"/>
        <w:rPr/>
      </w:pPr>
      <w:r>
        <w:rPr>
          <w:b/>
          <w:sz w:val="24"/>
          <w:szCs w:val="24"/>
        </w:rPr>
        <w:t xml:space="preserve">Selah was thinking she had it all over me, unless I was fantastic in bed. </w:t>
      </w:r>
      <w:r>
        <w:rPr>
          <w:sz w:val="24"/>
          <w:szCs w:val="24"/>
        </w:rPr>
        <w:t>Selah azt gondolta, hogy az alacsonyabb osztályú nők mindig jobbak az ágyban, mert kevésbé gátoltak. Tudta, hogy karcsúbb és okosabb volt, több pénze volt, sokkal tanultabb és olvasottabb volt, mint a pincérnő, akire nézett. De Selah Pumphrey kételkedett a saját szexuális készségében és félt attól, hogy sebezhetővé tette magát. Pislogtam. Ez volt több mint tudni akartam.</w:t>
      </w:r>
    </w:p>
    <w:p>
      <w:pPr>
        <w:pStyle w:val="Normal"/>
        <w:rPr/>
      </w:pPr>
      <w:r>
        <w:rPr>
          <w:rStyle w:val="Medium"/>
          <w:sz w:val="24"/>
          <w:szCs w:val="24"/>
        </w:rPr>
        <w:t>Érdekes volt felfedezni, hogy (Selah gondolataiban) amióta szegény és nem túlságosan tanult voltam jobban kapcsolatban volt a természetem a szexuális léttel...na hát ez elég nyakatekert lett, de ma csak ennyire vagyok képes.</w:t>
      </w:r>
      <w:r>
        <w:rPr>
          <w:sz w:val="24"/>
          <w:szCs w:val="24"/>
        </w:rPr>
        <w:t>Ezt el kellene mondanom az összes szegény embernek Bon Temps-ben. Itt nekünk az okos felsőbb osztályhoz tartozó embereknél volt egy csodálatos időnk, ami csavarja egymást miközben sokkal jobbat szexelünk, és ráadásul nem értékeltük azt.</w:t>
      </w:r>
    </w:p>
    <w:p>
      <w:pPr>
        <w:pStyle w:val="Normal"/>
        <w:rPr>
          <w:sz w:val="24"/>
          <w:szCs w:val="24"/>
        </w:rPr>
      </w:pPr>
      <w:r>
        <w:rPr>
          <w:sz w:val="24"/>
          <w:szCs w:val="24"/>
        </w:rPr>
        <w:t>„</w:t>
      </w:r>
      <w:r>
        <w:rPr>
          <w:sz w:val="24"/>
          <w:szCs w:val="24"/>
        </w:rPr>
        <w:t>Igen?” – kérdeztem.</w:t>
      </w:r>
    </w:p>
    <w:p>
      <w:pPr>
        <w:pStyle w:val="Normal"/>
        <w:rPr>
          <w:sz w:val="24"/>
          <w:szCs w:val="24"/>
        </w:rPr>
      </w:pPr>
      <w:r>
        <w:rPr>
          <w:sz w:val="24"/>
          <w:szCs w:val="24"/>
        </w:rPr>
        <w:t>„</w:t>
      </w:r>
      <w:r>
        <w:rPr>
          <w:sz w:val="24"/>
          <w:szCs w:val="24"/>
        </w:rPr>
        <w:t>Hol van a női mosdó?” – kérdezte.</w:t>
      </w:r>
    </w:p>
    <w:p>
      <w:pPr>
        <w:pStyle w:val="Normal"/>
        <w:rPr>
          <w:sz w:val="24"/>
          <w:szCs w:val="24"/>
        </w:rPr>
      </w:pPr>
      <w:r>
        <w:rPr>
          <w:sz w:val="24"/>
          <w:szCs w:val="24"/>
        </w:rPr>
        <w:t>„</w:t>
      </w:r>
      <w:r>
        <w:rPr>
          <w:sz w:val="24"/>
          <w:szCs w:val="24"/>
        </w:rPr>
        <w:t>Az ajtó ott. Ott van rajta a „mosdó” jel fölül.” Hálásnak kellene lennem hogy elég okos vagyok ahhoz, hogy jeleket olvassak.</w:t>
      </w:r>
    </w:p>
    <w:p>
      <w:pPr>
        <w:pStyle w:val="Normal"/>
        <w:rPr>
          <w:sz w:val="24"/>
          <w:szCs w:val="24"/>
        </w:rPr>
      </w:pPr>
      <w:r>
        <w:rPr>
          <w:sz w:val="24"/>
          <w:szCs w:val="24"/>
        </w:rPr>
        <w:t>„</w:t>
      </w:r>
      <w:r>
        <w:rPr>
          <w:sz w:val="24"/>
          <w:szCs w:val="24"/>
        </w:rPr>
        <w:t xml:space="preserve">Ó, bocsánat! Nem figyeltem.” </w:t>
      </w:r>
    </w:p>
    <w:p>
      <w:pPr>
        <w:pStyle w:val="Normal"/>
        <w:rPr>
          <w:sz w:val="24"/>
          <w:szCs w:val="24"/>
        </w:rPr>
      </w:pPr>
      <w:r>
        <w:rPr>
          <w:sz w:val="24"/>
          <w:szCs w:val="24"/>
        </w:rPr>
        <w:t>Én csak vártam.</w:t>
      </w:r>
    </w:p>
    <w:p>
      <w:pPr>
        <w:pStyle w:val="Normal"/>
        <w:rPr>
          <w:sz w:val="24"/>
          <w:szCs w:val="24"/>
        </w:rPr>
      </w:pPr>
      <w:r>
        <w:rPr>
          <w:sz w:val="24"/>
          <w:szCs w:val="24"/>
        </w:rPr>
        <w:t>„</w:t>
      </w:r>
      <w:r>
        <w:rPr>
          <w:sz w:val="24"/>
          <w:szCs w:val="24"/>
        </w:rPr>
        <w:t>Szóval, öh, tudnál nekem tanácsokat adni? Hogy hogyan kell egy vámpírral randizni?” Várt, az arca ideges és dacos volt egyszerre.</w:t>
      </w:r>
    </w:p>
    <w:p>
      <w:pPr>
        <w:pStyle w:val="Normal"/>
        <w:rPr>
          <w:sz w:val="24"/>
          <w:szCs w:val="24"/>
        </w:rPr>
      </w:pPr>
      <w:r>
        <w:rPr>
          <w:sz w:val="24"/>
          <w:szCs w:val="24"/>
        </w:rPr>
        <w:t>„</w:t>
      </w:r>
      <w:r>
        <w:rPr>
          <w:sz w:val="24"/>
          <w:szCs w:val="24"/>
        </w:rPr>
        <w:t>Persze.” – mondtam. „Ne egyél fokhagymát.” és hátat fordítottam neki, hogy letöröljem az asztalt.</w:t>
      </w:r>
    </w:p>
    <w:p>
      <w:pPr>
        <w:pStyle w:val="Normal"/>
        <w:rPr>
          <w:sz w:val="24"/>
          <w:szCs w:val="24"/>
        </w:rPr>
      </w:pPr>
      <w:r>
        <w:rPr>
          <w:sz w:val="24"/>
          <w:szCs w:val="24"/>
        </w:rPr>
        <w:t>Amint biztos voltam abba, hogy kiment a szobából, megfordultam, hogy kiöblítsek két üres söröskorsót, és amikor visszatértem, Bill állt ott. Meglepődtem. Billnek sötétbarna haja van és a bőre a legfehérebb volt, amit csak el tudsz képzelni. A szeme olyan sötét volt, mint a haja. Pillanatnyilag ezeket szegezte rám.</w:t>
      </w:r>
    </w:p>
    <w:p>
      <w:pPr>
        <w:pStyle w:val="Normal"/>
        <w:rPr>
          <w:sz w:val="24"/>
          <w:szCs w:val="24"/>
        </w:rPr>
      </w:pPr>
      <w:r>
        <w:rPr>
          <w:sz w:val="24"/>
          <w:szCs w:val="24"/>
        </w:rPr>
        <w:t>„</w:t>
      </w:r>
      <w:r>
        <w:rPr>
          <w:sz w:val="24"/>
          <w:szCs w:val="24"/>
        </w:rPr>
        <w:t>Miért beszélt veled?” – kérdezte.</w:t>
      </w:r>
    </w:p>
    <w:p>
      <w:pPr>
        <w:pStyle w:val="Normal"/>
        <w:rPr>
          <w:sz w:val="24"/>
          <w:szCs w:val="24"/>
        </w:rPr>
      </w:pPr>
      <w:r>
        <w:rPr>
          <w:sz w:val="24"/>
          <w:szCs w:val="24"/>
        </w:rPr>
        <w:t>„</w:t>
      </w:r>
      <w:r>
        <w:rPr>
          <w:sz w:val="24"/>
          <w:szCs w:val="24"/>
        </w:rPr>
        <w:t xml:space="preserve">Tudni akarta, merre van a mosdó.” </w:t>
      </w:r>
    </w:p>
    <w:p>
      <w:pPr>
        <w:pStyle w:val="Normal"/>
        <w:rPr>
          <w:sz w:val="24"/>
          <w:szCs w:val="24"/>
        </w:rPr>
      </w:pPr>
      <w:r>
        <w:rPr>
          <w:sz w:val="24"/>
          <w:szCs w:val="24"/>
        </w:rPr>
        <w:t>Felemelte a szemöldökét, miközben felpillantott a jelre.</w:t>
      </w:r>
    </w:p>
    <w:p>
      <w:pPr>
        <w:pStyle w:val="Normal"/>
        <w:rPr/>
      </w:pPr>
      <w:r>
        <w:rPr>
          <w:rStyle w:val="Medium"/>
          <w:sz w:val="24"/>
          <w:szCs w:val="24"/>
        </w:rPr>
        <w:t>„</w:t>
      </w:r>
      <w:r>
        <w:rPr>
          <w:rStyle w:val="Medium"/>
          <w:sz w:val="24"/>
          <w:szCs w:val="24"/>
        </w:rPr>
        <w:t>Csak le akarta mérni a súlyomat.”</w:t>
      </w:r>
      <w:r>
        <w:rPr>
          <w:sz w:val="24"/>
          <w:szCs w:val="24"/>
        </w:rPr>
        <w:t xml:space="preserve">– mondtam. „Legalábbis azt hiszem.” </w:t>
      </w:r>
    </w:p>
    <w:p>
      <w:pPr>
        <w:pStyle w:val="Normal"/>
        <w:rPr>
          <w:sz w:val="24"/>
          <w:szCs w:val="24"/>
        </w:rPr>
      </w:pPr>
      <w:r>
        <w:rPr>
          <w:sz w:val="24"/>
          <w:szCs w:val="24"/>
        </w:rPr>
        <w:t>Abban a pillanatban Bill-lel furcsamód kényelmes éreztem magamat, nem számít, hogy mi történt.</w:t>
      </w:r>
    </w:p>
    <w:p>
      <w:pPr>
        <w:pStyle w:val="Normal"/>
        <w:rPr>
          <w:sz w:val="24"/>
          <w:szCs w:val="24"/>
        </w:rPr>
      </w:pPr>
      <w:r>
        <w:rPr>
          <w:sz w:val="24"/>
          <w:szCs w:val="24"/>
        </w:rPr>
        <w:t>„</w:t>
      </w:r>
      <w:r>
        <w:rPr>
          <w:sz w:val="24"/>
          <w:szCs w:val="24"/>
        </w:rPr>
        <w:t>Megijesztetted?”</w:t>
      </w:r>
    </w:p>
    <w:p>
      <w:pPr>
        <w:pStyle w:val="Normal"/>
        <w:rPr>
          <w:sz w:val="24"/>
          <w:szCs w:val="24"/>
        </w:rPr>
      </w:pPr>
      <w:r>
        <w:rPr>
          <w:sz w:val="24"/>
          <w:szCs w:val="24"/>
        </w:rPr>
        <w:t>„</w:t>
      </w:r>
      <w:r>
        <w:rPr>
          <w:sz w:val="24"/>
          <w:szCs w:val="24"/>
        </w:rPr>
        <w:t>Nem próbáltam.”</w:t>
      </w:r>
    </w:p>
    <w:p>
      <w:pPr>
        <w:pStyle w:val="Normal"/>
        <w:rPr>
          <w:sz w:val="24"/>
          <w:szCs w:val="24"/>
        </w:rPr>
      </w:pPr>
      <w:r>
        <w:rPr>
          <w:sz w:val="24"/>
          <w:szCs w:val="24"/>
        </w:rPr>
        <w:t>„</w:t>
      </w:r>
      <w:r>
        <w:rPr>
          <w:sz w:val="24"/>
          <w:szCs w:val="24"/>
        </w:rPr>
        <w:t>Megijesztetted?” – kérdezte újra komolyabb hangon. De rám mosolygott.</w:t>
      </w:r>
    </w:p>
    <w:p>
      <w:pPr>
        <w:pStyle w:val="Normal"/>
        <w:rPr>
          <w:sz w:val="24"/>
          <w:szCs w:val="24"/>
        </w:rPr>
      </w:pPr>
      <w:r>
        <w:rPr>
          <w:sz w:val="24"/>
          <w:szCs w:val="24"/>
        </w:rPr>
        <w:t>„</w:t>
      </w:r>
      <w:r>
        <w:rPr>
          <w:sz w:val="24"/>
          <w:szCs w:val="24"/>
        </w:rPr>
        <w:t>Nem.” – mondtam. „Azt vártad tőlem?”</w:t>
      </w:r>
    </w:p>
    <w:p>
      <w:pPr>
        <w:pStyle w:val="Normal"/>
        <w:rPr>
          <w:sz w:val="24"/>
          <w:szCs w:val="24"/>
        </w:rPr>
      </w:pPr>
      <w:r>
        <w:rPr>
          <w:sz w:val="24"/>
          <w:szCs w:val="24"/>
        </w:rPr>
        <w:t>Megrázta a fejét tettetett undorral. „Féltékeny vagy?”</w:t>
      </w:r>
    </w:p>
    <w:p>
      <w:pPr>
        <w:pStyle w:val="Normal"/>
        <w:rPr>
          <w:sz w:val="24"/>
          <w:szCs w:val="24"/>
        </w:rPr>
      </w:pPr>
      <w:r>
        <w:rPr>
          <w:sz w:val="24"/>
          <w:szCs w:val="24"/>
        </w:rPr>
        <w:t>„</w:t>
      </w:r>
      <w:r>
        <w:rPr>
          <w:sz w:val="24"/>
          <w:szCs w:val="24"/>
        </w:rPr>
        <w:t>Igen.” A becsületesség volt mindig a legbiztonságosabb. „Utálom a vézna combjait és az elitista hozzáállását. Remélem, hogy ez egy ócska ribanc, aki nyomorulttá tesz téged, és ordítasz majd, amikor rám emlékezel.”</w:t>
      </w:r>
    </w:p>
    <w:p>
      <w:pPr>
        <w:pStyle w:val="Normal"/>
        <w:rPr>
          <w:sz w:val="24"/>
          <w:szCs w:val="24"/>
        </w:rPr>
      </w:pPr>
      <w:r>
        <w:rPr>
          <w:sz w:val="24"/>
          <w:szCs w:val="24"/>
        </w:rPr>
        <w:t>„</w:t>
      </w:r>
      <w:r>
        <w:rPr>
          <w:sz w:val="24"/>
          <w:szCs w:val="24"/>
        </w:rPr>
        <w:t>Jó.” – mondta Bill. „Ezt jó hallani.” Megérintette az ajkaival az arcomat. Az érintése hűvös volt, megremegtem, és visszaemlékeztem. Ő szintén. Láttam a tüzet lobogni a szemeiben, és az agyarai kezdtek kibújni. Azután Catfish odakiabált nekem, hogy hozzak egy whiskeyt és egy kólát, így elsétáltam az első szeretőmtől.</w:t>
      </w:r>
    </w:p>
    <w:p>
      <w:pPr>
        <w:pStyle w:val="Normal"/>
        <w:rPr>
          <w:sz w:val="24"/>
          <w:szCs w:val="24"/>
        </w:rPr>
      </w:pPr>
      <w:r>
        <w:rPr>
          <w:sz w:val="24"/>
          <w:szCs w:val="24"/>
        </w:rPr>
        <w:t>Egy hosszú, hosszú nap volt, nem csak fizikailag, hanem érzelmileg is. Amikor bejutottam a testvérem házába, vihogást és kuncogást hallottam a hálószobából, és arra következtettem, hogy Jason a szokásos módon vigasztalja magát. Lehet, hogy Jason mérges volt, hogy az új közösség egy mocskos bűnnel gyanúsította meg, de annyira nem volt mérges, hogy ez kihatott volna a libidójára.</w:t>
      </w:r>
    </w:p>
    <w:p>
      <w:pPr>
        <w:pStyle w:val="Normal"/>
        <w:rPr>
          <w:sz w:val="24"/>
          <w:szCs w:val="24"/>
        </w:rPr>
      </w:pPr>
      <w:r>
        <w:rPr>
          <w:sz w:val="24"/>
          <w:szCs w:val="24"/>
        </w:rPr>
        <w:t>Olyan rövid időt töltöttem a fürdőszobában, amennyit csak tudtam, majd bementem a vendégszobába és szilárdan becsuktam az ajtót magam után. Ma este a kanapé sokkal csábítóbbnak tűnt, mint előző este. Ahogy összekuporodtam az oldalamon, és magamra húztam a paplant, rájöttem, hogy a nő, aki a testvéremmel tölti az éjszakát, egy alakváltó; éreztem az agya gyenge pulzálását.</w:t>
      </w:r>
    </w:p>
    <w:p>
      <w:pPr>
        <w:pStyle w:val="Normal"/>
        <w:rPr>
          <w:sz w:val="24"/>
          <w:szCs w:val="24"/>
        </w:rPr>
      </w:pPr>
      <w:r>
        <w:rPr>
          <w:sz w:val="24"/>
          <w:szCs w:val="24"/>
        </w:rPr>
        <w:t>Reméltem, hogy Crystal Norris volt az. Reméltem, hogy Jason meggyőzte valahogy a lányt, hogy nem volt köze a lövöldözéshez. Ha Jason meg akarta oldani a bajait, a lehető legjobb út az lenne, ha megcsalná Crystal-t, a nőt, akit kiválasztott a vérpárduc közösség. És Jason biztosan nem volt annyira hülye. Biztosan.</w:t>
      </w:r>
    </w:p>
    <w:p>
      <w:pPr>
        <w:pStyle w:val="Normal"/>
        <w:rPr>
          <w:b/>
          <w:b/>
          <w:sz w:val="24"/>
          <w:szCs w:val="24"/>
        </w:rPr>
      </w:pPr>
      <w:r>
        <w:rPr>
          <w:sz w:val="24"/>
          <w:szCs w:val="24"/>
        </w:rPr>
        <w:t xml:space="preserve">Nem volt az. Másnap reggel 10 óra után találkoztam Crystallal a konyhában. Jason már rég elment, mert 7:45-re a munkahelyén kellett lennie. Az első bögre kávémat kortyolgattam, mikor Crystal bebotladozott, Jason egyik ingét hordta, </w:t>
      </w:r>
      <w:r>
        <w:rPr>
          <w:rStyle w:val="Medium"/>
          <w:sz w:val="24"/>
          <w:szCs w:val="24"/>
        </w:rPr>
        <w:t>az arca foltos volt az alvástól.</w:t>
      </w:r>
    </w:p>
    <w:p>
      <w:pPr>
        <w:pStyle w:val="Normal"/>
        <w:rPr>
          <w:sz w:val="24"/>
          <w:szCs w:val="24"/>
        </w:rPr>
      </w:pPr>
      <w:r>
        <w:rPr>
          <w:sz w:val="24"/>
          <w:szCs w:val="24"/>
        </w:rPr>
        <w:t xml:space="preserve">Crystal nem tartozott a kedvenc személyeim közé, és én se az övéihez, de azt mondta: „Reggel.” elég udvariasan. Egyet értettem vele abban, hogy reggel volt, és odanyújtottam neki egy bögre kávét. Grimaszolt, kivett egy poharat, tett bele jeget majd Coca-Colát. Remegtem. </w:t>
      </w:r>
    </w:p>
    <w:p>
      <w:pPr>
        <w:pStyle w:val="Normal"/>
        <w:rPr>
          <w:sz w:val="24"/>
          <w:szCs w:val="24"/>
        </w:rPr>
      </w:pPr>
      <w:r>
        <w:rPr>
          <w:sz w:val="24"/>
          <w:szCs w:val="24"/>
        </w:rPr>
        <w:t>„</w:t>
      </w:r>
      <w:r>
        <w:rPr>
          <w:sz w:val="24"/>
          <w:szCs w:val="24"/>
        </w:rPr>
        <w:t>Hogy van a nagybátyád?” – kérdeztem, mikor öntudatosnak látszott.</w:t>
      </w:r>
    </w:p>
    <w:p>
      <w:pPr>
        <w:pStyle w:val="Normal"/>
        <w:rPr>
          <w:sz w:val="24"/>
          <w:szCs w:val="24"/>
        </w:rPr>
      </w:pPr>
      <w:r>
        <w:rPr>
          <w:sz w:val="24"/>
          <w:szCs w:val="24"/>
        </w:rPr>
        <w:t>„</w:t>
      </w:r>
      <w:r>
        <w:rPr>
          <w:sz w:val="24"/>
          <w:szCs w:val="24"/>
        </w:rPr>
        <w:t>Jobban van.”  - mondta. „El kellene menned meglátogatnod. Szerette, mikor meglátogattad.”</w:t>
      </w:r>
    </w:p>
    <w:p>
      <w:pPr>
        <w:pStyle w:val="Normal"/>
        <w:rPr>
          <w:sz w:val="24"/>
          <w:szCs w:val="24"/>
        </w:rPr>
      </w:pPr>
      <w:r>
        <w:rPr>
          <w:sz w:val="24"/>
          <w:szCs w:val="24"/>
        </w:rPr>
        <w:t>„</w:t>
      </w:r>
      <w:r>
        <w:rPr>
          <w:sz w:val="24"/>
          <w:szCs w:val="24"/>
        </w:rPr>
        <w:t xml:space="preserve">Szerintem biztos vagy benne, hogy Jason nem lőtte le.” </w:t>
      </w:r>
    </w:p>
    <w:p>
      <w:pPr>
        <w:pStyle w:val="Normal"/>
        <w:rPr>
          <w:sz w:val="24"/>
          <w:szCs w:val="24"/>
        </w:rPr>
      </w:pPr>
      <w:r>
        <w:rPr>
          <w:sz w:val="24"/>
          <w:szCs w:val="24"/>
        </w:rPr>
        <w:t>„</w:t>
      </w:r>
      <w:r>
        <w:rPr>
          <w:sz w:val="24"/>
          <w:szCs w:val="24"/>
        </w:rPr>
        <w:t>Az vagyok.” – mondta röviden. „Először nem akartam vele beszélni, de egyszer felhívott telefonon, hogy kimagyarázza magát, hogy ne gyanúsítsam őt.”</w:t>
      </w:r>
    </w:p>
    <w:p>
      <w:pPr>
        <w:pStyle w:val="Normal"/>
        <w:rPr>
          <w:sz w:val="24"/>
          <w:szCs w:val="24"/>
        </w:rPr>
      </w:pPr>
      <w:r>
        <w:rPr>
          <w:sz w:val="24"/>
          <w:szCs w:val="24"/>
        </w:rPr>
        <w:t>Meg akartam kérdezni, hogy Hotshot többi lakói kételkednek-e Jason-ben, de utáltam ezt a kényes témát.</w:t>
      </w:r>
    </w:p>
    <w:p>
      <w:pPr>
        <w:pStyle w:val="Normal"/>
        <w:rPr>
          <w:b/>
          <w:b/>
          <w:sz w:val="24"/>
          <w:szCs w:val="24"/>
        </w:rPr>
      </w:pPr>
      <w:r>
        <w:rPr>
          <w:sz w:val="24"/>
          <w:szCs w:val="24"/>
        </w:rPr>
        <w:t xml:space="preserve">Arra gondoltam, amit ma meg kellett tennem: </w:t>
      </w:r>
      <w:r>
        <w:rPr>
          <w:rStyle w:val="Medium"/>
          <w:sz w:val="24"/>
          <w:szCs w:val="24"/>
        </w:rPr>
        <w:t>Szereznem kellett elég ruhát, néhány lepedőt és takarót, néhány konyhafelszelést és elhelyezni Sam lakókocsijában.</w:t>
      </w:r>
    </w:p>
    <w:p>
      <w:pPr>
        <w:pStyle w:val="Normal"/>
        <w:rPr>
          <w:sz w:val="24"/>
          <w:szCs w:val="24"/>
        </w:rPr>
      </w:pPr>
      <w:r>
        <w:rPr>
          <w:sz w:val="24"/>
          <w:szCs w:val="24"/>
        </w:rPr>
        <w:t>Beköltözni egy kicsi, berendezett helyre tökéletes megoldása volt a lakásproblémámnak. Elfelejtettem, hogy Sam több kis ház tulajdonosa volt a Berry Street-en, közölük 3 duplexes. Maga dolgozott rajtuk, bár néha felbérelte JB du Rone-t, egy középiskolai barátomat, hogy végezzen egyszerű javításokat és karbantartási munkákat. Ez volt a legegyszerűbb módja, hogy megtartsa JB-vel.</w:t>
      </w:r>
    </w:p>
    <w:p>
      <w:pPr>
        <w:pStyle w:val="Normal"/>
        <w:rPr>
          <w:sz w:val="24"/>
          <w:szCs w:val="24"/>
        </w:rPr>
      </w:pPr>
      <w:r>
        <w:rPr>
          <w:sz w:val="24"/>
          <w:szCs w:val="24"/>
        </w:rPr>
        <w:t>Miután összeszedtem a dolgaimat, volt időm hogy meglátogassam Calvin-t. Lezuhanyoztam és felöltöztem, Crystal a nappaliban ült és TV-t nézett, amikor elmentem. Feltételeztem, hogy minden rendben volt Jason-nel.</w:t>
      </w:r>
    </w:p>
    <w:p>
      <w:pPr>
        <w:pStyle w:val="Normal"/>
        <w:rPr>
          <w:sz w:val="24"/>
          <w:szCs w:val="24"/>
        </w:rPr>
      </w:pPr>
      <w:r>
        <w:rPr>
          <w:sz w:val="24"/>
          <w:szCs w:val="24"/>
        </w:rPr>
        <w:t>Terry keményen dolgozott, mikor beszálltam tisztítani. Hátra sétáltam, hogy lássam, hogy halad, és nagyon örültem, hogy többet tett, mint gondoltam volna. Mosolygott, mikor azt mondtam, és megállt, hogy betegye a törött deszkákat a teherautójába. „Leszáguldani mindig könnyebb, mint felépítkezni.” mondta. Ez nem volt nagy bölcseleti nyilatkozat, de egy építési vállalkozó összefoglalása volt. Két nap alatt végeznem kellene, hacsak valami nem történik vagy lassít le. Eső nincs az előrejelzésben.</w:t>
      </w:r>
    </w:p>
    <w:p>
      <w:pPr>
        <w:pStyle w:val="Normal"/>
        <w:rPr>
          <w:sz w:val="24"/>
          <w:szCs w:val="24"/>
        </w:rPr>
      </w:pPr>
      <w:r>
        <w:rPr>
          <w:sz w:val="24"/>
          <w:szCs w:val="24"/>
        </w:rPr>
        <w:t>„</w:t>
      </w:r>
      <w:r>
        <w:rPr>
          <w:sz w:val="24"/>
          <w:szCs w:val="24"/>
        </w:rPr>
        <w:t>Remek. Mennyivel tartozom?”</w:t>
      </w:r>
    </w:p>
    <w:p>
      <w:pPr>
        <w:pStyle w:val="Normal"/>
        <w:rPr>
          <w:sz w:val="24"/>
          <w:szCs w:val="24"/>
        </w:rPr>
      </w:pPr>
      <w:r>
        <w:rPr>
          <w:sz w:val="24"/>
          <w:szCs w:val="24"/>
        </w:rPr>
        <w:t>„</w:t>
      </w:r>
      <w:r>
        <w:rPr>
          <w:sz w:val="24"/>
          <w:szCs w:val="24"/>
        </w:rPr>
        <w:t>Ó” – motyogta vállvonogatva, miközben zavartan nézett. „Száz? Ötven?”</w:t>
      </w:r>
    </w:p>
    <w:p>
      <w:pPr>
        <w:pStyle w:val="Normal"/>
        <w:rPr>
          <w:sz w:val="24"/>
          <w:szCs w:val="24"/>
        </w:rPr>
      </w:pPr>
      <w:r>
        <w:rPr>
          <w:sz w:val="24"/>
          <w:szCs w:val="24"/>
        </w:rPr>
        <w:t>„</w:t>
      </w:r>
      <w:r>
        <w:rPr>
          <w:sz w:val="24"/>
          <w:szCs w:val="24"/>
        </w:rPr>
        <w:t>Nem, nem elég.” Végigfuttattam a fejemben, hogy hány órát dolgozott, és megsokszorozódott. „Több mint három.”</w:t>
      </w:r>
    </w:p>
    <w:p>
      <w:pPr>
        <w:pStyle w:val="Normal"/>
        <w:rPr/>
      </w:pPr>
      <w:r>
        <w:rPr>
          <w:rStyle w:val="Medium"/>
          <w:sz w:val="24"/>
          <w:szCs w:val="24"/>
        </w:rPr>
        <w:t>„</w:t>
      </w:r>
      <w:r>
        <w:rPr>
          <w:rStyle w:val="Medium"/>
          <w:sz w:val="24"/>
          <w:szCs w:val="24"/>
        </w:rPr>
        <w:t>Sookie, annyira nem vádollak.” - Terry felvette a konok arcát – „Nem vádolnának meg semmivel, de kell egy új kutyát szereznem.”</w:t>
      </w:r>
    </w:p>
    <w:p>
      <w:pPr>
        <w:pStyle w:val="Normal"/>
        <w:rPr>
          <w:b/>
          <w:b/>
          <w:sz w:val="24"/>
          <w:szCs w:val="24"/>
        </w:rPr>
      </w:pPr>
      <w:r>
        <w:rPr>
          <w:sz w:val="24"/>
          <w:szCs w:val="24"/>
        </w:rPr>
        <w:t xml:space="preserve">Terry vásárolt egy nagyon drága Catahoula vadászkutyát, ami kb. négy éve szólt. Nem záratta be régi modelleket egy új miatt. Valami mindig úgy tűnt, hogy történik Terry kutyáival, bár nagyon gondoskodott róluk. Amikor megvette az első kutyáját kb. 3 éve, elütötte egy kamion. A másodikat valaki megetette mérgezett hússal. A harmadikat, akinek Molly volt a neve, megmarta egy kígyó, és a harapás szkeptikus lett. </w:t>
      </w:r>
      <w:r>
        <w:rPr>
          <w:rStyle w:val="Medium"/>
          <w:sz w:val="24"/>
          <w:szCs w:val="24"/>
        </w:rPr>
        <w:t>Már egy hónapja, hogy Terry fenn van a listán egy kiskutyára az következő alomból a Clarice kennelből, amit Cataholas nevelt.</w:t>
      </w:r>
    </w:p>
    <w:p>
      <w:pPr>
        <w:pStyle w:val="Normal"/>
        <w:rPr/>
      </w:pPr>
      <w:r>
        <w:rPr>
          <w:sz w:val="24"/>
          <w:szCs w:val="24"/>
        </w:rPr>
        <w:t>„</w:t>
      </w:r>
      <w:r>
        <w:rPr>
          <w:sz w:val="24"/>
          <w:szCs w:val="24"/>
        </w:rPr>
        <w:t xml:space="preserve">Elhozhatod nekem azt a kölyökkutyát, hogy megölelgessem.” – javasoltam, ő pedig mosolygott. Terry akkor volt a legjobb, amikor a szabadban volt, jöttem rá első alkalommal. </w:t>
      </w:r>
      <w:r>
        <w:rPr>
          <w:rStyle w:val="Longtext"/>
          <w:sz w:val="24"/>
          <w:szCs w:val="24"/>
          <w:shd w:fill="FFFFFF" w:val="clear"/>
        </w:rPr>
        <w:t>Mindig úgy tűnt sokkal kényelmesebb szellemileg és fizikailag is, amikor nem volt tető alatt, és amikor kint volt egy kutya, úgy tűnt, teljesen normális.</w:t>
      </w:r>
    </w:p>
    <w:p>
      <w:pPr>
        <w:pStyle w:val="Normal"/>
        <w:rPr/>
      </w:pPr>
      <w:r>
        <w:rPr>
          <w:rStyle w:val="Longtext"/>
          <w:sz w:val="24"/>
          <w:szCs w:val="24"/>
          <w:shd w:fill="FFFFFF" w:val="clear"/>
        </w:rPr>
        <w:t>Kinyitottam a házat és bementem, hogy összegyűjtsem, amire szükségem van. Napos idő volt, úgyhogy az áram távolléte nem okozott problémát. Egy nagy műanyag mosókosárba tettem két készlet lepedőt, egy öreg zsenília ágytakarót, még néhány ruhát, fazekat és serpenyőt. Kapnom kellene egy új kávéskannát. A régi elolvadt.</w:t>
      </w:r>
    </w:p>
    <w:p>
      <w:pPr>
        <w:pStyle w:val="Normal"/>
        <w:rPr/>
      </w:pPr>
      <w:r>
        <w:rPr>
          <w:rStyle w:val="Longtext"/>
          <w:sz w:val="24"/>
          <w:szCs w:val="24"/>
          <w:shd w:fill="FFFFFF" w:val="clear"/>
        </w:rPr>
        <w:t>Azután, miközben a kávéfőzőnél álltam az ablak mellett, amit a szemétkupac tetejére hajítottam, megértettem, milyen közel álltam ahhoz, hogy meghaljak. A felismerés oldalon vágott.</w:t>
      </w:r>
    </w:p>
    <w:p>
      <w:pPr>
        <w:pStyle w:val="Normal"/>
        <w:rPr/>
      </w:pPr>
      <w:r>
        <w:rPr>
          <w:rStyle w:val="Medium"/>
          <w:sz w:val="24"/>
          <w:szCs w:val="24"/>
        </w:rPr>
        <w:t>Az egyik pillanatban a hálószobám ablakában álltam, lenéztem a hiányzó műanyagdarabra, a másikban meg a földön ültem, a festett deszkát bámultam és próbáltam lélegezni.</w:t>
      </w:r>
    </w:p>
    <w:p>
      <w:pPr>
        <w:pStyle w:val="Normal"/>
        <w:rPr/>
      </w:pPr>
      <w:r>
        <w:rPr>
          <w:rStyle w:val="Longtext"/>
          <w:sz w:val="24"/>
          <w:szCs w:val="24"/>
          <w:shd w:fill="FFFFFF" w:val="clear"/>
        </w:rPr>
        <w:t>Ez miért most ütött meg engem, három nappal később? Nem tudom. Talán volt abban valami, ahogy Mr. Coffee nézett: elszenesedett kábel, a műanyag megemelkedett a hőtől. A műanyag szó szerint bugyborékolt. Megnéztem a kezemen a bőrt, és remegtem. A padlón maradtam, rázott a hideg és reszkettem egy kis ideig. Az első egy perc vagy kettő után egyáltalán nem voltak gondolataim. A közelsége a halálomnak egyszerűen túlterhelt engem.</w:t>
      </w:r>
    </w:p>
    <w:p>
      <w:pPr>
        <w:pStyle w:val="Normal"/>
        <w:rPr/>
      </w:pPr>
      <w:r>
        <w:rPr>
          <w:rStyle w:val="Longtext"/>
          <w:sz w:val="24"/>
          <w:szCs w:val="24"/>
          <w:shd w:fill="FFFFFF" w:val="clear"/>
        </w:rPr>
        <w:t>Claudine valószínűleg nem csak most mentette meg az életemet; megóvott engem egy kínzó fájdalomtól, amitől halott akartam lenni. A vele szemben fennálló tartozást soha nem leszek képes visszafizetni neki.</w:t>
      </w:r>
    </w:p>
    <w:p>
      <w:pPr>
        <w:pStyle w:val="Normal"/>
        <w:rPr/>
      </w:pPr>
      <w:r>
        <w:rPr>
          <w:rStyle w:val="Longtext"/>
          <w:sz w:val="24"/>
          <w:szCs w:val="24"/>
          <w:shd w:fill="FFFFFF" w:val="clear"/>
        </w:rPr>
        <w:t>Talán ő tényleg a Jótündér keresztanyám.</w:t>
      </w:r>
    </w:p>
    <w:p>
      <w:pPr>
        <w:pStyle w:val="Normal"/>
        <w:rPr/>
      </w:pPr>
      <w:r>
        <w:rPr>
          <w:rStyle w:val="Longtext"/>
          <w:sz w:val="24"/>
          <w:szCs w:val="24"/>
          <w:shd w:fill="FFFFFF" w:val="clear"/>
        </w:rPr>
        <w:t>Felkeltem, és megráztam magam. Felragadva a műanyag kosarat, távoztam, hogy az új otthonomba költözzek.</w:t>
      </w:r>
    </w:p>
    <w:p>
      <w:pPr>
        <w:pStyle w:val="Normal"/>
        <w:rPr>
          <w:rStyle w:val="Longtext"/>
          <w:sz w:val="24"/>
          <w:szCs w:val="24"/>
          <w:shd w:fill="FFFFFF" w:val="clear"/>
        </w:rPr>
      </w:pPr>
      <w:r>
        <w:rPr/>
      </w:r>
    </w:p>
    <w:p>
      <w:pPr>
        <w:pStyle w:val="Normal"/>
        <w:rPr>
          <w:sz w:val="24"/>
          <w:szCs w:val="24"/>
        </w:rPr>
      </w:pPr>
      <w:r>
        <w:rPr>
          <w:sz w:val="24"/>
          <w:szCs w:val="24"/>
        </w:rPr>
      </w:r>
    </w:p>
    <w:p>
      <w:pPr>
        <w:pStyle w:val="Normal"/>
        <w:rPr>
          <w:b/>
          <w:b/>
          <w:sz w:val="28"/>
        </w:rPr>
      </w:pPr>
      <w:r>
        <w:rPr>
          <w:b/>
          <w:sz w:val="28"/>
        </w:rPr>
        <w:t>12. fejezet</w:t>
      </w:r>
    </w:p>
    <w:p>
      <w:pPr>
        <w:pStyle w:val="Normal"/>
        <w:rPr/>
      </w:pPr>
      <w:r>
        <w:rPr/>
        <w:t>(fordította:Ági)</w:t>
      </w:r>
    </w:p>
    <w:p>
      <w:pPr>
        <w:pStyle w:val="Normal"/>
        <w:rPr/>
      </w:pPr>
      <w:r>
        <w:rPr/>
      </w:r>
    </w:p>
    <w:p>
      <w:pPr>
        <w:pStyle w:val="Normal"/>
        <w:rPr/>
      </w:pPr>
      <w:r>
        <w:rPr/>
        <w:t>Bementem a kulccsal, amit Sam-től kaptam. Az ikerház jobb oldalánál voltam, az egyik ajtó mögött Halleigh Robinson élt, a fiatal tanítónő, aki Andy Bellefleur-ral randizott. Azon gondolkodtam, hogy olyan lesz, mintha rendőri védelmet élveznék, noha Halleigh a nap nagy részében nem volt itt, ami szép teljesítmény részéről, figyelembe véve, hogy sokáig dolgoztam.</w:t>
      </w:r>
    </w:p>
    <w:p>
      <w:pPr>
        <w:pStyle w:val="Normal"/>
        <w:rPr/>
      </w:pPr>
      <w:r>
        <w:rPr/>
        <w:t>A nappali kicsi volt, virágmintás dívánnyal, egy alacsony dohányzó asztallal és egy karosszékkel. A következő helység a konyha volt, ami keskeny volt természetesen. De volt benne tűzhely, hűtő és egy mikró. Nem volt benne mosogatógép, de az nekem sem volt sosem. Két műanyag szék volt betolva a kicsi asztal alá.</w:t>
      </w:r>
    </w:p>
    <w:p>
      <w:pPr>
        <w:pStyle w:val="Normal"/>
        <w:rPr/>
      </w:pPr>
      <w:r>
        <w:rPr/>
        <w:t>Miután megnéztem a konyhát, keresztülmentem a kis előszobán, ami elválasztotta a nagyobb (de még így is kicsi) hálót a jobb oldalon a kisebb (és szűk) hálótól és a bal oldali fürdőtől.</w:t>
      </w:r>
    </w:p>
    <w:p>
      <w:pPr>
        <w:pStyle w:val="Normal"/>
        <w:rPr/>
      </w:pPr>
      <w:r>
        <w:rPr/>
        <w:t>Az előszoba végén volt egy ajtó, ami a kis hátsó erkélyre vezetett.</w:t>
      </w:r>
    </w:p>
    <w:p>
      <w:pPr>
        <w:pStyle w:val="Normal"/>
        <w:rPr/>
      </w:pPr>
      <w:r>
        <w:rPr/>
        <w:t>A ház felosztása nagyon hagyományos volt, de legalább tisztaság uralkodott benne. Volt benne központi fűtés és klíma, és a padlók vízszintben voltak. Körbefutattam a kezem az ablakokon. Jól néztek ki. Szépek. Emlékeztettem magam, hogy tartsam leeresztve a redőnyt, a szomszédok miatt.</w:t>
      </w:r>
    </w:p>
    <w:p>
      <w:pPr>
        <w:pStyle w:val="Normal"/>
        <w:rPr/>
      </w:pPr>
      <w:r>
        <w:rPr/>
        <w:t>Megágyaztam a francia ágyat a nagyobb hálóban. Betettem a ruháimat a frissen festett komódba. Készítettem egy listát azokról a dolgokról, amikre még szükségem van: felmosó, seprű, vödör és tisztító szerek…amik a hátsó teraszon voltak. El kell hoznom a porszívót a házból. A nappali szekrényében volt, így túlélte a tüzet. Elhoztam ide az egyik telefonkészülékemet, így fel kell vennem a kapcsolatot a telefontársasággal, hogy a bejövő hívásaimat irányítsák át ide. Bepakoltam a tv-met a kocsiba, de el kellett intéznem a kábeltv-s kapcsolatot ide. A Merlotte-ból telefonáltam. A tűz miatt minden időmet ezeknek a dolgoknak az elrendezése töltötte ki.</w:t>
      </w:r>
    </w:p>
    <w:p>
      <w:pPr>
        <w:pStyle w:val="Normal"/>
        <w:rPr/>
      </w:pPr>
      <w:r>
        <w:rPr/>
        <w:t>Leültem a kemény heverőre, és a semmibe bámultam. Próbáltam valami viccesre gondolni, valamire, ami eltereli a gondolataimat. Nos, két hónapig süttetni fogom a hasamat. Ez megmosolyogtatott. Élveztem napozni az aprócska bikinimben, vigyázva arra, hogy le ne égjek. Szerettem a kókuszos napolaj illatát. Örömömre leborotváltam a lábaimat és eltávolítottam minden nem kívánatos testszőrömet, így a bőröm olyan selymes volt, mint a baba popsi. És nem akartam semmilyen leckét hallani arról, hogy a napozás milyen veszélyes. Ez az én bűnöm. Mindenkinek van sajátja.</w:t>
      </w:r>
    </w:p>
    <w:p>
      <w:pPr>
        <w:pStyle w:val="Normal"/>
        <w:rPr/>
      </w:pPr>
      <w:r>
        <w:rPr/>
        <w:t>Még inkább itt volt az ideje, hogy elmenjek a könyvtárba és kivegyek egy rakás könyvet, elhoztam az utolsó adag kikölcsönzött könyvet a házamból, és kiterítettem őket a kicsi teraszon, hogy kiszáradjanak. Így el fogok menni a könyvtárba-jó móka lesz.</w:t>
      </w:r>
    </w:p>
    <w:p>
      <w:pPr>
        <w:pStyle w:val="Normal"/>
        <w:rPr/>
      </w:pPr>
      <w:r>
        <w:rPr/>
        <w:t>Mielőtt elmentem dolgozni, elhatároztam, hogy főzök magamnak valamit az új konyhámban. Az ötlet szükségesé tett egy bevásárlást, ami hosszabb ideig tartott, mint terveztem, mert alaposan megnéztem a nyersanyagokat, hogy mire van igazán szükségem.</w:t>
      </w:r>
    </w:p>
    <w:p>
      <w:pPr>
        <w:pStyle w:val="Normal"/>
        <w:rPr/>
      </w:pPr>
      <w:r>
        <w:rPr/>
        <w:t>Bepakoltam az élelmiszereket a dupla konyhaszekrénybe, amitől úgy éreztem, hogy tényleg itt lakom. Megsütöttem egy pár sertés szeletet, amiket beraktam a sütőbe, csináltam sült krumplit és főztem egy kis borsót. Mikor esténként dolgozni mentem, általában 5 körül indulta el a Merlotte-ba, így az otthoni étkezés ebéd és vacsora is volt egyben.</w:t>
      </w:r>
    </w:p>
    <w:p>
      <w:pPr>
        <w:pStyle w:val="Normal"/>
        <w:rPr/>
      </w:pPr>
      <w:r>
        <w:rPr/>
        <w:t>Miután megettem az ételt és elmosogattam, azon gondolkodtam, hogy itt az ideje meglátogatnom Calvin-t a Grainger-i kórházban.</w:t>
      </w:r>
    </w:p>
    <w:p>
      <w:pPr>
        <w:pStyle w:val="Normal"/>
        <w:rPr/>
      </w:pPr>
      <w:r>
        <w:rPr/>
        <w:t>Az ikrek nem őrködtek az előcsarnokban ismét, ha egyáltalán ez volt még a dolguk. Dawson még mindig Calvin szobája előtt állt. Biccentett nekem, majd intett, hogy álljak meg, mikor már csak néhány lépésre voltam, aztán fejével Calvin szobája felé mutatott. Megkönnyebbülésemre Dawson kitárta az ajtót és beengedett, még a vállamat is megveregette, ahogy bementem.</w:t>
      </w:r>
    </w:p>
    <w:p>
      <w:pPr>
        <w:pStyle w:val="Normal"/>
        <w:rPr/>
      </w:pPr>
      <w:r>
        <w:rPr/>
        <w:t>Calvin egy párnázott székben ült. Kikapcsolta a tv-t, ahogy bementem. Sokkal jobb színben volt, haja és szakálla tiszta volt és ápolt, és összességében már sokkal jobban hasonlított önmagához. Kék színű, bő pizsamát viselt. Még mindig volt benne egy-két cső, ahogy láttam. Éppen próbált felkelni a székből.</w:t>
      </w:r>
    </w:p>
    <w:p>
      <w:pPr>
        <w:pStyle w:val="Normal"/>
        <w:rPr/>
      </w:pPr>
      <w:r>
        <w:rPr/>
        <w:t>- Nem, ne merj felállni!- azonnal visszatoltam a székbe és leültem vele szemben.- Mond el, hogy vagy.</w:t>
      </w:r>
    </w:p>
    <w:p>
      <w:pPr>
        <w:pStyle w:val="Normal"/>
        <w:rPr/>
      </w:pPr>
      <w:r>
        <w:rPr/>
        <w:t>- Boldogan, mert látlak.- mondta. Még a hangja is erősebb volt.- Dawson mondta, hogy nincs szükséged segítségre. Mond el, ki okozta a tüzet.</w:t>
      </w:r>
    </w:p>
    <w:p>
      <w:pPr>
        <w:pStyle w:val="Normal"/>
        <w:rPr/>
      </w:pPr>
      <w:r>
        <w:rPr/>
        <w:t>- Ez egy nagyon különös eset, Calvin. Nem tudom, miért gyújtotta ez a férfi a tüzet. A családja eljött, hogy lásson engem…- tétováztam, mert Calvin épp gyógyulóban volt a halállal folytatott csete- patéjából, és nem kellene más amiatt aggódnia.</w:t>
      </w:r>
    </w:p>
    <w:p>
      <w:pPr>
        <w:pStyle w:val="Normal"/>
        <w:rPr/>
      </w:pPr>
      <w:r>
        <w:rPr/>
        <w:t>De azt mondta:- Mond el, mire gondolsz.- és olyan érdeklődőnek tűnt, hogy kifejtettem neki mindent, amit a váltók sérüléseivel kapcsolatban gondoltam: a kételyeimet a gyújtogató motivációjáról, a megkönnyebbülésemet, hogy a kárt helyre lehet hozni, az aggodalmamat Eric és Charles Twining közötti problémáról.  És elmondtam Calvin-nak, hogy a rendőrség még több orvlövész tevékenységről értesült.</w:t>
      </w:r>
    </w:p>
    <w:p>
      <w:pPr>
        <w:pStyle w:val="Normal"/>
        <w:rPr/>
      </w:pPr>
      <w:r>
        <w:rPr/>
        <w:t>- Ez tisztázza Jason-t.- jelentettem ki, és ő bólintott. Nem erre törekedtem.</w:t>
      </w:r>
    </w:p>
    <w:p>
      <w:pPr>
        <w:pStyle w:val="Normal"/>
        <w:rPr/>
      </w:pPr>
      <w:r>
        <w:rPr/>
        <w:t>- Legalább senki mást nem lőttek le.- mondtam, próbáltam valami pozitívat találni ebben a lehangoló zűrzavarban.</w:t>
      </w:r>
    </w:p>
    <w:p>
      <w:pPr>
        <w:pStyle w:val="Normal"/>
        <w:rPr/>
      </w:pPr>
      <w:r>
        <w:rPr/>
        <w:t>- Ezt nem tudhatjuk.- mondta Calvin.</w:t>
      </w:r>
    </w:p>
    <w:p>
      <w:pPr>
        <w:pStyle w:val="Normal"/>
        <w:rPr/>
      </w:pPr>
      <w:r>
        <w:rPr/>
        <w:t>- Mi?</w:t>
      </w:r>
    </w:p>
    <w:p>
      <w:pPr>
        <w:pStyle w:val="Normal"/>
        <w:rPr/>
      </w:pPr>
      <w:r>
        <w:rPr/>
        <w:t>- Ezt nem tudhatjuk. Talán valaki mást is lelőttek, csak még senki sem találta meg.</w:t>
      </w:r>
    </w:p>
    <w:p>
      <w:pPr>
        <w:pStyle w:val="Normal"/>
        <w:rPr/>
      </w:pPr>
      <w:r>
        <w:rPr/>
        <w:t>Meglepődtem a gondolatra, amit most már felfogtam.- Hogyan jutottál erre a gondolatra?</w:t>
      </w:r>
    </w:p>
    <w:p>
      <w:pPr>
        <w:pStyle w:val="Normal"/>
        <w:rPr/>
      </w:pPr>
      <w:r>
        <w:rPr/>
        <w:t>-Itt bent semmi mást nem tehetek, csak gondolkodom.- mondta kis mosollyal.- Nem olvasok, mint te. A tv-ben nem sok minden van, kivéve a sportot.- Biztos vagyok benne, hogyamikor bejöttem az ESPN csatornát nézte.</w:t>
      </w:r>
    </w:p>
    <w:p>
      <w:pPr>
        <w:pStyle w:val="Normal"/>
        <w:rPr/>
      </w:pPr>
      <w:r>
        <w:rPr/>
        <w:t>- Mit csinálsz a felesleges idődben?- kérdeztem teljesen kíváncsian. Calvin elégedett volt, hogy egy személyes kérdést tettem fel neki.- Nagyon sok időt a Norcross-al (fegyver) foglalkozom. – mondta.- Szeretek vadászni, noha szívesebben vadászom teliholdkor.- a párduc alakjában. Nos, ezt meg tudom érteni.- Szeretek horgászni, imádom a reggeleket, mikor csak ülök a csónakomban a vízen és nem aggódom semmi miatt.</w:t>
      </w:r>
    </w:p>
    <w:p>
      <w:pPr>
        <w:pStyle w:val="Normal"/>
        <w:rPr/>
      </w:pPr>
      <w:r>
        <w:rPr/>
        <w:t>-Aha.- mondtam bátorítóan.- Mit még?</w:t>
      </w:r>
    </w:p>
    <w:p>
      <w:pPr>
        <w:pStyle w:val="Normal"/>
        <w:rPr/>
      </w:pPr>
      <w:r>
        <w:rPr/>
        <w:t xml:space="preserve">- Szeretek főzni. Néha garnélarákot főzünk, vagy egy tál harcsát és odakint megesszük –harcsa, káposztasaláta és görögdinnye. Természetesen nyáron csináljuk ezt. </w:t>
      </w:r>
    </w:p>
    <w:p>
      <w:pPr>
        <w:pStyle w:val="Normal"/>
        <w:rPr/>
      </w:pPr>
      <w:r>
        <w:rPr/>
        <w:t>Mosolyra húzódott a szám, ahogy elképzeltem ezt.</w:t>
      </w:r>
    </w:p>
    <w:p>
      <w:pPr>
        <w:pStyle w:val="Normal"/>
        <w:rPr/>
      </w:pPr>
      <w:r>
        <w:rPr/>
        <w:t>- Télen a házamban dolgozom. Kimegyek és vágok fát a közösségünkben élő embereknek, akik nem tudnak maguknak vágni. Mindig van mit csinálnom, úgy tűnik.</w:t>
      </w:r>
    </w:p>
    <w:p>
      <w:pPr>
        <w:pStyle w:val="Normal"/>
        <w:rPr/>
      </w:pPr>
      <w:r>
        <w:rPr/>
        <w:t>Most kétszer annyit tudtam Calvin Norris-ról, mint korábban.</w:t>
      </w:r>
    </w:p>
    <w:p>
      <w:pPr>
        <w:pStyle w:val="Normal"/>
        <w:rPr/>
      </w:pPr>
      <w:r>
        <w:rPr/>
        <w:t>- Meséld el, hogy halad a gyógyulásod. -kértem.</w:t>
      </w:r>
    </w:p>
    <w:p>
      <w:pPr>
        <w:pStyle w:val="Normal"/>
        <w:rPr/>
      </w:pPr>
      <w:r>
        <w:rPr/>
        <w:t>- Még mindig az intenzíven vagyok.- mondta, körbeintve a kezével.- Ezt leszámítva sokkal jobban vagyok. Mi elég gyorsan gyógyulunk, tudod.</w:t>
      </w:r>
    </w:p>
    <w:p>
      <w:pPr>
        <w:pStyle w:val="Normal"/>
        <w:rPr/>
      </w:pPr>
      <w:r>
        <w:rPr/>
        <w:t>- Mivel magyarázod Dawson jelenlétét azoknak a munkatársaidnak, akik eljönnek meglátogatni?- A szobájában voltak virágdíszek, több tál gyümölcs és még egy plüss macska is volt a szobában lévő polcon.</w:t>
      </w:r>
    </w:p>
    <w:p>
      <w:pPr>
        <w:pStyle w:val="Normal"/>
        <w:rPr/>
      </w:pPr>
      <w:r>
        <w:rPr/>
        <w:t>- Csak annyit mondok, hogy az unokatestvérem, aki azért van itt, hogy megbizonyosodjon róla, hogy nem fárasztanak ki a látogatók.</w:t>
      </w:r>
    </w:p>
    <w:p>
      <w:pPr>
        <w:pStyle w:val="Normal"/>
        <w:rPr/>
      </w:pPr>
      <w:r>
        <w:rPr/>
        <w:t>Biztos voltam benne, hogy senki sem tett fel kérdéseket Dawson-nak közvetlenül.</w:t>
      </w:r>
    </w:p>
    <w:p>
      <w:pPr>
        <w:pStyle w:val="Normal"/>
        <w:rPr/>
      </w:pPr>
      <w:r>
        <w:rPr/>
        <w:t>Mennek kell dolgozni.- mondtam, egy pillantást vetve a falon lévő órára. Érdekes módon vonakodva indultam el. Élveztem, hogy normális dolgokról beszélgethetek valakivel. Az ilyen pillanatok ritkán fordultak elő az életemben.</w:t>
      </w:r>
    </w:p>
    <w:p>
      <w:pPr>
        <w:pStyle w:val="Normal"/>
        <w:rPr/>
      </w:pPr>
      <w:r>
        <w:rPr/>
        <w:t>- Még mindig aggódsz a bátyád miatt?- kérdezte.</w:t>
      </w:r>
    </w:p>
    <w:p>
      <w:pPr>
        <w:pStyle w:val="Normal"/>
        <w:rPr/>
      </w:pPr>
      <w:r>
        <w:rPr/>
        <w:t>-Igen. – De már elrendeztem ezt magamban, és nem akartam újra könyörögni. Calvin egyszer már végighallgatott. Nem volt szükség az ismétlésre.</w:t>
      </w:r>
    </w:p>
    <w:p>
      <w:pPr>
        <w:pStyle w:val="Normal"/>
        <w:rPr/>
      </w:pPr>
      <w:r>
        <w:rPr/>
        <w:t>- Rajta tartjuk a szemünket.</w:t>
      </w:r>
    </w:p>
    <w:p>
      <w:pPr>
        <w:pStyle w:val="Normal"/>
        <w:rPr/>
      </w:pPr>
      <w:r>
        <w:rPr/>
        <w:t>Azon tűnődtem, hogy az őrszem jelentette-e Calvin-nek, hogy Crystal Jason-nel tölti az éjszakákat. Vagy talán Crystal maga volt az őrszem? Ha igen, akkor kétségtelenül komolyan vette a munkáját. Olyan közelről figyelte Jason-t, amilyen közelről csak lehetett.</w:t>
      </w:r>
    </w:p>
    <w:p>
      <w:pPr>
        <w:pStyle w:val="Normal"/>
        <w:rPr/>
      </w:pPr>
      <w:r>
        <w:rPr/>
        <w:t>- Az jó.- mondtam.- Ez a legjobb módja annak, hogy megtudjuk, nem ő tette.- Megkönnyebbültem, hogy hallottam Calvin híreit, és azt latolgattam, hogy a legtöbbre, amiről hallottam, nekem is rá kellett volna jönnöm.</w:t>
      </w:r>
    </w:p>
    <w:p>
      <w:pPr>
        <w:pStyle w:val="Normal"/>
        <w:rPr/>
      </w:pPr>
      <w:r>
        <w:rPr/>
        <w:t>- Calvin, vigyázz magadra.- felálltam, felém fordította az arcát. Bár kelletlenül, de megpusziltam.</w:t>
      </w:r>
    </w:p>
    <w:p>
      <w:pPr>
        <w:pStyle w:val="Normal"/>
        <w:rPr/>
      </w:pPr>
      <w:r>
        <w:rPr/>
        <w:t>Arra gondolt, hogy az ajkam lágy és jó illatom van. Nem kellett volna, de mosolyogtam, ahogy kimentem. Tudva, hogy valaki vonzónak tart, mindig megerősíti a lelket.</w:t>
      </w:r>
    </w:p>
    <w:p>
      <w:pPr>
        <w:pStyle w:val="Normal"/>
        <w:rPr/>
      </w:pPr>
      <w:r>
        <w:rPr/>
        <w:t>Visszavezettem Bon Temps-be és megálltam a könyvtárnál, mielőtt dolgozni mentem. A Renard községi könyvtár, egy régi, csúnya barna téglás épület, a ’30-as években épült. Az évek nyomot hagytak rajta. A könyvtárosok jogosan panaszkodtak a fűtés és a klíma miatt, és az elektromos vezetékek is hagytak némi kívánnivalót maguk után. A könyvtár parkolója rossz állapotban volt, és a szomszédos régi klinika, ami 1918-ban nyitotta meg kapuit, és aminek most be voltak deszkázva az ablakai- mindig nyomasztó látványt nyújtott. A hosszú, lezárt épületből kinőttek a gazok, mintha a dzsungelben lett volna és nem a város központjában. 10 percet adtam magamnak arra, hogy kicseréljem a könyveimet. Még 8 percem maradt. A könyvtár parkolója majdnem teljesen üres volt, mivel még csak 5 óra volt. Az emberek a Wal-Mart-ban vásároltak, vagy már otthon főzőcskéztek.</w:t>
      </w:r>
    </w:p>
    <w:p>
      <w:pPr>
        <w:pStyle w:val="Normal"/>
        <w:rPr/>
      </w:pPr>
      <w:r>
        <w:rPr/>
        <w:t>A téli napsütés homályos volt. Különösképpen semmin sem gondolkodtam, és ez megmentette az életemet. Éppen időben azonosítottam egy heves, izgatott állapotban lévő gondolatot, így automatikusan lebuktam, erős lökést éreztem a vállamnál, aztán a forró, elvakító fájdalmat, aztán nedvességet és egy nagy zajt. Mindez olyan gyorsan történt, hogy később, mikor megpróbáltam összerakni az eseményeket, nem tudtam, mi mit követett.</w:t>
      </w:r>
    </w:p>
    <w:p>
      <w:pPr>
        <w:pStyle w:val="Normal"/>
        <w:rPr/>
      </w:pPr>
      <w:r>
        <w:rPr/>
        <w:t>Egy sikítást hallottam a hátam mögül, aztán egy másikat. Habár nem tudtam hogyan történt, térdre esve találtam magam az autóm mellett, és véres volt a fehér pólóm.</w:t>
      </w:r>
    </w:p>
    <w:p>
      <w:pPr>
        <w:pStyle w:val="Normal"/>
        <w:rPr/>
      </w:pPr>
      <w:r>
        <w:rPr/>
        <w:t>Különösképpen az első gondolatom az volt, hogy: Köszönöm Istenem, hogy nem vettem fel az új kabátomat.</w:t>
      </w:r>
    </w:p>
    <w:p>
      <w:pPr>
        <w:pStyle w:val="Normal"/>
        <w:rPr/>
      </w:pPr>
      <w:r>
        <w:rPr/>
        <w:t>Portia Bellefleur volt az, aki sikított. Portia nem a szokásos öltözékében volt, mikor megállt mellettem, és lehajolt hozzám. Tekintetével a környéket pásztázta, mintha a veszélyforrást próbálná kiszúrni.</w:t>
      </w:r>
    </w:p>
    <w:p>
      <w:pPr>
        <w:pStyle w:val="Normal"/>
        <w:rPr/>
      </w:pPr>
      <w:r>
        <w:rPr/>
        <w:t>-Maradj nyugton.- mondta élesen, mintha azt javasoltam volna, hogy fussunk egy maratont.</w:t>
      </w:r>
    </w:p>
    <w:p>
      <w:pPr>
        <w:pStyle w:val="Normal"/>
        <w:rPr/>
      </w:pPr>
      <w:r>
        <w:rPr/>
        <w:t>Még mindig térdeltem, bár ha oldalra borulok, az kényelmesebb lett volna. A vér lecsepegett a karomon. – valaki meglőtt, Sookie. Ó Istenem, ó Istenem.</w:t>
      </w:r>
    </w:p>
    <w:p>
      <w:pPr>
        <w:pStyle w:val="Normal"/>
        <w:rPr/>
      </w:pPr>
      <w:r>
        <w:rPr/>
        <w:t>- Vedd el a könyveket.- mondtam.- Nem akarom összevérezni a könyveket. Akkor ki kell majd fizetnem őket.</w:t>
      </w:r>
    </w:p>
    <w:p>
      <w:pPr>
        <w:pStyle w:val="Normal"/>
        <w:rPr/>
      </w:pPr>
      <w:r>
        <w:rPr/>
        <w:t xml:space="preserve">Portia ezt figyelmen kívül hagyta. A mobilján beszélt. Az emberek a legrohadtabb időpontokban is a mobiljukon beszéltek! A könyvtárban, az isten szerelmére, vagy a szemésznél. Vagy a bárban. Duma, duma, duma. Mintha minden olyan fontos lenne, hogy nem várhatna. Így letettem a könyveket magam mellé, teljesen egyedül. </w:t>
      </w:r>
    </w:p>
    <w:p>
      <w:pPr>
        <w:pStyle w:val="Normal"/>
        <w:rPr/>
      </w:pPr>
      <w:r>
        <w:rPr/>
        <w:t>Azon kaptam magam, hogy a térdelés helyett ülök, a hátamat az autómnak támasztva. Aztán, mintha valaki kivágott volna egy darabot az életemből, felfedeztem, hogy a járdán fekszem a könyvtár parkolójában, és egy nagy olajfoltot bámulok. Az embereknek jobban kellene vigyázniuk az autóikra…</w:t>
      </w:r>
    </w:p>
    <w:p>
      <w:pPr>
        <w:pStyle w:val="Normal"/>
        <w:rPr/>
      </w:pPr>
      <w:r>
        <w:rPr/>
        <w:t>Se kép, se hang.</w:t>
      </w:r>
    </w:p>
    <w:p>
      <w:pPr>
        <w:pStyle w:val="Normal"/>
        <w:rPr/>
      </w:pPr>
      <w:r>
        <w:rPr/>
        <w:t>- Ébredj.- mondta egy hang. Már nem a parkolóban voltam, hanem egy ágyban. Azt hittem, a házam megint ég és Claudine próbál kimenekíteni. Az emberek mindig fel akarnak kelteni. Nos ez nem úgy hangzott, mint Claudine, inkább mint…</w:t>
      </w:r>
    </w:p>
    <w:p>
      <w:pPr>
        <w:pStyle w:val="Normal"/>
        <w:rPr/>
      </w:pPr>
      <w:r>
        <w:rPr/>
        <w:t>- Jason?- próbáltam kinyitni a szemem. Igyekeztem lecsukódó szemhéjaim mögül azonosítania bátyámat. Egy halvány kék szobában voltam, és annyira fájt, hogy sírni akartam.</w:t>
      </w:r>
    </w:p>
    <w:p>
      <w:pPr>
        <w:pStyle w:val="Normal"/>
        <w:rPr/>
      </w:pPr>
      <w:r>
        <w:rPr/>
        <w:t>- Meglőttek.- mondta.- Meglőttek, én a Merlotte-ban voltam és rád vártam.</w:t>
      </w:r>
    </w:p>
    <w:p>
      <w:pPr>
        <w:pStyle w:val="Normal"/>
        <w:rPr/>
      </w:pPr>
      <w:r>
        <w:rPr/>
        <w:t>- Úgy beszélsz mintha…örülnél.- préseltem ki merev ajkaim közül. Kórház.</w:t>
      </w:r>
    </w:p>
    <w:p>
      <w:pPr>
        <w:pStyle w:val="Normal"/>
        <w:rPr/>
      </w:pPr>
      <w:r>
        <w:rPr/>
        <w:t>- Én nem tehettem! Egész idő alatt emberek között voltam! Hoyt velem jött a Merlotte-ba, mert a teherautója a szerelőnél van. Van alibim.</w:t>
      </w:r>
    </w:p>
    <w:p>
      <w:pPr>
        <w:pStyle w:val="Normal"/>
        <w:rPr/>
      </w:pPr>
      <w:r>
        <w:rPr/>
        <w:t>- Ó, Istenem. Akkor örülök, hogy lelőttek. Legalább veled minden rendben.- Akkora erőfeszítésembe került kimondani ezt, hogy örültem, mikor Jason gúnyolódásomra felkapta a fejét.</w:t>
      </w:r>
    </w:p>
    <w:p>
      <w:pPr>
        <w:pStyle w:val="Normal"/>
        <w:rPr/>
      </w:pPr>
      <w:r>
        <w:rPr/>
        <w:t>- Igen,hé. Sajnálom, hogy ez történt. Legalább nem súlyos.</w:t>
      </w:r>
    </w:p>
    <w:p>
      <w:pPr>
        <w:pStyle w:val="Normal"/>
        <w:rPr/>
      </w:pPr>
      <w:r>
        <w:rPr/>
        <w:t>- Nem?</w:t>
      </w:r>
    </w:p>
    <w:p>
      <w:pPr>
        <w:pStyle w:val="Normal"/>
        <w:rPr/>
      </w:pPr>
      <w:r>
        <w:rPr/>
        <w:t>- Elfelejtettem mondani neked. A válladat súrolta, ami még fájni fog egy darabig. Nyomd meg ezt a gombot, ha fájdalmaid vannak. Kaphatsz fájdalomcsillapítót. Király, mi? Figyelj, Andy kint vár.</w:t>
      </w:r>
    </w:p>
    <w:p>
      <w:pPr>
        <w:pStyle w:val="Normal"/>
        <w:rPr/>
      </w:pPr>
      <w:r>
        <w:rPr/>
        <w:t>Elmerengtem a hallottakon, mikor felfogtam, hogy Andy Bellefleur hivatalos minőségében van itt. – Oké.- mondtam.- Bejöhet.- Kinyújtottam a kezem és óvatosan megnyomtam a gombot.</w:t>
      </w:r>
    </w:p>
    <w:p>
      <w:pPr>
        <w:pStyle w:val="Normal"/>
        <w:rPr/>
      </w:pPr>
      <w:r>
        <w:rPr/>
        <w:t>Pislogtam, ami elég hosszú pislogás lehetett, mert mire ismét kinyitottam a szemem, Jason elment, és Andy volt a helyén egy kis jegyzetfüzettel és tollal a kezében. Van valami, amit el kell mondanom neki, és egy pillanatnyi elmélkedés után tudtam, mi is az.</w:t>
      </w:r>
    </w:p>
    <w:p>
      <w:pPr>
        <w:pStyle w:val="Normal"/>
        <w:rPr/>
      </w:pPr>
      <w:r>
        <w:rPr/>
        <w:t>- Mond meg Portia-nak, hogy köszönöm.- mondtam neki.</w:t>
      </w:r>
    </w:p>
    <w:p>
      <w:pPr>
        <w:pStyle w:val="Normal"/>
        <w:rPr/>
      </w:pPr>
      <w:r>
        <w:rPr/>
        <w:t>- Meg fogom.- mondta komolyan.- Teljesen megrázta a dolog. Sosem tapasztalta még ilyen közelről az erőszakot korábban. Azt hitte, meg fogsz halni.</w:t>
      </w:r>
    </w:p>
    <w:p>
      <w:pPr>
        <w:pStyle w:val="Normal"/>
        <w:rPr/>
      </w:pPr>
      <w:r>
        <w:rPr/>
        <w:t>Erre semmit sem tudtam mondani. Csak vártam, hogy megkérdezze, amit tudni akar. Mozgott a szája és gondoltam, válaszolok neki.</w:t>
      </w:r>
    </w:p>
    <w:p>
      <w:pPr>
        <w:pStyle w:val="Normal"/>
        <w:rPr/>
      </w:pPr>
      <w:r>
        <w:rPr/>
        <w:t>-…mondta, hogy lehajoltál az utolsó pillanatban?</w:t>
      </w:r>
    </w:p>
    <w:p>
      <w:pPr>
        <w:pStyle w:val="Normal"/>
        <w:rPr/>
      </w:pPr>
      <w:r>
        <w:rPr/>
        <w:t>- Hallottam valamit, gondolom.- suttogtam. Ez is volt az igazság. Csak ezt a valamit nem a fülemmel hallottam… De Andy értette, mire gondolok, ő egy hívő volt. Pillantása találkozott az enyémmel és tágra nyílt a szeme.</w:t>
      </w:r>
    </w:p>
    <w:p>
      <w:pPr>
        <w:pStyle w:val="Normal"/>
        <w:rPr/>
      </w:pPr>
      <w:r>
        <w:rPr/>
        <w:t>Megint elájultam. A sürgősségi orvosa adott nekem valami hatásos fájdalomcsillapítót. Azon gondolkodtam, melyik kórházban vagyok. A Clarice-i egyik kicsit közelebb van a könyvtárhoz, a Grainger-inek jobban felszerelt a sürgősségi osztálya. Ha Grainger-ben vagyok, talán már vagyok olyan jól, hogy visszamehessek Bon Temps-be és elmehessek a könyvtárba. Meglőhettek volna rögtön a kórház parkolójában is, mikor meglátogattam Calvin-t, így legalább megspórolták volna nekem egy utat.</w:t>
      </w:r>
    </w:p>
    <w:p>
      <w:pPr>
        <w:pStyle w:val="Normal"/>
        <w:rPr/>
      </w:pPr>
      <w:r>
        <w:rPr/>
        <w:t>- Sookie.- mondta egy csendes, ismerős hang. Hűvös volt és sötét, mint a patak a holdfénytelen éjszakán.</w:t>
      </w:r>
    </w:p>
    <w:p>
      <w:pPr>
        <w:pStyle w:val="Normal"/>
        <w:rPr/>
      </w:pPr>
      <w:r>
        <w:rPr/>
        <w:t>- Bill.- mondtam, úgy éreztem, hogy biztonságban vagyok.- Ne menj el.</w:t>
      </w:r>
    </w:p>
    <w:p>
      <w:pPr>
        <w:pStyle w:val="Normal"/>
        <w:rPr/>
      </w:pPr>
      <w:r>
        <w:rPr/>
        <w:t>- Itt leszel veled.</w:t>
      </w:r>
    </w:p>
    <w:p>
      <w:pPr>
        <w:pStyle w:val="Normal"/>
        <w:rPr/>
      </w:pPr>
      <w:r>
        <w:rPr/>
        <w:t>És ott volt, olvasott egy székben az ágyam mellett, mikor reggel 3 körül felébredtem. Éreztem a szobában lévők gondolatait körülöttem, akik aludtak. De a mellettem lévő férfi fejében csak az üresség volt. Abban a pillanatban felfogtam, aki lelőtt engem, nem lehet vámpír, noha minden lövöldözés szürkületkor, vagy teljes sötétségben történt. Hallottam a lövész gondolatait egy másodperccel a lövés előtt, és ez mentette meg az életem.</w:t>
      </w:r>
    </w:p>
    <w:p>
      <w:pPr>
        <w:pStyle w:val="Normal"/>
        <w:rPr/>
      </w:pPr>
      <w:r>
        <w:rPr/>
        <w:t>Bill azonnal felnézett, ahogy megmozdultam. –Hogy érzed magad?- kérdezte.</w:t>
      </w:r>
    </w:p>
    <w:p>
      <w:pPr>
        <w:pStyle w:val="Normal"/>
        <w:rPr/>
      </w:pPr>
      <w:r>
        <w:rPr/>
        <w:t>Megnyomtam az ágy végében lévő gombot.- Mintha a pokolban égnék.- mondtam őszintén, miután megmozgattam a vállamat.- A fájdalomcsillapító hatása megszűnt, és a vállam annyira fáj, mintha le akarna szakadni. A szám olyan, mintha egy hadsereg masírozott volna rajta keresztül és a lehető leghamarabb ki kell mennem a mosdóba.</w:t>
      </w:r>
    </w:p>
    <w:p>
      <w:pPr>
        <w:pStyle w:val="Normal"/>
        <w:rPr/>
      </w:pPr>
      <w:r>
        <w:rPr/>
        <w:t>- Segítek kimenni.- mondta és mielőtt megakadályozhattam volna, odajött az ágyamhoz és felsegített. Óvatosan álltam, felmérve, hogy lábaim meg bírnak –e tartani. Bill azt mondta:- Nem hagyom, hogy eless.</w:t>
      </w:r>
    </w:p>
    <w:p>
      <w:pPr>
        <w:pStyle w:val="Normal"/>
        <w:rPr/>
      </w:pPr>
      <w:r>
        <w:rPr/>
        <w:t>- Tudom.- mondtam, és elindultunk a fürdő felé. Mikor leültetett a WC-re, tapintatosan kiment, de résnyire nyitva hagyta az ajtót, míg odakint várakozott. Ügyetlenkedtem egy sort, de teljesen tudatában voltam, hogy milyen szerencsés vagyok, hogy a bal vállamat lőtték meg, és nem a jobbat. Természetesen a lövésznek a szívem lett volna a célpont.</w:t>
      </w:r>
    </w:p>
    <w:p>
      <w:pPr>
        <w:pStyle w:val="Normal"/>
        <w:rPr/>
      </w:pPr>
      <w:r>
        <w:rPr/>
        <w:t>Bill olyan ügyesen vitt vissza az ágyba, mintha egész életében embereket ápolt volna. Már megigazította a lepedőt, felrázta a párnákat és én sokkal kényelmesebben éreztem meg ettől. De a vállfájdalom továbbra is gyötört engem, így megnyomtam a hívógombot. A szám kiszáradt, ezért megkértem Bill-t, hogy kerítsen egy kis vizet. Megnyomta a nővér hívót. Mikor egy vékonyka hang beleszólt a készülékbe, Bill azt mondta:- Miss Stackhouse-nek kellene egy kis víz..- és a hang válaszolt, hogy máris hozza. Hozta is. Bill jelenléte talán hatással volt a nővérke fürgeségére is. Az emberek lehet, hogy elfogadták a vámpírok létezését, de ez nem azt jelentette, hogy kedvelték is a élőholt amerikaiakat. Sok középosztálybeli amerikai egyszerűen nem tudott lazítani a vámpírok jelenlétében. Ami elég okos dolog volt a részükről, szerintem.</w:t>
      </w:r>
    </w:p>
    <w:p>
      <w:pPr>
        <w:pStyle w:val="Normal"/>
        <w:rPr/>
      </w:pPr>
      <w:r>
        <w:rPr/>
        <w:t>- Hol vagyunk?- kérdeztem.</w:t>
      </w:r>
    </w:p>
    <w:p>
      <w:pPr>
        <w:pStyle w:val="Normal"/>
        <w:rPr/>
      </w:pPr>
      <w:r>
        <w:rPr/>
        <w:t>- Grainger-ben.- mondta.- Ez alkalommal egy másik kórházban ülök melletted.- Legutóbb a Renard Megyei Kórházban voltam, Clarice-ben.</w:t>
      </w:r>
    </w:p>
    <w:p>
      <w:pPr>
        <w:pStyle w:val="Normal"/>
        <w:rPr/>
      </w:pPr>
      <w:r>
        <w:rPr/>
        <w:t>- Le tudsz menni az előtérbe és meglátogathatod Calvin-t.</w:t>
      </w:r>
    </w:p>
    <w:p>
      <w:pPr>
        <w:pStyle w:val="Normal"/>
        <w:rPr/>
      </w:pPr>
      <w:r>
        <w:rPr/>
        <w:t>- Mintha bármelyik porcikám is ezt kívánná most.</w:t>
      </w:r>
    </w:p>
    <w:p>
      <w:pPr>
        <w:pStyle w:val="Normal"/>
        <w:rPr/>
      </w:pPr>
      <w:r>
        <w:rPr/>
        <w:t>Leült az ágyra. Volt valami az élettelen órákban, a furcsa éjszakában, ami valahogy őszintévé tett engem. Vagy talán csak a gyógyszerek.</w:t>
      </w:r>
    </w:p>
    <w:p>
      <w:pPr>
        <w:pStyle w:val="Normal"/>
        <w:rPr/>
      </w:pPr>
      <w:r>
        <w:rPr/>
        <w:t>- Sosem volta, addig kórházban, míg meg nem ismertelek.- mondtam.</w:t>
      </w:r>
    </w:p>
    <w:p>
      <w:pPr>
        <w:pStyle w:val="Normal"/>
        <w:rPr/>
      </w:pPr>
      <w:r>
        <w:rPr/>
        <w:t>- Engem okolsz ezért?</w:t>
      </w:r>
    </w:p>
    <w:p>
      <w:pPr>
        <w:pStyle w:val="Normal"/>
        <w:rPr/>
      </w:pPr>
      <w:r>
        <w:rPr/>
        <w:t>- Néha.- belenéztem izzó arcába. Más emberek nem mindig tudták, hogy vámpírt látnak, mikor ránéztek egyre, ezt nehezen tudtam megérteni.</w:t>
      </w:r>
    </w:p>
    <w:p>
      <w:pPr>
        <w:pStyle w:val="Normal"/>
        <w:rPr/>
      </w:pPr>
      <w:r>
        <w:rPr/>
        <w:t>- Mikor találkoztam veled, az első éjszaka a Merlotte-ban, nem tudtam, mit gondoljak rólad.- mondta.- Olyan csinos voltál, tele élettel. És tudtam, hogy valamiért más vagy. Érdekes voltál.</w:t>
      </w:r>
    </w:p>
    <w:p>
      <w:pPr>
        <w:pStyle w:val="Normal"/>
        <w:rPr/>
      </w:pPr>
      <w:r>
        <w:rPr/>
        <w:t>- Az átkom.- mondtam.</w:t>
      </w:r>
    </w:p>
    <w:p>
      <w:pPr>
        <w:pStyle w:val="Normal"/>
        <w:rPr/>
      </w:pPr>
      <w:r>
        <w:rPr/>
        <w:t>- Vagy az áldásod.- egyik hűvös kezét az arcomra tette.- Nincs láz.- mondta magának.- Meg fogsz gyógyulni.- Aztán őszintén kijelentette: - Lefeküdtél Eric-kel, míg nálad volt.</w:t>
      </w:r>
    </w:p>
    <w:p>
      <w:pPr>
        <w:pStyle w:val="Normal"/>
        <w:rPr/>
      </w:pPr>
      <w:r>
        <w:rPr/>
        <w:t>-Miért kérdezed, ha már úgyis tudod?- túl őszinte volt.</w:t>
      </w:r>
    </w:p>
    <w:p>
      <w:pPr>
        <w:pStyle w:val="Normal"/>
        <w:rPr/>
      </w:pPr>
      <w:r>
        <w:rPr/>
        <w:t>- Nem kérdeztem. Tudtam, mikor vele láttalak. Mindenhol az ő szagát éreztem rajtad, és meg tudtam mondani, hogy érzel iránta. Egymásban van a vérünk. Nehéz ellenállni Eric-nek.- mondta Bill tárgyilagosan.- Olyan életteli, mint te vagy, és megszínesíted az életet. De biztos vagyok benne, hogy tudod…- megállt, úgy tűnt, próbálja összeszedni a gondolatait.</w:t>
      </w:r>
    </w:p>
    <w:p>
      <w:pPr>
        <w:pStyle w:val="Normal"/>
        <w:rPr/>
      </w:pPr>
      <w:r>
        <w:rPr/>
        <w:t>- Tudom, hogy boldog lettél volna, ha soha senki mással nem fekszem le az életben.- mondtam, kimondva gondolatait.</w:t>
      </w:r>
    </w:p>
    <w:p>
      <w:pPr>
        <w:pStyle w:val="Normal"/>
        <w:rPr/>
      </w:pPr>
      <w:r>
        <w:rPr/>
        <w:t>- És te hogyan érzel velem ezzel kapcsolatban?</w:t>
      </w:r>
    </w:p>
    <w:p>
      <w:pPr>
        <w:pStyle w:val="Normal"/>
        <w:rPr/>
      </w:pPr>
      <w:r>
        <w:rPr/>
        <w:t>- Ugyanígy. Ó, de várjunk, te már lefeküdtél valaki mással. Még mielőtt szakítottunk volna.</w:t>
      </w:r>
    </w:p>
    <w:p>
      <w:pPr>
        <w:pStyle w:val="Normal"/>
        <w:rPr/>
      </w:pPr>
      <w:r>
        <w:rPr/>
        <w:t>Bill másfelé nézett, az álkapcsa vonala mintha gránitból lett volna.- Oké, erre mondják, hogy víz alá került a híd. Nem, nem akarlak téged Selah-val, vagy valaki mással látni. De az eszem tudja, hogy ez ésszerűtlen.</w:t>
      </w:r>
    </w:p>
    <w:p>
      <w:pPr>
        <w:pStyle w:val="Normal"/>
        <w:rPr/>
      </w:pPr>
      <w:r>
        <w:rPr/>
        <w:t>- Ésszerűtlen azt remélni, hogy újra együtt lehetünk?</w:t>
      </w:r>
    </w:p>
    <w:p>
      <w:pPr>
        <w:pStyle w:val="Normal"/>
        <w:rPr/>
      </w:pPr>
      <w:r>
        <w:rPr/>
        <w:t>Fontolóra vettem a körülményeket, amik Bill ellen fordítottak. A Lorena-val való hűtlenségére gondoltam, de ő volt a teremtője és neki engedelmeskednie kellett neki. Minden, amit más vámpíroktól hallottam, megerősítette, amit Bill mesélt a Lorena-val való kapcsolatáról. A csomagtartóban történt erőszakra gondoltam, de éheztették és kínozták, és nem tudta, mit csinál. Mikor észhez tért, leállt.</w:t>
      </w:r>
    </w:p>
    <w:p>
      <w:pPr>
        <w:pStyle w:val="Normal"/>
        <w:rPr/>
      </w:pPr>
      <w:r>
        <w:rPr/>
        <w:t>Eszembe jutott, mennyire boldog voltam, mikor enyém volt a szerelme. Sosem éreztem magam nagyobb biztonságban. Milyen hamis érzés volt ez: annyira elmerült Lousiana királynőjének a rá bízott feladatában, hogy eltávolodott tőlem. Mindezen túl a vámpírok, akik besétáltak a Merlotte-ba a munka megszállottjai voltak.</w:t>
      </w:r>
    </w:p>
    <w:p>
      <w:pPr>
        <w:pStyle w:val="Normal"/>
        <w:rPr/>
      </w:pPr>
      <w:r>
        <w:rPr/>
        <w:t>- Nem tudom, hogy valaha is lehet – e a kapcsolatunk olyan, mint korábban.- mondtam.- Talán lehetséges, mikor már fel tudom ezt dolgozni. De örülök, hogy velem vagy ma este, és azt szeretném, ha mellém feküdnél egy kicsit…ha te is akarod. Arréb mentem a keskeny ágyon és a jobb oldalamra fordultam, így a megsérült vállam volt felül. Bill lefeküdt mögém, és átölelt. Senki sem jöhet a közelembe a tudta nélkül. Tökéletes biztonságban voltam. Mikor az álom határát súroltam, eszembe jutott az újévi fogadalmam: Nem akarom, hogy összeverjenek. Megjegyzés magamnak: Ki kellett volna egészítenem a lelövéssel is.</w:t>
      </w:r>
    </w:p>
    <w:p>
      <w:pPr>
        <w:pStyle w:val="Normal"/>
        <w:rPr/>
      </w:pPr>
      <w:r>
        <w:rPr/>
        <w:t>Másnap reggel jobban éreztem magam. Mikor bementem az irodába elintézni a papírokat, az ügyintéző, akinek a névtábláján Ms. Benson név szerepelt, azt mondta:- Erről az ügyről már gondoskodtak.</w:t>
      </w:r>
    </w:p>
    <w:p>
      <w:pPr>
        <w:pStyle w:val="Normal"/>
        <w:rPr/>
      </w:pPr>
      <w:r>
        <w:rPr/>
        <w:t>- Ki?- kérdeztem.</w:t>
      </w:r>
    </w:p>
    <w:p>
      <w:pPr>
        <w:pStyle w:val="Normal"/>
        <w:rPr/>
      </w:pPr>
      <w:r>
        <w:rPr/>
        <w:t>- Valaki, aki inkognitóban szeretne maradni.- mondta az ügyintéző, kerek barna arcán azzal a kifejezéssel, hogy ajándék lónak ne nézd a fogát.</w:t>
      </w:r>
    </w:p>
    <w:p>
      <w:pPr>
        <w:pStyle w:val="Normal"/>
        <w:rPr/>
      </w:pPr>
      <w:r>
        <w:rPr/>
        <w:t>Emiatt kényelmetlenül éreztem magam, nagyon kényelmetlenül. Éppenséggel volt pénzem a bankban, hogy kifizessem a kórházi kezelés számláját, ahelyett hogy csekken fizessem be utólag. És mindennek ára van. Volt néhány ember, akiknek nem akartam az adósa lenni. Mikor elmerültem a számla alján lévő összesen sorban, kivert a víz, hogy mennyire hálásnak is kell lennem.</w:t>
      </w:r>
    </w:p>
    <w:p>
      <w:pPr>
        <w:pStyle w:val="Normal"/>
        <w:rPr/>
      </w:pPr>
      <w:r>
        <w:rPr/>
        <w:t>Talán tovább kellett volna az irodában maradnom Ms. Beeson-nel és erélyesebben vitatkoznom vele, de erre most nem voltam alkalmas. Le akartam zuhanyozni, vagy legalább megfürdeni- valami alaposabbat annál, hogy lemostam a felsőtestem (nagyon lassan és óvatosan) ma reggel. A saját ételemet akartam enni. Egy kis magányra és nyugalomra vágytam. Visszamentem a tolószékhez és hagytam, hogy a nővérke kigurítson a főbejáraton. A világ legnagyobb idiótájának éreztem magam, mikor rájöttem, hogy nem tudok hogy hazamenni. A kocsim még mindig a Bon Temps-i könyvtár parkolójában volt- nem mintha vezethetnék az elkövetkező pár napban.</w:t>
      </w:r>
    </w:p>
    <w:p>
      <w:pPr>
        <w:pStyle w:val="Normal"/>
        <w:rPr/>
      </w:pPr>
      <w:r>
        <w:rPr/>
        <w:t>Azon voltam, hogy megkérem a nővérkét, vigyen vissza, így feltámolyoghatnék Calvin szobájához (talán Dawson segítene nekem), mikor egy fényes, vörös Impala parkolt le velem szemben. Claudine bátyja, Claude kiszállt és kinyitotta az utas felőli ajtót. Tátott szájjal bámultam rá. Ingerülten az mondta?- Nos, be tudsz szállni?</w:t>
      </w:r>
    </w:p>
    <w:p>
      <w:pPr>
        <w:pStyle w:val="Normal"/>
        <w:rPr/>
      </w:pPr>
      <w:r>
        <w:rPr/>
        <w:t>- Wow.- morogta a nővér.- Wow.- Úgy gondolta, blúzának gombjai kipattantak, olyan erősen kapkodta a levegőt.</w:t>
      </w:r>
    </w:p>
    <w:p>
      <w:pPr>
        <w:pStyle w:val="Normal"/>
        <w:rPr/>
      </w:pPr>
      <w:r>
        <w:rPr/>
        <w:t>- Korábban csak egyszer találkoztam Claudine bátyjával, Claude-dal. Elfelejtettem, milyen hatással van az emberekre. Claude kétségtelenül lélegzetelállító volt, olyan szép, hogy a közelségétől felment a vérnyomásom. Lazítani Claude mellett olyan volt, mint figyelmen kívül hagyni Brad Pitt-et.</w:t>
      </w:r>
    </w:p>
    <w:p>
      <w:pPr>
        <w:pStyle w:val="Normal"/>
        <w:rPr/>
      </w:pPr>
      <w:r>
        <w:rPr/>
        <w:t>Claude sztriptíz táncos volt a Hooligans nevű bárban, egy Monroe-i klubban, de később átvette a klub vezetését, aminek ő lett a hivatalos arca is. Az ilyen munkára való lehetőség nagyon ritka volt észak Louisiana-ban, így Claude (Claudine-nal együttműködve) úgy döntött, alkalmas Mr. Romantika szerepére, már csak a romantikus regényeket olvasók elképzelései alapján is. Még a füleit is megműtette, így pont úgy nézett ki, mint bárki más. A végeredmény az volt, hogy megjelenhetett a romantikus könyvek borítóin. Nem sok mindent tudtam erről, de tudtam, mit látok, mikor Claude-ra nézek. Teljesen biztos voltam benne, hogy Claude elnyerte az emberek tetszését.</w:t>
      </w:r>
    </w:p>
    <w:p>
      <w:pPr>
        <w:pStyle w:val="Normal"/>
        <w:rPr/>
      </w:pPr>
      <w:r>
        <w:rPr/>
        <w:t>Claudine említette, hogy Claude szakított a fiújával is, így szabad préda volt: a teljes 180cm-s valójában, hullámos fekete hajával és dagadó izmaival, nem beszélve arról, hogy 6 alkalommal szerepelt az ABS Weekly hasábjain. Gondolatban adj hozzá a felsoroláshoz lágy barna szemeket, finoman kidolgozott állat, érzékeny ajkakat, amiket most barátságtalanul összeszorított, és megkapod Claude-ot.</w:t>
      </w:r>
    </w:p>
    <w:p>
      <w:pPr>
        <w:pStyle w:val="Normal"/>
        <w:rPr/>
      </w:pPr>
      <w:r>
        <w:rPr/>
        <w:t>A nővér segítsége nélkül, aki még mindig azt motyogta, hogy: Wow, wow, wow.- nagyon óvatosan kiszálltam a tolószékből és bepréseltem magam a kocsiba.</w:t>
      </w:r>
    </w:p>
    <w:p>
      <w:pPr>
        <w:pStyle w:val="Normal"/>
        <w:rPr/>
      </w:pPr>
      <w:r>
        <w:rPr/>
        <w:t xml:space="preserve">- Köszönöm.- mondtam Claude-nak, igyekeztem, hogy a meglepődöttség ne hallattszon ki a hangomból. </w:t>
      </w:r>
    </w:p>
    <w:p>
      <w:pPr>
        <w:pStyle w:val="Normal"/>
        <w:rPr/>
      </w:pPr>
      <w:r>
        <w:rPr/>
        <w:t>- Claudine nem tudott eljönni a munkahelyéről, így felhívott és felébresztett, ezért most én vagyok a sofőröd.- mondta Claude, totál ki volt akadva.</w:t>
      </w:r>
    </w:p>
    <w:p>
      <w:pPr>
        <w:pStyle w:val="Normal"/>
        <w:rPr/>
      </w:pPr>
      <w:r>
        <w:rPr/>
        <w:t>- Hálás vagyok a fuvarért.- mondtam, miután figyelembe vettem a lehetséges válaszokat.</w:t>
      </w:r>
    </w:p>
    <w:p>
      <w:pPr>
        <w:pStyle w:val="Normal"/>
        <w:rPr/>
      </w:pPr>
      <w:r>
        <w:rPr/>
        <w:t>Észrevettem, hogy Claude nem kérte, hogy mutassam az utat Bon Temps-be, holott sosem láttam őt ott korábban- bár jobban belegondolva annyira elutasítóan viselkedett, hogy nem is hiányzott volna.</w:t>
      </w:r>
    </w:p>
    <w:p>
      <w:pPr>
        <w:pStyle w:val="Normal"/>
        <w:rPr/>
      </w:pPr>
      <w:r>
        <w:rPr/>
        <w:t>- Hogy van a vállad?- kérdezte hirtelen, mintha eszébe jutott volna, hogy udvariasságból fel kell tennie ezt a kérdést.</w:t>
      </w:r>
    </w:p>
    <w:p>
      <w:pPr>
        <w:pStyle w:val="Normal"/>
        <w:rPr/>
      </w:pPr>
      <w:r>
        <w:rPr/>
        <w:t>- Javulóban.- feleltem.- És kaptam receptet, hogy teletömhessem magam fájdalomcsillapítóval.</w:t>
      </w:r>
    </w:p>
    <w:p>
      <w:pPr>
        <w:pStyle w:val="Normal"/>
        <w:rPr/>
      </w:pPr>
      <w:r>
        <w:rPr/>
        <w:t>- Gondolom el kellene vinnem téged, hogy kiválthasd?</w:t>
      </w:r>
    </w:p>
    <w:p>
      <w:pPr>
        <w:pStyle w:val="Normal"/>
        <w:rPr/>
      </w:pPr>
      <w:r>
        <w:rPr/>
        <w:t>- Um, nos, az nagyom kedves lenne tőled, mivel nem tudok vezetni még egy vagy két napig.</w:t>
      </w:r>
    </w:p>
    <w:p>
      <w:pPr>
        <w:pStyle w:val="Normal"/>
        <w:rPr/>
      </w:pPr>
      <w:r>
        <w:rPr/>
        <w:t>Mikor elértük Bon Temps-et, elirányítottam Claude-ot a gyógyszertárhoz, aminek a jobb oldalánál le is parkolt. Kiszálltam a kocsiból és bevittem a receptet, mivel Claude nem ajánlkozott. A gyógyszerész, természetesen, már halotta, mi történt velem és azt akarta tudni, hová fajul ez a világ. Nem tudtam elmondani neki.</w:t>
      </w:r>
    </w:p>
    <w:p>
      <w:pPr>
        <w:pStyle w:val="Normal"/>
        <w:rPr/>
      </w:pPr>
      <w:r>
        <w:rPr/>
        <w:t xml:space="preserve">Elment az idő azzal, hogy kitöltötte a receptemet és azon spekulált, hogy talán Claude biszex- legalább egy kicsit? Minden nő, aki bejött a gyógyszertárba, teljesen el volt varázsolva. Természetesen nem voltak olyan kiváltságos helyzetben, hogy beszélgethessenek Claude-dal, </w:t>
      </w:r>
    </w:p>
    <w:p>
      <w:pPr>
        <w:pStyle w:val="Normal"/>
        <w:rPr/>
      </w:pPr>
      <w:r>
        <w:rPr/>
        <w:t>így nem szembesültek „ragyogó” személyiségével.</w:t>
      </w:r>
    </w:p>
    <w:p>
      <w:pPr>
        <w:pStyle w:val="Normal"/>
        <w:rPr/>
      </w:pPr>
      <w:r>
        <w:rPr/>
        <w:t>- Elég sokáig tartott.- mondta Claude, mikor visszamentem a kocsihoz.</w:t>
      </w:r>
    </w:p>
    <w:p>
      <w:pPr>
        <w:pStyle w:val="Normal"/>
        <w:rPr/>
      </w:pPr>
      <w:r>
        <w:rPr/>
        <w:t>- Igen, Mr. Társasági Szakértő.- csipkelődtem.- Siettem, ahogy tudtam. Miért is lassítana le az, hogy meglőttek. Én kérek elnézést.</w:t>
      </w:r>
    </w:p>
    <w:p>
      <w:pPr>
        <w:pStyle w:val="Normal"/>
        <w:rPr/>
      </w:pPr>
      <w:r>
        <w:rPr/>
        <w:t>A szemem sarkából láttam, hogy Claude elpirult.</w:t>
      </w:r>
    </w:p>
    <w:p>
      <w:pPr>
        <w:pStyle w:val="Normal"/>
        <w:rPr/>
      </w:pPr>
      <w:r>
        <w:rPr/>
        <w:t>- Sajnálom.- mondta mereven.- Csak felkaptam a vizet, az emberek azt mondják, goromba vagyok.</w:t>
      </w:r>
    </w:p>
    <w:p>
      <w:pPr>
        <w:pStyle w:val="Normal"/>
        <w:rPr/>
      </w:pPr>
      <w:r>
        <w:rPr/>
        <w:t>- Ne! Tényleg?</w:t>
      </w:r>
    </w:p>
    <w:p>
      <w:pPr>
        <w:pStyle w:val="Normal"/>
        <w:rPr/>
      </w:pPr>
      <w:r>
        <w:rPr/>
        <w:t>- Igen.- ismerte el, aztán felfogta, hogy gúnyolódtam vele. Vetett rám egy pillantást, amit úgy is nevezhetnék, hogy haragos pillantás egy gyönyörű teremtménytől. – Figyelj, szívességet tettem, amire te kértél.</w:t>
      </w:r>
    </w:p>
    <w:p>
      <w:pPr>
        <w:pStyle w:val="Normal"/>
        <w:rPr/>
      </w:pPr>
      <w:r>
        <w:rPr/>
        <w:t>- Kétségtelenül fogalmad sincs, hogyan kell jól indítani. Most megpuhítottál.</w:t>
      </w:r>
    </w:p>
    <w:p>
      <w:pPr>
        <w:pStyle w:val="Normal"/>
        <w:rPr/>
      </w:pPr>
      <w:r>
        <w:rPr/>
        <w:t>- Abbahagynád ezt? Tudom, én nem vagyok …nem…</w:t>
      </w:r>
    </w:p>
    <w:p>
      <w:pPr>
        <w:pStyle w:val="Normal"/>
        <w:rPr/>
      </w:pPr>
      <w:r>
        <w:rPr/>
        <w:t>-Udvarias? Előzékeny? Gáláns? Jó irányba tapogatózok?</w:t>
      </w:r>
    </w:p>
    <w:p>
      <w:pPr>
        <w:pStyle w:val="Normal"/>
        <w:rPr/>
      </w:pPr>
      <w:r>
        <w:rPr/>
        <w:t>- Sookie!- üvöltötte.- Maradj csendben!</w:t>
      </w:r>
    </w:p>
    <w:p>
      <w:pPr>
        <w:pStyle w:val="Normal"/>
        <w:rPr/>
      </w:pPr>
      <w:r>
        <w:rPr/>
        <w:t>Be akartam venni a fájdalomcsillapítómat.- Igen, Claude?- mondtam csendes, elfogadható hangon.</w:t>
      </w:r>
    </w:p>
    <w:p>
      <w:pPr>
        <w:pStyle w:val="Normal"/>
        <w:rPr/>
      </w:pPr>
      <w:r>
        <w:rPr/>
        <w:t>- Az emberek csak a látványosságra hajtanak egy portfólióban. Be kell mennem Ruston-ba a stúdióba néhány bűbájos fotóra, de azt hiszem, talán jó ötlet lenne csinálni néhány beállított képet is. Mint azokon a könyveknek a borítóin, amiket Claudine mindig olvas. Claudine azt mondja, kellene mellém egy szőke modell, de ő fekete. Rád gondoltam.</w:t>
      </w:r>
    </w:p>
    <w:p>
      <w:pPr>
        <w:pStyle w:val="Normal"/>
        <w:rPr/>
      </w:pPr>
      <w:r>
        <w:rPr/>
        <w:t>Szerintem, ha Claude azt mondta volna nekem, hogy azt akarja legyek a csaja, még inkább meglepődtem volna, de éppen csak. Noha Claude volt a legmogorvább ember, akivel valaha találkoztam, de Claudine megmentette az életemet. Miatta el kell vállalnom.</w:t>
      </w:r>
    </w:p>
    <w:p>
      <w:pPr>
        <w:pStyle w:val="Normal"/>
        <w:rPr/>
      </w:pPr>
      <w:r>
        <w:rPr/>
        <w:t>- Szükségem lesz, egy, jelmezre?</w:t>
      </w:r>
    </w:p>
    <w:p>
      <w:pPr>
        <w:pStyle w:val="Normal"/>
        <w:rPr/>
      </w:pPr>
      <w:r>
        <w:rPr/>
        <w:t>- Igen. De a fotós amatőr színművész, és Halloween kosztümöket ad bérbe, így talán lesz valamije, ami elfogadható. Milyen méretet hordasz?</w:t>
      </w:r>
    </w:p>
    <w:p>
      <w:pPr>
        <w:pStyle w:val="Normal"/>
        <w:rPr/>
      </w:pPr>
      <w:r>
        <w:rPr/>
        <w:t>- 38-ast. – Néha inkább 40-est. De hébe-hóba 36-ost, oké?</w:t>
      </w:r>
    </w:p>
    <w:p>
      <w:pPr>
        <w:pStyle w:val="Normal"/>
        <w:rPr/>
      </w:pPr>
      <w:r>
        <w:rPr/>
        <w:t>- Meg tudod csinálni?</w:t>
      </w:r>
    </w:p>
    <w:p>
      <w:pPr>
        <w:pStyle w:val="Normal"/>
        <w:rPr/>
      </w:pPr>
      <w:r>
        <w:rPr/>
        <w:t>- A vállam már gyógyul.- mondtam óvatosan.- A kötszer nem mutatna jól a fotókon.</w:t>
      </w:r>
    </w:p>
    <w:p>
      <w:pPr>
        <w:pStyle w:val="Normal"/>
        <w:rPr/>
      </w:pPr>
      <w:r>
        <w:rPr/>
        <w:t>- Ó, rendben. Akkor majd hívni fogsz?</w:t>
      </w:r>
    </w:p>
    <w:p>
      <w:pPr>
        <w:pStyle w:val="Normal"/>
        <w:rPr/>
      </w:pPr>
      <w:r>
        <w:rPr/>
        <w:t>- Igen.</w:t>
      </w:r>
    </w:p>
    <w:p>
      <w:pPr>
        <w:pStyle w:val="Normal"/>
        <w:rPr/>
      </w:pPr>
      <w:r>
        <w:rPr/>
        <w:t>- Nem fogod elfelejteni.</w:t>
      </w:r>
    </w:p>
    <w:p>
      <w:pPr>
        <w:pStyle w:val="Normal"/>
        <w:rPr/>
      </w:pPr>
      <w:r>
        <w:rPr/>
        <w:t>- Nem. Már alig várom. – Éppenséggel ebben a pillanatban csak a saját lakásomra vágytam, ami mentes mindenki mástól, és egy diétás kólára és néhány gyógyszerre, amit a kezemben szorongattam. Talán szundítok egyet a zuhany előtt, úgyis szerepel a listámon.</w:t>
      </w:r>
    </w:p>
    <w:p>
      <w:pPr>
        <w:pStyle w:val="Normal"/>
        <w:rPr/>
      </w:pPr>
      <w:r>
        <w:rPr/>
        <w:t>- Találkoztam a Merlotte szakácsával korábban.- mondta Claude, a zsilipek nyilvánvalóan szélesre tárultak.</w:t>
      </w:r>
    </w:p>
    <w:p>
      <w:pPr>
        <w:pStyle w:val="Normal"/>
        <w:rPr/>
      </w:pPr>
      <w:r>
        <w:rPr/>
        <w:t>- Húha, Sweetie-vel.</w:t>
      </w:r>
    </w:p>
    <w:p>
      <w:pPr>
        <w:pStyle w:val="Normal"/>
        <w:rPr/>
      </w:pPr>
      <w:r>
        <w:rPr/>
        <w:t>- Így hívja magát? Mikor dolgozott a Foxy Femmes nevet használta.</w:t>
      </w:r>
    </w:p>
    <w:p>
      <w:pPr>
        <w:pStyle w:val="Normal"/>
        <w:rPr/>
      </w:pPr>
      <w:r>
        <w:rPr/>
        <w:t>- Sztriptíz táncos volt?</w:t>
      </w:r>
    </w:p>
    <w:p>
      <w:pPr>
        <w:pStyle w:val="Normal"/>
        <w:rPr/>
      </w:pPr>
      <w:r>
        <w:rPr/>
        <w:t>- Igen a balesetig.</w:t>
      </w:r>
    </w:p>
    <w:p>
      <w:pPr>
        <w:pStyle w:val="Normal"/>
        <w:rPr/>
      </w:pPr>
      <w:r>
        <w:rPr/>
        <w:t>- Sweetie-t baleset érte?- ekkor már teljesen kimerültem.</w:t>
      </w:r>
    </w:p>
    <w:p>
      <w:pPr>
        <w:pStyle w:val="Normal"/>
        <w:rPr/>
      </w:pPr>
      <w:r>
        <w:rPr/>
        <w:t>- Igen, sebhelyes lett a bőre és már többé nem akart táncolni. Túl sok alapozó kellett volna, hogy eltakarja, azt mondta. Emellett akkora már egy kissé, hm, kiöregedett a sztiptizelésből.</w:t>
      </w:r>
    </w:p>
    <w:p>
      <w:pPr>
        <w:pStyle w:val="Normal"/>
        <w:rPr/>
      </w:pPr>
      <w:r>
        <w:rPr/>
        <w:t>- Szomorú.- mondtam. Próbáltam elképzelni, ahogy Sweetie magas sarokban és bőrben parádézik a színpadon. Zavarba ejtő.</w:t>
      </w:r>
    </w:p>
    <w:p>
      <w:pPr>
        <w:pStyle w:val="Normal"/>
        <w:rPr/>
      </w:pPr>
      <w:r>
        <w:rPr/>
        <w:t>- Sosem mondd el neki, hogy tudod.- tanácsolta.</w:t>
      </w:r>
    </w:p>
    <w:p>
      <w:pPr>
        <w:pStyle w:val="Normal"/>
        <w:rPr/>
      </w:pPr>
      <w:r>
        <w:rPr/>
        <w:t>Leparkoltunk az ikerház előtt. Valaki visszahozta az autómat a könyvtár parkolójából. Az ajtó az ikerház másik oldalán nyitva volt, és Halleigh Robinson kilépett a kulcsaimmal a kezében. Még mindig a fekete nadrágomat viseltem, amiben dolgozni indultam, de a Merlotte-os pólóm tönkrement, így a kórházban adtak nekem egy fehér pulóvert, amit valaki otthagyott egyszer. Bő volt rám, de Halleigh nem ezért állt még mindig lefagyva az ajtóban, kezeit a szája elé kapva. Claude éppen kisegített a kocsiból, hogy bekísérjen a házba és látványa lebénította a fiatal tanítónőt.</w:t>
      </w:r>
    </w:p>
    <w:p>
      <w:pPr>
        <w:pStyle w:val="Normal"/>
        <w:rPr/>
      </w:pPr>
      <w:r>
        <w:rPr/>
        <w:t>Claude karjait gyengéden a vállam köré fonta, fejét imádattal az arcomhoz szorította és rám kacsintott.</w:t>
      </w:r>
    </w:p>
    <w:p>
      <w:pPr>
        <w:pStyle w:val="Normal"/>
        <w:rPr/>
      </w:pPr>
      <w:r>
        <w:rPr/>
        <w:t>Ez volt az első nyoma annak, hogy Claude-nak van humora. Örömömre szolgált, hogy nem teljesen ellenszenves.</w:t>
      </w:r>
    </w:p>
    <w:p>
      <w:pPr>
        <w:pStyle w:val="Normal"/>
        <w:rPr/>
      </w:pPr>
      <w:r>
        <w:rPr/>
        <w:t>- Köszönöm, hogy elhoztad a kulcsaimat.- mondtam és Halleigh-nek hirtelen eszébe jutott, hogy tud járni.</w:t>
      </w:r>
    </w:p>
    <w:p>
      <w:pPr>
        <w:pStyle w:val="Normal"/>
        <w:rPr/>
      </w:pPr>
      <w:r>
        <w:rPr/>
        <w:t>- Uh.- mondta.- Hm, persze.- a kulcsokat oda tette, ahol a kezemet sejtette, én pedig elvettem tőle.</w:t>
      </w:r>
    </w:p>
    <w:p>
      <w:pPr>
        <w:pStyle w:val="Normal"/>
        <w:rPr/>
      </w:pPr>
      <w:r>
        <w:rPr/>
        <w:t>- Halleigh, ő a barátom, Claude.- mondtam , reméltem értelmes mosollyal.</w:t>
      </w:r>
    </w:p>
    <w:p>
      <w:pPr>
        <w:pStyle w:val="Normal"/>
        <w:rPr/>
      </w:pPr>
      <w:r>
        <w:rPr/>
        <w:t>Claude karjait a derekamra tette és őrületes mosolyt villantott Halleigh-re, majd erősen a szemembe nézett. Ó atyám.- Hello Halleigh.- mondta bársonyos bariton hangján.</w:t>
      </w:r>
    </w:p>
    <w:p>
      <w:pPr>
        <w:pStyle w:val="Normal"/>
        <w:rPr/>
      </w:pPr>
      <w:r>
        <w:rPr/>
        <w:t>- Szerencsés vagy, hogy volt valaki, aki hazahozzon a kórházból.- mondta Halleigh.- Ez nagyon kedves tőled, uh, Claude.</w:t>
      </w:r>
    </w:p>
    <w:p>
      <w:pPr>
        <w:pStyle w:val="Normal"/>
        <w:rPr/>
      </w:pPr>
      <w:r>
        <w:rPr/>
        <w:t>- Bármit megtennék Sookie-ért.- mondta Claude lágyan.</w:t>
      </w:r>
    </w:p>
    <w:p>
      <w:pPr>
        <w:pStyle w:val="Normal"/>
        <w:rPr/>
      </w:pPr>
      <w:r>
        <w:rPr/>
        <w:t>- Tényleg?- Halleigh megremegett.- Hm, milyen kedves. Andy visszahozta ide az autódat Sookie, és megkért, hogy adjam oda a kulcsaidat. Szerencse, hogy itthon talált. Kiugrottam ebédelni. Aztán megyek vissza…- Vetett még egy átfogó pillantást Claude-ra mielőtt beült kis Mazda-jába, hogy visszamenjen az általános iskolába.</w:t>
      </w:r>
    </w:p>
    <w:p>
      <w:pPr>
        <w:pStyle w:val="Normal"/>
        <w:rPr/>
      </w:pPr>
      <w:r>
        <w:rPr/>
        <w:t>Ügyetlenül kinyitottam az ajtómat és bementem a kis nappaliba.</w:t>
      </w:r>
    </w:p>
    <w:p>
      <w:pPr>
        <w:pStyle w:val="Normal"/>
        <w:rPr/>
      </w:pPr>
      <w:r>
        <w:rPr/>
        <w:t>- Itt lakom, míg a házamat újjáépítik.- mondtam Claude-nak. Valahogy zavarban éreztem magam a kis, teljesen lakatlan szobától.- Épp akkor költöztem be, mikor lelőttek. Tegnap.- mondtam egy kissé csodálkozva.</w:t>
      </w:r>
    </w:p>
    <w:p>
      <w:pPr>
        <w:pStyle w:val="Normal"/>
        <w:rPr/>
      </w:pPr>
      <w:r>
        <w:rPr/>
        <w:t>Claude, akinek a felém irányuló csodálata véget ért, mikor Halleigh elment, most egy kicsit lenézően nézett körbe.- Nagyon balszerencsés vagy.- jegyezte meg.</w:t>
      </w:r>
    </w:p>
    <w:p>
      <w:pPr>
        <w:pStyle w:val="Normal"/>
        <w:rPr/>
      </w:pPr>
      <w:r>
        <w:rPr/>
        <w:t>- Bizonyos értelemben.- mondtam. De aztán eszembe jutott az a sok segítség, amit kaptam, és azokat a barátaimtól kaptam. Eszembe jutott az egyszerű öröm, amit akkor éreztem, mikor Bill tegnap mellettem aludt.- A szerencsém minden bizonnyal lehetne sokkal rosszabb is.- tettem hozzá, többé kevésbé magamnak.</w:t>
      </w:r>
    </w:p>
    <w:p>
      <w:pPr>
        <w:pStyle w:val="Normal"/>
        <w:rPr/>
      </w:pPr>
      <w:r>
        <w:rPr/>
        <w:t>Claude masszívan ellenállt a filozófiámnak.</w:t>
      </w:r>
    </w:p>
    <w:p>
      <w:pPr>
        <w:pStyle w:val="Normal"/>
        <w:rPr/>
      </w:pPr>
      <w:r>
        <w:rPr/>
        <w:t>Miután újra köszönetet mondtam neki és megkértem, hogy ölelje meg Claudine-t a helyemben, elismételtem az ígéretemet, hogy hívni fogom, mikor a sebem már eléggé meggyógyult a fotózáshoz.</w:t>
      </w:r>
    </w:p>
    <w:p>
      <w:pPr>
        <w:pStyle w:val="Normal"/>
        <w:rPr/>
      </w:pPr>
      <w:r>
        <w:rPr/>
        <w:t>A vállam most fájni kezdett. Mikor bezártam az ajtót Claude mögött, bevettem egy tablettát. Felhívtam a telefon társaságot a könyvtárból tegnap délután, meglepetésemre és örömömre kaptam tárcsahangot, mikor felemeltem a kagylót. Felhívtam Jason-t a mobilján, hogy elmondjam neki, kijöttem a kórházból, de nem vette fel, így hagytam egy üzenetet a hangposta fiókján. Aztán felhívtam a bárt, hogy elmondjam Sam-nek, hogy holnap megyek dolgozni. Két napi fizetésem és borravaló esett ki, amit nem engedhetek meg magamnak.</w:t>
      </w:r>
    </w:p>
    <w:p>
      <w:pPr>
        <w:pStyle w:val="Normal"/>
        <w:rPr/>
      </w:pPr>
      <w:r>
        <w:rPr/>
        <w:t>Bemásztam az ágyba és elszundítottam.</w:t>
      </w:r>
    </w:p>
    <w:p>
      <w:pPr>
        <w:pStyle w:val="Normal"/>
        <w:rPr/>
      </w:pPr>
      <w:r>
        <w:rPr/>
        <w:t>Mikor felébredtem az ég olyan sötét volt, ami esőt jósolt. Az utca túloldalán lévő kertben egy kis juharfa csapkodott össze-vissza figyelmeztetően. A Nagyim vékony háztetőjére gondoltam, amit úgy szerettem és a dobolásra, mikor az eső elérte a kemény felületet. Az eső itt a városban biztos csendesebb.</w:t>
      </w:r>
    </w:p>
    <w:p>
      <w:pPr>
        <w:pStyle w:val="Normal"/>
        <w:rPr/>
      </w:pPr>
      <w:r>
        <w:rPr/>
        <w:t>Kinéztem a fürdőszoba ablakán az ikerház szomszédos ajtajára, azon tűnődve, ki lehet a szomszédom, mikor éles kopogást hallottam. Arlene teljesen kifulladt, ahogy idefutott az eső első cseppjei elől menekülve. Egy táska volt a kezében a Wendy-ből és az étel illatától elkezdett korogni a gyomrom.</w:t>
      </w:r>
    </w:p>
    <w:p>
      <w:pPr>
        <w:pStyle w:val="Normal"/>
        <w:rPr/>
      </w:pPr>
      <w:r>
        <w:rPr/>
        <w:t>- Nem volt időm, hogy főzzek valamit.- mondta védekezően, ahogy megálltam vele szemben, hogy beengedjem.- De emlékeztem, hogy szeretted a dupla hamburgert bacon-nel, mikor nem érezted jól magad, és arra gondoltam, most is biztosan nem érzed jól magad.</w:t>
      </w:r>
    </w:p>
    <w:p>
      <w:pPr>
        <w:pStyle w:val="Normal"/>
        <w:rPr/>
      </w:pPr>
      <w:r>
        <w:rPr/>
        <w:t>- Jól gondoltad.- mondtam, holott rájöttem, hogy sokkal jobban vagyok, mint reggel voltam. Bementem a konyhába egy tányérért, Arlene követett, benézett az összes sarokba.</w:t>
      </w:r>
    </w:p>
    <w:p>
      <w:pPr>
        <w:pStyle w:val="Normal"/>
        <w:rPr/>
      </w:pPr>
      <w:r>
        <w:rPr/>
        <w:t>- Hé, ez nagyon szép!- mondta. Nekem olyan kopárnak tűnt, de az ideiglenes lakásom tökéletesen összeszedett volt az ő szemében.</w:t>
      </w:r>
    </w:p>
    <w:p>
      <w:pPr>
        <w:pStyle w:val="Normal"/>
        <w:rPr/>
      </w:pPr>
      <w:r>
        <w:rPr/>
        <w:t>- Milyen volt?- kérdezte Arlene. Próbáltam nem hallani, hogy arra gondol, hogy többször kerülök bajba, mint bárki, akit ismer.- Biztos nagyon féltél!</w:t>
      </w:r>
    </w:p>
    <w:p>
      <w:pPr>
        <w:pStyle w:val="Normal"/>
        <w:rPr/>
      </w:pPr>
      <w:r>
        <w:rPr/>
        <w:t>- Igen.- komoly voltam és ezt a hangom is tükrözte.- Nagyon féltem.</w:t>
      </w:r>
    </w:p>
    <w:p>
      <w:pPr>
        <w:pStyle w:val="Normal"/>
        <w:rPr/>
      </w:pPr>
      <w:r>
        <w:rPr/>
        <w:t>- Az egész város erről beszél.- mondta Arlene egyszerűen. Csak ezt akartam hallani: minden beszélgetésnek én vagyok a tárgya. – Hé, emlékszel Dennis Pettibone-ra?</w:t>
      </w:r>
    </w:p>
    <w:p>
      <w:pPr>
        <w:pStyle w:val="Normal"/>
        <w:rPr/>
      </w:pPr>
      <w:r>
        <w:rPr/>
        <w:t>- A tűzszakértőre?- kérdeztem.- Persze.</w:t>
      </w:r>
    </w:p>
    <w:p>
      <w:pPr>
        <w:pStyle w:val="Normal"/>
        <w:rPr/>
      </w:pPr>
      <w:r>
        <w:rPr/>
        <w:t>- Holnap este randink van.</w:t>
      </w:r>
    </w:p>
    <w:p>
      <w:pPr>
        <w:pStyle w:val="Normal"/>
        <w:rPr/>
      </w:pPr>
      <w:r>
        <w:rPr/>
        <w:t>- Mindent elkövettél Arlene. Mit fogtok csinálni?</w:t>
      </w:r>
    </w:p>
    <w:p>
      <w:pPr>
        <w:pStyle w:val="Normal"/>
        <w:rPr/>
      </w:pPr>
      <w:r>
        <w:rPr/>
        <w:t>- Elvisszük a kölyköket a Grainger-i görkorcsolya pályára. Van egy lánya, Katy. 13 éves.</w:t>
      </w:r>
    </w:p>
    <w:p>
      <w:pPr>
        <w:pStyle w:val="Normal"/>
        <w:rPr/>
      </w:pPr>
      <w:r>
        <w:rPr/>
        <w:t>- Ez nagyon jól hangzik.</w:t>
      </w:r>
    </w:p>
    <w:p>
      <w:pPr>
        <w:pStyle w:val="Normal"/>
        <w:rPr/>
      </w:pPr>
      <w:r>
        <w:rPr/>
        <w:t>- Ma este terepmunkán van.- mondta Arlene jelentőségteljesen.</w:t>
      </w:r>
    </w:p>
    <w:p>
      <w:pPr>
        <w:pStyle w:val="Normal"/>
        <w:rPr/>
      </w:pPr>
      <w:r>
        <w:rPr/>
        <w:t>Pislogtam.- Miféle terepmunkán?</w:t>
      </w:r>
    </w:p>
    <w:p>
      <w:pPr>
        <w:pStyle w:val="Normal"/>
        <w:rPr/>
      </w:pPr>
      <w:r>
        <w:rPr/>
        <w:t>- Szükségük volt minden dolgozóra, akit csak be lehetett hívni. Városszerte kitelepedtek a parkolókba, hátha tetten érik az orvlövészt.</w:t>
      </w:r>
    </w:p>
    <w:p>
      <w:pPr>
        <w:pStyle w:val="Normal"/>
        <w:rPr/>
      </w:pPr>
      <w:r>
        <w:rPr/>
        <w:t>Láttam a hibát a tervben.- Mi van, ha az orvlövész szúrja ki őket hamarabb?</w:t>
      </w:r>
    </w:p>
    <w:p>
      <w:pPr>
        <w:pStyle w:val="Normal"/>
        <w:rPr/>
      </w:pPr>
      <w:r>
        <w:rPr/>
        <w:t>- Ők mindannyian profin kiképzett emberek Sookie. Szerintem tudják, hogyan kezeljék ezt. – kissé sértődöttnek tűnt. Hirtelen előlépett Ms. Törvény Végrehajtó-vá.</w:t>
      </w:r>
    </w:p>
    <w:p>
      <w:pPr>
        <w:pStyle w:val="Normal"/>
        <w:rPr/>
      </w:pPr>
      <w:r>
        <w:rPr/>
        <w:t>- Nyugi.- mondtam.- Csak aggódom.- Emellett, hacsak a törvény képviselői nem vérfarkasok voltak, nem voltak veszélyben. Természetesen a legnagyobb hiba ebben a feltevésben az, hogy engem is lelőttek. És én nem voltam sem vérfarkas, sem alakváltó. Még mindig nem tudtam rájönni, hogy illek bele a forgatókönyvbe.</w:t>
      </w:r>
    </w:p>
    <w:p>
      <w:pPr>
        <w:pStyle w:val="Normal"/>
        <w:rPr/>
      </w:pPr>
      <w:r>
        <w:rPr/>
        <w:t>- Hol van a tükör?- kérdezte Arlene és körülnézett.</w:t>
      </w:r>
    </w:p>
    <w:p>
      <w:pPr>
        <w:pStyle w:val="Normal"/>
        <w:rPr/>
      </w:pPr>
      <w:r>
        <w:rPr/>
        <w:t>- Szerintem az egyetlen fürdőszobában.- mondtam és különösnek éreztem, hogy nem tudom betájolni a különböző dolgok helyét a lakásban. Amíg Arlene csinosította a haját, a kajámat a tányérra tettem, remélve, hogy meg tudom enni, mert még mindig meleg volt. Össze-vissza szaladgáltam az üres ételes zacskóval a kezemben, mint egy bolond, azon tűnődve, hol lehet a szemetes. Természetesen nem volt szemetes, így vennem kell egyet. Az utóbbi 19 évben sosem éltem máshol a Nagyim házán kívül. Sosem kellett a háztartást az alapokról kezdenem.</w:t>
      </w:r>
    </w:p>
    <w:p>
      <w:pPr>
        <w:pStyle w:val="Normal"/>
        <w:rPr/>
      </w:pPr>
      <w:r>
        <w:rPr/>
        <w:t>- Sam még mindig nem vezet, így nem tud eljönni meglátogatni téged, de gondol rád.- mondta Arlene.- Képes leszel dolgozni holnap este?</w:t>
      </w:r>
    </w:p>
    <w:p>
      <w:pPr>
        <w:pStyle w:val="Normal"/>
        <w:rPr/>
      </w:pPr>
      <w:r>
        <w:rPr/>
        <w:t>- Azt terveztem.</w:t>
      </w:r>
    </w:p>
    <w:p>
      <w:pPr>
        <w:pStyle w:val="Normal"/>
        <w:rPr/>
      </w:pPr>
      <w:r>
        <w:rPr/>
        <w:t>- Jó. Én nem vagyok beosztva, Charlsie nagynénje kórházban van tüdőgyulladással, így ó sem lesz, és Holly sem érkezik időben, mikor be van osztva. Danielle szórakozni megy. Azzal az új lánnyal -Jada- val- aki egyébként jobb, mint Danielle.</w:t>
      </w:r>
    </w:p>
    <w:p>
      <w:pPr>
        <w:pStyle w:val="Normal"/>
        <w:rPr/>
      </w:pPr>
      <w:r>
        <w:rPr/>
        <w:t>-Gondolod?</w:t>
      </w:r>
    </w:p>
    <w:p>
      <w:pPr>
        <w:pStyle w:val="Normal"/>
        <w:rPr/>
      </w:pPr>
      <w:r>
        <w:rPr/>
        <w:t>- Igen.- prüszkölte.- Nem tudom, észrevetted-e, de Danielle nem törődik semmivel. Az emberek inni akarnak és szólnak neki, de nem zavartatja magát. Csak áll és beszélget a barátjával, míg a vendégek már ordibálnak neki.</w:t>
      </w:r>
    </w:p>
    <w:p>
      <w:pPr>
        <w:pStyle w:val="Normal"/>
        <w:rPr/>
      </w:pPr>
      <w:r>
        <w:rPr/>
        <w:t xml:space="preserve">Az igaz volt, hogy Danielle kevésbé lelkiismeretes a munkájával, mióta rendszeresen randizott egy sráccal az Arcadia-ból. – Szerinted fel fog mondani?- kérdeztem, ami újabb lavinát indított el beszélgetésünkben és ezen gondolkodtunk az elkövetkező 5 percben, noha Arlene azt mondta, hogy siet. Rám parancsolt, hogy egyem meg az ételt, amíg meleg, így rágtam és nyeltem, míg ő beszélt. Nem beszélgettünk semmilyen más megdöbbentő, vagy eredeti hírről, de jól szórakoztunk. Elmondhatom, hogy Arlene (most az egyszer) élvezte, hogy velem üldögélhet minden különösebb elfoglaltság nélkül. </w:t>
      </w:r>
    </w:p>
    <w:p>
      <w:pPr>
        <w:pStyle w:val="Normal"/>
        <w:rPr/>
      </w:pPr>
      <w:r>
        <w:rPr/>
        <w:t>A telepataság sok rossz oldala közül az egyik az a tény, hogy meg tudod mondani a különbséget aközött, mikor valaki tényleg figyel rád és amikor beszélsz, de meg sem hallja.</w:t>
      </w:r>
    </w:p>
    <w:p>
      <w:pPr>
        <w:pStyle w:val="Normal"/>
        <w:rPr/>
      </w:pPr>
      <w:r>
        <w:rPr/>
        <w:t>Megérkezett Andy Bellefleur, amint Arlene az autójához ment. Örültem, hogy betömtem a Wendy-ből hozott zacskót az egyik konyhaszekrénybe, így nem volt szem előtt.</w:t>
      </w:r>
    </w:p>
    <w:p>
      <w:pPr>
        <w:pStyle w:val="Normal"/>
        <w:rPr/>
      </w:pPr>
      <w:r>
        <w:rPr/>
        <w:t>- Halleigh közvetlen szomszédja vagy.- mondta Andy- nyilvánvalóan beszélgetést akart kezdeményezni.</w:t>
      </w:r>
    </w:p>
    <w:p>
      <w:pPr>
        <w:pStyle w:val="Normal"/>
        <w:rPr/>
      </w:pPr>
      <w:r>
        <w:rPr/>
        <w:t>- Kösz, hogy nála hagytad a kulcsaimat és elhoztad az autómat.- mondtam. Eljött Andy pillanata.</w:t>
      </w:r>
    </w:p>
    <w:p>
      <w:pPr>
        <w:pStyle w:val="Normal"/>
        <w:rPr/>
      </w:pPr>
      <w:r>
        <w:rPr/>
        <w:t>- Azt mondta, hogy a srác, aki hazahozott a kórházból nagyon, hm, érdekes volt.- Andy szemlátomást horgászott. Rámosolyogtam. Bármit is mondott Halleigh neki, ez kíváncsivá, talán kicsit féltékennyé tette.</w:t>
      </w:r>
    </w:p>
    <w:p>
      <w:pPr>
        <w:pStyle w:val="Normal"/>
        <w:rPr/>
      </w:pPr>
      <w:r>
        <w:rPr/>
        <w:t>- Ha te mondod.- egyeztem bele.</w:t>
      </w:r>
    </w:p>
    <w:p>
      <w:pPr>
        <w:pStyle w:val="Normal"/>
        <w:rPr/>
      </w:pPr>
      <w:r>
        <w:rPr/>
        <w:t>Várta, hogy megmagyarázzam. Mikor nem tettem, kiterítette a kártyáit.</w:t>
      </w:r>
    </w:p>
    <w:p>
      <w:pPr>
        <w:pStyle w:val="Normal"/>
        <w:rPr/>
      </w:pPr>
      <w:r>
        <w:rPr/>
        <w:t>Az ok, amiért itt vagyok, hogy kiderítsem, ha emlékszek még valamire a tegnapi napról</w:t>
      </w:r>
    </w:p>
    <w:p>
      <w:pPr>
        <w:pStyle w:val="Normal"/>
        <w:rPr/>
      </w:pPr>
      <w:r>
        <w:rPr/>
        <w:t>- Andy, akkor sem tudtam semmit és ma még kevesebbet tudok mondani.</w:t>
      </w:r>
    </w:p>
    <w:p>
      <w:pPr>
        <w:pStyle w:val="Normal"/>
        <w:rPr/>
      </w:pPr>
      <w:r>
        <w:rPr/>
        <w:t>- De lehúzódtál.</w:t>
      </w:r>
    </w:p>
    <w:p>
      <w:pPr>
        <w:pStyle w:val="Normal"/>
        <w:rPr/>
      </w:pPr>
      <w:r>
        <w:rPr/>
        <w:t>- Ó Andy.- mondtam elkeseredetten, mivel ő tisztában volt a képességeimmel- nem kell megkérdezned, miért buktam le.</w:t>
      </w:r>
    </w:p>
    <w:p>
      <w:pPr>
        <w:pStyle w:val="Normal"/>
        <w:rPr/>
      </w:pPr>
      <w:r>
        <w:rPr/>
        <w:t>Elvörösödött, ami nem állt jól neki. Andy úgy nézett ki, mint egy tűzcsap, egy intelligens nyomozó volt, de kétkedve állt a dolgokhoz, amikről tudta, hogy igazak, mégha ezek a dolgok nem is voltak átlagosak.</w:t>
      </w:r>
    </w:p>
    <w:p>
      <w:pPr>
        <w:pStyle w:val="Normal"/>
        <w:rPr/>
      </w:pPr>
      <w:r>
        <w:rPr/>
        <w:t>- Most csak négyszemközt vagyunk.- jelentettem ki.- és a falak elég vastagok ahhoz, hogy nem hallom Halleigh-t szöszmötölni a szomszédban.</w:t>
      </w:r>
    </w:p>
    <w:p>
      <w:pPr>
        <w:pStyle w:val="Normal"/>
        <w:rPr/>
      </w:pPr>
      <w:r>
        <w:rPr/>
        <w:t>- Van még valami?- kérdezte hirtelen, tekintete égett a kíváncsiságtól.- Sookie, van még más is?</w:t>
      </w:r>
    </w:p>
    <w:p>
      <w:pPr>
        <w:pStyle w:val="Normal"/>
        <w:rPr/>
      </w:pPr>
      <w:r>
        <w:rPr/>
        <w:t>Pontosan tudtam, mire gondol. Sosem mondta volna ki, de tudni akarta, ha vannak más lények is ezen a földön az embereken, a vámpírokon és a telepetákon kívül.- Sokkal több minden.- mondtam csendesen.- Egy másik világ.</w:t>
      </w:r>
    </w:p>
    <w:p>
      <w:pPr>
        <w:pStyle w:val="Normal"/>
        <w:rPr/>
      </w:pPr>
      <w:r>
        <w:rPr/>
        <w:t>Andy tekintete találkozott az enyémmel. A gyanúja beigazolódott, amitől izgatott lett. Azon a ponton volt, hogy megkérdezi, ki lőhetett le-annak a határán, hogy átugorja az akadályt- de az utolsó pillanatban meggondolta magát.- Semmit sem láttál vagy hallottál, ami segíthetne nekünk? Nem volt valami különös azon az estén, mikor Sam-et lelőtték?</w:t>
      </w:r>
    </w:p>
    <w:p>
      <w:pPr>
        <w:pStyle w:val="Normal"/>
        <w:rPr/>
      </w:pPr>
      <w:r>
        <w:rPr/>
        <w:t>- Nem.- feleltem.- Semmi. Miért?</w:t>
      </w:r>
    </w:p>
    <w:p>
      <w:pPr>
        <w:pStyle w:val="Normal"/>
        <w:rPr/>
      </w:pPr>
      <w:r>
        <w:rPr/>
        <w:t>Nem válaszolt, de úgy tudtam a gondolataiban olvasni, mint egy könyvben. A Sam lábából származó lövedék nem egyezett a többi megtalált lövedékkel.</w:t>
      </w:r>
    </w:p>
    <w:p>
      <w:pPr>
        <w:pStyle w:val="Normal"/>
        <w:rPr/>
      </w:pPr>
      <w:r>
        <w:rPr/>
        <w:t>Miután elment, próbáltam elemezni azt a gyors benyomást, aminek hatására lebuktam. Ha a parkoló üres volt, egyáltalán nem kellett volna meghallanom, mivel az elkövető elég távol volt. Amit éreztem, az a zavaros szándék, a harag és legfőképpen az utálat volt. A személy, aki lelőtt engem, biztos volt benne, hogy valami utálatos és nem emberi vagyok. Ostobaság, de az első reakcióm a fájdalom volt- mindezek után senki sem szereti, ha megvetik. Figyelembe vettem azt a furcsa tényt, hogy a Sam-ben talált lövedék nem egyezik a vérfarkasokban találtakkal, és egyáltalán nem tudtam hova tenni. Sok lehetőség megfordult a fejemben, de mindegyik erőltetettnek tűnt.</w:t>
      </w:r>
    </w:p>
    <w:p>
      <w:pPr>
        <w:pStyle w:val="Normal"/>
        <w:rPr/>
      </w:pPr>
      <w:r>
        <w:rPr/>
        <w:t>Az eső zuhogni kezdett, fütyülve püfölte az északra néző ablakokat. Nem volt rá okom, hogy bárkit is felhívjak, de valamivel le kellett foglalnom magam. Nem volt jó, hogy nem vagyok kapcsolatban senkivel. Amint az eső zuhogása fokozódott, egyre és egyre nyugtalanabb lettem. Az ég szürke volt, nemsokára teljesen besötétedik.</w:t>
      </w:r>
    </w:p>
    <w:p>
      <w:pPr>
        <w:pStyle w:val="Normal"/>
        <w:rPr/>
      </w:pPr>
      <w:r>
        <w:rPr/>
        <w:t>Csodálkoztam rajta, miért vagyok ennyire ideges. Hozzászoktam, hogy egyedül vagyok, ami csak ritkán zavart. Most fizikailag közelebb voltam az emberekhez, ahogy a Hummingbird úti házamban soha, de még magányosabbnak éreztem magam.</w:t>
      </w:r>
    </w:p>
    <w:p>
      <w:pPr>
        <w:pStyle w:val="Normal"/>
        <w:rPr/>
      </w:pPr>
      <w:r>
        <w:rPr/>
        <w:t>Bár nem tudtam vezetni, szükségem volt néhány dologra  a lakásba. Be kellett volna szereznem a szükséges dolgokat és el kellett volna mennem a Wal-Mart-ba az eső ellenére- vagy éppen amiatt- ha a nővér nem kötötte volna a lelkemre, hogy pihentessem a vállamat. Idegesen szobáról szobára jártam, míg a kavics csikorgása nem jelezte, hogy társaságom érkezett. Ez a városi élet.</w:t>
      </w:r>
    </w:p>
    <w:p>
      <w:pPr>
        <w:pStyle w:val="Normal"/>
        <w:rPr/>
      </w:pPr>
      <w:r>
        <w:rPr/>
        <w:t>Mikor kinyitottam az ajtót, Tara egy kapucnis, leopárd mintás esőkabátban állt ott. Természetesen behívtam, ő pedig próbálta lerázni az esőt a kabátjáról a kicsi verandán. Az esőkabátot bevittem a konyhába, lecsöpögtetve vele a linóleumot.</w:t>
      </w:r>
    </w:p>
    <w:p>
      <w:pPr>
        <w:pStyle w:val="Normal"/>
        <w:rPr/>
      </w:pPr>
      <w:r>
        <w:rPr/>
        <w:t>Nagyon óvatosan megölelt és azt mondta:- Mondd, hogy vagy.</w:t>
      </w:r>
    </w:p>
    <w:p>
      <w:pPr>
        <w:pStyle w:val="Normal"/>
        <w:rPr/>
      </w:pPr>
      <w:r>
        <w:rPr/>
        <w:t>Miután még egyszer elmeséltem a történetet, azt mondta:- Aggódtam érted. Mostanáig nem tudtam elszabadulni a boltból, de el kellett jönnöm, hogy lássalak. Láttam a ruhát a szekrényemben. Elmentél a házamba?</w:t>
      </w:r>
    </w:p>
    <w:p>
      <w:pPr>
        <w:pStyle w:val="Normal"/>
        <w:rPr/>
      </w:pPr>
      <w:r>
        <w:rPr/>
        <w:t>- Igen.- mondtam.- Tegnap előtt. Mickey nem mondta neked?</w:t>
      </w:r>
    </w:p>
    <w:p>
      <w:pPr>
        <w:pStyle w:val="Normal"/>
        <w:rPr/>
      </w:pPr>
      <w:r>
        <w:rPr/>
        <w:t>- A házban volt, mikor ott jártál? Figyelmeztettelek.- mondta majdhogynem pánikolva.- Nem bántott, vagy igen? Nincs semmi köze ahhoz, hogy lelőttek?</w:t>
      </w:r>
    </w:p>
    <w:p>
      <w:pPr>
        <w:pStyle w:val="Normal"/>
        <w:rPr/>
      </w:pPr>
      <w:r>
        <w:rPr/>
        <w:t>- Tudtommal nincs. De későn mentem a házadhoz és te szóltál, hogy ne tegyem. Hülyeség volt. Ő, hm, próbált megijeszteni engem. Nem kellett volna hagynom, hogy tudja, találkoztál velem. Hogy tudtál eljönni ma este?</w:t>
      </w:r>
    </w:p>
    <w:p>
      <w:pPr>
        <w:pStyle w:val="Normal"/>
        <w:rPr/>
      </w:pPr>
      <w:r>
        <w:rPr/>
        <w:t>Tara arca zárkózottá vált. Nagy sötét szeme megkeményedett, és elhúzódott tőlem.- Elment valahová.- felelte.</w:t>
      </w:r>
    </w:p>
    <w:p>
      <w:pPr>
        <w:pStyle w:val="Normal"/>
        <w:rPr/>
      </w:pPr>
      <w:r>
        <w:rPr/>
        <w:t>- Tara, meg tudod mondani, hogyan lehetsz vele? Mi történt Franklin-nel?- olyan gyengéden próbáltam feltenni ezeket a kérdéseket, amennyire csak tudtam, mert tudtam, hogy kényes területre tévedtem.</w:t>
      </w:r>
    </w:p>
    <w:p>
      <w:pPr>
        <w:pStyle w:val="Normal"/>
        <w:rPr/>
      </w:pPr>
      <w:r>
        <w:rPr/>
        <w:t>Tara szemei megteltek könnyel. Igyekezett válaszolni nekem, de szégyellte magát.- Sookie.- kezdett bele majdhogynem suttogva.- Úgy gondolom, Franklin tényleg törődött velem, érted? Úgy értem, ő tisztelt engem. Mint egy emberi lényt.</w:t>
      </w:r>
    </w:p>
    <w:p>
      <w:pPr>
        <w:pStyle w:val="Normal"/>
        <w:rPr/>
      </w:pPr>
      <w:r>
        <w:rPr/>
        <w:t>Bólintottam az arcát fürkészve. Féltem megérteni a mondanivalóját, most, hogy tényleg el akarta mondani.</w:t>
      </w:r>
    </w:p>
    <w:p>
      <w:pPr>
        <w:pStyle w:val="Normal"/>
        <w:rPr/>
      </w:pPr>
      <w:r>
        <w:rPr/>
        <w:t>- De ő..lepasszolt, mikor megkapta, amit akart.</w:t>
      </w:r>
    </w:p>
    <w:p>
      <w:pPr>
        <w:pStyle w:val="Normal"/>
        <w:rPr/>
      </w:pPr>
      <w:r>
        <w:rPr/>
        <w:t>- Ó, nem, Tara! Ő…biztosan megmagyarázta, miért tette ezt veled. Vagy küzdöttél ellene?- nem akartam elhinni, hogy Tara vámpírtól vámpír kezébe kerül, mint egy agyar-rajongó egy vérszívó partin.</w:t>
      </w:r>
    </w:p>
    <w:p>
      <w:pPr>
        <w:pStyle w:val="Normal"/>
        <w:rPr/>
      </w:pPr>
      <w:r>
        <w:rPr/>
        <w:t>- Azt mondta:- Tara te egy csinos lány vagy és jó társaság, de tartozom Mickey mesternek, és Mickey téged akar.</w:t>
      </w:r>
    </w:p>
    <w:p>
      <w:pPr>
        <w:pStyle w:val="Normal"/>
        <w:rPr/>
      </w:pPr>
      <w:r>
        <w:rPr/>
        <w:t>Tudtam, hogy tátva maradt a szám, és nem érdekelt. Alig tudtam elhinni, amit Tara mondott. Hallottam, ahogy a megbántottság átcsap benne önutálatba.- Semmit sem tehetsz ezzel kapcsolatban?- kérdeztem. Próbáltam a kétkedést elnyomni a hangomban.</w:t>
      </w:r>
    </w:p>
    <w:p>
      <w:pPr>
        <w:pStyle w:val="Normal"/>
        <w:rPr/>
      </w:pPr>
      <w:r>
        <w:rPr/>
        <w:t>- Higgy nekem, próbáltam.- mondta Tara keserűen. Nem hibáztatott a kérdésemért, amitől megnyugodtam.- Mondtam neki, hogy nem akarom. Mondtam neki, hogy nem vagyok egy kurva, és azért randizom vele, mert kedvelem őt. – Vállait leejtette.- De tudod, Sookie, nem mondtam el a teljes igazságot és ezt ő tudta. Elfogadtam minden ajándékot, amit adott nekem. Ezek drága dolgok voltak. De ezeket ingyen adta, és nem mondta, ez mivel jár! Sosem kérdeztem semmit!</w:t>
      </w:r>
    </w:p>
    <w:p>
      <w:pPr>
        <w:pStyle w:val="Normal"/>
        <w:rPr/>
      </w:pPr>
      <w:r>
        <w:rPr/>
        <w:t>- Szóval azt mondta neked, hogy mivel elfogadtad az ajándékait, azt kell tenned, amit mond?</w:t>
      </w:r>
    </w:p>
    <w:p>
      <w:pPr>
        <w:pStyle w:val="Normal"/>
        <w:rPr/>
      </w:pPr>
      <w:r>
        <w:rPr/>
        <w:t>- Azt mondta- Tara sírni kezdett és a zokogástól akadozva beszélt.- Azt mondta, hogy olyan voltam, mint egy szerető, és ő fizetett mindenért, amit kapott, és hogy én talán szintén leléptem volna, ha már nem tudom használni őt. Azt mondtam, hogy ez nem így van, hogy visszaadok neki mindent, és azt felelte, hogy ezt nem akarja. Azt mondta, hogy ez a Mickey nevű vámpír kinézett magának, mert Franklin egy nagy szívességgel tartozik neki.</w:t>
      </w:r>
    </w:p>
    <w:p>
      <w:pPr>
        <w:pStyle w:val="Normal"/>
        <w:rPr/>
      </w:pPr>
      <w:r>
        <w:rPr/>
        <w:t>- De ez Amerika.- tiltakoztam.- Hogyan tehetik ezt?</w:t>
      </w:r>
    </w:p>
    <w:p>
      <w:pPr>
        <w:pStyle w:val="Normal"/>
        <w:rPr/>
      </w:pPr>
      <w:r>
        <w:rPr/>
        <w:t>- A vámpírok szörnyűek.- mondta Tara komoran.- Nem értem, hogyan tudsz velük lógni. Azt hittem, milyen menő vagyok, hogy vámpír barátom van. Oké, ő inkább olyan volt, mint egy cukros bácsi, gondolom.- sóhajtott Tara elismerően.- Olyan szép volt az elején, tudod, olyan jól bánt velem. Nem szoktam hozzá ehhez. Tényleg azt hittem, hogy ő is kedvel engem. Olyan mohó voltam.</w:t>
      </w:r>
    </w:p>
    <w:p>
      <w:pPr>
        <w:pStyle w:val="Normal"/>
        <w:rPr/>
      </w:pPr>
      <w:r>
        <w:rPr/>
        <w:t>- Vett tőled vért?- kérdeztem.</w:t>
      </w:r>
    </w:p>
    <w:p>
      <w:pPr>
        <w:pStyle w:val="Normal"/>
        <w:rPr/>
      </w:pPr>
      <w:r>
        <w:rPr/>
        <w:t>- Nem ezt csinálják állandóan?- kérdezte meglepődve.- Szex közben?</w:t>
      </w:r>
    </w:p>
    <w:p>
      <w:pPr>
        <w:pStyle w:val="Normal"/>
        <w:rPr/>
      </w:pPr>
      <w:r>
        <w:rPr/>
        <w:t>- Már amennyire én tudom.- feleltem.- Igen. De tudod, miután ivott a véredből, meg tudja mondani, hogy érzel iránta.</w:t>
      </w:r>
    </w:p>
    <w:p>
      <w:pPr>
        <w:pStyle w:val="Normal"/>
        <w:rPr/>
      </w:pPr>
      <w:r>
        <w:rPr/>
        <w:t>- Tényleg?</w:t>
      </w:r>
    </w:p>
    <w:p>
      <w:pPr>
        <w:pStyle w:val="Normal"/>
        <w:rPr/>
      </w:pPr>
      <w:r>
        <w:rPr/>
        <w:t>- Miután isznak a véredből, ráhangolódnak az érzéseidre.- Egész biztos voltam benne, hogy Tara nem volt annyira engedékeny Franklin Mott-tal, mint ahogy állította, hanem jobban érdekelték a bőkezű ajándékai és udvarias gesztusai, mint a férfi. Természetesen Franklin-nek ezt is tudnia kellett. Talán nem aggódott, hogy Tara kedveli-e őt, vagy sem, de biztosan hajlandó volt kompromisszumot kötni Tara-val.- Szóval hogyan történt?</w:t>
      </w:r>
    </w:p>
    <w:p>
      <w:pPr>
        <w:pStyle w:val="Normal"/>
        <w:rPr/>
      </w:pPr>
      <w:r>
        <w:rPr/>
        <w:t>- Nos, nem ért annyira váratlanul, mint ahogy hangzott. – mondta. A kezeit bámulta.- Először Franklin azt mondta, hogy nem jöhet el valahová velem, így okés lenne, ha egy másik srác kísérne el helyette? Azt hittem, hogy csak rám gondol ezzel, hogy mennyire csalódott lennék, ha nem tudnék elmenni- egy koncertre készültünk- így  igazán nem is tűnődtem tovább a dolgon. Mickey hozta a legjobb formáját, és nem volt rossz esténk. Elbúcsúzott az ajtóban, akár egy úriember.</w:t>
      </w:r>
    </w:p>
    <w:p>
      <w:pPr>
        <w:pStyle w:val="Normal"/>
        <w:rPr/>
      </w:pPr>
      <w:r>
        <w:rPr/>
        <w:t>Próbáltam nem hitetlenkedve felvonni a szemöldökömet. Az a kígyó Mickey, aki a velejéig romlott, elhitette Tara-val, hogy ő egy úriember?- Oké, és aztán?</w:t>
      </w:r>
    </w:p>
    <w:p>
      <w:pPr>
        <w:pStyle w:val="Normal"/>
        <w:rPr/>
      </w:pPr>
      <w:r>
        <w:rPr/>
        <w:t>- Aztán Franklin elment a városból, így Mickey eljött megnézni, nincs e szükségem valamire, és hozott ajándékot, amiről azt hittem, hogy Franklin-től van.</w:t>
      </w:r>
    </w:p>
    <w:p>
      <w:pPr>
        <w:pStyle w:val="Normal"/>
        <w:rPr/>
      </w:pPr>
      <w:r>
        <w:rPr/>
        <w:t>Tara hazudott nekem, és félig-meddig hazudott magának is. Ő biztosan tudta, hogy az ajándék, a karkötő, Mickey ajándéka. Tara meggyőzte magát, hogy ezzel adózott az ura szíve hölgyének, de tudta, hogy nem Franklin-től kapta.</w:t>
      </w:r>
    </w:p>
    <w:p>
      <w:pPr>
        <w:pStyle w:val="Normal"/>
        <w:rPr/>
      </w:pPr>
      <w:r>
        <w:rPr/>
        <w:t>- Tehát elvettem, elmentünk szórakozni, aztán mikor aznap este visszajöttünk, elkezdett nyomulni. És én leállítottam.- Nyugodtan és fenségesen nézett rám.</w:t>
      </w:r>
    </w:p>
    <w:p>
      <w:pPr>
        <w:pStyle w:val="Normal"/>
        <w:rPr/>
      </w:pPr>
      <w:r>
        <w:rPr/>
        <w:t>Talán elutasította Mickey-t azon az estén, de nem azonnal és határozottan.</w:t>
      </w:r>
    </w:p>
    <w:p>
      <w:pPr>
        <w:pStyle w:val="Normal"/>
        <w:rPr/>
      </w:pPr>
      <w:r>
        <w:rPr/>
        <w:t>Tara úgy tűnt, elfelejtette, hogy olvasok a gondolataiban.</w:t>
      </w:r>
    </w:p>
    <w:p>
      <w:pPr>
        <w:pStyle w:val="Normal"/>
        <w:rPr/>
      </w:pPr>
      <w:r>
        <w:rPr/>
        <w:t>- Szóval akkor elment.- mondta. Vett egy mély levegőt.- Legközelebb már nem.</w:t>
      </w:r>
    </w:p>
    <w:p>
      <w:pPr>
        <w:pStyle w:val="Normal"/>
        <w:rPr/>
      </w:pPr>
      <w:r>
        <w:rPr/>
        <w:t>Mickey sok utalást tett a szándékára.</w:t>
      </w:r>
    </w:p>
    <w:p>
      <w:pPr>
        <w:pStyle w:val="Normal"/>
        <w:rPr/>
      </w:pPr>
      <w:r>
        <w:rPr/>
        <w:t>Tara-ra néztem. Összerándult.- Tudom.- sírta.- Tudom, elcsesztem!</w:t>
      </w:r>
    </w:p>
    <w:p>
      <w:pPr>
        <w:pStyle w:val="Normal"/>
        <w:rPr/>
      </w:pPr>
      <w:r>
        <w:rPr/>
        <w:t>- Szóval nálad lakik?</w:t>
      </w:r>
    </w:p>
    <w:p>
      <w:pPr>
        <w:pStyle w:val="Normal"/>
        <w:rPr/>
      </w:pPr>
      <w:r>
        <w:rPr/>
        <w:t>- Valahol a közelben van egy nappali búvóhelye.- mondta gyengén, szenvedve.- Este megérkezik, aztán egész éjszaka együtt vagyunk. Elvisz a találkozóimra, vele megyek szórakozni és ő..</w:t>
      </w:r>
    </w:p>
    <w:p>
      <w:pPr>
        <w:pStyle w:val="Normal"/>
        <w:rPr/>
      </w:pPr>
      <w:r>
        <w:rPr/>
        <w:t>Oké, oké.- megveregettem a kezét. Ez nem tűnt elegendőnek, ezért átöleltem. Tara magasabb volt nálam, így ez nem volt anyai ölelésnek nevezhető, de csak azt akartam, hogy a barátom tudja, az ő oldalán állok.</w:t>
      </w:r>
    </w:p>
    <w:p>
      <w:pPr>
        <w:pStyle w:val="Normal"/>
        <w:rPr/>
      </w:pPr>
      <w:r>
        <w:rPr/>
        <w:t>- Ő tényleg durva.- mondta Tara nagyon halkan.- Egyszer meg fog engem ölni.</w:t>
      </w:r>
    </w:p>
    <w:p>
      <w:pPr>
        <w:pStyle w:val="Normal"/>
        <w:rPr/>
      </w:pPr>
      <w:r>
        <w:rPr/>
        <w:t>- Nem, ha mi öljük meg hamarabb.</w:t>
      </w:r>
    </w:p>
    <w:p>
      <w:pPr>
        <w:pStyle w:val="Normal"/>
        <w:rPr/>
      </w:pPr>
      <w:r>
        <w:rPr/>
        <w:t>- Ó, nem tehetjük.</w:t>
      </w:r>
    </w:p>
    <w:p>
      <w:pPr>
        <w:pStyle w:val="Normal"/>
        <w:rPr/>
      </w:pPr>
      <w:r>
        <w:rPr/>
        <w:t>- Szerinted túl erős?</w:t>
      </w:r>
    </w:p>
    <w:p>
      <w:pPr>
        <w:pStyle w:val="Normal"/>
        <w:rPr/>
      </w:pPr>
      <w:r>
        <w:rPr/>
        <w:t>- Nem hiszem, hogy bárkit is meg tudnék ölni, még őt sem.</w:t>
      </w:r>
    </w:p>
    <w:p>
      <w:pPr>
        <w:pStyle w:val="Normal"/>
        <w:rPr/>
      </w:pPr>
      <w:r>
        <w:rPr/>
        <w:t>- Ó.- azt hittem, Tara sokkal erősebb, azok után, amin a szülei miatt ment keresztül. – Akkor meg kell találnunk a módját, hogy leszálljon rólad.</w:t>
      </w:r>
    </w:p>
    <w:p>
      <w:pPr>
        <w:pStyle w:val="Normal"/>
        <w:rPr/>
      </w:pPr>
      <w:r>
        <w:rPr/>
        <w:t>- Mi a helyzet a barátoddal?</w:t>
      </w:r>
    </w:p>
    <w:p>
      <w:pPr>
        <w:pStyle w:val="Normal"/>
        <w:rPr/>
      </w:pPr>
      <w:r>
        <w:rPr/>
        <w:t>- Melyikkel?</w:t>
      </w:r>
    </w:p>
    <w:p>
      <w:pPr>
        <w:pStyle w:val="Normal"/>
        <w:rPr/>
      </w:pPr>
      <w:r>
        <w:rPr/>
        <w:t>- Eric-kel. Mindenki azt mondja, hogy Eric-nek köze van hozzád.</w:t>
      </w:r>
    </w:p>
    <w:p>
      <w:pPr>
        <w:pStyle w:val="Normal"/>
        <w:rPr/>
      </w:pPr>
      <w:r>
        <w:rPr/>
        <w:t>- Mindenki?</w:t>
      </w:r>
    </w:p>
    <w:p>
      <w:pPr>
        <w:pStyle w:val="Normal"/>
        <w:rPr/>
      </w:pPr>
      <w:r>
        <w:rPr/>
        <w:t>- A környékbeli vámpírok. Bill átadott Eric-nek?</w:t>
      </w:r>
    </w:p>
    <w:p>
      <w:pPr>
        <w:pStyle w:val="Normal"/>
        <w:rPr/>
      </w:pPr>
      <w:r>
        <w:rPr/>
        <w:t>Egyszer azt mondta, hogy menjek Eric-hez, ha valami történik vele, de nem mentem, mert Eric nem tölthette be volna azt a szerepet az életemben, mint Bill. Amikor kiderültek a dolgok,  volt egy kis afférom Eric-kel, de teljesen más körülmények között.</w:t>
      </w:r>
    </w:p>
    <w:p>
      <w:pPr>
        <w:pStyle w:val="Normal"/>
        <w:rPr/>
      </w:pPr>
      <w:r>
        <w:rPr/>
        <w:t>- Nem, nem tette.- mondtam teljesen érthetően.- Hagy gondolkodjam.- összezavarodtam, ahogy éreztem a Tara-ból áradó rettegést.- Ki Mickey főnöke?.- kérdeztem.- Vagy a teremtője?</w:t>
      </w:r>
    </w:p>
    <w:p>
      <w:pPr>
        <w:pStyle w:val="Normal"/>
        <w:rPr/>
      </w:pPr>
      <w:r>
        <w:rPr/>
        <w:t>- Azt hiszem egy nő.- mondta Tara.- Legalább is Mickey elvitt egy helyre Baton Rouge-ba néhányszor, ahol egy női vámpírral találkozott.- A neve Salome.</w:t>
      </w:r>
    </w:p>
    <w:p>
      <w:pPr>
        <w:pStyle w:val="Normal"/>
        <w:rPr/>
      </w:pPr>
      <w:r>
        <w:rPr/>
        <w:t>- Mint a bibliában?</w:t>
      </w:r>
    </w:p>
    <w:p>
      <w:pPr>
        <w:pStyle w:val="Normal"/>
        <w:rPr/>
      </w:pPr>
      <w:r>
        <w:rPr/>
        <w:t>- Igen. Képzeld, hogy így nevezed a gyerekedet.</w:t>
      </w:r>
    </w:p>
    <w:p>
      <w:pPr>
        <w:pStyle w:val="Normal"/>
        <w:rPr/>
      </w:pPr>
      <w:r>
        <w:rPr/>
        <w:t>- Szóval ez a Salome a seriff?</w:t>
      </w:r>
    </w:p>
    <w:p>
      <w:pPr>
        <w:pStyle w:val="Normal"/>
        <w:rPr/>
      </w:pPr>
      <w:r>
        <w:rPr/>
        <w:t>- Micsoda?</w:t>
      </w:r>
    </w:p>
    <w:p>
      <w:pPr>
        <w:pStyle w:val="Normal"/>
        <w:rPr/>
      </w:pPr>
      <w:r>
        <w:rPr/>
        <w:t>- Ő a körzeti főnök?</w:t>
      </w:r>
    </w:p>
    <w:p>
      <w:pPr>
        <w:pStyle w:val="Normal"/>
        <w:rPr/>
      </w:pPr>
      <w:r>
        <w:rPr/>
        <w:t>- Nem tudom. Mickey és Franklin soha nem beszélt ezekről a dolgokról.</w:t>
      </w:r>
    </w:p>
    <w:p>
      <w:pPr>
        <w:pStyle w:val="Normal"/>
        <w:rPr/>
      </w:pPr>
      <w:r>
        <w:rPr/>
        <w:t>Próbáltam nem olyan elkeseredettnek tűnni, mint ahogy éreztem magam.- Mi a kaszinó neve?</w:t>
      </w:r>
    </w:p>
    <w:p>
      <w:pPr>
        <w:pStyle w:val="Normal"/>
        <w:rPr/>
      </w:pPr>
      <w:r>
        <w:rPr/>
        <w:t>- Hét Fátyol.</w:t>
      </w:r>
    </w:p>
    <w:p>
      <w:pPr>
        <w:pStyle w:val="Normal"/>
        <w:rPr/>
      </w:pPr>
      <w:r>
        <w:rPr/>
        <w:t>Hmm.- Oké, másképpen kezelte a nőt?- Ez egy jó kifejezés lett volna az én Minden napra egy szó naptáramban, ami elégett a tűzben.</w:t>
      </w:r>
    </w:p>
    <w:p>
      <w:pPr>
        <w:pStyle w:val="Normal"/>
        <w:rPr/>
      </w:pPr>
      <w:r>
        <w:rPr/>
        <w:t>- Hát valahogy meghajolt felé.</w:t>
      </w:r>
    </w:p>
    <w:p>
      <w:pPr>
        <w:pStyle w:val="Normal"/>
        <w:rPr/>
      </w:pPr>
      <w:r>
        <w:rPr/>
        <w:t>- Csak a fejével, vagy a csípőjéből?</w:t>
      </w:r>
    </w:p>
    <w:p>
      <w:pPr>
        <w:pStyle w:val="Normal"/>
        <w:rPr/>
      </w:pPr>
      <w:r>
        <w:rPr/>
        <w:t>- A csípőjéből. Legalább is nemcsak a fejével. Úgy értem, felé dőlt.</w:t>
      </w:r>
    </w:p>
    <w:p>
      <w:pPr>
        <w:pStyle w:val="Normal"/>
        <w:rPr/>
      </w:pPr>
      <w:r>
        <w:rPr/>
        <w:t>- Oké. Hogyan hívta őt?</w:t>
      </w:r>
    </w:p>
    <w:p>
      <w:pPr>
        <w:pStyle w:val="Normal"/>
        <w:rPr/>
      </w:pPr>
      <w:r>
        <w:rPr/>
        <w:t>- Úrnő.</w:t>
      </w:r>
    </w:p>
    <w:p>
      <w:pPr>
        <w:pStyle w:val="Normal"/>
        <w:rPr/>
      </w:pPr>
      <w:r>
        <w:rPr/>
        <w:t>- Oké.- tétováztam aztán ismét megkérdeztem. - Biztos vagy benne, hogy nem ölhetjük meg?</w:t>
      </w:r>
    </w:p>
    <w:p>
      <w:pPr>
        <w:pStyle w:val="Normal"/>
        <w:rPr/>
      </w:pPr>
      <w:r>
        <w:rPr/>
        <w:t>- Talán te képes vagy rá.- mondta mogorván.- Egyik este 15 percre megálltam fölötte egy jégcsákánnyal a kezemben, miután elment aludni, tudod, szex után. De túlságosan féltem. Ha rájön, hogy eljöttem hozzád, ki fog akadni. Egyáltalán nem kedvel téged. Azt gondolja, rossz hatással vagy rám.</w:t>
      </w:r>
    </w:p>
    <w:p>
      <w:pPr>
        <w:pStyle w:val="Normal"/>
        <w:rPr/>
      </w:pPr>
      <w:r>
        <w:rPr/>
        <w:t>- Ebben igaza van.- mondtam önelégülten, ami messze nem mutatta még az érzéseimet.- Majd meglátjuk, mit tudok kitalálni.</w:t>
      </w:r>
    </w:p>
    <w:p>
      <w:pPr>
        <w:pStyle w:val="Normal"/>
        <w:rPr/>
      </w:pPr>
      <w:r>
        <w:rPr/>
        <w:t>Tara még egyszer megölelt, mielőtt elment. Még egy kis mosolyra is futotta tőle, de nem tudtam, mennyire indokolt ez felvillanó optimizmus a részéről.</w:t>
      </w:r>
    </w:p>
    <w:p>
      <w:pPr>
        <w:pStyle w:val="Normal"/>
        <w:rPr/>
      </w:pPr>
      <w:r>
        <w:rPr/>
        <w:t>Csak egy dolgot tehettem.</w:t>
      </w:r>
    </w:p>
    <w:p>
      <w:pPr>
        <w:pStyle w:val="Normal"/>
        <w:rPr/>
      </w:pPr>
      <w:r>
        <w:rPr/>
        <w:t>Holnap dolgozom. Most már teljesen sötét volt, így neki ébren kellett lennie.</w:t>
      </w:r>
    </w:p>
    <w:p>
      <w:pPr>
        <w:pStyle w:val="Normal"/>
        <w:rPr/>
      </w:pPr>
      <w:r>
        <w:rPr/>
        <w:t>Fel kell hívnom Eric-et.</w:t>
      </w:r>
    </w:p>
    <w:p>
      <w:pPr>
        <w:pStyle w:val="Normal"/>
        <w:rPr>
          <w:b/>
          <w:b/>
          <w:sz w:val="28"/>
        </w:rPr>
      </w:pPr>
      <w:r>
        <w:rPr>
          <w:b/>
          <w:sz w:val="28"/>
        </w:rPr>
        <w:t>13. fejezet</w:t>
      </w:r>
    </w:p>
    <w:p>
      <w:pPr>
        <w:pStyle w:val="Normal"/>
        <w:rPr/>
      </w:pPr>
      <w:r>
        <w:rPr/>
        <w:t>(fordította: Ági)</w:t>
      </w:r>
    </w:p>
    <w:p>
      <w:pPr>
        <w:pStyle w:val="Normal"/>
        <w:rPr/>
      </w:pPr>
      <w:r>
        <w:rPr/>
      </w:r>
    </w:p>
    <w:p>
      <w:pPr>
        <w:pStyle w:val="Normal"/>
        <w:rPr/>
      </w:pPr>
      <w:r>
        <w:rPr/>
        <w:t>- Szemfogadó.- mondta egy unatkozó női hang.- Ahol minden véres álmod valóra válik.</w:t>
      </w:r>
    </w:p>
    <w:p>
      <w:pPr>
        <w:pStyle w:val="Normal"/>
        <w:rPr/>
      </w:pPr>
      <w:r>
        <w:rPr/>
        <w:t>- Pam, Sookie vagyok.</w:t>
      </w:r>
    </w:p>
    <w:p>
      <w:pPr>
        <w:pStyle w:val="Normal"/>
        <w:rPr/>
      </w:pPr>
      <w:r>
        <w:rPr/>
        <w:t>- Ó hello.- mondta derűsebben.- Hallom, hogy megint bajban vagy. Leégett a házad. Nem fogsz sokáig élni, ha így folytatod.</w:t>
      </w:r>
    </w:p>
    <w:p>
      <w:pPr>
        <w:pStyle w:val="Normal"/>
        <w:rPr/>
      </w:pPr>
      <w:r>
        <w:rPr/>
        <w:t>- Nem, talán nem.- értettem egyet.- Figyelj, Eric ott van?</w:t>
      </w:r>
    </w:p>
    <w:p>
      <w:pPr>
        <w:pStyle w:val="Normal"/>
        <w:rPr/>
      </w:pPr>
      <w:r>
        <w:rPr/>
        <w:t>- Igen, bent van az irodájában.</w:t>
      </w:r>
    </w:p>
    <w:p>
      <w:pPr>
        <w:pStyle w:val="Normal"/>
        <w:rPr/>
      </w:pPr>
      <w:r>
        <w:rPr/>
        <w:t>- Átadnál neki?</w:t>
      </w:r>
    </w:p>
    <w:p>
      <w:pPr>
        <w:pStyle w:val="Normal"/>
        <w:rPr/>
      </w:pPr>
      <w:r>
        <w:rPr/>
        <w:t>- Nem tudom, hogy tehetném.- mondta lenézően.</w:t>
      </w:r>
    </w:p>
    <w:p>
      <w:pPr>
        <w:pStyle w:val="Normal"/>
        <w:rPr/>
      </w:pPr>
      <w:r>
        <w:rPr/>
        <w:t>- Odavinnéd neki a telefont, kérlek?</w:t>
      </w:r>
    </w:p>
    <w:p>
      <w:pPr>
        <w:pStyle w:val="Normal"/>
        <w:rPr/>
      </w:pPr>
      <w:r>
        <w:rPr/>
        <w:t>- Persze. Mindig történik valami itt, miután telefonálsz. Kell egy kis változatosság a megszokott dolgokban.- Pam a telefonnal a kezében átment a báron, hallottam a háttérzajok változását. Zene szólt a háttérben. A KDED-től szólt „Az ezerszemű éjszaka”.</w:t>
      </w:r>
    </w:p>
    <w:p>
      <w:pPr>
        <w:pStyle w:val="Normal"/>
        <w:rPr/>
      </w:pPr>
      <w:r>
        <w:rPr/>
        <w:t>- Mi a helyzet Bon Temps-ben Sookie?- kérdezte Pam egy csendes helyről, ami távolabb esett a vendégektől. – Menj arrébb te fattyú szajha!</w:t>
      </w:r>
    </w:p>
    <w:p>
      <w:pPr>
        <w:pStyle w:val="Normal"/>
        <w:rPr/>
      </w:pPr>
      <w:r>
        <w:rPr/>
        <w:t>- Szeretik, ha így beszélsz velük.- mondta nekem csevegve.- Na most, mi van?</w:t>
      </w:r>
    </w:p>
    <w:p>
      <w:pPr>
        <w:pStyle w:val="Normal"/>
        <w:rPr/>
      </w:pPr>
      <w:r>
        <w:rPr/>
        <w:t>- Lelőttek.</w:t>
      </w:r>
    </w:p>
    <w:p>
      <w:pPr>
        <w:pStyle w:val="Normal"/>
        <w:rPr/>
      </w:pPr>
      <w:r>
        <w:rPr/>
        <w:t>- Ó, ez szar.- mondta.- Eric hallod, mit mond nekem Sookie? Valaki lelőtte őt.</w:t>
      </w:r>
    </w:p>
    <w:p>
      <w:pPr>
        <w:pStyle w:val="Normal"/>
        <w:rPr/>
      </w:pPr>
      <w:r>
        <w:rPr/>
        <w:t>- Ne légy ennyire együtt érző Pam.- mondtam. – Valaki talán még azt fogja hinni, hogy aggódsz értem.</w:t>
      </w:r>
    </w:p>
    <w:p>
      <w:pPr>
        <w:pStyle w:val="Normal"/>
        <w:rPr/>
      </w:pPr>
      <w:r>
        <w:rPr/>
        <w:t>Felnevetett.- Adom a főnököt.- mondta.</w:t>
      </w:r>
    </w:p>
    <w:p>
      <w:pPr>
        <w:pStyle w:val="Normal"/>
        <w:rPr/>
      </w:pPr>
      <w:r>
        <w:rPr/>
        <w:t>Mikor Pam ezt kimondta, Eric már bele is szólt a kagylóba.- Vészhelyzet van, vagy nem beszélnél velem.</w:t>
      </w:r>
    </w:p>
    <w:p>
      <w:pPr>
        <w:pStyle w:val="Normal"/>
        <w:rPr/>
      </w:pPr>
      <w:r>
        <w:rPr/>
        <w:t>Ez igaz volt, noha élveztem elborzadt reakcióját.</w:t>
      </w:r>
    </w:p>
    <w:p>
      <w:pPr>
        <w:pStyle w:val="Normal"/>
        <w:rPr/>
      </w:pPr>
      <w:r>
        <w:rPr/>
        <w:t>De nem volt itt az ideje, hogy a kis ügyünkön gondolkodjak. Mély levegőt vettem. Tudtam, mint mikor lelőttek, hogy mi következik, de segítenem kellett Tara-nak.- Eric.- mondtam, miközben úgy éreztem, elért a balsors.- Szükségem van egy szívességre.</w:t>
      </w:r>
    </w:p>
    <w:p>
      <w:pPr>
        <w:pStyle w:val="Normal"/>
        <w:rPr/>
      </w:pPr>
      <w:r>
        <w:rPr/>
        <w:t>- Tényleg?- kérdezte. Majd egy jelentőségteljes szünet utám:- Tényleg?</w:t>
      </w:r>
    </w:p>
    <w:p>
      <w:pPr>
        <w:pStyle w:val="Normal"/>
        <w:rPr/>
      </w:pPr>
      <w:r>
        <w:rPr/>
        <w:t>Elkezdett nevetni.</w:t>
      </w:r>
    </w:p>
    <w:p>
      <w:pPr>
        <w:pStyle w:val="Normal"/>
        <w:numPr>
          <w:ilvl w:val="0"/>
          <w:numId w:val="2"/>
        </w:numPr>
        <w:spacing w:lineRule="auto" w:line="240" w:before="0" w:after="0"/>
        <w:rPr/>
      </w:pPr>
      <w:r>
        <w:rPr/>
        <w:t>Megvagy.- mondta.</w:t>
      </w:r>
    </w:p>
    <w:p>
      <w:pPr>
        <w:pStyle w:val="Normal"/>
        <w:rPr/>
      </w:pPr>
      <w:r>
        <w:rPr/>
        <w:t>Egy órával később megjelent az ikerháznál és a küszöb előtt állt, miután reagáltam a kopogására.- Másik ház.- emlékeztetett.</w:t>
      </w:r>
    </w:p>
    <w:p>
      <w:pPr>
        <w:pStyle w:val="Normal"/>
        <w:rPr/>
      </w:pPr>
      <w:r>
        <w:rPr/>
        <w:t>- Szívesen látlak, gyere be.- hangom hamisan csengett, bejött, fehér arca gyakorlatilag tündökölt a- a diadaltól? Az izgatottságtól? Eric haja nedves volt az esőtől és néhány tincs kiszabadult a lófarokból. Aranybarna selyem pólót viselt és barna élre vasalt nadrágot egy pazar övvel, ami elég primitív volt: sok bőr és arany, és lelógó bojtok. Eric már nem a viking korban élt, de nem tudta kiküszöbölni magából a vikinget.</w:t>
      </w:r>
    </w:p>
    <w:p>
      <w:pPr>
        <w:pStyle w:val="Normal"/>
        <w:rPr/>
      </w:pPr>
      <w:r>
        <w:rPr/>
        <w:t>- Kérsz valamit inni?- kérdeztem.- Sajnálom, nincs True Blood-om és még nem tudok vezetni, így nem tudtam elmenni sehová.- Tudtam, hogy ez nem valami vendégszerető részemről, de nem tudtam semmit sem tenni. Senkit sem tudtam megkérni, hogy hozzon vért Eric-nek.</w:t>
      </w:r>
    </w:p>
    <w:p>
      <w:pPr>
        <w:pStyle w:val="Normal"/>
        <w:rPr/>
      </w:pPr>
      <w:r>
        <w:rPr/>
        <w:t>- Nem fontos.- mondta lágyan, körülnézve a kis szobában.</w:t>
      </w:r>
    </w:p>
    <w:p>
      <w:pPr>
        <w:pStyle w:val="Normal"/>
        <w:rPr/>
      </w:pPr>
      <w:r>
        <w:rPr/>
        <w:t>- Kérlek ülj le.</w:t>
      </w:r>
    </w:p>
    <w:p>
      <w:pPr>
        <w:pStyle w:val="Normal"/>
        <w:rPr/>
      </w:pPr>
      <w:r>
        <w:rPr/>
        <w:t>Eric leült a heverőre, keresztbe tette a lábát. Nagy kezeivel nyugtalanul dobolt.- Milyen szívességre van szükséged Sookie?- Nem rejtette véka alá a jó kedvét.</w:t>
      </w:r>
    </w:p>
    <w:p>
      <w:pPr>
        <w:pStyle w:val="Normal"/>
        <w:rPr/>
      </w:pPr>
      <w:r>
        <w:rPr/>
        <w:t>Sóhajtottam. Legalább biztos voltam benne, hogy segíteni fog, mivel megízlelte, hogy hatalma van ezáltal fölöttem.</w:t>
      </w:r>
    </w:p>
    <w:p>
      <w:pPr>
        <w:pStyle w:val="Normal"/>
        <w:rPr/>
      </w:pPr>
      <w:r>
        <w:rPr/>
        <w:t>Letelepedtem a fodros karosszék sarkára. Meséltem neki Tara-ról, Franklin-ről és Mickey-ről. Eric komolyan igyekezett.- A nő el tudta volna hagyni napközben, de nem tette.- jelentette ki.</w:t>
      </w:r>
    </w:p>
    <w:p>
      <w:pPr>
        <w:pStyle w:val="Normal"/>
        <w:rPr/>
      </w:pPr>
      <w:r>
        <w:rPr/>
        <w:t>- Miért kellene feladnia az üzletét és a házát? Mickey-nek kellene elmennie.- vitatkoztam ( Bár elismertem, hogy valahol igaza van, és csodálkoztam magamban, miért nem ment el Tara egy kis vakációra. Mickey biztosan nem kóválygott volna a környéken olyan sokáig, ha Tara elment volna, nem?)-  Tara nem nézegethet az élete hátralévő részében  a háta mögé, hogy megpróbálja lerázni őt.- mondtam határozottan.</w:t>
      </w:r>
    </w:p>
    <w:p>
      <w:pPr>
        <w:pStyle w:val="Normal"/>
        <w:rPr/>
      </w:pPr>
      <w:r>
        <w:rPr/>
        <w:t>- Sok mindent megtanultam Franklin-ről, mikor Mississippi-ben találkoztam vele.- mondta Eric. Meglepődtem volna, ha Eric ezeket a dolgokat Bill adatbázisából tudta volna meg.- Franklin észjárása idejétmúlt.</w:t>
      </w:r>
    </w:p>
    <w:p>
      <w:pPr>
        <w:pStyle w:val="Normal"/>
        <w:rPr/>
      </w:pPr>
      <w:r>
        <w:rPr/>
        <w:t>Ez remek, főleg, ha azt nézzük, hogy ezt egy viking harcos mondja, aki boldogabb napjaiban ideje nagy részét fosztogatással, rablással és pusztítással töltötte.</w:t>
      </w:r>
    </w:p>
    <w:p>
      <w:pPr>
        <w:pStyle w:val="Normal"/>
        <w:rPr/>
      </w:pPr>
      <w:r>
        <w:rPr/>
        <w:t>- A vámpírok kihasználják a körülöttük élő, kapható embereket.- magyarázta Eric.- Mikor a létezésünk titok volt, kényelmes volt egy emberi szerető, azért tartották őket, hogy…nem vettek túl sok vért tőlük…aztán, mikor már semmi sem maradt, amit akarhattak volna a nőtől-vagy férfitól- tette hozzá Eric tétovázva, így nem sértette a női mivoltomat- azok a személyek, hm, teljesen elhasználódtak.</w:t>
      </w:r>
    </w:p>
    <w:p>
      <w:pPr>
        <w:pStyle w:val="Normal"/>
        <w:rPr/>
      </w:pPr>
      <w:r>
        <w:rPr/>
        <w:t>Undorodtam és ki is mutattam.- Úgy érted lecsapolták őket.- mondtam.</w:t>
      </w:r>
    </w:p>
    <w:p>
      <w:pPr>
        <w:pStyle w:val="Normal"/>
        <w:rPr/>
      </w:pPr>
      <w:r>
        <w:rPr/>
        <w:t>- Sookie, meg kell értened, hogy 100, ezer évvel ezelőtt magunkat kellett előtérbe helyeznünk az emberekkel szemben, függetleníteni kellett magunkat tőlük.</w:t>
      </w:r>
    </w:p>
    <w:p>
      <w:pPr>
        <w:pStyle w:val="Normal"/>
        <w:rPr/>
      </w:pPr>
      <w:r>
        <w:rPr/>
        <w:t>- Egy percre elgondolkodott.- Ez olyasmi, ahogy az emberek viszonyulnak mondjuk a tehenekhez. Azok az emberek is élelmek voltak, mint a tehenek, csak csinosabbak.</w:t>
      </w:r>
    </w:p>
    <w:p>
      <w:pPr>
        <w:pStyle w:val="Normal"/>
        <w:rPr/>
      </w:pPr>
      <w:r>
        <w:rPr/>
        <w:t>Szóhoz sem jutottam. Felfogtam, amit mondott, természetesen, de így kimondva olyan… undorító volt. Két lábon járó és beszélő ételek, ezek voltunk mi a McEmberek.</w:t>
      </w:r>
    </w:p>
    <w:p>
      <w:pPr>
        <w:pStyle w:val="Normal"/>
        <w:rPr/>
      </w:pPr>
      <w:r>
        <w:rPr/>
        <w:t>- El fogok menni Bill-hez. Ő ismeri Tara-t, tőle bérli az üzlet helyiségét, így fogadok, hogy szívesen segíteni fog neki.- mondtam dühösen.</w:t>
      </w:r>
    </w:p>
    <w:p>
      <w:pPr>
        <w:pStyle w:val="Normal"/>
        <w:rPr/>
      </w:pPr>
      <w:r>
        <w:rPr/>
        <w:t>- Igen. Ő kénytelen lesz megpróbálni megölni Salome alattvalóját. Bill nincs magasabb pozícióban, mint Mickey, így nem utasíthatja arra, hogy menjen el. Szerinted meylikük fogja túlélni a küzdelmet?</w:t>
      </w:r>
    </w:p>
    <w:p>
      <w:pPr>
        <w:pStyle w:val="Normal"/>
        <w:rPr/>
      </w:pPr>
      <w:r>
        <w:rPr/>
        <w:t>Ettől a gondolattól egy pillanatra elfogott a félelem. Megborzongtam. Mi lesz, ha Mickey nyer?</w:t>
      </w:r>
    </w:p>
    <w:p>
      <w:pPr>
        <w:pStyle w:val="Normal"/>
        <w:rPr/>
      </w:pPr>
      <w:r>
        <w:rPr/>
        <w:t>- Nem, attól tartok bennem van az összes reményed, Sookie.- Eric varázslatos mosolyt villantott rám.- Beszélni fogok Salome-mal és megkérem, hogy hívja vissza a kutyáját. Franklin nem az ő gyermeke, de Mickey igen. Mivel ő az én területemen vadászik, Salome kénytelen lesz visszahívni őt.</w:t>
      </w:r>
    </w:p>
    <w:p>
      <w:pPr>
        <w:pStyle w:val="Normal"/>
        <w:rPr/>
      </w:pPr>
      <w:r>
        <w:rPr/>
        <w:t>Felvonta szőke szemöldökét.- És mivel te erre kérsz engem, természetesen tartozol nekem.</w:t>
      </w:r>
    </w:p>
    <w:p>
      <w:pPr>
        <w:pStyle w:val="Normal"/>
        <w:rPr/>
      </w:pPr>
      <w:r>
        <w:rPr/>
        <w:t>- A mindenit, kíváncsi vagyok mit kérsz viszonzásul? – kérdeztem, talán egy kissé szárazon és szarkasztikusan.</w:t>
      </w:r>
    </w:p>
    <w:p>
      <w:pPr>
        <w:pStyle w:val="Normal"/>
        <w:rPr/>
      </w:pPr>
      <w:r>
        <w:rPr/>
        <w:t>Rám vigyorgott, kivillantva az agyarát.- Mondd el, mi történt, amíg veled voltam. Mondd el az egészet, ne hagyj ki semmit. Azután meg fogom tenni, amit akarsz.- Mindkét lábát a padlóra tette, hozzám húzódott és le sem vette a szemét rólam.</w:t>
      </w:r>
    </w:p>
    <w:p>
      <w:pPr>
        <w:pStyle w:val="Normal"/>
        <w:rPr/>
      </w:pPr>
      <w:r>
        <w:rPr/>
        <w:t>- Rendben.- szűrtem összeszorított fogaimon keresztül. Lenéztem összekulcsolt kezeimre.</w:t>
      </w:r>
    </w:p>
    <w:p>
      <w:pPr>
        <w:pStyle w:val="Normal"/>
        <w:rPr/>
      </w:pPr>
      <w:r>
        <w:rPr/>
        <w:t>- Szexeltünk?- kérdezte rögtön.</w:t>
      </w:r>
    </w:p>
    <w:p>
      <w:pPr>
        <w:pStyle w:val="Normal"/>
        <w:rPr/>
      </w:pPr>
      <w:r>
        <w:rPr/>
        <w:t>Az utóbbi két percet figyelembe véve, ez talán még vicces is volt.- Eric.- mondtam.- szexeltünk minden olyan pózban, amit el tudok képzelni, és olyanban is, amit nem. Szexeltünk a házam összes szobájában, és a szabadban is. Azt mondtad, sosem volt még ilyen jó senkivel. ( Akkor nem emlékezett az összes szexuális élményére. De ez hízelgő volt rám nézve.)- Olyan rossz, hogy nem emlékszel erre.- összegeztem egy semmitmondó mosollyal.</w:t>
      </w:r>
    </w:p>
    <w:p>
      <w:pPr>
        <w:pStyle w:val="Normal"/>
        <w:rPr/>
      </w:pPr>
      <w:r>
        <w:rPr/>
        <w:t>Eric úgy nézett ki, mintha fejbe vertem volna egy kalapáccsal. Figyelembe véve az utóbbi 30 másodpercet, reakciója teljesen kielégítő volt. Aztán kezdtem kényelmetlenül érezni magam.</w:t>
      </w:r>
    </w:p>
    <w:p>
      <w:pPr>
        <w:pStyle w:val="Normal"/>
        <w:numPr>
          <w:ilvl w:val="0"/>
          <w:numId w:val="2"/>
        </w:numPr>
        <w:spacing w:lineRule="auto" w:line="240" w:before="0" w:after="0"/>
        <w:rPr/>
      </w:pPr>
      <w:r>
        <w:rPr/>
        <w:t>Van még valami, amit tudnom kellene?- mondta olyan hangsúllyal, hogy az már ijesztő volt.</w:t>
      </w:r>
    </w:p>
    <w:p>
      <w:pPr>
        <w:pStyle w:val="Normal"/>
        <w:rPr/>
      </w:pPr>
      <w:r>
        <w:rPr/>
        <w:t>-Hm, igen.</w:t>
      </w:r>
    </w:p>
    <w:p>
      <w:pPr>
        <w:pStyle w:val="Normal"/>
        <w:rPr/>
      </w:pPr>
      <w:r>
        <w:rPr/>
        <w:t>- Akkor talán felvilágosíthatnál.</w:t>
      </w:r>
    </w:p>
    <w:p>
      <w:pPr>
        <w:pStyle w:val="Normal"/>
        <w:rPr/>
      </w:pPr>
      <w:r>
        <w:rPr/>
        <w:t>- Felajánlottad, hogy feladod a serif posztodat, hogy velem élhess. És szerzel munkát.</w:t>
      </w:r>
    </w:p>
    <w:p>
      <w:pPr>
        <w:pStyle w:val="Normal"/>
        <w:rPr/>
      </w:pPr>
      <w:r>
        <w:rPr/>
        <w:t>Oké, talán ez mégsem volt túl jó ötlet. Eric nem lehetett volna fehérebb és mozdulatlanabb.- Ah.- mondta.- Még valami?</w:t>
      </w:r>
    </w:p>
    <w:p>
      <w:pPr>
        <w:pStyle w:val="Normal"/>
        <w:rPr/>
      </w:pPr>
      <w:r>
        <w:rPr/>
        <w:t>- Igen.- lehajtottam a fejem, mert elértünk a történet egyáltalán nem vicces részéhez.</w:t>
      </w:r>
    </w:p>
    <w:p>
      <w:pPr>
        <w:pStyle w:val="Normal"/>
        <w:rPr/>
      </w:pPr>
      <w:r>
        <w:rPr/>
        <w:t>- Mikor az utolsó este haza mentünk, azon az este, mikor a boszorkányokkal harcoltunk Shreveport-ban, bementünk a hátsó ajtón, ahol mindig is szoktam. És Debbie Pelt- emlékszel rá, ő Alcide- ó, bármilye is volt neki…Debbie a konyhaasztalomnál ült. Fegyvere volt és le akart lőni.- vetettem egy pillantást Eric-re és láttam, hogy rosszat sejtve ráncolja a szemöldökét.- De elém vetetted magad- Előre hajoltam, megütögettem a térdét, aztán visszaültem.- És felfogtad a golyót, ami tényleg, tényleg nagyon édes volt tőled. De megint lőni készült, ezért elővettem a bátyám puskáját, és megöltem őt.- Akkor este nem sírtam, de éreztem, hogy most a könny végigfolyik az arcomon.- Megöltem őt.- mondtam és levegőért kapkodtam.</w:t>
      </w:r>
    </w:p>
    <w:p>
      <w:pPr>
        <w:pStyle w:val="Normal"/>
        <w:rPr/>
      </w:pPr>
      <w:r>
        <w:rPr/>
        <w:t>Eric szólásra nyitotta a száját, de felemeltem a kezem, hogy várjon. Be kellett fejeznem.- Összeszedtük a testet és becsomagoltuk, és te elvitted és elástad valahová, amíg én a konyhát takarítottam. Megtaláltad az autóját és elrejtetted. Nem tudom, hová. Órákba tellett, míg feltakarítottam a vért a konyhából. Ez minden. Reménytelenül kapaszkodtam az önuralmamba. Kézfejemmel megtöröltem a szemeimet. Fájt a vállam, behúzódtam a székbe és próbáltam megnyugodni.</w:t>
      </w:r>
    </w:p>
    <w:p>
      <w:pPr>
        <w:pStyle w:val="Normal"/>
        <w:rPr/>
      </w:pPr>
      <w:r>
        <w:rPr/>
        <w:t>- És most valaki lelőtt téged és én nem voltam ott, hogy felfogjam a golyót.- mondta Eric.- Talán tévedésben élsz. Nem gondolod, hogy a Pelt család próbál bosszút állni.</w:t>
      </w:r>
    </w:p>
    <w:p>
      <w:pPr>
        <w:pStyle w:val="Normal"/>
        <w:rPr/>
      </w:pPr>
      <w:r>
        <w:rPr/>
        <w:t>- Nem.- mondtam. Megnyugodtam, hogy Eric olyan könnyedén túltette magát ezen. Nem is tudom, mit számítottam, de nem erre. Legyőzöttnek tűnt.- Magán nyomozókat fogadtak fel, és amennyire én tudom, nem találtak semmit, ami miatt jobban gyanúsíthatnának engem, mint bárkit. Az egyetlen ok, amiért gyanúsíthattak volna, mert mikor Alcide és én találtunk egy holttestet Shreveport-ban Verena Rose üzleténél, azt mondtuk a rendőröknek, hogy eljegyeztük egymást. Ezzel indokoltuk, hogy együtt mentünk egy esküvői ruha bolthoz. Mivel Alcide olyan se vele, se nélküle kapcsolatban volt Debbie-vel, ezért azt mondtuk, hogy emiatt összevesztünk, mikor a nyomozók rákérdeztek. Alcide-nek jó alibije volt arra az estére, mikor meghalt Debbie, mint kiderült. De ha ők valaha is komolyan gyanúsítanának engem, nagy bajban lennék. Nem tudok alibivel szolgálni, mert természetesen te nem lehettél itt, már amennyire a többi tanú állítja. Nem szolgálhatsz nekem alibivel, mert te nem emlékszel arra az estére, és persze mert nyilvánvalóan bűnös vagyok. Megöltem őt. Meg kellett tennem.- Biztos vagyok benne, hogy Káin is ezt mondta, mikor megölte Ábelt.</w:t>
      </w:r>
    </w:p>
    <w:p>
      <w:pPr>
        <w:pStyle w:val="Normal"/>
        <w:rPr/>
      </w:pPr>
      <w:r>
        <w:rPr/>
        <w:t>- Túl sokat beszélsz.- mondta Eric.</w:t>
      </w:r>
    </w:p>
    <w:p>
      <w:pPr>
        <w:pStyle w:val="Normal"/>
        <w:rPr/>
      </w:pPr>
      <w:r>
        <w:rPr/>
        <w:t>Összezártam az ajkaimat. Az egyik percben azt akarta, hogy mondjak el neki mindent, a másik percben azt akarta, hogy ne mondjak semmit.</w:t>
      </w:r>
    </w:p>
    <w:p>
      <w:pPr>
        <w:pStyle w:val="Normal"/>
        <w:rPr/>
      </w:pPr>
      <w:r>
        <w:rPr/>
        <w:t>Talán 5 perc múlva Eric rám nézett. Nem voltam mindig biztos benne, hogy lát is engem. El volt veszve a saját gondolataiban.</w:t>
      </w:r>
    </w:p>
    <w:p>
      <w:pPr>
        <w:pStyle w:val="Normal"/>
        <w:rPr/>
      </w:pPr>
      <w:r>
        <w:rPr/>
        <w:t>- Azt mondtam neked, hogy mindent feladok érted?- kérdezte a töprengése befejeztével.</w:t>
      </w:r>
    </w:p>
    <w:p>
      <w:pPr>
        <w:pStyle w:val="Normal"/>
        <w:rPr/>
      </w:pPr>
      <w:r>
        <w:rPr/>
        <w:t>Horkantottam. A megtestesült bizalom Eric úgy döntött, hogy ez a legérdekesebb rész.</w:t>
      </w:r>
    </w:p>
    <w:p>
      <w:pPr>
        <w:pStyle w:val="Normal"/>
        <w:rPr/>
      </w:pPr>
      <w:r>
        <w:rPr/>
        <w:t>- És mit válaszoltál?</w:t>
      </w:r>
    </w:p>
    <w:p>
      <w:pPr>
        <w:pStyle w:val="Normal"/>
        <w:rPr/>
      </w:pPr>
      <w:r>
        <w:rPr/>
        <w:t>Oké, most meglepett. – Azt, hogy nem maradhatsz velem úgy, hogy nem emlékszel semmire. Az nem lenne helyes.</w:t>
      </w:r>
    </w:p>
    <w:p>
      <w:pPr>
        <w:pStyle w:val="Normal"/>
        <w:rPr/>
      </w:pPr>
      <w:r>
        <w:rPr/>
        <w:t>Összeszűkült szemekkel méregetett. Meguntam a kék szemek vizslatását.</w:t>
      </w:r>
    </w:p>
    <w:p>
      <w:pPr>
        <w:pStyle w:val="Normal"/>
        <w:rPr/>
      </w:pPr>
      <w:r>
        <w:rPr/>
        <w:t>- Nos.- mondtam különös módon megnyugodva. Talán több érzelemre számítottam ennél. Talán azt reméltem, hogy Eric megragad és lágyan megcsókol és azt mondja, hogy még mindig ugyanazt érzi. Talán túlságosan szerettem ábrándozni.- Megtettem, amit kértél. Most te jössz.</w:t>
      </w:r>
    </w:p>
    <w:p>
      <w:pPr>
        <w:pStyle w:val="Normal"/>
        <w:rPr/>
      </w:pPr>
      <w:r>
        <w:rPr/>
        <w:t>Nem vette le a szemét rólam, kikapta a zsebéből a mobilját és tárcsázott.- Rose-Anne.- mondta.- Jól vagy? Igen, kérlek, ha ráér. Mondd meg neki, hogy van számára valamim, ami érdekelni fogja.- Nem hallottam a feleletet a másik részről, de Eric bólintott, mintha a beszélő beleegyezett volna.- Persze, hogy tartom. Igyekezz.- abban a percben azt mondta.- És hello neked is, leggyönyörűbb hercegnő. Igen, ez lefoglal engem. Hogy megy a kaszinó? Jó, jó. Minden percben terem egy. Azért hívtalak, hogy elmondjak valamit a kegyencedről, akit Mickey-nek hívnak. Van valami üzleti kapcsolata Franklin Mott-tal?</w:t>
      </w:r>
    </w:p>
    <w:p>
      <w:pPr>
        <w:pStyle w:val="Normal"/>
        <w:rPr/>
      </w:pPr>
      <w:r>
        <w:rPr/>
        <w:t>Aztán Eric felvonta a szemöldökét, és könnyedén elmosolyodott.- Ez igaz? Nem hibáztatlak téged. Mott ragaszkodik a jól bevált útvonalakhoz és ez Amerika..- Majd megint hallgatott.- Igen, ingyen adtam neked ezt az információt. Ha nem azt választod, hogy cserébe megteszel nekem egy kis szívességet, természetesen egy lényegtelen kis semmiséget. Tudod, milyen véleménnyel vagyok rólad.- Eric elbűvölően mosolygott a telefonba.- Nem hiszem, hogy tudsz róla, Mott lepasszolt egy emberi nőt Mickey-nek. Fenyegetéssel a markában tartja őt is és a tulajdonát is. A nő nem akarja ezt.</w:t>
      </w:r>
    </w:p>
    <w:p>
      <w:pPr>
        <w:pStyle w:val="Normal"/>
        <w:rPr/>
      </w:pPr>
      <w:r>
        <w:rPr/>
        <w:t>Egy kis csend után, mialatt Eric mosolya még szélesebb lett, azt mondta- A kis szívesség az, hogy mozdítsd el Mickey-t. Igen, ez minden. Csak bizonyosodj meg róla, hogy soha többé nem fogja keresni ezt a nőt, Tara Thornton-t. Semmit se tehessen többé sem vele, sem a nő barátaival. A kapcsolatot teljesen szakítsa meg Tara-val. Vagy én fogom megszakítani a kapcsolatot Mickey testrészei között. Az én körzetemben csinálja ezt, anélkül, hogy udvariassági látogatást tett volna nálam. Nagyon remélem, hogy a többi gyermekednek jobb a modora. Érthető volt, amit mondtam?</w:t>
      </w:r>
    </w:p>
    <w:p>
      <w:pPr>
        <w:pStyle w:val="Normal"/>
        <w:rPr/>
      </w:pPr>
      <w:r>
        <w:rPr/>
        <w:t>Kibújt az amerikai Eric Northman-ből. Azon tűnődtem, baseball-ozott-e valaha.</w:t>
      </w:r>
    </w:p>
    <w:p>
      <w:pPr>
        <w:pStyle w:val="Normal"/>
        <w:rPr/>
      </w:pPr>
      <w:r>
        <w:rPr/>
        <w:t>- Nem, nem kell megköszönnöd nekem Salome. Örülök, hogy felvilágosíthattalak. Tudatnád velem, ha végrehajtottad a dolgot? Köszönöm. Nos térjünk vissza a kaptafához.- Eric összecsukta a telefont, feldobta a levegőbe, majd elkapta, és ezt csinálta újra és újra.</w:t>
      </w:r>
    </w:p>
    <w:p>
      <w:pPr>
        <w:pStyle w:val="Normal"/>
        <w:rPr/>
      </w:pPr>
      <w:r>
        <w:rPr/>
        <w:t>- Kezdjük azzal, hogy te tudtad, hogy Mickey és Franklin rosszban sántikálnak.- mondtam, ami ledöbbentett, de különösképpen nem lepett meg.- Tudtad, hogy a főnökük örülni fog, ha rajtakapja őket, hogy megszegték a szabályokat, mivel a vámpírja megsértette a területedet. Így ez egyáltalán nem fog téged érinteni.</w:t>
      </w:r>
    </w:p>
    <w:p>
      <w:pPr>
        <w:pStyle w:val="Normal"/>
        <w:rPr/>
      </w:pPr>
      <w:r>
        <w:rPr/>
        <w:t>- Csak akkor jöttem rá, mikor elmondtad nekem, mit akarsz.- jelentette ki Eric a dolgok lényegét megragadva. Rám vigyorgott.- Honnan kellet volna tudnom, hogy az lesz a szíved vágya, hogy segítsek valaki másnak?</w:t>
      </w:r>
    </w:p>
    <w:p>
      <w:pPr>
        <w:pStyle w:val="Normal"/>
        <w:rPr/>
      </w:pPr>
      <w:r>
        <w:rPr/>
        <w:t>- Mit hittél, mit akarok?</w:t>
      </w:r>
    </w:p>
    <w:p>
      <w:pPr>
        <w:pStyle w:val="Normal"/>
        <w:rPr/>
      </w:pPr>
      <w:r>
        <w:rPr/>
        <w:t>- Arra gondoltam, talán azt akarod, hogy fizessem ki a házad újjáépítését, vagy megkérsz, hogy segítsek kideríteni, ki lőtte le a Vérfarkasokat. Valaki, aki összetévesztett téged egy Vérfarkassal.- mondta Eric, mintha tudnom kellett volna. – Kivel voltál azelőtt, hogy lelőttek?</w:t>
      </w:r>
    </w:p>
    <w:p>
      <w:pPr>
        <w:pStyle w:val="Normal"/>
        <w:rPr/>
      </w:pPr>
      <w:r>
        <w:rPr/>
        <w:t>- Meglátogattam Calvin Norris-t.- mondtam és Eric haragosnak tűnt.</w:t>
      </w:r>
    </w:p>
    <w:p>
      <w:pPr>
        <w:pStyle w:val="Normal"/>
        <w:rPr/>
      </w:pPr>
      <w:r>
        <w:rPr/>
        <w:t>- Szóval rajtad volt a szaga.</w:t>
      </w:r>
    </w:p>
    <w:p>
      <w:pPr>
        <w:pStyle w:val="Normal"/>
        <w:rPr/>
      </w:pPr>
      <w:r>
        <w:rPr/>
        <w:t>- Nos, adtam neki egy amolyan viszlát ölelést, így igen.</w:t>
      </w:r>
    </w:p>
    <w:p>
      <w:pPr>
        <w:pStyle w:val="Normal"/>
        <w:rPr/>
      </w:pPr>
      <w:r>
        <w:rPr/>
        <w:t>Eric elfogultan nézett rám.- Találkoztál Alcide Herveaux-szal?</w:t>
      </w:r>
    </w:p>
    <w:p>
      <w:pPr>
        <w:pStyle w:val="Normal"/>
        <w:rPr/>
      </w:pPr>
      <w:r>
        <w:rPr/>
        <w:t>- A házamhoz jött.- feleltem.</w:t>
      </w:r>
    </w:p>
    <w:p>
      <w:pPr>
        <w:pStyle w:val="Normal"/>
        <w:rPr/>
      </w:pPr>
      <w:r>
        <w:rPr/>
        <w:t>- Őt is megölelted?</w:t>
      </w:r>
    </w:p>
    <w:p>
      <w:pPr>
        <w:pStyle w:val="Normal"/>
        <w:rPr/>
      </w:pPr>
      <w:r>
        <w:rPr/>
        <w:t>- Nem emlékszem.- mondtam.- Nem nagy ügy.</w:t>
      </w:r>
    </w:p>
    <w:p>
      <w:pPr>
        <w:pStyle w:val="Normal"/>
        <w:rPr/>
      </w:pPr>
      <w:r>
        <w:rPr/>
        <w:t>- Az annak, aki alakváltókra és Vérfarkasokra lövöldöz. És te túl sok embert ölelgetsz.</w:t>
      </w:r>
    </w:p>
    <w:p>
      <w:pPr>
        <w:pStyle w:val="Normal"/>
        <w:rPr/>
      </w:pPr>
      <w:r>
        <w:rPr/>
        <w:t>- Talán Claude szagát érezte.- mondtam elgondolkodva.- Atyám, erre nem is gondoltam. Nem, várj, Claude azután ölelt meg, hogy lelőttek. Ezért szerintem a tündér illata nem lényeg.</w:t>
      </w:r>
    </w:p>
    <w:p>
      <w:pPr>
        <w:pStyle w:val="Normal"/>
        <w:rPr/>
      </w:pPr>
      <w:r>
        <w:rPr/>
        <w:t>- Egy tündér.- mondta Eric, miközben pupillái kitágultak.- Gyere ide Sookie.</w:t>
      </w:r>
    </w:p>
    <w:p>
      <w:pPr>
        <w:pStyle w:val="Normal"/>
        <w:rPr/>
      </w:pPr>
      <w:r>
        <w:rPr/>
        <w:t>Ah-ó. Talán elég lenne, ha kinyújtanám a kezem.</w:t>
      </w:r>
    </w:p>
    <w:p>
      <w:pPr>
        <w:pStyle w:val="Normal"/>
        <w:rPr/>
      </w:pPr>
      <w:r>
        <w:rPr/>
        <w:t>- Nem.- mondtam.- Elmondtam, amit akartál, megtetted, amire megkértelek, most már visszamehetsz Shreveport-ba, és hagyhatsz engem aludni egy kicsit. Emlékszel?- böktem a sérült vállamra.</w:t>
      </w:r>
    </w:p>
    <w:p>
      <w:pPr>
        <w:pStyle w:val="Normal"/>
        <w:rPr/>
      </w:pPr>
      <w:r>
        <w:rPr/>
        <w:t>- Akkor én megyek hozzád.- mondta Eric, és letérdelt elém. Odapréselődött a lábamhoz és annyira közel húzódott hozzám, hogy a feje a nyakamon pihent. Belélegzett, bent tartotta, majd kilélegzett. Visszafojtottam az ideges nevetésemet, mert a procedúra nagyon hasonlított a füvezők szertartásához.- Bűzlesz.- mondta Eric, és én megmerevedtem.- Alakváltó, Vérfarkas és Tündér szagod van. A fajok illatának koktélja.</w:t>
      </w:r>
    </w:p>
    <w:p>
      <w:pPr>
        <w:pStyle w:val="Normal"/>
        <w:rPr/>
      </w:pPr>
      <w:r>
        <w:rPr/>
        <w:t>Teljesen mozdulatlan maradtam. Az ajka 2 mm-re volt a fülemtől.- Csak meg kellene harapnom téged és mindennek vége lenne?- suttogta.- Soha többé nem akarok még egyszer rád gondolni. Olyan bosszantó rád gondolni és ettől meg akarok szabadulni. Vagy fel kellene izgatnom téged, és ráébrednem, hogy a szex tényleg veled volt a legjobb a világon?</w:t>
      </w:r>
    </w:p>
    <w:p>
      <w:pPr>
        <w:pStyle w:val="Normal"/>
        <w:rPr/>
      </w:pPr>
      <w:r>
        <w:rPr/>
        <w:t>Nem gondoltam, hogy erre fogok szavazni. Megköszörültem a torkomat.</w:t>
      </w:r>
    </w:p>
    <w:p>
      <w:pPr>
        <w:pStyle w:val="Normal"/>
        <w:rPr/>
      </w:pPr>
      <w:r>
        <w:rPr/>
        <w:t>- Eric.- mondtam egy kicsit rekedten- valamiről beszélnünk kell.</w:t>
      </w:r>
    </w:p>
    <w:p>
      <w:pPr>
        <w:pStyle w:val="Normal"/>
        <w:rPr/>
      </w:pPr>
      <w:r>
        <w:rPr/>
        <w:t>- Nem. Nem. Nem.- mondta. Minden egyes „nem” alkalmával végigsúrolta ajkával a bőrömet.</w:t>
      </w:r>
    </w:p>
    <w:p>
      <w:pPr>
        <w:pStyle w:val="Normal"/>
        <w:rPr/>
      </w:pPr>
      <w:r>
        <w:rPr/>
        <w:t>Vállai fölött az ablakra néztem.- Eric.- leheltem.- valaki figyel minket.</w:t>
      </w:r>
    </w:p>
    <w:p>
      <w:pPr>
        <w:pStyle w:val="Normal"/>
        <w:rPr/>
      </w:pPr>
      <w:r>
        <w:rPr/>
        <w:t>- Hol?- a testhelyzete nem változott, de Eric olyan hangulatba került, ami minden bizonnyal veszélyes volt rám nézve, és másra is.</w:t>
      </w:r>
    </w:p>
    <w:p>
      <w:pPr>
        <w:pStyle w:val="Normal"/>
        <w:rPr/>
      </w:pPr>
      <w:r>
        <w:rPr/>
        <w:t>Mivel a „valaki néz az ablakon” jelenet eszembe juttatta a hátborzongató estét, mikor a házam leégett, és akkor a leskelődőről kiderült, hogy Bill volt, reméltem, hogy most is Bill a kukkoló. Talán féltékeny volt, vagy kíváncsi, vagy csak rám nézett. Ha a birtokháborító ember volt, akkor tudtam volna olvasni a gondolataiban, és rájöttem volna, hogy ott van, vagy legalább is hogy mit tervez, de az egy vámpír volt, ahogy az agya helyén lévő üres lyuk informált engem.</w:t>
      </w:r>
    </w:p>
    <w:p>
      <w:pPr>
        <w:pStyle w:val="Normal"/>
        <w:rPr/>
      </w:pPr>
      <w:r>
        <w:rPr/>
        <w:t>- Ez egy vámpír.- mondtam Eric-nek olyan halkan suttogva, amire képes voltam, ő pedig átkarolt, én meg hozzá préseltem magam.</w:t>
      </w:r>
    </w:p>
    <w:p>
      <w:pPr>
        <w:pStyle w:val="Normal"/>
        <w:rPr/>
      </w:pPr>
      <w:r>
        <w:rPr/>
        <w:t>- Mindig bajba kerülsz.- mondta Eric, noha nem tűnt bosszankodónak. Izgatottnak tűnt. Eric szerette az akciódús pillanatokat.</w:t>
      </w:r>
    </w:p>
    <w:p>
      <w:pPr>
        <w:pStyle w:val="Normal"/>
        <w:rPr/>
      </w:pPr>
      <w:r>
        <w:rPr/>
        <w:t>Akkor már biztos voltam benne, hogy a leskelődő nem Bill, akit biztos felismertem volna. És Charles feltehetően a Merlottes-ban volt, és a daiquiri-ket keverte. Már csak egy vámpír maradt a környéken, akit nem vettem számításba.- Mickey.- leheltem, ujjaimmal Eric pólójába csimpaszkodtam.</w:t>
      </w:r>
    </w:p>
    <w:p>
      <w:pPr>
        <w:pStyle w:val="Normal"/>
        <w:rPr/>
      </w:pPr>
      <w:r>
        <w:rPr/>
        <w:t>- Salome még gyorsabb volt, mint gondoltam.- mondta Eric higgadtan.- Túlságosan mérges ahhoz, hogy engedelmeskedjen neki, feltételezem. Még sosem volt itt, igaz?</w:t>
      </w:r>
    </w:p>
    <w:p>
      <w:pPr>
        <w:pStyle w:val="Normal"/>
        <w:rPr/>
      </w:pPr>
      <w:r>
        <w:rPr/>
        <w:t>- Igaz.- Köszönöm Istenem.</w:t>
      </w:r>
    </w:p>
    <w:p>
      <w:pPr>
        <w:pStyle w:val="Normal"/>
        <w:rPr/>
      </w:pPr>
      <w:r>
        <w:rPr/>
        <w:t>- De be tudja törni az ablakot.- mondtam, ahogy a bal oldalról üvegcsörömpölést hallottam.</w:t>
      </w:r>
    </w:p>
    <w:p>
      <w:pPr>
        <w:pStyle w:val="Normal"/>
        <w:rPr/>
      </w:pPr>
      <w:r>
        <w:rPr/>
        <w:t>Mickey betörte egy akkora téglával, mint az öklöm, és rémületemre a kő becsületesen fejbe verte Eric-et. Összeesett, mint egy-nos, mint egy kő. Meg sem mozdult. Sötét vér szivárgott a halántékán lévő vékony sebből. Lábra álltam, teljesen ledöbbentem, hogy az erpőteljes Eric-et így látom.</w:t>
      </w:r>
    </w:p>
    <w:p>
      <w:pPr>
        <w:pStyle w:val="Normal"/>
        <w:rPr/>
      </w:pPr>
      <w:r>
        <w:rPr/>
        <w:t>- Hívj be.- mondta Mickey az ablakon túlról. Az arca, ami fehér volt és dühös, ragyogott a szemerkélő esőtől. Fekete haja odatapadt a fejéhez.</w:t>
      </w:r>
    </w:p>
    <w:p>
      <w:pPr>
        <w:pStyle w:val="Normal"/>
        <w:rPr/>
      </w:pPr>
      <w:r>
        <w:rPr/>
        <w:t>- Természetesen nem.- mondtam letérdelve Eric mellé, aki pislogott megkönnyebbülésemre. Nem mintha meg tudott volna halni, természetesen, de akkor is, mikor azt látod, hogy így kiütnek valakit, vámpír vagy sem, az borzalommal tölt el. Eric a karosszék előtt esett össze, ami háttal volt az ablaknak, így Mickey nem láthatta őt.</w:t>
      </w:r>
    </w:p>
    <w:p>
      <w:pPr>
        <w:pStyle w:val="Normal"/>
        <w:rPr/>
      </w:pPr>
      <w:r>
        <w:rPr/>
        <w:t>De akkor észrevettem, mit tart Mickey az egyik kezében: Tara-t. Tara majdnem olyan fehér volt, mint a férfi, és reszketett, mint a kocsonya. A szája sarkából vér szivárgott. A szikár vámpír kegyetlenül markolta a karját.- Meg fogom ölni, ha nem engedsz be.- mondta és igazolva állítását, mindkét kezét Tara nyakára tette és elkezdte fojtogatni. Egy csattanó villámlás megvilágította Tara kétségbeesett arcát, ahogy gyengén kapaszkodott Mickey karjába. A férfi mosolygott, agyarai teljesen ki voltak engedve.</w:t>
      </w:r>
    </w:p>
    <w:p>
      <w:pPr>
        <w:pStyle w:val="Normal"/>
        <w:rPr/>
      </w:pPr>
      <w:r>
        <w:rPr/>
        <w:t>Ha beengedem őt, mindannyiunkat meg fog ölni. Ha nem engedem be, végig kell néznem, ahogy megöli Tara-t. Éreztem, ahogy Eric megfogja a karom.- Tedd meg.- mondtam, le sem véve a tekintetemet Mickey-ről. Eric megharapott, ami úgy fájt, mint a pokol. Egyáltalán nem finomkodott. Kétségbeesetten siettette a gyógyulását.</w:t>
      </w:r>
    </w:p>
    <w:p>
      <w:pPr>
        <w:pStyle w:val="Normal"/>
        <w:rPr/>
      </w:pPr>
      <w:r>
        <w:rPr/>
        <w:t>Lenyeltem a fájdalmat. Próbáltam szenvtelen arcot vágni, de rájöttem, hogy jó okom van arra, hogy izgatott legyek.- Engedd őt el!- ordítottam Mickey-nek, próbáltam pár másodpercet nyerni. Csodálkoztam volna, hogy egyik szomszéd sem ébredt fel, ha hallották volna a perpatvart, és imádkoztam, hogy ne akarják megtudni, mi folyik itt. Még a rendőröket is féltettem volna, ha kijöttek volna. Nem volt vámpír rendőrünk, aki elkapta volna a vámpír törvényszegőket, mint a városban.</w:t>
      </w:r>
    </w:p>
    <w:p>
      <w:pPr>
        <w:pStyle w:val="Normal"/>
        <w:rPr/>
      </w:pPr>
      <w:r>
        <w:rPr/>
        <w:t>- El fogom engedni őt, mikor beengedsz.- ordította Mickey. Úgy nézett ki, mint egy démon, ahogy ott állt az esőben.- Hogy van a kis házi vámpírod?</w:t>
      </w:r>
    </w:p>
    <w:p>
      <w:pPr>
        <w:pStyle w:val="Normal"/>
        <w:rPr/>
      </w:pPr>
      <w:r>
        <w:rPr/>
        <w:t>- Még mindig ki van ütve.- hazudtam.- Nagyon megsérült.- Nem tettem semmi erőfeszítést, hogy hangom ne olyan legyen, mintha a sírás határán állnék.- Látom a koponyacsontját.-jajveszékeltem, lenézve Eric-re, aki még mindig olyan mohón szívta a vérem, mint egy éhes csecsemő. A feje már gyógyult, ahogy láttam. Korábban már láttam vámpírokat gyógyulni, de még mindig elképedtem tőle.- Még a szemét sem tudja kinyitni.- tettem hozzá szívszaggatóan, aztán Eric rám emelte ragyogó kék tekintetét. Nem tudtam, hogy felépült-e már a sérüléséből, de nem láttam, hogy Mickey Tara-t fojtogatná.</w:t>
      </w:r>
    </w:p>
    <w:p>
      <w:pPr>
        <w:pStyle w:val="Normal"/>
        <w:rPr/>
      </w:pPr>
      <w:r>
        <w:rPr/>
        <w:t>- Még nem.- mondta Eric nyomatékosan, de már azt mondtam Mickey-nek, hogy jöjjön be.</w:t>
      </w:r>
    </w:p>
    <w:p>
      <w:pPr>
        <w:pStyle w:val="Normal"/>
        <w:rPr/>
      </w:pPr>
      <w:r>
        <w:rPr/>
        <w:t>- Hoppá.- mondtam, és akkor keresztülugrott az ablakon, lazán. Gondtalanul leereszkedett a betört üvegre, mintha nem fájna neki, ha megvágja magát. Maga után vonszolta Tara-t, akinek még mindig a nyakát és a karját szorongatta. Aztán ledobta a földre, és az ablakon beáramló eső Tara-ra esett, noha már nem lehetett vizesebb annál, amilyen volt. Biztos voltam benne, hogy magánál van. Szemeit lehunyta véres arcában, és zúzódásai sötét színekben pompáztak. Álltam, szédültem a vérveszteségtől, de csuklómat elrejtettem a karosszék háta mögé. Éreztem, ahogy Eric megnyalogatja, de egy pár percet még igénybe vett a gyógyulása.</w:t>
      </w:r>
    </w:p>
    <w:p>
      <w:pPr>
        <w:pStyle w:val="Normal"/>
        <w:rPr/>
      </w:pPr>
      <w:r>
        <w:rPr/>
        <w:t>- Mit akarsz?- kérdeztem Mickey-t. Mintha nem tudnám.</w:t>
      </w:r>
    </w:p>
    <w:p>
      <w:pPr>
        <w:pStyle w:val="Normal"/>
        <w:rPr/>
      </w:pPr>
      <w:r>
        <w:rPr/>
        <w:t>- A halálodat, kurva.- mondta, sovány teste remegett a gyűlölettől, agyarait teljesen kiengedte. Fehéren és élesen ragyogtak a mennyezeti lámpa fényében.- Térdelj le, ha jót akarsz!- Mielőtt bárhogyan reagálhattam volna- még pislogni sem tudtam- a vámpír felpofozott, amitől beestem a kis szobába, félig a heverőre estem, mielőtt a padlóra csúsztam volna. A levegő kipréselődött belőlem, és egyszerűen nem tudtam mozdulni, még levegőt sem tudtam venni egy gyötrelmes hosszú percig. Időközben Mickey felém állt, szándéka teljesen nyilvánvalóvá vált, mikor lehúzta a cipzárat a nadrágján.- Ezzel az egésszel jót teszek neked!- mondta, megvetése még csúnyábbá tette. Megpróbálta maga felé húzni a fejemet, az erőszak hatására mozdulni sem tudtam.</w:t>
      </w:r>
    </w:p>
    <w:p>
      <w:pPr>
        <w:pStyle w:val="Normal"/>
        <w:rPr/>
      </w:pPr>
      <w:r>
        <w:rPr/>
        <w:t>És egyszer csak kaptam levegőt. A légzés teljesen megnyugtatott, még a körülmények ellenére is. A levegővel együtt jött az őrjöngés, mintha az oxigénnel együtt szívtam volna magamba. Ez volt az ütőkártya a hím erőszaktevőkkel szemben mindig. Torkig voltam az egésszel- torkig voltam vele, hogy félek a mumus farkától.</w:t>
      </w:r>
    </w:p>
    <w:p>
      <w:pPr>
        <w:pStyle w:val="Normal"/>
        <w:rPr/>
      </w:pPr>
      <w:r>
        <w:rPr/>
        <w:t>- Nem!- sikítottam neki.- Nem!- És végül újra képes voltam gondolkodni, végre a félelem elszállt belőlem.- A meghívásod érvénytelen!- ordítottam, és most ő esett kétségbe. Feltápászkodott rólam, nevetségesnek tűnt a lezipzárazott nadrágjával, aztán háttal kiment az ablakon, átlépve szegény Tara-n. Próbált visszakanyarodni, hogy megragadja Tara-t és magával rántsa, de kiugrottam a kis szobából és megragadtam a sarkait, a karja túlságosan csúszott az esőtől, így Mickey nem tudta megfogni, és a varázslat, ami kényszerítette őt, túl erős volt. Ebben a percben már odakintről nézett befelé, dühöngve ordított. Aztán kelet felé nézett, mintha hallaná, hogy valaki szólította, aztán eltűnt a sötétben.</w:t>
      </w:r>
    </w:p>
    <w:p>
      <w:pPr>
        <w:pStyle w:val="Normal"/>
        <w:rPr/>
      </w:pPr>
      <w:r>
        <w:rPr/>
        <w:t xml:space="preserve">Eric feltápászkodott, majdnem olyan meglepődötten nézett, mint Mickey. </w:t>
      </w:r>
    </w:p>
    <w:p>
      <w:pPr>
        <w:pStyle w:val="Normal"/>
        <w:rPr/>
      </w:pPr>
      <w:r>
        <w:rPr/>
        <w:t>- Ez volt a legokosabb gondolat, ami a legtöbb embernek sikerülhet.- mondta szelíden a hirtelen beállt csendben.- Hogy vagy Sookie?- Kinyújtotta a kezét és talpra állított.- Ami engem illet, én sokkal jobban érzem magam. Vettem a véredből, anélkül, hogy mondani kellett volna neked és nem kellett Mickey-vel harcolnom. Te végezted el az egész munkát.</w:t>
      </w:r>
    </w:p>
    <w:p>
      <w:pPr>
        <w:pStyle w:val="Normal"/>
        <w:rPr/>
      </w:pPr>
      <w:r>
        <w:rPr/>
        <w:t>- Téged fejbe vertek egy kővel.- jelentettem ki, az elégedettségem csak egy percig tartott, mivel tudtam, hogy Tara-hoz ki kell hívnom a mentőket. Egy kicsit éreztem a sérült oldalamat.</w:t>
      </w:r>
    </w:p>
    <w:p>
      <w:pPr>
        <w:pStyle w:val="Normal"/>
        <w:rPr/>
      </w:pPr>
      <w:r>
        <w:rPr/>
        <w:t>- Kevés árat fizettem érte.- mondta Eric. Felkapta a mobilját, felnyitotta, és megnyomta az újrahívás gombot.- Salome.- mondta Eric.- örülök, hogy felvetted a telefont. Megpróbál elmenekülni..</w:t>
      </w:r>
    </w:p>
    <w:p>
      <w:pPr>
        <w:pStyle w:val="Normal"/>
        <w:rPr/>
      </w:pPr>
      <w:r>
        <w:rPr/>
        <w:t>A telefon másik végéről vidám nevetést hallottam. Fagyosan hangzott. Egy csepp sajnálatot sem éreztem Mickey iránt, de örültem, hogy nem vagyok szemtanúja a büntetésének.</w:t>
      </w:r>
    </w:p>
    <w:p>
      <w:pPr>
        <w:pStyle w:val="Normal"/>
        <w:rPr/>
      </w:pPr>
      <w:r>
        <w:rPr/>
        <w:t>- Salome el fogja kapni?- kérdeztem.</w:t>
      </w:r>
    </w:p>
    <w:p>
      <w:pPr>
        <w:pStyle w:val="Normal"/>
        <w:rPr/>
      </w:pPr>
      <w:r>
        <w:rPr/>
        <w:t>Eric boldogan bólintott, miután visszatette a telefonját a zsebébe.- És sokkal fájdalmasabb dolgokat tud tenni vele, amit el tudok képzelni..- mondta.- Noha éppen most sok mindent el tudok képzelni.</w:t>
      </w:r>
    </w:p>
    <w:p>
      <w:pPr>
        <w:pStyle w:val="Normal"/>
        <w:rPr/>
      </w:pPr>
      <w:r>
        <w:rPr/>
        <w:t>- Ő a , hm, alkotója?</w:t>
      </w:r>
    </w:p>
    <w:p>
      <w:pPr>
        <w:pStyle w:val="Normal"/>
        <w:rPr/>
      </w:pPr>
      <w:r>
        <w:rPr/>
        <w:t>- Ő az övé. Ő a teremtője. Megtehet bármit, amit csak akar. Nem tud ellenállni neki és megúszni a büntetést. Hozzá kell mennie, mikor hívja, és ő hívta.</w:t>
      </w:r>
    </w:p>
    <w:p>
      <w:pPr>
        <w:pStyle w:val="Normal"/>
        <w:rPr/>
      </w:pPr>
      <w:r>
        <w:rPr/>
        <w:t>- Nem a telefonján, gondolom.- kérdeztem vakmerően.</w:t>
      </w:r>
    </w:p>
    <w:p>
      <w:pPr>
        <w:pStyle w:val="Normal"/>
        <w:rPr/>
      </w:pPr>
      <w:r>
        <w:rPr/>
        <w:t>Eric tekintete rám villant.- Nem, neki nincs szüksége telefonra. Megpróbált elfutni, de végül is hozzá fog menni. Minél hosszabb ideig tart ki, annál szigorúbb lesz a büntetése. Természetesen- tette hozzá, arra az esetre, ha elvesztettem volna a fonalat.- ennek így kell lennie.</w:t>
      </w:r>
    </w:p>
    <w:p>
      <w:pPr>
        <w:pStyle w:val="Normal"/>
        <w:rPr/>
      </w:pPr>
      <w:r>
        <w:rPr/>
        <w:t>- Pam a tiéd, igaz?- kérdeztem letérdelve és ujjaimmal Tara hideg nyakát tapogattam. Nem akartam rá nézni.</w:t>
      </w:r>
    </w:p>
    <w:p>
      <w:pPr>
        <w:pStyle w:val="Normal"/>
        <w:rPr/>
      </w:pPr>
      <w:r>
        <w:rPr/>
        <w:t>- Igen.- mondta Eric- Szabadon elmehet, mikor akar, de visszajön, mikor tudatom vele, hogy szükségem van a segítségére.</w:t>
      </w:r>
    </w:p>
    <w:p>
      <w:pPr>
        <w:pStyle w:val="Normal"/>
        <w:rPr/>
      </w:pPr>
      <w:r>
        <w:rPr/>
        <w:t>Nem tudtam, hogy érezzek ezzel kapcsolatban, de nem sokkal volt különb a pokolnál. Tara zihált és nyögött.- Ébredj, kislány.- mondtam.- Tara! Kihívom a mentőket hozzád.</w:t>
      </w:r>
    </w:p>
    <w:p>
      <w:pPr>
        <w:pStyle w:val="Normal"/>
        <w:rPr/>
      </w:pPr>
      <w:r>
        <w:rPr/>
        <w:t>- Ne.- mondta élesen.- Ne.- Ez volt a legtöbb szó, ami elhagyta ma este a száját.</w:t>
      </w:r>
    </w:p>
    <w:p>
      <w:pPr>
        <w:pStyle w:val="Normal"/>
        <w:rPr/>
      </w:pPr>
      <w:r>
        <w:rPr/>
        <w:t>- De csúnyán megsérültél.</w:t>
      </w:r>
    </w:p>
    <w:p>
      <w:pPr>
        <w:pStyle w:val="Normal"/>
        <w:rPr/>
      </w:pPr>
      <w:r>
        <w:rPr/>
        <w:t>- Nem akarok kórházba menni. Mindenki meg fogja tudni.</w:t>
      </w:r>
    </w:p>
    <w:p>
      <w:pPr>
        <w:pStyle w:val="Normal"/>
        <w:rPr/>
      </w:pPr>
      <w:r>
        <w:rPr/>
        <w:t>- Mindenki meg fogja tudni, hogy valaki a szart is kiverte belőled, ha pár hétig nem mégy dolgozni, te idióta.</w:t>
      </w:r>
    </w:p>
    <w:p>
      <w:pPr>
        <w:pStyle w:val="Normal"/>
        <w:rPr/>
      </w:pPr>
      <w:r>
        <w:rPr/>
        <w:t>- Kaphatsz a véremből.- ajánlotta Eric. Lenézett Tara-ra minden érzelem nélkül.</w:t>
      </w:r>
    </w:p>
    <w:p>
      <w:pPr>
        <w:pStyle w:val="Normal"/>
        <w:rPr/>
      </w:pPr>
      <w:r>
        <w:rPr/>
        <w:t>- Nem.- mondta.- Inkább meghalok.</w:t>
      </w:r>
    </w:p>
    <w:p>
      <w:pPr>
        <w:pStyle w:val="Normal"/>
        <w:rPr/>
      </w:pPr>
      <w:r>
        <w:rPr/>
        <w:t>- Talán.- mondtam átvizsgálva a testét.- Ó, de ittál Franklin vagy Mickey véréből.- feltételeztem, hogy szemet szemért elven szeretkeztek.</w:t>
      </w:r>
    </w:p>
    <w:p>
      <w:pPr>
        <w:pStyle w:val="Normal"/>
        <w:rPr/>
      </w:pPr>
      <w:r>
        <w:rPr/>
        <w:t>- Természetesen nem.- mondta ledöbbenve. A hangjából áradó elszörnyedéstől meghátráltam. Ittam vámpír vért, mikor szükségem volt rá. Anélkül meghaltam volna.</w:t>
      </w:r>
    </w:p>
    <w:p>
      <w:pPr>
        <w:pStyle w:val="Normal"/>
        <w:rPr/>
      </w:pPr>
      <w:r>
        <w:rPr/>
        <w:t>- Akkor be kell menned a kórházba.- tényleg aggódtam, hogy Tara-nak esetleg belső sérülései vannak.- Félek megmozdítani téged.- jelentettem ki, mikor megpróbált felülni. Mr. Szuper Erő nem segített, ami idegesített, mivel ő könnyedén felemelhette volna Tara-t.</w:t>
      </w:r>
    </w:p>
    <w:p>
      <w:pPr>
        <w:pStyle w:val="Normal"/>
        <w:rPr/>
      </w:pPr>
      <w:r>
        <w:rPr/>
        <w:t>De legalább Tara ülőhelyzetbe tornászta magát, hátát a falnak támasztva, a betört ablakon beáramlott a hűvös szél, ami belekapaszkodott a függönybe. Az eső már nem esett annyira, már csak egy-két esőcsepp esett be az ablakon. Az ablak alatti linóleum nedves volt az esőtől és a vértől, és az üvegdarabok a padlón fényesen darabokban csillogtak., néhány beleállt Tara nedves ruháiba és bőrébe.</w:t>
      </w:r>
    </w:p>
    <w:p>
      <w:pPr>
        <w:pStyle w:val="Normal"/>
        <w:rPr/>
      </w:pPr>
      <w:r>
        <w:rPr/>
        <w:t>- Tara, figyelj rám.- mondta Eric. Tara felnézett rá. Mivel Eric a lámpa alatt állt, Tara hunyorogva tekintett rá. Szánalmasan nézett ki, de Eric nem ugyanazt a személyt látta benne, mint én. – Kapzsi voltál és önző és az én- az én barátomat, Sokkie-t veszélybe sodortad. Azt állítod, hogy te is a barátja vagy, de nem úgy viselkedsz.</w:t>
      </w:r>
    </w:p>
    <w:p>
      <w:pPr>
        <w:pStyle w:val="Normal"/>
        <w:rPr/>
      </w:pPr>
      <w:r>
        <w:rPr/>
        <w:t>Tara nem adta kölcsön a ruháját, mikor szükségem volt rá? Nem adta kölcsön a kocsiját, mikor az enyém leégett? Nem segített nekem számos alkalommal, mikor szükségem volt rá?- Eric, ez nem a te dolgod.- mondtam.</w:t>
      </w:r>
    </w:p>
    <w:p>
      <w:pPr>
        <w:pStyle w:val="Normal"/>
        <w:rPr/>
      </w:pPr>
      <w:r>
        <w:rPr/>
        <w:t>- Felhívtál és megkértél, hogy segítsek neked. Ezért az én dolgom is. Felhívtam Salome-t és elmondtam neki, mit tett a gyermeke, ő eltávolította innen és meg fogja büntetni. Nem ezt akartad?</w:t>
      </w:r>
    </w:p>
    <w:p>
      <w:pPr>
        <w:pStyle w:val="Normal"/>
        <w:rPr/>
      </w:pPr>
      <w:r>
        <w:rPr/>
        <w:t>- De igen.- mondtam, szégyelltem magam, hogy olyan barátságtalan voltam vele.</w:t>
      </w:r>
    </w:p>
    <w:p>
      <w:pPr>
        <w:pStyle w:val="Normal"/>
        <w:rPr/>
      </w:pPr>
      <w:r>
        <w:rPr/>
        <w:t>- Akkor majd én ezt meg fogom beszélni Tara-val.- Lenézett rá.- Egyetértesz velem?</w:t>
      </w:r>
    </w:p>
    <w:p>
      <w:pPr>
        <w:pStyle w:val="Normal"/>
        <w:rPr/>
      </w:pPr>
      <w:r>
        <w:rPr/>
        <w:t>Tara fájdalmasan bólintott. A zúzódások az arcán és a torkán minden egyes perccel sötétebbnek tűntek.</w:t>
      </w:r>
    </w:p>
    <w:p>
      <w:pPr>
        <w:pStyle w:val="Normal"/>
        <w:rPr/>
      </w:pPr>
      <w:r>
        <w:rPr/>
        <w:t>- Hozok egy kis jeget a torkodra..- mondtam Tara-nak és befutottam a konyhába, hogy egy műanyag tartóból jeget pakoljak egy zacskóba. Nem akartam hallani, ahogy Eric leszidja őt, olyan szánalomra méltóan nézett ki.</w:t>
      </w:r>
    </w:p>
    <w:p>
      <w:pPr>
        <w:pStyle w:val="Normal"/>
        <w:rPr/>
      </w:pPr>
      <w:r>
        <w:rPr/>
        <w:t>Mikor kevesebb, mint egy perc múlva visszamentem, Eric befejezte, bármit is mondott Tara-nak. Tara óvatosan a nyakát tapogatta, majd elvette tőlem a zacskót és a torkára rakta. Míg fölé hajoltam, aggodalmasan és félve, Eric újra telefonálni kezdett.</w:t>
      </w:r>
    </w:p>
    <w:p>
      <w:pPr>
        <w:pStyle w:val="Normal"/>
        <w:rPr/>
      </w:pPr>
      <w:r>
        <w:rPr/>
        <w:t>Remegtem az aggodalomtól.- Orvosra van szükséged.- unszoltam.</w:t>
      </w:r>
    </w:p>
    <w:p>
      <w:pPr>
        <w:pStyle w:val="Normal"/>
        <w:rPr/>
      </w:pPr>
      <w:r>
        <w:rPr/>
        <w:t>- Nem.- felelte.</w:t>
      </w:r>
    </w:p>
    <w:p>
      <w:pPr>
        <w:pStyle w:val="Normal"/>
        <w:rPr/>
      </w:pPr>
      <w:r>
        <w:rPr/>
        <w:t>Felnéztem Eric-re, aki csak most fejezte be a telefonálást. Értett a sérülésekhez.</w:t>
      </w:r>
    </w:p>
    <w:p>
      <w:pPr>
        <w:pStyle w:val="Normal"/>
        <w:rPr/>
      </w:pPr>
      <w:r>
        <w:rPr/>
        <w:t>- Meg fog gyógyulni anélkül, hogy kórházba menne.- mondta tömören. Közömbösségétől végigfutott a hátamon a hideg. Mikor azt hittem, hogy számíthatok rájuk, a vámpírok megmutatták az igazi arcukat, és emlékeztetnem kellett magam újra, hogy ők egy különböző faj. Vagy talán a évszázadok óta tartó létezésük okozta a különbséget, használták az embereket, akiket kiválasztottak, elvették , amit akartak, kettős életet éltek, az éj leple alatt ők voltak a világ legerősebb teremtményei, de nappal teljesen tehetetlenek és gyámoltalanok voltak.</w:t>
      </w:r>
    </w:p>
    <w:p>
      <w:pPr>
        <w:pStyle w:val="Normal"/>
        <w:rPr/>
      </w:pPr>
      <w:r>
        <w:rPr/>
        <w:t>- De nem lesz maradandó károsodása? Valami orvos meg tudja gyógyítani, ha így lesz?</w:t>
      </w:r>
    </w:p>
    <w:p>
      <w:pPr>
        <w:pStyle w:val="Normal"/>
        <w:rPr/>
      </w:pPr>
      <w:r>
        <w:rPr/>
        <w:t>- Teljesen biztos vagyok benne, hogy a torkán csak csúnya zúzódások vannak. Van néhány törött bordája az ütésektől, lehet, hogy néhány foga is kitört. Mickey könnyedén eltörhette volna az állkapcsát, vagy a nyakát, te is tudod. Talán azt akarta, hogy Tara képes legyen beszélni hozzád, mikor idehozta, így visszafogta magát. Arra számított, hogy pánikba esel és beengeded őt. Nem gondolta, hogy olyan gyorsan összeszeded a gondolataidat. Ha a helyében lettem volna, először is megsértettem volna a szádat, vagy a nyakadat, hogy ne tudd visszavonni a meghívásomat.</w:t>
      </w:r>
    </w:p>
    <w:p>
      <w:pPr>
        <w:pStyle w:val="Normal"/>
        <w:rPr/>
      </w:pPr>
      <w:r>
        <w:rPr/>
        <w:t>Ez a lehetőség eszembe sem jutott, amitől elsápadtam.</w:t>
      </w:r>
    </w:p>
    <w:p>
      <w:pPr>
        <w:pStyle w:val="Normal"/>
        <w:rPr/>
      </w:pPr>
      <w:r>
        <w:rPr/>
        <w:t>- Mikor felpofozott téged, azt hittem ez lesz a célja.- folytatta Eric szenvtelenül.</w:t>
      </w:r>
    </w:p>
    <w:p>
      <w:pPr>
        <w:pStyle w:val="Normal"/>
        <w:rPr/>
      </w:pPr>
      <w:r>
        <w:rPr/>
        <w:t>Eleget hallottam. Seprűt és lapátot adtam a kezébe. Úgy nézett ezekre az eszközökre, mintha ősi tárgyi leletek lennének, és mintha nem tudná, hogyan kell használni őket.</w:t>
      </w:r>
    </w:p>
    <w:p>
      <w:pPr>
        <w:pStyle w:val="Normal"/>
        <w:rPr/>
      </w:pPr>
      <w:r>
        <w:rPr/>
        <w:t>- Seperj fel.- mondtam, miközben egy nedves mosdókesztyűvel lemostam a vért és a piszkot a barátomról. Nem tudtam Tara mennyit fogott fel a beszélgetésből, de szemei nyitva voltak, a szája pedig csukva, így talán figyelt. Talán csak a fájdalmaival küzdött.</w:t>
      </w:r>
    </w:p>
    <w:p>
      <w:pPr>
        <w:pStyle w:val="Normal"/>
        <w:rPr/>
      </w:pPr>
      <w:r>
        <w:rPr/>
        <w:t>Eric próbaképpen megmozdította a seprűt, és megkísérelte az üveget a lapátba seperni, ami a padló közepén hevert. Természetesen a lapát elcsúszott. Eric mérgesen nézett.</w:t>
      </w:r>
    </w:p>
    <w:p>
      <w:pPr>
        <w:pStyle w:val="Normal"/>
        <w:rPr/>
      </w:pPr>
      <w:r>
        <w:rPr/>
        <w:t>Végre találtam valamit, amiben Eric nem volt a legjobb.</w:t>
      </w:r>
    </w:p>
    <w:p>
      <w:pPr>
        <w:pStyle w:val="Normal"/>
        <w:rPr/>
      </w:pPr>
      <w:r>
        <w:rPr/>
        <w:t>- Fel tudsz állni?- kérdeztem Tara-t. Rám nézett és nagyon lassan bólintott. Leguggoltam és megfogtam a kezét. Lassan és fájdalmasan felhúzta a lábait, és ellökte magát a talajtól, míg én felfelé húztam. Noha az ablakból leginkább nagy darabok törtek ki, egy pár apró üveg ráesett Tara-ra, amit most lerázott magáról, én pedig ránéztem Eric-re, hogy megbizonyosodjam, megértette, hogy azt is seperje össze. Vadul összeszorította a száját.</w:t>
      </w:r>
    </w:p>
    <w:p>
      <w:pPr>
        <w:pStyle w:val="Normal"/>
        <w:rPr/>
      </w:pPr>
      <w:r>
        <w:rPr/>
        <w:t>Próbáltam Egyik karomat Tara köré fonni, hogy besegítsem a fürdőszobába, de a sérült vállamba lüktetve belenyílalt olyan váratlanul, hogy összerándultam. Eric lehajította a lapátot. Felkapta Tara-t minden erőfeszítés nélkül és lefektette a heverőre az ágyam mellé. Kinyitottam a számat, hogy tiltakozzam, de rám nézett. Befogtam a számat. Bementem a konyhába, megragadtam az egyik fájdalomcsillapítómat, és adtam Tara-nak egyet. Úgy tűnt, a gyógyszer kiütötte őt, vagy talán csak nem akart többé Eric-re ránézni. Egyébként szemei csukva voltak, a teste elernyedt, és légzése egyre inkább egyenletes és mély lett.</w:t>
      </w:r>
    </w:p>
    <w:p>
      <w:pPr>
        <w:pStyle w:val="Normal"/>
        <w:rPr/>
      </w:pPr>
      <w:r>
        <w:rPr/>
        <w:t>Eric a kezembe nyomta a seprűt egy diadalmas mosollyal. Mivel felemelte Tara-t, nem tudta befejezni a feladatát. Esetlennek éreztem magam a sérült vállam miatt, de befejeztem az üveg felseprését és beletettem egy szemetes zsákba. Eric az ajtó felé fordult. Nem hallottam, hogy valaki jött volna, de Eric kinyitotta az ajtót, mielőtt Bill kopogott volna. Eric korábban biztos Bill-el beszélt telefonon. Bizonyos tekintetben érthető volt, Bill Eric körzetében élt, vagy bárhogy is nevezik. Eric-nek szüksége volt segítségre, így Bill kénytelen volt elfogadni. Az exem egy nagydarab funérlemezt hozott magával, egy kalapácsot és szögeket.</w:t>
      </w:r>
    </w:p>
    <w:p>
      <w:pPr>
        <w:pStyle w:val="Normal"/>
        <w:rPr/>
      </w:pPr>
      <w:r>
        <w:rPr/>
        <w:t>- Gyere be.- mondtam, mikor Bill megállat az ajtóban, és anélkül, hogy egy szót is váltottak volna egymással, a két vámpír felszegelte a lemezt az ablakra.</w:t>
      </w:r>
    </w:p>
    <w:p>
      <w:pPr>
        <w:pStyle w:val="Normal"/>
        <w:rPr/>
      </w:pPr>
      <w:r>
        <w:rPr/>
        <w:t>Az, hogy kényelmetlenül éreztem magam, enyhe kifejezés, noha az este eseményeinek köszönhetően nem voltam annyira érzékeny, mint máskor. Leginkább elmerültem a vállfájdalmaimban, Tara visszaszerzésében, és az aktuális témában, a bárholislévő Mickye-ben. Az extra hely, ami akkor keletkezett, mikor későbbre halasztottam az egyéb dolgokon való aggodalmaimat, most megtelt kétségekkel Sam kicserélt ablaka miatt, és amiatt, hogy vajon a szomszédok eleget hallottak- e ahhoz, hogy kihívják a rendőrséget.</w:t>
      </w:r>
    </w:p>
    <w:p>
      <w:pPr>
        <w:pStyle w:val="Normal"/>
        <w:rPr/>
      </w:pPr>
      <w:r>
        <w:rPr/>
        <w:t xml:space="preserve">Az egészet figyelembe véve úgy gondoltam, hogy nem, mert már a rendőrök itt lennének. </w:t>
      </w:r>
    </w:p>
    <w:p>
      <w:pPr>
        <w:pStyle w:val="Normal"/>
        <w:rPr/>
      </w:pPr>
      <w:r>
        <w:rPr/>
        <w:t>Miután Bill és Eric befejezték a javítást, mindketten azt nézték, ahogy felmosom a vért a linóleumról. A csend közöttünk kezdett elviselhetetlenné válni, vagy legalább is az én részemről biztosan. Bill gyengédsége jól esett tegnap éjszaka, mikor megérintett. De Eric</w:t>
      </w:r>
    </w:p>
    <w:p>
      <w:pPr>
        <w:pStyle w:val="Normal"/>
        <w:rPr/>
      </w:pPr>
      <w:r>
        <w:rPr/>
        <w:t xml:space="preserve">Tudomást szerzett a köztünk történtekről, ami teljesen összezavart bennem mindent. Ugyanabban a szobában voltam mindkét férfival, amiről mindketten tudták, hogy ott feküdtem le a másikkal. </w:t>
      </w:r>
    </w:p>
    <w:p>
      <w:pPr>
        <w:pStyle w:val="Normal"/>
        <w:rPr/>
      </w:pPr>
      <w:r>
        <w:rPr/>
        <w:t>Azt kívántam, bárcsak teremne egy sötét lyuk, ami elnyelne engem, mint a mesékben a figurákat. Egyikükre sem tudtam rá nézni.</w:t>
      </w:r>
    </w:p>
    <w:p>
      <w:pPr>
        <w:pStyle w:val="Normal"/>
        <w:rPr/>
      </w:pPr>
      <w:r>
        <w:rPr/>
        <w:t>Ha visszavonom mindkettejük meghívását, egy szó nélkül elsétálnának, de az tény, hogy mindketten segítettek nekem, így ez elég goromba lett volna a részemről. Mindkettejükkel meg kell oldanom a problémáimat, mielőtt elmennének. Noha csábított a gondolat, hogy semmibe veszem a szégyenkezésemet, egyszerűen nem tudtam. Szóval mit tegyünk?</w:t>
      </w:r>
    </w:p>
    <w:p>
      <w:pPr>
        <w:pStyle w:val="Normal"/>
        <w:rPr/>
      </w:pPr>
      <w:r>
        <w:rPr/>
        <w:t>Ugrasszam össze őket? Ordítsak egyet, attól talán tisztábban látnék. Vagy talán nyugodjak bele a helyzetbe…nem.</w:t>
      </w:r>
    </w:p>
    <w:p>
      <w:pPr>
        <w:pStyle w:val="Normal"/>
        <w:rPr/>
      </w:pPr>
      <w:r>
        <w:rPr/>
        <w:t>Hirtelen bevillant egy kép, ahogy mindhárman a francia ágyon fekszünk a kis szobában. Ahelyett, hogy konfliktusba keverednénk, vagy beszélnénk a problémáinkról, inkább…nem. Éreztem, ahogy elvörösödöm, ahogy tépelődöm a bennem felmerült két időtöltés között és a szégyen hulláma elönti gondolataimat. Jason  és a haverja, Hoyt gyakran megvitatták ( a fülem hallatára), hogy minden férfi vágya az, hogy két nőt vigyen az ágyba. És a férfiak, akik megfordultak a bárban, szintén ezt az Jason ötletet visszhangozták, amint belenéztem a fejükbe véletlenszerűen. Követnem kellene nekem is ezeket a fantáziákat? Hisztérikusan felnevettem, amitől mindkét vámpír rám bámult.</w:t>
      </w:r>
    </w:p>
    <w:p>
      <w:pPr>
        <w:pStyle w:val="Normal"/>
        <w:rPr/>
      </w:pPr>
      <w:r>
        <w:rPr/>
        <w:t>-Ez mulatságos?- kérdezte Bill. Rámutatott a funérlemezre, a fekvő Tara-ra, a kötésre a vállamon. Kifelejtette a felsorolásból Eric-et és magát. Hangosan felnevettem.</w:t>
      </w:r>
    </w:p>
    <w:p>
      <w:pPr>
        <w:pStyle w:val="Normal"/>
        <w:rPr/>
      </w:pPr>
      <w:r>
        <w:rPr/>
        <w:t>Eric felvonta szőke szemöldökét.- Mi vagyunk mulatságosak?</w:t>
      </w:r>
    </w:p>
    <w:p>
      <w:pPr>
        <w:pStyle w:val="Normal"/>
        <w:rPr/>
      </w:pPr>
      <w:r>
        <w:rPr/>
        <w:t>Szótlanul bólintottam. Azt gondoltam: Ahelyett, hogy kisütnénk valamit, helyre kellene állítanunk a dolgokat. Ahelyett, hogy versengünk, nekünk….</w:t>
      </w:r>
    </w:p>
    <w:p>
      <w:pPr>
        <w:pStyle w:val="Normal"/>
        <w:rPr/>
      </w:pPr>
      <w:r>
        <w:rPr/>
        <w:t>Legalább is részben, mert fáradt voltam és feszült és vért vesztettem, hülye helyzetbe kerültem. Még hangosabban nevettem, mikor ránéztem Eric és Bill arcára. Mindkettejük arcán ugyanolyan bosszús kifejezés ült.</w:t>
      </w:r>
    </w:p>
    <w:p>
      <w:pPr>
        <w:pStyle w:val="Normal"/>
        <w:rPr/>
      </w:pPr>
      <w:r>
        <w:rPr/>
        <w:t>Eric megszólalt:- Sookie, nem fejeztük be a beszélgetésünket.</w:t>
      </w:r>
    </w:p>
    <w:p>
      <w:pPr>
        <w:pStyle w:val="Normal"/>
        <w:rPr/>
      </w:pPr>
      <w:r>
        <w:rPr/>
        <w:t>- Ó, dehogynem.- mondtam, még mindig mosolyogva.- Kértem tőled egy szívességet, szabadítsd ki Tara-t Mickey- fogságából. Megkérted a szívesség árát, mondjam el, mi történt, mikor elvesztetted az emlékezetedet. Te teljesítetted az alku rád eső részét és én is az enyémet. Mindketten megkaptuk, amit akartunk. Vége.</w:t>
      </w:r>
    </w:p>
    <w:p>
      <w:pPr>
        <w:pStyle w:val="Normal"/>
        <w:rPr/>
      </w:pPr>
      <w:r>
        <w:rPr/>
        <w:t>Bill Eric-ről rám nézett. Most, hogy tudta, hogy Eric tudja, amit én tudtam…ettől újra vihogni kezdtem. Aztán a hebehurgyaság elszállt belőlem. Olyan voltam, mint egy leengedett lufi.- Jó éjszakát mindkettőtöknek.- mondtam.- Kösz Eric, hogy felfogtad azt a követ a fejeddel, és hogy egész este a telefonodhoz ragadtál. Kösz Bill, hogy az éjszaka közepén ablak-javító szolgáltatást nyújtottál. Nagyra értékelem, még ha Eric felkérésére tetted is.- Hagyományos körülmények között- ha egyáltalán létezik hagyományos körülmény a vámpírok körül- mindkettejüket megöleltem volna, de ez most túl furcsán hatott volna.- Hess.- mondtam.- Aludnom kell. Teljesen kimerültem.</w:t>
      </w:r>
    </w:p>
    <w:p>
      <w:pPr>
        <w:pStyle w:val="Normal"/>
        <w:rPr/>
      </w:pPr>
      <w:r>
        <w:rPr/>
        <w:t>- Ne maradjon egyikünk veled ma este?- kérdezte Bill.</w:t>
      </w:r>
    </w:p>
    <w:p>
      <w:pPr>
        <w:pStyle w:val="Normal"/>
        <w:rPr/>
      </w:pPr>
      <w:r>
        <w:rPr/>
        <w:t>Ha igent mondtam volna erre, és választanom kellett volna kettejük közül, Bill-t választottam volna- ha számíthattam volna arra, hogy ugyanolyan igénytelen (nem akar szexelni) és gyengéd lenne, mint tegnap éjszaka volt. Mikor magad alatt vagy és fájdalmaid vannak, a legcsodálatosabb dolog a világon, ha érzed, hogy törődnek veled. De ma este túl sok volt a bonyodalom.</w:t>
      </w:r>
    </w:p>
    <w:p>
      <w:pPr>
        <w:pStyle w:val="Normal"/>
        <w:rPr/>
      </w:pPr>
      <w:r>
        <w:rPr/>
        <w:t>- Szerintem megleszek.- mondtam.- Eric biztosított róla, hogy Salome nem fogja egyhamar elengedni Mickey-t, és nekem most mindennél jobban szükségem van az alvásra. Nagyra értékelem, hogy mindketten eljöttetek ma este.</w:t>
      </w:r>
    </w:p>
    <w:p>
      <w:pPr>
        <w:pStyle w:val="Normal"/>
        <w:rPr/>
      </w:pPr>
      <w:r>
        <w:rPr/>
        <w:t>Egy hosszú percig azon gondolkodtam, hogy mindketten tiltakozni fognak, és kivárják egymás reakcióját. De Eric megcsókolta a homlokomat és elment, majd Bill, nem akarta felülmúlni, végighúzta ajkát az enyémen és távozott. Amikor mindkét vámpír elment, élveztem, hogy egyedül vagyok.</w:t>
      </w:r>
    </w:p>
    <w:p>
      <w:pPr>
        <w:pStyle w:val="Normal"/>
        <w:rPr/>
      </w:pPr>
      <w:r>
        <w:rPr/>
        <w:t>Természetesen nem teljesen voltam egyedül. Tara a heverőn feküdt. Hogy még kényelmesebbé tegyem a helyzetét, levettem a cipőjét, betakartam az ágytakarómmal, aztán beestem a saját ágyamba.</w:t>
      </w:r>
    </w:p>
    <w:p>
      <w:pPr>
        <w:pStyle w:val="Normal"/>
        <w:rPr/>
      </w:pPr>
      <w:r>
        <w:rPr/>
      </w:r>
    </w:p>
    <w:p>
      <w:pPr>
        <w:pStyle w:val="Normal"/>
        <w:rPr>
          <w:b/>
          <w:b/>
          <w:sz w:val="28"/>
          <w:szCs w:val="24"/>
        </w:rPr>
      </w:pPr>
      <w:r>
        <w:rPr>
          <w:b/>
          <w:sz w:val="28"/>
          <w:szCs w:val="24"/>
        </w:rPr>
        <w:t>14. fejezet</w:t>
      </w:r>
    </w:p>
    <w:p>
      <w:pPr>
        <w:pStyle w:val="Normal"/>
        <w:rPr>
          <w:szCs w:val="24"/>
        </w:rPr>
      </w:pPr>
      <w:r>
        <w:rPr>
          <w:szCs w:val="24"/>
        </w:rPr>
        <w:t>(fordította:Ági)</w:t>
      </w:r>
    </w:p>
    <w:p>
      <w:pPr>
        <w:pStyle w:val="Normal"/>
        <w:rPr>
          <w:sz w:val="24"/>
          <w:szCs w:val="24"/>
        </w:rPr>
      </w:pPr>
      <w:r>
        <w:rPr>
          <w:sz w:val="24"/>
          <w:szCs w:val="24"/>
        </w:rPr>
        <w:t>Órák hosszat aludtam.</w:t>
      </w:r>
    </w:p>
    <w:p>
      <w:pPr>
        <w:pStyle w:val="Normal"/>
        <w:rPr>
          <w:sz w:val="24"/>
          <w:szCs w:val="24"/>
        </w:rPr>
      </w:pPr>
      <w:r>
        <w:rPr>
          <w:sz w:val="24"/>
          <w:szCs w:val="24"/>
        </w:rPr>
        <w:t xml:space="preserve">Mikor felébredtem,Tara már elment. </w:t>
      </w:r>
    </w:p>
    <w:p>
      <w:pPr>
        <w:pStyle w:val="Normal"/>
        <w:rPr>
          <w:sz w:val="24"/>
          <w:szCs w:val="24"/>
        </w:rPr>
      </w:pPr>
      <w:r>
        <w:rPr>
          <w:sz w:val="24"/>
          <w:szCs w:val="24"/>
        </w:rPr>
        <w:t>Nyilalló félelmet éreztem, amíg rájöttem, hogy összehajtotta a takarót, megmosta az arcát a fürdőben (nedves volt a mosdókesztyű) és felvette a cipőit. Hagyott egy kis üzenetet is, egy régi borítékon, amiben a megkezdett bevásárló listám volt. Az üzenet a következő volt:- Hívlak később.- velős üzenet, amit nem éppen hatott át a testvéri szeretet.</w:t>
      </w:r>
    </w:p>
    <w:p>
      <w:pPr>
        <w:pStyle w:val="Normal"/>
        <w:rPr>
          <w:sz w:val="24"/>
          <w:szCs w:val="24"/>
        </w:rPr>
      </w:pPr>
      <w:r>
        <w:rPr>
          <w:sz w:val="24"/>
          <w:szCs w:val="24"/>
        </w:rPr>
        <w:t>Egy kicsit szomorú voltam. Rájöttem, hogy nem én leszek Tara kedvence egy ideig. Még mélyebben magába kellett néznie, mint amennyire akart.</w:t>
      </w:r>
    </w:p>
    <w:p>
      <w:pPr>
        <w:pStyle w:val="Normal"/>
        <w:rPr>
          <w:sz w:val="24"/>
          <w:szCs w:val="24"/>
        </w:rPr>
      </w:pPr>
      <w:r>
        <w:rPr>
          <w:sz w:val="24"/>
          <w:szCs w:val="24"/>
        </w:rPr>
        <w:t>Ideje volt gondolkodni és sorra venni a hazugságokat. A mai egy sivár nap volt. A vállam sokkal jobb volt már, ezért eldöntöttem, hogy elmegyek a Wal-Mart-ba, Clarice-be, és mindent megveszek egyszerre, amire szükségem van. Így nem kell többször találkoznom az itteni  emberekkel, és elmesélnem a lelövésem történetét.</w:t>
      </w:r>
    </w:p>
    <w:p>
      <w:pPr>
        <w:pStyle w:val="Normal"/>
        <w:rPr>
          <w:sz w:val="24"/>
          <w:szCs w:val="24"/>
        </w:rPr>
      </w:pPr>
      <w:r>
        <w:rPr>
          <w:sz w:val="24"/>
          <w:szCs w:val="24"/>
        </w:rPr>
        <w:t>Olyan békés volt észrevétlennek maradni egy ilyen nagy áruházban. Lassan haladtam, olvasgattam a feliratokat, és még egy zuhanyzó függönyre is szert tettem az ikerházi fürdőszobába. Az időt a listámnak szenteltem. Mikor beraktam a szatyrokat a kosárból a kocsiba, próbáltam mindent a jobb kezemmel beemelni. Gyakorlatilag izzadságban fürödtem, mire visszaértem a Berry Street-en lévő házba.</w:t>
      </w:r>
    </w:p>
    <w:p>
      <w:pPr>
        <w:pStyle w:val="Normal"/>
        <w:rPr>
          <w:sz w:val="24"/>
          <w:szCs w:val="24"/>
        </w:rPr>
      </w:pPr>
      <w:r>
        <w:rPr>
          <w:sz w:val="24"/>
          <w:szCs w:val="24"/>
        </w:rPr>
        <w:t xml:space="preserve">A Bon Temps-i virágüzlet kocsija a felhajtón állt. Minden nőnek egy kicsit megdobbant a szíve, mikor a virágüzlet teherautója megállt a háza előtt, és ez alól én sem voltam kivétel. </w:t>
      </w:r>
    </w:p>
    <w:p>
      <w:pPr>
        <w:pStyle w:val="Normal"/>
        <w:rPr>
          <w:sz w:val="24"/>
          <w:szCs w:val="24"/>
        </w:rPr>
      </w:pPr>
      <w:r>
        <w:rPr>
          <w:sz w:val="24"/>
          <w:szCs w:val="24"/>
        </w:rPr>
        <w:t>- Többszörös szállításom van ide.- mondta Bud Dearborn felesége, Greta. Greta-nak ugyanolyan unalmas arca volt, mint a serifnek, és ugyanolyan zömök volt, mint a serif, de boldog és gyanútlan teremtés volt.- Te egy szerencsés lány vagy Sookie.</w:t>
      </w:r>
    </w:p>
    <w:p>
      <w:pPr>
        <w:pStyle w:val="Normal"/>
        <w:rPr>
          <w:sz w:val="24"/>
          <w:szCs w:val="24"/>
        </w:rPr>
      </w:pPr>
      <w:r>
        <w:rPr>
          <w:sz w:val="24"/>
          <w:szCs w:val="24"/>
        </w:rPr>
        <w:t>- Igen, asszonyom, az vagyok.- helyeseltem, egy adag iróniával a hangomban. Miután Gréta segített becipelnem a táskákat, elkezdte behordani a virágokat.</w:t>
      </w:r>
    </w:p>
    <w:p>
      <w:pPr>
        <w:pStyle w:val="Normal"/>
        <w:rPr>
          <w:sz w:val="24"/>
          <w:szCs w:val="24"/>
        </w:rPr>
      </w:pPr>
      <w:r>
        <w:rPr>
          <w:sz w:val="24"/>
          <w:szCs w:val="24"/>
        </w:rPr>
        <w:t>Tara küldött nekem egy kis cserép fokföldi ibolyát és szegfűt. Az ibolya a kedvencem volt, és a sárga-fehér virágú növény nagyon jól mutatott a kis konyhámban. A kártyán csak annyi állt: Taratól.</w:t>
      </w:r>
    </w:p>
    <w:p>
      <w:pPr>
        <w:pStyle w:val="Normal"/>
        <w:rPr>
          <w:sz w:val="24"/>
          <w:szCs w:val="24"/>
        </w:rPr>
      </w:pPr>
      <w:r>
        <w:rPr>
          <w:sz w:val="24"/>
          <w:szCs w:val="24"/>
        </w:rPr>
        <w:t>Calvin küldött egy nagyon kicsi gardénia bokrot, ami selyempapírba volt csomagolva és egy nagy masnival volt átkötve. Megérett rá, hogy kiszedjem a műanyag cserépből és a lehető leghamarabb átültessem, mielőtt kiszáradna. Az ajándék a gondoskodás érzetét keltette bennem, mivel évek óta gardénia bokrok illatoztak a kertemben. Mivel Calvin telefonon adta le a rendelést, a kártyán a szokásos szöveg volt olvasható:- Gondolok rád- Calvin.</w:t>
      </w:r>
    </w:p>
    <w:p>
      <w:pPr>
        <w:pStyle w:val="Normal"/>
        <w:rPr>
          <w:sz w:val="24"/>
          <w:szCs w:val="24"/>
        </w:rPr>
      </w:pPr>
      <w:r>
        <w:rPr>
          <w:sz w:val="24"/>
          <w:szCs w:val="24"/>
        </w:rPr>
        <w:t>Pam küldött egy vegyes csokrot, és a kártyán az állt:- Ne lőjenek le többé. A Szemfogadó csapatától.- Ez egy kicsit megnevettetett. Automatikusan arra gondolta, hogy írok köszönő üzenetet, de természetesen nem volt semmi írószer velem. Megálltam a gyógyszertárnál és vettem néhányat. A belvárosi gyógyszertár sarkánál volt egy írószer üzlet, ahol csomagokat, leveleket is lehetett feladni. Bon Temps-ben minden sokrétű volt.</w:t>
      </w:r>
    </w:p>
    <w:p>
      <w:pPr>
        <w:pStyle w:val="Normal"/>
        <w:rPr>
          <w:sz w:val="24"/>
          <w:szCs w:val="24"/>
        </w:rPr>
      </w:pPr>
      <w:r>
        <w:rPr>
          <w:sz w:val="24"/>
          <w:szCs w:val="24"/>
        </w:rPr>
        <w:t>Eltettem a zsákmányaimat, esetlenül felakasztottam a zuhanyfüggönyt, és munkába készülődtem.</w:t>
      </w:r>
    </w:p>
    <w:p>
      <w:pPr>
        <w:pStyle w:val="Normal"/>
        <w:rPr>
          <w:sz w:val="24"/>
          <w:szCs w:val="24"/>
        </w:rPr>
      </w:pPr>
      <w:r>
        <w:rPr>
          <w:sz w:val="24"/>
          <w:szCs w:val="24"/>
        </w:rPr>
        <w:t>Sweetie Des Arts volt az első ember, akit megláttam, ahogy bementem a személyzeti bejárón. Egy nyaláb törlőkendő volt nála, és éppen felkötötte a kötényét. – Téged nem lehet csak úgy eltenni láb alól.- jegyezte meg.- Hogy érzed magad?</w:t>
      </w:r>
    </w:p>
    <w:p>
      <w:pPr>
        <w:pStyle w:val="Normal"/>
        <w:rPr>
          <w:sz w:val="24"/>
          <w:szCs w:val="24"/>
        </w:rPr>
      </w:pPr>
      <w:r>
        <w:rPr>
          <w:sz w:val="24"/>
          <w:szCs w:val="24"/>
        </w:rPr>
        <w:t>- Rendben vagyok.- feleltem, éreztem, hogy Sweetie rám várt és én értékeltem a gesztusát.</w:t>
      </w:r>
    </w:p>
    <w:p>
      <w:pPr>
        <w:pStyle w:val="Normal"/>
        <w:rPr>
          <w:sz w:val="24"/>
          <w:szCs w:val="24"/>
        </w:rPr>
      </w:pPr>
      <w:r>
        <w:rPr>
          <w:sz w:val="24"/>
          <w:szCs w:val="24"/>
        </w:rPr>
        <w:t>- Hallottam, hogy éppen időben buktál le.- mondta.- Hogy csináltad? Hallottál valamit?</w:t>
      </w:r>
    </w:p>
    <w:p>
      <w:pPr>
        <w:pStyle w:val="Normal"/>
        <w:rPr>
          <w:sz w:val="24"/>
          <w:szCs w:val="24"/>
        </w:rPr>
      </w:pPr>
      <w:r>
        <w:rPr>
          <w:sz w:val="24"/>
          <w:szCs w:val="24"/>
        </w:rPr>
        <w:t>- Nem pontosan.- feleltem, éppen akkor Sam sántikált ki az irodájából egy botra támaszkodva. A homlokát ráncolta. Biztos voltam benne, hogy azért jött ki, hogy ne kelljen felelnem Sweetie bemondására. Azt mondtam:- Csak egy megérzés volt.- vállat vontam, ami elég fájdalmas volt.</w:t>
      </w:r>
    </w:p>
    <w:p>
      <w:pPr>
        <w:pStyle w:val="Normal"/>
        <w:rPr>
          <w:sz w:val="24"/>
          <w:szCs w:val="24"/>
        </w:rPr>
      </w:pPr>
      <w:r>
        <w:rPr>
          <w:sz w:val="24"/>
          <w:szCs w:val="24"/>
        </w:rPr>
        <w:t>Sweetie válaszomra megrázta a fejét, megfordult, keresztül ment a báron, be a konyhába.</w:t>
      </w:r>
    </w:p>
    <w:p>
      <w:pPr>
        <w:pStyle w:val="Normal"/>
        <w:rPr>
          <w:sz w:val="24"/>
          <w:szCs w:val="24"/>
        </w:rPr>
      </w:pPr>
      <w:r>
        <w:rPr>
          <w:sz w:val="24"/>
          <w:szCs w:val="24"/>
        </w:rPr>
        <w:t>Sam az irodája felé intett a fejével, és én szorongva követtem őt. Becsapta az ajtót mögöttünk.- Mit csináltál, mikor lelőttek?- kérdezte. A szeme ragyogott a haragtól.</w:t>
      </w:r>
    </w:p>
    <w:p>
      <w:pPr>
        <w:pStyle w:val="Normal"/>
        <w:rPr>
          <w:sz w:val="24"/>
          <w:szCs w:val="24"/>
        </w:rPr>
      </w:pPr>
      <w:r>
        <w:rPr>
          <w:sz w:val="24"/>
          <w:szCs w:val="24"/>
        </w:rPr>
        <w:t>Nem fogok hibáztatni senkit sem azért, ami velem történt. Álltam szem pillantását, belenéztem az arcába.- Csak visszavittem a könyvtári könyveket.- feleltem a fogaimat csikorgatva.</w:t>
      </w:r>
    </w:p>
    <w:p>
      <w:pPr>
        <w:pStyle w:val="Normal"/>
        <w:rPr>
          <w:sz w:val="24"/>
          <w:szCs w:val="24"/>
        </w:rPr>
      </w:pPr>
      <w:r>
        <w:rPr>
          <w:sz w:val="24"/>
          <w:szCs w:val="24"/>
        </w:rPr>
        <w:t>- Akkor miért gondolta a lövész, hogy alakváltó vagy?</w:t>
      </w:r>
    </w:p>
    <w:p>
      <w:pPr>
        <w:pStyle w:val="Normal"/>
        <w:rPr>
          <w:sz w:val="24"/>
          <w:szCs w:val="24"/>
        </w:rPr>
      </w:pPr>
      <w:r>
        <w:rPr>
          <w:sz w:val="24"/>
          <w:szCs w:val="24"/>
        </w:rPr>
        <w:t>- Ötletem sincs.</w:t>
      </w:r>
    </w:p>
    <w:p>
      <w:pPr>
        <w:pStyle w:val="Normal"/>
        <w:rPr>
          <w:sz w:val="24"/>
          <w:szCs w:val="24"/>
        </w:rPr>
      </w:pPr>
      <w:r>
        <w:rPr>
          <w:sz w:val="24"/>
          <w:szCs w:val="24"/>
        </w:rPr>
        <w:t>- Kivel voltál?</w:t>
      </w:r>
    </w:p>
    <w:p>
      <w:pPr>
        <w:pStyle w:val="Normal"/>
        <w:rPr>
          <w:sz w:val="24"/>
          <w:szCs w:val="24"/>
        </w:rPr>
      </w:pPr>
      <w:r>
        <w:rPr>
          <w:sz w:val="24"/>
          <w:szCs w:val="24"/>
        </w:rPr>
        <w:t>- Elmentem meglátogatni Calvin-t és én…- a hangom elcsuklott, amint magamban befejeztem a gondolatot.</w:t>
      </w:r>
    </w:p>
    <w:p>
      <w:pPr>
        <w:pStyle w:val="Normal"/>
        <w:rPr>
          <w:sz w:val="24"/>
          <w:szCs w:val="24"/>
        </w:rPr>
      </w:pPr>
      <w:r>
        <w:rPr>
          <w:sz w:val="24"/>
          <w:szCs w:val="24"/>
        </w:rPr>
        <w:t>- Tehát ki tudja megmondani, hogy olyan szagod van, mint egy alakváltónak?- kérdezte lassan.- Senki, csak egy másik alakváltó, igaz? Vagy valaki, akiben folyik alakváltó vér is. Vagy egy vámpír. Valami természetfeletti dolog.</w:t>
      </w:r>
    </w:p>
    <w:p>
      <w:pPr>
        <w:pStyle w:val="Normal"/>
        <w:rPr>
          <w:sz w:val="24"/>
          <w:szCs w:val="24"/>
        </w:rPr>
      </w:pPr>
      <w:r>
        <w:rPr>
          <w:sz w:val="24"/>
          <w:szCs w:val="24"/>
        </w:rPr>
        <w:t>- De az utóbbi időben nem találkoztunk itt egyetlen idegen alakváltóval sem. Nem mentél olyan helyre, ahol a lövész is lehetett és megérezte a szagod?</w:t>
      </w:r>
    </w:p>
    <w:p>
      <w:pPr>
        <w:pStyle w:val="Normal"/>
        <w:rPr>
          <w:sz w:val="24"/>
          <w:szCs w:val="24"/>
        </w:rPr>
      </w:pPr>
      <w:r>
        <w:rPr>
          <w:sz w:val="24"/>
          <w:szCs w:val="24"/>
        </w:rPr>
        <w:t>- Nem, egyetlen egyszer voltam ilyen helyen, akkor, amikor meglőttek. Túlságosan el voltam foglalva azzal, hogy üvöltsek, ahogy a vér folyt a lábamból.</w:t>
      </w:r>
    </w:p>
    <w:p>
      <w:pPr>
        <w:pStyle w:val="Normal"/>
        <w:rPr>
          <w:sz w:val="24"/>
          <w:szCs w:val="24"/>
        </w:rPr>
      </w:pPr>
      <w:r>
        <w:rPr>
          <w:sz w:val="24"/>
          <w:szCs w:val="24"/>
        </w:rPr>
        <w:t>- De talán most találhatsz valamit.</w:t>
      </w:r>
    </w:p>
    <w:p>
      <w:pPr>
        <w:pStyle w:val="Normal"/>
        <w:rPr>
          <w:sz w:val="24"/>
          <w:szCs w:val="24"/>
        </w:rPr>
      </w:pPr>
      <w:r>
        <w:rPr>
          <w:sz w:val="24"/>
          <w:szCs w:val="24"/>
        </w:rPr>
        <w:t>Sam kételkedve nézett le a lábára.- Esett, de gondolom, megért egy próbát.- adta meg magát.- Át kell gondolnom. Oké, ma este, munka után.</w:t>
      </w:r>
    </w:p>
    <w:p>
      <w:pPr>
        <w:pStyle w:val="Normal"/>
        <w:rPr>
          <w:sz w:val="24"/>
          <w:szCs w:val="24"/>
        </w:rPr>
      </w:pPr>
      <w:r>
        <w:rPr>
          <w:sz w:val="24"/>
          <w:szCs w:val="24"/>
        </w:rPr>
        <w:t>- Akkor randizunk.- komolytalankodtam, ahogy Sam belesüppedt a székébe. a pénztárcámat betettem Sam egyik üres fiókjába és kimentem, hogy megnézzem az asztalaimat.</w:t>
      </w:r>
    </w:p>
    <w:p>
      <w:pPr>
        <w:pStyle w:val="Normal"/>
        <w:rPr>
          <w:sz w:val="24"/>
          <w:szCs w:val="24"/>
        </w:rPr>
      </w:pPr>
      <w:r>
        <w:rPr>
          <w:sz w:val="24"/>
          <w:szCs w:val="24"/>
        </w:rPr>
        <w:t>Charles keményen dolgozott, biccentett és rám mosolygott, mielőtt újra arra koncentrált volna, hogy sört töltsön a csap alatt lévő korsóba. Az egyik állhatatos alkoholistánk, Jane Bodehouse a bárnál ült és Chrles-t fixírozta. Nem úgy tűnt, hogy ez különösebben zavarná a vámpírt. A bár ritmusa visszarázódott a normális kerékvágásba, az új csapos elvegyült a háttérben.</w:t>
      </w:r>
    </w:p>
    <w:p>
      <w:pPr>
        <w:pStyle w:val="Normal"/>
        <w:rPr>
          <w:sz w:val="24"/>
          <w:szCs w:val="24"/>
        </w:rPr>
      </w:pPr>
      <w:r>
        <w:rPr>
          <w:sz w:val="24"/>
          <w:szCs w:val="24"/>
        </w:rPr>
        <w:t>Már órák óta dolgoztam, mikor Jason bejött. Crsytal odasimult a karjához. Olyan boldog volt, amilyennek még sosem láttam. Izgatott volt az újélete miatt és elégedett Crystal társaságával. Kíváncsi voltam, hogy ez meddig fog tartani. De Crystal ugyanolyan boldognak tűnt, mint ő.</w:t>
      </w:r>
    </w:p>
    <w:p>
      <w:pPr>
        <w:pStyle w:val="Normal"/>
        <w:rPr>
          <w:sz w:val="24"/>
          <w:szCs w:val="24"/>
        </w:rPr>
      </w:pPr>
      <w:r>
        <w:rPr>
          <w:sz w:val="24"/>
          <w:szCs w:val="24"/>
        </w:rPr>
        <w:t>Elmondta, hogy Calvin-t holnap kiengedik a kórházból és hazamehet Hotshot-ba. Biztos voltam benne, hogy említette neki, hogy virágot küldött nekem, én pedig azt mondtam neki, hogy lefoglalok néhány asztalt, hogy megünnepeljük Calvin hazatértét.</w:t>
      </w:r>
    </w:p>
    <w:p>
      <w:pPr>
        <w:pStyle w:val="Normal"/>
        <w:rPr>
          <w:sz w:val="24"/>
          <w:szCs w:val="24"/>
        </w:rPr>
      </w:pPr>
      <w:r>
        <w:rPr>
          <w:sz w:val="24"/>
          <w:szCs w:val="24"/>
        </w:rPr>
        <w:t>Crystal egészen biztos volt benne, hogy terhes. Az alakváltók gubancos gondolatai ellenére is nagyon tisztán ki tudtam olvasni ezt a gondolatot. Nem ez volt az első alkalom, hogy azt hallottam, hogy egy lány, aki Jason-nel randizik, biztos volt benne, hogy atestvérem apa lesz, és reméltem, hogy ezúttal is tévedésről van szó. Semmi kifogásom sem volt Crystal ellen…Nos, hazudtam magamnak. Volt kifogásom Crystal ellen. Crystal Hotshot-i volt, amit sosem hagyott el. Nem akartam, hogy az unokahúgaim és unokaöcséim annyira kötődjenek egy ilyen furcsa kis közösséghez, amit ennyire áthat a mágikus befolyás.</w:t>
      </w:r>
    </w:p>
    <w:p>
      <w:pPr>
        <w:pStyle w:val="Normal"/>
        <w:rPr>
          <w:sz w:val="24"/>
          <w:szCs w:val="24"/>
        </w:rPr>
      </w:pPr>
      <w:r>
        <w:rPr>
          <w:sz w:val="24"/>
          <w:szCs w:val="24"/>
        </w:rPr>
        <w:t xml:space="preserve">Crystal éppen most volt abban a stádiumban, hogy már csak addig titkolózik Jason előtt, míg teljesen biztos nem lesz a feltevésében. Ezt nagyra értékeltem. Egy sört dédelgetett, míg Jason már legurított kettőt, aztán elindultak a Clarice-i moziba. Jason megölelt kifelé menet, míg én kiosztottam egy csomó italt egy csapat törvény végrehajtó embernek. Alcee Beck, Bud Dearborn, Andy Bellefleur, Kevin Pryor és Kenya Jones, plusz Arlene újdonsült barátja, a tűzszakértő Dennis Pettibone két asztal körül zsúfolódtak össze, amiket összetoltak az egyik sarokban. Volt két idegen is velük, de könnyen kiszúrtam, hogy mindkét férfi rendőr, a különítményre való tekintettel. </w:t>
      </w:r>
    </w:p>
    <w:p>
      <w:pPr>
        <w:pStyle w:val="Normal"/>
        <w:rPr>
          <w:sz w:val="24"/>
          <w:szCs w:val="24"/>
        </w:rPr>
      </w:pPr>
      <w:r>
        <w:rPr>
          <w:sz w:val="24"/>
          <w:szCs w:val="24"/>
        </w:rPr>
        <w:t>Arlene talán szívesen kiszolgálta volna őket, de az én területemen voltak, és nagyban beszélgettek. Mikor kivittem az italokat, mindannyian elhallgattak, és mikor elmentem, újra beszélgetni kezdtek. Természetesen tudtam, miről beszélnek, mert amit a szájukon nem ejtettek ki, azt kiolvastam a gondolataikból.</w:t>
      </w:r>
    </w:p>
    <w:p>
      <w:pPr>
        <w:pStyle w:val="Normal"/>
        <w:rPr>
          <w:sz w:val="24"/>
          <w:szCs w:val="24"/>
        </w:rPr>
      </w:pPr>
      <w:r>
        <w:rPr>
          <w:sz w:val="24"/>
          <w:szCs w:val="24"/>
        </w:rPr>
        <w:t>És ezt midannyian jól tudták, és nem foglalkoztak vele. Alcee Beck, különösen félt attól, hogy meghalok, de teljesen elfeledkezett a képességemről, noha már bemutattam neki korábban. Andy Bellefleur ugyanezt mondta, Andy Bellefleur volt.</w:t>
      </w:r>
    </w:p>
    <w:p>
      <w:pPr>
        <w:pStyle w:val="Normal"/>
        <w:rPr>
          <w:sz w:val="24"/>
          <w:szCs w:val="24"/>
        </w:rPr>
      </w:pPr>
      <w:r>
        <w:rPr>
          <w:sz w:val="24"/>
          <w:szCs w:val="24"/>
        </w:rPr>
        <w:t>- Mit főztek ki a törvény emberei a sarokban?- kérdezte Charles. Jane a női mosdó felé támolygott, és Charles teljesen egyedül volt a bárnál.</w:t>
      </w:r>
    </w:p>
    <w:p>
      <w:pPr>
        <w:pStyle w:val="Normal"/>
        <w:rPr>
          <w:sz w:val="24"/>
          <w:szCs w:val="24"/>
        </w:rPr>
      </w:pPr>
      <w:r>
        <w:rPr>
          <w:sz w:val="24"/>
          <w:szCs w:val="24"/>
        </w:rPr>
        <w:t>-Nézzük csak.- mondtam lecsukva a szemeimet, hogy jobban tudjak koncentrálni.- Nos, azon gondolkodnak, hogy a lövész területein mozogva körbejárják ma este a többi parkolót, meg vannak arról győződve, hogy a gyújtogató kapcsolódik a lövöldözésekhez, és hogy Jeff Marriot halála is kapcsolatban áll mindennel valahogy. Azon tűnődnek, hogy még Debbie Pelt eltűnése is kapcsolódik ezekhez a bűncselekményekhez, mivel utoljára a Bon Temps-hez közeli benzinkútnál látták. És a bátyám, Jason is eltűnt egy időre néhány héttel ezelőtt, talán ez is a kirakós része. – Megráztam a fejem,  kinyitottam a szemem és azt tapasztaltam, hogy Charles nyugtalanítóan közel van hozzám. A jobb szemével áthatóan bámult valamit a bal oldalamon.</w:t>
      </w:r>
    </w:p>
    <w:p>
      <w:pPr>
        <w:pStyle w:val="Normal"/>
        <w:rPr>
          <w:sz w:val="24"/>
          <w:szCs w:val="24"/>
        </w:rPr>
      </w:pPr>
      <w:r>
        <w:rPr>
          <w:sz w:val="24"/>
          <w:szCs w:val="24"/>
        </w:rPr>
        <w:t>- Nagyon furcsa ajándékkal vagy megáldva, fiatal hölgy.- mondta egy pillanat múlva.- az utolsó munkaadóm gyűjtötte a szokatlant.</w:t>
      </w:r>
    </w:p>
    <w:p>
      <w:pPr>
        <w:pStyle w:val="Normal"/>
        <w:rPr>
          <w:sz w:val="24"/>
          <w:szCs w:val="24"/>
        </w:rPr>
      </w:pPr>
      <w:r>
        <w:rPr>
          <w:sz w:val="24"/>
          <w:szCs w:val="24"/>
        </w:rPr>
        <w:t>- Kinél dolgoztál, mielőtt Eric területére jöttél?- kérdeztem. Elfordult, hogy bekapjon egy Jack Daniel’s-t.</w:t>
      </w:r>
    </w:p>
    <w:p>
      <w:pPr>
        <w:pStyle w:val="Normal"/>
        <w:rPr>
          <w:sz w:val="24"/>
          <w:szCs w:val="24"/>
        </w:rPr>
      </w:pPr>
      <w:r>
        <w:rPr>
          <w:sz w:val="24"/>
          <w:szCs w:val="24"/>
        </w:rPr>
        <w:t>- Mississippi királyánál.- felelte.</w:t>
      </w:r>
    </w:p>
    <w:p>
      <w:pPr>
        <w:pStyle w:val="Normal"/>
        <w:rPr>
          <w:sz w:val="24"/>
          <w:szCs w:val="24"/>
        </w:rPr>
      </w:pPr>
      <w:r>
        <w:rPr>
          <w:sz w:val="24"/>
          <w:szCs w:val="24"/>
        </w:rPr>
        <w:t>Úgy éreztem, mintha valaki kihúzta volna a talpam alól a talajt.- Miért hagytad ott Mississippi-t és jöttél ide?- kérdeztem, figyelmen kívül hagyva a csizmákat a 200 m-rel arrébb lévő asztalnál.</w:t>
      </w:r>
    </w:p>
    <w:p>
      <w:pPr>
        <w:pStyle w:val="Normal"/>
        <w:rPr>
          <w:sz w:val="24"/>
          <w:szCs w:val="24"/>
        </w:rPr>
      </w:pPr>
      <w:r>
        <w:rPr>
          <w:sz w:val="24"/>
          <w:szCs w:val="24"/>
        </w:rPr>
        <w:t>Mississippi királya, Russel Edgington, úgy tudta, Alcide barátnője vagyok, de nem tudta, hogy telepataként néha a vámpíroknak dolgozom. Elég valószínű volt, hogy Edgington talán bosszút akar állni rajtam. Bill-t fogva tartották az Edgington kúriája mögötti istállóban, ahol Lorena kínozta, a teremtmény, aki Bill-ből vámpírt csinált 140 évvel ezelőtt. Bill megszökött. Lorena meghalt. Russell Edgington nem feltétlenül tudta, hogy én állok a dolgok hátterében. Most viszont talán tudja.</w:t>
      </w:r>
    </w:p>
    <w:p>
      <w:pPr>
        <w:pStyle w:val="Normal"/>
        <w:rPr>
          <w:sz w:val="24"/>
          <w:szCs w:val="24"/>
        </w:rPr>
      </w:pPr>
      <w:r>
        <w:rPr>
          <w:sz w:val="24"/>
          <w:szCs w:val="24"/>
        </w:rPr>
        <w:t>- Belefáradtam Russell játékaiba.- mondta Sir Charles.- Nem vagyok a szexuális beállítottsága híve, ami amellett, hogy perverz, még unalmas is.</w:t>
      </w:r>
    </w:p>
    <w:p>
      <w:pPr>
        <w:pStyle w:val="Normal"/>
        <w:rPr>
          <w:sz w:val="24"/>
          <w:szCs w:val="24"/>
        </w:rPr>
      </w:pPr>
      <w:r>
        <w:rPr>
          <w:sz w:val="24"/>
          <w:szCs w:val="24"/>
        </w:rPr>
        <w:t>Edgington a férfiak társaságát élvezte, az igaz. Teletöltött egy egész házat velük, valamint egy állandó emberi társa, Talbot.</w:t>
      </w:r>
    </w:p>
    <w:p>
      <w:pPr>
        <w:pStyle w:val="Normal"/>
        <w:rPr>
          <w:sz w:val="24"/>
          <w:szCs w:val="24"/>
        </w:rPr>
      </w:pPr>
      <w:r>
        <w:rPr>
          <w:sz w:val="24"/>
          <w:szCs w:val="24"/>
        </w:rPr>
        <w:t>Lehetséges, hogy Charles is ott volt, mikor én oda látogattam, noha nem jegyeztem meg őt. Nagyon megsebesültem azon az estén, amikor a kúriába vittek. Nem találkoztam az összes lakóval, és nem feltétlenül emlékeztem volna egyikükre.</w:t>
      </w:r>
    </w:p>
    <w:p>
      <w:pPr>
        <w:pStyle w:val="Normal"/>
        <w:rPr>
          <w:sz w:val="24"/>
          <w:szCs w:val="24"/>
        </w:rPr>
      </w:pPr>
      <w:r>
        <w:rPr>
          <w:sz w:val="24"/>
          <w:szCs w:val="24"/>
        </w:rPr>
        <w:t>Óvatossá váltam, ahogy a kalóz és én fenntartottuk a szemkontaktust. Hogy ennyi időn át túléltek, annak is köszönhető, hogy a vámpírok nagyon jól tudnak olvasni az emberek érzelmeiből, és kíváncsi voltam, Charles Twining mit olvasott le az arcomról és a viselkedésemből. Ez azon kevés pillanatok egyike volt, amikor azt kívántam, bárcsak tudnék olvasni a vámpírok gondolataiban. Nagyon meglepődtem volna, ha Eric tudott volna Charles hátteréről. Biztosan nem vette volna fel Eric anélkül, hogy utánanézzen a származásának? Eric óvatos vámpír volt. Szemtanúja volt a történelemnek, amit én el sem tudok képzelni, és túlélte, mert óvatos volt.</w:t>
      </w:r>
    </w:p>
    <w:p>
      <w:pPr>
        <w:pStyle w:val="Normal"/>
        <w:rPr>
          <w:sz w:val="24"/>
          <w:szCs w:val="24"/>
        </w:rPr>
      </w:pPr>
      <w:r>
        <w:rPr>
          <w:sz w:val="24"/>
          <w:szCs w:val="24"/>
        </w:rPr>
        <w:t>Végül megfordultam, hogy eleget tegyek a türelmetlen tetőfedők szólításának, akik minden egyes percben azt akarták, hogy töltsem újra a korsóikat.</w:t>
      </w:r>
    </w:p>
    <w:p>
      <w:pPr>
        <w:pStyle w:val="Normal"/>
        <w:rPr>
          <w:sz w:val="24"/>
          <w:szCs w:val="24"/>
        </w:rPr>
      </w:pPr>
      <w:r>
        <w:rPr>
          <w:sz w:val="24"/>
          <w:szCs w:val="24"/>
        </w:rPr>
        <w:t>Az este további részében kerültem az új csapossal való beszélgetést. azon tűnődtem, miért mondta el nekem a dolgait. Vagy azt akarta Charles, hogy tudjam, figyel engem, vagy tényleg fogalma sem volt róla, hogy korábban jártam Mississippi-ben.</w:t>
      </w:r>
    </w:p>
    <w:p>
      <w:pPr>
        <w:pStyle w:val="Normal"/>
        <w:rPr>
          <w:sz w:val="24"/>
          <w:szCs w:val="24"/>
        </w:rPr>
      </w:pPr>
      <w:r>
        <w:rPr>
          <w:sz w:val="24"/>
          <w:szCs w:val="24"/>
        </w:rPr>
        <w:t>Sok mindent át kellett gondolnom.</w:t>
      </w:r>
    </w:p>
    <w:p>
      <w:pPr>
        <w:pStyle w:val="Normal"/>
        <w:rPr>
          <w:sz w:val="24"/>
          <w:szCs w:val="24"/>
        </w:rPr>
      </w:pPr>
      <w:r>
        <w:rPr>
          <w:sz w:val="24"/>
          <w:szCs w:val="24"/>
        </w:rPr>
        <w:t>A munka végre a végéhez ért. Felhívtuk Jane fiát, hogy vigye el piás anyját, de ez nem volt újdonság. a kalóz csapos jó munkaerő volt, sosem hibázott, és minden vendéghez volt egy jó szava, míg megtöltötte a poharaikat. Borravalós korsója szépen megtelt.</w:t>
      </w:r>
    </w:p>
    <w:p>
      <w:pPr>
        <w:pStyle w:val="Normal"/>
        <w:rPr>
          <w:sz w:val="24"/>
          <w:szCs w:val="24"/>
        </w:rPr>
      </w:pPr>
      <w:r>
        <w:rPr>
          <w:sz w:val="24"/>
          <w:szCs w:val="24"/>
        </w:rPr>
        <w:t>Bill eljött, hogy felszedje lakóját az este végén. Váltani akartam vele pár szót, de Charles Bill mellett állt, így erre nem volt lehetőségem. Bill vetett rám egy furcsa pillantást, de elmentek anélkül, hogy lehetőségem lett volna vele beszélnem. Nem voltam benne biztos, mit mondanék, egyébként. Megnyugodtam, mikor felfogtam, hogy Bill találkozott Russell Edgington összes gonosz alattvalójával, mert azok kínozták őt. Ha Charles Twining ismeretlen volt Bill számára, talán ő rendben van.</w:t>
      </w:r>
    </w:p>
    <w:p>
      <w:pPr>
        <w:pStyle w:val="Normal"/>
        <w:rPr>
          <w:sz w:val="24"/>
          <w:szCs w:val="24"/>
        </w:rPr>
      </w:pPr>
      <w:r>
        <w:rPr>
          <w:sz w:val="24"/>
          <w:szCs w:val="24"/>
        </w:rPr>
        <w:t>Sam készen állt a kis szimatoló küldetésünkre. Hideg és fagyos idő volt odakint, a csillagok ragyogtak az éjszakai égbolton. Sam jól felöltözött, én pedig felvettem a csinos piros kabátomat. Volt hozzá hasonló sapkám és kesztyűm, amikre most szükségem volt. Noha a tavasz minden egye nappal közelebb volt, a tél nem végzett még velünk.</w:t>
      </w:r>
    </w:p>
    <w:p>
      <w:pPr>
        <w:pStyle w:val="Normal"/>
        <w:rPr>
          <w:sz w:val="24"/>
          <w:szCs w:val="24"/>
        </w:rPr>
      </w:pPr>
      <w:r>
        <w:rPr>
          <w:sz w:val="24"/>
          <w:szCs w:val="24"/>
        </w:rPr>
        <w:t>Senki sem volt a bárban rajtunk kívül. Az egész parkoló üres volt, kivéve Jane kocsiját. A biztonsági fény még sötétebbé tette az éjszakát. Hallottam egy kutya ugatását a távolban. Sam óvatosan mozgott a mankóival, próbált átjutni az egyenetlen parkolón.</w:t>
      </w:r>
    </w:p>
    <w:p>
      <w:pPr>
        <w:pStyle w:val="Normal"/>
        <w:rPr>
          <w:sz w:val="24"/>
          <w:szCs w:val="24"/>
        </w:rPr>
      </w:pPr>
      <w:r>
        <w:rPr>
          <w:sz w:val="24"/>
          <w:szCs w:val="24"/>
        </w:rPr>
        <w:t>- Sam azt mondta.- Át fogok változni.- nem gondolt a ruháira.</w:t>
      </w:r>
    </w:p>
    <w:p>
      <w:pPr>
        <w:pStyle w:val="Normal"/>
        <w:rPr>
          <w:sz w:val="24"/>
          <w:szCs w:val="24"/>
        </w:rPr>
      </w:pPr>
      <w:r>
        <w:rPr>
          <w:sz w:val="24"/>
          <w:szCs w:val="24"/>
        </w:rPr>
        <w:t>- Mi lesz a lábaddal, ha megteszed?</w:t>
      </w:r>
    </w:p>
    <w:p>
      <w:pPr>
        <w:pStyle w:val="Normal"/>
        <w:rPr>
          <w:sz w:val="24"/>
          <w:szCs w:val="24"/>
        </w:rPr>
      </w:pPr>
      <w:r>
        <w:rPr>
          <w:sz w:val="24"/>
          <w:szCs w:val="24"/>
        </w:rPr>
        <w:t>- Majd kiderül.</w:t>
      </w:r>
    </w:p>
    <w:p>
      <w:pPr>
        <w:pStyle w:val="Normal"/>
        <w:rPr>
          <w:sz w:val="24"/>
          <w:szCs w:val="24"/>
        </w:rPr>
      </w:pPr>
      <w:r>
        <w:rPr>
          <w:sz w:val="24"/>
          <w:szCs w:val="24"/>
        </w:rPr>
        <w:t>Sam tisztavérű alakváltó volt mindkét oldalról. akkor is át tudott változni, ha nem volt telihold, noha az élmény teljesen más volt, mint mondta. Sam mindenféle állattá át tudott változni, de a kutyák volt a kedvencei, azok közül is a skót juhász.</w:t>
      </w:r>
    </w:p>
    <w:p>
      <w:pPr>
        <w:pStyle w:val="Normal"/>
        <w:rPr>
          <w:sz w:val="24"/>
          <w:szCs w:val="24"/>
        </w:rPr>
      </w:pPr>
      <w:r>
        <w:rPr>
          <w:sz w:val="24"/>
          <w:szCs w:val="24"/>
        </w:rPr>
        <w:t>Sam visszavonult a lakókocsijával szemközti sövény mögé, hogy ledobja a ruháit. Mégha este is volt, láttam, ahogy a levegő zavarosan örvénylik körülötte, jelezve, hogy mágia veszi körül őt. Térdre esett és zihált, aztán már nem láttam a sűrű bokrok között. Egy pillanattal később egy véreb ügetett ki, egy vörös színű, füleit ide-oda forgatva. Még sosem láttam Sam-et ebben a formában, és beletelt egy percbe, míg biztos voltam benne, hogy ő az. Mikor a kutya felnézett rám, tudtam, hogy a főnökömet látom benne.</w:t>
      </w:r>
    </w:p>
    <w:p>
      <w:pPr>
        <w:pStyle w:val="Normal"/>
        <w:rPr>
          <w:sz w:val="24"/>
          <w:szCs w:val="24"/>
        </w:rPr>
      </w:pPr>
      <w:r>
        <w:rPr>
          <w:sz w:val="24"/>
          <w:szCs w:val="24"/>
        </w:rPr>
        <w:t>- Gyere Dean.- mondtam. Így neveztem el Sam-et, mikor állati formában volt, mielőtt rájöttem, hogy a kutya és a férfi egy és ugyanaz. A véreb előttem trappolt keresztül a parkolón, majd be az erdőbe, ahol a lövész várta, hogy Sam kijöjjön a klubból. Figyeltem, hogy merre megy a kutya, A jobb hátsó lábát részesítettem előnyben főként. A hideg éjszakai erdőben az ég néhol alig látszott. Volt nálam egy zseblámpa, amit elővettem, de valahogy még ijesztőbbé tette a fákat. A véreb- Sam- már elérte azt a helyet, amit a rendőrség megjelölt a lövész leshelyeként. A kutya, vicsorogva lehajtotta a fejét a földre és körbeszimatolt, elraktározva az összes illatot, amit érzett. Elálltam az útból, haszontalannak érezve magam. Aztán Dean felnézett rám és azt mondta.- Vau.- Elkezdett visszamenni a parkolóba. Gondolom összeszedett minden információt, amit tudni akart.</w:t>
      </w:r>
    </w:p>
    <w:p>
      <w:pPr>
        <w:pStyle w:val="Normal"/>
        <w:rPr>
          <w:sz w:val="24"/>
          <w:szCs w:val="24"/>
        </w:rPr>
      </w:pPr>
      <w:r>
        <w:rPr>
          <w:sz w:val="24"/>
          <w:szCs w:val="24"/>
        </w:rPr>
        <w:t>Amint elintéztük a dolgunkat, betettem Sam-et a Malibu-ba, hogy elvigyem a másik lövöldözés helyszínére, a helyre a Sonic-kal szemben lévő régi épületekhez, ahol a lövész elbújt azon az estén, mikor szegény Heather Kinman-t megölték. Befordultam a karbantartók által használt útra a régi üzletek mögé és leparkoltam Patsy Tisztítója mögött, ami új, és megfelelő hely volt 50 évvel ezelőtt. A tisztító és a romos, régóta üres Louisiana Táp- és Takarmány bolt között egy szűk rés nagyszerű kilátást nyújtott a Sonic-ra. Az  autós étterem már zárva volt, de még mindig égtek a lámpák. Mivel a Sonic a város központjában volt, az utcán mindenhol voltak lámpák, és éppenséggel elég jól láttam a területet, ahol az épületek felfogták a fényt, szerencsétlenségre ez még áthatolhatatlanabbá tette az árnyékokat.</w:t>
      </w:r>
    </w:p>
    <w:p>
      <w:pPr>
        <w:pStyle w:val="Normal"/>
        <w:rPr>
          <w:sz w:val="24"/>
          <w:szCs w:val="24"/>
        </w:rPr>
      </w:pPr>
      <w:r>
        <w:rPr>
          <w:sz w:val="24"/>
          <w:szCs w:val="24"/>
        </w:rPr>
        <w:t>A véreb ismét átvizsgálta a területet, részletesen szemügyre véve a gazos sávot a két régi üzlet között, egy sávot, ami olyan keskeny volt, hogy nem volt elég széles egy ember számára. Nagyon izgatottnak tűnt, mikor néhány szagot talált. Én is izgatott voltam, hogy Sam talált valamit, amit bizonyítékként átadhatunk a rendőrségnek.</w:t>
      </w:r>
    </w:p>
    <w:p>
      <w:pPr>
        <w:pStyle w:val="Normal"/>
        <w:rPr>
          <w:sz w:val="24"/>
          <w:szCs w:val="24"/>
        </w:rPr>
      </w:pPr>
      <w:r>
        <w:rPr>
          <w:sz w:val="24"/>
          <w:szCs w:val="24"/>
        </w:rPr>
        <w:t>Hirtelen Dean ugatott egyet és felemelte a fejét elnézve mellettem. Minden bizonnyal valamire vagy valakire koncentrált. Majdnem kelletlenül megfordultam, hogy én is lássam. Andy Bellefleur állt azon a helyen, ahol a karbantartók által használt út keresztezte a rést az épületek között. Csak az arca és a felső teste látszottak a fényben.</w:t>
      </w:r>
    </w:p>
    <w:p>
      <w:pPr>
        <w:pStyle w:val="Normal"/>
        <w:rPr>
          <w:sz w:val="24"/>
          <w:szCs w:val="24"/>
        </w:rPr>
      </w:pPr>
      <w:r>
        <w:rPr>
          <w:sz w:val="24"/>
          <w:szCs w:val="24"/>
        </w:rPr>
        <w:t>- Jézus Krisztus, Júdea pásztora! Andy a frászt hoztad rám!.- Ha nem figyeltem volna a kutyát olyan erősen, éreztem volna, hogy Andy jön. A lövész területeit járják be, a fene egye meg. Emlékeznem kellett volna.</w:t>
      </w:r>
    </w:p>
    <w:p>
      <w:pPr>
        <w:pStyle w:val="Normal"/>
        <w:rPr>
          <w:sz w:val="24"/>
          <w:szCs w:val="24"/>
        </w:rPr>
      </w:pPr>
      <w:r>
        <w:rPr>
          <w:sz w:val="24"/>
          <w:szCs w:val="24"/>
        </w:rPr>
        <w:t>- Mit csinálsz itt Sookie? Honnan van ez a kutya?</w:t>
      </w:r>
    </w:p>
    <w:p>
      <w:pPr>
        <w:pStyle w:val="Normal"/>
        <w:rPr>
          <w:sz w:val="24"/>
          <w:szCs w:val="24"/>
        </w:rPr>
      </w:pPr>
      <w:r>
        <w:rPr>
          <w:sz w:val="24"/>
          <w:szCs w:val="24"/>
        </w:rPr>
        <w:t>Nem jutott eszembe semmi, ami kézenfekvő lett volna. – Meg kellett próbálnom, hogy egy kiképzett kutya talán ki tud szúrni valami szagot arról a helyről, ahol a lövész állt..- feleltem. Dean a lábamhoz húzódott lihegve és nyálcsorgatva.</w:t>
      </w:r>
    </w:p>
    <w:p>
      <w:pPr>
        <w:pStyle w:val="Normal"/>
        <w:rPr>
          <w:sz w:val="24"/>
          <w:szCs w:val="24"/>
        </w:rPr>
      </w:pPr>
      <w:r>
        <w:rPr>
          <w:sz w:val="24"/>
          <w:szCs w:val="24"/>
        </w:rPr>
        <w:t>- Mikor kerültél fel a községi bérlistára?- kérdezte Andy társalogva.- Nem emlékszem, hogy nyomozóként alkalmaztak volna.</w:t>
      </w:r>
    </w:p>
    <w:p>
      <w:pPr>
        <w:pStyle w:val="Normal"/>
        <w:rPr>
          <w:sz w:val="24"/>
          <w:szCs w:val="24"/>
        </w:rPr>
      </w:pPr>
      <w:r>
        <w:rPr>
          <w:sz w:val="24"/>
          <w:szCs w:val="24"/>
        </w:rPr>
        <w:t>Oké, ennek nem lesz jó vége.</w:t>
      </w:r>
    </w:p>
    <w:p>
      <w:pPr>
        <w:pStyle w:val="Normal"/>
        <w:rPr>
          <w:sz w:val="24"/>
          <w:szCs w:val="24"/>
        </w:rPr>
      </w:pPr>
      <w:r>
        <w:rPr>
          <w:sz w:val="24"/>
          <w:szCs w:val="24"/>
        </w:rPr>
        <w:t>- Andy, ha elmész az útból, én és a kutya visszamegyünk az autóhoz, és elmegyünk és nem kell miattam idegeskedned többé.- Elég ideges volt és elhatározta, hogy eltávolít innen engem, bármibe is kerüljön. Andy meg akarta változtatni a világot, ezért vizsgálta át a nyomokat. Én nem illettem bele ebbe a világba, ezért nem kellett követnem a nyomokat. Tudtam olvasni a gondolataiban és nem úgy, hogy hallottam azokat.</w:t>
      </w:r>
    </w:p>
    <w:p>
      <w:pPr>
        <w:pStyle w:val="Normal"/>
        <w:rPr>
          <w:sz w:val="24"/>
          <w:szCs w:val="24"/>
        </w:rPr>
      </w:pPr>
      <w:r>
        <w:rPr>
          <w:sz w:val="24"/>
          <w:szCs w:val="24"/>
        </w:rPr>
        <w:t>Túl későn fogtam fel, hogy Andy túl sokat ivott a bárban a megbeszélés alatt. Eleget ahhoz, hogy eltűntesse a szokásos tartózkodását.</w:t>
      </w:r>
    </w:p>
    <w:p>
      <w:pPr>
        <w:pStyle w:val="Normal"/>
        <w:rPr>
          <w:sz w:val="24"/>
          <w:szCs w:val="24"/>
        </w:rPr>
      </w:pPr>
      <w:r>
        <w:rPr>
          <w:sz w:val="24"/>
          <w:szCs w:val="24"/>
        </w:rPr>
        <w:t>- Nem kellene a városunkban lenned sookie.- mondta.</w:t>
      </w:r>
    </w:p>
    <w:p>
      <w:pPr>
        <w:pStyle w:val="Normal"/>
        <w:rPr>
          <w:sz w:val="24"/>
          <w:szCs w:val="24"/>
        </w:rPr>
      </w:pPr>
      <w:r>
        <w:rPr>
          <w:sz w:val="24"/>
          <w:szCs w:val="24"/>
        </w:rPr>
        <w:t>- Annyi jogom van itt lenni, mint neked, Andy Bellefleur.</w:t>
      </w:r>
    </w:p>
    <w:p>
      <w:pPr>
        <w:pStyle w:val="Normal"/>
        <w:rPr>
          <w:sz w:val="24"/>
          <w:szCs w:val="24"/>
        </w:rPr>
      </w:pPr>
      <w:r>
        <w:rPr>
          <w:sz w:val="24"/>
          <w:szCs w:val="24"/>
        </w:rPr>
        <w:t>- Te egy genetikai zsákutca vagy, vagy valami ilyesmi. A nagymamád tényleg kedves  nő volt, és az emberek azt beszélik, hogy az apád és az anyád is jó emberek voltak. Mi lett veled és Jason-nel?</w:t>
      </w:r>
    </w:p>
    <w:p>
      <w:pPr>
        <w:pStyle w:val="Normal"/>
        <w:rPr>
          <w:sz w:val="24"/>
          <w:szCs w:val="24"/>
        </w:rPr>
      </w:pPr>
      <w:r>
        <w:rPr>
          <w:sz w:val="24"/>
          <w:szCs w:val="24"/>
        </w:rPr>
        <w:t>- Nem hiszem, hogy baj lenne velem és Jason-nel, Andy.- mondtam nyugodtan, de a szavai úgy égtek, mint a vöröshangya csípései. – Szerintem normális emberek vagyunk, nem többé és nem kevésbé, mint te és Portia.</w:t>
      </w:r>
    </w:p>
    <w:p>
      <w:pPr>
        <w:pStyle w:val="Normal"/>
        <w:rPr>
          <w:sz w:val="24"/>
          <w:szCs w:val="24"/>
        </w:rPr>
      </w:pPr>
      <w:r>
        <w:rPr>
          <w:sz w:val="24"/>
          <w:szCs w:val="24"/>
        </w:rPr>
        <w:t>Andy horkantott.</w:t>
      </w:r>
    </w:p>
    <w:p>
      <w:pPr>
        <w:pStyle w:val="Normal"/>
        <w:rPr>
          <w:sz w:val="24"/>
          <w:szCs w:val="24"/>
        </w:rPr>
      </w:pPr>
      <w:r>
        <w:rPr>
          <w:sz w:val="24"/>
          <w:szCs w:val="24"/>
        </w:rPr>
        <w:t>Hirtelen a véreb a lábamhoz préselte magát és elkezdett remegni. Dean halkan morgott. De nem nézett Andy-re. A kutya nagy feje egy másik irányba fordult, az út másik végén lévő sötét árnyak felé.  Még egy életteli gondolat: egy ember. Nem egy hagyományos emberé.</w:t>
      </w:r>
    </w:p>
    <w:p>
      <w:pPr>
        <w:pStyle w:val="Normal"/>
        <w:rPr>
          <w:sz w:val="24"/>
          <w:szCs w:val="24"/>
        </w:rPr>
      </w:pPr>
      <w:r>
        <w:rPr>
          <w:sz w:val="24"/>
          <w:szCs w:val="24"/>
        </w:rPr>
        <w:t>- Andy.- mondtam. A suttogásomra magához tért töprengéséből.- Van nálad fegyver?</w:t>
      </w:r>
    </w:p>
    <w:p>
      <w:pPr>
        <w:pStyle w:val="Normal"/>
        <w:rPr>
          <w:sz w:val="24"/>
          <w:szCs w:val="24"/>
        </w:rPr>
      </w:pPr>
      <w:r>
        <w:rPr>
          <w:sz w:val="24"/>
          <w:szCs w:val="24"/>
        </w:rPr>
        <w:t>Nem tudtam, hogy jobban érezném-e magam, ha előhúzná a pisztolyát.</w:t>
      </w:r>
    </w:p>
    <w:p>
      <w:pPr>
        <w:pStyle w:val="Normal"/>
        <w:rPr>
          <w:sz w:val="24"/>
          <w:szCs w:val="24"/>
        </w:rPr>
      </w:pPr>
      <w:r>
        <w:rPr>
          <w:sz w:val="24"/>
          <w:szCs w:val="24"/>
        </w:rPr>
        <w:t>-Dobd el, Bellefleur.- mondta egy érthetetlen hang, ami valahogy ismerősnek tűnt.</w:t>
      </w:r>
    </w:p>
    <w:p>
      <w:pPr>
        <w:pStyle w:val="Normal"/>
        <w:rPr>
          <w:sz w:val="24"/>
          <w:szCs w:val="24"/>
        </w:rPr>
      </w:pPr>
      <w:r>
        <w:rPr>
          <w:sz w:val="24"/>
          <w:szCs w:val="24"/>
        </w:rPr>
        <w:t>-Lószart.- mosolygott gúnyosan Andy.- Miért kellene?</w:t>
      </w:r>
    </w:p>
    <w:p>
      <w:pPr>
        <w:pStyle w:val="Normal"/>
        <w:rPr>
          <w:sz w:val="24"/>
          <w:szCs w:val="24"/>
        </w:rPr>
      </w:pPr>
      <w:r>
        <w:rPr>
          <w:sz w:val="24"/>
          <w:szCs w:val="24"/>
        </w:rPr>
        <w:t>- Mivel nekem nagyobb fegyverem van.- mondta a hang, hidegen és gúnyosan. Sweetie Des Arts kilépett az árnyékból, egy puskával a kezében. A fegyvert Andy-re fogta, és kétségem sem volt, hogy használná is. Gondolatban leesett az állam.</w:t>
      </w:r>
    </w:p>
    <w:p>
      <w:pPr>
        <w:pStyle w:val="Normal"/>
        <w:rPr>
          <w:sz w:val="24"/>
          <w:szCs w:val="24"/>
        </w:rPr>
      </w:pPr>
      <w:r>
        <w:rPr>
          <w:sz w:val="24"/>
          <w:szCs w:val="24"/>
        </w:rPr>
        <w:t>- Miért nem mégy csak el andy Bellefleur?- kérdezte Sweetie. Kezeslábast viselt és kabátot, kezein kesztyűk voltak. Nem úgy nézett ki, mint valami gyorséttermi szakács.- Nem vitatkozom veled. Te csak egy ember vagy.</w:t>
      </w:r>
    </w:p>
    <w:p>
      <w:pPr>
        <w:pStyle w:val="Normal"/>
        <w:rPr>
          <w:sz w:val="24"/>
          <w:szCs w:val="24"/>
        </w:rPr>
      </w:pPr>
      <w:r>
        <w:rPr>
          <w:sz w:val="24"/>
          <w:szCs w:val="24"/>
        </w:rPr>
        <w:t>Andy megrázta a fejét, próbálta rendezni a gondolatait. Észrevettem, hogy még nem dobta el a fegyverét.- Te vagy a szakács a bárban, igaz? Miért csinálod ezt?</w:t>
      </w:r>
    </w:p>
    <w:p>
      <w:pPr>
        <w:pStyle w:val="Normal"/>
        <w:rPr>
          <w:sz w:val="24"/>
          <w:szCs w:val="24"/>
        </w:rPr>
      </w:pPr>
      <w:r>
        <w:rPr>
          <w:sz w:val="24"/>
          <w:szCs w:val="24"/>
        </w:rPr>
        <w:t>- Tudnod kellene, Bellefleur. Hallottam a kis beszélgetésedet itt az alakváltóval. Talán a kutya egy ember, akit ismersz.- Nem várt válaszra Andy-től.- És Heather Kinman ugyanolyan rossz volt. Rókává változott át.  És a fickó, aki a Norcross-nál dolgozik, Calvin Norris?  Ő egy rohadt párduc.</w:t>
      </w:r>
    </w:p>
    <w:p>
      <w:pPr>
        <w:pStyle w:val="Normal"/>
        <w:rPr>
          <w:sz w:val="24"/>
          <w:szCs w:val="24"/>
        </w:rPr>
      </w:pPr>
      <w:r>
        <w:rPr>
          <w:sz w:val="24"/>
          <w:szCs w:val="24"/>
        </w:rPr>
        <w:t>- És te lőtted le őket? Engem is te lőtté le?- Biztos akartam benne lenni, hogy Andy megjegyzi ezeket. – Van egy kis probléma a kis vérbosszúddal, Sweetie. Én nem vagyok alakváltó.</w:t>
      </w:r>
    </w:p>
    <w:p>
      <w:pPr>
        <w:pStyle w:val="Normal"/>
        <w:rPr>
          <w:sz w:val="24"/>
          <w:szCs w:val="24"/>
        </w:rPr>
      </w:pPr>
      <w:r>
        <w:rPr>
          <w:sz w:val="24"/>
          <w:szCs w:val="24"/>
        </w:rPr>
        <w:t>- Olyan a szagod.- mondta Sweetie, egészen biztos volt benne, hogy igaza van.</w:t>
      </w:r>
    </w:p>
    <w:p>
      <w:pPr>
        <w:pStyle w:val="Normal"/>
        <w:rPr>
          <w:sz w:val="24"/>
          <w:szCs w:val="24"/>
        </w:rPr>
      </w:pPr>
      <w:r>
        <w:rPr>
          <w:sz w:val="24"/>
          <w:szCs w:val="24"/>
        </w:rPr>
        <w:t>- Van néhány alakváltó barátom, és azon a napon megöleltem néhányukat. De én magam- nem vagyok semmilyen alakváltó.</w:t>
      </w:r>
    </w:p>
    <w:p>
      <w:pPr>
        <w:pStyle w:val="Normal"/>
        <w:rPr>
          <w:sz w:val="24"/>
          <w:szCs w:val="24"/>
        </w:rPr>
      </w:pPr>
      <w:r>
        <w:rPr>
          <w:sz w:val="24"/>
          <w:szCs w:val="24"/>
        </w:rPr>
        <w:t>- Érintkeztél a bűnösökkel.- mondta Sweetie.- Fogadok, hogy van egy darabka alakváltó benned valahol.</w:t>
      </w:r>
    </w:p>
    <w:p>
      <w:pPr>
        <w:pStyle w:val="Normal"/>
        <w:rPr>
          <w:sz w:val="24"/>
          <w:szCs w:val="24"/>
        </w:rPr>
      </w:pPr>
      <w:r>
        <w:rPr>
          <w:sz w:val="24"/>
          <w:szCs w:val="24"/>
        </w:rPr>
        <w:t>-Mi a helyzet veled?- kérdeztem. Nem akartam, hogy megint lelőjenek. A bizonyítékokból arra lehetett következtetni, hogy Sweetie nem volt mesterlövész: Sam, Calvin és én életben maradtam. Tudtam, hogy az este bonyolultabb célozni, de akkor is, azt gondolná az ember, hogy jobban is csinálhatta volna.- Mire jó ez a vérbosszú?</w:t>
      </w:r>
    </w:p>
    <w:p>
      <w:pPr>
        <w:pStyle w:val="Normal"/>
        <w:rPr>
          <w:sz w:val="24"/>
          <w:szCs w:val="24"/>
        </w:rPr>
      </w:pPr>
      <w:r>
        <w:rPr>
          <w:sz w:val="24"/>
          <w:szCs w:val="24"/>
        </w:rPr>
        <w:t>- Én csak részben vagyok alakváltó.- felelte, ugyanúgy vicsorogva, mint Dean.- Megharaptak, mikor autóbalesetem volt. Ez a félig ember, félig farkas…valami…kifutott az erdőből a közelben, ahol vérezve feküdtem, aztán ez az átkozott valami megharapott…aztán, ahogy egy másikautó bekanyarodott, elfutott. De az első telihold után a kezeim megváltoztak! A szüleim kidobtak.</w:t>
      </w:r>
    </w:p>
    <w:p>
      <w:pPr>
        <w:pStyle w:val="Normal"/>
        <w:rPr>
          <w:sz w:val="24"/>
          <w:szCs w:val="24"/>
        </w:rPr>
      </w:pPr>
      <w:r>
        <w:rPr>
          <w:sz w:val="24"/>
          <w:szCs w:val="24"/>
        </w:rPr>
        <w:t>- Mi a helyzet a fiúddal? Volt egy?- beszéltem tovább, próbáltam elterelni a figyelmét. Andy olyan messzire húzódott,amennyire csak tudott, így Sweetie nem tudott volna gyorsan lelőni mindkettőnket. Azt tervezte, hogy engem lő le először, tudtam. Azt akartam, hogy a véreb menjen távolabb tőlem, de ő hűségesen a lábamhoz simult. Sweetie biztos volt benne, hogy a kutya egy alakváltó. És, különös módon, nem említette, hogy lelőtte Sam-et.</w:t>
      </w:r>
    </w:p>
    <w:p>
      <w:pPr>
        <w:pStyle w:val="Normal"/>
        <w:rPr>
          <w:sz w:val="24"/>
          <w:szCs w:val="24"/>
        </w:rPr>
      </w:pPr>
      <w:r>
        <w:rPr>
          <w:sz w:val="24"/>
          <w:szCs w:val="24"/>
        </w:rPr>
        <w:t>-Sztriptíz táncos voltam akkor, és egy nagyszerű férfival éltem.- mondta, a düh sütött a szavaiból. – Látta a kezemet és az extra szőrzetemet, és undorodott tőlem. Elment, mikor telihold volt. Üzleti útja volt. Golfozott a haverjaival. Ragaszkodott a késői találkozóhoz.</w:t>
      </w:r>
    </w:p>
    <w:p>
      <w:pPr>
        <w:pStyle w:val="Normal"/>
        <w:rPr>
          <w:sz w:val="24"/>
          <w:szCs w:val="24"/>
        </w:rPr>
      </w:pPr>
      <w:r>
        <w:rPr>
          <w:sz w:val="24"/>
          <w:szCs w:val="24"/>
        </w:rPr>
        <w:t>- Mióta lövöldözöl alakváltókra?</w:t>
      </w:r>
    </w:p>
    <w:p>
      <w:pPr>
        <w:pStyle w:val="Normal"/>
        <w:rPr>
          <w:sz w:val="24"/>
          <w:szCs w:val="24"/>
        </w:rPr>
      </w:pPr>
      <w:r>
        <w:rPr>
          <w:sz w:val="24"/>
          <w:szCs w:val="24"/>
        </w:rPr>
        <w:t>- 3 éve.- mondta büszkén.- 22-őt megöltem és 41-et megsebesítettem.</w:t>
      </w:r>
    </w:p>
    <w:p>
      <w:pPr>
        <w:pStyle w:val="Normal"/>
        <w:rPr>
          <w:sz w:val="24"/>
          <w:szCs w:val="24"/>
        </w:rPr>
      </w:pPr>
      <w:r>
        <w:rPr>
          <w:sz w:val="24"/>
          <w:szCs w:val="24"/>
        </w:rPr>
        <w:t>- Ez szörnyű.- mondtam.</w:t>
      </w:r>
    </w:p>
    <w:p>
      <w:pPr>
        <w:pStyle w:val="Normal"/>
        <w:rPr>
          <w:sz w:val="24"/>
          <w:szCs w:val="24"/>
        </w:rPr>
      </w:pPr>
      <w:r>
        <w:rPr>
          <w:sz w:val="24"/>
          <w:szCs w:val="24"/>
        </w:rPr>
        <w:t>- Büszke vagyok erre..- mondta.- Megtisztítom a földet a csőcseléktől.</w:t>
      </w:r>
    </w:p>
    <w:p>
      <w:pPr>
        <w:pStyle w:val="Normal"/>
        <w:rPr>
          <w:sz w:val="24"/>
          <w:szCs w:val="24"/>
        </w:rPr>
      </w:pPr>
      <w:r>
        <w:rPr>
          <w:sz w:val="24"/>
          <w:szCs w:val="24"/>
        </w:rPr>
        <w:t>- Mindig bárokban dolgoztál?</w:t>
      </w:r>
    </w:p>
    <w:p>
      <w:pPr>
        <w:pStyle w:val="Normal"/>
        <w:rPr>
          <w:sz w:val="24"/>
          <w:szCs w:val="24"/>
        </w:rPr>
      </w:pPr>
      <w:r>
        <w:rPr>
          <w:sz w:val="24"/>
          <w:szCs w:val="24"/>
        </w:rPr>
        <w:t>- Lehetőségem volt kiszúrni őket a tömegből.- mondta mosolyogva.- Átvizsgáltam a templomokat és az éttermeket is. Néha a szeretet központokat is.</w:t>
      </w:r>
    </w:p>
    <w:p>
      <w:pPr>
        <w:pStyle w:val="Normal"/>
        <w:rPr>
          <w:sz w:val="24"/>
          <w:szCs w:val="24"/>
        </w:rPr>
      </w:pPr>
      <w:r>
        <w:rPr>
          <w:sz w:val="24"/>
          <w:szCs w:val="24"/>
        </w:rPr>
        <w:t>- Ó ne.- azt hittem,elhányom magam.</w:t>
      </w:r>
    </w:p>
    <w:p>
      <w:pPr>
        <w:pStyle w:val="Normal"/>
        <w:rPr>
          <w:sz w:val="24"/>
          <w:szCs w:val="24"/>
        </w:rPr>
      </w:pPr>
      <w:r>
        <w:rPr>
          <w:sz w:val="24"/>
          <w:szCs w:val="24"/>
        </w:rPr>
        <w:t>Az érzékeim hiperéberek lettek, amint rájöttem, hogy valaki jön a Sweetie mögött lévő úton. Éreztem, ahogy a düh kavarog egy két-természetű fejében. Nem láttam, próbáltam Sweetie figyelmét olyan sokáig fenntartani, ameddig tudtam. De egy kis zajt hallottam, mint amikor egy darab papír suhogva leesik a földre, és ez elég volt Sweetie-nek. Megfordult, a puskát a vállához szorította és tüzelt. Az ösvény déli végéről egy sikoltás hallatszott, aztán egy jajveszékelés.</w:t>
      </w:r>
    </w:p>
    <w:p>
      <w:pPr>
        <w:pStyle w:val="Normal"/>
        <w:rPr>
          <w:sz w:val="24"/>
          <w:szCs w:val="24"/>
        </w:rPr>
      </w:pPr>
      <w:r>
        <w:rPr>
          <w:sz w:val="24"/>
          <w:szCs w:val="24"/>
        </w:rPr>
        <w:t>Andy kihasználta a pillanatot és rálőtt Sweetie Des Arts-ra, mikor hátat fordított neki. Hozzápréselődtem a régi Táp – és Takarmány üzlet egyenetlen tégláihoz, és amikor a puska kiesett Sweetie kezéből, láttam, ahogy a vér a csillagok fényében sötéten ömlik ki a szájából. Aztán a földre esett.</w:t>
      </w:r>
    </w:p>
    <w:p>
      <w:pPr>
        <w:pStyle w:val="Normal"/>
        <w:rPr>
          <w:sz w:val="24"/>
          <w:szCs w:val="24"/>
        </w:rPr>
      </w:pPr>
      <w:r>
        <w:rPr>
          <w:sz w:val="24"/>
          <w:szCs w:val="24"/>
        </w:rPr>
        <w:t>Míg Andy felette állt, és fegyverét a kezében lóbálta, én elindultam, hogy megnézzem, ki sietett a segítségünkre. Felkapcsoltam az elemlámpámat, aminek fényében felfedeztem egy vérfarkast, szörnyen megsérülve. Sweetie lövedéke a mellkasa közepén találta el, még a vastag bundáján keresztül is láttam, és Andy-nek ordítottam:- Használd a mobilod! Hívj segítséget! – Olyan keményen nyomtam a bugyborékoló sebet, amilyen keményen csak tudtam, remélve, hogy jól cselekszem. A seb nyugtalanítóan mozogni kezdett, mivel a vérfarkas visszaváltozott emberré. Hátrapillantottam, és láttam, hogy Andy még mindig elborzadva áll attól, amit tett. – Harapd meg.- mondtam Dean-nek, és Dean odakutyagolt a rendőrhöz, és megharapta a kezét.</w:t>
      </w:r>
    </w:p>
    <w:p>
      <w:pPr>
        <w:pStyle w:val="Normal"/>
        <w:rPr>
          <w:sz w:val="24"/>
          <w:szCs w:val="24"/>
        </w:rPr>
      </w:pPr>
      <w:r>
        <w:rPr>
          <w:sz w:val="24"/>
          <w:szCs w:val="24"/>
        </w:rPr>
        <w:t>Andy felordított természetesen, és felemelte a fegyverét, mintha le akarná lőni a vérebet. – Ne! – kiáltottam, felugorva a haldokló vérfarkastól.- Használd a telefonod idióta. Hívd a mentőket.</w:t>
      </w:r>
    </w:p>
    <w:p>
      <w:pPr>
        <w:pStyle w:val="Normal"/>
        <w:rPr>
          <w:sz w:val="24"/>
          <w:szCs w:val="24"/>
        </w:rPr>
      </w:pPr>
      <w:r>
        <w:rPr>
          <w:sz w:val="24"/>
          <w:szCs w:val="24"/>
        </w:rPr>
        <w:t>Aztán a fegyver célba vett engem.</w:t>
      </w:r>
    </w:p>
    <w:p>
      <w:pPr>
        <w:pStyle w:val="Normal"/>
        <w:rPr>
          <w:sz w:val="24"/>
          <w:szCs w:val="24"/>
        </w:rPr>
      </w:pPr>
      <w:r>
        <w:rPr>
          <w:sz w:val="24"/>
          <w:szCs w:val="24"/>
        </w:rPr>
        <w:t>Egy hosszú, feszült pillanatig biztos voltam benne, hogy az életemnek vége. Mindannyian el akarjuk pusztítani, amit nem értünk, vagy amitől félünk, és én nagyon féltem Andy Bellefleur-tól.</w:t>
      </w:r>
    </w:p>
    <w:p>
      <w:pPr>
        <w:pStyle w:val="Normal"/>
        <w:rPr>
          <w:sz w:val="24"/>
          <w:szCs w:val="24"/>
        </w:rPr>
      </w:pPr>
      <w:r>
        <w:rPr>
          <w:sz w:val="24"/>
          <w:szCs w:val="24"/>
        </w:rPr>
        <w:t>De aztán a fegyver tétován kiesett Andy kezéből. Széles arcával rám bámult, ahogy kezdte felfogni a dolgokat. A zsebében turkált, előhúzva egy mobilt. Nagy megkönnyebbülésemre elrakta a fegyverét a pisztolytáskába, mielőtt beütötte a számokat.</w:t>
      </w:r>
    </w:p>
    <w:p>
      <w:pPr>
        <w:pStyle w:val="Normal"/>
        <w:rPr>
          <w:sz w:val="24"/>
          <w:szCs w:val="24"/>
        </w:rPr>
      </w:pPr>
      <w:r>
        <w:rPr>
          <w:sz w:val="24"/>
          <w:szCs w:val="24"/>
        </w:rPr>
        <w:t>Visszamentem a vérfarkashoz, aki most már teljesen emberi és meztelen volt, míg Andy azt mondta.- Kettős lőtt sérült van a régi Táp- és Takarmánybolt és Patsy tisztítója mögötti ösvényen, a Sonic-nál lévő Magnolia út mellett. Igen. Két sérült, két lőtt sebesült. Nem, én jól vagyok.</w:t>
      </w:r>
    </w:p>
    <w:p>
      <w:pPr>
        <w:pStyle w:val="Normal"/>
        <w:rPr>
          <w:sz w:val="24"/>
          <w:szCs w:val="24"/>
        </w:rPr>
      </w:pPr>
      <w:r>
        <w:rPr>
          <w:sz w:val="24"/>
          <w:szCs w:val="24"/>
        </w:rPr>
        <w:t>A lelőtt vérfarkas Dawson volt. Kinyitotta a szemét, és levegőért kapkodott. El sem tudtam képzelni, mekkora fájdalmai vannak.- Calvin.- próbálta mondani.</w:t>
      </w:r>
    </w:p>
    <w:p>
      <w:pPr>
        <w:pStyle w:val="Normal"/>
        <w:rPr>
          <w:sz w:val="24"/>
          <w:szCs w:val="24"/>
        </w:rPr>
      </w:pPr>
      <w:r>
        <w:rPr>
          <w:sz w:val="24"/>
          <w:szCs w:val="24"/>
        </w:rPr>
        <w:t>- Most ne törődj ezzel. a segítség úton van.- mondtam a nagydarab férfinek. Az utcai lámpa bevilágította a mellettem lévő területet, és a régi épületen lévő lámpa fényánél ki tudtam venni hatalmas izmait és meztelen szőrös mellkasát. Úgy tűnt fázik, természetesen, és azon gondolkodtam, hol lehetnek a ruhái. Örültem volna, ha megtaláltam volna a pólóját, hogy rászorítsam a sebre, amiből egyfolytában szivárgott a vér. A kezeimmel fedtem be.</w:t>
      </w:r>
    </w:p>
    <w:p>
      <w:pPr>
        <w:pStyle w:val="Normal"/>
        <w:rPr>
          <w:sz w:val="24"/>
          <w:szCs w:val="24"/>
        </w:rPr>
      </w:pPr>
      <w:r>
        <w:rPr>
          <w:sz w:val="24"/>
          <w:szCs w:val="24"/>
        </w:rPr>
        <w:t>- Mondd, hogy úgy végeztem, hogy vigyáztam rád.- mondta Dawson. Egyfolytában remegett. Mosolyogni próbált.- Azt mondtam.- Gyerekjáték.- És aztán már nem mondott semmi többet, hanem elvesztette az öntudatát.</w:t>
      </w:r>
    </w:p>
    <w:p>
      <w:pPr>
        <w:pStyle w:val="Normal"/>
        <w:rPr>
          <w:sz w:val="24"/>
          <w:szCs w:val="24"/>
        </w:rPr>
      </w:pPr>
      <w:r>
        <w:rPr>
          <w:sz w:val="24"/>
          <w:szCs w:val="24"/>
        </w:rPr>
        <w:t>Andy bakancsát vettem észre a szemem sarkából. Úgy gondoltam, Dawson meg fog halni. Ötletem sem volt, hogyan fogunk megmagyarázni egy csupasz férfit a rendőröknek. Várjunk…ez mentesít engem? Biztosan Andy az egyetlen, akinek magyarázkodnia kell?</w:t>
      </w:r>
    </w:p>
    <w:p>
      <w:pPr>
        <w:pStyle w:val="Normal"/>
        <w:rPr>
          <w:sz w:val="24"/>
          <w:szCs w:val="24"/>
        </w:rPr>
      </w:pPr>
      <w:r>
        <w:rPr>
          <w:sz w:val="24"/>
          <w:szCs w:val="24"/>
        </w:rPr>
        <w:t>Mintha olvasna a gondolataimban- a változatosság kedvéért-Andy azt mondta.- Te ismered ezt a fickót, igaz?</w:t>
      </w:r>
    </w:p>
    <w:p>
      <w:pPr>
        <w:pStyle w:val="Normal"/>
        <w:rPr>
          <w:sz w:val="24"/>
          <w:szCs w:val="24"/>
        </w:rPr>
      </w:pPr>
      <w:r>
        <w:rPr>
          <w:sz w:val="24"/>
          <w:szCs w:val="24"/>
        </w:rPr>
        <w:t>- Alig.</w:t>
      </w:r>
    </w:p>
    <w:p>
      <w:pPr>
        <w:pStyle w:val="Normal"/>
        <w:rPr>
          <w:sz w:val="24"/>
          <w:szCs w:val="24"/>
        </w:rPr>
      </w:pPr>
      <w:r>
        <w:rPr>
          <w:sz w:val="24"/>
          <w:szCs w:val="24"/>
        </w:rPr>
        <w:t>- Nos, azt kell mondanod, hogy jobban ismerted ennél, hogy megmagyarázzuk az öltözéke hiányát.</w:t>
      </w:r>
    </w:p>
    <w:p>
      <w:pPr>
        <w:pStyle w:val="Normal"/>
        <w:rPr>
          <w:sz w:val="24"/>
          <w:szCs w:val="24"/>
        </w:rPr>
      </w:pPr>
      <w:r>
        <w:rPr>
          <w:sz w:val="24"/>
          <w:szCs w:val="24"/>
        </w:rPr>
        <w:t>Nyeltem egyet.- Oké.- mondtam egy rövid, borzalmas perc után.</w:t>
      </w:r>
    </w:p>
    <w:p>
      <w:pPr>
        <w:pStyle w:val="Normal"/>
        <w:rPr>
          <w:sz w:val="24"/>
          <w:szCs w:val="24"/>
        </w:rPr>
      </w:pPr>
      <w:r>
        <w:rPr>
          <w:sz w:val="24"/>
          <w:szCs w:val="24"/>
        </w:rPr>
        <w:t>- Mindketten itt voltatok és a kutyát kerestétek. Te.- mondta Andy Dean-nek.- Nem tudom, ki vagy te, de kutya maradsz, hallod?- Andy idegesen arrébb ment.- És én ide jöttem, mert követtem a nőt- gyanús volt.</w:t>
      </w:r>
    </w:p>
    <w:p>
      <w:pPr>
        <w:pStyle w:val="Normal"/>
        <w:rPr>
          <w:sz w:val="24"/>
          <w:szCs w:val="24"/>
        </w:rPr>
      </w:pPr>
      <w:r>
        <w:rPr>
          <w:sz w:val="24"/>
          <w:szCs w:val="24"/>
        </w:rPr>
        <w:t>Bólintottam, figyelve, ahogy Dawson hörög. Bárcsak adhattam volna neki vért, amitől meggyógyul, mint egy vámpír. Bárcsak értettem volna az orvosi kezelésekhez…De már egyre közelebbről hallottam a rendőr autókat és a mentőket. Bon temps-ben semmi sem volt nagyon messze semmitől, és az város ezen részén, a déli oldalon a Grainger-i kórház még közelebb volt.</w:t>
      </w:r>
    </w:p>
    <w:p>
      <w:pPr>
        <w:pStyle w:val="Normal"/>
        <w:rPr>
          <w:sz w:val="24"/>
          <w:szCs w:val="24"/>
        </w:rPr>
      </w:pPr>
      <w:r>
        <w:rPr>
          <w:sz w:val="24"/>
          <w:szCs w:val="24"/>
        </w:rPr>
        <w:t>- Hallottam Sweetie vallomását.- mondtam.- Hallottam, hogy ő lőtte le a többieket.</w:t>
      </w:r>
    </w:p>
    <w:p>
      <w:pPr>
        <w:pStyle w:val="Normal"/>
        <w:rPr>
          <w:sz w:val="24"/>
          <w:szCs w:val="24"/>
        </w:rPr>
      </w:pPr>
      <w:r>
        <w:rPr>
          <w:sz w:val="24"/>
          <w:szCs w:val="24"/>
        </w:rPr>
        <w:t>- Mondj meg valamit Sookie.- mondta Andy hirtelen.- Mielőtt ideérnek. Nincs semmi különös Halleigh-ben, igaz?</w:t>
      </w:r>
    </w:p>
    <w:p>
      <w:pPr>
        <w:pStyle w:val="Normal"/>
        <w:rPr>
          <w:sz w:val="24"/>
          <w:szCs w:val="24"/>
        </w:rPr>
      </w:pPr>
      <w:r>
        <w:rPr>
          <w:sz w:val="24"/>
          <w:szCs w:val="24"/>
        </w:rPr>
        <w:t>Rá bámultam, meghökkenve attól, hogy ilyenekre gondol ebben a pillanatban. – Semmi, eltekintve attól, hogy hülyén írja a nevét.- Aztán eszembe jutott, hogy ki lőtte le a ribancot, aki 200 méterrel arrébb feküdt a földön.- Nem, semmi ilyesmi. – mondtam.- Halleigh teljesen normális.</w:t>
      </w:r>
    </w:p>
    <w:p>
      <w:pPr>
        <w:pStyle w:val="Normal"/>
        <w:rPr>
          <w:sz w:val="24"/>
          <w:szCs w:val="24"/>
        </w:rPr>
      </w:pPr>
      <w:r>
        <w:rPr>
          <w:sz w:val="24"/>
          <w:szCs w:val="24"/>
        </w:rPr>
        <w:t>- Köszönöm Istenem.- mondta . – Köszönöm Istenem.</w:t>
      </w:r>
    </w:p>
    <w:p>
      <w:pPr>
        <w:pStyle w:val="Normal"/>
        <w:rPr>
          <w:sz w:val="24"/>
          <w:szCs w:val="24"/>
        </w:rPr>
      </w:pPr>
      <w:r>
        <w:rPr>
          <w:sz w:val="24"/>
          <w:szCs w:val="24"/>
        </w:rPr>
        <w:t>aztán Alcee Beck végigszáguldott az úton, leállította a teherautóját, próbálta megérteni a szeme elé táruló látványt. Rögtön mögötte Kevin Pryor közeledett, a társa Kenya átmászott a falon a fegyverével a kezében. A mentők a háttérben maradtak, míg biztosak lettek benne, hogy a helyszín biztonságos. A fal mellett álltam, hogy megmotozhassanak, tudtam, mi fog történni. Kenya azt mondta.- Sajnálom Sookie. és –Meg kell tennem. én pedig azt mondtam- Csak csináld. Hol a kutyám?</w:t>
      </w:r>
    </w:p>
    <w:p>
      <w:pPr>
        <w:pStyle w:val="Normal"/>
        <w:rPr>
          <w:sz w:val="24"/>
          <w:szCs w:val="24"/>
        </w:rPr>
      </w:pPr>
      <w:r>
        <w:rPr>
          <w:sz w:val="24"/>
          <w:szCs w:val="24"/>
        </w:rPr>
        <w:t>- Elfutott.- felelte.- Gondolom a fény elijesztette. Egy véreb, igaz? Haza fog menni.- Mikor megtette a kötelességét, Kenya azt mondta- Sookie? Hogyan lett ez a férfi meztelen?</w:t>
      </w:r>
    </w:p>
    <w:p>
      <w:pPr>
        <w:pStyle w:val="Normal"/>
        <w:rPr>
          <w:sz w:val="24"/>
          <w:szCs w:val="24"/>
        </w:rPr>
      </w:pPr>
      <w:r>
        <w:rPr>
          <w:sz w:val="24"/>
          <w:szCs w:val="24"/>
        </w:rPr>
        <w:t>És ez még csak a kezdet volt. A történetem elég gyér volt. Hitetlenkedés tükröződött majdnem minden arcon.  Nem volt valami kellemes az idő és én teljesen fel voltam öltözve. De Andy alátámasztotta az állításaimat, ezért senki sem maradt, aki megkérdőjelezte volna, amit mondtam.</w:t>
      </w:r>
    </w:p>
    <w:p>
      <w:pPr>
        <w:pStyle w:val="Normal"/>
        <w:rPr>
          <w:sz w:val="24"/>
          <w:szCs w:val="24"/>
        </w:rPr>
      </w:pPr>
      <w:r>
        <w:rPr>
          <w:sz w:val="24"/>
          <w:szCs w:val="24"/>
        </w:rPr>
        <w:t>Két órával később hagyták, hogy visszamenjek a kocsimhoz, és haza a lakásba. Az első dolgom az volt, mikor beléptem a lakásba, hogy felhívtam a kórházat Dawson állapotáról érdeklődve. Valahogy Calvin vette fel a telefont.- Életben van.- mondta tömören.</w:t>
      </w:r>
    </w:p>
    <w:p>
      <w:pPr>
        <w:pStyle w:val="Normal"/>
        <w:rPr>
          <w:sz w:val="24"/>
          <w:szCs w:val="24"/>
        </w:rPr>
      </w:pPr>
      <w:r>
        <w:rPr>
          <w:sz w:val="24"/>
          <w:szCs w:val="24"/>
        </w:rPr>
        <w:t>- Hála istennek, hogy utánam küldted.- mondtam. A hangom olyan petyhüdt volt, mint a függöny a nyári napon.- Meghaltam volna, ha ő nincs.</w:t>
      </w:r>
    </w:p>
    <w:p>
      <w:pPr>
        <w:pStyle w:val="Normal"/>
        <w:rPr>
          <w:sz w:val="24"/>
          <w:szCs w:val="24"/>
        </w:rPr>
      </w:pPr>
      <w:r>
        <w:rPr>
          <w:sz w:val="24"/>
          <w:szCs w:val="24"/>
        </w:rPr>
        <w:t>- Hallom, a zsaru lelőtte a nőt.</w:t>
      </w:r>
    </w:p>
    <w:p>
      <w:pPr>
        <w:pStyle w:val="Normal"/>
        <w:rPr>
          <w:sz w:val="24"/>
          <w:szCs w:val="24"/>
        </w:rPr>
      </w:pPr>
      <w:r>
        <w:rPr>
          <w:sz w:val="24"/>
          <w:szCs w:val="24"/>
        </w:rPr>
        <w:t>- Igen, így van.</w:t>
      </w:r>
    </w:p>
    <w:p>
      <w:pPr>
        <w:pStyle w:val="Normal"/>
        <w:rPr>
          <w:sz w:val="24"/>
          <w:szCs w:val="24"/>
        </w:rPr>
      </w:pPr>
      <w:r>
        <w:rPr>
          <w:sz w:val="24"/>
          <w:szCs w:val="24"/>
        </w:rPr>
        <w:t>- Sok minden mást is hallottam.</w:t>
      </w:r>
    </w:p>
    <w:p>
      <w:pPr>
        <w:pStyle w:val="Normal"/>
        <w:rPr>
          <w:sz w:val="24"/>
          <w:szCs w:val="24"/>
        </w:rPr>
      </w:pPr>
      <w:r>
        <w:rPr>
          <w:sz w:val="24"/>
          <w:szCs w:val="24"/>
        </w:rPr>
        <w:t>- Bonyolult volt.</w:t>
      </w:r>
    </w:p>
    <w:p>
      <w:pPr>
        <w:pStyle w:val="Normal"/>
        <w:rPr>
          <w:sz w:val="24"/>
          <w:szCs w:val="24"/>
        </w:rPr>
      </w:pPr>
      <w:r>
        <w:rPr>
          <w:sz w:val="24"/>
          <w:szCs w:val="24"/>
        </w:rPr>
        <w:t>- A héten találkozunk.</w:t>
      </w:r>
    </w:p>
    <w:p>
      <w:pPr>
        <w:pStyle w:val="Normal"/>
        <w:rPr>
          <w:sz w:val="24"/>
          <w:szCs w:val="24"/>
        </w:rPr>
      </w:pPr>
      <w:r>
        <w:rPr>
          <w:sz w:val="24"/>
          <w:szCs w:val="24"/>
        </w:rPr>
        <w:t>- Igen, persze.</w:t>
      </w:r>
    </w:p>
    <w:p>
      <w:pPr>
        <w:pStyle w:val="Normal"/>
        <w:rPr>
          <w:sz w:val="24"/>
          <w:szCs w:val="24"/>
        </w:rPr>
      </w:pPr>
      <w:r>
        <w:rPr>
          <w:sz w:val="24"/>
          <w:szCs w:val="24"/>
        </w:rPr>
        <w:t>- Menj, aludj egyet.</w:t>
      </w:r>
    </w:p>
    <w:p>
      <w:pPr>
        <w:pStyle w:val="Normal"/>
        <w:rPr>
          <w:sz w:val="24"/>
          <w:szCs w:val="24"/>
        </w:rPr>
      </w:pPr>
      <w:r>
        <w:rPr>
          <w:sz w:val="24"/>
          <w:szCs w:val="24"/>
        </w:rPr>
        <w:t>- Köszönöm még egyszer Calvin.</w:t>
      </w:r>
    </w:p>
    <w:p>
      <w:pPr>
        <w:pStyle w:val="Normal"/>
        <w:rPr>
          <w:sz w:val="24"/>
          <w:szCs w:val="24"/>
        </w:rPr>
      </w:pPr>
      <w:r>
        <w:rPr>
          <w:sz w:val="24"/>
          <w:szCs w:val="24"/>
        </w:rPr>
        <w:t>Az adósságom a vérpárducok felé olyan mértékben felhalmozódott, hogy az már ijesztő volt. Tudtam, hogy ezen majd csak később fogok gondolkodni. Fáradt voltam és fájt a vállam. A bensőmet beszennyezte Sweetie szomorú története, és kívül is piszkos voltam az ösvényen való térdeléstől, mikor a vérző vérfarkasnak segítettem. A ruháimat ledobtam a padlóra, a fürdőbe mentem és beálltam a zuhany alá, a kötésemet egy zuhanysapkával próbáltam szárazon tartani, úgy, ahogy a nővér mutatta nekem.</w:t>
      </w:r>
    </w:p>
    <w:p>
      <w:pPr>
        <w:pStyle w:val="Normal"/>
        <w:rPr>
          <w:sz w:val="24"/>
          <w:szCs w:val="24"/>
        </w:rPr>
      </w:pPr>
      <w:r>
        <w:rPr>
          <w:sz w:val="24"/>
          <w:szCs w:val="24"/>
        </w:rPr>
        <w:t>Mikor másnap reggel csöngettek, elátkoztam a városi életet. De amikor kimentem, nem egy szomszédot találtam ott, aki kölcsön akart kérni egy csésze lisztet. Alcide Herveaux állt odakint, egy borítékot tartva a kezében.</w:t>
      </w:r>
    </w:p>
    <w:p>
      <w:pPr>
        <w:pStyle w:val="Normal"/>
        <w:rPr>
          <w:sz w:val="24"/>
          <w:szCs w:val="24"/>
        </w:rPr>
      </w:pPr>
      <w:r>
        <w:rPr>
          <w:sz w:val="24"/>
          <w:szCs w:val="24"/>
        </w:rPr>
        <w:t>A szemeimet még alig bírtam kinyitni az ébredés után. Anélkül, hogy bármit is mondtam volna, visszavánszorogtam a hálószobámba és elnyúltam az ágyon. Ez nem tudta elrettenteni Alcide-t, aki mögöttem lépkedett.</w:t>
      </w:r>
    </w:p>
    <w:p>
      <w:pPr>
        <w:pStyle w:val="Normal"/>
        <w:rPr>
          <w:sz w:val="24"/>
          <w:szCs w:val="24"/>
        </w:rPr>
      </w:pPr>
      <w:r>
        <w:rPr>
          <w:sz w:val="24"/>
          <w:szCs w:val="24"/>
        </w:rPr>
        <w:t>- Most már kétszeresen is a falka barátja vagy.- mondta, mintha biztos lett volna, hogy főként emiatt aggódom. Hátat fordítottam neki és bebújtam a takaró alá.- Dawson azt mondja, hogy megmentetted az életét.</w:t>
      </w:r>
    </w:p>
    <w:p>
      <w:pPr>
        <w:pStyle w:val="Normal"/>
        <w:rPr>
          <w:sz w:val="24"/>
          <w:szCs w:val="24"/>
        </w:rPr>
      </w:pPr>
      <w:r>
        <w:rPr>
          <w:sz w:val="24"/>
          <w:szCs w:val="24"/>
        </w:rPr>
        <w:t>- Örülök, hogy Dawson elég jól van a beszédhez.- morogtam, szorosan bezárva a szemeimet és azt kívántam, bárcsak Alcide elmenne.- Mivel miattam lőtték meg, a falka nem tartozik nekem semmi rohadt dologgal.</w:t>
      </w:r>
    </w:p>
    <w:p>
      <w:pPr>
        <w:pStyle w:val="Normal"/>
        <w:rPr>
          <w:sz w:val="24"/>
          <w:szCs w:val="24"/>
        </w:rPr>
      </w:pPr>
      <w:r>
        <w:rPr>
          <w:sz w:val="24"/>
          <w:szCs w:val="24"/>
        </w:rPr>
        <w:t>A levegő mozgásából meg tudtam mondani, hogy Alcide letérdelt az ágy mellé.- Ezt nem a te döntésed, hanem  a miénk. – mondta korholva.- Meghívtak a falkavezérek versenyére.</w:t>
      </w:r>
    </w:p>
    <w:p>
      <w:pPr>
        <w:pStyle w:val="Normal"/>
        <w:rPr>
          <w:sz w:val="24"/>
          <w:szCs w:val="24"/>
        </w:rPr>
      </w:pPr>
      <w:r>
        <w:rPr>
          <w:sz w:val="24"/>
          <w:szCs w:val="24"/>
        </w:rPr>
        <w:t>- Mi? Mit kell ott csinálnom?</w:t>
      </w:r>
    </w:p>
    <w:p>
      <w:pPr>
        <w:pStyle w:val="Normal"/>
        <w:rPr>
          <w:sz w:val="24"/>
          <w:szCs w:val="24"/>
        </w:rPr>
      </w:pPr>
      <w:r>
        <w:rPr>
          <w:sz w:val="24"/>
          <w:szCs w:val="24"/>
        </w:rPr>
        <w:t>- Csak végignézed a procedúrát és gratulálsz a győztesnek, bárki is legyen az.</w:t>
      </w:r>
    </w:p>
    <w:p>
      <w:pPr>
        <w:pStyle w:val="Normal"/>
        <w:rPr>
          <w:sz w:val="24"/>
          <w:szCs w:val="24"/>
        </w:rPr>
      </w:pPr>
      <w:r>
        <w:rPr>
          <w:sz w:val="24"/>
          <w:szCs w:val="24"/>
        </w:rPr>
        <w:t>Természetesen Alcide-nek ez az utódlásért folytatott küzdelem volt a legfontosabb dolog. Nehezen tudta megérteni, hogy nekem nem ugyanolyan elsődleges. Tartoztam ezzel a természetfölöttieknek.</w:t>
      </w:r>
    </w:p>
    <w:p>
      <w:pPr>
        <w:pStyle w:val="Normal"/>
        <w:rPr>
          <w:sz w:val="24"/>
          <w:szCs w:val="24"/>
        </w:rPr>
      </w:pPr>
      <w:r>
        <w:rPr>
          <w:sz w:val="24"/>
          <w:szCs w:val="24"/>
        </w:rPr>
        <w:t>A Shreveport-i falkavezér azt mondta nekem, hogy ők az adósaim. Én Calvin-nek tartoztam. Andy Bellefleur tartozott nekem, Dawson-nak és Sam-nek, hogy megoldottuk az ügyét. Tartoztam Andy-nek, mert megmentette az életemet. Bár felvilágosítottam Andy-t, hogy Halleigh teljesen normális, így talán ez érvényteleníti az adósságomat, hogy lelőtte Sweetie-t.</w:t>
      </w:r>
    </w:p>
    <w:p>
      <w:pPr>
        <w:pStyle w:val="Normal"/>
        <w:rPr>
          <w:sz w:val="24"/>
          <w:szCs w:val="24"/>
        </w:rPr>
      </w:pPr>
      <w:r>
        <w:rPr>
          <w:sz w:val="24"/>
          <w:szCs w:val="24"/>
        </w:rPr>
        <w:t>Sweetie megfizette a számlát a támadásokért.</w:t>
      </w:r>
    </w:p>
    <w:p>
      <w:pPr>
        <w:pStyle w:val="Normal"/>
        <w:rPr>
          <w:sz w:val="24"/>
          <w:szCs w:val="24"/>
        </w:rPr>
      </w:pPr>
      <w:r>
        <w:rPr>
          <w:sz w:val="24"/>
          <w:szCs w:val="24"/>
        </w:rPr>
        <w:t>Eric és én egálban voltunk, szerintem.</w:t>
      </w:r>
    </w:p>
    <w:p>
      <w:pPr>
        <w:pStyle w:val="Normal"/>
        <w:rPr>
          <w:sz w:val="24"/>
          <w:szCs w:val="24"/>
        </w:rPr>
      </w:pPr>
      <w:r>
        <w:rPr>
          <w:sz w:val="24"/>
          <w:szCs w:val="24"/>
        </w:rPr>
        <w:t>Egy kicsit Bill-nek is tartoztam.</w:t>
      </w:r>
    </w:p>
    <w:p>
      <w:pPr>
        <w:pStyle w:val="Normal"/>
        <w:rPr>
          <w:sz w:val="24"/>
          <w:szCs w:val="24"/>
        </w:rPr>
      </w:pPr>
      <w:r>
        <w:rPr>
          <w:sz w:val="24"/>
          <w:szCs w:val="24"/>
        </w:rPr>
        <w:t>Sam és én többé-kevésbé egyenesben voltunk.</w:t>
      </w:r>
    </w:p>
    <w:p>
      <w:pPr>
        <w:pStyle w:val="Normal"/>
        <w:rPr>
          <w:sz w:val="24"/>
          <w:szCs w:val="24"/>
        </w:rPr>
      </w:pPr>
      <w:r>
        <w:rPr>
          <w:sz w:val="24"/>
          <w:szCs w:val="24"/>
        </w:rPr>
        <w:t>Alcide személy szerint tartozott nekem, már amennyire ez érintett engem. Felfedtem neki a falkája szarságait és próbáltam követni a szabályokat, hogy kisegítsem ebből.</w:t>
      </w:r>
    </w:p>
    <w:p>
      <w:pPr>
        <w:pStyle w:val="Normal"/>
        <w:rPr>
          <w:sz w:val="24"/>
          <w:szCs w:val="24"/>
        </w:rPr>
      </w:pPr>
      <w:r>
        <w:rPr>
          <w:sz w:val="24"/>
          <w:szCs w:val="24"/>
        </w:rPr>
        <w:t>A világ, amiben éltem, az emberek világa tele volt kötelességekkel, adósságokkal, következményekkel és jó cselekedetekkel. Ezek kötötték össze az emberi társadalmat, talán ezek voltak a társadalom alkotórészei.  És én próbáltam a legjobb tudásom szerint létezni.</w:t>
      </w:r>
    </w:p>
    <w:p>
      <w:pPr>
        <w:pStyle w:val="Normal"/>
        <w:rPr>
          <w:sz w:val="24"/>
          <w:szCs w:val="24"/>
        </w:rPr>
      </w:pPr>
      <w:r>
        <w:rPr>
          <w:sz w:val="24"/>
          <w:szCs w:val="24"/>
        </w:rPr>
        <w:t>Az, hogy csatlakoztam a kéttermészetűek titkos klánjához és a halhatatlanokhoz az emberi életemet még nehezebbé és bonyolultabbá tette.</w:t>
      </w:r>
    </w:p>
    <w:p>
      <w:pPr>
        <w:pStyle w:val="Normal"/>
        <w:rPr>
          <w:sz w:val="24"/>
          <w:szCs w:val="24"/>
        </w:rPr>
      </w:pPr>
      <w:r>
        <w:rPr>
          <w:sz w:val="24"/>
          <w:szCs w:val="24"/>
        </w:rPr>
        <w:t>És érdekesebbé.</w:t>
      </w:r>
    </w:p>
    <w:p>
      <w:pPr>
        <w:pStyle w:val="Normal"/>
        <w:rPr>
          <w:sz w:val="24"/>
          <w:szCs w:val="24"/>
        </w:rPr>
      </w:pPr>
      <w:r>
        <w:rPr>
          <w:sz w:val="24"/>
          <w:szCs w:val="24"/>
        </w:rPr>
        <w:t>És néha…viccesebbé.</w:t>
      </w:r>
    </w:p>
    <w:p>
      <w:pPr>
        <w:pStyle w:val="Normal"/>
        <w:rPr>
          <w:sz w:val="24"/>
          <w:szCs w:val="24"/>
        </w:rPr>
      </w:pPr>
      <w:r>
        <w:rPr>
          <w:sz w:val="24"/>
          <w:szCs w:val="24"/>
        </w:rPr>
        <w:t>Alcide végig beszélt, míg én gondolkodtam, és sok mindent nem fogtam fel a mondani valójából. Még mindig ezen lovagolt. Azt mondta. – Sajnálom, ha untatlak sookie.- kimért hangon.</w:t>
      </w:r>
    </w:p>
    <w:p>
      <w:pPr>
        <w:pStyle w:val="Normal"/>
        <w:rPr>
          <w:sz w:val="24"/>
          <w:szCs w:val="24"/>
        </w:rPr>
      </w:pPr>
      <w:r>
        <w:rPr>
          <w:sz w:val="24"/>
          <w:szCs w:val="24"/>
        </w:rPr>
        <w:t>Felé fordultam. Zöld szemei tele voltak megbántottsággal.- Nem untatsz. Csak sok mindent át kell gondolnom. Hagyd itt a meghívót, oké? Később visszatérünk rá.- Kíváncsi voltam, mit viselnek egy falkavezérségért –folytatott-harci-eseményen. Csodálkoztam volna, ha az idősödő Mr. Herveaux-nak és az a kövérkés motorbicikli bolt tulajdonosnak a földön kellene fetrengeniük és harcolniuk.</w:t>
      </w:r>
    </w:p>
    <w:p>
      <w:pPr>
        <w:pStyle w:val="Normal"/>
        <w:rPr>
          <w:sz w:val="24"/>
          <w:szCs w:val="24"/>
        </w:rPr>
      </w:pPr>
      <w:r>
        <w:rPr>
          <w:sz w:val="24"/>
          <w:szCs w:val="24"/>
        </w:rPr>
        <w:t>Alcide zöld szemei tele voltak nyugtalansággal.- Olyan furcsán viselkedsz Sookie. Sokkal jobban éreztem magam veled korábban. Most úgy érzem, nem ismerlek.</w:t>
      </w:r>
    </w:p>
    <w:p>
      <w:pPr>
        <w:pStyle w:val="Normal"/>
        <w:rPr>
          <w:sz w:val="24"/>
          <w:szCs w:val="24"/>
        </w:rPr>
      </w:pPr>
      <w:r>
        <w:rPr>
          <w:sz w:val="24"/>
          <w:szCs w:val="24"/>
        </w:rPr>
        <w:t>A „megalapozott” volt az egyik „Nap szava” a múlt héten.- Ez egy megalapozott észrevétel..- mondtam, próbáltam gyakorlatiasnak hangzani.- Én is kellemesebbne éreztem magam veled,mikor először találkoztunk. Aztán sok mindent megismertem. Például Debbie-t, az alakváltók politikáját, és néhány alakváltó kiszolgáltatottságát a vámpírok felé.</w:t>
      </w:r>
    </w:p>
    <w:p>
      <w:pPr>
        <w:pStyle w:val="Normal"/>
        <w:rPr>
          <w:sz w:val="24"/>
          <w:szCs w:val="24"/>
        </w:rPr>
      </w:pPr>
      <w:r>
        <w:rPr>
          <w:sz w:val="24"/>
          <w:szCs w:val="24"/>
        </w:rPr>
        <w:t>- A mi társadalmunk sem tökéletes.- mondta Alcide védekezően.- Ami Debbie-t illeti, nem akarom soha többé hallani a nevét.</w:t>
      </w:r>
    </w:p>
    <w:p>
      <w:pPr>
        <w:pStyle w:val="Normal"/>
        <w:rPr>
          <w:sz w:val="24"/>
          <w:szCs w:val="24"/>
        </w:rPr>
      </w:pPr>
      <w:r>
        <w:rPr>
          <w:sz w:val="24"/>
          <w:szCs w:val="24"/>
        </w:rPr>
        <w:t>- Úgy legyen.- mondtam. Az Isten tudta, hogy én sem akarom hallani a nevét. A krémszínű borítékot letette az éjjeli szekrényre, Alcide megfogta a kezem, fölé hajolt és megcsókolta a kézfejem. Ez egy szertartásos gesztus volt, és azt kívántam, bárcsak tudnám a jelentőségét. De amikor meg akartam kérdezni, Alcide elment.</w:t>
      </w:r>
    </w:p>
    <w:p>
      <w:pPr>
        <w:pStyle w:val="Normal"/>
        <w:rPr>
          <w:sz w:val="24"/>
          <w:szCs w:val="24"/>
        </w:rPr>
      </w:pPr>
      <w:r>
        <w:rPr>
          <w:sz w:val="24"/>
          <w:szCs w:val="24"/>
        </w:rPr>
        <w:t>- Zárd be az ajtót magad mögött.- szóltam utána.- Csak fordítsd el a kis gombot a kilincsen.- gondolom megtette, mert rögtön elaludtam, és senki sem ébresztett fel addig, míg már majdnem dolgozni kellett mennem. Attól eltekintve, hogy ez üzenet volt a bejárati ajtómon, a következővel: Linda T. beugrott helyetted. Aludj. Sam.- Visszamentem a lakásba, levettem a felszolgáló ruhámat, és felvettem a farmeremet. Már készen álltam a munkára és most furcsán elveszettnek éreztem magam.</w:t>
      </w:r>
    </w:p>
    <w:p>
      <w:pPr>
        <w:pStyle w:val="Normal"/>
        <w:rPr>
          <w:sz w:val="24"/>
          <w:szCs w:val="24"/>
        </w:rPr>
      </w:pPr>
      <w:r>
        <w:rPr>
          <w:sz w:val="24"/>
          <w:szCs w:val="24"/>
        </w:rPr>
        <w:t>Majdhogynem jókedvű lettem, mikor rájöttem, hogy van egy másik tartozásom, ezért bementem a konyhába, hogy eleget tegyek neki.</w:t>
      </w:r>
    </w:p>
    <w:p>
      <w:pPr>
        <w:pStyle w:val="Normal"/>
        <w:rPr>
          <w:sz w:val="24"/>
          <w:szCs w:val="24"/>
        </w:rPr>
      </w:pPr>
      <w:r>
        <w:rPr>
          <w:sz w:val="24"/>
          <w:szCs w:val="24"/>
        </w:rPr>
        <w:t>Másfél órán keresztül  görnyedtem a barátságtalan konyhában, a megszokott felszereléseim nélkül főzve, aztán útban voltam Calvin Hotshot-i háza felé egy tál sült csirkemellel, rizzsel és tartár mártással és néhány keksszel. Nem  hívtam fel, hogy megyek. azt terveztem, hogy leteszem a kaját és lelépek. De amikor elértem a kis közösséget, láttam, hogy néhány autó parkol Calvin takaros, kis háza előtt. – A franc.- mondtam. Nem akartam jobban belekeveredni Hotshot dolgaiba jobban, mint amennyire már belekeveredtem. A bátyám új állapota és Calvin udvarlása miatt már így is túlságosan benne voltam.</w:t>
      </w:r>
    </w:p>
    <w:p>
      <w:pPr>
        <w:pStyle w:val="Normal"/>
        <w:rPr>
          <w:sz w:val="24"/>
          <w:szCs w:val="24"/>
        </w:rPr>
      </w:pPr>
      <w:r>
        <w:rPr>
          <w:sz w:val="24"/>
          <w:szCs w:val="24"/>
        </w:rPr>
        <w:t>Nehéz lett a szívem. Leparkoltam, és elindultam a karomon tartva a kosárnyi kekszet. Megfogtam a tál forró csirkét és rizset egy edényfogó kesztyűvel, összeszorítottam a fogam a vállamba nyilalló fájdalom miatt és felvonszoltam a seggem Calvin bejárati ajtójához. A Stackhouse-ok mindig a helyes dolgot cselekszik.</w:t>
      </w:r>
    </w:p>
    <w:p>
      <w:pPr>
        <w:pStyle w:val="Normal"/>
        <w:rPr>
          <w:sz w:val="24"/>
          <w:szCs w:val="24"/>
        </w:rPr>
      </w:pPr>
      <w:r>
        <w:rPr>
          <w:sz w:val="24"/>
          <w:szCs w:val="24"/>
        </w:rPr>
        <w:t>Crístal nyitott ajtót. Az arcán lévő meglepetéstől és örömtől szégyellni kezdtem magam.- annyira örülök, hogy itt vagy.- mondta a legjobb formáját hozva.- Kérlek gyere be.- hátra lépett, így most már láttam, hogy a kis nappali tele van emberekkel, beleértve a bátyámat is. A legtöbbjük vérpárduc volt természetesen. A Shreveport-i vérfarkasok küldtek egy képviselőt, meglepetésemre ott volt Patrick Furnan, a koronáért versenyző Harley Davidson árus.</w:t>
      </w:r>
    </w:p>
    <w:p>
      <w:pPr>
        <w:pStyle w:val="Normal"/>
        <w:rPr>
          <w:sz w:val="24"/>
          <w:szCs w:val="24"/>
        </w:rPr>
      </w:pPr>
      <w:r>
        <w:rPr>
          <w:sz w:val="24"/>
          <w:szCs w:val="24"/>
        </w:rPr>
        <w:t>Crystal bemutatott engem a nőnek, aki a házi asszonyi teendőket látta el, Maryelizabeth Norris-nak. Maryelizabeth úgy mozgott, mintha nem lenne csontja. Hajlandó lettem volna fogadni, hogy nem túl gyakran hagyta el Hotshot-ot. Az alakváltó nagyon lassan bemutatott a szobában lévőknek, biztosra akart menni, hogy megértettem minden egyes jelenlévő kapcsolódását Calvin-hez. Kezdtek a dolgok elmosódni. De azt tisztán láttam, hogy (kevés kivétellel) az őshonos Hotshot-iak két ágra szakadtak: a kicsi, sötét hajúak, mint Crystal volt az egyik, és a világosabb, zömökebb emberek gyönyörű zöld, vagy aranybarna szemekkel, mint Calvin a másik. A vezetéknevük leginkább Norris vagy Hart volt.</w:t>
      </w:r>
    </w:p>
    <w:p>
      <w:pPr>
        <w:pStyle w:val="Normal"/>
        <w:rPr>
          <w:sz w:val="24"/>
          <w:szCs w:val="24"/>
        </w:rPr>
      </w:pPr>
      <w:r>
        <w:rPr>
          <w:sz w:val="24"/>
          <w:szCs w:val="24"/>
        </w:rPr>
        <w:t>Patrick Furnan volt a legutolsó, akihez Crystal odavezetett.- Nos, én természetesen ismerem Önt.- mondta szívélyesen, ragyogóan mosolyogva, mintha egy esküvőn táncoltunk volna együtt korábban.- Ő itt Alcide barátnője.- mondta biztosra menve, hogy mindenki hallotta a szobában. – Alcide a másik falkavezér jelölt fia.</w:t>
      </w:r>
    </w:p>
    <w:p>
      <w:pPr>
        <w:pStyle w:val="Normal"/>
        <w:rPr>
          <w:sz w:val="24"/>
          <w:szCs w:val="24"/>
        </w:rPr>
      </w:pPr>
      <w:r>
        <w:rPr>
          <w:sz w:val="24"/>
          <w:szCs w:val="24"/>
        </w:rPr>
        <w:t>Hosszú csend következett, amit határozottan „feszült”-nek jellemeznék.</w:t>
      </w:r>
    </w:p>
    <w:p>
      <w:pPr>
        <w:pStyle w:val="Normal"/>
        <w:rPr>
          <w:sz w:val="24"/>
          <w:szCs w:val="24"/>
        </w:rPr>
      </w:pPr>
      <w:r>
        <w:rPr>
          <w:sz w:val="24"/>
          <w:szCs w:val="24"/>
        </w:rPr>
        <w:t>- Ön téved.- mondtam társalkodó hangnemben.- Alcide és én barátok vagyunk.- mosolyogtam rá úgy, hogy tudja, jön még az én utcámba.</w:t>
      </w:r>
    </w:p>
    <w:p>
      <w:pPr>
        <w:pStyle w:val="Normal"/>
        <w:rPr>
          <w:sz w:val="24"/>
          <w:szCs w:val="24"/>
        </w:rPr>
      </w:pPr>
      <w:r>
        <w:rPr>
          <w:sz w:val="24"/>
          <w:szCs w:val="24"/>
        </w:rPr>
        <w:t>- Tévedtem.- mondta halkan.</w:t>
      </w:r>
    </w:p>
    <w:p>
      <w:pPr>
        <w:pStyle w:val="Normal"/>
        <w:rPr>
          <w:sz w:val="24"/>
          <w:szCs w:val="24"/>
        </w:rPr>
      </w:pPr>
      <w:r>
        <w:rPr>
          <w:sz w:val="24"/>
          <w:szCs w:val="24"/>
        </w:rPr>
        <w:t>Calvin-t úgy fogadták, mintha egy hős tért volna haza.Mindenhol léggömbök, transzparensek, virágok és növények voltak, és a háza kínosan tiszta volt. a konyha tele volt étellel. Aztán Maryelizabeth hátat fordított Patrick Furnan-nek lezárva ezzel a beszélgetést és azt mondta:- Erre gyere drágám. Calvin készen áll a fogadásodra.- Ha lett volna egy trombita a kezében, azzal cifrázta volna a mondandóját. Maryelizabeth nem volt egy szövevényes teremtés, noha egy adag titokzatosság ült széles-arany tekintetében.</w:t>
      </w:r>
    </w:p>
    <w:p>
      <w:pPr>
        <w:pStyle w:val="Normal"/>
        <w:rPr>
          <w:sz w:val="24"/>
          <w:szCs w:val="24"/>
        </w:rPr>
      </w:pPr>
      <w:r>
        <w:rPr>
          <w:sz w:val="24"/>
          <w:szCs w:val="24"/>
        </w:rPr>
        <w:t>Gondolom, még kényelmetlenebbül éreztem volna magam, ha egy adag vörösen izzó szénen kellett volna sétálnom.</w:t>
      </w:r>
    </w:p>
    <w:p>
      <w:pPr>
        <w:pStyle w:val="Normal"/>
        <w:rPr>
          <w:sz w:val="24"/>
          <w:szCs w:val="24"/>
        </w:rPr>
      </w:pPr>
      <w:r>
        <w:rPr>
          <w:sz w:val="24"/>
          <w:szCs w:val="24"/>
        </w:rPr>
        <w:t>Maryelizabeth bevezetett Calvin hálószobájába. Nagyon szép bútorai voltak, vékony csíkosak. Skandináv bútornak tűnt, bár keveset tudtam a bútorokról- vagy a stílusukról ami azt illeti. Magas, királyi méretű ágya volt, és ő ki volt támasztva egy afrikai mintás, vadászó leopárdos párnával. (Valakinek úgy látszik volt humura.)A sötét színű ágynemű között és a sötét narancs ágytakarón Calvin nagyon sápadtnak látszott. Barna pizsamát viselt, és pontosan úgy nézett ki, mint egy férfi, akit most engedtek ki a kórházból. De boldog volt, hogy látott engem. Magamban azon gondolkodtam, hogy volt egy kis szomorúság Calvin Norris-ban, valami, amitől undorodtam magamtól.</w:t>
      </w:r>
    </w:p>
    <w:p>
      <w:pPr>
        <w:pStyle w:val="Normal"/>
        <w:rPr>
          <w:sz w:val="24"/>
          <w:szCs w:val="24"/>
        </w:rPr>
      </w:pPr>
      <w:r>
        <w:rPr>
          <w:sz w:val="24"/>
          <w:szCs w:val="24"/>
        </w:rPr>
        <w:t>-Gyere, ülj le.- invitált az ágyhoz. Egy kicsit arrébb húzódott, így le tudtam ülni az ágy szélére. Gondolom, adott valami jelet, mert a férfi és a nő, aki a szobában voltak- Dixie és Dixon- csendesen kimentek és bezárták az ajtót.</w:t>
      </w:r>
    </w:p>
    <w:p>
      <w:pPr>
        <w:pStyle w:val="Normal"/>
        <w:rPr>
          <w:sz w:val="24"/>
          <w:szCs w:val="24"/>
        </w:rPr>
      </w:pPr>
      <w:r>
        <w:rPr>
          <w:sz w:val="24"/>
          <w:szCs w:val="24"/>
        </w:rPr>
        <w:t>Egy kicsit kényelmetlenül éreztem magam az oldalamon Calvin-nal. Volt egy olyan asztala, amit a kórházakban gyakran látni, az a fajta, amit az ágyhoz lehet gurítani. Volt rajta egy pohár jeges tea és egy tányér, amin gőzölgött az étel. Mutattam, hogy lásson csak neki. Lehajtotta a fejét, és mondott egy csendes imát, míg én csendben ültem. Kíváncsi lettem volna, kinek címezi azt az imát.</w:t>
      </w:r>
    </w:p>
    <w:p>
      <w:pPr>
        <w:pStyle w:val="Normal"/>
        <w:rPr>
          <w:sz w:val="24"/>
          <w:szCs w:val="24"/>
        </w:rPr>
      </w:pPr>
      <w:r>
        <w:rPr>
          <w:sz w:val="24"/>
          <w:szCs w:val="24"/>
        </w:rPr>
        <w:t>- Meséld el a történteket.- mondta Calvin, miközben szétnyitotta a szalvétáját és ettől sokkal kényelmesebben éreztem magam. Evett, míg elmeséltem neki, mi történt a sikátorban. Észrevettem, hogy a tálcán az a csirke volt rizzsel, amit én hoztam, egy adag vegyes zöldséggel és két keksszel. Azt akarta, hogy lássam, megeszi az ételt, amit neki készítettem. Ez meghatott, ami megszólaltatta a vészcsengőt az agyamban.</w:t>
      </w:r>
    </w:p>
    <w:p>
      <w:pPr>
        <w:pStyle w:val="Normal"/>
        <w:rPr>
          <w:sz w:val="24"/>
          <w:szCs w:val="24"/>
        </w:rPr>
      </w:pPr>
      <w:r>
        <w:rPr>
          <w:sz w:val="24"/>
          <w:szCs w:val="24"/>
        </w:rPr>
        <w:t>- Nos ha nem lett volna Dawson, nem tudnám elmondani, mi történt.- összegeztem.- Köszönöm, hogy utánam küldted. Hogy van?</w:t>
      </w:r>
    </w:p>
    <w:p>
      <w:pPr>
        <w:pStyle w:val="Normal"/>
        <w:rPr>
          <w:sz w:val="24"/>
          <w:szCs w:val="24"/>
        </w:rPr>
      </w:pPr>
      <w:r>
        <w:rPr>
          <w:sz w:val="24"/>
          <w:szCs w:val="24"/>
        </w:rPr>
        <w:t>Calvin azt felelte:- Kitartott. Mentőhelikopterrel átszállították Grainger-ből Baton Rouge-ba. Meghalt volna, ha nem lenne vérfarkas. Sokáig kitartott, szerintem meg fog gyógyulni.</w:t>
      </w:r>
    </w:p>
    <w:p>
      <w:pPr>
        <w:pStyle w:val="Normal"/>
        <w:rPr>
          <w:sz w:val="24"/>
          <w:szCs w:val="24"/>
        </w:rPr>
      </w:pPr>
      <w:r>
        <w:rPr>
          <w:sz w:val="24"/>
          <w:szCs w:val="24"/>
        </w:rPr>
        <w:t>Elborzadtam.</w:t>
      </w:r>
    </w:p>
    <w:p>
      <w:pPr>
        <w:pStyle w:val="Normal"/>
        <w:rPr>
          <w:sz w:val="24"/>
          <w:szCs w:val="24"/>
        </w:rPr>
      </w:pPr>
      <w:r>
        <w:rPr>
          <w:sz w:val="24"/>
          <w:szCs w:val="24"/>
        </w:rPr>
        <w:t>- Ne hibáztasd magad ezért.- mondta Calvin, hangja hirtelen mélyebb lett.- Ez Dawson választáa volt.</w:t>
      </w:r>
    </w:p>
    <w:p>
      <w:pPr>
        <w:pStyle w:val="Normal"/>
        <w:rPr>
          <w:sz w:val="24"/>
          <w:szCs w:val="24"/>
        </w:rPr>
      </w:pPr>
      <w:r>
        <w:rPr>
          <w:sz w:val="24"/>
          <w:szCs w:val="24"/>
        </w:rPr>
        <w:t>- Mi?-mondtam tudatomon kívül.- Hogyan?</w:t>
      </w:r>
    </w:p>
    <w:p>
      <w:pPr>
        <w:pStyle w:val="Normal"/>
        <w:rPr>
          <w:sz w:val="24"/>
          <w:szCs w:val="24"/>
        </w:rPr>
      </w:pPr>
      <w:r>
        <w:rPr>
          <w:sz w:val="24"/>
          <w:szCs w:val="24"/>
        </w:rPr>
        <w:t>- Ő választotta ezt a foglalkozást. Ő cselekedett így. Talán egy perccel hamarabb kellett volna a nőre ugrania. Miért várt? Nem tudom. Hogyan tudta célba venni a nő abban a gyenge fényben? Nem tudom. Ez a választásai következménye.- Calvin erőlködve próbált kifejezni valamit. Nem volt egy teljesen érthető férfi, és próbálta átadni a gondolatait, amik fontosak és elvontak voltak.- Senki sem felelős.- mondta végül.</w:t>
      </w:r>
    </w:p>
    <w:p>
      <w:pPr>
        <w:pStyle w:val="Normal"/>
        <w:rPr>
          <w:sz w:val="24"/>
          <w:szCs w:val="24"/>
        </w:rPr>
      </w:pPr>
      <w:r>
        <w:rPr>
          <w:sz w:val="24"/>
          <w:szCs w:val="24"/>
        </w:rPr>
        <w:t>- Szép lenne, ha hihetnék ebben, és remélem, egy nap fogok is.- mondtam.- Talán már jó úton járok, hogy elhiggyem ezt.- Igaz volt, hogy belefáradtam az önostorozásba és a találgatásba.</w:t>
      </w:r>
    </w:p>
    <w:p>
      <w:pPr>
        <w:pStyle w:val="Normal"/>
        <w:rPr>
          <w:sz w:val="24"/>
          <w:szCs w:val="24"/>
        </w:rPr>
      </w:pPr>
      <w:r>
        <w:rPr>
          <w:sz w:val="24"/>
          <w:szCs w:val="24"/>
        </w:rPr>
        <w:t>- Gyanítom, hogy a Vérfarkasok meg fognak hívni az ő kis falkavezér hepajukra.- mondta Calvin. Megfogta a kezem. Meleg volt és száraz.</w:t>
      </w:r>
    </w:p>
    <w:p>
      <w:pPr>
        <w:pStyle w:val="Normal"/>
        <w:rPr>
          <w:sz w:val="24"/>
          <w:szCs w:val="24"/>
        </w:rPr>
      </w:pPr>
      <w:r>
        <w:rPr>
          <w:sz w:val="24"/>
          <w:szCs w:val="24"/>
        </w:rPr>
        <w:t>Bólintottam.</w:t>
      </w:r>
    </w:p>
    <w:p>
      <w:pPr>
        <w:pStyle w:val="Normal"/>
        <w:rPr>
          <w:sz w:val="24"/>
          <w:szCs w:val="24"/>
        </w:rPr>
      </w:pPr>
      <w:r>
        <w:rPr>
          <w:sz w:val="24"/>
          <w:szCs w:val="24"/>
        </w:rPr>
        <w:t>- Fogadok, hogy el fogsz menni.- mondta.</w:t>
      </w:r>
    </w:p>
    <w:p>
      <w:pPr>
        <w:pStyle w:val="Normal"/>
        <w:rPr>
          <w:sz w:val="24"/>
          <w:szCs w:val="24"/>
        </w:rPr>
      </w:pPr>
      <w:r>
        <w:rPr>
          <w:sz w:val="24"/>
          <w:szCs w:val="24"/>
        </w:rPr>
        <w:t>- Szerintem meg kell tennem.- mondtam kényelmetlenül, azon tűnődve, mi volt ezzel a célja.</w:t>
      </w:r>
    </w:p>
    <w:p>
      <w:pPr>
        <w:pStyle w:val="Normal"/>
        <w:rPr>
          <w:sz w:val="24"/>
          <w:szCs w:val="24"/>
        </w:rPr>
      </w:pPr>
      <w:r>
        <w:rPr>
          <w:sz w:val="24"/>
          <w:szCs w:val="24"/>
        </w:rPr>
        <w:t>- Nem fogom megmondani neked, mit tegyél.- mondta Calvin.- Nincs hatalmam fölötted.- Nem hangzott ettől valami boldognak. – De ha elmégy, kérlek, légy óvatos. Ne miattam, nem mintha nem számítanál nekem. De magadért.</w:t>
      </w:r>
    </w:p>
    <w:p>
      <w:pPr>
        <w:pStyle w:val="Normal"/>
        <w:rPr>
          <w:sz w:val="24"/>
          <w:szCs w:val="24"/>
        </w:rPr>
      </w:pPr>
      <w:r>
        <w:rPr>
          <w:sz w:val="24"/>
          <w:szCs w:val="24"/>
        </w:rPr>
        <w:t>- Ezt megígérhetem.- mondtam egy óvatos pillanat múlva. Calvin nem olyan fickó volt, aki kikotyogja az első gondolatot, ami átfut az agyán. Ő egy komoly férfi volt.</w:t>
      </w:r>
    </w:p>
    <w:p>
      <w:pPr>
        <w:pStyle w:val="Normal"/>
        <w:rPr>
          <w:sz w:val="24"/>
          <w:szCs w:val="24"/>
        </w:rPr>
      </w:pPr>
      <w:r>
        <w:rPr>
          <w:sz w:val="24"/>
          <w:szCs w:val="24"/>
        </w:rPr>
        <w:t>Calvin, ritka pillanatok egyike, rám mosolygott.- Rohadt jól főzöl.- mondta. Visszamosolyogtam.</w:t>
      </w:r>
    </w:p>
    <w:p>
      <w:pPr>
        <w:pStyle w:val="Normal"/>
        <w:rPr>
          <w:sz w:val="24"/>
          <w:szCs w:val="24"/>
        </w:rPr>
      </w:pPr>
      <w:r>
        <w:rPr>
          <w:sz w:val="24"/>
          <w:szCs w:val="24"/>
        </w:rPr>
        <w:t>- Köszönöm, uram.- mondtam és elvettem tőle a tálcát. Keze megszorította az enyémet, és magához húzta. Nem ellenkezhetsz egy férfivel, akit csak most engedtek ki a kórházból, így felé hajoltam és arcomat az ajkához tartottam.</w:t>
      </w:r>
    </w:p>
    <w:p>
      <w:pPr>
        <w:pStyle w:val="Normal"/>
        <w:rPr>
          <w:sz w:val="24"/>
          <w:szCs w:val="24"/>
        </w:rPr>
      </w:pPr>
      <w:r>
        <w:rPr>
          <w:sz w:val="24"/>
          <w:szCs w:val="24"/>
        </w:rPr>
        <w:t>- Nem.- mondta, és mikor egy kicsit felé fordultam, hogy lássam, mi a baj, megcsókolta az ajkamat.</w:t>
      </w:r>
    </w:p>
    <w:p>
      <w:pPr>
        <w:pStyle w:val="Normal"/>
        <w:rPr>
          <w:sz w:val="24"/>
          <w:szCs w:val="24"/>
        </w:rPr>
      </w:pPr>
      <w:r>
        <w:rPr>
          <w:sz w:val="24"/>
          <w:szCs w:val="24"/>
        </w:rPr>
        <w:t>Őszintén nem éreztem semmit. De az ajka olyan meleg és száraz volt, mint a keze, és olyan illata volt, mint a főztömnek, ismerős és barátságos.  Meglepő volt, meglepően kényelmes, ilyen közel lenni Calvin Norris-hoz. Egy kicsit elhúzódtam és biztos voltam benne, hogy arcomon az az enyhe meglepettség tükröződik, amit éreztem. A várpárduc mosolygott és elengedte a kezem.</w:t>
      </w:r>
    </w:p>
    <w:p>
      <w:pPr>
        <w:pStyle w:val="Normal"/>
        <w:rPr>
          <w:sz w:val="24"/>
          <w:szCs w:val="24"/>
        </w:rPr>
      </w:pPr>
      <w:r>
        <w:rPr>
          <w:sz w:val="24"/>
          <w:szCs w:val="24"/>
        </w:rPr>
        <w:t>- Megérte kórházban lennem, mert eljöttél meglátogatni.- mondta.- Nem tudtam, míg haza nem jöttem.</w:t>
      </w:r>
    </w:p>
    <w:p>
      <w:pPr>
        <w:pStyle w:val="Normal"/>
        <w:rPr>
          <w:sz w:val="24"/>
          <w:szCs w:val="24"/>
        </w:rPr>
      </w:pPr>
      <w:r>
        <w:rPr>
          <w:sz w:val="24"/>
          <w:szCs w:val="24"/>
        </w:rPr>
        <w:t>-Persze hogy nem.- mondtam, készen állva arra, hogy elhagyjam a szobát, mikor visszanyertem a lélekjelenlétemet.</w:t>
      </w:r>
    </w:p>
    <w:p>
      <w:pPr>
        <w:pStyle w:val="Normal"/>
        <w:rPr>
          <w:sz w:val="24"/>
          <w:szCs w:val="24"/>
        </w:rPr>
      </w:pPr>
      <w:r>
        <w:rPr>
          <w:sz w:val="24"/>
          <w:szCs w:val="24"/>
        </w:rPr>
        <w:t>A külső szoba majdnem kiürült, míg én Calvin-nel beszéltem.</w:t>
      </w:r>
    </w:p>
    <w:p>
      <w:pPr>
        <w:pStyle w:val="Normal"/>
        <w:rPr>
          <w:sz w:val="24"/>
          <w:szCs w:val="24"/>
        </w:rPr>
      </w:pPr>
      <w:r>
        <w:rPr>
          <w:sz w:val="24"/>
          <w:szCs w:val="24"/>
        </w:rPr>
        <w:t>Crystal és Jason eltűntek, Maryelizabeth pedig a tányérokat szedte össze egy kamasz vérpárduc segítségével.- Terry.- mondta Maryelizabeth fejével a lány felé intve.- A lányom. A szomszédban lakunk.</w:t>
      </w:r>
    </w:p>
    <w:p>
      <w:pPr>
        <w:pStyle w:val="Normal"/>
        <w:rPr>
          <w:sz w:val="24"/>
          <w:szCs w:val="24"/>
        </w:rPr>
      </w:pPr>
      <w:r>
        <w:rPr>
          <w:sz w:val="24"/>
          <w:szCs w:val="24"/>
        </w:rPr>
        <w:t>Biccentettem a lánynak, aki áthatóan nézett, mielőtt hátat fordítva folytatta a tevékenységét. Nem volt nagy rajongóm. Ő is a világosabb vérvonalból származott, mint Calvin és Maryelizabeth, csak óvatosabb volt.- Hozzá fogsz nemmi az apámhoz?- kérdezte.</w:t>
      </w:r>
    </w:p>
    <w:p>
      <w:pPr>
        <w:pStyle w:val="Normal"/>
        <w:rPr>
          <w:sz w:val="24"/>
          <w:szCs w:val="24"/>
        </w:rPr>
      </w:pPr>
      <w:r>
        <w:rPr>
          <w:sz w:val="24"/>
          <w:szCs w:val="24"/>
        </w:rPr>
        <w:t>Maryelizabeth vetett Terry-re egy ferde pillantást, ami azt ígérte, hogy a lány később ezt még nagyon fogja sajnálni.- Terry Calvin lánya.- mondta.</w:t>
      </w:r>
    </w:p>
    <w:p>
      <w:pPr>
        <w:pStyle w:val="Normal"/>
        <w:rPr>
          <w:sz w:val="24"/>
          <w:szCs w:val="24"/>
        </w:rPr>
      </w:pPr>
      <w:r>
        <w:rPr>
          <w:sz w:val="24"/>
          <w:szCs w:val="24"/>
        </w:rPr>
        <w:t>Egy-két percig össze voltam zavarodva, de hirtelen, mind a fiatalabb, min az idősebb nő helyzete, a feladatuk, az otthonos mozgásuk ebben a házban, értelmet nyert.</w:t>
      </w:r>
    </w:p>
    <w:p>
      <w:pPr>
        <w:pStyle w:val="Normal"/>
        <w:rPr>
          <w:sz w:val="24"/>
          <w:szCs w:val="24"/>
        </w:rPr>
      </w:pPr>
      <w:r>
        <w:rPr>
          <w:sz w:val="24"/>
          <w:szCs w:val="24"/>
        </w:rPr>
        <w:t>Meg sem szólaltam. Az arcom elárulhatott valamit, mert Maryelizabeth rémültnek, majd mérgesnek tűnt.</w:t>
      </w:r>
    </w:p>
    <w:p>
      <w:pPr>
        <w:pStyle w:val="Normal"/>
        <w:rPr>
          <w:sz w:val="24"/>
          <w:szCs w:val="24"/>
        </w:rPr>
      </w:pPr>
      <w:r>
        <w:rPr>
          <w:sz w:val="24"/>
          <w:szCs w:val="24"/>
        </w:rPr>
        <w:t>-Ne hidd, hogy ítélkezhetsz afölött, ahogy az életünket éljük.- mondta.- Nem olyanok vagyunk, mint te.</w:t>
      </w:r>
    </w:p>
    <w:p>
      <w:pPr>
        <w:pStyle w:val="Normal"/>
        <w:rPr>
          <w:sz w:val="24"/>
          <w:szCs w:val="24"/>
        </w:rPr>
      </w:pPr>
      <w:r>
        <w:rPr>
          <w:sz w:val="24"/>
          <w:szCs w:val="24"/>
        </w:rPr>
        <w:t>- Ez igaz.- feleltem, lenyelve az ellenérzésemet. Mosolyt erőltettem az ajkamra.</w:t>
      </w:r>
    </w:p>
    <w:p>
      <w:pPr>
        <w:pStyle w:val="Normal"/>
        <w:rPr>
          <w:sz w:val="24"/>
          <w:szCs w:val="24"/>
        </w:rPr>
      </w:pPr>
      <w:r>
        <w:rPr>
          <w:sz w:val="24"/>
          <w:szCs w:val="24"/>
        </w:rPr>
        <w:t>- Köszönjük, hogy meglátogattál minket. Nagyra értékelem. Van még valami, amit tehetek érted?</w:t>
      </w:r>
    </w:p>
    <w:p>
      <w:pPr>
        <w:pStyle w:val="Normal"/>
        <w:rPr>
          <w:sz w:val="24"/>
          <w:szCs w:val="24"/>
        </w:rPr>
      </w:pPr>
      <w:r>
        <w:rPr>
          <w:sz w:val="24"/>
          <w:szCs w:val="24"/>
        </w:rPr>
        <w:t>- Mi törődünk veled.- mondta Terry, rám vetve még egy pillantást, ami erős kombinációja volt a tiszteletnek és az ellenszenvnek.</w:t>
      </w:r>
    </w:p>
    <w:p>
      <w:pPr>
        <w:pStyle w:val="Normal"/>
        <w:rPr>
          <w:sz w:val="24"/>
          <w:szCs w:val="24"/>
        </w:rPr>
      </w:pPr>
      <w:r>
        <w:rPr>
          <w:sz w:val="24"/>
          <w:szCs w:val="24"/>
        </w:rPr>
        <w:t>- Sosem kellett volna iskolába küldenünk téged.- mondta Maryelizabeth a lánynak. Hatalmas arany szemében szeretet és sajnálkozás csillant.</w:t>
      </w:r>
    </w:p>
    <w:p>
      <w:pPr>
        <w:pStyle w:val="Normal"/>
        <w:rPr>
          <w:sz w:val="24"/>
          <w:szCs w:val="24"/>
        </w:rPr>
      </w:pPr>
      <w:r>
        <w:rPr>
          <w:sz w:val="24"/>
          <w:szCs w:val="24"/>
        </w:rPr>
        <w:t>- Viszlát.- mondtam miután felvettem a kabátomat. Elhagytam a házat, próbáltam nem kapkodni. Rémületemre Patrick Furnan várt az autóm mellett. Egy motoros bukósisakot tartott a kezében, és kiszúrtam a Harley-t egy kicsit távolabb az úton.</w:t>
      </w:r>
    </w:p>
    <w:p>
      <w:pPr>
        <w:pStyle w:val="Normal"/>
        <w:rPr>
          <w:sz w:val="24"/>
          <w:szCs w:val="24"/>
        </w:rPr>
      </w:pPr>
      <w:r>
        <w:rPr>
          <w:sz w:val="24"/>
          <w:szCs w:val="24"/>
        </w:rPr>
        <w:t>- Érdekel, amit mondani akarok?- kérdezte a szakállas Vérfarkas.</w:t>
      </w:r>
    </w:p>
    <w:p>
      <w:pPr>
        <w:pStyle w:val="Normal"/>
        <w:rPr>
          <w:sz w:val="24"/>
          <w:szCs w:val="24"/>
        </w:rPr>
      </w:pPr>
      <w:r>
        <w:rPr>
          <w:sz w:val="24"/>
          <w:szCs w:val="24"/>
        </w:rPr>
        <w:t>- Nem, éppenséggel nem.- válaszoltam.</w:t>
      </w:r>
    </w:p>
    <w:p>
      <w:pPr>
        <w:pStyle w:val="Normal"/>
        <w:rPr>
          <w:sz w:val="24"/>
          <w:szCs w:val="24"/>
        </w:rPr>
      </w:pPr>
      <w:r>
        <w:rPr>
          <w:sz w:val="24"/>
          <w:szCs w:val="24"/>
        </w:rPr>
        <w:t>- Nem fog kisegíteni semmiből.- mondta Furnan, amire felkaptam a fejem, hogy lássam a férfit.</w:t>
      </w:r>
    </w:p>
    <w:p>
      <w:pPr>
        <w:pStyle w:val="Normal"/>
        <w:rPr>
          <w:sz w:val="24"/>
          <w:szCs w:val="24"/>
        </w:rPr>
      </w:pPr>
      <w:r>
        <w:rPr>
          <w:sz w:val="24"/>
          <w:szCs w:val="24"/>
        </w:rPr>
        <w:t>- Miről beszél?</w:t>
      </w:r>
    </w:p>
    <w:p>
      <w:pPr>
        <w:pStyle w:val="Normal"/>
        <w:rPr>
          <w:sz w:val="24"/>
          <w:szCs w:val="24"/>
        </w:rPr>
      </w:pPr>
      <w:r>
        <w:rPr>
          <w:sz w:val="24"/>
          <w:szCs w:val="24"/>
        </w:rPr>
        <w:t>- Egy köszönöm és egy csók nem lesz elegendő, hogy megtartsd. Előbb – utóbb behajtja az árát. Nem lesz képes segíteni.</w:t>
      </w:r>
    </w:p>
    <w:p>
      <w:pPr>
        <w:pStyle w:val="Normal"/>
        <w:rPr>
          <w:sz w:val="24"/>
          <w:szCs w:val="24"/>
        </w:rPr>
      </w:pPr>
      <w:r>
        <w:rPr>
          <w:sz w:val="24"/>
          <w:szCs w:val="24"/>
        </w:rPr>
        <w:t>- Nem kértem tanácsot magától.- mondtam. Közelebb lépett.- És tartsa magát távol tőlem.- A ház felé néztem, hogy hallanak – e minket. A közösség éberen figyelt minket, éreztem.</w:t>
      </w:r>
    </w:p>
    <w:p>
      <w:pPr>
        <w:pStyle w:val="Normal"/>
        <w:rPr>
          <w:sz w:val="24"/>
          <w:szCs w:val="24"/>
        </w:rPr>
      </w:pPr>
      <w:r>
        <w:rPr>
          <w:sz w:val="24"/>
          <w:szCs w:val="24"/>
        </w:rPr>
        <w:t>- Előbb vagy utóbb.- ismételte Furnan. Hirtelen rám vigyorgott.- Remélem előbb. Nem tud megcsalni egy Vérfarkast, tudja. Vagy egy párducot. Darabokra fog szakadni közöttük.</w:t>
      </w:r>
    </w:p>
    <w:p>
      <w:pPr>
        <w:pStyle w:val="Normal"/>
        <w:rPr>
          <w:sz w:val="24"/>
          <w:szCs w:val="24"/>
        </w:rPr>
      </w:pPr>
      <w:r>
        <w:rPr>
          <w:sz w:val="24"/>
          <w:szCs w:val="24"/>
        </w:rPr>
        <w:t>- Nem csalok meg senkit sem.- mondtam, majdnem frusztrált a ragaszkodása ahhoz, hogy jobban ismeri a szerelmi életemet, mint én.- Egyikükkel sem randizok.</w:t>
      </w:r>
    </w:p>
    <w:p>
      <w:pPr>
        <w:pStyle w:val="Normal"/>
        <w:rPr>
          <w:sz w:val="24"/>
          <w:szCs w:val="24"/>
        </w:rPr>
      </w:pPr>
      <w:r>
        <w:rPr>
          <w:sz w:val="24"/>
          <w:szCs w:val="24"/>
        </w:rPr>
        <w:t>- Akkor nem kellene védekeznie.- mondta győzedelmesen.</w:t>
      </w:r>
    </w:p>
    <w:p>
      <w:pPr>
        <w:pStyle w:val="Normal"/>
        <w:rPr>
          <w:sz w:val="24"/>
          <w:szCs w:val="24"/>
        </w:rPr>
      </w:pPr>
      <w:r>
        <w:rPr>
          <w:sz w:val="24"/>
          <w:szCs w:val="24"/>
        </w:rPr>
        <w:t>Nem nyerhettem.</w:t>
      </w:r>
    </w:p>
    <w:p>
      <w:pPr>
        <w:pStyle w:val="Normal"/>
        <w:rPr>
          <w:sz w:val="24"/>
          <w:szCs w:val="24"/>
        </w:rPr>
      </w:pPr>
      <w:r>
        <w:rPr>
          <w:sz w:val="24"/>
          <w:szCs w:val="24"/>
        </w:rPr>
        <w:t>- Menjen a pokolba.- mondtam teljesen felbőszülve. Beültem a kocsimba és elhajtottam, hagytam, hogy tekintetem elsuhanjon a Vérfarkas felett, mintha ott sem lenne. (Ez az „esküvel megtagadás” fogadalom még jól jöhet.) Az utolsó dolog, amit a visszapillantómból láttam, hogy Patrick Furnan felveszi a sisakját, még mindig a távolodó autómat nézve. Ha eddig nem aggódtam, ki nyeri a „Hegyek Királya” küzdelmet Jackson Herveaux és Patrick Furnan között, akkor most már igen.</w:t>
      </w:r>
    </w:p>
    <w:p>
      <w:pPr>
        <w:pStyle w:val="Normal"/>
        <w:rPr>
          <w:sz w:val="24"/>
          <w:szCs w:val="24"/>
        </w:rPr>
      </w:pPr>
      <w:r>
        <w:rPr>
          <w:sz w:val="24"/>
          <w:szCs w:val="24"/>
        </w:rPr>
      </w:r>
    </w:p>
    <w:p>
      <w:pPr>
        <w:pStyle w:val="Normal"/>
        <w:rPr>
          <w:b/>
          <w:b/>
          <w:sz w:val="28"/>
        </w:rPr>
      </w:pPr>
      <w:r>
        <w:rPr>
          <w:b/>
          <w:sz w:val="28"/>
        </w:rPr>
        <w:t>15. fejezet</w:t>
      </w:r>
    </w:p>
    <w:p>
      <w:pPr>
        <w:pStyle w:val="Normal"/>
        <w:rPr/>
      </w:pPr>
      <w:r>
        <w:rPr/>
        <w:t>(fordította: Ági)</w:t>
      </w:r>
    </w:p>
    <w:p>
      <w:pPr>
        <w:pStyle w:val="Normal"/>
        <w:rPr/>
      </w:pPr>
      <w:r>
        <w:rPr/>
      </w:r>
    </w:p>
    <w:p>
      <w:pPr>
        <w:pStyle w:val="Normal"/>
        <w:rPr/>
      </w:pPr>
      <w:r>
        <w:rPr/>
        <w:t>Elmostam az edényeket, amiket akkor használtam, mikor Calvin-nek főztem. A kis ikerházam békés volt. Ha Halleigh itthon volt, olyan csendben volt, mint egy egér. Nem is figyeltem a mosogatásra, őszintén megmondom. Jó lehetőség volt arra, hogy hagyjam a gondolataimat szabadon cikázni, és gyakran jó döntéseket hoztam, míg nem is e világon jártam. Nem volt túl meglepő, hogy a tegnapi estén járt az agyam. Próbáltam pontosan emlékezni, mit mondott Sweetie. Valamit arról, hogy rám fog támadni, de abban a pillanatban nem igazán voltam abban a helyzetben, hogy jelentkezzek, mert kérdezni szeretnék. Valamit arról, hogy mit fog tenni Sam-mel.</w:t>
      </w:r>
    </w:p>
    <w:p>
      <w:pPr>
        <w:pStyle w:val="Normal"/>
        <w:rPr/>
      </w:pPr>
      <w:r>
        <w:rPr/>
        <w:t>Végül eszembe jutott, hogy azt mondta Andy Bellefleur-nak, hogy a kutya a sikátorban egy alakváltó, de nem tudta, hogy az Sam. Nem volt semmi furcsa abban, mivel Sam egy véreb alakjába bújt bele, nem a szokásos juhászkutyáéba.</w:t>
      </w:r>
    </w:p>
    <w:p>
      <w:pPr>
        <w:pStyle w:val="Normal"/>
        <w:rPr/>
      </w:pPr>
      <w:r>
        <w:rPr/>
        <w:t>Azt hittem, miután rájövök, mi zavar engem, az elmém le fog nyugodni. De nem ez történt. Volt még valami-még valami, amit Sweetie mondott. Gondolkodtam és gondolkodtam, de csak nem akart beugrani.</w:t>
      </w:r>
    </w:p>
    <w:p>
      <w:pPr>
        <w:pStyle w:val="Normal"/>
        <w:rPr/>
      </w:pPr>
      <w:r>
        <w:rPr/>
        <w:t>Meglepetésemre azon kaptam magam, hogy Andy Bellefleur-t hívom az otthoni számán. A nővére, Portia pont olyan meglepett volt, mint én, mikor ő vette fel a telefont és azt mondta eléggé hűvösen, hogy megkeresi Andy-t.</w:t>
      </w:r>
    </w:p>
    <w:p>
      <w:pPr>
        <w:pStyle w:val="Normal"/>
        <w:rPr/>
      </w:pPr>
      <w:r>
        <w:rPr/>
        <w:t>- Igen Sookie?- andy idegesnek hangzott.</w:t>
      </w:r>
    </w:p>
    <w:p>
      <w:pPr>
        <w:pStyle w:val="Normal"/>
        <w:rPr/>
      </w:pPr>
      <w:r>
        <w:rPr/>
        <w:t>- Hagy kérdezzek valamit Andy.</w:t>
      </w:r>
    </w:p>
    <w:p>
      <w:pPr>
        <w:pStyle w:val="Normal"/>
        <w:rPr/>
      </w:pPr>
      <w:r>
        <w:rPr/>
        <w:t>- Hallgatlak.</w:t>
      </w:r>
    </w:p>
    <w:p>
      <w:pPr>
        <w:pStyle w:val="Normal"/>
        <w:rPr/>
      </w:pPr>
      <w:r>
        <w:rPr/>
        <w:t>- Mikor Sam-et meglőtték-mondtam, majd megálltam, próbáltam kitalálni, hogyan mondjam.</w:t>
      </w:r>
    </w:p>
    <w:p>
      <w:pPr>
        <w:pStyle w:val="Normal"/>
        <w:rPr/>
      </w:pPr>
      <w:r>
        <w:rPr/>
        <w:t>- Oké.- mondta Andy.- Mi van vele?</w:t>
      </w:r>
    </w:p>
    <w:p>
      <w:pPr>
        <w:pStyle w:val="Normal"/>
        <w:rPr/>
      </w:pPr>
      <w:r>
        <w:rPr/>
        <w:t>- Igaz, hogy a lövedék nem egyezik a többivel?</w:t>
      </w:r>
    </w:p>
    <w:p>
      <w:pPr>
        <w:pStyle w:val="Normal"/>
        <w:rPr/>
      </w:pPr>
      <w:r>
        <w:rPr/>
        <w:t>-Nem találtunk lövedéket minden esetben.- nem volt egyenes válasz, de arra jó volt, hogy megtudjam, amit akarok.</w:t>
      </w:r>
    </w:p>
    <w:p>
      <w:pPr>
        <w:pStyle w:val="Normal"/>
        <w:rPr/>
      </w:pPr>
      <w:r>
        <w:rPr/>
        <w:t>- Hmmm, oké.- mondtam, aztán megköszöntem és elnézést kértem, hogy feltartottam, de megtudtam, amit akartam, vagy nem. El kell taszítanom a gondolatot az agyamból, és mást kell csinálnom. Ha volt egy kérdés, addig gondolkodtam rajta, míg rá nem jöttem a válaszra.</w:t>
      </w:r>
    </w:p>
    <w:p>
      <w:pPr>
        <w:pStyle w:val="Normal"/>
        <w:rPr/>
      </w:pPr>
      <w:r>
        <w:rPr/>
        <w:t>Az este hátralévő része csendes volt, ami kivételesen örömmel töltött el. Mivel a kis ház tiszta volt, a kis udvar szépen rendben tartott, így volt pár szabad órám. Órákon át olvastam, keresztrejtvényt fejtettem és 11 körül lefeküdtem.</w:t>
      </w:r>
    </w:p>
    <w:p>
      <w:pPr>
        <w:pStyle w:val="Normal"/>
        <w:rPr/>
      </w:pPr>
      <w:r>
        <w:rPr/>
        <w:t>Bámulatomra senki sem ébresztett fel egész éjszaka. Senki sem halt meg, nem volt tűz, és senki sem riasztott fel egyéb vészhelyzetből kifolyólag.</w:t>
      </w:r>
    </w:p>
    <w:p>
      <w:pPr>
        <w:pStyle w:val="Normal"/>
        <w:rPr/>
      </w:pPr>
      <w:r>
        <w:rPr/>
        <w:t>Másnap reggel sokkal jobban éreztem magam, mikor felkeltem, mint az elmúlt héten. Vetettem egy pillantást az órára, ami szerint 10 órán keresztül aludtam. Nos, ez nem volt meglepő. A vállam közel járt a gyógyuláshoz, a lelkiismeretem megnyugodott. Már nem kellett titkolóznom, ami félelmetesen megnyugtató volt. Sok más ember titkát kellett megőriznem, de nem a sajátjaimat.</w:t>
      </w:r>
    </w:p>
    <w:p>
      <w:pPr>
        <w:pStyle w:val="Normal"/>
        <w:rPr/>
      </w:pPr>
      <w:r>
        <w:rPr/>
        <w:t>Csörgött a telefon, amint lenyeltem az utolsó reggeli kávémat. Nyitott lapjaival lefelé letettem a könyvemet, hogy tudjam, hol járok, és felkaptam a telefont.- Hello.- mondtam vidáman.</w:t>
      </w:r>
    </w:p>
    <w:p>
      <w:pPr>
        <w:pStyle w:val="Normal"/>
        <w:rPr/>
      </w:pPr>
      <w:r>
        <w:rPr/>
        <w:t>- Ma van.- mondta Alcide, hangja vibrált az izgatottságtól.- Jönnöd kell.</w:t>
      </w:r>
    </w:p>
    <w:p>
      <w:pPr>
        <w:pStyle w:val="Normal"/>
        <w:rPr/>
      </w:pPr>
      <w:r>
        <w:rPr/>
        <w:t>30 percet töltöttem nyugalomban. 30 percet.</w:t>
      </w:r>
    </w:p>
    <w:p>
      <w:pPr>
        <w:pStyle w:val="Normal"/>
        <w:rPr/>
      </w:pPr>
      <w:r>
        <w:rPr/>
        <w:t>- Azt hiszem, a falkavezér pozícióért folytatott küzdelemről beszélsz.</w:t>
      </w:r>
    </w:p>
    <w:p>
      <w:pPr>
        <w:pStyle w:val="Normal"/>
        <w:rPr/>
      </w:pPr>
      <w:r>
        <w:rPr/>
        <w:t>- Természetesen.</w:t>
      </w:r>
    </w:p>
    <w:p>
      <w:pPr>
        <w:pStyle w:val="Normal"/>
        <w:rPr/>
      </w:pPr>
      <w:r>
        <w:rPr/>
        <w:t>- És ott kell lennem, miért is?</w:t>
      </w:r>
    </w:p>
    <w:p>
      <w:pPr>
        <w:pStyle w:val="Normal"/>
        <w:rPr/>
      </w:pPr>
      <w:r>
        <w:rPr/>
        <w:t>- Ott kell lenned, mert az egész falkának és a falka barátainak is ott kell lenniük.- mondta Alcide, hangja nem tűrt ellentmondást.- Christine különösen úgy gondolja, hogy látnod kell ezt.</w:t>
      </w:r>
    </w:p>
    <w:p>
      <w:pPr>
        <w:pStyle w:val="Normal"/>
        <w:rPr/>
      </w:pPr>
      <w:r>
        <w:rPr/>
        <w:t>Talán vitatkoztam volna vele, ha nem teszi hozzá a megjegyzést Christine-nel kapcsolatban. A korábbi falkavezér felesége beavatott engem a dolgokba, aki egy nagyon intelligens, tiszta gondolkodású nő volt.</w:t>
      </w:r>
    </w:p>
    <w:p>
      <w:pPr>
        <w:pStyle w:val="Normal"/>
        <w:rPr/>
      </w:pPr>
      <w:r>
        <w:rPr/>
        <w:t>- Rendben.- mondtam, próbáltam nem zsémbesnek hangzani.- Hol és mikor?</w:t>
      </w:r>
    </w:p>
    <w:p>
      <w:pPr>
        <w:pStyle w:val="Normal"/>
        <w:rPr/>
      </w:pPr>
      <w:r>
        <w:rPr/>
        <w:t>- Délben, légy a 2005 Clairmont-i üres épületnél. A David &amp; Van Such nyomdaipari cég használja.</w:t>
      </w:r>
    </w:p>
    <w:p>
      <w:pPr>
        <w:pStyle w:val="Normal"/>
        <w:rPr/>
      </w:pPr>
      <w:r>
        <w:rPr/>
        <w:t>Kaptam egy kis útbaigazítást, majd letettük. Míg lezuhanyoztam, azon okoskodtam, hogy ez egy sportesemény, így felvettem a régi farmer szoknyámat egy hosszú ujjú, piros T betűt ábrázoló pulcsival. Piros harisnyát húztam (a szoknya elég rövid volt) és egy fekete Mary Janes-t. Egy kicsit kopott volt, így reméltem, hogy Christine nem fog lenézni a cipőmre. Bedugtam az ezüst keresztemet az ingem alá, ez a hagyományos jelkép nem zavarná a vérfarkasokat egyáltalán, de az ezüst talán igen.</w:t>
      </w:r>
    </w:p>
    <w:p>
      <w:pPr>
        <w:pStyle w:val="Normal"/>
        <w:rPr/>
      </w:pPr>
      <w:r>
        <w:rPr/>
        <w:t>A kihalt David&amp;Van Such nyomdaipari cég egy nagyon modern épületben volt, egy hasonlóképpen modern ipari parkban, ami nagymértékben lakatlan volt ezen a szombaton. Minden cég hasonlóan nézett ki: sötétszürke tégla és sötét üvegezett épületek vágott mírtusz bokrokkal körülvéve, középen fűvel és szép járdaszegéllyel. David&amp;Van Such épületét egy tavacska, és azt egy híd díszítette, és vörös bejárati ajtó. Tavasszal, egy kis tápoldat és karbantartás után, olyan csinos lehet, amilyennek egy modern üzletháznak lennie kell. Ma, a tél vége felé járva, a kipusztult gyomok, amik kinőttek az elmúlt nyáron, himbálóztak a hűvös szélben. A csontvázszerű mírtuszokat vissza kellett volna vágni és a tavacska vize is elég állottnak tűnt, aminek tetején lehangolóan itt-ott szemét lebegett. A David&amp;Van Such parkolójában 3 kocsi állt, plusz-baljóslatúan- egy mentő.</w:t>
      </w:r>
    </w:p>
    <w:p>
      <w:pPr>
        <w:pStyle w:val="Normal"/>
        <w:rPr/>
      </w:pPr>
      <w:r>
        <w:rPr/>
        <w:t>Noha dzsekit viseltem, hirtelen hidegebb lett , ahogy átmentem a parkolóból a hídon a bejárati ajtóhoz. Sajnáltam, hogy otthon hagytam a melegebb kabátomat, de nem tűnt szükségesnek egy rövid sétához egy zárt épülethez. A David&amp;Van Such üvegfalát csak a vörös ajtó törte meg, ami visszatükrözte a halvány kék eget és a lepusztult füvet.</w:t>
      </w:r>
    </w:p>
    <w:p>
      <w:pPr>
        <w:pStyle w:val="Normal"/>
        <w:rPr/>
      </w:pPr>
      <w:r>
        <w:rPr/>
        <w:t>Nem tűnt helyénvalónak, hogy kopogjak egy üzletház ajtaján, így bementem. Két ember ment előttem, ahogy áthaladtam a most üres recepciós területen. Bementek a világos szürke dupla ajtón. Követtem őket, kíváncsi voltam, mi van odabent.</w:t>
      </w:r>
    </w:p>
    <w:p>
      <w:pPr>
        <w:pStyle w:val="Normal"/>
        <w:rPr/>
      </w:pPr>
      <w:r>
        <w:rPr/>
        <w:t>Bementünk a gyártó részlegbe, feltételeztem, a hatalmas gépeket már régóta elvitték. Vagy talán a terem tele volt asztalokkal, ahol tisztviselők ültek parancsokat osztogatva, vagy intézték a számlázást. A tetőn beáramló fény szolgáltatta a világítást. A terem közepéhez közel egy csomó ember állt.</w:t>
      </w:r>
    </w:p>
    <w:p>
      <w:pPr>
        <w:pStyle w:val="Normal"/>
        <w:rPr/>
      </w:pPr>
      <w:r>
        <w:rPr/>
        <w:t>Nos, nem jól értelmeztem a ruha dolgot. A nők legtöbbje szép nadrágot viselt, ahogy vetettem ruháikra egy pillantást. Vállat vontam. Honnan kellett volna tudnom?</w:t>
      </w:r>
    </w:p>
    <w:p>
      <w:pPr>
        <w:pStyle w:val="Normal"/>
        <w:rPr/>
      </w:pPr>
      <w:r>
        <w:rPr/>
        <w:t>Néhány embert a csoportból nem láttam a temetésen. Biccentettem egy vörös hajú vérfarkasnak, akit Amanda-nak hívtak (a Boszorkány Háborúból ismertem) és ő visszabiccentett. Meglepődtem, mikor kiszúrtam Claudine-t és Claude-ot.</w:t>
      </w:r>
    </w:p>
    <w:p>
      <w:pPr>
        <w:pStyle w:val="Normal"/>
        <w:rPr/>
      </w:pPr>
      <w:r>
        <w:rPr/>
        <w:t>Az ikrek csodálatosnak tűntek, mint mindig. Claudine egy sötétzöld pulcsit viselt és egy fekete nadrágot, Claude pedig egy fekete pulcsit és egy sötétzöld nadrágot. Az összhatás feltűnő volt. Mivel nyilvánvalóan a két tündér volt egyedül nem vérfarkas a jelenlévők közül, így csatlakoztam hozzájuk.</w:t>
      </w:r>
    </w:p>
    <w:p>
      <w:pPr>
        <w:pStyle w:val="Normal"/>
        <w:rPr/>
      </w:pPr>
      <w:r>
        <w:rPr/>
        <w:t>Claudine lehajolt és megpuszilta az arcomat és Claude is így tett. A puszijuk pontosan ugyanolyan volt.</w:t>
      </w:r>
    </w:p>
    <w:p>
      <w:pPr>
        <w:pStyle w:val="Normal"/>
        <w:rPr/>
      </w:pPr>
      <w:r>
        <w:rPr/>
        <w:t>- Mi fog történni?- kérdeztem suttogva, mert a csoport abnormálisan csendes volt. Láttam, hogy valamik lógnak a plafonról, de a gyenge fényben nem tudtam kivenni, mik azok.</w:t>
      </w:r>
    </w:p>
    <w:p>
      <w:pPr>
        <w:pStyle w:val="Normal"/>
        <w:rPr/>
      </w:pPr>
      <w:r>
        <w:rPr/>
        <w:t>- Lesz néhány teszt.- motyogta Claudine.- Nem vagy valami sikítozós fajta, igaz?</w:t>
      </w:r>
    </w:p>
    <w:p>
      <w:pPr>
        <w:pStyle w:val="Normal"/>
        <w:rPr/>
      </w:pPr>
      <w:r>
        <w:rPr/>
        <w:t>Sosem voltam, de meglepődtem volna, ha ma kezdeném el.</w:t>
      </w:r>
    </w:p>
    <w:p>
      <w:pPr>
        <w:pStyle w:val="Normal"/>
        <w:rPr/>
      </w:pPr>
      <w:r>
        <w:rPr/>
        <w:t>Egy ajtó kinyílt a terem távolabbi részén, bejött Jackson Herveaux és Patrick Furnan. Meztelenek voltak. Nagyon kevés férfit láttam meztelenül, így nem volt sok összehasonlítási alapom, de azt láttam, hogy egyik férfi sem az esetem. Jackson, noha kétségtelenül fitt volt, egy idős férfi volt vékony lábakkal, és Patrick (noha ő is erősnek és izmosnak tűnt) köpcösebb volt.</w:t>
      </w:r>
    </w:p>
    <w:p>
      <w:pPr>
        <w:pStyle w:val="Normal"/>
        <w:rPr/>
      </w:pPr>
      <w:r>
        <w:rPr/>
        <w:t>Miután túltettem magam a két férfi meztelenségén, megfigyeltem, hogy mindkettejüket egy másik vérfarkas kísérte. Alcide  kísérte az apját és egy fiatal szőke férfi Patrick-et. Alcide és a szőke vérfarkas teljesen fel voltak öltözve.- Jobb lenne, ha ők lennének meztelenek, mi?- Suttogta Claudine, a fiatalabb férfiak felé intve.- Ők a kísérők.</w:t>
      </w:r>
    </w:p>
    <w:p>
      <w:pPr>
        <w:pStyle w:val="Normal"/>
        <w:rPr/>
      </w:pPr>
      <w:r>
        <w:rPr/>
        <w:t>Mint egy párbajban. Kikukucskáltam, hogy lássam, van-e fegyver vagy kard náluk, de a kezük üres volt.</w:t>
      </w:r>
    </w:p>
    <w:p>
      <w:pPr>
        <w:pStyle w:val="Normal"/>
        <w:rPr/>
      </w:pPr>
      <w:r>
        <w:rPr/>
        <w:t>Csak akkor vettem észre Christine-t, mikor előre állt a tömegben. Kihúzta magát és tapsolt egyet. Ezelőtt sem karattyoltak, de most a hatalmas térben síri csend uralkodott. A kifinomult nő utasítására mindenki odafigyelt.</w:t>
      </w:r>
    </w:p>
    <w:p>
      <w:pPr>
        <w:pStyle w:val="Normal"/>
        <w:rPr/>
      </w:pPr>
      <w:r>
        <w:rPr/>
        <w:t>Egy könyvecskét tanulmányozott, mielőtt belekezdett.- Azért gyűltünk össze, hogy kiválasszuk a Shreveport-i falka következő vezetőjét, tehát a Hosszú Fog falkáét. Ahhoz, hogy falkavezérré váljon, a Vérfarkasnak teljesítenie kell 3 tesztet.- Christine megállt és belenézett a könyvbe.</w:t>
      </w:r>
    </w:p>
    <w:p>
      <w:pPr>
        <w:pStyle w:val="Normal"/>
        <w:rPr/>
      </w:pPr>
      <w:r>
        <w:rPr/>
        <w:t>A 3 egy erős, mágikus szám volt. Számítanom kellett volna a hármasra.</w:t>
      </w:r>
    </w:p>
    <w:p>
      <w:pPr>
        <w:pStyle w:val="Normal"/>
        <w:rPr/>
      </w:pPr>
      <w:r>
        <w:rPr/>
        <w:t>Reméltem, hogy egyik teszthez sem szükséges vér. Arra ugyan várhatsz.</w:t>
      </w:r>
    </w:p>
    <w:p>
      <w:pPr>
        <w:pStyle w:val="Normal"/>
        <w:rPr/>
      </w:pPr>
      <w:r>
        <w:rPr/>
        <w:t>-Az első teszt a gyorsaságé.- Christine egy kötéllel elkerített területre mutatott a háta mögött. Úgy nézett ki, mint egy óriási játszótér a gyenge fényben.- Aztán a kitartást vizsgáló teszt következik.- Rámutatott egy szőnyeggel borított területre a balján.- aztán a harci képesség tesztje. -Kezével egy szerkezetre intett a háta mögött.</w:t>
      </w:r>
    </w:p>
    <w:p>
      <w:pPr>
        <w:pStyle w:val="Normal"/>
        <w:rPr/>
      </w:pPr>
      <w:r>
        <w:rPr/>
        <w:t>Nem kellet vér.</w:t>
      </w:r>
    </w:p>
    <w:p>
      <w:pPr>
        <w:pStyle w:val="Normal"/>
        <w:rPr/>
      </w:pPr>
      <w:r>
        <w:rPr/>
        <w:t>- Aztán a győztesnek párosodnia kell egy másik Vérfarkassal, aki biztosítja a falka fennmaradását.</w:t>
      </w:r>
    </w:p>
    <w:p>
      <w:pPr>
        <w:pStyle w:val="Normal"/>
        <w:rPr/>
      </w:pPr>
      <w:r>
        <w:rPr/>
        <w:t>Nagyon reméltem, hogy a negyedik részt csak szimbolikusan értette. Mivel Patrick Furnan-nak volt felesége, aki egy csoport mellett állt, akik kétségtelenül Patrick-nak szurkoltak. Ez négy tesztnek tűnt nekem, nem háromnak, mégha a párosodás része egy fajta győztesnek járó trófea is volt.</w:t>
      </w:r>
    </w:p>
    <w:p>
      <w:pPr>
        <w:pStyle w:val="Normal"/>
        <w:rPr/>
      </w:pPr>
      <w:r>
        <w:rPr/>
        <w:t>Claude és Claudine megfogták a kezem és pedig egyszerre megszorítottam őket.- Most jón a fekete leves.- suttogtam és egyetértően bólintottak.</w:t>
      </w:r>
    </w:p>
    <w:p>
      <w:pPr>
        <w:pStyle w:val="Normal"/>
        <w:rPr/>
      </w:pPr>
      <w:r>
        <w:rPr/>
        <w:t>Láttam két egyenruhás rohammanetőst, akik a tömeg mögött álltak. Mindketten alakváltók, vagy valami hasonlók voltak, agyhullámaik erről árulkodtak. Volt velük egy ember-nos, inkább teremtmény-akit nem láttam hónapok óta: Dr. Ludwig. Elkapta a tekintetemet és meghajolt felém. Mivel kb. 90 cm magas volt, nem kellett nagyon lehajolnia. Én is meghajoltam felé. Dr. Ludwig-nak nagy orra volt, olíva bőre és hullámos barna haja.. Boldog voltam, hogy ott volt. Ötletem sem volt, hogy micsoda Dr. Ludwig tulajdonképpen, több, mint nem ember, de jó orvos volt. A hátamat teljesen szétkarmolták –amibe belehaltam volna-ha Dr. Ludwig nem kezelt volna a maenad támadása után.</w:t>
      </w:r>
    </w:p>
    <w:p>
      <w:pPr>
        <w:pStyle w:val="Normal"/>
        <w:rPr/>
      </w:pPr>
      <w:r>
        <w:rPr/>
        <w:t xml:space="preserve">Megmenekültem néhány borzalmas nap után, csak egy szép, fehér csík maradt a lapockáimon, hála a kicsi doktornak. </w:t>
      </w:r>
    </w:p>
    <w:p>
      <w:pPr>
        <w:pStyle w:val="Normal"/>
        <w:rPr/>
      </w:pPr>
      <w:r>
        <w:rPr/>
        <w:t>A küzdő felek bementek a ringbe-egy nagy kocka alakú területre, amit bársony szalagok és fényes fém oszlopok határoltak, mint amiket a szállodákban használnak. Azt gondoltam, hogy a lezárt terület úgy néz ki, mint egy játszótér, de most, ahogy felkapcsolták a  villanyt, felfogtam, hogy inkább valami olyasmit látok, ami úgy néz ki, mint a díjugratók akadály pályája keresztezve egy tornapályával- vagy egy gyorsaságot tesztelő versenypálya kutyáknak, csak ebben az esetben óriási kutyáknak.</w:t>
      </w:r>
    </w:p>
    <w:p>
      <w:pPr>
        <w:pStyle w:val="Normal"/>
        <w:rPr/>
      </w:pPr>
      <w:r>
        <w:rPr/>
        <w:t>Christine azt mondta.- Változzatok át.- Christine megmozdult és beleolvadt a tömegbe. Mindkét jelölt a földre hanyatlott, és a levegő körülöttük elkezdett csillámlani és eltorzulni. Gyorsan átváltozni egy szempillantás alatt a büszkeség forrása volt az alakváltók között. Jackson Herveaux hatalmas fekete farkassá változott, mint a fia. Patrick Furnan halvány szürke volt, mellkasa széles, és kicsit kisebb.</w:t>
      </w:r>
    </w:p>
    <w:p>
      <w:pPr>
        <w:pStyle w:val="Normal"/>
        <w:rPr/>
      </w:pPr>
      <w:r>
        <w:rPr/>
        <w:t>Amint a kis tömeg közelebb ment, körbezárva a bársony szalagokat, az egyik legnagyobb férfi, akit valaha láttam kilépett az árnyékból és belépett az arénába. Felismertem őt, Flood ezredes temetésén láttam. Legalább 198 cm magas volt, felsőteste és lába csupasz volt. Lenyűgözően izmos volt, és a mellkasa is olyan szőrtelen volt, mint a feje. Úgy nézett ki, mint egy dzsin, sokkal természetesebben nézett volna ki selyemövvel és pantallóban. Ehelyett egy kopott kék farmert viselt. Tekintete olyan sötét volt, mint a sírgödör. Természetesen alakváltó volt, vagy valami hasonló, de nem tudtam elképzelni, mivé alakulhat át.</w:t>
      </w:r>
    </w:p>
    <w:p>
      <w:pPr>
        <w:pStyle w:val="Normal"/>
        <w:rPr/>
      </w:pPr>
      <w:r>
        <w:rPr/>
        <w:t>- Whoa.- lehelte Claude.</w:t>
      </w:r>
    </w:p>
    <w:p>
      <w:pPr>
        <w:pStyle w:val="Normal"/>
        <w:rPr/>
      </w:pPr>
      <w:r>
        <w:rPr/>
        <w:t>- Hú apám.- suttogta Claudine.</w:t>
      </w:r>
    </w:p>
    <w:p>
      <w:pPr>
        <w:pStyle w:val="Normal"/>
        <w:rPr/>
      </w:pPr>
      <w:r>
        <w:rPr/>
        <w:t>- Ajjaj.- motyogtam.</w:t>
      </w:r>
    </w:p>
    <w:p>
      <w:pPr>
        <w:pStyle w:val="Normal"/>
        <w:rPr/>
      </w:pPr>
      <w:r>
        <w:rPr/>
        <w:t>A versenyzők között állva a magas férfi indította el a versenyt.</w:t>
      </w:r>
    </w:p>
    <w:p>
      <w:pPr>
        <w:pStyle w:val="Normal"/>
        <w:rPr/>
      </w:pPr>
      <w:r>
        <w:rPr/>
        <w:t>- Ha a tesz elkezdődik, egyik falka tag sem szakíthatja félbe.- mondta egyik vérfarkasról a másikra nézve.</w:t>
      </w:r>
    </w:p>
    <w:p>
      <w:pPr>
        <w:pStyle w:val="Normal"/>
        <w:rPr/>
      </w:pPr>
      <w:r>
        <w:rPr/>
        <w:t>- Az első versenyző Patrick, ennek a falkának a tagja.- mondta a magas férfi. Basszusa olyan drámai volt, mint a távoli dobok morajláa.</w:t>
      </w:r>
    </w:p>
    <w:p>
      <w:pPr>
        <w:pStyle w:val="Normal"/>
        <w:rPr/>
      </w:pPr>
      <w:r>
        <w:rPr/>
        <w:t>Aztán megértettem, ő volt a bíró.- Patrick az első az éremfeldobásnak köszönhetően.- mondta a magas férfi.</w:t>
      </w:r>
    </w:p>
    <w:p>
      <w:pPr>
        <w:pStyle w:val="Normal"/>
        <w:rPr/>
      </w:pPr>
      <w:r>
        <w:rPr/>
        <w:t>Mielőtt azt gondolhattam volna, hogy elég vicces, egy ilyen ceremónián érme feldobással dönteni, a halvány farkas eltűnt, olyan gyorsan mozgott, hogy nehezemre esett követni. Átrepült egy rámpán, átugrott 3 hordón, becsapódott a talaj távolabbi részén, felment egy másik rámpára és átugrott egy karikán, ami a plafonból lógott (ami hevesen remegett, miután átugrotta), majd lehuppant a talajra, átkúszott mind a négy világos alagúton, ami nagyon szűk volt és pörgött. Olyan volt, amit a kisállat kereskedésekben árultak a menyéteknek, csak nagyobb. Egyszer csak, már kint volt az alagútból, a farkas, aki nyitott szájjal lihegett, elérte a felső szintet, ami csillogó gyeppel volt borítva. Itt megállt és szemügyre vette, mielőtt rálépett. Minden egyes lépését megfontolta. Hirtelen a csillogó gyep egy része felugrott, mint egy éles csapda, és éppen hogy elhibázta a farkas hátsó lábát. A farkas felüvöltött a megdöbbenéstől, és megdermedt. Gyötrelmes lehetett visszatartania magát, nehogy nekiiramodjon a biztonságos hely felé, ami már csak pár méterre volt.</w:t>
      </w:r>
    </w:p>
    <w:p>
      <w:pPr>
        <w:pStyle w:val="Normal"/>
        <w:rPr/>
      </w:pPr>
      <w:r>
        <w:rPr/>
        <w:t>Megborzongtam, noha ez a versenyző kevésbé számított nekem. A feszültség tisztán kivehető volt a vérfarkasok között. Meg sem mozdultak, ahogy egy ember tette volna. Még a túlságosan kifestett Mrs. Furnan szemei is kikerekedtek, a szemei, amik ki sem látszottak a sok festék alól.</w:t>
      </w:r>
    </w:p>
    <w:p>
      <w:pPr>
        <w:pStyle w:val="Normal"/>
        <w:rPr/>
      </w:pPr>
      <w:r>
        <w:rPr/>
        <w:t>Amint a szürke farkas befejezte a tesztet, elugrott a csapdával tarkított helyről, amivel talán két kocsit is átugorhatott volna, diadalüvöltés tört ki Patrick segédjéből. A szürke farkas biztonságban állt az emelvényen. A bíró lenyomta a kezében tartott stoppert.</w:t>
      </w:r>
    </w:p>
    <w:p>
      <w:pPr>
        <w:pStyle w:val="Normal"/>
        <w:rPr/>
      </w:pPr>
      <w:r>
        <w:rPr/>
        <w:t>- Második jelölt.- mondta a nagy férfi.- Jackson Herveaux, ennek a falkának a tagja.- Egy közeli agyból kiolvastam a férfi nevét.</w:t>
      </w:r>
    </w:p>
    <w:p>
      <w:pPr>
        <w:pStyle w:val="Normal"/>
        <w:rPr/>
      </w:pPr>
      <w:r>
        <w:rPr/>
        <w:t>- Quinn.- suttogtam Claudine-nak. Szemei elkerekedtek. A név jelentett neki valamit, de nem tudom, mit.</w:t>
      </w:r>
    </w:p>
    <w:p>
      <w:pPr>
        <w:pStyle w:val="Normal"/>
        <w:rPr/>
      </w:pPr>
      <w:r>
        <w:rPr/>
        <w:t>Jackson Herveaux megkezdte ugyanazt az ügyességi tesztet, amit Patrick Furnan már teljesített. Még kecsesebben ugrott keresztül a felfüggesztett karikán, alig mozdult meg, mikor átsuhant rajta. Jó, hogy egy kicsit magasabb, gondoltam, miközben átment az alagúton. Úgy tűnt, erre ő is rájött, mert még gyorsabban ért a csapdákkal teli mezőre, ahogy én gondoltam. Hirtelen megállt, talán ugyanarra a következtetésre jutott. Lehajolt, hogy elővigyázatosan használja az orrát. Az így szerzett információtól mindene remegett. Maradéktalanul figyelve a vérfarkas egyik fekete elülső mancsára nehezedett és pár centit előre mozdult. Visszatartottuk a lélegzetünket, ahogy teljesen különböző stílusban haladt előre elődjéhez képest. Patrick Furnan nagyokat lépett, hosszabb szüneteket tartott két szaglászás között, amolyan siess és várj stílusban. Jackson Herveaux nagyon egyenletesen, kis lépésekben haladt előre, mindig szaglászott, mozdulatai okosan kiterveltek voltak. Megkönnyebbülésemre Alcide édesapja sértetlenül jutott keresztül, anélkül, hogy egy csapda is felpattant volna.</w:t>
      </w:r>
    </w:p>
    <w:p>
      <w:pPr>
        <w:pStyle w:val="Normal"/>
        <w:rPr/>
      </w:pPr>
      <w:r>
        <w:rPr/>
        <w:t>A fekete farkas összegyűjtötte erejét egy utolsó, nagy ugráshoz és teljes erejéből a levegőbe emelkedett. Földet érése kevésbé volt kecses, mikor hátsó lábai is leértek a talajra. De megcsinálta és egy pár gratuláló vonítás visszhangzott keresztül az üres termen.</w:t>
      </w:r>
    </w:p>
    <w:p>
      <w:pPr>
        <w:pStyle w:val="Normal"/>
        <w:rPr/>
      </w:pPr>
      <w:r>
        <w:rPr/>
        <w:t>- Mindkét jelölt befejezte a gyorsasági tesztet.- mondta Quinn. Tekintetével a tömeget pásztázta. Mikor tekintete elsiklott szokatlan triónk felett-két magas fekete hajú tündér és egy sokkal alacsonyabb szőke ember fölött-talán ránk meredt egy pillanatra, de ezt nem láttam elég jól.</w:t>
      </w:r>
    </w:p>
    <w:p>
      <w:pPr>
        <w:pStyle w:val="Normal"/>
        <w:rPr/>
      </w:pPr>
      <w:r>
        <w:rPr/>
        <w:t>Christine próbálta magára vonni a figyelmemet. Mikor látta, hogy ránéztem, fejével kicsit és határozottan az állóképesség vizsgáló teszt helyszíne felé intett. Zavartan, de engedelmesen keresztülfurakodtam a tömegen. Nem tudtam, hogy az ikrek követtek, amíg ismét mellettem nem álltak mindketten. Volt valami, amiről Christine úgy gondolta, látnom kell…Természetesen. Azt akarta, hogy itt használjam a képességemet. Sejtett valami…sötét dolgot. Amint Alcide és szőke társa elfoglalták a helyüket a ketrecnél, észrevettem, hogy mindketten kesztyűt viselnek. Figyelmüket teljesen lekötötte a küzdelem, nem tudtam, mit kellene néznem. Bal oldalukon állt a két farkas. Sosem próbáltam belenézni egy átváltozott ember fejébe.</w:t>
      </w:r>
    </w:p>
    <w:p>
      <w:pPr>
        <w:pStyle w:val="Normal"/>
        <w:rPr/>
      </w:pPr>
      <w:r>
        <w:rPr/>
        <w:t>Nagymértékben szorongva koncentráltam és kitártam feléjük az elmémet. Amint talán kitaláltad, egy félig ember, félig farkas gondolatainak lenyomata elég nagy kihívás. Első ránézésre csak annyit kaptam el, hogy ugyan úgy koncentrálnak, de aztán felfedeztem egy különbséget.</w:t>
      </w:r>
    </w:p>
    <w:p>
      <w:pPr>
        <w:pStyle w:val="Normal"/>
        <w:rPr/>
      </w:pPr>
      <w:r>
        <w:rPr/>
        <w:t>Amint Alcide felemelt egy 45 cm hosszú, ezüst pálcát, a gyomrom összerándult. Figyelve a szőke vérfarkast mellette, aki megismételte a mozdulatot, a szám undorodva legörbült. A kesztyűkre nem teljesen volt szükség, mert emberi formában egy Vérfarkas bőre nem sérül meg az ezüsttől. Farkas formában az ezüst borzalmasan fájdalmas volt.</w:t>
      </w:r>
    </w:p>
    <w:p>
      <w:pPr>
        <w:pStyle w:val="Normal"/>
        <w:rPr/>
      </w:pPr>
      <w:r>
        <w:rPr/>
        <w:t>Furnan szőke segédje ráfektette kezét az ezüstre, mintha tesztelné a rúd esetleges hiányosságait.</w:t>
      </w:r>
    </w:p>
    <w:p>
      <w:pPr>
        <w:pStyle w:val="Normal"/>
        <w:rPr/>
      </w:pPr>
      <w:r>
        <w:rPr/>
        <w:t>Ötletem sem volt, hogy az ezüst miért gyengítette le és égette a vámpírokat és miért lehet végzetes a Vérfarkasoknak, míg a tündérekre hatástalan-akik, bárhogy is, nem tudják megtartani hosszú ideig a vasat. De én tudtam, hogy ezek a dolgok igazak, és tudtam, hogy a közelgő tesztet szörnyű lesz nézni.</w:t>
      </w:r>
    </w:p>
    <w:p>
      <w:pPr>
        <w:pStyle w:val="Normal"/>
        <w:rPr/>
      </w:pPr>
      <w:r>
        <w:rPr/>
        <w:t>Bárhogy is ott voltam, hogy a szemtanúja legyek. Valami történni fog, amire figyelnem kell. Visszatereltem a gondolataimat a kis eltéréshez, amit Patrick agyában olvastam. Vérfarkas alakjában agyhullámai annyira primitívek voltak, hogy nehezen lehetett gondolatoknak minősíteni azokat.</w:t>
      </w:r>
    </w:p>
    <w:p>
      <w:pPr>
        <w:pStyle w:val="Normal"/>
        <w:rPr/>
      </w:pPr>
      <w:r>
        <w:rPr/>
        <w:t>Quinn a két segéd között állt, sima koponyája csillogott a fényben. Volt egy stopper a kezében.</w:t>
      </w:r>
    </w:p>
    <w:p>
      <w:pPr>
        <w:pStyle w:val="Normal"/>
        <w:rPr/>
      </w:pPr>
      <w:r>
        <w:rPr/>
        <w:t>- A jelöltek vegyék el az ezüstöt most.- mondta, és Alcide kesztyűs kezével betette a pálcát az apja szájába. A fekete farkas ráharapott és leült, csakúgy, mint a világos szürke farkas. Eltelt két perc. Egy éles nyüszítés szakadt fel Jackson Herveaux-ból, míg Patrick Furnan jelét sem mutatta a stressznek, csak erősen lihegett. Amint ínyük és szájuk kényes bőre elkezdett füstölni és bűzleni egy kicsit, Jackson vonyítása felerősödött. Patrick bőre ugyanazokat a fájdalmas tüneteket mutatta, de Patrick csendben volt.</w:t>
      </w:r>
    </w:p>
    <w:p>
      <w:pPr>
        <w:pStyle w:val="Normal"/>
        <w:rPr/>
      </w:pPr>
      <w:r>
        <w:rPr/>
        <w:t>- Annyira bátrak.- suttogta Claude, borzalomtól megbűvölve figyelve a kínzást, amit a két farkas elszenvedett. Nyilvánvaló volt, hogy az idősebb farkas nem fogja megnyerni ezt a küzdelmet. A fájdalom látható jelei minden percben fokozódtak, és bár Alcide ott állt kizárólag apjára fókuszálva, hogy támogassa, bármelyik pillanatban vége lehetett. Kivéve…</w:t>
      </w:r>
    </w:p>
    <w:p>
      <w:pPr>
        <w:pStyle w:val="Normal"/>
        <w:rPr/>
      </w:pPr>
      <w:r>
        <w:rPr/>
        <w:t>- Csal.- mondtam érthetően a szürke farkasra mutatva.</w:t>
      </w:r>
    </w:p>
    <w:p>
      <w:pPr>
        <w:pStyle w:val="Normal"/>
        <w:rPr/>
      </w:pPr>
      <w:r>
        <w:rPr/>
        <w:t>- A falka egyik tagjának sem szabad beszélnie.- Quinn mély hangja nem volt mérges, csupán a tényeket közölte.</w:t>
      </w:r>
    </w:p>
    <w:p>
      <w:pPr>
        <w:pStyle w:val="Normal"/>
        <w:rPr/>
      </w:pPr>
      <w:r>
        <w:rPr/>
        <w:t>- Nem vagyok a falka tagja.</w:t>
      </w:r>
    </w:p>
    <w:p>
      <w:pPr>
        <w:pStyle w:val="Normal"/>
        <w:rPr/>
      </w:pPr>
      <w:r>
        <w:rPr/>
        <w:t>-Kétségbe vonod a küzdelmet?- Quinn most már rám nézett. Minden falka tag, aki a közelben állt, hátra fordult, míg én ott álltam a két tündérrel, akik meglepetten és rémülten néztek le rám.</w:t>
      </w:r>
    </w:p>
    <w:p>
      <w:pPr>
        <w:pStyle w:val="Normal"/>
        <w:rPr/>
      </w:pPr>
      <w:r>
        <w:rPr/>
        <w:t>- Biztosra veheted, hogy igen. Szagold meg a kesztyűt, amit Patrick segédje visel.</w:t>
      </w:r>
    </w:p>
    <w:p>
      <w:pPr>
        <w:pStyle w:val="Normal"/>
        <w:rPr/>
      </w:pPr>
      <w:r>
        <w:rPr/>
        <w:t>A szőke segéd teljesen legyőzöttnek tűnt. És bűnösnek.</w:t>
      </w:r>
    </w:p>
    <w:p>
      <w:pPr>
        <w:pStyle w:val="Normal"/>
        <w:rPr/>
      </w:pPr>
      <w:r>
        <w:rPr/>
        <w:t>- Dobjátok el a pálcákat.- utasította őket Quinn, amit mindkét farkas megtett. Jackson Herveaux nyöszörgött. Alcide térdre rogyott az apja mellett, karjaival átölelte az öregebb farkast.</w:t>
      </w:r>
    </w:p>
    <w:p>
      <w:pPr>
        <w:pStyle w:val="Normal"/>
        <w:rPr/>
      </w:pPr>
      <w:r>
        <w:rPr/>
        <w:t>Quinn olyan simán mozgott, mintha minden porcikája be lett volna olajozva, letérdelt, hogy felvegye a kesztyűket, amiket Patrick segédje ledobott a földre. Libby Furnan elindult, hogy átmásszon a bársony szalagokon, de Quinn mélyről jövő vicsorgása megállította. Gerincemen végigfutott tőle a hideg, pedig sokkal távolabb voltam Libby-től.</w:t>
      </w:r>
    </w:p>
    <w:p>
      <w:pPr>
        <w:pStyle w:val="Normal"/>
        <w:rPr/>
      </w:pPr>
      <w:r>
        <w:rPr/>
        <w:t>Quinn felkapta a kesztyűket és megszagolta őket.</w:t>
      </w:r>
    </w:p>
    <w:p>
      <w:pPr>
        <w:pStyle w:val="Normal"/>
        <w:rPr/>
      </w:pPr>
      <w:r>
        <w:rPr/>
        <w:t>Olyan megvetően nézett le Patrick Furnan-ra, hogy csodálkoztam, hogy a farkas nem roppan össze a súlya alatt.</w:t>
      </w:r>
    </w:p>
    <w:p>
      <w:pPr>
        <w:pStyle w:val="Normal"/>
        <w:rPr/>
      </w:pPr>
      <w:r>
        <w:rPr/>
        <w:t>arcát a tömeg felé fordította.- A nőnek igaza van.-Quinn mély hangja olyan súlyosan csngett, mint egy nehéz kő.-Kábítószer van a kesztyűkön. Ez Furnan bőrét érzéketlenné tette, mikor az ezüstöt berakták a szájába, így tovább bírta. Kihirdetem, hogy elvesztette ezt a küzdelmet. A falka el fogja dönteni, vajon milyen büntetést érdemel a későbbiekben, és vajon a segédje még mindig a falkához tartozik-e.- A világos hajú vérfarkas úgy hajlongott, mintha azt várta volna, hogy valaki megüti őt. Nem tudtam, miért az ő büntetése rosszabb,mint Patrick-é, talán ha alacsonyabb rendű vagy, tiéd a rosszabb büntetés? Nem éppen jogos, de én nem vagyok Vérfarkas.</w:t>
      </w:r>
    </w:p>
    <w:p>
      <w:pPr>
        <w:pStyle w:val="Normal"/>
        <w:rPr/>
      </w:pPr>
      <w:r>
        <w:rPr/>
        <w:t>- A falka szavazni fog.- hívta fel a figyelmet Christine. Tekintetünk találkozott és tudta, ezért akarta, hogy itt legyek.- Talán ha kimennétek a külső terembe?</w:t>
      </w:r>
    </w:p>
    <w:p>
      <w:pPr>
        <w:pStyle w:val="Normal"/>
        <w:rPr/>
      </w:pPr>
      <w:r>
        <w:rPr/>
        <w:t>Quinn, Claude, Claudine és 3 alakváltó elindult velem az ajtóhoz, ami a külső terembe vezetett. Még természetesebb fény volt benne, ami tetszett. Kevésbé volt örömteli az a kíváncsiság, ami körülvett engem. A pajzsom még mindig le volt engedve, és éreztem, hogy a gyanúsítás és a találgatás száll felém a társaim fejéből, kivéve persze a két tündért. Claude és Claudine szerint ez a furcsaságom egy ritka ajándék volt és én szerencsés nővoltam.</w:t>
      </w:r>
    </w:p>
    <w:p>
      <w:pPr>
        <w:pStyle w:val="Normal"/>
        <w:rPr/>
      </w:pPr>
      <w:r>
        <w:rPr/>
        <w:t>- Gyere ide.- morajlotta Quinn, mire azt gondoltam, megmondom neki, fogja és vigye oda az utasításait, ahol nem süt a nap. De ez elég gyerekes lett volna és nem volt mitől félnem.(Legalább is ezt ismételgettem magamban kb. 7-szer egymás után.) Kihúztam magam és felé lépkedtem az arcába nézve.</w:t>
      </w:r>
    </w:p>
    <w:p>
      <w:pPr>
        <w:pStyle w:val="Normal"/>
        <w:rPr/>
      </w:pPr>
      <w:r>
        <w:rPr/>
        <w:t>- Nem kellett volna beleszólnod ebbe.- mondta nyugodtan.- Nem foglak megütni.</w:t>
      </w:r>
    </w:p>
    <w:p>
      <w:pPr>
        <w:pStyle w:val="Normal"/>
        <w:rPr/>
      </w:pPr>
      <w:r>
        <w:rPr/>
        <w:t>- Sosem gondoltam, hogy ezt tennéd.- mondtam egy kis éllel a hangomban, amire büszke voltam.  Észrevettem, hogy nagy szemei nagyon sötét, gazdag, lilás-barna árnyalatúak. Wow, nagyon csini! Őszinte örömmel vigyorogtam…és egy adag megnyugvással.</w:t>
      </w:r>
    </w:p>
    <w:p>
      <w:pPr>
        <w:pStyle w:val="Normal"/>
        <w:rPr/>
      </w:pPr>
      <w:r>
        <w:rPr/>
        <w:t>Váratlanul visszamosolygott rám. Telt ajkai voltak, nagyon szabályos fehér fogakkal és nagyon izmos nyaka.</w:t>
      </w:r>
    </w:p>
    <w:p>
      <w:pPr>
        <w:pStyle w:val="Normal"/>
        <w:rPr/>
      </w:pPr>
      <w:r>
        <w:rPr/>
        <w:t>- Milyen gyakran borotválkozol?- kérdeztem elbűvölve a mosolyától.</w:t>
      </w:r>
    </w:p>
    <w:p>
      <w:pPr>
        <w:pStyle w:val="Normal"/>
        <w:rPr/>
      </w:pPr>
      <w:r>
        <w:rPr/>
        <w:t>Őszintén felnevetett.</w:t>
      </w:r>
    </w:p>
    <w:p>
      <w:pPr>
        <w:pStyle w:val="Normal"/>
        <w:rPr/>
      </w:pPr>
      <w:r>
        <w:rPr/>
        <w:t>- Félsz valamitől is?- kérdezte.</w:t>
      </w:r>
    </w:p>
    <w:p>
      <w:pPr>
        <w:pStyle w:val="Normal"/>
        <w:rPr/>
      </w:pPr>
      <w:r>
        <w:rPr/>
        <w:t>- Sok mindentől.- mondtam sajnálkozva.</w:t>
      </w:r>
    </w:p>
    <w:p>
      <w:pPr>
        <w:pStyle w:val="Normal"/>
        <w:rPr/>
      </w:pPr>
      <w:r>
        <w:rPr/>
        <w:t>Egy pillanatra eltűnődött ezen.- Extra érzékeny szaglásod van?</w:t>
      </w:r>
    </w:p>
    <w:p>
      <w:pPr>
        <w:pStyle w:val="Normal"/>
        <w:rPr/>
      </w:pPr>
      <w:r>
        <w:rPr/>
        <w:t>- Nem.</w:t>
      </w:r>
    </w:p>
    <w:p>
      <w:pPr>
        <w:pStyle w:val="Normal"/>
        <w:rPr/>
      </w:pPr>
      <w:r>
        <w:rPr/>
        <w:t>- Ismerted a szőkét?</w:t>
      </w:r>
    </w:p>
    <w:p>
      <w:pPr>
        <w:pStyle w:val="Normal"/>
        <w:rPr/>
      </w:pPr>
      <w:r>
        <w:rPr/>
        <w:t>- Sosem láttam ezelőtt.</w:t>
      </w:r>
    </w:p>
    <w:p>
      <w:pPr>
        <w:pStyle w:val="Normal"/>
        <w:rPr/>
      </w:pPr>
      <w:r>
        <w:rPr/>
        <w:t>- Akkor honnan tudtad?</w:t>
      </w:r>
    </w:p>
    <w:p>
      <w:pPr>
        <w:pStyle w:val="Normal"/>
        <w:rPr/>
      </w:pPr>
      <w:r>
        <w:rPr/>
        <w:t>- Sookie telepata.- felelte Claude. Mikor a nagy férfi keményen ránézett, úgy tűnt, sajnálja, hogy közbeszólt.- A nővérem az ő, hm, testőre.-összegezte Calud sietve.</w:t>
      </w:r>
    </w:p>
    <w:p>
      <w:pPr>
        <w:pStyle w:val="Normal"/>
        <w:rPr/>
      </w:pPr>
      <w:r>
        <w:rPr/>
        <w:t>- Akkor szörnyű munkát végzel.- mondta Quinn Claudine-nak.</w:t>
      </w:r>
    </w:p>
    <w:p>
      <w:pPr>
        <w:pStyle w:val="Normal"/>
        <w:rPr/>
      </w:pPr>
      <w:r>
        <w:rPr/>
        <w:t>- Ne fogd Claudine-ra.- mondtam dühösen. – Claudine egy csomó mindentől megmentette az életemet.</w:t>
      </w:r>
    </w:p>
    <w:p>
      <w:pPr>
        <w:pStyle w:val="Normal"/>
        <w:rPr/>
      </w:pPr>
      <w:r>
        <w:rPr/>
        <w:t>Quinn felbőszültnek tűnt.- Tündérek.- morogta.- A vérfarkasok nem lesznek boldogok a te kis információdtól.- mondta nekem.- Legalább is a fele csapat azt fogja kívánni, bárcsak halott lennél. Ha a te biztonságod különleges elsőbbséget élvez Claudine-nál, be kellett volna fognia a szádat.</w:t>
      </w:r>
    </w:p>
    <w:p>
      <w:pPr>
        <w:pStyle w:val="Normal"/>
        <w:rPr/>
      </w:pPr>
      <w:r>
        <w:rPr/>
        <w:t>Claudine megsemmisültnek tűnt.</w:t>
      </w:r>
    </w:p>
    <w:p>
      <w:pPr>
        <w:pStyle w:val="Normal"/>
        <w:rPr/>
      </w:pPr>
      <w:r>
        <w:rPr/>
        <w:t>-Hé.- mondtam, hagyd ezt abba. Tudom, hogy vannak barátaid, akikért aggódsz, de ne vetítsd ezt ki Claudine-ra. Vagy rám.-tettem hozzá sietősen, ahogy tekintete megállapodott rajtam.</w:t>
      </w:r>
    </w:p>
    <w:p>
      <w:pPr>
        <w:pStyle w:val="Normal"/>
        <w:rPr/>
      </w:pPr>
      <w:r>
        <w:rPr/>
        <w:t>-Nincsenek barátaim köztük. És minden reggel borotválkozom.- mondta.</w:t>
      </w:r>
    </w:p>
    <w:p>
      <w:pPr>
        <w:pStyle w:val="Normal"/>
        <w:rPr/>
      </w:pPr>
      <w:r>
        <w:rPr/>
        <w:t>- Akkor oké.- bólintottam meghökkenve.</w:t>
      </w:r>
    </w:p>
    <w:p>
      <w:pPr>
        <w:pStyle w:val="Normal"/>
        <w:rPr/>
      </w:pPr>
      <w:r>
        <w:rPr/>
        <w:t>-Vagy ha elmegyek szórakozni este.</w:t>
      </w:r>
    </w:p>
    <w:p>
      <w:pPr>
        <w:pStyle w:val="Normal"/>
        <w:rPr/>
      </w:pPr>
      <w:r>
        <w:rPr/>
        <w:t>-Vettem.</w:t>
      </w:r>
    </w:p>
    <w:p>
      <w:pPr>
        <w:pStyle w:val="Normal"/>
        <w:rPr/>
      </w:pPr>
      <w:r>
        <w:rPr/>
        <w:t>-Csinálj valami különlegeset.</w:t>
      </w:r>
    </w:p>
    <w:p>
      <w:pPr>
        <w:pStyle w:val="Normal"/>
        <w:rPr/>
      </w:pPr>
      <w:r>
        <w:rPr/>
        <w:t>Mit tart Quinn különlegesnek?</w:t>
      </w:r>
    </w:p>
    <w:p>
      <w:pPr>
        <w:pStyle w:val="Normal"/>
        <w:rPr/>
      </w:pPr>
      <w:r>
        <w:rPr/>
        <w:t>Az ajtó kinyílt félbeszakítva az egyik legfurcsább beszélgetést, amiben valaha is részt vettem.</w:t>
      </w:r>
    </w:p>
    <w:p>
      <w:pPr>
        <w:pStyle w:val="Normal"/>
        <w:rPr/>
      </w:pPr>
      <w:r>
        <w:rPr/>
        <w:t>- Visszajöhettek.- mondta egy fiatal Vérfarkas , aki 8 cm magas sarkú, dugj meg cipőt viselt. Burgundi vörös zsákruhát viselt és amikor követtük vissza a nagy terembe, minden egyes lépésénél feltűnően riszálta a csípőjét. Azon gondolkodtam, kit próbált elbájolni, Quinn-t vagy Claude-ot. Vagy talán Claudine-t?</w:t>
      </w:r>
    </w:p>
    <w:p>
      <w:pPr>
        <w:pStyle w:val="Normal"/>
        <w:rPr/>
      </w:pPr>
      <w:r>
        <w:rPr/>
        <w:t>- Ez az ítéletünk.- mondta Christine Quinn-nek.- Nos, folytatjuk a küzdelmet, ami véget ért. A szavazatoknak megfelelően, mivel Patrick csalt a második tesztnél, kijelentjük, hogy elvesztette a tesztet. A gyorsasági tesztet is. Akárhogy is, megengedjük, hogy folytassa a versenyt. De a győzelemhez meg kell nyernie döntően az utolsó tesztet.- nem voltam benne biztos, mit jelent a döntően ebben a helyzetben. Christine arcáról ítélve ez nem sok jót jelentett. Most először rájöttem, hogy az igazság talán nem mindig győz.</w:t>
      </w:r>
    </w:p>
    <w:p>
      <w:pPr>
        <w:pStyle w:val="Normal"/>
        <w:rPr/>
      </w:pPr>
      <w:r>
        <w:rPr/>
        <w:t>Alcide nagyon dühösnek tűnt, mikor megláttam az arcát a tömegben. Ez az ítélet teljesen az apja ellenelének kedvezett. Nem vettem észre, hogy több vérfarkas volt a Furnan táborban, mint a Herveaux táborban és csodálkoztam, hogy ez megtörténhetett. Sokkal kiegyenlítettebbnek tűnt a helyzet a temetésen.</w:t>
      </w:r>
    </w:p>
    <w:p>
      <w:pPr>
        <w:pStyle w:val="Normal"/>
        <w:rPr/>
      </w:pPr>
      <w:r>
        <w:rPr/>
        <w:t>Mivel már beleavatkozta, úgy éreztem, ismét beleavatkozhatok. Elkezdtem sétálni a falka tagok között, és belehallgattam a gondolataikba. Noha a vérfarkasok és az alakváltók zavaros gondolatait nehéz volt megfejteni, elkezdtem összeszedegetni a nyomokat innen-onnan. Furnan-ék, mint megtudtam, ragaszkodtak a tervükhöz, és kiszivárogtatták, hogy Jackson Herveaux hazárdjátékos, ami alkalmatlanná teszi Jackson-t vezetőnek.</w:t>
      </w:r>
    </w:p>
    <w:p>
      <w:pPr>
        <w:pStyle w:val="Normal"/>
        <w:rPr/>
      </w:pPr>
      <w:r>
        <w:rPr/>
        <w:t>Tudtam Alcide-től, hogy a történetek apja szerencsejáték iránti szenvedélyéről igazak. Noha nem csodálkoztam, hogy Furnan-ék kijátszották ezt a kártyájukat, nem vettem figyelembe, hogy megteszik.</w:t>
      </w:r>
    </w:p>
    <w:p>
      <w:pPr>
        <w:pStyle w:val="Normal"/>
        <w:rPr/>
      </w:pPr>
      <w:r>
        <w:rPr/>
        <w:t>A két versenyző még mindig a farkas alakjukban volt. Ha jól értettem, menetrendszerűen folytatják a harcot. Amanda mellett álltam.- Mi változott az utolsó tesztben?- kérdeztem. A vöröshajú azt suttogta, hogy a harc nem lesz hosszabb egy hagyományos küzdelemnél, és 5 perc után kihirdetik a győztest. Most a nyertes döntően megnyeri a küzdelmet, a vesztesnek pedig meg kell halnia vagy nyomorék lesz. Ez több volt, mint amit látni akartam, de kérdezés nélkül tudtam, hogy nem mehetek el.</w:t>
      </w:r>
    </w:p>
    <w:p>
      <w:pPr>
        <w:pStyle w:val="Normal"/>
        <w:rPr/>
      </w:pPr>
      <w:r>
        <w:rPr/>
        <w:t>A csapat összegyűlt egy drót ketrec körül, ami akaratlanul is a Mad Max A Villámketrec Felett-et juttatta eszembe. Emlékeztek-két ember megy be, egy jön ki. Gondolom ez a farkasokra is igaz volt. Quinn kinyitotta az ajtót és a két nagy farkas belopakodott, tekintetüket ide-oda jártatták, mintha a támogatóikat vennék számba. Vagy legalább is, én azt gondoltam, hogy ezt csinálják.</w:t>
      </w:r>
    </w:p>
    <w:p>
      <w:pPr>
        <w:pStyle w:val="Normal"/>
        <w:rPr/>
      </w:pPr>
      <w:r>
        <w:rPr/>
        <w:t>Quinn megfordult és intett nekem.</w:t>
      </w:r>
    </w:p>
    <w:p>
      <w:pPr>
        <w:pStyle w:val="Normal"/>
        <w:rPr/>
      </w:pPr>
      <w:r>
        <w:rPr/>
        <w:t>Ah-ha. Lefagytam. Sötét, lilásbarna szemei áthatóak voltak. A férfi csak tette a dolgát, én pedig vonakodva közeledtem felé.</w:t>
      </w:r>
    </w:p>
    <w:p>
      <w:pPr>
        <w:pStyle w:val="Normal"/>
        <w:rPr/>
      </w:pPr>
      <w:r>
        <w:rPr/>
        <w:t>- Gyerünk, olvass újra a gondolataikban.- mondta. Hatalmas kezét a vállamra tette. Maga felé fordított, így szemtől szemben álltam-így mondják-a sötétbarna mellbimbójával. Zavartan felnéztem.</w:t>
      </w:r>
    </w:p>
    <w:p>
      <w:pPr>
        <w:pStyle w:val="Normal"/>
        <w:rPr/>
      </w:pPr>
      <w:r>
        <w:rPr/>
        <w:t>- Figyelj, szőkeség, miattad történt ez, most tedd a dolgod.-mondta megnyugtatóan.</w:t>
      </w:r>
    </w:p>
    <w:p>
      <w:pPr>
        <w:pStyle w:val="Normal"/>
        <w:rPr/>
      </w:pPr>
      <w:r>
        <w:rPr/>
        <w:t>Nem jutott az eszébe, míg a farkasok kint voltak a kalitkából?</w:t>
      </w:r>
    </w:p>
    <w:p>
      <w:pPr>
        <w:pStyle w:val="Normal"/>
        <w:rPr/>
      </w:pPr>
      <w:r>
        <w:rPr/>
        <w:t>Mi van, ha rám zárja az ajtót? Vállam fölött Claudine-re néztem, aki őrült módon rázta a fejét.</w:t>
      </w:r>
    </w:p>
    <w:p>
      <w:pPr>
        <w:pStyle w:val="Normal"/>
        <w:rPr/>
      </w:pPr>
      <w:r>
        <w:rPr/>
        <w:t>- Miért tenném? Milyen célt szolgál?- kérdeztem, nem voltam teljesen idióta.</w:t>
      </w:r>
    </w:p>
    <w:p>
      <w:pPr>
        <w:pStyle w:val="Normal"/>
        <w:rPr/>
      </w:pPr>
      <w:r>
        <w:rPr/>
        <w:t>- Megint csalni fog?- kérdezte Quinn olyan lágyan, hogy tudtam, senki más nem hallja őt.- Csalni akar valahogy Furnan, amit én nem látok?</w:t>
      </w:r>
    </w:p>
    <w:p>
      <w:pPr>
        <w:pStyle w:val="Normal"/>
        <w:rPr/>
      </w:pPr>
      <w:r>
        <w:rPr/>
        <w:t>- Garantálod a biztonságom?</w:t>
      </w:r>
    </w:p>
    <w:p>
      <w:pPr>
        <w:pStyle w:val="Normal"/>
        <w:rPr/>
      </w:pPr>
      <w:r>
        <w:rPr/>
        <w:t>Belenézett a szemembe.- Igen.- mondta tétovázás nélkül. Kinyitotta a ketrec ajtaját. Bár ő is belépett, de mögöttem maradt.</w:t>
      </w:r>
    </w:p>
    <w:p>
      <w:pPr>
        <w:pStyle w:val="Normal"/>
        <w:rPr/>
      </w:pPr>
      <w:r>
        <w:rPr/>
        <w:t>A két farkas óvatosan közeledett felém. Szaguk erős volt, mint a kutyáké, de vadabb és erősebb. Idegesen Patrick Furnan fejére tettem a kezem. Olyan erősen néztem a fejébe, ahogyan csak tudtam, de nem találtam semmit, bár dühös volt rám, mert miattam elvesztette az állóképesség tesztet. Az elkövetkezendő küzdelem izzó szénként égett az agyában, amit könyörtelensége által akart megnyerni.</w:t>
      </w:r>
    </w:p>
    <w:p>
      <w:pPr>
        <w:pStyle w:val="Normal"/>
        <w:rPr/>
      </w:pPr>
      <w:r>
        <w:rPr/>
        <w:t>Sóhajtottam, megráztam a fejem, és elvettem a kezem. Hogy igazságos legyen, a kezemet Jackson vállára tettem, ami olyan magasan volt, hogy az már ijesztő volt. A farkas szó szerint remegett, egy gyenge remegés megrezegtette a szőrét a kezem alatt. Az volt a szándéka, hogy letépi a riválisa végtagjait. De Jackson tartott a fiatalabb farkastól.</w:t>
      </w:r>
    </w:p>
    <w:p>
      <w:pPr>
        <w:pStyle w:val="Normal"/>
        <w:rPr/>
      </w:pPr>
      <w:r>
        <w:rPr/>
        <w:t>- Minden rendben.- mondtam és Quinn elfordult, hogy kinyissa az ajtót. Le kellet hajolnia, mikor kilépett, és én éppen követni akartam őt, mikor a burgundi ruhás nő felsikoltott. Gyorsabban mozogva, mint azt feltételeztem volna egy ilyen nagy emberről, Quinn megpördült, megragadta a karom egyik kezével és teljes erejével megrántotta. A másik kezével becsapta az ajtót, és én hallottam, hogy valami neki megy belülről.</w:t>
      </w:r>
    </w:p>
    <w:p>
      <w:pPr>
        <w:pStyle w:val="Normal"/>
        <w:rPr/>
      </w:pPr>
      <w:r>
        <w:rPr/>
        <w:t>A mögöttem lévő zajokból ítélve a csata elkezdődött, de odaszorultam egy hatalmas, sima, napbarnított bőrhöz.</w:t>
      </w:r>
    </w:p>
    <w:p>
      <w:pPr>
        <w:pStyle w:val="Normal"/>
        <w:rPr/>
      </w:pPr>
      <w:r>
        <w:rPr/>
        <w:t>A fülem Quinn mellkasán pihent, így hallottam, odabent is mennyire morajlik a mellkasa, mikor azt kérdezte.- Megkapott?</w:t>
      </w:r>
    </w:p>
    <w:p>
      <w:pPr>
        <w:pStyle w:val="Normal"/>
        <w:rPr/>
      </w:pPr>
      <w:r>
        <w:rPr/>
        <w:t>Remegtem és rázkódtam. A lábam nedves volt és láttam, hogy a harisnyám elszakadt, a vér szivárgott a jobb vádlimon lévő horzsolásból. Megsérült a lábam, mkor Quinn olyan gyorsan becsapta, vagy megharaptak? Ó Istenem, ha megharaptak…</w:t>
      </w:r>
    </w:p>
    <w:p>
      <w:pPr>
        <w:pStyle w:val="Normal"/>
        <w:rPr/>
      </w:pPr>
      <w:r>
        <w:rPr/>
        <w:t>Mindenki a ketrechez préselődött, a vicsorgó, pörgő farkasokat nézték. Nyáluk és vérük spriccelt, betakarva a nézőket. Hátrapillantottam, és láttam, hogy Jackson ráharapott és eltörte Patrick hátsó lábát, mire Patrick hátra kapott, hogy beleharapjon a pofájába. Futó pillantást vetettem Alcide arcára, ami elszánt és aggodalmas volt.</w:t>
      </w:r>
    </w:p>
    <w:p>
      <w:pPr>
        <w:pStyle w:val="Normal"/>
        <w:rPr/>
      </w:pPr>
      <w:r>
        <w:rPr/>
        <w:t>Nem akartam látni ezt. Szívesebben néztem ennek az idegennek a bőrét, mint azt, hogy megölik egymást.</w:t>
      </w:r>
    </w:p>
    <w:p>
      <w:pPr>
        <w:pStyle w:val="Normal"/>
        <w:rPr/>
      </w:pPr>
      <w:r>
        <w:rPr/>
        <w:t>- Vérzek.- mondtam Quinn-nek.- Nem nagyon.</w:t>
      </w:r>
    </w:p>
    <w:p>
      <w:pPr>
        <w:pStyle w:val="Normal"/>
        <w:rPr/>
      </w:pPr>
      <w:r>
        <w:rPr/>
        <w:t xml:space="preserve">Egy éles ugatás a ketrecből azt jelezte, hogy az egyik farkas bevitt egy ütést. Összeroskadtam. </w:t>
      </w:r>
    </w:p>
    <w:p>
      <w:pPr>
        <w:pStyle w:val="Normal"/>
        <w:rPr/>
      </w:pPr>
      <w:r>
        <w:rPr/>
        <w:t>A nagy férfi félig vonszolva a falhoz támasztott. Elég messze volt a harctól. Segített megfordulni és leültetett.</w:t>
      </w:r>
    </w:p>
    <w:p>
      <w:pPr>
        <w:pStyle w:val="Normal"/>
        <w:rPr/>
      </w:pPr>
      <w:r>
        <w:rPr/>
        <w:t>Quinn is leereszkedett a padlóra. Annyira kecses volt méretéhez képest, hogy teljesen belefeledkeztem a mozgása figyelésébe. Letérdelt, hogy lehúzza a cipőmet, majd a harisnyámat, ami darabokra szakadt és nedves volt a vértől. Csendben voltam és remegtem, míg ő hasra feküdt. Megragadta a térdemet és a bokámat hatalmas kezeivel, mintha a lábam egy nagy dobverő lenne. anélkül, hogy megszólalt volna, Quinn elkezdte lenyalni a vért a vádlimról. Féltem, hogy ezután meg fog harapni, de Dr. Ludwig felénk ügetett, lenézett és bólintott.- Nem lesz semmi baj.- mondta. Miután megpaskolta a fejemet, mintha egy sérült kutya lennék, a kicsi orvos visszament a kísérőihez.</w:t>
      </w:r>
    </w:p>
    <w:p>
      <w:pPr>
        <w:pStyle w:val="Normal"/>
        <w:rPr/>
      </w:pPr>
      <w:r>
        <w:rPr/>
        <w:t>Időközben, bár nem hittem, hogy lehetséges bármit is tenni a sebbel, a láb-nyalogatós dolog kétségtelenül gondoskodott róla. Nyugtalanul megmozdultam elfojtva egy zihálást. Talán el kellene húznom a lábam Quinn-től? Néztem, ahogy  a ragyogó, csupasz fej fel-alá emelkedik, ahogy nyalogatott, ami elvonta a figyelmemet a teremben zajló élet-halál küzdelemről. Quinn egyre lassabban és lassabban munkálkodott rajtam, nyelve meleg és kicsit érdes volt, ahogy letisztította a lábam. Noha az agya volt a legátlátszatlanabb, amivel valaha találkoztam, úgy gondoltam, ugyanúgy reagált a helyzetre , mint én.</w:t>
      </w:r>
    </w:p>
    <w:p>
      <w:pPr>
        <w:pStyle w:val="Normal"/>
        <w:rPr/>
      </w:pPr>
      <w:r>
        <w:rPr/>
        <w:t>Mikor befejezte, combomra hajtotta a fejét. Nehézkesen lélegzett, és én próbáltam nem ezt tenni. Enyhített a szorításán, de szándékosan cirógatta a lábam. Rám nézett. Szemei megváltoztak. Arany színűek voltak, halvány arany színűek. Ez a szín kitöltötte az egész szemgolyóját. Whoa.</w:t>
      </w:r>
    </w:p>
    <w:p>
      <w:pPr>
        <w:pStyle w:val="Normal"/>
        <w:rPr/>
      </w:pPr>
      <w:r>
        <w:rPr/>
        <w:t>Gondolom, le tudta olvasni az arcomról, milyen hatással volt rám a mi kis közjátékunk.</w:t>
      </w:r>
    </w:p>
    <w:p>
      <w:pPr>
        <w:pStyle w:val="Normal"/>
        <w:rPr/>
      </w:pPr>
      <w:r>
        <w:rPr/>
        <w:t>-Nem itt és nem most, kicsikém.- mondta.- Istenem, ez…nagyszerű volt.-kinyújtózott, de nem nyúltak meg a karjai és a mellkasa, ahogy egy embernek, mikor nyújtózkodik. Izmai remegtek a gerincétől a válláig. Ez volt az egyik legfurcsább dolog, amit valaha láttam, pedig sok furcsa dolgot láttam már.</w:t>
      </w:r>
    </w:p>
    <w:p>
      <w:pPr>
        <w:pStyle w:val="Normal"/>
        <w:rPr/>
      </w:pPr>
      <w:r>
        <w:rPr/>
        <w:t>- Tudod, ki vagyok?- kérdezte.</w:t>
      </w:r>
    </w:p>
    <w:p>
      <w:pPr>
        <w:pStyle w:val="Normal"/>
        <w:rPr/>
      </w:pPr>
      <w:r>
        <w:rPr/>
        <w:t>Bólintottam.- Quinn?- mondtam elvörösödve.</w:t>
      </w:r>
    </w:p>
    <w:p>
      <w:pPr>
        <w:pStyle w:val="Normal"/>
        <w:rPr/>
      </w:pPr>
      <w:r>
        <w:rPr/>
        <w:t>- Hallottam, hogy a te neved Sookie.- mondta feltérdelve.</w:t>
      </w:r>
    </w:p>
    <w:p>
      <w:pPr>
        <w:pStyle w:val="Normal"/>
        <w:rPr/>
      </w:pPr>
      <w:r>
        <w:rPr/>
        <w:t>- Sookoie Stackhouse.- mondtam.</w:t>
      </w:r>
    </w:p>
    <w:p>
      <w:pPr>
        <w:pStyle w:val="Normal"/>
        <w:rPr/>
      </w:pPr>
      <w:r>
        <w:rPr/>
        <w:t>Kezét az állam alá tette, így ránéztem. Olyan erősen néztem a szemébe, ahogy csak tudtam. Nem pislogott.</w:t>
      </w:r>
    </w:p>
    <w:p>
      <w:pPr>
        <w:pStyle w:val="Normal"/>
        <w:rPr/>
      </w:pPr>
      <w:r>
        <w:rPr/>
        <w:t>-Kíváncsi vagyok, mit láttál.- mondta végül és elvette a kezét.</w:t>
      </w:r>
    </w:p>
    <w:p>
      <w:pPr>
        <w:pStyle w:val="Normal"/>
        <w:rPr/>
      </w:pPr>
      <w:r>
        <w:rPr/>
        <w:t>Lenéztem a lábamra. A seb rajta, ami mostmár nem volt véres, olyan volt, mintha egy fém ajtó megkarcolta volna.- Nem harapás.- mondtam habozva kiejtve az utolsó szót. A feszültség feloldódott bennem.</w:t>
      </w:r>
    </w:p>
    <w:p>
      <w:pPr>
        <w:pStyle w:val="Normal"/>
        <w:rPr/>
      </w:pPr>
      <w:r>
        <w:rPr/>
        <w:t>- Nem. Nem szerepel farkas a jövődben.- értett egyet és talpra szökkent. Kinyújtotta a kezét. Megfogtam és egy pillanat múlva már talpon voltam. Egy fültépő csaholás a ketrecből visszarántott a jelenbe.</w:t>
      </w:r>
    </w:p>
    <w:p>
      <w:pPr>
        <w:pStyle w:val="Normal"/>
        <w:rPr/>
      </w:pPr>
      <w:r>
        <w:rPr/>
        <w:t>-Mondj meg valamit. Mi a fenéért nem tudnak egyszerűen csak szavazni? -kérdeztem.</w:t>
      </w:r>
    </w:p>
    <w:p>
      <w:pPr>
        <w:pStyle w:val="Normal"/>
        <w:rPr/>
      </w:pPr>
      <w:r>
        <w:rPr/>
        <w:t>Quinn nagy szemei ismét lilás-barnák voltak, a szemgolyója többi része normális fehér, ragyogtak az élvezettől.</w:t>
      </w:r>
    </w:p>
    <w:p>
      <w:pPr>
        <w:pStyle w:val="Normal"/>
        <w:rPr/>
      </w:pPr>
      <w:r>
        <w:rPr/>
        <w:t>- Az alakváltóknál nem ez a megszokott kicsikém. Később találkozunk. -ígérte Quinn. Egyetlen szó nélkül visszament a ketrechez és az én kis tanulmányi kirándulásomnak vége szakadt. Ismét az igazán fontos dolgokra koncentráltam, arra, hogy mi történik az épületben.</w:t>
      </w:r>
    </w:p>
    <w:p>
      <w:pPr>
        <w:pStyle w:val="Normal"/>
        <w:rPr/>
      </w:pPr>
      <w:r>
        <w:rPr/>
        <w:t>Claudine és Claude nyugtalanul néztek rám a válluk felett, mikor magtaláltam őket. Szorítottak nekem egy kis helyet maguk között, így közéjük álltam, és átkaroltak. Nagyon izgatottnak tűntek és Claudine-nak két könnycsepp gördült le az arcán. Mikor észrevettem a ketrecben kialakult helyzetet, megértettem, miért.</w:t>
      </w:r>
    </w:p>
    <w:p>
      <w:pPr>
        <w:pStyle w:val="Normal"/>
        <w:rPr/>
      </w:pPr>
      <w:r>
        <w:rPr/>
        <w:t>A világosabb farkas győzött. A fekete farkas bundája fénytelen volt a vértől. Még mindig talpon volt, még mindig vicsorgott, de hátsó lábai egy re nehezebben bírták megtartani a súlyát. Kétszer is lábra állt, de harmadik alkalommal lábai összecsuklottak, a fiatalabb farkas felette állt, forgott és forgott, fogai csak elmosódott foltok voltak, húst és szőrt téptek ki belőle.</w:t>
      </w:r>
    </w:p>
    <w:p>
      <w:pPr>
        <w:pStyle w:val="Normal"/>
        <w:rPr/>
      </w:pPr>
      <w:r>
        <w:rPr/>
        <w:t>Elfelejtve a csendre vonatkozó szabályokat minden farkas ordibált az egyik vagy másik versenyzőt támogatva. Az erőszak és a zajok összefonódtak egy kaotikus kollázsban. Kiszúrtam Alcide-t, aki ököllel püfölte a ketrecet tehetetlenségében. Sosem sajnáltam még senkit ennyire az életben. Nem csodálkoztam volna, ha megpróbál betörni a harci ketrecbe. De még egy pillantás elegendő volta ahhoz, hogy tudjam, mégha Alcide meg is szegné a falka szabályait és megkísérelne az apja segítségére sietni, Quinn elállná az útját. Ezért alkalmazott a falka egy kívülállót természetesen.</w:t>
      </w:r>
    </w:p>
    <w:p>
      <w:pPr>
        <w:pStyle w:val="Normal"/>
        <w:rPr/>
      </w:pPr>
      <w:r>
        <w:rPr/>
        <w:t>Egyszer csak a harc véget ért. A világosabb farkas a sötétebb torkának feszült. Csak megragadta, nem harapta meg. Talán Jackson folytatta volna a küzdelmet, ha nem sérült volna meg komolyan, de ereje teljesen elszállt. Szűkölve feküdt, nem volt képes megvédeni magát, megsérült. A teremre teljes csend borult.</w:t>
      </w:r>
    </w:p>
    <w:p>
      <w:pPr>
        <w:pStyle w:val="Normal"/>
        <w:rPr/>
      </w:pPr>
      <w:r>
        <w:rPr/>
        <w:t>- Patrick Furnan-t kiáltom ki győztesként.- mondta Quinn idegesen.</w:t>
      </w:r>
    </w:p>
    <w:p>
      <w:pPr>
        <w:pStyle w:val="Normal"/>
        <w:rPr/>
      </w:pPr>
      <w:r>
        <w:rPr/>
        <w:t>Aztán Patrick Furnan átharapta Jackson Herveaux torkát és megölte őt.</w:t>
      </w:r>
    </w:p>
    <w:p>
      <w:pPr>
        <w:pStyle w:val="Normal"/>
        <w:rPr/>
      </w:pPr>
      <w:r>
        <w:rPr/>
      </w:r>
    </w:p>
    <w:p>
      <w:pPr>
        <w:pStyle w:val="Normal"/>
        <w:rPr>
          <w:b/>
          <w:b/>
          <w:sz w:val="28"/>
        </w:rPr>
      </w:pPr>
      <w:r>
        <w:rPr>
          <w:b/>
          <w:sz w:val="28"/>
        </w:rPr>
        <w:t>16. fejezet</w:t>
      </w:r>
    </w:p>
    <w:p>
      <w:pPr>
        <w:pStyle w:val="Normal"/>
        <w:rPr/>
      </w:pPr>
      <w:r>
        <w:rPr/>
        <w:t>(fordította: Ági)</w:t>
      </w:r>
    </w:p>
    <w:p>
      <w:pPr>
        <w:pStyle w:val="Normal"/>
        <w:rPr/>
      </w:pPr>
      <w:r>
        <w:rPr/>
      </w:r>
    </w:p>
    <w:p>
      <w:pPr>
        <w:pStyle w:val="Normal"/>
        <w:rPr/>
      </w:pPr>
      <w:r>
        <w:rPr/>
        <w:t>Quinn átvette az irányítást, felhatalmazást kapva a verseny ellenőreitől. Noha eltompultam a sokktól, észrevettem, hogy tiszta, egyértelmű parancsokat osztogat a teszt szétszóródott eszközeire vonatkozóan. A falka tagok darabokra szedték a ketrecet és pillanatok alatt lebontották a gyorsasági arénát. Egy takarító brigád gondosan felmosta a vért és más testnedveket.</w:t>
      </w:r>
    </w:p>
    <w:p>
      <w:pPr>
        <w:pStyle w:val="Normal"/>
        <w:rPr/>
      </w:pPr>
      <w:r>
        <w:rPr/>
        <w:t>Hamarosan az épület majdnem üres volt, egy-két embertől eltekintve. Patrick Furnan visszanyerte emberi alakját, és Dr. Ludwig el volt foglalva a sérüléseivel. Örültem, hogy szerzett néhányat. Csak azt sajnáltam, hogy nem súlyosabbakat. De a falka elfogadta Furnan-t. Még ha nem is tiltakoztak a felesleges brutalitása miatt, én képtelen voltam.</w:t>
      </w:r>
    </w:p>
    <w:p>
      <w:pPr>
        <w:pStyle w:val="Normal"/>
        <w:rPr/>
      </w:pPr>
      <w:r>
        <w:rPr/>
        <w:t>Alcide-t Maria –Star Cooper vígasztalta, egy új Vérfarkas, akit alig ismertem.</w:t>
      </w:r>
    </w:p>
    <w:p>
      <w:pPr>
        <w:pStyle w:val="Normal"/>
        <w:rPr/>
      </w:pPr>
      <w:r>
        <w:rPr/>
        <w:t>Maria-Star átölelte és a hátát simogatta, támaszt nyújtva neki a közelségével. Ezúttal mondania sem kellett, hogy szívesebben van egy vérfarkas társaságában, mint az enyémben. Elindultam, hogy átöleljem, de amikor a közelébe értem és tekintetünk találkozott, megértettem. Fájt, nagyon fájt, de a mai nap nem rólam és az én érzéseimről szólt.</w:t>
      </w:r>
    </w:p>
    <w:p>
      <w:pPr>
        <w:pStyle w:val="Normal"/>
        <w:rPr/>
      </w:pPr>
      <w:r>
        <w:rPr/>
        <w:t>Claudine a bátyja karjaiban sírt. -Olyan jószívű.- suttogtam Claude-nak egy kicsit zavaban attól, hogy én képtelen voltam sírni.  Aggódtam Alcide-ért és Jackson Herveaux járt a fejemben.</w:t>
      </w:r>
    </w:p>
    <w:p>
      <w:pPr>
        <w:pStyle w:val="Normal"/>
        <w:rPr/>
      </w:pPr>
      <w:r>
        <w:rPr/>
        <w:t>- Átélte a második tünde háborút Iowa-ban, ahol a legjobbakkal harcolt.- mondta Claude megrázva a fejét.- Láttam, ahogy kitépte egy lefejezett manó nyelvét és csak nevetett. De amikor magához tért a rémálomból, még érzékenyebb lett.</w:t>
      </w:r>
    </w:p>
    <w:p>
      <w:pPr>
        <w:pStyle w:val="Normal"/>
        <w:rPr/>
      </w:pPr>
      <w:r>
        <w:rPr/>
        <w:t>A történet hatására elhallgattam. Nem akartam több magyarázatot hallani a többi misztikus, természetfeletti dologról. Ezen a napon bőségesen kijutott belőle.</w:t>
      </w:r>
    </w:p>
    <w:p>
      <w:pPr>
        <w:pStyle w:val="Normal"/>
        <w:rPr/>
      </w:pPr>
      <w:r>
        <w:rPr/>
        <w:t xml:space="preserve">Most hogy minden szemét fel lett takarítva, (ami magában foglalta Jackson testét is, amit Dr. Ludwig elvitt valahova, hogy átalakítsa, elfogadható indokot kreálva arra, hogyan halt meg), minden falkatag Patrick Furnan –nal szemben gyülekezett, aki nem vette vissza a ruháit. </w:t>
      </w:r>
    </w:p>
    <w:p>
      <w:pPr>
        <w:pStyle w:val="Normal"/>
        <w:rPr/>
      </w:pPr>
      <w:r>
        <w:rPr/>
        <w:t>Ahogy a testén is látszott, a győzelem hatással volt a férfiasságára is. Undorító.</w:t>
      </w:r>
    </w:p>
    <w:p>
      <w:pPr>
        <w:pStyle w:val="Normal"/>
        <w:rPr/>
      </w:pPr>
      <w:r>
        <w:rPr/>
        <w:t>Egy takarón állt, ami vörös kockás volt, olyan, amilyeneket a futballmeccseken használnak. Éreztem, ahogy az ajkam megrándul., de teljesen kijózanodtam, mikor az új falkavezér felesége odavezetett egy fiatal nőt hozzá, egy barnahajú lányt, aki talán 18-20 éves lehetett. A lány is meztelen volt, akár csak a falkavezér, noha nagymértékben jobban nézett ki csupasz állapotában.</w:t>
      </w:r>
    </w:p>
    <w:p>
      <w:pPr>
        <w:pStyle w:val="Normal"/>
        <w:rPr/>
      </w:pPr>
      <w:r>
        <w:rPr/>
        <w:t>Mi a pokol?</w:t>
      </w:r>
    </w:p>
    <w:p>
      <w:pPr>
        <w:pStyle w:val="Normal"/>
        <w:rPr/>
      </w:pPr>
      <w:r>
        <w:rPr/>
        <w:t>Hirtelen eszembe jutott a ceremónia utolsó része, és felfogtam, hogy Patrik Furnan meg fogja dugni ezt a lányt a szemünk láttára. Nem. Nem, én ezt nem nézem végig. Próbáltam megfordulni és elmenni. De Claude azt sziszegte.- Nem mehetsz el.- Befogta a számat és felkapott, háttal fordítva a tömegnek. Claudine velünk együtt mozogva megállt velem szemben, de háttal nekem, így nem láttam semmit. Dühös hangot hallattam Claude kezei közül.</w:t>
      </w:r>
    </w:p>
    <w:p>
      <w:pPr>
        <w:pStyle w:val="Normal"/>
        <w:rPr/>
      </w:pPr>
      <w:r>
        <w:rPr/>
        <w:t>- Fogd be.- mondta a tündér fenyegetően, erősen koncentrálva.- Bajba fogsz sodorni minket. Ha ettől jobban érzed magad, ez a szokás. A lány önként jelentkezett. Ezután Patrick ismét hűséges férj lesz. De már nemzett utódokat a feleségének és ezért meg kell tennie ezt a hagyományos gesztust, hátha nemz még egyet. Talán igen, talán nem, de meg kell tennie.</w:t>
      </w:r>
    </w:p>
    <w:p>
      <w:pPr>
        <w:pStyle w:val="Normal"/>
        <w:rPr/>
      </w:pPr>
      <w:r>
        <w:rPr/>
        <w:t>Zárva tartottam a szemem és hálás voltam, mikor Claudine felém fordult, és könnyeitől nedves kezét a fülemre szorította. Egy kiáltás hangzott fel, mikor a dolgok beteljesültek. Mindkét tündér megnyugodott és adtak nekem egy kis helyet. Nem láttam, mi történt a lánnyal. Furnan még mindig meztelen volt, de legalább már visszanyerte nyugalmi állapotát, amit már tudtam kezelni.</w:t>
      </w:r>
    </w:p>
    <w:p>
      <w:pPr>
        <w:pStyle w:val="Normal"/>
        <w:rPr/>
      </w:pPr>
      <w:r>
        <w:rPr/>
        <w:t>Megerősítve a helyzetét az új falkavezér elkezdte fogadni farkasai jókívánságait. Felváltva járultak elé, a legidősebbtől a legfiatalabbig, vettem észre egy pillanatnyi megfigyelés után. Minden Vérfarkas megnyalta Patrick Furnan kezét és rituálisan felfedték a nyakukat előtte. Mikor Alcide került sorra, hirtelen felfogtam, hogy fenáll a lehetősége még egy katasztrófának.</w:t>
      </w:r>
    </w:p>
    <w:p>
      <w:pPr>
        <w:pStyle w:val="Normal"/>
        <w:rPr/>
      </w:pPr>
      <w:r>
        <w:rPr/>
        <w:t>Azon kaptam magam, hogy visszatartottam a lélegzetemet.</w:t>
      </w:r>
    </w:p>
    <w:p>
      <w:pPr>
        <w:pStyle w:val="Normal"/>
        <w:rPr/>
      </w:pPr>
      <w:r>
        <w:rPr/>
        <w:t>A mély csendből tudtam, hogy nem én voltam az egyetlen.</w:t>
      </w:r>
    </w:p>
    <w:p>
      <w:pPr>
        <w:pStyle w:val="Normal"/>
        <w:rPr/>
      </w:pPr>
      <w:r>
        <w:rPr/>
        <w:t>Hosszú tétovázás után Furnan felé hajolt és fogait Alcide nyakához szorította, kinyitottam a számat, hogy tiltakozzam, de Claudine befogta a számat.</w:t>
      </w:r>
    </w:p>
    <w:p>
      <w:pPr>
        <w:pStyle w:val="Normal"/>
        <w:rPr/>
      </w:pPr>
      <w:r>
        <w:rPr/>
        <w:t>Furnan elvette a fogait Alcide húsáról, ami sértetlen volt.</w:t>
      </w:r>
    </w:p>
    <w:p>
      <w:pPr>
        <w:pStyle w:val="Normal"/>
        <w:rPr/>
      </w:pPr>
      <w:r>
        <w:rPr/>
        <w:t>Furnan falkavezér tiszta jelet küldött.</w:t>
      </w:r>
    </w:p>
    <w:p>
      <w:pPr>
        <w:pStyle w:val="Normal"/>
        <w:rPr/>
      </w:pPr>
      <w:r>
        <w:rPr/>
        <w:t>Akkorára az utolsó Vérfarkas is végrehajtotta a rituálét, én pedig kimerültem a sok érzelemtől. Biztosan vége van? Igen, a falka szétszóródott, néhány tag megölete Furnan-t, hogy gratuláljon neki, mások pedig csenben távoztak.</w:t>
      </w:r>
    </w:p>
    <w:p>
      <w:pPr>
        <w:pStyle w:val="Normal"/>
        <w:rPr/>
      </w:pPr>
      <w:r>
        <w:rPr/>
        <w:t>Őket kerülgetve elindultam az ajtó felé. Legközelebb, ha valaki azt mondja nekem, nézzek meg egy természetfeletti rituálét, azt fogom neki mondani, hogy hajat kell mosnom.</w:t>
      </w:r>
    </w:p>
    <w:p>
      <w:pPr>
        <w:pStyle w:val="Normal"/>
        <w:rPr/>
      </w:pPr>
      <w:r>
        <w:rPr/>
        <w:t>Már a szabad levegőn sétáltam lassan, vonszoltam magam. Azokon a dolgokon gondolkodtam pl., amit Alcide fejében láttam, miután apja elbukta a versenyt. Alcide úgy gondolta, én vagyok a hibás. Ő mondta, hogy el kell jönnöm és megtettem, tudnom kellett volna, hogy van valami szándéka velem.</w:t>
      </w:r>
    </w:p>
    <w:p>
      <w:pPr>
        <w:pStyle w:val="Normal"/>
        <w:rPr/>
      </w:pPr>
      <w:r>
        <w:rPr/>
        <w:t>Most már tudtam, hogy gyanította, Furnan-nak megfordult néhány alattomos trükk a fejében. Alcide felvilágosította Christine-t, apja szövetségesét. Christine biztos volt benne, hogy használni fogom telepatikus képességeimet Patrick Furnan-on. És elég biztos volt benne, hogy rá fogok jönni, hogy Jackson ellenfele csal. A lebukásnak biztosítania kellett volna Jackson győzelmét.</w:t>
      </w:r>
    </w:p>
    <w:p>
      <w:pPr>
        <w:pStyle w:val="Normal"/>
        <w:rPr/>
      </w:pPr>
      <w:r>
        <w:rPr/>
        <w:t>Ehelyett a falka akarata Jackson ellen fordult és a verseny folytatódott még kiélezettebb feltételekkel. Semmit sem tehettem a döntés ellen. De most Alcide, bánatában és dühében, engem okolt.</w:t>
      </w:r>
    </w:p>
    <w:p>
      <w:pPr>
        <w:pStyle w:val="Normal"/>
        <w:rPr/>
      </w:pPr>
      <w:r>
        <w:rPr/>
        <w:t>Próbáltam haragudni rá, de túl szomorú voltam.</w:t>
      </w:r>
    </w:p>
    <w:p>
      <w:pPr>
        <w:pStyle w:val="Normal"/>
        <w:rPr/>
      </w:pPr>
      <w:r>
        <w:rPr/>
        <w:t>Claude és Claudine búcsút intettek, bepattantak Claudine Cadillac-jéba és kikanyarodtak a parkolóból, mintha halaszthatatlan dolguk lenne Monroe-ban. Én is ugyanazon a véleményen voltam, de kevésbé voltam rugalmas, mint a tündérek. Csak ültem a kölcsönkapott Malibu kormánya mögött 5-10 percig, és próbáltam rávenni magam, hogy induljak haza.</w:t>
      </w:r>
    </w:p>
    <w:p>
      <w:pPr>
        <w:pStyle w:val="Normal"/>
        <w:rPr/>
      </w:pPr>
      <w:r>
        <w:rPr/>
        <w:t>Azon kaptam magam, hogy Quinn-re gondolok. Kellemest megnyugvást éreztem, ahogy gondolatban elszakadtam a kitépett hús, a vér és a halál képeitől. Mikor Quinn fejébe néztem egy olyan férfit láttam, aki tudja, merre tart. És még mindig nem tudtam rájönni, mi is volt ő.</w:t>
      </w:r>
    </w:p>
    <w:p>
      <w:pPr>
        <w:pStyle w:val="Normal"/>
        <w:rPr/>
      </w:pPr>
      <w:r>
        <w:rPr/>
        <w:t>Hazafelé vezetni ijesztő volt.</w:t>
      </w:r>
    </w:p>
    <w:p>
      <w:pPr>
        <w:pStyle w:val="Normal"/>
        <w:rPr/>
      </w:pPr>
      <w:r>
        <w:rPr/>
        <w:t xml:space="preserve">Talán be kellett volna telefonálnom a Merlotte-ba ma este. Ó, persze felvettem a megrendeléseket és kivittem az italokat a jobb oldali asztalokhoz, újratöltöttem a söröskorsókat, betettem a borravalókat a borravalós üvegbe, feltöröltem a kiömlött italokat és biztosra mentem, hogy az ideiglenes szakács (egy vámpír, akit Anthony Bolivar-nak hívtak és helyettesített már nálunk korábban) kordában tartja- e a pincér-tanulót. </w:t>
      </w:r>
    </w:p>
    <w:p>
      <w:pPr>
        <w:pStyle w:val="Normal"/>
        <w:rPr/>
      </w:pPr>
      <w:r>
        <w:rPr/>
        <w:t>De nem volt semmi csillogás, élvezet a munkámban.</w:t>
      </w:r>
    </w:p>
    <w:p>
      <w:pPr>
        <w:pStyle w:val="Normal"/>
        <w:rPr/>
      </w:pPr>
      <w:r>
        <w:rPr/>
        <w:t>Észrevettem, hogy Sam már jobban van. Szemlátomást  türelmetlenül figyelte a sarokban ülve, ahogy Charles dolgozik. Talán Sam egy kicsit neheztelt rá, mivel úgy tűnt Charles sokkal, de sokkal népszerűbb a vendégek körében. A vámípr elbűvölő volt, az biztos. Egy vörös, flitteres szemkötőt viselt ma este és szokásos inge felett egy fekete flitteres mellényt-feltűnő volt, de szórakoztató is.</w:t>
      </w:r>
    </w:p>
    <w:p>
      <w:pPr>
        <w:pStyle w:val="Normal"/>
        <w:rPr/>
      </w:pPr>
      <w:r>
        <w:rPr/>
        <w:t>- Lehangoltnak tűnsz gyönyörű hölgy.- mondta, mikor odamentem, hogy kérjek Tom Collins-nak egy rumos kólát.</w:t>
      </w:r>
    </w:p>
    <w:p>
      <w:pPr>
        <w:pStyle w:val="Normal"/>
        <w:rPr/>
      </w:pPr>
      <w:r>
        <w:rPr/>
        <w:t>-Csak hosszú ez a mai nap.- mondtam, miközben próbáltam mosolyogni. Olyan sok mindent meg kellett emésztenem, hogy nem is emlékeztem rá, mikor jött be ismét Bill Selah Pumphrey-vel. Még akkor sem érdekelt, amikor az én területemre ültek le. De amikor Bill megfogta a kezem, amint el akartam menni a rendelésükért, úgy elrántottam tőle, mintha megégettem volna.</w:t>
      </w:r>
    </w:p>
    <w:p>
      <w:pPr>
        <w:pStyle w:val="Normal"/>
        <w:rPr/>
      </w:pPr>
      <w:r>
        <w:rPr/>
        <w:t>- Én csak azt akarom tudni, mi a baj.- mondta és egy pillanatra eszembe jutott, milyen jó érzés volt, amikor a kórházban mellettem feküdt. A szám már éppen kinyílt volna, de akkor vetettem egy pillantást Selah haragos arcára, és inkább elnyomtam az érzelmeimet.</w:t>
      </w:r>
    </w:p>
    <w:p>
      <w:pPr>
        <w:pStyle w:val="Normal"/>
        <w:rPr/>
      </w:pPr>
      <w:r>
        <w:rPr/>
        <w:t>-Rögtön hozom azt a vért.- feleltem vidáman, elég szélesen mosolyogva, hogy minden fogam látsszon.</w:t>
      </w:r>
    </w:p>
    <w:p>
      <w:pPr>
        <w:pStyle w:val="Normal"/>
        <w:rPr/>
      </w:pPr>
      <w:r>
        <w:rPr/>
        <w:t xml:space="preserve">Fene vinné el.- gondoltam önelégülten.- Őt is és a nőt is, aki rajta lovagol. </w:t>
      </w:r>
    </w:p>
    <w:p>
      <w:pPr>
        <w:pStyle w:val="Normal"/>
        <w:rPr/>
      </w:pPr>
      <w:r>
        <w:rPr/>
        <w:t>Mivel ez szigorúan üzlet volt, mosolyogtam és dolgoztam, dolgoztam és mosolyogtam. Távol tartottam magam Sam-től, mert nem akartam beszédbe elegyedni még egy alakváltóval ma este. Féltem-mivel nem volt semmi okom haragudnom Sam-re- hogyha megkérdezi, mi a baj, elmondom neki, és én nem akartam erről beszélni. Érezted már valaha úgy, hogy eltiportak és szerencsétlen vagy? Most ilyen hangulatban voltam.</w:t>
      </w:r>
    </w:p>
    <w:p>
      <w:pPr>
        <w:pStyle w:val="Normal"/>
        <w:rPr/>
      </w:pPr>
      <w:r>
        <w:rPr/>
        <w:t>De mégiscsak elindultam Sam felé, mikor Catfish megkérdezte, hogy fizetheti-e a ma esti ünnepség költségeit csekkel. Ez volt Sam szabálya: minden csekket jóvá kellett hagynia. Közel kellett állnom Sam-hez, mert a bár nagyon hangos volt.</w:t>
      </w:r>
    </w:p>
    <w:p>
      <w:pPr>
        <w:pStyle w:val="Normal"/>
        <w:rPr/>
      </w:pPr>
      <w:r>
        <w:rPr/>
        <w:t>Nem gondoltam semmire, eltekintve attól, hogy nem akarom őt a rossz hangulatommal terhelni, de amikor fölé hajoltam, hogy elmagyarázzam neki Catfish kész-pénz problémáját, Sam szeme elkerekedett.- Istenem Sookie.- mondta.- Ki ölelgetett téged?</w:t>
      </w:r>
    </w:p>
    <w:p>
      <w:pPr>
        <w:pStyle w:val="Normal"/>
        <w:rPr/>
      </w:pPr>
      <w:r>
        <w:rPr/>
        <w:t>Szótlanul hátrahőköltem. Megrémült és megdöbbent a szagomtól, amiről nem is sejtettem, hogy rajtam van. Féltem, hogy le fog szidni ezért.</w:t>
      </w:r>
    </w:p>
    <w:p>
      <w:pPr>
        <w:pStyle w:val="Normal"/>
        <w:rPr/>
      </w:pPr>
      <w:r>
        <w:rPr/>
        <w:t>- Hol futottál össze egy tigrissel?- kérdezte.</w:t>
      </w:r>
    </w:p>
    <w:p>
      <w:pPr>
        <w:pStyle w:val="Normal"/>
        <w:rPr/>
      </w:pPr>
      <w:r>
        <w:rPr/>
        <w:t>- Egy tigrissel.- ismételtem zsibbadtan.</w:t>
      </w:r>
    </w:p>
    <w:p>
      <w:pPr>
        <w:pStyle w:val="Normal"/>
        <w:rPr/>
      </w:pPr>
      <w:r>
        <w:rPr/>
        <w:t>Így most már tudtam, mivé változott át az új ismerősöm, Quinn teliholdkor.</w:t>
      </w:r>
    </w:p>
    <w:p>
      <w:pPr>
        <w:pStyle w:val="Normal"/>
        <w:rPr/>
      </w:pPr>
      <w:r>
        <w:rPr/>
        <w:t>- Meséld el.- kérte Sam.</w:t>
      </w:r>
    </w:p>
    <w:p>
      <w:pPr>
        <w:pStyle w:val="Normal"/>
        <w:rPr/>
      </w:pPr>
      <w:r>
        <w:rPr/>
        <w:t>-Nem.- csattantam fel. -Nem fogom. Mi legyen Catfish-sel?</w:t>
      </w:r>
    </w:p>
    <w:p>
      <w:pPr>
        <w:pStyle w:val="Normal"/>
        <w:rPr/>
      </w:pPr>
      <w:r>
        <w:rPr/>
        <w:t>- Most az egyszer írhat egy csekket. Ha probléma lesz vele, soha többet nem írhat még egyet.</w:t>
      </w:r>
    </w:p>
    <w:p>
      <w:pPr>
        <w:pStyle w:val="Normal"/>
        <w:rPr/>
      </w:pPr>
      <w:r>
        <w:rPr/>
        <w:t>Nem továbbítottam az utolsó mondatát. Elvettem Catfish csekkét, aki alkoholmámorban hálálkodott.</w:t>
      </w:r>
    </w:p>
    <w:p>
      <w:pPr>
        <w:pStyle w:val="Normal"/>
        <w:rPr/>
      </w:pPr>
      <w:r>
        <w:rPr/>
        <w:t>Még rosszabb lett a kedvem, görcsösen szorongattam az ezüst láncomat, mikor lehajoltam, hogy felvegyek egy szalvétát, amit egy trehány alak ledobott a földre. Az ezüst nyakláncom elszakadt, én felvettem és behajítottam a zsebembe. Fene egye meg. A mai egy rohadt nap volt, amit egy rohadt este követett.</w:t>
      </w:r>
    </w:p>
    <w:p>
      <w:pPr>
        <w:pStyle w:val="Normal"/>
        <w:rPr/>
      </w:pPr>
      <w:r>
        <w:rPr/>
        <w:t>Biztos, hogy integettem, mikor Selah és Bill elmentek. Bill szép borravalót adott, amit olyan erőszakosan a másik zsebembe tömtem, hogy az anyag majdnem elszakadt. Néhányszor az este folyamán hallottam, hogy csörög a bárban a telefon, és amikor bevittem néhány koszos poharat a konyha hátsó bejáratán, Charles azt mondta.- Valaki megcsörget, aztán lerakja. Nagyon idegesítő.</w:t>
      </w:r>
    </w:p>
    <w:p>
      <w:pPr>
        <w:pStyle w:val="Normal"/>
        <w:rPr/>
      </w:pPr>
      <w:r>
        <w:rPr/>
        <w:t>- Majd belefárad és abbahagyja.- mondtam nyugtatólag.</w:t>
      </w:r>
    </w:p>
    <w:p>
      <w:pPr>
        <w:pStyle w:val="Normal"/>
        <w:rPr/>
      </w:pPr>
      <w:r>
        <w:rPr/>
        <w:t>Egy órával később, amint letettem egy kólát Sam elé, a pincér segéd odajött hozzám, és szólt, hogy valaki rám vár a személyzeti bejáratnál.</w:t>
      </w:r>
    </w:p>
    <w:p>
      <w:pPr>
        <w:pStyle w:val="Normal"/>
        <w:rPr/>
      </w:pPr>
      <w:r>
        <w:rPr/>
        <w:t>- Mit csináltál kint?- kérdezte Sam élesen.</w:t>
      </w:r>
    </w:p>
    <w:p>
      <w:pPr>
        <w:pStyle w:val="Normal"/>
        <w:rPr/>
      </w:pPr>
      <w:r>
        <w:rPr/>
        <w:t>A fiú zavarba jött.- Cigiztem Mr. Merlotte.- felelte.- Kimentem szünetet tartani, mert a vámpír azt mondta, hogy lecsapol, ha rágyújtok bent, és akkor ez a férfi ott termett a semmiből.</w:t>
      </w:r>
    </w:p>
    <w:p>
      <w:pPr>
        <w:pStyle w:val="Normal"/>
        <w:rPr/>
      </w:pPr>
      <w:r>
        <w:rPr/>
        <w:t>-Hogy néz ki?- kérdeztem.</w:t>
      </w:r>
    </w:p>
    <w:p>
      <w:pPr>
        <w:pStyle w:val="Normal"/>
        <w:rPr/>
      </w:pPr>
      <w:r>
        <w:rPr/>
        <w:t>-Ó, öreg, fekete haja van.- felelte a fiú vállat vonva. Nem volt valami sok ez az információ.</w:t>
      </w:r>
    </w:p>
    <w:p>
      <w:pPr>
        <w:pStyle w:val="Normal"/>
        <w:rPr/>
      </w:pPr>
      <w:r>
        <w:rPr/>
        <w:t>-Oké.- mondtam. Örültem, hogy megpihenhetek. Gyanítottam, ki lehet a látogató, és ha bejött volna a bárba, lázadás tört volna ki. Sam azzal a kifogással követett engem, hogy szüksége van egy kis „kitérőre”, így felkapta a botját és végigbotladozott az előtéren utánam. Volt egy saját, kicsi fürdőszobája az irodájában, és bement, míg én tovább mentem a hátsó ajtó felé. Óvatosan kinyitottam és kipillantottam. De aztán elkezdtem mosolyogni. A férfinak, aki rám várt, volt a leghíresebb arca a világon-kivéve, nyilvánvalóan, a tinédzser pincérfiúkat.</w:t>
      </w:r>
    </w:p>
    <w:p>
      <w:pPr>
        <w:pStyle w:val="Normal"/>
        <w:rPr/>
      </w:pPr>
      <w:r>
        <w:rPr/>
        <w:t>- Bubba.- mondtam, örültem, hogy látom a vámpírt. Nem nevezheted az eredeti nevén, mert attól nagyon összezavarná és felzaklatná. Bubba –t korábban úgy ismerték, mint…Nos, hagyjuk ezt. Hallottál a sok észlelésről halála után? Ez volt a magyarázat.</w:t>
      </w:r>
    </w:p>
    <w:p>
      <w:pPr>
        <w:pStyle w:val="Normal"/>
        <w:rPr/>
      </w:pPr>
      <w:r>
        <w:rPr/>
        <w:t>Az átalakulás nem lehetett teljesen sikeres, mert a vére annyira tele volt drogokkal, de eltekintve attól, hogy rajongott a macska vérért, Bubba nagyon jól kezelte a helyzetet. A vámpír közösség nagyon vigyázott rá. Eric Bubba-t kifutófiúként használta. Bubba fényes fekete haja mindig a jól ismert stílusba volt fésülve, hosszú barkója pedánsan borotválva. Ma este egy fekete bőrdzsekit, egy új kék farmert és egy fekete-ezüst mintás inget viselt.</w:t>
      </w:r>
    </w:p>
    <w:p>
      <w:pPr>
        <w:pStyle w:val="Normal"/>
        <w:rPr/>
      </w:pPr>
      <w:r>
        <w:rPr/>
        <w:t>- Jól nézel ki Bubba.- mondtam elragadtatva.</w:t>
      </w:r>
    </w:p>
    <w:p>
      <w:pPr>
        <w:pStyle w:val="Normal"/>
        <w:rPr/>
      </w:pPr>
      <w:r>
        <w:rPr/>
        <w:t>-Te is Miss Sookie.- és rám vigyorgott.</w:t>
      </w:r>
    </w:p>
    <w:p>
      <w:pPr>
        <w:pStyle w:val="Normal"/>
        <w:rPr/>
      </w:pPr>
      <w:r>
        <w:rPr/>
        <w:t>- El akarsz valamint mondani nekem?</w:t>
      </w:r>
    </w:p>
    <w:p>
      <w:pPr>
        <w:pStyle w:val="Normal"/>
        <w:rPr/>
      </w:pPr>
      <w:r>
        <w:rPr/>
        <w:t>- Aham. Mr. Eric küldött ide, hogy mondjam meg neked, hogy ő nem olyan, amilyennek tűnik.</w:t>
      </w:r>
    </w:p>
    <w:p>
      <w:pPr>
        <w:pStyle w:val="Normal"/>
        <w:rPr/>
      </w:pPr>
      <w:r>
        <w:rPr/>
        <w:t>Csak pislogtam.</w:t>
      </w:r>
    </w:p>
    <w:p>
      <w:pPr>
        <w:pStyle w:val="Normal"/>
        <w:rPr/>
      </w:pPr>
      <w:r>
        <w:rPr/>
        <w:t>- Ki Bubba?- kérdeztem, próbáltam gyengéd maradni.</w:t>
      </w:r>
    </w:p>
    <w:p>
      <w:pPr>
        <w:pStyle w:val="Normal"/>
        <w:rPr/>
      </w:pPr>
      <w:r>
        <w:rPr/>
        <w:t>- Ő egy gyilkos férfi.</w:t>
      </w:r>
    </w:p>
    <w:p>
      <w:pPr>
        <w:pStyle w:val="Normal"/>
        <w:rPr/>
      </w:pPr>
      <w:r>
        <w:rPr/>
        <w:t>Bubba arcába bámultam, nem azért, mert azt gondoltam, ha rá bámulok, ki tudok szedni belőle valamit, hanem azért, mert próbáltam kitalálni az üzenete értelmét. Ez hiba volt, Bubba tekintete ide-oda vándorolt és a mosoly is eltűnt az arcáról. A falat kellett volna néznem – nem mintha több információval szolgált volna nekem, de Bubba nem lett volna ennyire ideges.</w:t>
      </w:r>
    </w:p>
    <w:p>
      <w:pPr>
        <w:pStyle w:val="Normal"/>
        <w:rPr/>
      </w:pPr>
      <w:r>
        <w:rPr/>
        <w:t>-Köszönöm Bubba.- mondtam megveregetve húsos vállát.- Jól csináltad.</w:t>
      </w:r>
    </w:p>
    <w:p>
      <w:pPr>
        <w:pStyle w:val="Normal"/>
        <w:rPr/>
      </w:pPr>
      <w:r>
        <w:rPr/>
        <w:t>- Mostmár mehetek? Vissza Shreveport-ba?</w:t>
      </w:r>
    </w:p>
    <w:p>
      <w:pPr>
        <w:pStyle w:val="Normal"/>
        <w:rPr/>
      </w:pPr>
      <w:r>
        <w:rPr/>
        <w:t>- Persze.- mondtam. Csak fel kell hívnom Eric-et. Miért nem használta a telefont, ha az üzenet ennyire sürgős és fontos volt?</w:t>
      </w:r>
    </w:p>
    <w:p>
      <w:pPr>
        <w:pStyle w:val="Normal"/>
        <w:rPr/>
      </w:pPr>
      <w:r>
        <w:rPr/>
        <w:t>- Találtam egy visszavezető utat az állatok búvóhelyén keresztül.- közölte Bubba büszkén.</w:t>
      </w:r>
    </w:p>
    <w:p>
      <w:pPr>
        <w:pStyle w:val="Normal"/>
        <w:rPr/>
      </w:pPr>
      <w:r>
        <w:rPr/>
        <w:t>Nyeltem egyet. -Ó, ez nagyszerű.- mondtam próbáltam nem émelyegni.</w:t>
      </w:r>
    </w:p>
    <w:p>
      <w:pPr>
        <w:pStyle w:val="Normal"/>
        <w:rPr/>
      </w:pPr>
      <w:r>
        <w:rPr/>
        <w:t>-Viszlát alligátorok.- mondta a parkoló széléről. Mikor már éppen azt gondoltad, hogy Bubba a legrosszabb vámpír a világon, csinált valami elképesztőt, mint például olyan gyorsan futott, hogy nyomát sem láttad.</w:t>
      </w:r>
    </w:p>
    <w:p>
      <w:pPr>
        <w:pStyle w:val="Normal"/>
        <w:rPr/>
      </w:pPr>
      <w:r>
        <w:rPr/>
        <w:t>- Még egy darabig, krokodilok.- mondtam.</w:t>
      </w:r>
    </w:p>
    <w:p>
      <w:pPr>
        <w:pStyle w:val="Normal"/>
        <w:rPr/>
      </w:pPr>
      <w:r>
        <w:rPr/>
        <w:t>-Az volt, akire gondolok?- mondta a hang közvetlenül a hátam mögött.</w:t>
      </w:r>
    </w:p>
    <w:p>
      <w:pPr>
        <w:pStyle w:val="Normal"/>
        <w:rPr/>
      </w:pPr>
      <w:r>
        <w:rPr/>
        <w:t>Megugrottam. Megfordultam és rájöttem, hogy Charles elhagyta a helyét a bárban.</w:t>
      </w:r>
    </w:p>
    <w:p>
      <w:pPr>
        <w:pStyle w:val="Normal"/>
        <w:rPr/>
      </w:pPr>
      <w:r>
        <w:rPr/>
        <w:t>- Megijesztettél.- mondtam, mintha nem mondott volna semmit.</w:t>
      </w:r>
    </w:p>
    <w:p>
      <w:pPr>
        <w:pStyle w:val="Normal"/>
        <w:rPr/>
      </w:pPr>
      <w:r>
        <w:rPr/>
        <w:t>-Sajnálom.</w:t>
      </w:r>
    </w:p>
    <w:p>
      <w:pPr>
        <w:pStyle w:val="Normal"/>
        <w:rPr/>
      </w:pPr>
      <w:r>
        <w:rPr/>
        <w:t>- Igen, az ő volt.</w:t>
      </w:r>
    </w:p>
    <w:p>
      <w:pPr>
        <w:pStyle w:val="Normal"/>
        <w:rPr/>
      </w:pPr>
      <w:r>
        <w:rPr/>
        <w:t>- Én is így gondoltam. Soha nem hallottam énekelni, míg ember volt. Biztos elképesztő volt.- Charles a parkolót bámulta, mintha erősen gondolkodna valami máson. Az volt a határozott benyomásom, hogy még a saját szavaira sem figyelt.</w:t>
      </w:r>
    </w:p>
    <w:p>
      <w:pPr>
        <w:pStyle w:val="Normal"/>
        <w:rPr/>
      </w:pPr>
      <w:r>
        <w:rPr/>
        <w:t>Kinyitottam a számat, hogy kérdezzek valamit, de mielőtt a szavak elhagyták volna a számat, alaposan átgondoltam, amit az angol kalóz mondott és ettől a szavak a torkomra fagytak. Hosszú tétovázás után, tudtam, hogy meg kell szólalnom, vagy tudni fogja, hogy valami baj van.</w:t>
      </w:r>
    </w:p>
    <w:p>
      <w:pPr>
        <w:pStyle w:val="Normal"/>
        <w:rPr/>
      </w:pPr>
      <w:r>
        <w:rPr/>
        <w:t>- Nos gondolom jobb, ha visszamegyek dolgozni.- mondtam, ragyogóan mosolyogva, ahogy mindig is tettem, mikor ideges voltam. És apám, most nagyon ideges voltam. Egyetlen apró kijelentéstől minden a helyére került a fejemben. Minden kis szőrszál a karomon és a nyakamon az égnek állt.</w:t>
      </w:r>
    </w:p>
    <w:p>
      <w:pPr>
        <w:pStyle w:val="Normal"/>
        <w:rPr/>
      </w:pPr>
      <w:r>
        <w:rPr/>
        <w:t>A harcolj vagy menekülj reflexem határozottan a menekülj oldalon állt. Charles köztem és a hátsó ajtó között állt. Elindultam az előtéren keresztül vissza a bárba.</w:t>
      </w:r>
    </w:p>
    <w:p>
      <w:pPr>
        <w:pStyle w:val="Normal"/>
        <w:rPr/>
      </w:pPr>
      <w:r>
        <w:rPr/>
        <w:t>A bárba vezető ajtó általában nyitva volt, mert az emberek ezen keresztül jutottak el a mosdóba. De most zárva volt. Nyitva hagytam, mikor kimentem, hogy beszéljek Bubba-val.</w:t>
      </w:r>
    </w:p>
    <w:p>
      <w:pPr>
        <w:pStyle w:val="Normal"/>
        <w:rPr/>
      </w:pPr>
      <w:r>
        <w:rPr/>
        <w:t>Ez rossz.</w:t>
      </w:r>
    </w:p>
    <w:p>
      <w:pPr>
        <w:pStyle w:val="Normal"/>
        <w:rPr/>
      </w:pPr>
      <w:r>
        <w:rPr/>
        <w:t>-Sookie.- mondta Charles mögöttem.- Én tényleg sajnálom.</w:t>
      </w:r>
    </w:p>
    <w:p>
      <w:pPr>
        <w:pStyle w:val="Normal"/>
        <w:rPr/>
      </w:pPr>
      <w:r>
        <w:rPr/>
        <w:t>- Te lőtted le Sam-et, nem igaz?- megfordultam, kezeimmel a kilincset tapogattam, hogy kinyissam az ajtót. Nem fog megölni annyi ember előtt, nem igaz? Aztán eszembe jutott az éjszaka, mikor Eric és Bill elintézett egy szobára való férfit a házamban. Eszembe jutott, hogy ez csak 3-4 percet vett igénybe. Eszembe jutott, hogy néztek ki utána a férfiak.</w:t>
      </w:r>
    </w:p>
    <w:p>
      <w:pPr>
        <w:pStyle w:val="Normal"/>
        <w:rPr/>
      </w:pPr>
      <w:r>
        <w:rPr/>
        <w:t>- Igen. Felcsillant a szerencsém, mikor elkaptad a szakácsot és mindent bevallott. De azt nem vallotta be, hogy lelőtte Sam-et, igaz?</w:t>
      </w:r>
    </w:p>
    <w:p>
      <w:pPr>
        <w:pStyle w:val="Normal"/>
        <w:rPr/>
      </w:pPr>
      <w:r>
        <w:rPr/>
        <w:t>- Nem, nem vallotta be.- mondtam zsibbadtan.- Minden mást, de ezt nem, és a golyó sem egyezett.</w:t>
      </w:r>
    </w:p>
    <w:p>
      <w:pPr>
        <w:pStyle w:val="Normal"/>
        <w:rPr/>
      </w:pPr>
      <w:r>
        <w:rPr/>
        <w:t>Ujjaim megtalálták a kilincset. Ha elfordítom, talán életben maradok. De talán nem. Mennyire értékes Charles-nak a saját élete?</w:t>
      </w:r>
    </w:p>
    <w:p>
      <w:pPr>
        <w:pStyle w:val="Normal"/>
        <w:rPr/>
      </w:pPr>
      <w:r>
        <w:rPr/>
        <w:t>- Akartad ezt a munkát itt.- mondtam.</w:t>
      </w:r>
    </w:p>
    <w:p>
      <w:pPr>
        <w:pStyle w:val="Normal"/>
        <w:rPr/>
      </w:pPr>
      <w:r>
        <w:rPr/>
        <w:t>- Gondoltam jó lehetőség, és kapóra jövök, ha Sam kikerül a képből.</w:t>
      </w:r>
    </w:p>
    <w:p>
      <w:pPr>
        <w:pStyle w:val="Normal"/>
        <w:rPr/>
      </w:pPr>
      <w:r>
        <w:rPr/>
        <w:t>- Honnan tudta, hogy Eric-től fogok segítséget kérni?</w:t>
      </w:r>
    </w:p>
    <w:p>
      <w:pPr>
        <w:pStyle w:val="Normal"/>
        <w:rPr/>
      </w:pPr>
      <w:r>
        <w:rPr/>
        <w:t>- Nem tudtam. De tudtam, hogy valaki el fogja mondani neki, hogy a bár bajban van. Mivel ezzel neked is segített, megtette. Logikus volt, hogy valakit ideküld.</w:t>
      </w:r>
    </w:p>
    <w:p>
      <w:pPr>
        <w:pStyle w:val="Normal"/>
        <w:rPr/>
      </w:pPr>
      <w:r>
        <w:rPr/>
        <w:t>- Miért csinálod ezt az egészet?</w:t>
      </w:r>
    </w:p>
    <w:p>
      <w:pPr>
        <w:pStyle w:val="Normal"/>
        <w:rPr/>
      </w:pPr>
      <w:r>
        <w:rPr/>
        <w:t>- Eric tartozik egy adóssággal.</w:t>
      </w:r>
    </w:p>
    <w:p>
      <w:pPr>
        <w:pStyle w:val="Normal"/>
        <w:rPr/>
      </w:pPr>
      <w:r>
        <w:rPr/>
        <w:t>Közelebb jött, bár nem túl gyorsan. Talán nem szívesen csinálta ezt. Talán csak egy előnyösebb pillanatra várt, mikor csendben el tud vinni.</w:t>
      </w:r>
    </w:p>
    <w:p>
      <w:pPr>
        <w:pStyle w:val="Normal"/>
        <w:rPr/>
      </w:pPr>
      <w:r>
        <w:rPr/>
        <w:t>- Úgy tűnik, Eric rájött, hogy nem tartozom a Jackson-i fészekbe, mint ahogy mondtam.</w:t>
      </w:r>
    </w:p>
    <w:p>
      <w:pPr>
        <w:pStyle w:val="Normal"/>
        <w:rPr/>
      </w:pPr>
      <w:r>
        <w:rPr/>
        <w:t>-Igen, rossz mesét választottál.</w:t>
      </w:r>
    </w:p>
    <w:p>
      <w:pPr>
        <w:pStyle w:val="Normal"/>
        <w:rPr/>
      </w:pPr>
      <w:r>
        <w:rPr/>
        <w:t>- Miért? Ez ideálisnak tűnt nekem. Sok férfi van ott, nem találkozhattál mindegyikükkel. Senki sem képes emlékezni minden férfire, aki megfordult abban az udvarházban.</w:t>
      </w:r>
    </w:p>
    <w:p>
      <w:pPr>
        <w:pStyle w:val="Normal"/>
        <w:rPr/>
      </w:pPr>
      <w:r>
        <w:rPr/>
        <w:t>- De hallották Bubba-t énekelni.- mondtam csendesen.- Énekelt nekik egy este. Sosem felejtetted volna el. Nem tudom, Eric hogyan találta ki, de azonnal tudtam, mikor azt mondtad, hogy te soha-</w:t>
      </w:r>
    </w:p>
    <w:p>
      <w:pPr>
        <w:pStyle w:val="Normal"/>
        <w:rPr/>
      </w:pPr>
      <w:r>
        <w:rPr/>
        <w:t>Rám ugrott.</w:t>
      </w:r>
    </w:p>
    <w:p>
      <w:pPr>
        <w:pStyle w:val="Normal"/>
        <w:rPr/>
      </w:pPr>
      <w:r>
        <w:rPr/>
        <w:t>Egy szempillantás alatt a földön feküdtem, de a kezem már a zsebemben volt és ő kinyitotta a száját, hogy megharapjon. A karjaira támaszkodott, előzékenyen próbált nem rám feküdni. Agyarait teljesen kiengedte, amik csillogtak a fényben.</w:t>
      </w:r>
    </w:p>
    <w:p>
      <w:pPr>
        <w:pStyle w:val="Normal"/>
        <w:rPr/>
      </w:pPr>
      <w:r>
        <w:rPr/>
        <w:t>- Meg kell tennem.- mondta.- Esküszöm. Sajnálom.</w:t>
      </w:r>
    </w:p>
    <w:p>
      <w:pPr>
        <w:pStyle w:val="Normal"/>
        <w:rPr/>
      </w:pPr>
      <w:r>
        <w:rPr/>
        <w:t>- Én nem.- mondtam és belelöktem az ezüst nyakláncot a szájába, könyökömet használva, amivel összezártam a száját.</w:t>
      </w:r>
    </w:p>
    <w:p>
      <w:pPr>
        <w:pStyle w:val="Normal"/>
        <w:rPr/>
      </w:pPr>
      <w:r>
        <w:rPr/>
        <w:t>Üvöltött és megütött, éreztem, hogy eltörik egy bordám, és füstölni kezdett a szája. Arrébb másztam, és kiáltottam egyet. Az ajtó kinyílt és a bár vendégei beözönlöttek a kis előtérbe. Sam kivágta az irodája ajtaját, mintha puskából lőtték volna ki, úgy mozgott törött lába ellenére, és ámulatomra egy karó volt a kezében. Akkora az üvöltő vámpírt lefogta egy csapat izmos, farmeres férfi, akiket sosem láttam korábban. Charles próbált beleharapni bármibe, amibe tudott, de az égett szája annyira fájt, hogy próbálkozásai gyengék voltak.</w:t>
      </w:r>
    </w:p>
    <w:p>
      <w:pPr>
        <w:pStyle w:val="Normal"/>
        <w:rPr/>
      </w:pPr>
      <w:r>
        <w:rPr/>
        <w:t>Catfish Hunter állt a csapat élén.</w:t>
      </w:r>
    </w:p>
    <w:p>
      <w:pPr>
        <w:pStyle w:val="Normal"/>
        <w:rPr/>
      </w:pPr>
      <w:r>
        <w:rPr/>
        <w:t>- Add ide nekem azt a karót, fiam!- szólt hátra Sam-nek. Sam odaadta Hoyt Fortenberry-nek, aki odaadta Dago Guglielmi-nek, aki továbbította Catfish szőrös kezébe.</w:t>
      </w:r>
    </w:p>
    <w:p>
      <w:pPr>
        <w:pStyle w:val="Normal"/>
        <w:rPr/>
      </w:pPr>
      <w:r>
        <w:rPr/>
        <w:t>- Várjuk meg a vámpír rendőrséget, vagy gondoskodjunk magunk róla?- kérdezte Catfish.- Sookie?</w:t>
      </w:r>
    </w:p>
    <w:p>
      <w:pPr>
        <w:pStyle w:val="Normal"/>
        <w:rPr/>
      </w:pPr>
      <w:r>
        <w:rPr/>
        <w:t>A kísértés borzalmas perce után, kinyitottam a számat és azt mondtam.- Hívjuk a rendőrséget.- A Shreveport-i rendőrségnek volt egy vámpírokból álló különítménye, valamint speciális szállító járművük és speciális börtön celláik.</w:t>
      </w:r>
    </w:p>
    <w:p>
      <w:pPr>
        <w:pStyle w:val="Normal"/>
        <w:rPr/>
      </w:pPr>
      <w:r>
        <w:rPr/>
        <w:t>- Fejezzétek be.- mondta Charles, valahol a rá nehezedő emberek tömege alatt.- Nem teljesítettem a küldetésemet és nem megyek börtönbe.</w:t>
      </w:r>
    </w:p>
    <w:p>
      <w:pPr>
        <w:pStyle w:val="Normal"/>
        <w:rPr/>
      </w:pPr>
      <w:r>
        <w:rPr/>
        <w:t>-Okézsoké.- mondta Catfish és ledöfte őt.</w:t>
      </w:r>
    </w:p>
    <w:p>
      <w:pPr>
        <w:pStyle w:val="Normal"/>
        <w:rPr/>
      </w:pPr>
      <w:r>
        <w:rPr/>
        <w:t>Miután vége volt és a test szétporladt, a férfiak visszamentek a bárba, leültek az asztalaikhoz, ahol ültek, mielőtt meghallották az előtérben zajló küzdelmet. Ez nagyon furcsa volt. Senki sem nevetett és senki sem mosolygott, és senki sem kérdezte, aki a bárban maradt, hogy mi történt.</w:t>
      </w:r>
    </w:p>
    <w:p>
      <w:pPr>
        <w:pStyle w:val="Normal"/>
        <w:rPr/>
      </w:pPr>
      <w:r>
        <w:rPr/>
        <w:t>Természetesen felmerült bennük, milyen visszhangja volt régen, mikor a fekete férfiakat meglincselték, ha elterjedt a híre, hogy ránéztek egy fehér nőre.</w:t>
      </w:r>
    </w:p>
    <w:p>
      <w:pPr>
        <w:pStyle w:val="Normal"/>
        <w:rPr/>
      </w:pPr>
      <w:r>
        <w:rPr/>
        <w:t>De, tudod, ez nem valami jó hasonlat. Charles egy másik fajhoz tartozott, az igaz. De ő bűnös volt, mert megpróbált megölni engem. Már 30 másodperce halott lennék, elterelő manőverem ellenére, ha a Bon Temps-i férfiak nem avatkoztak volna közbe.</w:t>
      </w:r>
    </w:p>
    <w:p>
      <w:pPr>
        <w:pStyle w:val="Normal"/>
        <w:rPr/>
      </w:pPr>
      <w:r>
        <w:rPr/>
        <w:t>Sok szempontból szerencsések voltunk. Nem volt jelen egy köztisztviselő sem a bárban aznap este. Nem telt 5 percbe, miután mindenki visszatért az asztalához, és megjelent Dennis Pettibone, a tűzszakértő, aki jött meglátogatni Arlene-t. (A pincérsegéd még mindig az előteret mosta fel, az tény.) Sam bekötötte a bordáimat az irodájában lévő elsősegélyládából származó kötszerrel, és pedig lassan és óvatosan kisétáltam, hogy megkérdezzem Dennis-t, mit akar inni.</w:t>
      </w:r>
    </w:p>
    <w:p>
      <w:pPr>
        <w:pStyle w:val="Normal"/>
        <w:rPr/>
      </w:pPr>
      <w:r>
        <w:rPr/>
        <w:t>Szerencsések voltunk, hogy nem volt ma egyetlen idegen sem a bárban. Sem főiskolás srácok a Ruston-ból, sem kamionosok Shreveport-ból, sem rokonok, akik beugrottak az unokatestvérükkel, vagy bácsikájukkal.</w:t>
      </w:r>
    </w:p>
    <w:p>
      <w:pPr>
        <w:pStyle w:val="Normal"/>
        <w:rPr/>
      </w:pPr>
      <w:r>
        <w:rPr/>
        <w:t>Szerencsések voltunk, hogy nem voltak jelen nők. Nem tudom, miért, de azt képzeltem, hogy a nők sokkal rosszabbul viselték volna Charles kivégzését. Az igaz, hogy elég rosszul éreztem volna magam, ha a szerencsecsillagomnak köszönhetően nem lettem volna még mindig életben.</w:t>
      </w:r>
    </w:p>
    <w:p>
      <w:pPr>
        <w:pStyle w:val="Normal"/>
        <w:rPr/>
      </w:pPr>
      <w:r>
        <w:rPr/>
        <w:t>És Eric szerencsés volt, mikor berobogott a bárba 30 perccel később, mert Sam-nek nem volt több karó a keze ügyében. Amilyen ijedős volt mindenki, néhány vakmerő lelkű önkéntes kipenderítette volna Eric-et, de nem kerültek volna ki a helyzetből olyan sértetlenül, mint azok, akik megküzdöttek Charles-szal.</w:t>
      </w:r>
    </w:p>
    <w:p>
      <w:pPr>
        <w:pStyle w:val="Normal"/>
        <w:rPr/>
      </w:pPr>
      <w:r>
        <w:rPr/>
        <w:t>És Eric szerencsés volt, mert legelőször azt kérdezte.- Sookie, jól vagy? Annyira aggódott, hogy megragadott, egyik keze a derekamon pihent, és én felszisszentem.</w:t>
      </w:r>
    </w:p>
    <w:p>
      <w:pPr>
        <w:pStyle w:val="Normal"/>
        <w:rPr/>
      </w:pPr>
      <w:r>
        <w:rPr/>
        <w:t>- Fájdalmaid vannak.- mondta, majd észrevette, hogy 5 vagy 6  férfi ugrott talpra.</w:t>
      </w:r>
    </w:p>
    <w:p>
      <w:pPr>
        <w:pStyle w:val="Normal"/>
        <w:rPr/>
      </w:pPr>
      <w:r>
        <w:rPr/>
        <w:t>- Csak érzékeny.- mondtam, hatalmas erőfeszítést tettem, hogy úgy is nézzek ki, mint aki jól érzi magát.- Minden rendben. Ő itt a barátom, Eric.- mondtam kicsit hangosabban.- Csak próbált kapcsolatba lépni velem, és most már tudom, mi volt ennyire sürgős.- Belenéztem mindegyik férfi szemébe, egytől egyig, majd visszaültek az asztalukhoz.</w:t>
      </w:r>
    </w:p>
    <w:p>
      <w:pPr>
        <w:pStyle w:val="Normal"/>
        <w:rPr/>
      </w:pPr>
      <w:r>
        <w:rPr/>
        <w:t>- Menjünk üljünk le és beszélgessünk.- mondtam nagyon halkan.</w:t>
      </w:r>
    </w:p>
    <w:p>
      <w:pPr>
        <w:pStyle w:val="Normal"/>
        <w:rPr/>
      </w:pPr>
      <w:r>
        <w:rPr/>
        <w:t>- Hol van ő? Magam fogok karót döfni a korcsba, nem számit, hogy Hot Rains küldte ellenem.- mondta Eric dühösen.</w:t>
      </w:r>
    </w:p>
    <w:p>
      <w:pPr>
        <w:pStyle w:val="Normal"/>
        <w:rPr/>
      </w:pPr>
      <w:r>
        <w:rPr/>
        <w:t>- Gondoskodtak róla.- sziszegtem.- Lenyugodnál?</w:t>
      </w:r>
    </w:p>
    <w:p>
      <w:pPr>
        <w:pStyle w:val="Normal"/>
        <w:rPr/>
      </w:pPr>
      <w:r>
        <w:rPr/>
        <w:t>Sam beleegyezésével bementünk az irodájába, az egyetlen helyre az épületben, ahol mindketten leülhettünk és négyszemközt lehettünk. Sam a bár mögött volt, letelepedett egy bárszékre, lábát egy alacsonyabbra tette, és ellátta a csaposi teendőket.</w:t>
      </w:r>
    </w:p>
    <w:p>
      <w:pPr>
        <w:pStyle w:val="Normal"/>
        <w:rPr/>
      </w:pPr>
      <w:r>
        <w:rPr/>
        <w:t>- Bill kikereste az adatbázisában.- mondta Eric büszkén.- Az a korcs azt mondta nekem, hogy Mississippi-ből jött, így Russell egyik elhagyott, csinos fiújának tartottam. Még Russell-t is felhívtam, hogy megkérdezzem tőle, Twining jól dolgozott-e nála. Russell azt mondta, hogy olyan sok új vámpír van a panziójában, és halványan emlékezett Twinning-re.De Russell, ahogy azt megfigyeltem a Josephine bárban, nem olyan jó vezető, mit én.</w:t>
      </w:r>
    </w:p>
    <w:p>
      <w:pPr>
        <w:pStyle w:val="Normal"/>
        <w:rPr/>
      </w:pPr>
      <w:r>
        <w:rPr/>
        <w:t>Elmosolyodtam. Ez kétségkívül igaz.</w:t>
      </w:r>
    </w:p>
    <w:p>
      <w:pPr>
        <w:pStyle w:val="Normal"/>
        <w:rPr/>
      </w:pPr>
      <w:r>
        <w:rPr/>
        <w:t>- Így amikor ezen tűnődtem, megkértem Bill-t, hogy nézzen utána, és Bill kinyomozta, hogy Twining vámpírként akkor született újjá, mikor felesküdött Hot Rain-nek.</w:t>
      </w:r>
    </w:p>
    <w:p>
      <w:pPr>
        <w:pStyle w:val="Normal"/>
        <w:rPr/>
      </w:pPr>
      <w:r>
        <w:rPr/>
        <w:t>- Ez a Hot Rain volt az, aki miatt vámpírrá lett?</w:t>
      </w:r>
    </w:p>
    <w:p>
      <w:pPr>
        <w:pStyle w:val="Normal"/>
        <w:rPr/>
      </w:pPr>
      <w:r>
        <w:rPr/>
        <w:t>- Nem, nem. – mondta Eric türelmetlenül.- Hot Rain a kalóz uralkodókból csinált vámpírt. És amikor Charles uralkodóját meggyilkolták a Francia És Indián háború alatt, Charles felajánlotta a szolgálatait Hot Rain-nek. Később, mikor Hot Rain értesült Hosszú Árnyák haláláról, Charles-t küldte, hogy behajtsa az adósságot, amivel úgy érezte, tartozik neki.</w:t>
      </w:r>
    </w:p>
    <w:p>
      <w:pPr>
        <w:pStyle w:val="Normal"/>
        <w:rPr/>
      </w:pPr>
      <w:r>
        <w:rPr/>
        <w:t>- A meggyilkolásom miért törölte volna el az adósságot?</w:t>
      </w:r>
    </w:p>
    <w:p>
      <w:pPr>
        <w:pStyle w:val="Normal"/>
        <w:rPr/>
      </w:pPr>
      <w:r>
        <w:rPr/>
        <w:t>- Mert elhatározta, miután hallotta a pletykákat és kutakodott egy kicsit, hogy te fontos vagy nekem és hogy a halálod megsebezne engem, mint Hosszú Árnyéké őt.</w:t>
      </w:r>
    </w:p>
    <w:p>
      <w:pPr>
        <w:pStyle w:val="Normal"/>
        <w:rPr/>
      </w:pPr>
      <w:r>
        <w:rPr/>
        <w:t xml:space="preserve">-Ah.-annyi mindenen gondolkodtam, hogy nem is tudtam, mit mondjak. </w:t>
      </w:r>
    </w:p>
    <w:p>
      <w:pPr>
        <w:pStyle w:val="Normal"/>
        <w:rPr/>
      </w:pPr>
      <w:r>
        <w:rPr/>
        <w:t>Végül azt kérdeztem.- Tehát Hot Rain és Hosszú Árnyék együtt voltak egyszer?</w:t>
      </w:r>
    </w:p>
    <w:p>
      <w:pPr>
        <w:pStyle w:val="Normal"/>
        <w:rPr/>
      </w:pPr>
      <w:r>
        <w:rPr/>
        <w:t>Eric azt felelte.- Igen, de nem szexuális értelemben, hanem…ők ragaszkodtak egymáshoz. Az egy értékes kötelék volt.</w:t>
      </w:r>
    </w:p>
    <w:p>
      <w:pPr>
        <w:pStyle w:val="Normal"/>
        <w:rPr/>
      </w:pPr>
      <w:r>
        <w:rPr/>
        <w:t>- Tehát ez a Hot Rain eldöntötte, hogy az a megoldás, ha te megfizetsz neki Hosszú Árnyék haláláért, elküldte Charles-t, hogy csináljon veled valami hasonlóan fájdalmasat.</w:t>
      </w:r>
    </w:p>
    <w:p>
      <w:pPr>
        <w:pStyle w:val="Normal"/>
        <w:rPr/>
      </w:pPr>
      <w:r>
        <w:rPr/>
        <w:t>- Igen.</w:t>
      </w:r>
    </w:p>
    <w:p>
      <w:pPr>
        <w:pStyle w:val="Normal"/>
        <w:rPr/>
      </w:pPr>
      <w:r>
        <w:rPr/>
        <w:t>-És Charles Shreveport-ba ment, nyitva tartotta a fülét, rám talált, és elhatározta, hogy a halálom rendezi a számlát.</w:t>
      </w:r>
    </w:p>
    <w:p>
      <w:pPr>
        <w:pStyle w:val="Normal"/>
        <w:rPr/>
      </w:pPr>
      <w:r>
        <w:rPr/>
        <w:t>-Nyilvánvalóan.</w:t>
      </w:r>
    </w:p>
    <w:p>
      <w:pPr>
        <w:pStyle w:val="Normal"/>
        <w:rPr/>
      </w:pPr>
      <w:r>
        <w:rPr/>
        <w:t>- Mivel halott a lövöldözésekről, és tudta, hogy Sam alakváltó, lelőtte Sam-et, ezért volt oka Bon Temps-be jönnie.</w:t>
      </w:r>
    </w:p>
    <w:p>
      <w:pPr>
        <w:pStyle w:val="Normal"/>
        <w:rPr/>
      </w:pPr>
      <w:r>
        <w:rPr/>
        <w:t>- Igen.</w:t>
      </w:r>
    </w:p>
    <w:p>
      <w:pPr>
        <w:pStyle w:val="Normal"/>
        <w:rPr/>
      </w:pPr>
      <w:r>
        <w:rPr/>
        <w:t>- Ez tényleg, tényleg bonyolult. Miért nem vetette csak egyszerűen rám magát valamelyik este?</w:t>
      </w:r>
    </w:p>
    <w:p>
      <w:pPr>
        <w:pStyle w:val="Normal"/>
        <w:rPr/>
      </w:pPr>
      <w:r>
        <w:rPr/>
        <w:t>- Mert azt akarta, hogy balesetnek tűnjön. Nem akarta, hogy a vámpírokat vádolják, mert nem csak őt kapták volna el, és nem akarta büntetésnek kitenni Hot Rain-t.</w:t>
      </w:r>
    </w:p>
    <w:p>
      <w:pPr>
        <w:pStyle w:val="Normal"/>
        <w:rPr/>
      </w:pPr>
      <w:r>
        <w:rPr/>
        <w:t>Lecsuktam a szemem.- Ő gyújtotta a tüzet a házamban.- mondtam.- Nem az a szegény Marriot-t fickó. Fogadok, Charles megölte, mielőtt a bár bezárt volna azon az estén és visszahozta házamhoz, így elterelte magáról a gyanút. Végül is a fickó idegen volt Bon Temps-ben. Senki sem hiányolta őt. Ó Istenem! Charles kölcsönkérte a kulcsaimat! Fogadok, hogy a férfi a csomagtartóban volt! Nem volt halott, csak elbűvölte. Charles tette az a kártyát a fickó zsebébe. Szegény pasas annyira volt a Nap Közösségének a tagja, mint én.</w:t>
      </w:r>
    </w:p>
    <w:p>
      <w:pPr>
        <w:pStyle w:val="Normal"/>
        <w:rPr/>
      </w:pPr>
      <w:r>
        <w:rPr/>
        <w:t>- Útját kellett volna állnom Charles-nak, mikor rájött, hogy a barátaid vesznek körül.- mondta Eric egy kissé hidegen, mivel egy pár azok közül a barátok közül a folyosón hangoskodott, és azt használta kifogásként, hogy a mosdóba megy, csak hogy Eric-en tartsák a szemüket.</w:t>
      </w:r>
    </w:p>
    <w:p>
      <w:pPr>
        <w:pStyle w:val="Normal"/>
        <w:rPr/>
      </w:pPr>
      <w:r>
        <w:rPr/>
        <w:t>- Igen, azt kellett volna.- mosolyogtam.</w:t>
      </w:r>
    </w:p>
    <w:p>
      <w:pPr>
        <w:pStyle w:val="Normal"/>
        <w:rPr/>
      </w:pPr>
      <w:r>
        <w:rPr/>
        <w:t>- Jobban viseled, mint vártam.- mondta Eric kissé tétovázva.- Trauma ért, ahogy manapság mondják.</w:t>
      </w:r>
    </w:p>
    <w:p>
      <w:pPr>
        <w:pStyle w:val="Normal"/>
        <w:rPr/>
      </w:pPr>
      <w:r>
        <w:rPr/>
        <w:t>- Eric én egy szerencsés nő vagyok.- mondtam.- Ma sokkal több rossz dolgot láttam, mint ahogy el tudod képzelni. És megmenekültem. Egyébként Hreveport-nak most új falkavezére van, egy hazug, csaló mocsok.</w:t>
      </w:r>
    </w:p>
    <w:p>
      <w:pPr>
        <w:pStyle w:val="Normal"/>
        <w:rPr/>
      </w:pPr>
      <w:r>
        <w:rPr/>
        <w:t>- Tehát Jackson Herveaux elvesztette a küzdelmet.</w:t>
      </w:r>
    </w:p>
    <w:p>
      <w:pPr>
        <w:pStyle w:val="Normal"/>
        <w:rPr/>
      </w:pPr>
      <w:r>
        <w:rPr/>
        <w:t>- Sokkal több történt annál.</w:t>
      </w:r>
    </w:p>
    <w:p>
      <w:pPr>
        <w:pStyle w:val="Normal"/>
        <w:rPr/>
      </w:pPr>
      <w:r>
        <w:rPr/>
        <w:t>Eric szemei elkerekedtek.- Tehát ma volt a küzdelem. Hallottam, hogy Quinn a városban volt. Általában az ő felügyelete alatt a szabályszegések minimálisak.</w:t>
      </w:r>
    </w:p>
    <w:p>
      <w:pPr>
        <w:pStyle w:val="Normal"/>
        <w:rPr/>
      </w:pPr>
      <w:r>
        <w:rPr/>
        <w:t>- Ezt nem ő döntötte el..- mondta.- A szavazás Jackson ellen fordult, segítenie kellett volna rajta, de...nem így történt.</w:t>
      </w:r>
    </w:p>
    <w:p>
      <w:pPr>
        <w:pStyle w:val="Normal"/>
        <w:rPr/>
      </w:pPr>
      <w:r>
        <w:rPr/>
        <w:t>- Miért voltál ott? Az az átkozott Alcide fel akart használni téged a céljai érdekében?</w:t>
      </w:r>
    </w:p>
    <w:p>
      <w:pPr>
        <w:pStyle w:val="Normal"/>
        <w:rPr/>
      </w:pPr>
      <w:r>
        <w:rPr/>
        <w:t>- Pont te beszélsz a kihasználásról.</w:t>
      </w:r>
    </w:p>
    <w:p>
      <w:pPr>
        <w:pStyle w:val="Normal"/>
        <w:rPr/>
      </w:pPr>
      <w:r>
        <w:rPr/>
        <w:t>- Igen, de én becsületes vagyok veled.- mondta Eric, kék szemei őszinték voltak.</w:t>
      </w:r>
    </w:p>
    <w:p>
      <w:pPr>
        <w:pStyle w:val="Normal"/>
        <w:rPr/>
      </w:pPr>
      <w:r>
        <w:rPr/>
        <w:t>Elkezdtem nevetni. Nem hittem, hogy nevetni fogok egy pár napig, vagy hétig, és most tessék, nevettem.- Igaz.- ismertem el.</w:t>
      </w:r>
    </w:p>
    <w:p>
      <w:pPr>
        <w:pStyle w:val="Normal"/>
        <w:rPr/>
      </w:pPr>
      <w:r>
        <w:rPr/>
        <w:t>- Nos, jól értettem, hogy Charles Twinning nincs többé?- kérdezte Eric elég higgadtan.</w:t>
      </w:r>
    </w:p>
    <w:p>
      <w:pPr>
        <w:pStyle w:val="Normal"/>
        <w:rPr/>
      </w:pPr>
      <w:r>
        <w:rPr/>
        <w:t>- Igen, jól.</w:t>
      </w:r>
    </w:p>
    <w:p>
      <w:pPr>
        <w:pStyle w:val="Normal"/>
        <w:rPr/>
      </w:pPr>
      <w:r>
        <w:rPr/>
        <w:t>- Nocsak, nocsak. Mire vállalkoztak hirtelen az itteniek. Milyen károkat szenvedtél?</w:t>
      </w:r>
    </w:p>
    <w:p>
      <w:pPr>
        <w:pStyle w:val="Normal"/>
        <w:rPr/>
      </w:pPr>
      <w:r>
        <w:rPr/>
        <w:t>- Törött borda.</w:t>
      </w:r>
    </w:p>
    <w:p>
      <w:pPr>
        <w:pStyle w:val="Normal"/>
        <w:rPr/>
      </w:pPr>
      <w:r>
        <w:rPr/>
        <w:t>- Egy törött borda nem sok, ha egy vámpír az életéért küzd.</w:t>
      </w:r>
    </w:p>
    <w:p>
      <w:pPr>
        <w:pStyle w:val="Normal"/>
        <w:rPr/>
      </w:pPr>
      <w:r>
        <w:rPr/>
        <w:t>- Ismét igazad van.</w:t>
      </w:r>
    </w:p>
    <w:p>
      <w:pPr>
        <w:pStyle w:val="Normal"/>
        <w:rPr/>
      </w:pPr>
      <w:r>
        <w:rPr/>
        <w:t>- Mikor Bubba visszajött és rájöttem, hogy nem pontosan továbbította az üzenetet, hősiesen ide siettem, hogy megmentselek. Próbáltam felhívni a bárt, hogy elmondjam, légy óvatos, de minden alkalommal Charles vette fel a kagylót.</w:t>
      </w:r>
    </w:p>
    <w:p>
      <w:pPr>
        <w:pStyle w:val="Normal"/>
        <w:rPr/>
      </w:pPr>
      <w:r>
        <w:rPr/>
        <w:t>- Ez végtelenül hősies volt részedről.- ismertem el.- De, mint kiderült, szükségtelen.</w:t>
      </w:r>
    </w:p>
    <w:p>
      <w:pPr>
        <w:pStyle w:val="Normal"/>
        <w:rPr/>
      </w:pPr>
      <w:r>
        <w:rPr/>
        <w:t>- Nos, akkor…Visszamegyek a saját báromba és figyelem a saját vendégeimet a saját irodámból. Kiterjesztjük a Szemfogadó termékcsaládját.</w:t>
      </w:r>
    </w:p>
    <w:p>
      <w:pPr>
        <w:pStyle w:val="Normal"/>
        <w:rPr/>
      </w:pPr>
      <w:r>
        <w:rPr/>
        <w:t>-Hm?</w:t>
      </w:r>
    </w:p>
    <w:p>
      <w:pPr>
        <w:pStyle w:val="Normal"/>
        <w:rPr/>
      </w:pPr>
      <w:r>
        <w:rPr/>
        <w:t>- Igen. Mit gondolsz az aktfotó naptárról? Pam szerint Szemfogadó Vámpír Kalendáriumának kellene hívni.</w:t>
      </w:r>
    </w:p>
    <w:p>
      <w:pPr>
        <w:pStyle w:val="Normal"/>
        <w:rPr/>
      </w:pPr>
      <w:r>
        <w:rPr/>
        <w:t>- Te is benne vagy?</w:t>
      </w:r>
    </w:p>
    <w:p>
      <w:pPr>
        <w:pStyle w:val="Normal"/>
        <w:rPr/>
      </w:pPr>
      <w:r>
        <w:rPr/>
        <w:t>- Naná. Én vagyok Mr. Január.</w:t>
      </w:r>
    </w:p>
    <w:p>
      <w:pPr>
        <w:pStyle w:val="Normal"/>
        <w:rPr/>
      </w:pPr>
      <w:r>
        <w:rPr/>
        <w:t>- Nos, tegyél nekem félre hármat. Adok egyet Arlene-nek és egyet Tara-nak. És kirakok egyet a saját falamra is.</w:t>
      </w:r>
    </w:p>
    <w:p>
      <w:pPr>
        <w:pStyle w:val="Normal"/>
        <w:rPr/>
      </w:pPr>
      <w:r>
        <w:rPr/>
        <w:t>- Ha megígéred, hogy az én fotómnál hagyod nyitva. adok egyet neked ingyen.- ígérte Eric.</w:t>
      </w:r>
    </w:p>
    <w:p>
      <w:pPr>
        <w:pStyle w:val="Normal"/>
        <w:rPr/>
      </w:pPr>
      <w:r>
        <w:rPr/>
        <w:t>- Áll az alku.</w:t>
      </w:r>
    </w:p>
    <w:p>
      <w:pPr>
        <w:pStyle w:val="Normal"/>
        <w:rPr/>
      </w:pPr>
      <w:r>
        <w:rPr/>
        <w:t>Felállt.- Még egy dolog, mielőtt elmegyek.</w:t>
      </w:r>
    </w:p>
    <w:p>
      <w:pPr>
        <w:pStyle w:val="Normal"/>
        <w:rPr/>
      </w:pPr>
      <w:r>
        <w:rPr/>
        <w:t>Én is felálltam, de sokkal lassabban.</w:t>
      </w:r>
    </w:p>
    <w:p>
      <w:pPr>
        <w:pStyle w:val="Normal"/>
        <w:rPr/>
      </w:pPr>
      <w:r>
        <w:rPr/>
        <w:t>- Talán szükségem lesz rád március elején.</w:t>
      </w:r>
    </w:p>
    <w:p>
      <w:pPr>
        <w:pStyle w:val="Normal"/>
        <w:rPr/>
      </w:pPr>
      <w:r>
        <w:rPr/>
        <w:t>- Megnézem a naptáramat. Mi lenne a feladat?</w:t>
      </w:r>
    </w:p>
    <w:p>
      <w:pPr>
        <w:pStyle w:val="Normal"/>
        <w:rPr/>
      </w:pPr>
      <w:r>
        <w:rPr/>
        <w:t>- Lesz egy kis csúcstalálkozó. Egy találkozó a királyoknak és a déli királynőknek. a helyszín még nincs eldöntve, de amikor el lesz, szeretném, ha szabadságot vennél ki a munkahelyeden és elkísérnél engem és az embereimet.</w:t>
      </w:r>
    </w:p>
    <w:p>
      <w:pPr>
        <w:pStyle w:val="Normal"/>
        <w:rPr/>
      </w:pPr>
      <w:r>
        <w:rPr/>
        <w:t>- Nem hiszem, hogy ezt ebben a pillanatban el kell döntenem Eric.-mondtam. Összerezzentem, ahogy elkezdtem kisétálni az irodából.</w:t>
      </w:r>
    </w:p>
    <w:p>
      <w:pPr>
        <w:pStyle w:val="Normal"/>
        <w:rPr/>
      </w:pPr>
      <w:r>
        <w:rPr/>
        <w:t>- Várj egy percet.- mondta hirtelen, és már előttem is állt.</w:t>
      </w:r>
    </w:p>
    <w:p>
      <w:pPr>
        <w:pStyle w:val="Normal"/>
        <w:rPr/>
      </w:pPr>
      <w:r>
        <w:rPr/>
        <w:t>Felnéztem, rettentően fáradtan.</w:t>
      </w:r>
    </w:p>
    <w:p>
      <w:pPr>
        <w:pStyle w:val="Normal"/>
        <w:rPr/>
      </w:pPr>
      <w:r>
        <w:rPr/>
        <w:t>Átölelt és megcsókolta a számat olyan lágyan, mintha egy pillangó érintett volna meg.</w:t>
      </w:r>
    </w:p>
    <w:p>
      <w:pPr>
        <w:pStyle w:val="Normal"/>
        <w:rPr/>
      </w:pPr>
      <w:r>
        <w:rPr/>
        <w:t>- Azt mondtad, hogy azt mondtam neked, hogy te voltál a legjobb, akivel valaha voltam.- mondta.- De természetben feleltél erre?</w:t>
      </w:r>
    </w:p>
    <w:p>
      <w:pPr>
        <w:pStyle w:val="Normal"/>
        <w:rPr/>
      </w:pPr>
      <w:r>
        <w:rPr/>
        <w:t>- Bárcsak tudnád, mi?- kérdeztem és visszamentem dolgoz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hu-HU"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ongtext">
    <w:name w:val="long_text"/>
    <w:basedOn w:val="Bekezdsalapbettpusa"/>
    <w:qFormat/>
    <w:rPr/>
  </w:style>
  <w:style w:type="character" w:styleId="InternetLink">
    <w:name w:val="Hyperlink"/>
    <w:basedOn w:val="Bekezdsalapbettpusa"/>
    <w:rPr>
      <w:color w:val="0000FF"/>
      <w:u w:val="single"/>
    </w:rPr>
  </w:style>
  <w:style w:type="character" w:styleId="Medium">
    <w:name w:val="medium"/>
    <w:basedOn w:val="Bekezdsalapbettpusa"/>
    <w:qFormat/>
    <w:rPr/>
  </w:style>
  <w:style w:type="character" w:styleId="BuborkszvegChar">
    <w:name w:val="Buborékszöveg Char"/>
    <w:basedOn w:val="Bekezdsalapbettpusa"/>
    <w:qFormat/>
    <w:rPr>
      <w:rFonts w:ascii="Tahoma" w:hAnsi="Tahoma" w:eastAsia="Calibri;Calibri" w:cs="Tahoma"/>
      <w:sz w:val="16"/>
      <w:szCs w:val="16"/>
      <w:lang w:val="hu-HU"/>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lang w:val="en-U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lang w:val="en-US"/>
    </w:rPr>
  </w:style>
  <w:style w:type="paragraph" w:styleId="Tartalomjegyzkcmsora">
    <w:name w:val="Tartalomjegyzék címsora"/>
    <w:basedOn w:val="Heading1"/>
    <w:next w:val="Normal"/>
    <w:qFormat/>
    <w:pPr>
      <w:numPr>
        <w:ilvl w:val="0"/>
        <w:numId w:val="0"/>
      </w:numPr>
      <w:outlineLvl w:val="9"/>
    </w:pPr>
    <w:rPr>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wikipedia.org/wiki/C&#23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4:57:00Z</dcterms:created>
  <dc:creator>PowerXP</dc:creator>
  <dc:description/>
  <cp:keywords/>
  <dc:language>en-US</dc:language>
  <cp:lastModifiedBy>PowerXP</cp:lastModifiedBy>
  <dcterms:modified xsi:type="dcterms:W3CDTF">2010-03-07T15:07:00Z</dcterms:modified>
  <cp:revision>1</cp:revision>
  <dc:subject/>
  <dc:title/>
</cp:coreProperties>
</file>