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36"/>
          <w:szCs w:val="36"/>
        </w:rPr>
      </w:pPr>
      <w:r>
        <w:rPr>
          <w:rFonts w:cs="Calibri" w:ascii="Calibri" w:hAnsi="Calibri"/>
          <w:sz w:val="36"/>
          <w:szCs w:val="36"/>
        </w:rPr>
        <w:drawing>
          <wp:inline distT="0" distB="0" distL="0" distR="0">
            <wp:extent cx="5192395" cy="903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192395" cy="9039225"/>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Charlaine Harris</w:t>
      </w:r>
    </w:p>
    <w:p>
      <w:pPr>
        <w:pStyle w:val="Normal"/>
        <w:spacing w:lineRule="auto" w:line="360"/>
        <w:jc w:val="center"/>
        <w:rPr>
          <w:rFonts w:ascii="Calibri" w:hAnsi="Calibri" w:cs="Calibri"/>
          <w:sz w:val="96"/>
          <w:szCs w:val="96"/>
        </w:rPr>
      </w:pPr>
      <w:r>
        <w:rPr>
          <w:rFonts w:cs="Calibri" w:ascii="Calibri" w:hAnsi="Calibri"/>
          <w:sz w:val="96"/>
          <w:szCs w:val="96"/>
        </w:rPr>
        <w:t>A halálnál is rosszabb</w:t>
      </w:r>
    </w:p>
    <w:p>
      <w:pPr>
        <w:pStyle w:val="Normal"/>
        <w:jc w:val="center"/>
        <w:rPr>
          <w:rFonts w:ascii="Calibri" w:hAnsi="Calibri" w:cs="Calibri"/>
          <w:sz w:val="96"/>
          <w:szCs w:val="96"/>
        </w:rPr>
      </w:pPr>
      <w:r>
        <w:rPr>
          <w:rFonts w:cs="Calibri" w:ascii="Calibri" w:hAnsi="Calibri"/>
          <w:sz w:val="96"/>
          <w:szCs w:val="96"/>
        </w:rPr>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rom dead to wors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 Déli Vámpírrejtélyek sorozat 8. köt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1. fejezet</w:t>
      </w:r>
    </w:p>
    <w:p>
      <w:pPr>
        <w:pStyle w:val="Normal"/>
        <w:rPr>
          <w:rFonts w:ascii="Calibri" w:hAnsi="Calibri" w:cs="Calibri"/>
          <w:sz w:val="22"/>
        </w:rPr>
      </w:pPr>
      <w:r>
        <w:rPr>
          <w:rFonts w:cs="Calibri" w:ascii="Calibri" w:hAnsi="Calibri"/>
          <w:sz w:val="22"/>
        </w:rPr>
        <w:t>(fordította:Nimol)</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 xml:space="preserve">A szeszes italos üvegeket rendezgettem az összecsukható asztalon, a hordozható bárpult mögött, amikor Halleigh Robinson rohamozott meg, rendszerint édes arca most kivörösödött és könnycsíkozta. Mivel állítólag egy órán belül férjhez megy, és még mindig a kék farmerjét és pólóját viselte, megkapta az azonnali figyelmem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okie! – mondta, megkerülve a bárpultot, hogy megragadja a karom. – Segítened k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ár azzal segítettem neki, hogy a felszolgáló cuccaimat vettem fel a helyett a csinos ruha helyett, amit viselni terveztem.</w:t>
      </w:r>
    </w:p>
    <w:p>
      <w:pPr>
        <w:pStyle w:val="Normal"/>
        <w:rPr>
          <w:rFonts w:ascii="Calibri" w:hAnsi="Calibri" w:cs="Calibri"/>
        </w:rPr>
      </w:pPr>
      <w:r>
        <w:rPr>
          <w:rFonts w:cs="Calibri" w:ascii="Calibri" w:hAnsi="Calibri"/>
        </w:rPr>
      </w:r>
    </w:p>
    <w:p>
      <w:pPr>
        <w:pStyle w:val="Normal"/>
        <w:rPr/>
      </w:pPr>
      <w:r>
        <w:rPr>
          <w:rFonts w:cs="Calibri" w:ascii="Calibri" w:hAnsi="Calibri"/>
        </w:rPr>
        <w:t>-Persze – mondtam, elképzelve, hogy Halleigh csak egy különleges ital elkészítését várja t</w:t>
      </w:r>
      <w:r>
        <w:rPr>
          <w:rFonts w:cs="Cambria Math" w:ascii="Calibri" w:hAnsi="Calibri"/>
        </w:rPr>
        <w:t>ő</w:t>
      </w:r>
      <w:r>
        <w:rPr>
          <w:rFonts w:cs="Calibri" w:ascii="Calibri" w:hAnsi="Calibri"/>
        </w:rPr>
        <w:t>lem—bár, ha belehallgattam volna a gondolataiba, már különféleképp tudhattam volna.</w:t>
      </w:r>
    </w:p>
    <w:p>
      <w:pPr>
        <w:pStyle w:val="Normal"/>
        <w:rPr>
          <w:rFonts w:ascii="Calibri" w:hAnsi="Calibri" w:cs="Calibri"/>
        </w:rPr>
      </w:pPr>
      <w:r>
        <w:rPr>
          <w:rFonts w:cs="Calibri" w:ascii="Calibri" w:hAnsi="Calibri"/>
        </w:rPr>
      </w:r>
    </w:p>
    <w:p>
      <w:pPr>
        <w:pStyle w:val="Normal"/>
        <w:rPr/>
      </w:pPr>
      <w:r>
        <w:rPr>
          <w:rFonts w:cs="Calibri" w:ascii="Calibri" w:hAnsi="Calibri"/>
        </w:rPr>
        <w:t>Akárhogy is, megpróbáltam el</w:t>
      </w:r>
      <w:r>
        <w:rPr>
          <w:rFonts w:cs="Cambria Math" w:ascii="Calibri" w:hAnsi="Calibri"/>
        </w:rPr>
        <w:t>ő</w:t>
      </w:r>
      <w:r>
        <w:rPr>
          <w:rFonts w:cs="Calibri" w:ascii="Calibri" w:hAnsi="Calibri"/>
        </w:rPr>
        <w:t xml:space="preserve">venni a legjobb modorom, és úgy pajzsoltam, mint egy </w:t>
      </w:r>
      <w:r>
        <w:rPr>
          <w:rFonts w:cs="Cambria Math" w:ascii="Calibri" w:hAnsi="Calibri"/>
        </w:rPr>
        <w:t>ő</w:t>
      </w:r>
      <w:r>
        <w:rPr>
          <w:rFonts w:cs="Calibri" w:ascii="Calibri" w:hAnsi="Calibri"/>
        </w:rPr>
        <w:t>rült. Telepatának lenni nem piknik, különösen egy olyan magas feszültség</w:t>
      </w:r>
      <w:r>
        <w:rPr>
          <w:rFonts w:cs="Cambria Math" w:ascii="Calibri" w:hAnsi="Calibri"/>
        </w:rPr>
        <w:t>ű</w:t>
      </w:r>
      <w:r>
        <w:rPr>
          <w:rFonts w:cs="Calibri" w:ascii="Calibri" w:hAnsi="Calibri"/>
        </w:rPr>
        <w:t xml:space="preserve"> eseményen, mint egy dupla esküv</w:t>
      </w:r>
      <w:r>
        <w:rPr>
          <w:rFonts w:cs="Cambria Math" w:ascii="Calibri" w:hAnsi="Calibri"/>
        </w:rPr>
        <w:t>ő</w:t>
      </w:r>
      <w:r>
        <w:rPr>
          <w:rFonts w:cs="Calibri" w:ascii="Calibri" w:hAnsi="Calibri"/>
        </w:rPr>
        <w:t>. Arra számítottam, hogy csapos helyett vendég leszek. De a szállító embere összetörte az autóját Shreveportból jövet, és Samet mikor az E(E)E ragaszkodott a saját csaposuk használatához, nem kértek fel a munkára, most váratlanul újra felbérelté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gy kicsi csalódott voltam amiatt, hogy a pult túlsó oldalán dolgozom, de engedelmeskedned kell a menyasszonynak, az </w:t>
      </w:r>
      <w:r>
        <w:rPr>
          <w:rFonts w:cs="Cambria Math" w:ascii="Calibri" w:hAnsi="Calibri"/>
        </w:rPr>
        <w:t>ő</w:t>
      </w:r>
      <w:r>
        <w:rPr>
          <w:rFonts w:cs="Calibri" w:ascii="Calibri" w:hAnsi="Calibri"/>
        </w:rPr>
        <w:t xml:space="preserve"> különleges napján.</w:t>
      </w:r>
    </w:p>
    <w:p>
      <w:pPr>
        <w:pStyle w:val="Normal"/>
        <w:rPr>
          <w:rFonts w:ascii="Calibri" w:hAnsi="Calibri" w:cs="Calibri"/>
        </w:rPr>
      </w:pPr>
      <w:r>
        <w:rPr>
          <w:rFonts w:cs="Calibri" w:ascii="Calibri" w:hAnsi="Calibri"/>
        </w:rPr>
      </w:r>
    </w:p>
    <w:p>
      <w:pPr>
        <w:pStyle w:val="Normal"/>
        <w:rPr/>
      </w:pPr>
      <w:r>
        <w:rPr>
          <w:rFonts w:cs="Calibri" w:ascii="Calibri" w:hAnsi="Calibri"/>
        </w:rPr>
        <w:t>- Mit tehetek érted? – kérdeztem.</w:t>
      </w:r>
    </w:p>
    <w:p>
      <w:pPr>
        <w:pStyle w:val="Normal"/>
        <w:rPr/>
      </w:pPr>
      <w:r>
        <w:rPr>
          <w:rFonts w:cs="Calibri" w:ascii="Calibri" w:hAnsi="Calibri"/>
        </w:rPr>
        <w:t>- Szükségem van rád, hogy a koszorúslányom légy – mondta.</w:t>
      </w:r>
    </w:p>
    <w:p>
      <w:pPr>
        <w:pStyle w:val="Normal"/>
        <w:rPr>
          <w:rFonts w:ascii="Calibri" w:hAnsi="Calibri" w:cs="Calibri"/>
        </w:rPr>
      </w:pPr>
      <w:r>
        <w:rPr>
          <w:rFonts w:cs="Calibri" w:ascii="Calibri" w:hAnsi="Calibri"/>
        </w:rPr>
        <w:t>- Öh… tessék?</w:t>
      </w:r>
    </w:p>
    <w:p>
      <w:pPr>
        <w:pStyle w:val="Normal"/>
        <w:rPr/>
      </w:pPr>
      <w:r>
        <w:rPr>
          <w:rFonts w:cs="Calibri" w:ascii="Calibri" w:hAnsi="Calibri"/>
        </w:rPr>
        <w:t>Tiffany elájult miután Mr. Cumberland elkészítette a képek els</w:t>
      </w:r>
      <w:r>
        <w:rPr>
          <w:rFonts w:cs="Cambria Math" w:ascii="Calibri" w:hAnsi="Calibri"/>
        </w:rPr>
        <w:t>ő</w:t>
      </w:r>
      <w:r>
        <w:rPr>
          <w:rFonts w:cs="Calibri" w:ascii="Calibri" w:hAnsi="Calibri"/>
        </w:rPr>
        <w:t xml:space="preserve"> körét. Úton van a kórházba.</w:t>
      </w:r>
    </w:p>
    <w:p>
      <w:pPr>
        <w:pStyle w:val="Normal"/>
        <w:rPr>
          <w:rFonts w:ascii="Calibri" w:hAnsi="Calibri" w:cs="Calibri"/>
        </w:rPr>
      </w:pPr>
      <w:r>
        <w:rPr>
          <w:rFonts w:cs="Calibri" w:ascii="Calibri" w:hAnsi="Calibri"/>
        </w:rPr>
      </w:r>
    </w:p>
    <w:p>
      <w:pPr>
        <w:pStyle w:val="Normal"/>
        <w:rPr/>
      </w:pPr>
      <w:r>
        <w:rPr>
          <w:rFonts w:cs="Calibri" w:ascii="Calibri" w:hAnsi="Calibri"/>
        </w:rPr>
        <w:t>Egy óra volt még az esküv</w:t>
      </w:r>
      <w:r>
        <w:rPr>
          <w:rFonts w:cs="Cambria Math" w:ascii="Calibri" w:hAnsi="Calibri"/>
        </w:rPr>
        <w:t>ő</w:t>
      </w:r>
      <w:r>
        <w:rPr>
          <w:rFonts w:cs="Calibri" w:ascii="Calibri" w:hAnsi="Calibri"/>
        </w:rPr>
        <w:t>ig, és a fényképész számos csoportképet próbált csinálni. A koszorúslányok és násznagyok már ki voltak öltözve. Halleighnek már bele kellett volna bújnia az esküv</w:t>
      </w:r>
      <w:r>
        <w:rPr>
          <w:rFonts w:cs="Cambria Math" w:ascii="Calibri" w:hAnsi="Calibri"/>
        </w:rPr>
        <w:t>ő</w:t>
      </w:r>
      <w:r>
        <w:rPr>
          <w:rFonts w:cs="Calibri" w:ascii="Calibri" w:hAnsi="Calibri"/>
        </w:rPr>
        <w:t xml:space="preserve">i cicomájába, de e helyett itt volt farmerben és hajcsavarókkal, smink nélkül, és könnyáztatta arccal. </w:t>
      </w:r>
    </w:p>
    <w:p>
      <w:pPr>
        <w:pStyle w:val="Normal"/>
        <w:rPr>
          <w:rFonts w:ascii="Calibri" w:hAnsi="Calibri" w:cs="Calibri"/>
        </w:rPr>
      </w:pPr>
      <w:r>
        <w:rPr>
          <w:rFonts w:cs="Calibri" w:ascii="Calibri" w:hAnsi="Calibri"/>
        </w:rPr>
      </w:r>
    </w:p>
    <w:p>
      <w:pPr>
        <w:pStyle w:val="Normal"/>
        <w:rPr/>
      </w:pPr>
      <w:r>
        <w:rPr>
          <w:rFonts w:cs="Calibri" w:ascii="Calibri" w:hAnsi="Calibri"/>
        </w:rPr>
        <w:t>- Ki ellenkezhetett volna?</w:t>
      </w:r>
    </w:p>
    <w:p>
      <w:pPr>
        <w:pStyle w:val="Normal"/>
        <w:rPr>
          <w:rFonts w:ascii="Calibri" w:hAnsi="Calibri" w:cs="Calibri"/>
        </w:rPr>
      </w:pPr>
      <w:r>
        <w:rPr>
          <w:rFonts w:cs="Calibri" w:ascii="Calibri" w:hAnsi="Calibri"/>
        </w:rPr>
      </w:r>
    </w:p>
    <w:p>
      <w:pPr>
        <w:pStyle w:val="Normal"/>
        <w:rPr/>
      </w:pPr>
      <w:r>
        <w:rPr>
          <w:rFonts w:cs="Calibri" w:ascii="Calibri" w:hAnsi="Calibri"/>
        </w:rPr>
        <w:t>- A te méreted – mondta – és Tiffanynak valószín</w:t>
      </w:r>
      <w:r>
        <w:rPr>
          <w:rFonts w:cs="Cambria Math" w:ascii="Calibri" w:hAnsi="Calibri"/>
        </w:rPr>
        <w:t>ű</w:t>
      </w:r>
      <w:r>
        <w:rPr>
          <w:rFonts w:cs="Calibri" w:ascii="Calibri" w:hAnsi="Calibri"/>
        </w:rPr>
        <w:t xml:space="preserve">leg most veszik ki a vakbelét. Szóval, felpróbálnád a ruhát? </w:t>
      </w:r>
    </w:p>
    <w:p>
      <w:pPr>
        <w:pStyle w:val="Normal"/>
        <w:rPr>
          <w:rFonts w:ascii="Calibri" w:hAnsi="Calibri" w:cs="Calibri"/>
        </w:rPr>
      </w:pPr>
      <w:r>
        <w:rPr>
          <w:rFonts w:cs="Calibri" w:ascii="Calibri" w:hAnsi="Calibri"/>
        </w:rPr>
      </w:r>
    </w:p>
    <w:p>
      <w:pPr>
        <w:pStyle w:val="Normal"/>
        <w:rPr/>
      </w:pPr>
      <w:r>
        <w:rPr>
          <w:rFonts w:cs="Calibri" w:ascii="Calibri" w:hAnsi="Calibri"/>
        </w:rPr>
        <w:t>Rápillantottam Samre, a f</w:t>
      </w:r>
      <w:r>
        <w:rPr>
          <w:rFonts w:cs="Cambria Math" w:ascii="Calibri" w:hAnsi="Calibri"/>
        </w:rPr>
        <w:t>ő</w:t>
      </w:r>
      <w:r>
        <w:rPr>
          <w:rFonts w:cs="Calibri" w:ascii="Calibri" w:hAnsi="Calibri"/>
        </w:rPr>
        <w:t>nököm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ám mosolygott és bólintott.</w:t>
      </w:r>
    </w:p>
    <w:p>
      <w:pPr>
        <w:pStyle w:val="Normal"/>
        <w:rPr>
          <w:rFonts w:ascii="Calibri" w:hAnsi="Calibri" w:cs="Calibri"/>
        </w:rPr>
      </w:pPr>
      <w:r>
        <w:rPr>
          <w:rFonts w:cs="Calibri" w:ascii="Calibri" w:hAnsi="Calibri"/>
        </w:rPr>
      </w:r>
    </w:p>
    <w:p>
      <w:pPr>
        <w:pStyle w:val="Normal"/>
        <w:rPr/>
      </w:pPr>
      <w:r>
        <w:rPr>
          <w:rFonts w:cs="Calibri" w:ascii="Calibri" w:hAnsi="Calibri"/>
        </w:rPr>
        <w:t>- Menj, Sook. Hivatalosan nem is nyithatnánk, csak az esküv</w:t>
      </w:r>
      <w:r>
        <w:rPr>
          <w:rFonts w:cs="Cambria Math" w:ascii="Calibri" w:hAnsi="Calibri"/>
        </w:rPr>
        <w:t>ő</w:t>
      </w:r>
      <w:r>
        <w:rPr>
          <w:rFonts w:cs="Calibri" w:ascii="Calibri" w:hAnsi="Calibri"/>
        </w:rPr>
        <w:t xml:space="preserve"> után.</w:t>
      </w:r>
    </w:p>
    <w:p>
      <w:pPr>
        <w:pStyle w:val="Normal"/>
        <w:rPr>
          <w:rFonts w:ascii="Calibri" w:hAnsi="Calibri" w:cs="Calibri"/>
        </w:rPr>
      </w:pPr>
      <w:r>
        <w:rPr>
          <w:rFonts w:cs="Calibri" w:ascii="Calibri" w:hAnsi="Calibri"/>
        </w:rPr>
      </w:r>
    </w:p>
    <w:p>
      <w:pPr>
        <w:pStyle w:val="Normal"/>
        <w:rPr/>
      </w:pPr>
      <w:r>
        <w:rPr>
          <w:rFonts w:cs="Calibri" w:ascii="Calibri" w:hAnsi="Calibri"/>
        </w:rPr>
        <w:t>Így követtem, Halleight Belle Rivebe, a Bellefleur kúriába, amit nemrég építettek újjá, és úgy nézett ki, mint a háború el</w:t>
      </w:r>
      <w:r>
        <w:rPr>
          <w:rFonts w:cs="Cambria Math" w:ascii="Calibri" w:hAnsi="Calibri"/>
        </w:rPr>
        <w:t>ő</w:t>
      </w:r>
      <w:r>
        <w:rPr>
          <w:rFonts w:cs="Calibri" w:ascii="Calibri" w:hAnsi="Calibri"/>
        </w:rPr>
        <w:t>tti dicsfényében. A fából készült padlók fénylettek, a hárfa a lépcs</w:t>
      </w:r>
      <w:r>
        <w:rPr>
          <w:rFonts w:cs="Cambria Math" w:ascii="Calibri" w:hAnsi="Calibri"/>
        </w:rPr>
        <w:t>ő</w:t>
      </w:r>
      <w:r>
        <w:rPr>
          <w:rFonts w:cs="Calibri" w:ascii="Calibri" w:hAnsi="Calibri"/>
        </w:rPr>
        <w:t>knél aranyozottan csillogott, az ezüst ev</w:t>
      </w:r>
      <w:r>
        <w:rPr>
          <w:rFonts w:cs="Cambria Math" w:ascii="Calibri" w:hAnsi="Calibri"/>
        </w:rPr>
        <w:t>ő</w:t>
      </w:r>
      <w:r>
        <w:rPr>
          <w:rFonts w:cs="Calibri" w:ascii="Calibri" w:hAnsi="Calibri"/>
        </w:rPr>
        <w:t>eszközök az ebédl</w:t>
      </w:r>
      <w:r>
        <w:rPr>
          <w:rFonts w:cs="Cambria Math" w:ascii="Calibri" w:hAnsi="Calibri"/>
        </w:rPr>
        <w:t>ő</w:t>
      </w:r>
      <w:r>
        <w:rPr>
          <w:rFonts w:cs="Calibri" w:ascii="Calibri" w:hAnsi="Calibri"/>
        </w:rPr>
        <w:t>ben, a nagy tálalóban voltak kitéve fényezést</w:t>
      </w:r>
      <w:r>
        <w:rPr>
          <w:rFonts w:cs="Cambria Math" w:ascii="Calibri" w:hAnsi="Calibri"/>
        </w:rPr>
        <w:t>ő</w:t>
      </w:r>
      <w:r>
        <w:rPr>
          <w:rFonts w:cs="Calibri" w:ascii="Calibri" w:hAnsi="Calibri"/>
        </w:rPr>
        <w:t xml:space="preserve">l ragyogva. Voltak ott felszolgálók fehér köpenyben, mindent körbe-körbe zsongva. A tunikáikon ott állt az E(E)E embléma gondosan kidolgozott fekete kézírással. Az Extrém(en) Elegáns Események vált az elsőrangú előkelő szállítójává az Egyesült Államoknak. Éreztem egy döfést a szívem mélyén, amikor észrevettem az emblémát, mert az eltűnt barátom az E(E)E természetfeletti ágazatában dolgozott. Nem kellett sokáig éreznem a fájdalmat, mert Halleigh könyörtelen gyorsasággal felvonszolt a lépcső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afent az első hálószoba tele volt aranyszínű ruhában lévő fiatal nőkkel, akik mind Halliegh jövőbeni sógornője, Portia Bellefleur, körül sürgölődtek. Halleigh beszáguldott az ajtón túlra, hogy belépjen a baloldalról nyíló második szobába. Ez is tele volt fiatal nőkkel, de ők éjfél kék műselyemben voltak. A szoba káosz volt, a nyoszolyólányok civil ruhái halmokban hevertek itt-ott. Volt egy smink és fodrász állomás a nyugati falnál, ahol, egy higgadt, rózsaszín köpenybe öltözött nő állt, kezében hajsütő vassal. Halleigh bemutatkozásokat dobott a levegőbe, mintha csak papírgalacsinokat hajigál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ányok, ő itt Sookie Stackhouse. Sookie, ő a húgom Fay, az unokatestvérem Kelly, a legjobb barátnőm Sarah, a másik legjobb barátnőm Dana. És itt a ruha. Nyolcas.</w:t>
      </w:r>
    </w:p>
    <w:p>
      <w:pPr>
        <w:pStyle w:val="Normal"/>
        <w:rPr>
          <w:rFonts w:ascii="Calibri" w:hAnsi="Calibri" w:cs="Calibri"/>
        </w:rPr>
      </w:pPr>
      <w:r>
        <w:rPr>
          <w:rFonts w:cs="Calibri" w:ascii="Calibri" w:hAnsi="Calibri"/>
        </w:rPr>
      </w:r>
    </w:p>
    <w:p>
      <w:pPr>
        <w:pStyle w:val="Normal"/>
        <w:rPr/>
      </w:pPr>
      <w:r>
        <w:rPr>
          <w:rFonts w:cs="Calibri" w:ascii="Calibri" w:hAnsi="Calibri"/>
        </w:rPr>
        <w:t>Meghökkentem, hogy Halleighnek volt annyi lélekjelenléte, hogy Tiffanyt a kórházba indulása előtt fossza meg a nyoszolyólányruhájától. A menyasszonyok könyörtelenek. Percek alatt levetkőztettek. Boldog voltam, hogy szép fehérnemű van rajtam, mivel nem volt idő szerénységre. Milyen kínos lett volna egy lyukas nagyi bugyiban! A ruha bélelt volt, így nem volt szükség melltartóra, a szerencse egy másik érintése. Volt egy tartalék combfix, amit felvehettem, aztán a ruhát húztam át a fejemen. Néha tízest hordok – valójában, a legtöbbször azt – így visszatartottam a lélegzetem, míg Fay becipzárazott.</w:t>
      </w:r>
    </w:p>
    <w:p>
      <w:pPr>
        <w:pStyle w:val="Normal"/>
        <w:rPr>
          <w:rFonts w:ascii="Calibri" w:hAnsi="Calibri" w:cs="Calibri"/>
        </w:rPr>
      </w:pPr>
      <w:r>
        <w:rPr>
          <w:rFonts w:cs="Calibri" w:ascii="Calibri" w:hAnsi="Calibri"/>
        </w:rPr>
        <w:t>Ha nem veszek sokszor levegőt, még jó is lehet.</w:t>
      </w:r>
    </w:p>
    <w:p>
      <w:pPr>
        <w:pStyle w:val="Normal"/>
        <w:rPr>
          <w:rFonts w:ascii="Calibri" w:hAnsi="Calibri" w:cs="Calibri"/>
        </w:rPr>
      </w:pPr>
      <w:r>
        <w:rPr>
          <w:rFonts w:cs="Calibri" w:ascii="Calibri" w:hAnsi="Calibri"/>
        </w:rPr>
      </w:r>
    </w:p>
    <w:p>
      <w:pPr>
        <w:pStyle w:val="Normal"/>
        <w:rPr/>
      </w:pPr>
      <w:r>
        <w:rPr>
          <w:rFonts w:cs="Calibri" w:ascii="Calibri" w:hAnsi="Calibri"/>
        </w:rPr>
        <w:t>-  Szuper! – mondta valaki nagy boldogan a többiek közül (Dana?) – most a cipőt.</w:t>
      </w:r>
    </w:p>
    <w:p>
      <w:pPr>
        <w:pStyle w:val="Normal"/>
        <w:rPr/>
      </w:pPr>
      <w:r>
        <w:rPr>
          <w:rFonts w:cs="Calibri" w:ascii="Calibri" w:hAnsi="Calibri"/>
        </w:rPr>
        <w:t>- Jaj, Istenem – mondtam, mikor megláttam. Nagyon magas sarkú volt, és festett, hogy illeszkedjék az éjfél kék ruhához. Belecsúsztattam a lábam, számítva a fájdalom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lly (talán) becsatolta a szíjakat, és felálltam. Mindannyian visszatartottuk a lélegzetünket, ahogy tettem egy lépést, majd egy másikat. Körülbelül fél mérettel voltak kisebbek. Egy fontos fél mérettel.</w:t>
      </w:r>
    </w:p>
    <w:p>
      <w:pPr>
        <w:pStyle w:val="Normal"/>
        <w:rPr>
          <w:rFonts w:ascii="Calibri" w:hAnsi="Calibri" w:cs="Calibri"/>
        </w:rPr>
      </w:pPr>
      <w:r>
        <w:rPr>
          <w:rFonts w:cs="Calibri" w:ascii="Calibri" w:hAnsi="Calibri"/>
        </w:rPr>
      </w:r>
    </w:p>
    <w:p>
      <w:pPr>
        <w:pStyle w:val="Normal"/>
        <w:rPr/>
      </w:pPr>
      <w:r>
        <w:rPr>
          <w:rFonts w:cs="Calibri" w:ascii="Calibri" w:hAnsi="Calibri"/>
        </w:rPr>
        <w:t>- Meg tudom csinálni – mondtam, és mind tapsikoltak.</w:t>
      </w:r>
    </w:p>
    <w:p>
      <w:pPr>
        <w:pStyle w:val="Normal"/>
        <w:rPr/>
      </w:pPr>
      <w:r>
        <w:rPr>
          <w:rFonts w:cs="Calibri" w:ascii="Calibri" w:hAnsi="Calibri"/>
        </w:rPr>
        <w:t>- Akkor most ide – mondta Rózsaszín Köpeny, és leültem a székbe.</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Még több sminket tett a sajátomra és a hajam is átalakult, míg az igazi koszorúslányok és Halleigh anyja segítették Halleight a ruhájába. Rózsaszín Köpenynek sok hajjal volt dolga. Az elmúlt három évben csak a hajam végéből vágtak, azt hiszem, és most a lapockámon túl ért. A szobatársam, Amélia beletett néhány világos vonást és ez igazán jónak bizonyult. Szőkébb voltam, mint valaha.</w:t>
      </w:r>
    </w:p>
    <w:p>
      <w:pPr>
        <w:pStyle w:val="Normal"/>
        <w:rPr>
          <w:rFonts w:ascii="Calibri" w:hAnsi="Calibri" w:cs="Calibri"/>
        </w:rPr>
      </w:pPr>
      <w:r>
        <w:rPr>
          <w:rFonts w:cs="Calibri" w:ascii="Calibri" w:hAnsi="Calibri"/>
        </w:rPr>
      </w:r>
    </w:p>
    <w:p>
      <w:pPr>
        <w:pStyle w:val="Normal"/>
        <w:rPr/>
      </w:pPr>
      <w:r>
        <w:rPr>
          <w:rFonts w:cs="Calibri" w:ascii="Calibri" w:hAnsi="Calibri"/>
        </w:rPr>
        <w:t>Az egészalakos tükörben vizsgálgattam magam, és lehetetlennek tűnt, hogy húsz perc alatt ennyire átváltoztattak. A fehér fodros felsőben és fekete nadrágban dolgozó pultos nőből, egy koszorúslányt éjfél kék ruhában – és a tetejében három hüvelykkel magasabb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é, nagyszerűen néztem ki. A ruha szuperül illett a bőrömhöz, a szoknya enyhén A - vonalú, a rövid ujjak nem voltak túl szorosak, és a szoknya nem volt túl rövid ahhoz, hogy kurvásnak tűnjön. A melleimmel a ribanc effektus beüthetett, ha nem vagyok óvatos. </w:t>
      </w:r>
    </w:p>
    <w:p>
      <w:pPr>
        <w:pStyle w:val="Normal"/>
        <w:rPr>
          <w:rFonts w:ascii="Calibri" w:hAnsi="Calibri" w:cs="Calibri"/>
        </w:rPr>
      </w:pPr>
      <w:r>
        <w:rPr>
          <w:rFonts w:cs="Calibri" w:ascii="Calibri" w:hAnsi="Calibri"/>
        </w:rPr>
      </w:r>
    </w:p>
    <w:p>
      <w:pPr>
        <w:pStyle w:val="Normal"/>
        <w:rPr/>
      </w:pPr>
      <w:r>
        <w:rPr>
          <w:rFonts w:cs="Calibri" w:ascii="Calibri" w:hAnsi="Calibri"/>
        </w:rPr>
        <w:t>A gyakorlatias Dana húzott ki az önsajnálatból, aki azt mondta:</w:t>
      </w:r>
    </w:p>
    <w:p>
      <w:pPr>
        <w:pStyle w:val="Normal"/>
        <w:rPr>
          <w:rFonts w:ascii="Calibri" w:hAnsi="Calibri" w:cs="Calibri"/>
        </w:rPr>
      </w:pPr>
      <w:r>
        <w:rPr>
          <w:rFonts w:cs="Calibri" w:ascii="Calibri" w:hAnsi="Calibri"/>
        </w:rPr>
      </w:r>
    </w:p>
    <w:p>
      <w:pPr>
        <w:pStyle w:val="Normal"/>
        <w:rPr/>
      </w:pPr>
      <w:r>
        <w:rPr>
          <w:rFonts w:cs="Calibri" w:ascii="Calibri" w:hAnsi="Calibri"/>
        </w:rPr>
        <w:t>- Figyelj, itt van a menetr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ól a pillanattól kezdve, figyeltem és bólogattam. Megvizsgáltam a kis diagramot. Még egy kicsit bólogattam.  Dana volt a szervező csajszi. Ha valaha is lerohantam volna egy kis országot, ezt a nőt akartam volna az oldalam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re óvatosan lejöttünk a lépcsőn (a hosszú szoknya és a magas sarok nem jó kombináció) teljesen eligazított és kész voltam az első utamra a folyosón, mint koszorúslány. A legtöbb lány megtette már ezt párszor, mielőtt betöltötték volna a huszonhatot, de Tara Thorton, az egyetlen barát, akihez elég közel álltam ahhoz, hogy megkérjen, titokban kelt egybe, míg a városon kívül vol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másik esküvői társaság odalent gyűlt össze, amikor lementünk. Portia csoportja megelőzné Halleighét. Ha minden simán ment, a két vőlegény és a násznagyok már kint voltak, mert öt perc volt kezdés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ia Bellefleur és koszorúslányai átlagosan hét évvel voltak idősebbek Halleigh különítményénél. Portia a nővére volt Andy Bellefleurnek, Bon Temps rendőr nyomozójának és Halleigh vőlegényének.</w:t>
      </w:r>
    </w:p>
    <w:p>
      <w:pPr>
        <w:pStyle w:val="Normal"/>
        <w:rPr>
          <w:rFonts w:ascii="Calibri" w:hAnsi="Calibri" w:cs="Calibri"/>
        </w:rPr>
      </w:pPr>
      <w:r>
        <w:rPr>
          <w:rFonts w:cs="Calibri" w:ascii="Calibri" w:hAnsi="Calibri"/>
        </w:rPr>
      </w:r>
    </w:p>
    <w:p>
      <w:pPr>
        <w:pStyle w:val="Normal"/>
        <w:rPr/>
      </w:pPr>
      <w:r>
        <w:rPr>
          <w:rFonts w:cs="Calibri" w:ascii="Calibri" w:hAnsi="Calibri"/>
        </w:rPr>
        <w:t>Portia ruhája egy kicsit túlzásnak tűnt – tele volt gyöngyökkel, és olyan sok csipkével és flitterrel, hogy azt hittem a ruha magától is megáll – hát aztán, ez Portia nagy napja, és viselheti azt, ami rohadtul boldoggá teszi. Portia minden koszorúslánya aranyat viselt. A lányok csokrai passzoltak – fehér és sötétkék és sárga. Összehangolva Halleigh koszorúslányaival a sötétkéket, az eredmény nagyon szép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esküvő szervező, egy vékony ideges nő, sötét göndör haja nagy felhőjével, a fejeket számolgatta majdhogynem hallhatóan. Amikor elégedett volt azzal, hogy mindenki, akire szüksége volt jelen van, kitárta a hatalmas téglaudvarra vezető dupla ajtókat. Láthattuk a tömeget, nekünk háttal a pázsitra tett összecsukható székeken ülve, és a két szekció szék között futott a vörös szőnyeg sávja. Szembenéztek az emelvénnyel, ahol a pap állt egy oltárnál, amit ragyogó gyertyatartók díszítettek. A pap jobb oldalán Portia vőlegénye Glen Vick várt, miközben a házat nézte. És ennek következtében, minket is. Nagyon-nagyon idegesnek tűnt, de mosolygott. A násznagyai már pozícióban vol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ia aranykoszorúslányai kiléptek az udvarra, és egytől egyig elkezdték a manikűrözött kerten keresztüli folyosó hosszában a menetet. Az esküvői virágok illatai édessé tették az éjszakát. És a Belle Rivei rózsák még októberben is virágoz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égül a zene hatalmas hullámzására, Portia áthaladt az udvaron a szőnyeg végéig, az esküvő szervező (egy kis erőfeszítéssel) felemelte Portia uszályát, így nem kellett azt a téglákon vonszolnia. </w:t>
      </w:r>
    </w:p>
    <w:p>
      <w:pPr>
        <w:pStyle w:val="Normal"/>
        <w:rPr>
          <w:rFonts w:ascii="Calibri" w:hAnsi="Calibri" w:cs="Calibri"/>
        </w:rPr>
      </w:pPr>
      <w:r>
        <w:rPr>
          <w:rFonts w:cs="Calibri" w:ascii="Calibri" w:hAnsi="Calibri"/>
        </w:rPr>
      </w:r>
    </w:p>
    <w:p>
      <w:pPr>
        <w:pStyle w:val="Normal"/>
        <w:rPr/>
      </w:pPr>
      <w:r>
        <w:rPr>
          <w:rFonts w:cs="Calibri" w:ascii="Calibri" w:hAnsi="Calibri"/>
        </w:rPr>
        <w:t>A pap bólintására mindenki felállt és a hátrafelé nézett, így láthatták Portia diadalmas vonulását. Évek óta erre várt. Portiának az oltárra való biztonságos megérkezése után, a mi társaságunkon volt a sor. Ahogy az udvarra indultunk Halleigh mellett, mindegyikünknek adott egy csókot, az arcunk mellett a levegőbe cuppantva. Engem is beleszámított, ami édes volt tőle. Az esküvő szervező elküldött minket egytől egyig, hogy odafent álljunk tükröződve a számunkra kinevezett násznagyunkkal. Az enyém volt Bellefleur unokatestvére Monroeból, akit eléggé megdöbbentett, hogy Tiffany helyett engem látott felé sétálni. Tartottam a lassú iramot, amit Dana annyira hangsúlyozott, és a csokromat a kívánt szögben fogtam. Úgy néztem a többi koszorúslányt, mint a héja. Jól akartam csinálni.</w:t>
      </w:r>
    </w:p>
    <w:p>
      <w:pPr>
        <w:pStyle w:val="Normal"/>
        <w:rPr>
          <w:rFonts w:ascii="Calibri" w:hAnsi="Calibri" w:cs="Calibri"/>
        </w:rPr>
      </w:pPr>
      <w:r>
        <w:rPr>
          <w:rFonts w:cs="Calibri" w:ascii="Calibri" w:hAnsi="Calibri"/>
        </w:rPr>
      </w:r>
    </w:p>
    <w:p>
      <w:pPr>
        <w:pStyle w:val="Normal"/>
        <w:rPr/>
      </w:pPr>
      <w:r>
        <w:rPr>
          <w:rFonts w:cs="Calibri" w:ascii="Calibri" w:hAnsi="Calibri"/>
        </w:rPr>
        <w:t>Minden arc felém fordult, és olyan ideges voltam, hogy elfelejtettem blokkolni. A tömeg nem kívánatos gondolatai csak úgy áradtak felém. Csinos… Mi történt Tiffanyval…? Hű, micsoda felszereltség… Siessünk már, szükségem van egy italra… Mi a fenét csinálok itt…? Minden kutyaviadalra elrángat a megyében… Szeretem az esküvői tortát.</w:t>
      </w:r>
    </w:p>
    <w:p>
      <w:pPr>
        <w:pStyle w:val="Normal"/>
        <w:rPr>
          <w:rFonts w:ascii="Calibri" w:hAnsi="Calibri" w:cs="Calibri"/>
        </w:rPr>
      </w:pPr>
      <w:r>
        <w:rPr>
          <w:rFonts w:cs="Calibri" w:ascii="Calibri" w:hAnsi="Calibri"/>
        </w:rPr>
      </w:r>
    </w:p>
    <w:p>
      <w:pPr>
        <w:pStyle w:val="Normal"/>
        <w:rPr/>
      </w:pPr>
      <w:r>
        <w:rPr>
          <w:rFonts w:cs="Calibri" w:ascii="Calibri" w:hAnsi="Calibri"/>
        </w:rPr>
        <w:t>A fotós elém lépett és lefényképezett. Ezt a valakit ismertem. Egy csinos vérfarkas volt és úgy hívták, hogy Maria-Star Cooper. Ő volt Al Cumberland-nek, egy jól ismert shreveporti fényképésznek a segéde. Rámosolyogtam Maria-Starra és még egyszer kattintott. Folytattam az utam a szőnyegen, és a mosolyomat fent tartva, távolabb toltam a fejemben lévő zűrzav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gy pillanattal később vettem észre, hogy voltak üres pontok a tömegben, melyek a vámpírok jelenlétét voltak hivatottak jelezni. Glen egy speciális éjszakai esküvőt kért, így meghívhatta néhány fontosabb vámpír ügyfelét is. Biztos voltam benne, hogy Portia szereti őt, mivel ő egyáltalán nem szerette a vérszívókat. Valójában, a frászt hozták rá.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Általában véve kedveltem a vámpírokat, mert csak az ő agyuk volt zárva előttem. A táraságukban lenni furcsamód nyugalmas volt. Oké, másfelől meg megterhelő, de legalább az agyam ellazulhatott. Végül megérkeztem a kijelölt pontra. Néztem, ahogy Portia és Glen kísérői fordított V betűbe rendezik magukat, elöl egy kis helyet hagyva az ifjú párnak. A mi csoportunk is ugyan ezt tette. Megerősítettem ezt a felállást és megkönnyebbülten fellélegeztem. Mivel nem vettem át a koszorúslány tiszteletbeli helyét, a munkám a végéhez közeledett. Minden, amit tennem kellett, hogy nyugodtan állok, és figyelmesnek tűnök, és azt hiszem, erre képes voltam. </w:t>
      </w:r>
    </w:p>
    <w:p>
      <w:pPr>
        <w:pStyle w:val="Normal"/>
        <w:rPr>
          <w:rFonts w:ascii="Calibri" w:hAnsi="Calibri" w:cs="Calibri"/>
        </w:rPr>
      </w:pPr>
      <w:r>
        <w:rPr>
          <w:rFonts w:cs="Calibri" w:ascii="Calibri" w:hAnsi="Calibri"/>
        </w:rPr>
      </w:r>
    </w:p>
    <w:p>
      <w:pPr>
        <w:pStyle w:val="Normal"/>
        <w:rPr/>
      </w:pPr>
      <w:r>
        <w:rPr>
          <w:rFonts w:cs="Calibri" w:ascii="Calibri" w:hAnsi="Calibri"/>
        </w:rPr>
        <w:t>A pap egy másik biccentésére, a zene újra felhangozott. A tömeg felemelkedett, hogy megpillanthassák a második menyasszonyt. Halleigh elkezdett lassan felénk sétálni. Abszolút ragyogónak látszott. Halleigh sokkal egyszerűbb ruhát választott Portianál, és nagyon fiatalnak és édesnek tűnt. Legalább öt évvel volt fiatalabb Andynél, talán még többel. Halleigh apja, olyan barna és fitt volt, mint a felesége, kilépett, hogy megfogja Halleigh karját, ahogy elhaladt mellette; mivel Portia egyedül ment az oltárhoz (mert az apja rég meghalt), így Halleigh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után feltöltődtem Halleigh mosolyával, megvizsgáltam a tömeget, amely a menyasszony után fordult, hogy kövesse annak útját.</w:t>
      </w:r>
    </w:p>
    <w:p>
      <w:pPr>
        <w:pStyle w:val="Normal"/>
        <w:rPr>
          <w:rFonts w:ascii="Calibri" w:hAnsi="Calibri" w:cs="Calibri"/>
        </w:rPr>
      </w:pPr>
      <w:r>
        <w:rPr>
          <w:rFonts w:cs="Calibri" w:ascii="Calibri" w:hAnsi="Calibri"/>
        </w:rPr>
      </w:r>
    </w:p>
    <w:p>
      <w:pPr>
        <w:pStyle w:val="Normal"/>
        <w:rPr/>
      </w:pPr>
      <w:r>
        <w:rPr>
          <w:rFonts w:cs="Calibri" w:ascii="Calibri" w:hAnsi="Calibri"/>
        </w:rPr>
        <w:t>Sok ismerős arcot láttam: tanárokat az általános iskolából, ahol Halleigh tanított, a rendőrség tagjait, ahol Andy dolgozott, az öreg Mrs. Caroline Bellefleur barátait, akik még mindig éltek és tántorogtak, Portia ügyvéd társait és még más embereket, akik az igazságügyi rendszerben dolgoztak, és Glen Vick klienseit, és más könyvelőket.</w:t>
      </w:r>
    </w:p>
    <w:p>
      <w:pPr>
        <w:pStyle w:val="Normal"/>
        <w:rPr>
          <w:rFonts w:ascii="Calibri" w:hAnsi="Calibri" w:cs="Calibri"/>
        </w:rPr>
      </w:pPr>
      <w:r>
        <w:rPr>
          <w:rFonts w:cs="Calibri" w:ascii="Calibri" w:hAnsi="Calibri"/>
        </w:rPr>
        <w:t>Majdnem minden szék foglalt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t néhány sötét és barna színű arc a tömegben, de az esküvő vendégeinek nagy része középosztálybeli Kaukázusi volt. A vámpírok voltak a legsápadtabb arcok a tömegben, természetesen. Egyiküket jól ismertem. Bill Compton, a szomszédom és előző szeretőm, valahol félúton ült, szmokingot viselve és jóképűen. Billnek bármilyen kiválasztott ruhájában sikerült otthonosnak tűnnie. Mellette ült az ember barátnője, Selah Pumphery, egy ingatlan ügynök Clariceből. Burgundi vörös estélyit viselt, mely kiemelte sötét haját. Talán öt vámpír volt, akiket nem ismertem fel. Feltételeztem, hogy ők voltak Glen ügyfelei. Bár Glen ezt nem tudhatta, de jó pár résztvevő volt még, akik többek (és kevesebbek) voltak, mint ember.</w:t>
      </w:r>
    </w:p>
    <w:p>
      <w:pPr>
        <w:pStyle w:val="Normal"/>
        <w:rPr>
          <w:rFonts w:ascii="Calibri" w:hAnsi="Calibri" w:cs="Calibri"/>
        </w:rPr>
      </w:pPr>
      <w:r>
        <w:rPr>
          <w:rFonts w:cs="Calibri" w:ascii="Calibri" w:hAnsi="Calibri"/>
        </w:rPr>
      </w:r>
    </w:p>
    <w:p>
      <w:pPr>
        <w:pStyle w:val="Normal"/>
        <w:rPr/>
      </w:pPr>
      <w:r>
        <w:rPr>
          <w:rFonts w:cs="Calibri" w:ascii="Calibri" w:hAnsi="Calibri"/>
        </w:rPr>
        <w:t>A főnököm Sam, igazi alakváltó, aki bármilyen állattá át tud változni. A fényképész vérfarkas, akárcsak a segédje. Az átlagos vendégeknek, úgy látszott, hogy ő csak egy jó körökben forgó, alacsony afro-amerikai férfi, aki szép öltönyt visel, és nagy kamerát cipel. De Al Maria-Starhoz hasonlóan minden teliholdkor vérfarkassá változott. Volt még néhány Vér a tömegben, de csak egyet ismertem – Amandát, a vörös hajú nőt, aki a harmincas éveinek végén járt, és volt egy bárja Shreveportban, amit Kutyaszőrnek neveztek. Talán Glen cége kezeli a klub könyvelésé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t volt még egy vérpárduc, Calvin Norris, aki hozott magával valakit, de örültem, hogy látom, bár kevésbé voltam felvillanyozva, miután beazonosítottam Tanya Grissomot. Blöá. Mit keres újra a városban? És Calvin miért volt a vendégek listáján? Kedveltem, de nem tudtam rájönni a kapcsolat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íg ismerős arcok után tapogattam a tömegben, Halleigh megállt Andy mellett és minden koszorúslánynak és násznagynak szembe kellett néznie, azzal, hogy meghallgassa az istentiszteletet.</w:t>
      </w:r>
    </w:p>
    <w:p>
      <w:pPr>
        <w:pStyle w:val="Normal"/>
        <w:rPr>
          <w:rFonts w:ascii="Calibri" w:hAnsi="Calibri" w:cs="Calibri"/>
        </w:rPr>
      </w:pPr>
      <w:r>
        <w:rPr>
          <w:rFonts w:cs="Calibri" w:ascii="Calibri" w:hAnsi="Calibri"/>
        </w:rPr>
      </w:r>
    </w:p>
    <w:p>
      <w:pPr>
        <w:pStyle w:val="Normal"/>
        <w:rPr/>
      </w:pPr>
      <w:r>
        <w:rPr>
          <w:rFonts w:cs="Calibri" w:ascii="Calibri" w:hAnsi="Calibri"/>
        </w:rPr>
        <w:t>Mivel nem volt érzelmi indíttatásom a cselekményben, azon kaptam magam, hogy szellemileg elkalandoztam, míg Kempton Littrell atya, az egyházi pap, aki két hetente egyszer jött rendszeresen Bon Tempsbe, levezényelte az esketést. A fény, amit a kert megvilágítása miatt állítottak fel, megcsillant Littrell atya szemüvegén és kiszívták a színt az arcából. Majdnem úgy nézett ki, mint egy vámpír.</w:t>
      </w:r>
    </w:p>
    <w:p>
      <w:pPr>
        <w:pStyle w:val="Normal"/>
        <w:rPr>
          <w:rFonts w:ascii="Calibri" w:hAnsi="Calibri" w:cs="Calibri"/>
        </w:rPr>
      </w:pPr>
      <w:r>
        <w:rPr>
          <w:rFonts w:cs="Calibri" w:ascii="Calibri" w:hAnsi="Calibri"/>
        </w:rPr>
      </w:r>
    </w:p>
    <w:p>
      <w:pPr>
        <w:pStyle w:val="Normal"/>
        <w:rPr/>
      </w:pPr>
      <w:r>
        <w:rPr>
          <w:rFonts w:cs="Calibri" w:ascii="Calibri" w:hAnsi="Calibri"/>
        </w:rPr>
        <w:t>A dolgok a tervek szerint alakultak. Szerencse, hogy hozzászoktam a pultban álláshoz, még magas sarkúban is. Ritkán vettem fel magas sarkút, sokkal ritkábban három hüvelyk magasat. Furcsa volt öt láb kilenc hüvelyknek lenni. Próbáltam nem imbolyogni, és türelemmel bíztatni a lelkemet.</w:t>
      </w:r>
    </w:p>
    <w:p>
      <w:pPr>
        <w:pStyle w:val="Normal"/>
        <w:rPr>
          <w:rFonts w:ascii="Calibri" w:hAnsi="Calibri" w:cs="Calibri"/>
        </w:rPr>
      </w:pPr>
      <w:r>
        <w:rPr>
          <w:rFonts w:cs="Calibri" w:ascii="Calibri" w:hAnsi="Calibri"/>
        </w:rPr>
      </w:r>
    </w:p>
    <w:p>
      <w:pPr>
        <w:pStyle w:val="Normal"/>
        <w:rPr/>
      </w:pPr>
      <w:r>
        <w:rPr>
          <w:rFonts w:cs="Calibri" w:ascii="Calibri" w:hAnsi="Calibri"/>
        </w:rPr>
        <w:t>Most Glen húzta a gyűrt Portia ujjára, és Portia majdnem szépnek látszott, ahogy lenézett összekulcsolt kezeikre. Sosem tartozott a kedvenc embereim közé – én sem neki – de minden jót kívántam. Glen csontos volt, sötét hajú és erősen szemüveges. Ha felhívtad volna a központot, „könyvelő típust” rendelve, Glent küldték volna. De meg tudtam mondani, egyenesen az agyából, hogy szerette Portiát, és ő is szerette Gl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gytam, hogy a súlyom inkább a jobb lábamra helyezz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ttrell atya elölről kezdte a procedúrát Andyvel és Halleighel. Tovább mosolyogtam, mintha csak odaragasztották volna a vigyorom (semmi gond; a bárban állandóan ezt csinálom) és figyeltem Halleighet, hogyan válik Mrs. Andrew Bellefleurré. Szerencsés voltam. A katolikus esküvők hosszúak lehetnek, de a két pár úgy döntött, hogy a rövidebb fajtát választjá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égül a zene felhangzott és az újdonsült házasok bementek a házba. A násznép fordított sorrendben haladt utánuk. A folyosón visszafelé haladva hitelesen boldognak és egy nagyon kicsit büszkének éreztem magam. Segítettem Halleighnek, mikor szüksége volt rám… és nagyon hamar megszabadulhatok ezektől a cipőktől.</w:t>
      </w:r>
    </w:p>
    <w:p>
      <w:pPr>
        <w:pStyle w:val="Normal"/>
        <w:rPr>
          <w:rFonts w:ascii="Calibri" w:hAnsi="Calibri" w:cs="Calibri"/>
        </w:rPr>
      </w:pPr>
      <w:r>
        <w:rPr>
          <w:rFonts w:cs="Calibri" w:ascii="Calibri" w:hAnsi="Calibri"/>
        </w:rPr>
      </w:r>
    </w:p>
    <w:p>
      <w:pPr>
        <w:pStyle w:val="Normal"/>
        <w:rPr/>
      </w:pPr>
      <w:r>
        <w:rPr>
          <w:rFonts w:cs="Calibri" w:ascii="Calibri" w:hAnsi="Calibri"/>
        </w:rPr>
        <w:t>Bill a székében ülve kapta el a pillantásom, és a kezét csendesen a szíve fölé helyezte. A gesztus romantikus volt és teljesen váratlan, és egy percre el is gyengültem az irányába. Csaknem elmosolyodtam, bár Selah épp ott volt az oldalán. Épp idejében emlékeztettem magam, hogy Bill egy szemétláda. Sam néhány méterre állt a székek utolsó sorától, fehér szmoking felsőt viselve, mint ami nekem is volt, és fekete nadrágot. Ellazult és nyugodt, ez volt Sam. Még az eperszőke haja is hozzá tartozott.</w:t>
      </w:r>
    </w:p>
    <w:p>
      <w:pPr>
        <w:pStyle w:val="Normal"/>
        <w:rPr>
          <w:rFonts w:ascii="Calibri" w:hAnsi="Calibri" w:cs="Calibri"/>
        </w:rPr>
      </w:pPr>
      <w:r>
        <w:rPr>
          <w:rFonts w:cs="Calibri" w:ascii="Calibri" w:hAnsi="Calibri"/>
        </w:rPr>
      </w:r>
    </w:p>
    <w:p>
      <w:pPr>
        <w:pStyle w:val="Normal"/>
        <w:rPr/>
      </w:pPr>
      <w:r>
        <w:rPr>
          <w:rFonts w:cs="Calibri" w:ascii="Calibri" w:hAnsi="Calibri"/>
        </w:rPr>
        <w:t>Egy eredeti mosolyt villantottam felé, és visszavigyorgott. Felemelte a hüvelykujját, és bár a váltók agyát nehéz olvasni, tudtam, hogy elismerőn vélekedik arról, ahogy kinézek. Fényes kék szemei sosem hagytak el. A főnököm volt immár öt éve, és az idő nagy részében kijöttünk egymással. Eléggé feldúlt lett, amikor vámpírral kezdtem randizni, de végü, túl jutott ez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lgoznom kellett és kész.</w:t>
      </w:r>
    </w:p>
    <w:p>
      <w:pPr>
        <w:pStyle w:val="Normal"/>
        <w:rPr>
          <w:rFonts w:ascii="Calibri" w:hAnsi="Calibri" w:cs="Calibri"/>
        </w:rPr>
      </w:pPr>
      <w:r>
        <w:rPr>
          <w:rFonts w:cs="Calibri" w:ascii="Calibri" w:hAnsi="Calibri"/>
        </w:rPr>
        <w:t>Utolértem Daná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ikor öltözhetünk át? – kérdeztem.</w:t>
      </w:r>
    </w:p>
    <w:p>
      <w:pPr>
        <w:pStyle w:val="Normal"/>
        <w:rPr/>
      </w:pPr>
      <w:r>
        <w:rPr>
          <w:rFonts w:cs="Calibri" w:ascii="Calibri" w:hAnsi="Calibri"/>
        </w:rPr>
        <w:t>-Ó, még fényképezkednünk kell – mondta Dana derűsen. A férje közeledett felé és átkarolta. A babájukat tartotta a karjában, egy pici dolgot, unisex sárgában.</w:t>
      </w:r>
    </w:p>
    <w:p>
      <w:pPr>
        <w:pStyle w:val="Normal"/>
        <w:rPr>
          <w:rFonts w:ascii="Calibri" w:hAnsi="Calibri" w:cs="Calibri"/>
        </w:rPr>
      </w:pPr>
      <w:r>
        <w:rPr>
          <w:rFonts w:cs="Calibri" w:ascii="Calibri" w:hAnsi="Calibri"/>
        </w:rPr>
        <w:t>-Tényleg, nincs szükségem rájuk – mondtam. – Egy csomó képet készítettek már korábban, nem? Mielőtt hogy is hívják rosszul lett.</w:t>
      </w:r>
    </w:p>
    <w:p>
      <w:pPr>
        <w:pStyle w:val="Normal"/>
        <w:rPr>
          <w:rFonts w:ascii="Calibri" w:hAnsi="Calibri" w:cs="Calibri"/>
        </w:rPr>
      </w:pPr>
      <w:r>
        <w:rPr>
          <w:rFonts w:cs="Calibri" w:ascii="Calibri" w:hAnsi="Calibri"/>
        </w:rPr>
        <w:t>-Tiffany. Igen, de lesz még több.</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omolyan kételkedtem benne, hogy a család engem is szeretne látni a képeken, bár a hiányom kiegyensúlyozatlanná tenné a csoportképeket. Megtaláltam Al Cumberlandeot. </w:t>
      </w:r>
    </w:p>
    <w:p>
      <w:pPr>
        <w:pStyle w:val="Normal"/>
        <w:rPr>
          <w:rFonts w:ascii="Calibri" w:hAnsi="Calibri" w:cs="Calibri"/>
        </w:rPr>
      </w:pPr>
      <w:r>
        <w:rPr>
          <w:rFonts w:cs="Calibri" w:ascii="Calibri" w:hAnsi="Calibri"/>
        </w:rPr>
      </w:r>
    </w:p>
    <w:p>
      <w:pPr>
        <w:pStyle w:val="Normal"/>
        <w:rPr/>
      </w:pPr>
      <w:r>
        <w:rPr>
          <w:rFonts w:cs="Calibri" w:ascii="Calibri" w:hAnsi="Calibri"/>
        </w:rPr>
        <w:t>- Igen – mondta, miközben a koszorúslányokra és násznagyokra csattogtatta vakuját. – Csinálnom kell pár képet. Maradj ebben a ruhában.</w:t>
      </w:r>
    </w:p>
    <w:p>
      <w:pPr>
        <w:pStyle w:val="Normal"/>
        <w:rPr/>
      </w:pPr>
      <w:r>
        <w:rPr>
          <w:rFonts w:cs="Calibri" w:ascii="Calibri" w:hAnsi="Calibri"/>
        </w:rPr>
        <w:t>- Fenébe – mondtam, mert fájt a lábam.</w:t>
      </w:r>
    </w:p>
    <w:p>
      <w:pPr>
        <w:pStyle w:val="Normal"/>
        <w:rPr/>
      </w:pPr>
      <w:r>
        <w:rPr>
          <w:rFonts w:cs="Calibri" w:ascii="Calibri" w:hAnsi="Calibri"/>
        </w:rPr>
        <w:t xml:space="preserve">- Figyelj, Sookie, a legjobb, amit tehetek, hogy a ti csoportotokat fényképezem le először.   -Andy, Halleigh! Vagyis… Mrs. Bellefleur! Ha mindannyian idejöttök, megcsinálom a képek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tia Bellefleur Vick, egy kissé megdöbbentnek tűnt, hogy nem az ő csoportja lesz az első, de túl sok ember gratulált neki ahhoz, hogy igazán ingerült legyen. Míg Maria-Star a megható pillanatot fotózta, ahogy egy távoli rokon az öreg Miss Carolinet gurította Portiához, és ő lehajolt, hogy megcsókolja a nagymamáját. Portia és Andy éveken keresztül Miss Carolinenal éltek, miután a saját szüleik eltávoztak. Miss Caroline rossz egészségügyi állapota legalább kétszer halasztotta el az esküvőt. Az eredeti terv szerint múlt tavasszal lett volna, és ez elkapkodott munka volt, mert Miss Caroline állapota leromlott. Először szívrohamot kapott, és felépült. Ez után eltörte a csípőjét. Azt kell mondanom, mint aki túlélt két ilyen jelentős egészségügyi katasztrófát, Miss Caroline úgy nézett ki… hát, igazság szerint, mint egy öreg hölgy, akinek volt egy szívrohama és törött csípője. Bézs színű selyem kosztümben volt, ráadásul egy kevés sminket is viselt, és a hófehér haja Lauren Bacall szerűen volt elrendezve. A maga idejében szépség volt, egyeduralkodó egész életében és híres szakács mostaná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 éjszaka Caroline Bellefleur a hetedik mennyországban járt. Mindkét unokáját férjhez adta, és Belle Rive látványosan nézett ki, annak a vámpírnak köszönhetően, aki teljesen olvashatatlan arccal bámulta őt. </w:t>
      </w:r>
    </w:p>
    <w:p>
      <w:pPr>
        <w:pStyle w:val="Normal"/>
        <w:rPr>
          <w:rFonts w:ascii="Calibri" w:hAnsi="Calibri" w:cs="Calibri"/>
        </w:rPr>
      </w:pPr>
      <w:r>
        <w:rPr>
          <w:rFonts w:cs="Calibri" w:ascii="Calibri" w:hAnsi="Calibri"/>
        </w:rPr>
      </w:r>
    </w:p>
    <w:p>
      <w:pPr>
        <w:pStyle w:val="Normal"/>
        <w:rPr/>
      </w:pPr>
      <w:r>
        <w:rPr>
          <w:rFonts w:cs="Calibri" w:ascii="Calibri" w:hAnsi="Calibri"/>
        </w:rPr>
        <w:t>Bill Compton rájött, hogy ő Bellefleurék őse, és névtelenül adományozott nagy összegeket Miss Carolinenak. Caroline élvezte a pénz költését, és fogalma sem volt róla, hogy vámpírtól származott. Azt hitte, hogy egy távoli rokon hagyatéka. Szerintem ez elég ironikus, ahhoz képest, hogy Bellefleurék hamarabb nyársalnák fel Billt, mint hogy megköszönjék. De Bill a család részét képezte, és boldog voltam, hogy megtalálta a módjá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ttem egy mély lélegzetet, száműztem Bill sötét tekintetét a tudatomból, és a fényképezőgépbe mosolyogtam. A képeken elfoglaltam a kijelölt helyemet, hogy kiegyensúlyozzam a násznépet, kicseleztem a sasszemű unokatestvért, és végül felszaladtam a lépcsőkön, hogy átöltözzek a csapos szerelésem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ki nem volt idefent, és megkönnyebbülés volt egyedül lenni a szobában. Kibújtam a ruhámból, felakasztottam, és leültem egy székre, hogy kicsatoljam a lábam a cipő fájdalmas szorításábó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z ajtó felől halk hang hallatszott, felnéztem, megdöbbenten. Bill állt a szoba belsejében, keze a zsebében, a bőre finoman izzott. Az agyarai kint voltak. </w:t>
      </w:r>
    </w:p>
    <w:p>
      <w:pPr>
        <w:pStyle w:val="Normal"/>
        <w:rPr>
          <w:rFonts w:ascii="Calibri" w:hAnsi="Calibri" w:cs="Calibri"/>
        </w:rPr>
      </w:pPr>
      <w:r>
        <w:rPr>
          <w:rFonts w:cs="Calibri" w:ascii="Calibri" w:hAnsi="Calibri"/>
        </w:rPr>
      </w:r>
    </w:p>
    <w:p>
      <w:pPr>
        <w:pStyle w:val="Normal"/>
        <w:rPr/>
      </w:pPr>
      <w:r>
        <w:rPr>
          <w:rFonts w:cs="Calibri" w:ascii="Calibri" w:hAnsi="Calibri"/>
        </w:rPr>
        <w:t>- Próbálok átöltözni – mondtam élesen. Nincs értelme bemutatni a nagy szerénységet. Már minden négyzetcentiméterét látta a testemnek.</w:t>
      </w:r>
    </w:p>
    <w:p>
      <w:pPr>
        <w:pStyle w:val="Normal"/>
        <w:rPr/>
      </w:pPr>
      <w:r>
        <w:rPr>
          <w:rFonts w:cs="Calibri" w:ascii="Calibri" w:hAnsi="Calibri"/>
        </w:rPr>
        <w:t>- Nem mondtad el nekik – mondta.</w:t>
      </w:r>
    </w:p>
    <w:p>
      <w:pPr>
        <w:pStyle w:val="Normal"/>
        <w:rPr/>
      </w:pPr>
      <w:r>
        <w:rPr>
          <w:rFonts w:cs="Calibri" w:ascii="Calibri" w:hAnsi="Calibri"/>
        </w:rPr>
        <w:t>- Hmm? – aztán leesett. Bill úgy értette, hogy nem mondtam el Bellefleruéknek, hogy ő az ősük. – Nem, persze hogy nem – mondtam – Megkértél, hogy ne tegyem.</w:t>
      </w:r>
    </w:p>
    <w:p>
      <w:pPr>
        <w:pStyle w:val="Normal"/>
        <w:rPr/>
      </w:pPr>
      <w:r>
        <w:rPr>
          <w:rFonts w:cs="Calibri" w:ascii="Calibri" w:hAnsi="Calibri"/>
        </w:rPr>
        <w:t xml:space="preserve">- Azt hittem, hogy dühödben kiadod nekik az információt. </w:t>
      </w:r>
    </w:p>
    <w:p>
      <w:pPr>
        <w:pStyle w:val="Normal"/>
        <w:rPr>
          <w:rFonts w:ascii="Calibri" w:hAnsi="Calibri" w:cs="Calibri"/>
        </w:rPr>
      </w:pPr>
      <w:r>
        <w:rPr>
          <w:rFonts w:cs="Calibri" w:ascii="Calibri" w:hAnsi="Calibri"/>
        </w:rPr>
        <w:t>Hitetlenül néztem rá.</w:t>
      </w:r>
    </w:p>
    <w:p>
      <w:pPr>
        <w:pStyle w:val="Normal"/>
        <w:rPr/>
      </w:pPr>
      <w:r>
        <w:rPr>
          <w:rFonts w:cs="Calibri" w:ascii="Calibri" w:hAnsi="Calibri"/>
        </w:rPr>
        <w:t xml:space="preserve">- Nem, voltaképpen legalább egyikünknek van becsülete – mondtam. </w:t>
      </w:r>
    </w:p>
    <w:p>
      <w:pPr>
        <w:pStyle w:val="Normal"/>
        <w:rPr>
          <w:rFonts w:ascii="Calibri" w:hAnsi="Calibri" w:cs="Calibri"/>
        </w:rPr>
      </w:pPr>
      <w:r>
        <w:rPr>
          <w:rFonts w:cs="Calibri" w:ascii="Calibri" w:hAnsi="Calibri"/>
        </w:rPr>
        <w:t>Egy percig félrenézett.</w:t>
      </w:r>
    </w:p>
    <w:p>
      <w:pPr>
        <w:pStyle w:val="Normal"/>
        <w:rPr/>
      </w:pPr>
      <w:r>
        <w:rPr>
          <w:rFonts w:cs="Calibri" w:ascii="Calibri" w:hAnsi="Calibri"/>
        </w:rPr>
        <w:t>- Mellesleg, az arcod szépen gyógyu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hodesban, a Nap Egyháza robbantása során Bill arca napfénynek volt kitéve, és az eredmény igazán gyomorforgató let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Hat napig aludtam – mondta - Mikor végül felébredtem, már nagyrészt meggyógyultam. És ami a szúrós megjegyzésedet illeti a gyenge becsületemről, nincs mentségem… kivéve, hogy Sophie-Ann mondta, hogy kövesselek… vonakodtam, Sookie. Először nem akartam azt tettetni, hogy állandó kapcsolatom van egy ember nővel. Azt hittem, hogy ez lealacsonyít. Csak azért tértem be a bárba, hogy beazonosítsalak, mikor tovább már nem halaszthattam. És az este nem úgy alakult, ahogy terveztem. Kimentem azokkal a csapolókkal, és a dolgok megtörténtek. Mikor te voltál az egyetlen, aki a segítségemre sietett, eldöntöttem, hogy ez a sors. Azt tettem, amit a királynőm mondott, hogy tegyek. Olyannyira, hogy beleestem egy olyan csapdába, amiből nem menekülhettem. Még mindig ne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szerelem csapdája, gondoltam szarkasztikusan. De Bill túl komoly volt, túl nyugodt, a gúnyolódáshoz. Egyszerűen csak a rosszindulat fegyverével védtem a saját szívem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Van egy barátnőd – mondtam.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nj vissza Selahhoz. – lesütöttem a szemem, hogy meggyőződjek róla, a második szandál is ki van bontva. Levettem a cipőt. Amikor felpillantottam Bill sötét szemei rám meredtek.</w:t>
      </w:r>
    </w:p>
    <w:p>
      <w:pPr>
        <w:pStyle w:val="Normal"/>
        <w:rPr/>
      </w:pPr>
      <w:r>
        <w:rPr>
          <w:rFonts w:cs="Calibri" w:ascii="Calibri" w:hAnsi="Calibri"/>
        </w:rPr>
        <w:t>- Bármit megadnék, hogy újra lefeküdhessek ve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kezem megfagyott a mozdulat közben, amivel a combfixet gurigattam le a bal lábamról. Rendben, ez több különböző szinten döbbentett meg, kábított el. Először is a bibliai értelemben vett „lefekvés”. Másodszor, meglepett, hogy olyan emlékezetes ágybéli partnernek gondolt. Talán csak a szüzekre emlékezett.</w:t>
      </w:r>
    </w:p>
    <w:p>
      <w:pPr>
        <w:pStyle w:val="Normal"/>
        <w:rPr>
          <w:rFonts w:ascii="Calibri" w:hAnsi="Calibri" w:cs="Calibri"/>
        </w:rPr>
      </w:pPr>
      <w:r>
        <w:rPr>
          <w:rFonts w:cs="Calibri" w:ascii="Calibri" w:hAnsi="Calibri"/>
        </w:rPr>
      </w:r>
    </w:p>
    <w:p>
      <w:pPr>
        <w:pStyle w:val="Normal"/>
        <w:rPr/>
      </w:pPr>
      <w:r>
        <w:rPr>
          <w:rFonts w:cs="Calibri" w:ascii="Calibri" w:hAnsi="Calibri"/>
        </w:rPr>
        <w:t>- Nem akarok ma veled bolondozni, és Sam odalent várja, hogy segítsek neki a bárpultnál. – mondtam durván. – Menj.</w:t>
      </w:r>
    </w:p>
    <w:p>
      <w:pPr>
        <w:pStyle w:val="Normal"/>
        <w:rPr>
          <w:rFonts w:ascii="Calibri" w:hAnsi="Calibri" w:cs="Calibri"/>
        </w:rPr>
      </w:pPr>
      <w:r>
        <w:rPr>
          <w:rFonts w:cs="Calibri" w:ascii="Calibri" w:hAnsi="Calibri"/>
        </w:rPr>
      </w:r>
    </w:p>
    <w:p>
      <w:pPr>
        <w:pStyle w:val="Normal"/>
        <w:rPr/>
      </w:pPr>
      <w:r>
        <w:rPr>
          <w:rFonts w:cs="Calibri" w:ascii="Calibri" w:hAnsi="Calibri"/>
        </w:rPr>
        <w:t>Felálltam és hátat fordítottam neki, míg felhúztam a nadrágomat és a pólómat, és betűrtem azt. Itt volt az ideje a fekete futócipőnek.  Egy gyors ellenőrzés után a tükörben, hogy még mindig van-e egy kis rúzsom, szembe fordultam az ajtóval.</w:t>
      </w:r>
    </w:p>
    <w:p>
      <w:pPr>
        <w:pStyle w:val="Normal"/>
        <w:rPr>
          <w:rFonts w:ascii="Calibri" w:hAnsi="Calibri" w:cs="Calibri"/>
        </w:rPr>
      </w:pPr>
      <w:r>
        <w:rPr>
          <w:rFonts w:cs="Calibri" w:ascii="Calibri" w:hAnsi="Calibri"/>
        </w:rPr>
        <w:t>Eltűnt.</w:t>
      </w:r>
    </w:p>
    <w:p>
      <w:pPr>
        <w:pStyle w:val="Normal"/>
        <w:rPr/>
      </w:pPr>
      <w:r>
        <w:rPr>
          <w:rFonts w:cs="Calibri" w:ascii="Calibri" w:hAnsi="Calibri"/>
        </w:rPr>
        <w:t xml:space="preserve">Lementem a széles lépcsőkön ki az udvar ajtaján a kertbe, megnyugodva, hogy folytathatom egy megszokottabb helyen, a bárpult mögött. A lábam még mindig fájt, ahogy az a fájó pont is, a szívemen, amin Bill Compton címkéje állt. </w:t>
      </w:r>
    </w:p>
    <w:p>
      <w:pPr>
        <w:pStyle w:val="Normal"/>
        <w:rPr>
          <w:rFonts w:ascii="Calibri" w:hAnsi="Calibri" w:cs="Calibri"/>
        </w:rPr>
      </w:pPr>
      <w:r>
        <w:rPr>
          <w:rFonts w:cs="Calibri" w:ascii="Calibri" w:hAnsi="Calibri"/>
        </w:rPr>
      </w:r>
    </w:p>
    <w:p>
      <w:pPr>
        <w:pStyle w:val="Normal"/>
        <w:rPr/>
      </w:pPr>
      <w:r>
        <w:rPr>
          <w:rFonts w:cs="Calibri" w:ascii="Calibri" w:hAnsi="Calibri"/>
        </w:rPr>
        <w:t>Sam mosolyogva rám pillantott, ahogy besiettem a helyiségbe.  Miss Caroline elutasította a kérésünket, hogy borravalós üveget hagyjunk kint, de a bár pártfogói már beletömködtek, néhány csekket egy üres üvegbe, és szándékomban állt, hogy ez így is maradjon.</w:t>
      </w:r>
    </w:p>
    <w:p>
      <w:pPr>
        <w:pStyle w:val="Normal"/>
        <w:rPr>
          <w:rFonts w:ascii="Calibri" w:hAnsi="Calibri" w:cs="Calibri"/>
        </w:rPr>
      </w:pPr>
      <w:r>
        <w:rPr>
          <w:rFonts w:cs="Calibri" w:ascii="Calibri" w:hAnsi="Calibri"/>
        </w:rPr>
      </w:r>
    </w:p>
    <w:p>
      <w:pPr>
        <w:pStyle w:val="Normal"/>
        <w:rPr/>
      </w:pPr>
      <w:r>
        <w:rPr>
          <w:rFonts w:cs="Calibri" w:ascii="Calibri" w:hAnsi="Calibri"/>
        </w:rPr>
        <w:t>- Igazán csinos voltál abban a ruhában. – mondta Sam, ahogyan épp rumos kólát kevert.</w:t>
      </w:r>
    </w:p>
    <w:p>
      <w:pPr>
        <w:pStyle w:val="Normal"/>
        <w:rPr>
          <w:rFonts w:ascii="Calibri" w:hAnsi="Calibri" w:cs="Calibri"/>
        </w:rPr>
      </w:pPr>
      <w:r>
        <w:rPr>
          <w:rFonts w:cs="Calibri" w:ascii="Calibri" w:hAnsi="Calibri"/>
        </w:rPr>
      </w:r>
    </w:p>
    <w:p>
      <w:pPr>
        <w:pStyle w:val="Normal"/>
        <w:rPr/>
      </w:pPr>
      <w:r>
        <w:rPr>
          <w:rFonts w:cs="Calibri" w:ascii="Calibri" w:hAnsi="Calibri"/>
        </w:rPr>
        <w:t>Mosolyogva adtam át a sört a pult fölött egy idősebb férfinak. Hatalmas borravalót adott. Lepillantottam magamra, és láttam, hogy a nagy sietségben kihagytam egy gombot és kicsit nagyobb lett a dekoltázsom. Egy pillanatig zavarban voltam, de ez a gomb nem volt ízléstelenül hiányzó, csak egy, „Hé, vannak melleim” típusú gomb. Szóval így hagytam.</w:t>
      </w:r>
    </w:p>
    <w:p>
      <w:pPr>
        <w:pStyle w:val="Normal"/>
        <w:rPr>
          <w:rFonts w:ascii="Calibri" w:hAnsi="Calibri" w:cs="Calibri"/>
        </w:rPr>
      </w:pPr>
      <w:r>
        <w:rPr>
          <w:rFonts w:cs="Calibri" w:ascii="Calibri" w:hAnsi="Calibri"/>
        </w:rPr>
      </w:r>
    </w:p>
    <w:p>
      <w:pPr>
        <w:pStyle w:val="Normal"/>
        <w:rPr/>
      </w:pPr>
      <w:r>
        <w:rPr>
          <w:rFonts w:cs="Calibri" w:ascii="Calibri" w:hAnsi="Calibri"/>
        </w:rPr>
        <w:t>- Köszi – mondtam, reménykedve, hogy Sam nem vette észre a gyors kiértékelést. – remélem mindent jól csináltam.</w:t>
      </w:r>
    </w:p>
    <w:p>
      <w:pPr>
        <w:pStyle w:val="Normal"/>
        <w:rPr/>
      </w:pPr>
      <w:r>
        <w:rPr>
          <w:rFonts w:cs="Calibri" w:ascii="Calibri" w:hAnsi="Calibri"/>
        </w:rPr>
        <w:t>- Persze, hogy jól – mondta Sam, mintha az a lehetőség, hogy elszúrom az új kötelességemet, feladatomat, sosem jutott volna eszébe. Ezért ő a valaha volt legjobb főnököm.</w:t>
      </w:r>
    </w:p>
    <w:p>
      <w:pPr>
        <w:pStyle w:val="Normal"/>
        <w:rPr/>
      </w:pPr>
      <w:r>
        <w:rPr>
          <w:rFonts w:cs="Calibri" w:ascii="Calibri" w:hAnsi="Calibri"/>
        </w:rPr>
        <w:t>- Hát, jó estét – mondta egy kissé orrhangú egyén. Felnéztem a borból, amit öntöttem, csak hogy Tanya Grissomot láthassam, aki teret és levegőt vett el azoktól, akik majdhogynem jobban fel tudták volna azokat használni. A kísérője, Calvin, sehol nem volt látható.</w:t>
      </w:r>
    </w:p>
    <w:p>
      <w:pPr>
        <w:pStyle w:val="Normal"/>
        <w:rPr>
          <w:rFonts w:ascii="Calibri" w:hAnsi="Calibri" w:cs="Calibri"/>
        </w:rPr>
      </w:pPr>
      <w:r>
        <w:rPr>
          <w:rFonts w:cs="Calibri" w:ascii="Calibri" w:hAnsi="Calibri"/>
        </w:rPr>
        <w:t xml:space="preserve">- Hello, Tanya – mondta Sam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 vagy? Rég láttuk egymást.</w:t>
      </w:r>
    </w:p>
    <w:p>
      <w:pPr>
        <w:pStyle w:val="Normal"/>
        <w:rPr/>
      </w:pPr>
      <w:r>
        <w:rPr>
          <w:rFonts w:cs="Calibri" w:ascii="Calibri" w:hAnsi="Calibri"/>
        </w:rPr>
        <w:t>- Hát, volt néhány elintézetlen ügyem Mississippiben – mondta Tanya – de visszajöttem látogatóba, és azon töprengtem, hogy szükséged van-e bármilyen részidős segítségre, Sam.</w:t>
      </w:r>
    </w:p>
    <w:p>
      <w:pPr>
        <w:pStyle w:val="Normal"/>
        <w:rPr>
          <w:rFonts w:ascii="Calibri" w:hAnsi="Calibri" w:cs="Calibri"/>
        </w:rPr>
      </w:pPr>
      <w:r>
        <w:rPr>
          <w:rFonts w:cs="Calibri" w:ascii="Calibri" w:hAnsi="Calibri"/>
        </w:rPr>
      </w:r>
    </w:p>
    <w:p>
      <w:pPr>
        <w:pStyle w:val="Normal"/>
        <w:rPr/>
      </w:pPr>
      <w:r>
        <w:rPr>
          <w:rFonts w:cs="Calibri" w:ascii="Calibri" w:hAnsi="Calibri"/>
        </w:rPr>
        <w:t>A számat csukva, a kezeimet pedig lefoglalva tartottam. Tanya közelebb lépett Sam oldalához, amikor egy idősebb hölgy kért tőlem egy kis tonikot lime-mal. Olyan gyorsan adtam át neki, hogy megdöbbentnek tűnt, aztán gondoskodtam Sam következő vevőjéről. Hallhattam Sam agyából, örül, hogy láthatja Tanyát. A férfiak idióták tudnak lenni, ugye? Én tudtam a nőről pár dolgot, amiket Sam n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ah volt a következő a sorban, és csak csodálkoztam a szerencsémre, Bill barátnője csak rumos kólát kért.</w:t>
      </w:r>
    </w:p>
    <w:p>
      <w:pPr>
        <w:pStyle w:val="Normal"/>
        <w:rPr>
          <w:rFonts w:ascii="Calibri" w:hAnsi="Calibri" w:cs="Calibri"/>
        </w:rPr>
      </w:pPr>
      <w:r>
        <w:rPr>
          <w:rFonts w:cs="Calibri" w:ascii="Calibri" w:hAnsi="Calibri"/>
        </w:rPr>
      </w:r>
    </w:p>
    <w:p>
      <w:pPr>
        <w:pStyle w:val="Normal"/>
        <w:rPr/>
      </w:pPr>
      <w:r>
        <w:rPr>
          <w:rFonts w:cs="Calibri" w:ascii="Calibri" w:hAnsi="Calibri"/>
        </w:rPr>
        <w:t>- Rendben – mondtam, próbáltam nem túl megkönnyebbültnek tűnni és közben az italt, összekeverni.</w:t>
      </w:r>
    </w:p>
    <w:p>
      <w:pPr>
        <w:pStyle w:val="Normal"/>
        <w:rPr/>
      </w:pPr>
      <w:r>
        <w:rPr>
          <w:rFonts w:cs="Calibri" w:ascii="Calibri" w:hAnsi="Calibri"/>
        </w:rPr>
        <w:t>- Hallottam őt – mondta Selah nagyon csendesen.</w:t>
      </w:r>
    </w:p>
    <w:p>
      <w:pPr>
        <w:pStyle w:val="Normal"/>
        <w:rPr/>
      </w:pPr>
      <w:r>
        <w:rPr>
          <w:rFonts w:cs="Calibri" w:ascii="Calibri" w:hAnsi="Calibri"/>
        </w:rPr>
        <w:t>- Kit hallottál? – kérdeztem, zavartan az erőfeszítéstől, hogy hallhassam is, mit beszél egymással Tanya és Sam—a fülemmel és az agyammal egyszerre.</w:t>
      </w:r>
    </w:p>
    <w:p>
      <w:pPr>
        <w:pStyle w:val="Normal"/>
        <w:rPr/>
      </w:pPr>
      <w:r>
        <w:rPr>
          <w:rFonts w:cs="Calibri" w:ascii="Calibri" w:hAnsi="Calibri"/>
        </w:rPr>
        <w:t xml:space="preserve">- Hallottam Billt, amikor korábban veled beszélt. </w:t>
      </w:r>
    </w:p>
    <w:p>
      <w:pPr>
        <w:pStyle w:val="Normal"/>
        <w:rPr>
          <w:rFonts w:ascii="Calibri" w:hAnsi="Calibri" w:cs="Calibri"/>
        </w:rPr>
      </w:pPr>
      <w:r>
        <w:rPr>
          <w:rFonts w:cs="Calibri" w:ascii="Calibri" w:hAnsi="Calibri"/>
        </w:rPr>
        <w:t>Mikor nem mondtam semmit, folytatta:</w:t>
      </w:r>
    </w:p>
    <w:p>
      <w:pPr>
        <w:pStyle w:val="Normal"/>
        <w:rPr>
          <w:rFonts w:ascii="Calibri" w:hAnsi="Calibri" w:cs="Calibri"/>
        </w:rPr>
      </w:pPr>
      <w:r>
        <w:rPr>
          <w:rFonts w:cs="Calibri" w:ascii="Calibri" w:hAnsi="Calibri"/>
        </w:rPr>
        <w:t>- Felsettenkedtem utána a lépcsőn.</w:t>
      </w:r>
    </w:p>
    <w:p>
      <w:pPr>
        <w:pStyle w:val="Normal"/>
        <w:rPr/>
      </w:pPr>
      <w:r>
        <w:rPr>
          <w:rFonts w:cs="Calibri" w:ascii="Calibri" w:hAnsi="Calibri"/>
        </w:rPr>
        <w:t>- Akkor tudja, hogy ott voltál – mondtam szórakozottan, és átadtam neki az italt.</w:t>
      </w:r>
    </w:p>
    <w:p>
      <w:pPr>
        <w:pStyle w:val="Normal"/>
        <w:rPr>
          <w:rFonts w:ascii="Calibri" w:hAnsi="Calibri" w:cs="Calibri"/>
        </w:rPr>
      </w:pPr>
      <w:r>
        <w:rPr>
          <w:rFonts w:cs="Calibri" w:ascii="Calibri" w:hAnsi="Calibri"/>
        </w:rPr>
        <w:t>A szemei egy pillanatra felizzottak – riadtan, dühösen? Méltóság teljesen elsétált. Ha a kívánságok ölni tudnának, már a földön feküdnék élettelenül.</w:t>
      </w:r>
    </w:p>
    <w:p>
      <w:pPr>
        <w:pStyle w:val="Normal"/>
        <w:rPr>
          <w:rFonts w:ascii="Calibri" w:hAnsi="Calibri" w:cs="Calibri"/>
        </w:rPr>
      </w:pPr>
      <w:r>
        <w:rPr>
          <w:rFonts w:cs="Calibri" w:ascii="Calibri" w:hAnsi="Calibri"/>
        </w:rPr>
      </w:r>
    </w:p>
    <w:p>
      <w:pPr>
        <w:pStyle w:val="Normal"/>
        <w:rPr/>
      </w:pPr>
      <w:r>
        <w:rPr>
          <w:rFonts w:cs="Calibri" w:ascii="Calibri" w:hAnsi="Calibri"/>
        </w:rPr>
        <w:t>Tanya teste elfordult Samtől, mintha már menni készülne, de a feje még mindig beszélne a főnökömmel. Végül a teste egészében visszament a randijára. Borongós gondolatokkal néztem utána.</w:t>
      </w:r>
    </w:p>
    <w:p>
      <w:pPr>
        <w:pStyle w:val="Normal"/>
        <w:rPr/>
      </w:pPr>
      <w:r>
        <w:rPr>
          <w:rFonts w:cs="Calibri" w:ascii="Calibri" w:hAnsi="Calibri"/>
        </w:rPr>
        <w:t>- Hát, jó hírek – mondta Sam mosolyogva. – Tanya elérhető egy időre.</w:t>
      </w:r>
    </w:p>
    <w:p>
      <w:pPr>
        <w:pStyle w:val="Normal"/>
        <w:rPr>
          <w:rFonts w:ascii="Calibri" w:hAnsi="Calibri" w:cs="Calibri"/>
        </w:rPr>
      </w:pPr>
      <w:r>
        <w:rPr>
          <w:rFonts w:cs="Calibri" w:ascii="Calibri" w:hAnsi="Calibri"/>
        </w:rPr>
        <w:t>Visszaszívtam a késztetést, hogy azt mondjam neki, Tanya eléggé világossá tette, hogy elérhető.</w:t>
      </w:r>
    </w:p>
    <w:p>
      <w:pPr>
        <w:pStyle w:val="Normal"/>
        <w:rPr>
          <w:rFonts w:ascii="Calibri" w:hAnsi="Calibri" w:cs="Calibri"/>
        </w:rPr>
      </w:pPr>
      <w:r>
        <w:rPr>
          <w:rFonts w:cs="Calibri" w:ascii="Calibri" w:hAnsi="Calibri"/>
        </w:rPr>
        <w:t>-Ó, rendben van, szuper – mond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yi ember volt, akit kedveltem. Miért pont az a két nő volt itt ma este az esküvőn, akikkel igazán nem törődtem? Hát, gyakorlatilag legalább a lábaim lubickoltak az örömben, hogy kikerültek a túl kis méretű magas sarkúbó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olyogtam és italokat kevertem, eltakarítottam az üres palackokat, és elmentem Sam teherautójához, hogy még több készletet rakjak ki. Söröket nyitottam és borokat bontottam, és töröltem fel a kilöttyent részt, míg azt nem éreztem, hogy olyan vagyok, mint egy örökmozgó rob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vámpír ügyfelek csoportosan érkeztek a bárba. Kinyitottam egy üveget a Royalty Blendedből, a szintetikus vér elsőrangú keverékből. Ezt természetesen hűteni kellett, Glen ügyfeleinek ez egy nagyon különleges kényeztetése volt, ritka élvezet, amit személyesen rendezett el. (Az egyetlen vámpírital, ami árban felülmúlta a Royalty Blendedet, a majdnem teljesen tiszta Royalty volt, ami csak a tartósító nyomát tartalmazta). Sam sorba állította a boros poharakat. Azt mondta, hogy töltsem meg azokat. Extrán rendkívüli figyelmet fordítottam arra, hogy egy csepp se menjen kárba. Sam átadta a poharakat a címzettjeiknek. A vámpírok, Billt is beleértve, nagyon súlyos borravalókat adtak, nagy mosollyal az arcukon emelték poharukat tósztra, a friss házasokra. </w:t>
      </w:r>
    </w:p>
    <w:p>
      <w:pPr>
        <w:pStyle w:val="Normal"/>
        <w:rPr/>
      </w:pPr>
      <w:r>
        <w:rPr>
          <w:rFonts w:cs="Calibri" w:ascii="Calibri" w:hAnsi="Calibri"/>
        </w:rPr>
        <w:t>A pohárból való sötét folyadék első kortya után, az agyaruk előbújt, így bizonyítva élvezetüket. Az emberi vendégek közül néhányan nyugtalannak tűntek, az elismerésnek ilyetén kifejezése miatt, de Glen épp ott állt mosolyogva és bólogatva. Eleget tudott a vámpírokról ahhoz, hogy ne nyújtson kezet. Észrevettem, hogy Mrs. Vick nem bratyizott az élőhalott vendégekkel, bár azt elérte, hogy feszült mosollyal az arcán menjen keresztül a csoporton.</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Mikor az egyik vámpír visszajött, egy pohár, szokásos True Bloodért, átadtam neki a meleg ital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 Köszönöm – mondta, újra borravalót ad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íg a pénztárcáját nyitva tartotta, láttam, hogy nevadai jogosítványa van. Messziről jött erre az esküvőre. Először néztem rá igazán. Mikor tudta, hogy felkeltette a figyelmem, összetette a kezét és lágyan meghajolt. Mivel olvastam a rejtély Thaiföldönt, tudtam, hogy ez egy udvarias wai üdvözlés, amit buddhisták gyakorolnak – vagy talán csak a Thai emberek általában. Mindegy, udvarias akart lenni. Rövid habozás után letettem a rongyot a kezemből és lemásoltam a mozdulatot. A vámpír elégedettnek látszott.</w:t>
      </w:r>
    </w:p>
    <w:p>
      <w:pPr>
        <w:pStyle w:val="Normal"/>
        <w:rPr>
          <w:rFonts w:ascii="Calibri" w:hAnsi="Calibri" w:cs="Calibri"/>
        </w:rPr>
      </w:pPr>
      <w:r>
        <w:rPr>
          <w:rFonts w:cs="Calibri" w:ascii="Calibri" w:hAnsi="Calibri"/>
        </w:rPr>
      </w:r>
    </w:p>
    <w:p>
      <w:pPr>
        <w:pStyle w:val="Normal"/>
        <w:rPr/>
      </w:pPr>
      <w:r>
        <w:rPr>
          <w:rFonts w:cs="Calibri" w:ascii="Calibri" w:hAnsi="Calibri"/>
        </w:rPr>
        <w:t>- Jonathannak hívom magam – mondta – az amerikaiak nem tudják kiejteni az igazi neve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het, hogy egy kevés arrogancia és megvetés is volt a hangjában, de nem hibáztathattam érte.</w:t>
      </w:r>
    </w:p>
    <w:p>
      <w:pPr>
        <w:pStyle w:val="Normal"/>
        <w:rPr>
          <w:rFonts w:ascii="Calibri" w:hAnsi="Calibri" w:cs="Calibri"/>
        </w:rPr>
      </w:pPr>
      <w:r>
        <w:rPr>
          <w:rFonts w:cs="Calibri" w:ascii="Calibri" w:hAnsi="Calibri"/>
        </w:rPr>
      </w:r>
    </w:p>
    <w:p>
      <w:pPr>
        <w:pStyle w:val="Normal"/>
        <w:rPr/>
      </w:pPr>
      <w:r>
        <w:rPr>
          <w:rFonts w:cs="Calibri" w:ascii="Calibri" w:hAnsi="Calibri"/>
        </w:rPr>
        <w:t>- Én Sookie Stackhouse vagyok – mond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nathan meglehetősen alacsony férfi volt, de igazán jóképű. Az orra kicsi és széles, ajka egyenes, barna szemeit teljesen fekete szemöldöke keretezte. A bőre annyira szép volt, hogy semmilyen pólust nem észleltem. És megvolt az a ragyogása, ami a vámpírok sajátja. </w:t>
      </w:r>
    </w:p>
    <w:p>
      <w:pPr>
        <w:pStyle w:val="Normal"/>
        <w:rPr>
          <w:rFonts w:ascii="Calibri" w:hAnsi="Calibri" w:cs="Calibri"/>
        </w:rPr>
      </w:pPr>
      <w:r>
        <w:rPr>
          <w:rFonts w:cs="Calibri" w:ascii="Calibri" w:hAnsi="Calibri"/>
        </w:rPr>
      </w:r>
    </w:p>
    <w:p>
      <w:pPr>
        <w:pStyle w:val="Normal"/>
        <w:rPr/>
      </w:pPr>
      <w:r>
        <w:rPr>
          <w:rFonts w:cs="Calibri" w:ascii="Calibri" w:hAnsi="Calibri"/>
        </w:rPr>
        <w:t>- Ez a férjed? – kérdezte, felemelve a pohár vért, fejét Sam felé döntve.</w:t>
      </w:r>
    </w:p>
    <w:p>
      <w:pPr>
        <w:pStyle w:val="Normal"/>
        <w:rPr>
          <w:rFonts w:ascii="Calibri" w:hAnsi="Calibri" w:cs="Calibri"/>
        </w:rPr>
      </w:pPr>
      <w:r>
        <w:rPr>
          <w:rFonts w:cs="Calibri" w:ascii="Calibri" w:hAnsi="Calibri"/>
        </w:rPr>
      </w:r>
    </w:p>
    <w:p>
      <w:pPr>
        <w:pStyle w:val="Normal"/>
        <w:rPr/>
      </w:pPr>
      <w:r>
        <w:rPr>
          <w:rFonts w:cs="Calibri" w:ascii="Calibri" w:hAnsi="Calibri"/>
        </w:rPr>
        <w:t>Sam azzal volt elfoglalva, hogy az egyik koszorúslánynak Pina Coladat keverjen.</w:t>
      </w:r>
    </w:p>
    <w:p>
      <w:pPr>
        <w:pStyle w:val="Normal"/>
        <w:rPr>
          <w:rFonts w:ascii="Calibri" w:hAnsi="Calibri" w:cs="Calibri"/>
        </w:rPr>
      </w:pPr>
      <w:r>
        <w:rPr>
          <w:rFonts w:cs="Calibri" w:ascii="Calibri" w:hAnsi="Calibri"/>
        </w:rPr>
      </w:r>
    </w:p>
    <w:p>
      <w:pPr>
        <w:pStyle w:val="Normal"/>
        <w:rPr/>
      </w:pPr>
      <w:r>
        <w:rPr>
          <w:rFonts w:cs="Calibri" w:ascii="Calibri" w:hAnsi="Calibri"/>
        </w:rPr>
        <w:t>- Nem, uram, ő a főnököm.</w:t>
      </w:r>
    </w:p>
    <w:p>
      <w:pPr>
        <w:pStyle w:val="Normal"/>
        <w:rPr>
          <w:rFonts w:ascii="Calibri" w:hAnsi="Calibri" w:cs="Calibri"/>
        </w:rPr>
      </w:pPr>
      <w:r>
        <w:rPr>
          <w:rFonts w:cs="Calibri" w:ascii="Calibri" w:hAnsi="Calibri"/>
        </w:rPr>
      </w:r>
    </w:p>
    <w:p>
      <w:pPr>
        <w:pStyle w:val="Normal"/>
        <w:rPr/>
      </w:pPr>
      <w:r>
        <w:rPr>
          <w:rFonts w:cs="Calibri" w:ascii="Calibri" w:hAnsi="Calibri"/>
        </w:rPr>
        <w:t>Épp ezután, Terry Bellefleur, Portia és Andy második unokatestvére odatántorgott egy másik sörért. Igazán rajongtam Terryért, de az a rossz fajta részeg volt, és azt hiszem efelé, az állapot felé tartott igen eredményesen. Bár a vietnámi veterán, Terry beszélni akart az elnök álláspontjáról az aktuális háborúval kapcsolatban, átsétáltam vele egy másik családtaghoz, egy távoli unokatestvérhez Baton Rougeból, és megbizonyosodtam róla, hogy a férfi rajta tartja a szemét Terryn, és nem hagyja, hogy vezessen.</w:t>
      </w:r>
    </w:p>
    <w:p>
      <w:pPr>
        <w:pStyle w:val="Normal"/>
        <w:rPr>
          <w:rFonts w:ascii="Calibri" w:hAnsi="Calibri" w:cs="Calibri"/>
        </w:rPr>
      </w:pPr>
      <w:r>
        <w:rPr>
          <w:rFonts w:cs="Calibri" w:ascii="Calibri" w:hAnsi="Calibri"/>
        </w:rPr>
      </w:r>
    </w:p>
    <w:p>
      <w:pPr>
        <w:pStyle w:val="Normal"/>
        <w:rPr/>
      </w:pPr>
      <w:r>
        <w:rPr>
          <w:rFonts w:cs="Calibri" w:ascii="Calibri" w:hAnsi="Calibri"/>
        </w:rPr>
        <w:t>Vámpír Jonathan rajtam tartotta a szemét, míg ezt tettem, és nem voltam biztos benne, hogy miért. De nem vettem tőle észre semmilyen kéjsóvár vagy agresszív viselkedést, és az agyarai is belül voltak. Úgy tűnt, jobb figyelmen kívül hagyni őt, és inkább az üzletről gondoskodni. Ha lett volna valami oka annak, hogy Jonathan odasétált hozzám, egyszer úgyis tudomást szereztem volna róla előbb vagy utóbb. Az utóbb megfelelt.</w:t>
      </w:r>
    </w:p>
    <w:p>
      <w:pPr>
        <w:pStyle w:val="Normal"/>
        <w:rPr>
          <w:rFonts w:ascii="Calibri" w:hAnsi="Calibri" w:cs="Calibri"/>
        </w:rPr>
      </w:pPr>
      <w:r>
        <w:rPr>
          <w:rFonts w:cs="Calibri" w:ascii="Calibri" w:hAnsi="Calibri"/>
        </w:rPr>
      </w:r>
    </w:p>
    <w:p>
      <w:pPr>
        <w:pStyle w:val="Normal"/>
        <w:rPr/>
      </w:pPr>
      <w:r>
        <w:rPr>
          <w:rFonts w:cs="Calibri" w:ascii="Calibri" w:hAnsi="Calibri"/>
        </w:rPr>
        <w:t>Ahogy újabb láda kólát hoztam Sam teherautójából, a figyelmemet egy férfi ragadta meg, aki egyedül állt az árnyékban, amit egy nagy virginiai örökzöld tölgyfa ágai hajlítottak a pázsit nyugati oldalán. A férfi magas volt és karcsú, kifogástalan öltözetben, mely nyilvánvalóan nagyon drága volt. A férfi kicsit előrébb lépett, így láthattam az arcát és azt is, hogy viszonozta a pillantás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első benyomásom az volt, hogy ő szép egy teremtmény, és egyáltalán nem ember. Bármi is volt ő, az ember nem volt a része. Habár megvolt a saját kora, mégis rendkívül jóképűen nézett ki. A haja sápadt aranyszínű volt, és olyan hosszú, mint az enyém. Kissé ráncos volt, mint a finom alma, ami túl sokáig hagynak bent a sütőben, de a háta teljesen egyenes és nem hordott szemüveget. Egy nagyon egyszerű, fekete sétapálca volt nála, arany fejj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kor kilépett az árnyékból a vámpírok csoportja egy emberként fordult felé. Egy pillanattal később kicsit meghajtották a fejüket. Ő viszonozta az elismerést. Megtartották a távolságot, mintha veszélyes vagy döbbenetes vol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z az epizód nagyon furcsa volt, de nem volt időm ezen gondolkozni. Mindenki akart még egy utolsó italt. A fogadás a vége felé közeledett, és az emberek a ház eleje felé szivárogtak, hogy elbúcsúzhassanak a boldog pártól. Halleigh és Portia eltűntek az emeleten, hogy átöltözhessenek az elmenő ruháikba. Az E(E)E eléggé éber volt ahhoz, hogy eltakarítsák az üres csészéket és a kistányérokat, amiken a sütemények és előételek voltak, úgyhogy a kert viszonylag rendben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hogy nem voltunk elfoglaltak, Sam tudomásomra hozott valamit:</w:t>
      </w:r>
    </w:p>
    <w:p>
      <w:pPr>
        <w:pStyle w:val="Normal"/>
        <w:rPr>
          <w:rFonts w:ascii="Calibri" w:hAnsi="Calibri" w:cs="Calibri"/>
        </w:rPr>
      </w:pPr>
      <w:r>
        <w:rPr>
          <w:rFonts w:cs="Calibri" w:ascii="Calibri" w:hAnsi="Calibri"/>
        </w:rPr>
      </w:r>
    </w:p>
    <w:p>
      <w:pPr>
        <w:pStyle w:val="Normal"/>
        <w:rPr/>
      </w:pPr>
      <w:r>
        <w:rPr>
          <w:rFonts w:cs="Calibri" w:ascii="Calibri" w:hAnsi="Calibri"/>
        </w:rPr>
        <w:t>- Csak rosszul látom, vagy tényleg nem kedveled Tanyát?</w:t>
      </w:r>
    </w:p>
    <w:p>
      <w:pPr>
        <w:pStyle w:val="Normal"/>
        <w:rPr/>
      </w:pPr>
      <w:r>
        <w:rPr>
          <w:rFonts w:cs="Calibri" w:ascii="Calibri" w:hAnsi="Calibri"/>
        </w:rPr>
        <w:t xml:space="preserve">- Van valamim Tanya ellenében – mondtam – csak nem vagyok biztos benne, hogy el kellene mondanom. Világos, hogy kedveled. </w:t>
      </w:r>
    </w:p>
    <w:p>
      <w:pPr>
        <w:pStyle w:val="Normal"/>
        <w:rPr/>
      </w:pPr>
      <w:r>
        <w:rPr>
          <w:rFonts w:cs="Calibri" w:ascii="Calibri" w:hAnsi="Calibri"/>
        </w:rPr>
        <w:t>- Azt hihetnéd, hogy én is megkóstoltam a whiskeyt. Vagy az igazságszérumot.</w:t>
      </w:r>
    </w:p>
    <w:p>
      <w:pPr>
        <w:pStyle w:val="Normal"/>
        <w:rPr/>
      </w:pPr>
      <w:r>
        <w:rPr>
          <w:rFonts w:cs="Calibri" w:ascii="Calibri" w:hAnsi="Calibri"/>
        </w:rPr>
        <w:t>- Ha nem szeretnél vele dolgozni, hallani akarom az okát. A barátom vagy. Tisztelem a véleményedet.</w:t>
      </w:r>
    </w:p>
    <w:p>
      <w:pPr>
        <w:pStyle w:val="Normal"/>
        <w:rPr/>
      </w:pPr>
      <w:r>
        <w:rPr>
          <w:rFonts w:cs="Calibri" w:ascii="Calibri" w:hAnsi="Calibri"/>
        </w:rPr>
        <w:t>- Ezt nagyon jó volt hallani.</w:t>
      </w:r>
    </w:p>
    <w:p>
      <w:pPr>
        <w:pStyle w:val="Normal"/>
        <w:rPr/>
      </w:pPr>
      <w:r>
        <w:rPr>
          <w:rFonts w:cs="Calibri" w:ascii="Calibri" w:hAnsi="Calibri"/>
        </w:rPr>
        <w:t>- Tanya csinos – mondtam – ragyogó és rátermett.</w:t>
      </w:r>
    </w:p>
    <w:p>
      <w:pPr>
        <w:pStyle w:val="Normal"/>
        <w:rPr/>
      </w:pPr>
      <w:r>
        <w:rPr>
          <w:rFonts w:cs="Calibri" w:ascii="Calibri" w:hAnsi="Calibri"/>
        </w:rPr>
        <w:t>- Ezek voltak a jó dolgok.</w:t>
      </w:r>
    </w:p>
    <w:p>
      <w:pPr>
        <w:pStyle w:val="Normal"/>
        <w:rPr/>
      </w:pPr>
      <w:r>
        <w:rPr>
          <w:rFonts w:cs="Calibri" w:ascii="Calibri" w:hAnsi="Calibri"/>
        </w:rPr>
        <w:t>- És?</w:t>
      </w:r>
    </w:p>
    <w:p>
      <w:pPr>
        <w:pStyle w:val="Normal"/>
        <w:rPr/>
      </w:pPr>
      <w:r>
        <w:rPr>
          <w:rFonts w:cs="Calibri" w:ascii="Calibri" w:hAnsi="Calibri"/>
        </w:rPr>
        <w:t>- És azért jött ide, hogy utánam, kémkedjen – mondtam – Pelték küldték, hogy megpróbálja kitalálni, tettem-e bármit is a lányuk Debbie eltűnésével kapcsolatban. Emlékszel, mikor bejöttek a bárba?</w:t>
      </w:r>
    </w:p>
    <w:p>
      <w:pPr>
        <w:pStyle w:val="Normal"/>
        <w:rPr/>
      </w:pPr>
      <w:r>
        <w:rPr>
          <w:rFonts w:cs="Calibri" w:ascii="Calibri" w:hAnsi="Calibri"/>
        </w:rPr>
        <w:t>- Igen – mondta Sam. Az egész kertre kiterjesztett fény megvilágításában, látszott, hogy az arca megnyúlt és sötéten borongós lett – volt valami közöd ehhez?</w:t>
      </w:r>
    </w:p>
    <w:p>
      <w:pPr>
        <w:pStyle w:val="Normal"/>
        <w:rPr/>
      </w:pPr>
      <w:r>
        <w:rPr>
          <w:rFonts w:cs="Calibri" w:ascii="Calibri" w:hAnsi="Calibri"/>
        </w:rPr>
        <w:t>- Minden – mondtam szomorúan – de önvédelem volt.</w:t>
      </w:r>
    </w:p>
    <w:p>
      <w:pPr>
        <w:pStyle w:val="Normal"/>
        <w:rPr/>
      </w:pPr>
      <w:r>
        <w:rPr>
          <w:rFonts w:cs="Calibri" w:ascii="Calibri" w:hAnsi="Calibri"/>
        </w:rPr>
        <w:t xml:space="preserve">- Tudom, annak kellett, hogy legyen. </w:t>
      </w:r>
    </w:p>
    <w:p>
      <w:pPr>
        <w:pStyle w:val="Normal"/>
        <w:rPr>
          <w:rFonts w:ascii="Calibri" w:hAnsi="Calibri" w:cs="Calibri"/>
        </w:rPr>
      </w:pPr>
      <w:r>
        <w:rPr>
          <w:rFonts w:cs="Calibri" w:ascii="Calibri" w:hAnsi="Calibri"/>
        </w:rPr>
        <w:t>Megfogta a kezem. A sajátom meglepetten rándult meg.</w:t>
      </w:r>
    </w:p>
    <w:p>
      <w:pPr>
        <w:pStyle w:val="Normal"/>
        <w:rPr/>
      </w:pPr>
      <w:r>
        <w:rPr>
          <w:rFonts w:cs="Calibri" w:ascii="Calibri" w:hAnsi="Calibri"/>
        </w:rPr>
        <w:t>- Ismerlek – mondta, és nem engedett el.</w:t>
      </w:r>
    </w:p>
    <w:p>
      <w:pPr>
        <w:pStyle w:val="Normal"/>
        <w:rPr>
          <w:rFonts w:ascii="Calibri" w:hAnsi="Calibri" w:cs="Calibri"/>
        </w:rPr>
      </w:pPr>
      <w:r>
        <w:rPr>
          <w:rFonts w:cs="Calibri" w:ascii="Calibri" w:hAnsi="Calibri"/>
        </w:rPr>
        <w:t>Sam hite arra késztetett, hogy egy kis meleg izzást érezzek belül. Hosszú ideje dolgoztam Samnél, és sokat jelentett nekem a véleménye. Összeszorult a torkom és meg kellett köszörülnöm a torkom.</w:t>
      </w:r>
    </w:p>
    <w:p>
      <w:pPr>
        <w:pStyle w:val="Normal"/>
        <w:rPr/>
      </w:pPr>
      <w:r>
        <w:rPr>
          <w:rFonts w:cs="Calibri" w:ascii="Calibri" w:hAnsi="Calibri"/>
        </w:rPr>
        <w:t>- Szóval, nem örültem, hogy látom Tanyát – folytattam – kezdettől fogva nem bíztam benne, és amikor rájöttem, miért jött Bon Tempsbe, igazán elidegenedtem tőle. Nem tudom, hogy Pelték fizetnek-e még neki. Plusz, Calvinnel volt ma este, és semmi köze nincs hozzád. – a hangom tónusa sokkal haragosabb volt, mint szándékoztam.</w:t>
      </w:r>
    </w:p>
    <w:p>
      <w:pPr>
        <w:pStyle w:val="Normal"/>
        <w:rPr/>
      </w:pPr>
      <w:r>
        <w:rPr>
          <w:rFonts w:cs="Calibri" w:ascii="Calibri" w:hAnsi="Calibri"/>
        </w:rPr>
        <w:t>- Ó – Sam zavarodottnak tűnt.</w:t>
      </w:r>
    </w:p>
    <w:p>
      <w:pPr>
        <w:pStyle w:val="Normal"/>
        <w:rPr/>
      </w:pPr>
      <w:r>
        <w:rPr>
          <w:rFonts w:cs="Calibri" w:ascii="Calibri" w:hAnsi="Calibri"/>
        </w:rPr>
        <w:t xml:space="preserve">- De ha járni akarsz vele, csak rajta – mondtam, próbálva megenyhült lenni. – Úgy értem—nem lehet olyan rossz. Azt hiszem, azt gondolta, hogy a helyes dolgot teszi, azzal, hogy idejött információkat gyűjteni egy eltűnt váltóról. </w:t>
      </w:r>
    </w:p>
    <w:p>
      <w:pPr>
        <w:pStyle w:val="Normal"/>
        <w:rPr>
          <w:rFonts w:ascii="Calibri" w:hAnsi="Calibri" w:cs="Calibri"/>
        </w:rPr>
      </w:pPr>
      <w:r>
        <w:rPr>
          <w:rFonts w:cs="Calibri" w:ascii="Calibri" w:hAnsi="Calibri"/>
        </w:rPr>
        <w:t>Ez elég jól hangzott, és még igaz is lehetett.</w:t>
      </w:r>
    </w:p>
    <w:p>
      <w:pPr>
        <w:pStyle w:val="Normal"/>
        <w:rPr/>
      </w:pPr>
      <w:r>
        <w:rPr>
          <w:rFonts w:eastAsia="Calibri" w:cs="Calibri" w:ascii="Calibri" w:hAnsi="Calibri"/>
        </w:rPr>
        <w:t xml:space="preserve"> </w:t>
      </w:r>
      <w:r>
        <w:rPr>
          <w:rFonts w:cs="Calibri" w:ascii="Calibri" w:hAnsi="Calibri"/>
        </w:rPr>
        <w:t>- Nem kell kedvelnem azt, akivel randizol – tettem hozzá, hogy tisztázzam, hogy értem, nincs jogom hozzá, hogy követeléseim legyenek vele szemben.</w:t>
      </w:r>
    </w:p>
    <w:p>
      <w:pPr>
        <w:pStyle w:val="Normal"/>
        <w:rPr>
          <w:rFonts w:ascii="Calibri" w:hAnsi="Calibri" w:cs="Calibri"/>
        </w:rPr>
      </w:pPr>
      <w:r>
        <w:rPr>
          <w:rFonts w:cs="Calibri" w:ascii="Calibri" w:hAnsi="Calibri"/>
        </w:rPr>
        <w:t>Igen, de jobban érezném magam, ha kedvelnéd – mondta.</w:t>
      </w:r>
    </w:p>
    <w:p>
      <w:pPr>
        <w:pStyle w:val="Normal"/>
        <w:rPr/>
      </w:pPr>
      <w:r>
        <w:rPr>
          <w:rFonts w:cs="Calibri" w:ascii="Calibri" w:hAnsi="Calibri"/>
        </w:rPr>
        <w:t>- Én is – értettem egyet saját meglepetésem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incstrkz"/>
        <w:rPr>
          <w:rFonts w:ascii="Calibri" w:hAnsi="Calibri" w:cs="Calibri"/>
        </w:rPr>
      </w:pPr>
      <w:r>
        <w:rPr>
          <w:rFonts w:cs="Calibri" w:ascii="Calibri" w:hAnsi="Calibri"/>
          <w:b/>
          <w:sz w:val="28"/>
        </w:rPr>
        <w:t>2. fejezet</w:t>
      </w:r>
    </w:p>
    <w:p>
      <w:pPr>
        <w:pStyle w:val="Nincstrkz"/>
        <w:rPr>
          <w:rFonts w:ascii="Calibri" w:hAnsi="Calibri" w:cs="Calibri"/>
          <w:b/>
          <w:b/>
        </w:rPr>
      </w:pPr>
      <w:r>
        <w:rPr>
          <w:rFonts w:eastAsia="Calibri" w:cs="Calibri" w:ascii="Calibri" w:hAnsi="Calibri"/>
        </w:rPr>
        <w:t xml:space="preserve"> </w:t>
      </w:r>
      <w:r>
        <w:rPr>
          <w:rFonts w:cs="Calibri" w:ascii="Calibri" w:hAnsi="Calibri"/>
        </w:rPr>
        <w:t>(</w:t>
      </w:r>
      <w:r>
        <w:rPr>
          <w:rFonts w:cs="Calibri" w:ascii="Calibri" w:hAnsi="Calibri"/>
          <w:sz w:val="22"/>
          <w:szCs w:val="22"/>
        </w:rPr>
        <w:t>Fordította: Dorka0912</w:t>
      </w:r>
      <w:r>
        <w:rPr>
          <w:rFonts w:cs="Calibri" w:ascii="Calibri" w:hAnsi="Calibri"/>
        </w:rPr>
        <w:t>)</w:t>
      </w:r>
    </w:p>
    <w:p>
      <w:pPr>
        <w:pStyle w:val="Nincstrkz"/>
        <w:rPr>
          <w:rFonts w:ascii="Calibri" w:hAnsi="Calibri" w:cs="Calibri"/>
          <w:b/>
          <w:b/>
        </w:rPr>
      </w:pPr>
      <w:r>
        <w:rPr>
          <w:rFonts w:cs="Calibri" w:ascii="Calibri" w:hAnsi="Calibri"/>
          <w:b/>
        </w:rPr>
      </w:r>
    </w:p>
    <w:p>
      <w:pPr>
        <w:pStyle w:val="Nincstrkz"/>
        <w:rPr>
          <w:rFonts w:ascii="Calibri" w:hAnsi="Calibri" w:cs="Calibri"/>
        </w:rPr>
      </w:pPr>
      <w:r>
        <w:rPr>
          <w:rFonts w:cs="Calibri" w:ascii="Calibri" w:hAnsi="Calibri"/>
        </w:rPr>
        <w:t>Csendesen és diszkréten kezdtünk pakolni, mert még volt néhány lassú vendég odakint.</w:t>
      </w:r>
    </w:p>
    <w:p>
      <w:pPr>
        <w:pStyle w:val="Nincstrkz"/>
        <w:rPr>
          <w:rFonts w:ascii="Calibri" w:hAnsi="Calibri" w:cs="Calibri"/>
        </w:rPr>
      </w:pPr>
      <w:r>
        <w:rPr>
          <w:rFonts w:cs="Calibri" w:ascii="Calibri" w:hAnsi="Calibri"/>
        </w:rPr>
      </w:r>
    </w:p>
    <w:p>
      <w:pPr>
        <w:pStyle w:val="Nincstrkz"/>
        <w:rPr/>
      </w:pPr>
      <w:r>
        <w:rPr>
          <w:rFonts w:cs="Calibri" w:ascii="Calibri" w:hAnsi="Calibri"/>
        </w:rPr>
        <w:t>- Ha már randiknál tartunk mi történt Quinnel? - kérdezte míg dolgoztunk - Azóta magad alatt vagy mióta hazajöttél Rhodesból.</w:t>
      </w:r>
    </w:p>
    <w:p>
      <w:pPr>
        <w:pStyle w:val="Nincstrkz"/>
        <w:rPr>
          <w:rFonts w:ascii="Calibri" w:hAnsi="Calibri" w:cs="Calibri"/>
        </w:rPr>
      </w:pPr>
      <w:r>
        <w:rPr>
          <w:rFonts w:cs="Calibri" w:ascii="Calibri" w:hAnsi="Calibri"/>
        </w:rPr>
      </w:r>
    </w:p>
    <w:p>
      <w:pPr>
        <w:pStyle w:val="Nincstrkz"/>
        <w:rPr/>
      </w:pPr>
      <w:r>
        <w:rPr>
          <w:rFonts w:cs="Calibri" w:ascii="Calibri" w:hAnsi="Calibri"/>
        </w:rPr>
        <w:t>- Tudod, meséltem, hogy eléggé megsérült a támadáskor - Quinn csapata az E(E))E rendezte a természetfeletti eseményeket: Vámpír esküv</w:t>
      </w:r>
      <w:r>
        <w:rPr>
          <w:rFonts w:cs="Cambria Math" w:ascii="Calibri" w:hAnsi="Calibri"/>
        </w:rPr>
        <w:t>ő</w:t>
      </w:r>
      <w:r>
        <w:rPr>
          <w:rFonts w:cs="Calibri" w:ascii="Calibri" w:hAnsi="Calibri"/>
        </w:rPr>
        <w:t>ket, Vér bulikat, hordavezér párbajokat, ilyesmit. Ezért volt Quinn a Gizehi piramisban, amikor a Szövetség támadott.</w:t>
      </w:r>
    </w:p>
    <w:p>
      <w:pPr>
        <w:pStyle w:val="Nincstrkz"/>
        <w:rPr>
          <w:rFonts w:ascii="Calibri" w:hAnsi="Calibri" w:cs="Calibri"/>
        </w:rPr>
      </w:pPr>
      <w:r>
        <w:rPr>
          <w:rFonts w:cs="Calibri" w:ascii="Calibri" w:hAnsi="Calibri"/>
        </w:rPr>
      </w:r>
    </w:p>
    <w:p>
      <w:pPr>
        <w:pStyle w:val="Nincstrkz"/>
        <w:rPr/>
      </w:pPr>
      <w:r>
        <w:rPr>
          <w:rFonts w:cs="Calibri" w:ascii="Calibri" w:hAnsi="Calibri"/>
        </w:rPr>
        <w:t>A Foti emberek vámpírellenesek voltak, de fogalmuk sem volt, hogy ez csak a felszín, a jéghegy csúcsa, a látható szegmense a természetfeletti világnak. Senki sem tudott err</w:t>
      </w:r>
      <w:r>
        <w:rPr>
          <w:rFonts w:cs="Cambria Math" w:ascii="Calibri" w:hAnsi="Calibri"/>
        </w:rPr>
        <w:t>ő</w:t>
      </w:r>
      <w:r>
        <w:rPr>
          <w:rFonts w:cs="Calibri" w:ascii="Calibri" w:hAnsi="Calibri"/>
        </w:rPr>
        <w:t>l, vagyis csak kevesen, mint én is-mégis egyre többen és többen. Biztos voltam benne, hogy a Szövetség fanatikusai ugyanúgy gy</w:t>
      </w:r>
      <w:r>
        <w:rPr>
          <w:rFonts w:cs="Cambria Math" w:ascii="Calibri" w:hAnsi="Calibri"/>
        </w:rPr>
        <w:t>ű</w:t>
      </w:r>
      <w:r>
        <w:rPr>
          <w:rFonts w:cs="Calibri" w:ascii="Calibri" w:hAnsi="Calibri"/>
        </w:rPr>
        <w:t>lölnék a vérfarkasokat vagy az alakváltókat-mint Sam, mint a vámpírokat, ha tudnák, hogy léteznek. Talán ez is bekövetkezik nemsokára.</w:t>
      </w:r>
    </w:p>
    <w:p>
      <w:pPr>
        <w:pStyle w:val="Nincstrkz"/>
        <w:rPr>
          <w:rFonts w:ascii="Calibri" w:hAnsi="Calibri" w:cs="Calibri"/>
        </w:rPr>
      </w:pPr>
      <w:r>
        <w:rPr>
          <w:rFonts w:cs="Calibri" w:ascii="Calibri" w:hAnsi="Calibri"/>
        </w:rPr>
      </w:r>
    </w:p>
    <w:p>
      <w:pPr>
        <w:pStyle w:val="Nincstrkz"/>
        <w:rPr/>
      </w:pPr>
      <w:r>
        <w:rPr>
          <w:rFonts w:cs="Calibri" w:ascii="Calibri" w:hAnsi="Calibri"/>
        </w:rPr>
        <w:t>- Igen, csak gondoltam….</w:t>
      </w:r>
    </w:p>
    <w:p>
      <w:pPr>
        <w:pStyle w:val="Nincstrkz"/>
        <w:rPr/>
      </w:pPr>
      <w:r>
        <w:rPr>
          <w:rFonts w:cs="Calibri" w:ascii="Calibri" w:hAnsi="Calibri"/>
        </w:rPr>
        <w:t>- Tudom. Gondoltad Quinn és én is készen állunk…- mondtam, a hangom érzéketlen, nos a vértigrisemre gondolni ezt hozta ki bel</w:t>
      </w:r>
      <w:r>
        <w:rPr>
          <w:rFonts w:cs="Cambria Math" w:ascii="Calibri" w:hAnsi="Calibri"/>
        </w:rPr>
        <w:t>ő</w:t>
      </w:r>
      <w:r>
        <w:rPr>
          <w:rFonts w:cs="Calibri" w:ascii="Calibri" w:hAnsi="Calibri"/>
        </w:rPr>
        <w:t>lem - Gondoltam majd hírt ad magáról, de eddig semmi.</w:t>
      </w:r>
    </w:p>
    <w:p>
      <w:pPr>
        <w:pStyle w:val="Nincstrkz"/>
        <w:rPr>
          <w:rFonts w:ascii="Calibri" w:hAnsi="Calibri" w:cs="Calibri"/>
        </w:rPr>
      </w:pPr>
      <w:r>
        <w:rPr>
          <w:rFonts w:cs="Calibri" w:ascii="Calibri" w:hAnsi="Calibri"/>
        </w:rPr>
      </w:r>
    </w:p>
    <w:p>
      <w:pPr>
        <w:pStyle w:val="Nincstrkz"/>
        <w:rPr/>
      </w:pPr>
      <w:r>
        <w:rPr>
          <w:rFonts w:cs="Calibri" w:ascii="Calibri" w:hAnsi="Calibri"/>
        </w:rPr>
        <w:t>- Még mindig megvan a húga autója?- Frannie kölcsönadta, hogy haza tudjak jönni a Rhodesi katasztrófa után</w:t>
      </w:r>
    </w:p>
    <w:p>
      <w:pPr>
        <w:pStyle w:val="Nincstrkz"/>
        <w:rPr>
          <w:rFonts w:ascii="Calibri" w:hAnsi="Calibri" w:cs="Calibri"/>
        </w:rPr>
      </w:pPr>
      <w:r>
        <w:rPr>
          <w:rFonts w:cs="Calibri" w:ascii="Calibri" w:hAnsi="Calibri"/>
        </w:rPr>
      </w:r>
    </w:p>
    <w:p>
      <w:pPr>
        <w:pStyle w:val="Nincstrkz"/>
        <w:rPr/>
      </w:pPr>
      <w:r>
        <w:rPr>
          <w:rFonts w:cs="Calibri" w:ascii="Calibri" w:hAnsi="Calibri"/>
        </w:rPr>
        <w:t>- Nem, egy éjszaka elt</w:t>
      </w:r>
      <w:r>
        <w:rPr>
          <w:rFonts w:cs="Cambria Math" w:ascii="Calibri" w:hAnsi="Calibri"/>
        </w:rPr>
        <w:t>ű</w:t>
      </w:r>
      <w:r>
        <w:rPr>
          <w:rFonts w:cs="Calibri" w:ascii="Calibri" w:hAnsi="Calibri"/>
        </w:rPr>
        <w:t>nt amíg Amelia is és én is dolgoztunk. Hagytam a rögzít</w:t>
      </w:r>
      <w:r>
        <w:rPr>
          <w:rFonts w:cs="Cambria Math" w:ascii="Calibri" w:hAnsi="Calibri"/>
        </w:rPr>
        <w:t>ő</w:t>
      </w:r>
      <w:r>
        <w:rPr>
          <w:rFonts w:cs="Calibri" w:ascii="Calibri" w:hAnsi="Calibri"/>
        </w:rPr>
        <w:t>jén egy üzenetet, hogy a kocsi elt</w:t>
      </w:r>
      <w:r>
        <w:rPr>
          <w:rFonts w:cs="Cambria Math" w:ascii="Calibri" w:hAnsi="Calibri"/>
        </w:rPr>
        <w:t>ű</w:t>
      </w:r>
      <w:r>
        <w:rPr>
          <w:rFonts w:cs="Calibri" w:ascii="Calibri" w:hAnsi="Calibri"/>
        </w:rPr>
        <w:t>nt, de nem hívott vissza</w:t>
      </w:r>
    </w:p>
    <w:p>
      <w:pPr>
        <w:pStyle w:val="Nincstrkz"/>
        <w:rPr>
          <w:rFonts w:ascii="Calibri" w:hAnsi="Calibri" w:cs="Calibri"/>
        </w:rPr>
      </w:pPr>
      <w:r>
        <w:rPr>
          <w:rFonts w:cs="Calibri" w:ascii="Calibri" w:hAnsi="Calibri"/>
        </w:rPr>
      </w:r>
    </w:p>
    <w:p>
      <w:pPr>
        <w:pStyle w:val="Nincstrkz"/>
        <w:rPr/>
      </w:pPr>
      <w:r>
        <w:rPr>
          <w:rFonts w:cs="Calibri" w:ascii="Calibri" w:hAnsi="Calibri"/>
        </w:rPr>
        <w:t>- Úgy sajnálom Sookie - mondta Sam, bár tudta, hogy klisé, de mi mást mondhatott volna?</w:t>
      </w:r>
    </w:p>
    <w:p>
      <w:pPr>
        <w:pStyle w:val="Nincstrkz"/>
        <w:rPr>
          <w:rFonts w:ascii="Calibri" w:hAnsi="Calibri" w:cs="Calibri"/>
        </w:rPr>
      </w:pPr>
      <w:r>
        <w:rPr>
          <w:rFonts w:cs="Calibri" w:ascii="Calibri" w:hAnsi="Calibri"/>
        </w:rPr>
      </w:r>
    </w:p>
    <w:p>
      <w:pPr>
        <w:pStyle w:val="Nincstrkz"/>
        <w:rPr/>
      </w:pPr>
      <w:r>
        <w:rPr>
          <w:rFonts w:cs="Calibri" w:ascii="Calibri" w:hAnsi="Calibri"/>
        </w:rPr>
        <w:t>- Igen, én is –válaszoltam és próbáltam nem nagyon depisnek hangzani. Próbáltam nem összeesni a mentális tehert</w:t>
      </w:r>
      <w:r>
        <w:rPr>
          <w:rFonts w:cs="Cambria Math" w:ascii="Calibri" w:hAnsi="Calibri"/>
        </w:rPr>
        <w:t>ő</w:t>
      </w:r>
      <w:r>
        <w:rPr>
          <w:rFonts w:cs="Calibri" w:ascii="Calibri" w:hAnsi="Calibri"/>
        </w:rPr>
        <w:t xml:space="preserve">l. Tudtam, hogy Quinn nem hibáztat a sérülései miatt. Láttam </w:t>
      </w:r>
      <w:r>
        <w:rPr>
          <w:rFonts w:cs="Cambria Math" w:ascii="Calibri" w:hAnsi="Calibri"/>
        </w:rPr>
        <w:t>ő</w:t>
      </w:r>
      <w:r>
        <w:rPr>
          <w:rFonts w:cs="Calibri" w:ascii="Calibri" w:hAnsi="Calibri"/>
        </w:rPr>
        <w:t>t a kórházban miel</w:t>
      </w:r>
      <w:r>
        <w:rPr>
          <w:rFonts w:cs="Cambria Math" w:ascii="Calibri" w:hAnsi="Calibri"/>
        </w:rPr>
        <w:t>ő</w:t>
      </w:r>
      <w:r>
        <w:rPr>
          <w:rFonts w:cs="Calibri" w:ascii="Calibri" w:hAnsi="Calibri"/>
        </w:rPr>
        <w:t>tt eljöttem Rhodesból, a húga vigyázott rá, Fran, aki akkor úgy t</w:t>
      </w:r>
      <w:r>
        <w:rPr>
          <w:rFonts w:cs="Cambria Math" w:ascii="Calibri" w:hAnsi="Calibri"/>
        </w:rPr>
        <w:t>ű</w:t>
      </w:r>
      <w:r>
        <w:rPr>
          <w:rFonts w:cs="Calibri" w:ascii="Calibri" w:hAnsi="Calibri"/>
        </w:rPr>
        <w:t>nt nem utál. Ha nem hibáztat, és nem utál, akkor mire véljem a csendet fel</w:t>
      </w:r>
      <w:r>
        <w:rPr>
          <w:rFonts w:cs="Cambria Math" w:ascii="Calibri" w:hAnsi="Calibri"/>
        </w:rPr>
        <w:t>ő</w:t>
      </w:r>
      <w:r>
        <w:rPr>
          <w:rFonts w:cs="Calibri" w:ascii="Calibri" w:hAnsi="Calibri"/>
        </w:rPr>
        <w:t>le?</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Mintha a föld nyelte volna el. Legyintettem és próbáltam másra gondolni. Ha elfoglaltam magam volt a legjobb megoldás aggódás ellen, ez mindig bevált. Elkezdtünk bepakolni Sam teherautójába, ami nem messze állt. </w:t>
      </w:r>
      <w:r>
        <w:rPr>
          <w:rFonts w:cs="Cambria Math" w:ascii="Calibri" w:hAnsi="Calibri"/>
        </w:rPr>
        <w:t>Ő</w:t>
      </w:r>
      <w:r>
        <w:rPr>
          <w:rFonts w:cs="Calibri" w:ascii="Calibri" w:hAnsi="Calibri"/>
        </w:rPr>
        <w:t xml:space="preserve"> vitte a nehezebb dolgokat, és bár nem látszott er</w:t>
      </w:r>
      <w:r>
        <w:rPr>
          <w:rFonts w:cs="Cambria Math" w:ascii="Calibri" w:hAnsi="Calibri"/>
        </w:rPr>
        <w:t>ő</w:t>
      </w:r>
      <w:r>
        <w:rPr>
          <w:rFonts w:cs="Calibri" w:ascii="Calibri" w:hAnsi="Calibri"/>
        </w:rPr>
        <w:t>snek, az volt- az alakváltók sajátja volt ez is.</w:t>
      </w:r>
    </w:p>
    <w:p>
      <w:pPr>
        <w:pStyle w:val="Nincstrkz"/>
        <w:rPr>
          <w:rFonts w:ascii="Calibri" w:hAnsi="Calibri" w:cs="Calibri"/>
        </w:rPr>
      </w:pPr>
      <w:r>
        <w:rPr>
          <w:rFonts w:cs="Calibri" w:ascii="Calibri" w:hAnsi="Calibri"/>
        </w:rPr>
      </w:r>
    </w:p>
    <w:p>
      <w:pPr>
        <w:pStyle w:val="Nincstrkz"/>
        <w:rPr/>
      </w:pPr>
      <w:r>
        <w:rPr>
          <w:rFonts w:cs="Calibri" w:ascii="Calibri" w:hAnsi="Calibri"/>
        </w:rPr>
        <w:t>Fél tizenegykor már majdnem kész voltunk. A kurjongatásból, amely a ház eleje fel</w:t>
      </w:r>
      <w:r>
        <w:rPr>
          <w:rFonts w:cs="Cambria Math" w:ascii="Calibri" w:hAnsi="Calibri"/>
        </w:rPr>
        <w:t>ő</w:t>
      </w:r>
      <w:r>
        <w:rPr>
          <w:rFonts w:cs="Calibri" w:ascii="Calibri" w:hAnsi="Calibri"/>
        </w:rPr>
        <w:t>l jött tudtam, hogy a menyasszonyok már a lépcs</w:t>
      </w:r>
      <w:r>
        <w:rPr>
          <w:rFonts w:cs="Cambria Math" w:ascii="Calibri" w:hAnsi="Calibri"/>
        </w:rPr>
        <w:t>ő</w:t>
      </w:r>
      <w:r>
        <w:rPr>
          <w:rFonts w:cs="Calibri" w:ascii="Calibri" w:hAnsi="Calibri"/>
        </w:rPr>
        <w:t>n állnak utazásra készen. Portia és Glen San Franciskóba utazik nászútra, Halleigh és Andy pedig Jamaicán foglaltak szállást. Nem tehettem róla, de tudtam.</w:t>
      </w:r>
    </w:p>
    <w:p>
      <w:pPr>
        <w:pStyle w:val="Nincstrkz"/>
        <w:rPr>
          <w:rFonts w:ascii="Calibri" w:hAnsi="Calibri" w:cs="Calibri"/>
        </w:rPr>
      </w:pPr>
      <w:r>
        <w:rPr>
          <w:rFonts w:cs="Calibri" w:ascii="Calibri" w:hAnsi="Calibri"/>
        </w:rPr>
      </w:r>
    </w:p>
    <w:p>
      <w:pPr>
        <w:pStyle w:val="Nincstrkz"/>
        <w:rPr/>
      </w:pPr>
      <w:r>
        <w:rPr>
          <w:rFonts w:cs="Calibri" w:ascii="Calibri" w:hAnsi="Calibri"/>
        </w:rPr>
        <w:t>Sam hazaküldött- Hívtam Dawsont, hogy segítsen visszapakolni a bárba- mondta, és mivel Dawson már Sam kocsmája elött állt és úgy pakolt, mint a gép jó ötletnek tartottam.</w:t>
      </w:r>
    </w:p>
    <w:p>
      <w:pPr>
        <w:pStyle w:val="Nincstrkz"/>
        <w:rPr>
          <w:rFonts w:ascii="Calibri" w:hAnsi="Calibri" w:cs="Calibri"/>
        </w:rPr>
      </w:pPr>
      <w:r>
        <w:rPr>
          <w:rFonts w:cs="Calibri" w:ascii="Calibri" w:hAnsi="Calibri"/>
        </w:rPr>
      </w:r>
    </w:p>
    <w:p>
      <w:pPr>
        <w:pStyle w:val="Nincstrkz"/>
        <w:rPr/>
      </w:pPr>
      <w:r>
        <w:rPr>
          <w:rFonts w:cs="Calibri" w:ascii="Calibri" w:hAnsi="Calibri"/>
        </w:rPr>
        <w:t>Miután elszámoltunk 300 dolcsit kaptam, amit gyorsan a nadrágzsebembe gy</w:t>
      </w:r>
      <w:r>
        <w:rPr>
          <w:rFonts w:cs="Cambria Math" w:ascii="Calibri" w:hAnsi="Calibri"/>
        </w:rPr>
        <w:t>ű</w:t>
      </w:r>
      <w:r>
        <w:rPr>
          <w:rFonts w:cs="Calibri" w:ascii="Calibri" w:hAnsi="Calibri"/>
        </w:rPr>
        <w:t>rtem-eléggé kilátszott, és örültem hogy Bon Tempsben vagyunk valami nagyváros helyett ahol hamarabb leütnének minthogy a kocsimhoz érhetnék.</w:t>
      </w:r>
    </w:p>
    <w:p>
      <w:pPr>
        <w:pStyle w:val="Nincstrkz"/>
        <w:rPr>
          <w:rFonts w:ascii="Calibri" w:hAnsi="Calibri" w:cs="Calibri"/>
        </w:rPr>
      </w:pPr>
      <w:r>
        <w:rPr>
          <w:rFonts w:cs="Calibri" w:ascii="Calibri" w:hAnsi="Calibri"/>
        </w:rPr>
      </w:r>
    </w:p>
    <w:p>
      <w:pPr>
        <w:pStyle w:val="Nincstrkz"/>
        <w:rPr/>
      </w:pPr>
      <w:r>
        <w:rPr>
          <w:rFonts w:cs="Calibri" w:ascii="Calibri" w:hAnsi="Calibri"/>
        </w:rPr>
        <w:t>- Nos, Jóéjt Sam- búcsúztam és a kocsikulcsom után kotorásztam a zsebemben. Nem hordtam pénztárcát. Ahogy a parkoló felé sétáltam az utcán, kibontottam  a hajam. Meg kellett volna állítanom a rózsaszín ruhás hölgyet, amikor a fejem tetejére tornyozta , majd begöndörítette és telelakkozta a hajamat ,hogy úgy nézzek ki, mint Farah Fawcett. Hülyén éreztem magam.</w:t>
      </w:r>
    </w:p>
    <w:p>
      <w:pPr>
        <w:pStyle w:val="Nincstrkz"/>
        <w:rPr>
          <w:rFonts w:ascii="Calibri" w:hAnsi="Calibri" w:cs="Calibri"/>
        </w:rPr>
      </w:pPr>
      <w:r>
        <w:rPr>
          <w:rFonts w:cs="Calibri" w:ascii="Calibri" w:hAnsi="Calibri"/>
        </w:rPr>
      </w:r>
    </w:p>
    <w:p>
      <w:pPr>
        <w:pStyle w:val="Nincstrkz"/>
        <w:rPr/>
      </w:pPr>
      <w:r>
        <w:rPr>
          <w:rFonts w:cs="Calibri" w:ascii="Calibri" w:hAnsi="Calibri"/>
        </w:rPr>
        <w:t>Autók indultak folyamatosan, többnyire vendégek távoztak. Csak a szokásos szombat esti forgalom. A járda mellett hosszú sorban álltak az autók, amit</w:t>
      </w:r>
      <w:r>
        <w:rPr>
          <w:rFonts w:cs="Cambria Math" w:ascii="Calibri" w:hAnsi="Calibri"/>
        </w:rPr>
        <w:t>ő</w:t>
      </w:r>
      <w:r>
        <w:rPr>
          <w:rFonts w:cs="Calibri" w:ascii="Calibri" w:hAnsi="Calibri"/>
        </w:rPr>
        <w:t>l nagyon lassan lehetett csak haladni. Tilosban parkolni általában nem volt nagy ügy a mi kis városunkban.</w:t>
      </w:r>
    </w:p>
    <w:p>
      <w:pPr>
        <w:pStyle w:val="Nincstrkz"/>
        <w:rPr>
          <w:rFonts w:ascii="Calibri" w:hAnsi="Calibri" w:cs="Calibri"/>
        </w:rPr>
      </w:pPr>
      <w:r>
        <w:rPr>
          <w:rFonts w:cs="Calibri" w:ascii="Calibri" w:hAnsi="Calibri"/>
        </w:rPr>
      </w:r>
    </w:p>
    <w:p>
      <w:pPr>
        <w:pStyle w:val="Nincstrkz"/>
        <w:rPr/>
      </w:pPr>
      <w:r>
        <w:rPr>
          <w:rFonts w:cs="Calibri" w:ascii="Calibri" w:hAnsi="Calibri"/>
        </w:rPr>
        <w:t>Ahogy a kocsimat nyitottam zajt hallottam a hátam mögül. Egy pillanat alatt ökölbe szorítottam a kezem, a kulcsaimat szorosan tartottam és olyan keményen ütöttem, ahogy csak tudtam. A kulcsok megnövelték az ütésem erejét és a férfi mögöttem átrepült az út másik oldalára és a fenekén landolt a füvön.</w:t>
      </w:r>
    </w:p>
    <w:p>
      <w:pPr>
        <w:pStyle w:val="Nincstrkz"/>
        <w:rPr>
          <w:rFonts w:ascii="Calibri" w:hAnsi="Calibri" w:cs="Calibri"/>
        </w:rPr>
      </w:pPr>
      <w:r>
        <w:rPr>
          <w:rFonts w:cs="Calibri" w:ascii="Calibri" w:hAnsi="Calibri"/>
        </w:rPr>
      </w:r>
    </w:p>
    <w:p>
      <w:pPr>
        <w:pStyle w:val="Nincstrkz"/>
        <w:rPr/>
      </w:pPr>
      <w:r>
        <w:rPr>
          <w:rFonts w:cs="Calibri" w:ascii="Calibri" w:hAnsi="Calibri"/>
        </w:rPr>
        <w:t>- Gondolom nincs bajod- mondta Johnatan</w:t>
      </w:r>
    </w:p>
    <w:p>
      <w:pPr>
        <w:pStyle w:val="Nincstrkz"/>
        <w:rPr>
          <w:rFonts w:ascii="Calibri" w:hAnsi="Calibri" w:cs="Calibri"/>
        </w:rPr>
      </w:pPr>
      <w:r>
        <w:rPr>
          <w:rFonts w:cs="Calibri" w:ascii="Calibri" w:hAnsi="Calibri"/>
        </w:rPr>
      </w:r>
    </w:p>
    <w:p>
      <w:pPr>
        <w:pStyle w:val="Nincstrkz"/>
        <w:rPr/>
      </w:pPr>
      <w:r>
        <w:rPr>
          <w:rFonts w:cs="Calibri" w:ascii="Calibri" w:hAnsi="Calibri"/>
        </w:rPr>
        <w:t>Nem egyszer</w:t>
      </w:r>
      <w:r>
        <w:rPr>
          <w:rFonts w:cs="Cambria Math" w:ascii="Calibri" w:hAnsi="Calibri"/>
        </w:rPr>
        <w:t>ű</w:t>
      </w:r>
      <w:r>
        <w:rPr>
          <w:rFonts w:cs="Calibri" w:ascii="Calibri" w:hAnsi="Calibri"/>
        </w:rPr>
        <w:t xml:space="preserve"> méltóságteljesnek és rettenthetetlennek t</w:t>
      </w:r>
      <w:r>
        <w:rPr>
          <w:rFonts w:cs="Cambria Math" w:ascii="Calibri" w:hAnsi="Calibri"/>
        </w:rPr>
        <w:t>ű</w:t>
      </w:r>
      <w:r>
        <w:rPr>
          <w:rFonts w:cs="Calibri" w:ascii="Calibri" w:hAnsi="Calibri"/>
        </w:rPr>
        <w:t>nni miközben a szád sarkából vér szivárog seggreesve, de az ázsiai vámpír jól kezelte.</w:t>
      </w:r>
    </w:p>
    <w:p>
      <w:pPr>
        <w:pStyle w:val="Nincstrkz"/>
        <w:rPr>
          <w:rFonts w:ascii="Calibri" w:hAnsi="Calibri" w:cs="Calibri"/>
        </w:rPr>
      </w:pPr>
      <w:r>
        <w:rPr>
          <w:rFonts w:cs="Calibri" w:ascii="Calibri" w:hAnsi="Calibri"/>
        </w:rPr>
      </w:r>
    </w:p>
    <w:p>
      <w:pPr>
        <w:pStyle w:val="Nincstrkz"/>
        <w:rPr/>
      </w:pPr>
      <w:r>
        <w:rPr>
          <w:rFonts w:cs="Calibri" w:ascii="Calibri" w:hAnsi="Calibri"/>
        </w:rPr>
        <w:t>- Megleptél- mondtam ami elég goromba magyarázat volt</w:t>
      </w:r>
    </w:p>
    <w:p>
      <w:pPr>
        <w:pStyle w:val="Nincstrkz"/>
        <w:rPr>
          <w:rFonts w:ascii="Calibri" w:hAnsi="Calibri" w:cs="Calibri"/>
        </w:rPr>
      </w:pPr>
      <w:r>
        <w:rPr>
          <w:rFonts w:cs="Calibri" w:ascii="Calibri" w:hAnsi="Calibri"/>
        </w:rPr>
      </w:r>
    </w:p>
    <w:p>
      <w:pPr>
        <w:pStyle w:val="Nincstrkz"/>
        <w:rPr/>
      </w:pPr>
      <w:r>
        <w:rPr>
          <w:rFonts w:cs="Calibri" w:ascii="Calibri" w:hAnsi="Calibri"/>
        </w:rPr>
        <w:t>- Látom- mondta és felpattant, majd el</w:t>
      </w:r>
      <w:r>
        <w:rPr>
          <w:rFonts w:cs="Cambria Math" w:ascii="Calibri" w:hAnsi="Calibri"/>
        </w:rPr>
        <w:t>ő</w:t>
      </w:r>
      <w:r>
        <w:rPr>
          <w:rFonts w:cs="Calibri" w:ascii="Calibri" w:hAnsi="Calibri"/>
        </w:rPr>
        <w:t>vett egy zsepit és letörölte a száját.</w:t>
      </w:r>
    </w:p>
    <w:p>
      <w:pPr>
        <w:pStyle w:val="Nincstrkz"/>
        <w:rPr>
          <w:rFonts w:ascii="Calibri" w:hAnsi="Calibri" w:cs="Calibri"/>
        </w:rPr>
      </w:pPr>
      <w:r>
        <w:rPr>
          <w:rFonts w:cs="Calibri" w:ascii="Calibri" w:hAnsi="Calibri"/>
        </w:rPr>
      </w:r>
    </w:p>
    <w:p>
      <w:pPr>
        <w:pStyle w:val="Nincstrkz"/>
        <w:rPr/>
      </w:pPr>
      <w:r>
        <w:rPr>
          <w:rFonts w:cs="Calibri" w:ascii="Calibri" w:hAnsi="Calibri"/>
        </w:rPr>
        <w:t>Nem fogok bocsánatot kérni. Az emberek, akik meglepnek,  mikor egyedül vagyok éjszaka megérdemlik, amit kapnak. De átgondoltam, a vámpírok nesztelenek- Sajnálom, hogy rosszul reagáltam-mondtam ami olyan kompromisszumféle volt- be kellett volna azonosítsalak..</w:t>
      </w:r>
    </w:p>
    <w:p>
      <w:pPr>
        <w:pStyle w:val="Nincstrkz"/>
        <w:rPr>
          <w:rFonts w:ascii="Calibri" w:hAnsi="Calibri" w:cs="Calibri"/>
        </w:rPr>
      </w:pPr>
      <w:r>
        <w:rPr>
          <w:rFonts w:cs="Calibri" w:ascii="Calibri" w:hAnsi="Calibri"/>
        </w:rPr>
      </w:r>
    </w:p>
    <w:p>
      <w:pPr>
        <w:pStyle w:val="Nincstrkz"/>
        <w:rPr/>
      </w:pPr>
      <w:r>
        <w:rPr>
          <w:rFonts w:cs="Calibri" w:ascii="Calibri" w:hAnsi="Calibri"/>
        </w:rPr>
        <w:t>- Nem akkor már kés</w:t>
      </w:r>
      <w:r>
        <w:rPr>
          <w:rFonts w:cs="Cambria Math" w:ascii="Calibri" w:hAnsi="Calibri"/>
        </w:rPr>
        <w:t>ő</w:t>
      </w:r>
      <w:r>
        <w:rPr>
          <w:rFonts w:cs="Calibri" w:ascii="Calibri" w:hAnsi="Calibri"/>
        </w:rPr>
        <w:t xml:space="preserve"> lett volna- mondta Johnatan- egy n</w:t>
      </w:r>
      <w:r>
        <w:rPr>
          <w:rFonts w:cs="Cambria Math" w:ascii="Calibri" w:hAnsi="Calibri"/>
        </w:rPr>
        <w:t>ő</w:t>
      </w:r>
      <w:r>
        <w:rPr>
          <w:rFonts w:cs="Calibri" w:ascii="Calibri" w:hAnsi="Calibri"/>
        </w:rPr>
        <w:t>nek egyedül meg kell védenie magát</w:t>
      </w:r>
    </w:p>
    <w:p>
      <w:pPr>
        <w:pStyle w:val="Nincstrkz"/>
        <w:rPr>
          <w:rFonts w:ascii="Calibri" w:hAnsi="Calibri" w:cs="Calibri"/>
        </w:rPr>
      </w:pPr>
      <w:r>
        <w:rPr>
          <w:rFonts w:cs="Calibri" w:ascii="Calibri" w:hAnsi="Calibri"/>
        </w:rPr>
      </w:r>
    </w:p>
    <w:p>
      <w:pPr>
        <w:pStyle w:val="Nincstrkz"/>
        <w:rPr/>
      </w:pPr>
      <w:r>
        <w:rPr>
          <w:rFonts w:cs="Calibri" w:ascii="Calibri" w:hAnsi="Calibri"/>
        </w:rPr>
        <w:t>- Nagyra értékelem, hogy megérted- mondtam óvatosan Elnéztem mellette, próbáltam semmit sem kimutatni. Mivel annyi lehangoló dolgot hallok más emberek elméjéb</w:t>
      </w:r>
      <w:r>
        <w:rPr>
          <w:rFonts w:cs="Cambria Math" w:ascii="Calibri" w:hAnsi="Calibri"/>
        </w:rPr>
        <w:t>ő</w:t>
      </w:r>
      <w:r>
        <w:rPr>
          <w:rFonts w:cs="Calibri" w:ascii="Calibri" w:hAnsi="Calibri"/>
        </w:rPr>
        <w:t>l felvettem ezt a szokást. Egyenesen Johnatanra néztem- Te…miért vagy itt?</w:t>
      </w:r>
    </w:p>
    <w:p>
      <w:pPr>
        <w:pStyle w:val="Nincstrkz"/>
        <w:rPr>
          <w:rFonts w:ascii="Calibri" w:hAnsi="Calibri" w:cs="Calibri"/>
        </w:rPr>
      </w:pPr>
      <w:r>
        <w:rPr>
          <w:rFonts w:cs="Calibri" w:ascii="Calibri" w:hAnsi="Calibri"/>
        </w:rPr>
      </w:r>
    </w:p>
    <w:p>
      <w:pPr>
        <w:pStyle w:val="Nincstrkz"/>
        <w:rPr/>
      </w:pPr>
      <w:r>
        <w:rPr>
          <w:rFonts w:cs="Calibri" w:ascii="Calibri" w:hAnsi="Calibri"/>
        </w:rPr>
        <w:t>- Csak átutazóban vagyok Luisianában, Hamilton Tharp vendége vagyok az esküv</w:t>
      </w:r>
      <w:r>
        <w:rPr>
          <w:rFonts w:cs="Cambria Math" w:ascii="Calibri" w:hAnsi="Calibri"/>
        </w:rPr>
        <w:t>ő</w:t>
      </w:r>
      <w:r>
        <w:rPr>
          <w:rFonts w:cs="Calibri" w:ascii="Calibri" w:hAnsi="Calibri"/>
        </w:rPr>
        <w:t>n- mondta - Az ötös körzetben szállok meg Eric Northman engedélyével.</w:t>
      </w:r>
    </w:p>
    <w:p>
      <w:pPr>
        <w:pStyle w:val="Nincstrkz"/>
        <w:rPr>
          <w:rFonts w:ascii="Calibri" w:hAnsi="Calibri" w:cs="Calibri"/>
        </w:rPr>
      </w:pPr>
      <w:r>
        <w:rPr>
          <w:rFonts w:cs="Calibri" w:ascii="Calibri" w:hAnsi="Calibri"/>
        </w:rPr>
      </w:r>
    </w:p>
    <w:p>
      <w:pPr>
        <w:pStyle w:val="Nincstrkz"/>
        <w:rPr/>
      </w:pPr>
      <w:r>
        <w:rPr>
          <w:rFonts w:cs="Calibri" w:ascii="Calibri" w:hAnsi="Calibri"/>
        </w:rPr>
        <w:t>Ötletem sem volt ki lehet ez a Hamilton Tharp, valószín</w:t>
      </w:r>
      <w:r>
        <w:rPr>
          <w:rFonts w:cs="Cambria Math" w:ascii="Calibri" w:hAnsi="Calibri"/>
        </w:rPr>
        <w:t>ű</w:t>
      </w:r>
      <w:r>
        <w:rPr>
          <w:rFonts w:cs="Calibri" w:ascii="Calibri" w:hAnsi="Calibri"/>
        </w:rPr>
        <w:t>leg a Bellefleurök haverja. De én jól ismertem Eric Northmant (Tekintve, hogy egy id</w:t>
      </w:r>
      <w:r>
        <w:rPr>
          <w:rFonts w:cs="Cambria Math" w:ascii="Calibri" w:hAnsi="Calibri"/>
        </w:rPr>
        <w:t>ő</w:t>
      </w:r>
      <w:r>
        <w:rPr>
          <w:rFonts w:cs="Calibri" w:ascii="Calibri" w:hAnsi="Calibri"/>
        </w:rPr>
        <w:t xml:space="preserve">ben ismertem </w:t>
      </w:r>
      <w:r>
        <w:rPr>
          <w:rFonts w:cs="Cambria Math" w:ascii="Calibri" w:hAnsi="Calibri"/>
        </w:rPr>
        <w:t>ő</w:t>
      </w:r>
      <w:r>
        <w:rPr>
          <w:rFonts w:cs="Calibri" w:ascii="Calibri" w:hAnsi="Calibri"/>
        </w:rPr>
        <w:t>t tet</w:t>
      </w:r>
      <w:r>
        <w:rPr>
          <w:rFonts w:cs="Cambria Math" w:ascii="Calibri" w:hAnsi="Calibri"/>
        </w:rPr>
        <w:t>ő</w:t>
      </w:r>
      <w:r>
        <w:rPr>
          <w:rFonts w:cs="Calibri" w:ascii="Calibri" w:hAnsi="Calibri"/>
        </w:rPr>
        <w:t>t</w:t>
      </w:r>
      <w:r>
        <w:rPr>
          <w:rFonts w:cs="Cambria Math" w:ascii="Calibri" w:hAnsi="Calibri"/>
        </w:rPr>
        <w:t>ő</w:t>
      </w:r>
      <w:r>
        <w:rPr>
          <w:rFonts w:cs="Calibri" w:ascii="Calibri" w:hAnsi="Calibri"/>
        </w:rPr>
        <w:t>l talpig és az összes közbees</w:t>
      </w:r>
      <w:r>
        <w:rPr>
          <w:rFonts w:cs="Cambria Math" w:ascii="Calibri" w:hAnsi="Calibri"/>
        </w:rPr>
        <w:t>ő</w:t>
      </w:r>
      <w:r>
        <w:rPr>
          <w:rFonts w:cs="Calibri" w:ascii="Calibri" w:hAnsi="Calibri"/>
        </w:rPr>
        <w:t xml:space="preserve"> porcikáját is ideértve) Eric az ötös körzet sheriffje volt, észak Luisiana egy nagy darabjáé. Össze voltunk kötve eléggé bonyolult módon, amiért mostanában eléggé nehezteltem.</w:t>
      </w:r>
    </w:p>
    <w:p>
      <w:pPr>
        <w:pStyle w:val="Nincstrkz"/>
        <w:rPr>
          <w:rFonts w:ascii="Calibri" w:hAnsi="Calibri" w:cs="Calibri"/>
        </w:rPr>
      </w:pPr>
      <w:r>
        <w:rPr>
          <w:rFonts w:cs="Calibri" w:ascii="Calibri" w:hAnsi="Calibri"/>
        </w:rPr>
      </w:r>
    </w:p>
    <w:p>
      <w:pPr>
        <w:pStyle w:val="Nincstrkz"/>
        <w:rPr/>
      </w:pPr>
      <w:r>
        <w:rPr>
          <w:rFonts w:cs="Calibri" w:ascii="Calibri" w:hAnsi="Calibri"/>
        </w:rPr>
        <w:t>- Ami igazából érdekel…..miért most jöttél el hozzám?- Vártam, a kulcsok még mindig a kezemben. A szemeire fogok menni, határoztam el, még a vámpírok is érzékenyek erre.</w:t>
      </w:r>
    </w:p>
    <w:p>
      <w:pPr>
        <w:pStyle w:val="Nincstrkz"/>
        <w:rPr>
          <w:rFonts w:ascii="Calibri" w:hAnsi="Calibri" w:cs="Calibri"/>
        </w:rPr>
      </w:pPr>
      <w:r>
        <w:rPr>
          <w:rFonts w:cs="Calibri" w:ascii="Calibri" w:hAnsi="Calibri"/>
        </w:rPr>
      </w:r>
    </w:p>
    <w:p>
      <w:pPr>
        <w:pStyle w:val="Nincstrkz"/>
        <w:rPr/>
      </w:pPr>
      <w:r>
        <w:rPr>
          <w:rFonts w:cs="Calibri" w:ascii="Calibri" w:hAnsi="Calibri"/>
        </w:rPr>
        <w:t>- Csak kíváncsi voltam rád- bökte ki végül Jonathan. Kezei elöl összekulcsolva. Egyre kevésbé kedveltem a vámpírt.</w:t>
      </w:r>
    </w:p>
    <w:p>
      <w:pPr>
        <w:pStyle w:val="Nincstrkz"/>
        <w:rPr>
          <w:rFonts w:ascii="Calibri" w:hAnsi="Calibri" w:cs="Calibri"/>
        </w:rPr>
      </w:pPr>
      <w:r>
        <w:rPr>
          <w:rFonts w:cs="Calibri" w:ascii="Calibri" w:hAnsi="Calibri"/>
        </w:rPr>
      </w:r>
    </w:p>
    <w:p>
      <w:pPr>
        <w:pStyle w:val="Nincstrkz"/>
        <w:rPr/>
      </w:pPr>
      <w:r>
        <w:rPr>
          <w:rFonts w:cs="Calibri" w:ascii="Calibri" w:hAnsi="Calibri"/>
        </w:rPr>
        <w:t>- Miért?</w:t>
      </w:r>
    </w:p>
    <w:p>
      <w:pPr>
        <w:pStyle w:val="Nincstrkz"/>
        <w:rPr>
          <w:rFonts w:ascii="Calibri" w:hAnsi="Calibri" w:cs="Calibri"/>
        </w:rPr>
      </w:pPr>
      <w:r>
        <w:rPr>
          <w:rFonts w:cs="Calibri" w:ascii="Calibri" w:hAnsi="Calibri"/>
        </w:rPr>
      </w:r>
    </w:p>
    <w:p>
      <w:pPr>
        <w:pStyle w:val="Nincstrkz"/>
        <w:rPr/>
      </w:pPr>
      <w:r>
        <w:rPr>
          <w:rFonts w:cs="Calibri" w:ascii="Calibri" w:hAnsi="Calibri"/>
        </w:rPr>
        <w:t>- Hallottam a Szemfogadóban egy sz</w:t>
      </w:r>
      <w:r>
        <w:rPr>
          <w:rFonts w:cs="Cambria Math" w:ascii="Calibri" w:hAnsi="Calibri"/>
        </w:rPr>
        <w:t>ő</w:t>
      </w:r>
      <w:r>
        <w:rPr>
          <w:rFonts w:cs="Calibri" w:ascii="Calibri" w:hAnsi="Calibri"/>
        </w:rPr>
        <w:t>ke n</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akit Eric nagyra értékel. Eric elég keményfej</w:t>
      </w:r>
      <w:r>
        <w:rPr>
          <w:rFonts w:cs="Cambria Math" w:ascii="Calibri" w:hAnsi="Calibri"/>
        </w:rPr>
        <w:t>ű</w:t>
      </w:r>
      <w:r>
        <w:rPr>
          <w:rFonts w:cs="Calibri" w:ascii="Calibri" w:hAnsi="Calibri"/>
        </w:rPr>
        <w:t>, semhogy egy embern</w:t>
      </w:r>
      <w:r>
        <w:rPr>
          <w:rFonts w:cs="Cambria Math" w:ascii="Calibri" w:hAnsi="Calibri"/>
        </w:rPr>
        <w:t>ő</w:t>
      </w:r>
      <w:r>
        <w:rPr>
          <w:rFonts w:cs="Calibri" w:ascii="Calibri" w:hAnsi="Calibri"/>
        </w:rPr>
        <w:t xml:space="preserve"> érdekelje.</w:t>
      </w:r>
    </w:p>
    <w:p>
      <w:pPr>
        <w:pStyle w:val="Nincstrkz"/>
        <w:rPr>
          <w:rFonts w:ascii="Calibri" w:hAnsi="Calibri" w:cs="Calibri"/>
        </w:rPr>
      </w:pPr>
      <w:r>
        <w:rPr>
          <w:rFonts w:cs="Calibri" w:ascii="Calibri" w:hAnsi="Calibri"/>
        </w:rPr>
      </w:r>
    </w:p>
    <w:p>
      <w:pPr>
        <w:pStyle w:val="Nincstrkz"/>
        <w:rPr/>
      </w:pPr>
      <w:r>
        <w:rPr>
          <w:rFonts w:cs="Calibri" w:ascii="Calibri" w:hAnsi="Calibri"/>
        </w:rPr>
        <w:t>- Szóval honnan tudtad, hogy itt leszek ezen az esküv</w:t>
      </w:r>
      <w:r>
        <w:rPr>
          <w:rFonts w:cs="Cambria Math" w:ascii="Calibri" w:hAnsi="Calibri"/>
        </w:rPr>
        <w:t>ő</w:t>
      </w:r>
      <w:r>
        <w:rPr>
          <w:rFonts w:cs="Calibri" w:ascii="Calibri" w:hAnsi="Calibri"/>
        </w:rPr>
        <w:t>n ma este?</w:t>
      </w:r>
    </w:p>
    <w:p>
      <w:pPr>
        <w:pStyle w:val="Nincstrkz"/>
        <w:rPr>
          <w:rFonts w:ascii="Calibri" w:hAnsi="Calibri" w:cs="Calibri"/>
        </w:rPr>
      </w:pPr>
      <w:r>
        <w:rPr>
          <w:rFonts w:cs="Calibri" w:ascii="Calibri" w:hAnsi="Calibri"/>
        </w:rPr>
      </w:r>
    </w:p>
    <w:p>
      <w:pPr>
        <w:pStyle w:val="Nincstrkz"/>
        <w:rPr/>
      </w:pPr>
      <w:r>
        <w:rPr>
          <w:rFonts w:cs="Calibri" w:ascii="Calibri" w:hAnsi="Calibri"/>
        </w:rPr>
        <w:t>Elkerekedtek a szemei. Nem számított rá, hogy kérdez</w:t>
      </w:r>
      <w:r>
        <w:rPr>
          <w:rFonts w:cs="Cambria Math" w:ascii="Calibri" w:hAnsi="Calibri"/>
        </w:rPr>
        <w:t>ő</w:t>
      </w:r>
      <w:r>
        <w:rPr>
          <w:rFonts w:cs="Calibri" w:ascii="Calibri" w:hAnsi="Calibri"/>
        </w:rPr>
        <w:t>sködni kezdek. Arra számított, hogy képes lesz megnyugtatni, vagy elbájolni, de ez rajtam nem m</w:t>
      </w:r>
      <w:r>
        <w:rPr>
          <w:rFonts w:cs="Cambria Math" w:ascii="Calibri" w:hAnsi="Calibri"/>
        </w:rPr>
        <w:t>ű</w:t>
      </w:r>
      <w:r>
        <w:rPr>
          <w:rFonts w:cs="Calibri" w:ascii="Calibri" w:hAnsi="Calibri"/>
        </w:rPr>
        <w:t>ködik.</w:t>
      </w:r>
    </w:p>
    <w:p>
      <w:pPr>
        <w:pStyle w:val="Nincstrkz"/>
        <w:rPr>
          <w:rFonts w:ascii="Calibri" w:hAnsi="Calibri" w:cs="Calibri"/>
        </w:rPr>
      </w:pPr>
      <w:r>
        <w:rPr>
          <w:rFonts w:cs="Calibri" w:ascii="Calibri" w:hAnsi="Calibri"/>
        </w:rPr>
      </w:r>
    </w:p>
    <w:p>
      <w:pPr>
        <w:pStyle w:val="Nincstrkz"/>
        <w:rPr/>
      </w:pPr>
      <w:r>
        <w:rPr>
          <w:rFonts w:cs="Calibri" w:ascii="Calibri" w:hAnsi="Calibri"/>
        </w:rPr>
        <w:t>- Az a fiatal n</w:t>
      </w:r>
      <w:r>
        <w:rPr>
          <w:rFonts w:cs="Cambria Math" w:ascii="Calibri" w:hAnsi="Calibri"/>
        </w:rPr>
        <w:t>ő</w:t>
      </w:r>
      <w:r>
        <w:rPr>
          <w:rFonts w:cs="Calibri" w:ascii="Calibri" w:hAnsi="Calibri"/>
        </w:rPr>
        <w:t>, aki Ericnek dolgozik, a gyermeke, Pam említette- mondta</w:t>
      </w:r>
    </w:p>
    <w:p>
      <w:pPr>
        <w:pStyle w:val="Nincstrkz"/>
        <w:rPr>
          <w:rFonts w:ascii="Calibri" w:hAnsi="Calibri" w:cs="Calibri"/>
        </w:rPr>
      </w:pPr>
      <w:r>
        <w:rPr>
          <w:rFonts w:cs="Calibri" w:ascii="Calibri" w:hAnsi="Calibri"/>
        </w:rPr>
      </w:r>
    </w:p>
    <w:p>
      <w:pPr>
        <w:pStyle w:val="Nincstrkz"/>
        <w:rPr/>
      </w:pPr>
      <w:r>
        <w:rPr>
          <w:rFonts w:cs="Calibri" w:ascii="Calibri" w:hAnsi="Calibri"/>
        </w:rPr>
        <w:t>A hazugot el</w:t>
      </w:r>
      <w:r>
        <w:rPr>
          <w:rFonts w:cs="Cambria Math" w:ascii="Calibri" w:hAnsi="Calibri"/>
        </w:rPr>
        <w:t>ő</w:t>
      </w:r>
      <w:r>
        <w:rPr>
          <w:rFonts w:cs="Calibri" w:ascii="Calibri" w:hAnsi="Calibri"/>
        </w:rPr>
        <w:t>bb utolérik..- gondoltam. Néhány hete nem beszéltem Pammel, és az utolsó beszélgetésünk nem olyan lányos dolgokról szólt, mint a személyes vagy munkabeosztásom.</w:t>
      </w:r>
    </w:p>
    <w:p>
      <w:pPr>
        <w:pStyle w:val="Nincstrkz"/>
        <w:rPr/>
      </w:pPr>
      <w:r>
        <w:rPr>
          <w:rFonts w:cs="Calibri" w:ascii="Calibri" w:hAnsi="Calibri"/>
        </w:rPr>
        <w:t>A felépülésér</w:t>
      </w:r>
      <w:r>
        <w:rPr>
          <w:rFonts w:cs="Cambria Math" w:ascii="Calibri" w:hAnsi="Calibri"/>
        </w:rPr>
        <w:t>ő</w:t>
      </w:r>
      <w:r>
        <w:rPr>
          <w:rFonts w:cs="Calibri" w:ascii="Calibri" w:hAnsi="Calibri"/>
        </w:rPr>
        <w:t>l volt szó, az övér</w:t>
      </w:r>
      <w:r>
        <w:rPr>
          <w:rFonts w:cs="Cambria Math" w:ascii="Calibri" w:hAnsi="Calibri"/>
        </w:rPr>
        <w:t>ő</w:t>
      </w:r>
      <w:r>
        <w:rPr>
          <w:rFonts w:cs="Calibri" w:ascii="Calibri" w:hAnsi="Calibri"/>
        </w:rPr>
        <w:t>l, Ericér</w:t>
      </w:r>
      <w:r>
        <w:rPr>
          <w:rFonts w:cs="Cambria Math" w:ascii="Calibri" w:hAnsi="Calibri"/>
        </w:rPr>
        <w:t>ő</w:t>
      </w:r>
      <w:r>
        <w:rPr>
          <w:rFonts w:cs="Calibri" w:ascii="Calibri" w:hAnsi="Calibri"/>
        </w:rPr>
        <w:t>l és a királyn</w:t>
      </w:r>
      <w:r>
        <w:rPr>
          <w:rFonts w:cs="Cambria Math" w:ascii="Calibri" w:hAnsi="Calibri"/>
        </w:rPr>
        <w:t>ő</w:t>
      </w:r>
      <w:r>
        <w:rPr>
          <w:rFonts w:cs="Calibri" w:ascii="Calibri" w:hAnsi="Calibri"/>
        </w:rPr>
        <w:t>ér</w:t>
      </w:r>
      <w:r>
        <w:rPr>
          <w:rFonts w:cs="Cambria Math" w:ascii="Calibri" w:hAnsi="Calibri"/>
        </w:rPr>
        <w:t>ő</w:t>
      </w:r>
      <w:r>
        <w:rPr>
          <w:rFonts w:cs="Calibri" w:ascii="Calibri" w:hAnsi="Calibri"/>
        </w:rPr>
        <w:t>l, azokról a sérülésekr</w:t>
      </w:r>
      <w:r>
        <w:rPr>
          <w:rFonts w:cs="Cambria Math" w:ascii="Calibri" w:hAnsi="Calibri"/>
        </w:rPr>
        <w:t>ő</w:t>
      </w:r>
      <w:r>
        <w:rPr>
          <w:rFonts w:cs="Calibri" w:ascii="Calibri" w:hAnsi="Calibri"/>
        </w:rPr>
        <w:t>l, amiket Rhodesban szereztek.</w:t>
      </w:r>
    </w:p>
    <w:p>
      <w:pPr>
        <w:pStyle w:val="Nincstrkz"/>
        <w:rPr>
          <w:rFonts w:ascii="Calibri" w:hAnsi="Calibri" w:cs="Calibri"/>
        </w:rPr>
      </w:pPr>
      <w:r>
        <w:rPr>
          <w:rFonts w:cs="Calibri" w:ascii="Calibri" w:hAnsi="Calibri"/>
        </w:rPr>
      </w:r>
    </w:p>
    <w:p>
      <w:pPr>
        <w:pStyle w:val="Nincstrkz"/>
        <w:rPr/>
      </w:pPr>
      <w:r>
        <w:rPr>
          <w:rFonts w:cs="Calibri" w:ascii="Calibri" w:hAnsi="Calibri"/>
        </w:rPr>
        <w:t>- Természetesen. Nos jó éjt, mennem kell- mondtam-kinyitottam a kocsiajtót és becsusszantam, próbálva Johnatan- on tartani végig a szemem, hogy egy rossz mozdulatára készen állhassak. Mozdulatlanul állt, mint egy szobor épp csak a fejét fordította utánam, ahogy elindultam. A következ</w:t>
      </w:r>
      <w:r>
        <w:rPr>
          <w:rFonts w:cs="Cambria Math" w:ascii="Calibri" w:hAnsi="Calibri"/>
        </w:rPr>
        <w:t>ő</w:t>
      </w:r>
      <w:r>
        <w:rPr>
          <w:rFonts w:cs="Calibri" w:ascii="Calibri" w:hAnsi="Calibri"/>
        </w:rPr>
        <w:t xml:space="preserve"> pirosnál bekötöttem a biztonsági övemet, nem akartam lesitteltetni magamat mikor vámpír van a közelben. Bekapcsoltam a biztonsági zárat és körülnéztem. Nulla vámpír a színen. Ez fura nagyon - nagyon fura- gondoltam. A biztonság kedvéért talán fel kellene hívnom Ericet és jelenteni neki az incidenst.</w:t>
      </w:r>
    </w:p>
    <w:p>
      <w:pPr>
        <w:pStyle w:val="Nincstrkz"/>
        <w:rPr>
          <w:rFonts w:ascii="Calibri" w:hAnsi="Calibri" w:cs="Calibri"/>
        </w:rPr>
      </w:pPr>
      <w:r>
        <w:rPr>
          <w:rFonts w:cs="Calibri" w:ascii="Calibri" w:hAnsi="Calibri"/>
        </w:rPr>
      </w:r>
    </w:p>
    <w:p>
      <w:pPr>
        <w:pStyle w:val="Nincstrkz"/>
        <w:rPr/>
      </w:pPr>
      <w:r>
        <w:rPr>
          <w:rFonts w:cs="Calibri" w:ascii="Calibri" w:hAnsi="Calibri"/>
        </w:rPr>
        <w:t>Tudjátok mi volt a legfurább rész? Egy öregember hosszú sz</w:t>
      </w:r>
      <w:r>
        <w:rPr>
          <w:rFonts w:cs="Cambria Math" w:ascii="Calibri" w:hAnsi="Calibri"/>
        </w:rPr>
        <w:t>ő</w:t>
      </w:r>
      <w:r>
        <w:rPr>
          <w:rFonts w:cs="Calibri" w:ascii="Calibri" w:hAnsi="Calibri"/>
        </w:rPr>
        <w:t>ke hajjal állt mindvégig a vámpír háta mögött az árnyékban egész id</w:t>
      </w:r>
      <w:r>
        <w:rPr>
          <w:rFonts w:cs="Cambria Math" w:ascii="Calibri" w:hAnsi="Calibri"/>
        </w:rPr>
        <w:t>ő</w:t>
      </w:r>
      <w:r>
        <w:rPr>
          <w:rFonts w:cs="Calibri" w:ascii="Calibri" w:hAnsi="Calibri"/>
        </w:rPr>
        <w:t xml:space="preserve"> alatt. Egyszer összetalálkozott a pillantásunk és az az az emlékezetes arc nem tükrözött semmit. De tudtam, hogy nem akarja tudatni velem a jelenlétét. Nem olvastam az elméjében-nem tudtam- és ugyanakkor pontosan tisztában voltam ezzel.</w:t>
      </w:r>
    </w:p>
    <w:p>
      <w:pPr>
        <w:pStyle w:val="Nincstrkz"/>
        <w:rPr>
          <w:rFonts w:ascii="Calibri" w:hAnsi="Calibri" w:cs="Calibri"/>
        </w:rPr>
      </w:pPr>
      <w:r>
        <w:rPr>
          <w:rFonts w:cs="Calibri" w:ascii="Calibri" w:hAnsi="Calibri"/>
        </w:rPr>
      </w:r>
    </w:p>
    <w:p>
      <w:pPr>
        <w:pStyle w:val="Nincstrkz"/>
        <w:rPr/>
      </w:pPr>
      <w:r>
        <w:rPr>
          <w:rFonts w:cs="Calibri" w:ascii="Calibri" w:hAnsi="Calibri"/>
        </w:rPr>
        <w:t>És mindezek tetejében Jonathan nem tudta, hogy ott van. A vámpírok extra érzékelése és f</w:t>
      </w:r>
      <w:r>
        <w:rPr>
          <w:rFonts w:cs="Cambria Math" w:ascii="Calibri" w:hAnsi="Calibri"/>
        </w:rPr>
        <w:t>ő</w:t>
      </w:r>
      <w:r>
        <w:rPr>
          <w:rFonts w:cs="Calibri" w:ascii="Calibri" w:hAnsi="Calibri"/>
        </w:rPr>
        <w:t>leg szaglása mellett ez elképeszt</w:t>
      </w:r>
      <w:r>
        <w:rPr>
          <w:rFonts w:cs="Cambria Math" w:ascii="Calibri" w:hAnsi="Calibri"/>
        </w:rPr>
        <w:t>ő</w:t>
      </w:r>
      <w:r>
        <w:rPr>
          <w:rFonts w:cs="Calibri" w:ascii="Calibri" w:hAnsi="Calibri"/>
        </w:rPr>
        <w:t>en különleges.</w:t>
      </w:r>
    </w:p>
    <w:p>
      <w:pPr>
        <w:pStyle w:val="Nincstrkz"/>
        <w:rPr>
          <w:rFonts w:ascii="Calibri" w:hAnsi="Calibri" w:cs="Calibri"/>
        </w:rPr>
      </w:pPr>
      <w:r>
        <w:rPr>
          <w:rFonts w:cs="Calibri" w:ascii="Calibri" w:hAnsi="Calibri"/>
        </w:rPr>
      </w:r>
    </w:p>
    <w:p>
      <w:pPr>
        <w:pStyle w:val="Nincstrkz"/>
        <w:rPr/>
      </w:pPr>
      <w:r>
        <w:rPr>
          <w:rFonts w:cs="Calibri" w:ascii="Calibri" w:hAnsi="Calibri"/>
        </w:rPr>
        <w:t>Még mindig ezen a fura eseten morfondíroztam mikor befordultam a Hummingbird útra és a hosszú felhajtón keresztül, amit az erd</w:t>
      </w:r>
      <w:r>
        <w:rPr>
          <w:rFonts w:cs="Cambria Math" w:ascii="Calibri" w:hAnsi="Calibri"/>
        </w:rPr>
        <w:t>ő</w:t>
      </w:r>
      <w:r>
        <w:rPr>
          <w:rFonts w:cs="Calibri" w:ascii="Calibri" w:hAnsi="Calibri"/>
        </w:rPr>
        <w:t xml:space="preserve"> fái szegélyeztek, a házamhoz hajtottam.  A ház alapjai majdnem 160 évvel ezel</w:t>
      </w:r>
      <w:r>
        <w:rPr>
          <w:rFonts w:cs="Cambria Math" w:ascii="Calibri" w:hAnsi="Calibri"/>
        </w:rPr>
        <w:t>ő</w:t>
      </w:r>
      <w:r>
        <w:rPr>
          <w:rFonts w:cs="Calibri" w:ascii="Calibri" w:hAnsi="Calibri"/>
        </w:rPr>
        <w:t>tt épültek és csak nagyon kevés maradt meg az eredeti részekb</w:t>
      </w:r>
      <w:r>
        <w:rPr>
          <w:rFonts w:cs="Cambria Math" w:ascii="Calibri" w:hAnsi="Calibri"/>
        </w:rPr>
        <w:t>ő</w:t>
      </w:r>
      <w:r>
        <w:rPr>
          <w:rFonts w:cs="Calibri" w:ascii="Calibri" w:hAnsi="Calibri"/>
        </w:rPr>
        <w:t>l. B</w:t>
      </w:r>
      <w:r>
        <w:rPr>
          <w:rFonts w:cs="Cambria Math" w:ascii="Calibri" w:hAnsi="Calibri"/>
        </w:rPr>
        <w:t>ő</w:t>
      </w:r>
      <w:r>
        <w:rPr>
          <w:rFonts w:cs="Calibri" w:ascii="Calibri" w:hAnsi="Calibri"/>
        </w:rPr>
        <w:t>vült azóta, felújítottunk kicseréltük a tet</w:t>
      </w:r>
      <w:r>
        <w:rPr>
          <w:rFonts w:cs="Cambria Math" w:ascii="Calibri" w:hAnsi="Calibri"/>
        </w:rPr>
        <w:t>ő</w:t>
      </w:r>
      <w:r>
        <w:rPr>
          <w:rFonts w:cs="Calibri" w:ascii="Calibri" w:hAnsi="Calibri"/>
        </w:rPr>
        <w:t>t jónéhányszor az évtizedek folyamán. A kétszobás farmház, amir</w:t>
      </w:r>
      <w:r>
        <w:rPr>
          <w:rFonts w:cs="Cambria Math" w:ascii="Calibri" w:hAnsi="Calibri"/>
        </w:rPr>
        <w:t>ő</w:t>
      </w:r>
      <w:r>
        <w:rPr>
          <w:rFonts w:cs="Calibri" w:ascii="Calibri" w:hAnsi="Calibri"/>
        </w:rPr>
        <w:t>l indult mára sokkal nagyobb, de átlagos otthonná vált.</w:t>
      </w:r>
    </w:p>
    <w:p>
      <w:pPr>
        <w:pStyle w:val="Nincstrkz"/>
        <w:rPr>
          <w:rFonts w:ascii="Calibri" w:hAnsi="Calibri" w:cs="Calibri"/>
        </w:rPr>
      </w:pPr>
      <w:r>
        <w:rPr>
          <w:rFonts w:cs="Calibri" w:ascii="Calibri" w:hAnsi="Calibri"/>
        </w:rPr>
      </w:r>
    </w:p>
    <w:p>
      <w:pPr>
        <w:pStyle w:val="Nincstrkz"/>
        <w:rPr/>
      </w:pPr>
      <w:r>
        <w:rPr>
          <w:rFonts w:cs="Calibri" w:ascii="Calibri" w:hAnsi="Calibri"/>
        </w:rPr>
        <w:t>Ma este a ház békésnek látszott a biztonsági lámpa fényében amit Amelia Broadway a lakótársam hagyott égve. Amelia hátul parkolt le és én mellé álltam kint tartottam a kulcsokat arra az esetre, ha nem lenne itthon. Nyitva hagyta a küls</w:t>
      </w:r>
      <w:r>
        <w:rPr>
          <w:rFonts w:cs="Cambria Math" w:ascii="Calibri" w:hAnsi="Calibri"/>
        </w:rPr>
        <w:t>ő</w:t>
      </w:r>
      <w:r>
        <w:rPr>
          <w:rFonts w:cs="Calibri" w:ascii="Calibri" w:hAnsi="Calibri"/>
        </w:rPr>
        <w:t xml:space="preserve"> ajtót és én becsuktam magam mögött. Nyitottam zártam egy sort. Pokolian rajtavoltunk a biztonságon f</w:t>
      </w:r>
      <w:r>
        <w:rPr>
          <w:rFonts w:cs="Cambria Math" w:ascii="Calibri" w:hAnsi="Calibri"/>
        </w:rPr>
        <w:t>ő</w:t>
      </w:r>
      <w:r>
        <w:rPr>
          <w:rFonts w:cs="Calibri" w:ascii="Calibri" w:hAnsi="Calibri"/>
        </w:rPr>
        <w:t>leg éjszaka.</w:t>
      </w:r>
    </w:p>
    <w:p>
      <w:pPr>
        <w:pStyle w:val="Nincstrkz"/>
        <w:rPr>
          <w:rFonts w:ascii="Calibri" w:hAnsi="Calibri" w:cs="Calibri"/>
        </w:rPr>
      </w:pPr>
      <w:r>
        <w:rPr>
          <w:rFonts w:cs="Calibri" w:ascii="Calibri" w:hAnsi="Calibri"/>
        </w:rPr>
      </w:r>
    </w:p>
    <w:p>
      <w:pPr>
        <w:pStyle w:val="Nincstrkz"/>
        <w:rPr/>
      </w:pPr>
      <w:r>
        <w:rPr>
          <w:rFonts w:cs="Calibri" w:ascii="Calibri" w:hAnsi="Calibri"/>
        </w:rPr>
        <w:t>Meglepetésemre Amelia a konyhaasztalnál ült és rám várt. Egész jól kialakítottuk az esti rutint néhány hét együttlakás után és általában Amelia ilyenkor már visszavonul a szobájába. Saját tévéje, mobilja, laptopja lévén plusz a könyvtári olvasójegye alapján van egy csomó olvasnivalója. Nem beszélve a gyakorlásról, amir</w:t>
      </w:r>
      <w:r>
        <w:rPr>
          <w:rFonts w:cs="Cambria Math" w:ascii="Calibri" w:hAnsi="Calibri"/>
        </w:rPr>
        <w:t>ő</w:t>
      </w:r>
      <w:r>
        <w:rPr>
          <w:rFonts w:cs="Calibri" w:ascii="Calibri" w:hAnsi="Calibri"/>
        </w:rPr>
        <w:t>l inkább nem is kérdez</w:t>
      </w:r>
      <w:r>
        <w:rPr>
          <w:rFonts w:cs="Cambria Math" w:ascii="Calibri" w:hAnsi="Calibri"/>
        </w:rPr>
        <w:t>ő</w:t>
      </w:r>
      <w:r>
        <w:rPr>
          <w:rFonts w:cs="Calibri" w:ascii="Calibri" w:hAnsi="Calibri"/>
        </w:rPr>
        <w:t>sködtem. Soha. Amelia boszorkány.</w:t>
      </w:r>
    </w:p>
    <w:p>
      <w:pPr>
        <w:pStyle w:val="Nincstrkz"/>
        <w:rPr>
          <w:rFonts w:ascii="Calibri" w:hAnsi="Calibri" w:cs="Calibri"/>
        </w:rPr>
      </w:pPr>
      <w:r>
        <w:rPr>
          <w:rFonts w:cs="Calibri" w:ascii="Calibri" w:hAnsi="Calibri"/>
        </w:rPr>
      </w:r>
    </w:p>
    <w:p>
      <w:pPr>
        <w:pStyle w:val="Nincstrkz"/>
        <w:rPr/>
      </w:pPr>
      <w:r>
        <w:rPr>
          <w:rFonts w:cs="Calibri" w:ascii="Calibri" w:hAnsi="Calibri"/>
        </w:rPr>
        <w:t>- Hogy ment?- kérdezte a teáját kavargatva, amikkel kis örvényeket hozott létre.</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 Végülis egybekeltek. Semmi Jane Eyre ügy. </w:t>
      </w:r>
    </w:p>
    <w:p>
      <w:pPr>
        <w:pStyle w:val="Nincstrkz"/>
        <w:rPr/>
      </w:pPr>
      <w:r>
        <w:rPr>
          <w:rFonts w:cs="Calibri" w:ascii="Calibri" w:hAnsi="Calibri"/>
        </w:rPr>
        <w:t>(A lány boldogan készül az esküv</w:t>
      </w:r>
      <w:r>
        <w:rPr>
          <w:rFonts w:cs="Cambria Math" w:ascii="Calibri" w:hAnsi="Calibri"/>
        </w:rPr>
        <w:t>ő</w:t>
      </w:r>
      <w:r>
        <w:rPr>
          <w:rFonts w:cs="Calibri" w:ascii="Calibri" w:hAnsi="Calibri"/>
        </w:rPr>
        <w:t>jükre, úgy érzi végre örökre révbe ért, ám az esküv</w:t>
      </w:r>
      <w:r>
        <w:rPr>
          <w:rFonts w:cs="Cambria Math" w:ascii="Calibri" w:hAnsi="Calibri"/>
        </w:rPr>
        <w:t>ő</w:t>
      </w:r>
      <w:r>
        <w:rPr>
          <w:rFonts w:cs="Calibri" w:ascii="Calibri" w:hAnsi="Calibri"/>
        </w:rPr>
        <w:t xml:space="preserve"> napján váratlan csapás éri: az oltár el</w:t>
      </w:r>
      <w:r>
        <w:rPr>
          <w:rFonts w:cs="Cambria Math" w:ascii="Calibri" w:hAnsi="Calibri"/>
        </w:rPr>
        <w:t>ő</w:t>
      </w:r>
      <w:r>
        <w:rPr>
          <w:rFonts w:cs="Calibri" w:ascii="Calibri" w:hAnsi="Calibri"/>
        </w:rPr>
        <w:t>tt állva derül ki, hogy Mr. Rochester már n</w:t>
      </w:r>
      <w:r>
        <w:rPr>
          <w:rFonts w:cs="Cambria Math" w:ascii="Calibri" w:hAnsi="Calibri"/>
        </w:rPr>
        <w:t>ő</w:t>
      </w:r>
      <w:r>
        <w:rPr>
          <w:rFonts w:cs="Calibri" w:ascii="Calibri" w:hAnsi="Calibri"/>
        </w:rPr>
        <w:t>s.-A ford.)</w:t>
      </w:r>
    </w:p>
    <w:p>
      <w:pPr>
        <w:pStyle w:val="Nincstrkz"/>
        <w:rPr/>
      </w:pPr>
      <w:r>
        <w:rPr>
          <w:rFonts w:cs="Calibri" w:ascii="Calibri" w:hAnsi="Calibri"/>
        </w:rPr>
        <w:t>- Glen vámpír vendégei jól viselkedtek és Miss Caroline végig nagylelk</w:t>
      </w:r>
      <w:r>
        <w:rPr>
          <w:rFonts w:cs="Cambria Math" w:ascii="Calibri" w:hAnsi="Calibri"/>
        </w:rPr>
        <w:t>ű</w:t>
      </w:r>
      <w:r>
        <w:rPr>
          <w:rFonts w:cs="Calibri" w:ascii="Calibri" w:hAnsi="Calibri"/>
        </w:rPr>
        <w:t xml:space="preserve"> volt. De be kellett állnom koszorúslánynak.</w:t>
      </w:r>
    </w:p>
    <w:p>
      <w:pPr>
        <w:pStyle w:val="Nincstrkz"/>
        <w:rPr>
          <w:rFonts w:ascii="Calibri" w:hAnsi="Calibri" w:cs="Calibri"/>
        </w:rPr>
      </w:pPr>
      <w:r>
        <w:rPr>
          <w:rFonts w:cs="Calibri" w:ascii="Calibri" w:hAnsi="Calibri"/>
        </w:rPr>
      </w:r>
    </w:p>
    <w:p>
      <w:pPr>
        <w:pStyle w:val="Nincstrkz"/>
        <w:rPr/>
      </w:pPr>
      <w:r>
        <w:rPr>
          <w:rFonts w:cs="Calibri" w:ascii="Calibri" w:hAnsi="Calibri"/>
        </w:rPr>
        <w:t>- Óóóó király! Mesélj!</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Hát elmeséltem és jókat nevettünk. Gondoltam elmesélhetném Améliának a különös pasast,  de végül mégsem tettem. Mit mondhattam volna?</w:t>
      </w:r>
    </w:p>
    <w:p>
      <w:pPr>
        <w:pStyle w:val="Nincstrkz"/>
        <w:rPr/>
      </w:pPr>
      <w:r>
        <w:rPr>
          <w:rFonts w:cs="Calibri" w:ascii="Calibri" w:hAnsi="Calibri"/>
        </w:rPr>
        <w:t>- Hogy rám nézett? Végül Jonathant elmeséltem.</w:t>
      </w:r>
    </w:p>
    <w:p>
      <w:pPr>
        <w:pStyle w:val="Nincstrkz"/>
        <w:rPr>
          <w:rFonts w:ascii="Calibri" w:hAnsi="Calibri" w:cs="Calibri"/>
        </w:rPr>
      </w:pPr>
      <w:r>
        <w:rPr>
          <w:rFonts w:cs="Calibri" w:ascii="Calibri" w:hAnsi="Calibri"/>
        </w:rPr>
      </w:r>
    </w:p>
    <w:p>
      <w:pPr>
        <w:pStyle w:val="Nincstrkz"/>
        <w:rPr/>
      </w:pPr>
      <w:r>
        <w:rPr>
          <w:rFonts w:cs="Calibri" w:ascii="Calibri" w:hAnsi="Calibri"/>
        </w:rPr>
        <w:t>- Mit gondolsz mit akart valójában?- kérdezte- El sem tudom képzelni. - vontam meg a vállam.</w:t>
      </w:r>
    </w:p>
    <w:p>
      <w:pPr>
        <w:pStyle w:val="Nincstrkz"/>
        <w:rPr>
          <w:rFonts w:ascii="Calibri" w:hAnsi="Calibri" w:cs="Calibri"/>
        </w:rPr>
      </w:pPr>
      <w:r>
        <w:rPr>
          <w:rFonts w:cs="Calibri" w:ascii="Calibri" w:hAnsi="Calibri"/>
        </w:rPr>
      </w:r>
    </w:p>
    <w:p>
      <w:pPr>
        <w:pStyle w:val="Nincstrkz"/>
        <w:rPr/>
      </w:pPr>
      <w:r>
        <w:rPr>
          <w:rFonts w:cs="Calibri" w:ascii="Calibri" w:hAnsi="Calibri"/>
        </w:rPr>
        <w:t>- Pedig ki kell, hogy találd, tekintve hogy nem ismered a fazont akinek a vendége volt.</w:t>
      </w:r>
    </w:p>
    <w:p>
      <w:pPr>
        <w:pStyle w:val="Nincstrkz"/>
        <w:rPr>
          <w:rFonts w:ascii="Calibri" w:hAnsi="Calibri" w:cs="Calibri"/>
        </w:rPr>
      </w:pPr>
      <w:r>
        <w:rPr>
          <w:rFonts w:cs="Calibri" w:ascii="Calibri" w:hAnsi="Calibri"/>
        </w:rPr>
      </w:r>
    </w:p>
    <w:p>
      <w:pPr>
        <w:pStyle w:val="Nincstrkz"/>
        <w:rPr/>
      </w:pPr>
      <w:r>
        <w:rPr>
          <w:rFonts w:cs="Calibri" w:ascii="Calibri" w:hAnsi="Calibri"/>
        </w:rPr>
        <w:t>- Fel fogom hívni Ericet-ha nem ma éjjel akkor holnap.</w:t>
      </w:r>
    </w:p>
    <w:p>
      <w:pPr>
        <w:pStyle w:val="Nincstrkz"/>
        <w:rPr>
          <w:rFonts w:ascii="Calibri" w:hAnsi="Calibri" w:cs="Calibri"/>
        </w:rPr>
      </w:pPr>
      <w:r>
        <w:rPr>
          <w:rFonts w:cs="Calibri" w:ascii="Calibri" w:hAnsi="Calibri"/>
        </w:rPr>
      </w:r>
    </w:p>
    <w:p>
      <w:pPr>
        <w:pStyle w:val="Nincstrkz"/>
        <w:rPr/>
      </w:pPr>
      <w:r>
        <w:rPr>
          <w:rFonts w:cs="Calibri" w:ascii="Calibri" w:hAnsi="Calibri"/>
        </w:rPr>
        <w:t>- Kár, hogy nem vettél abból a listából amit Bill árult. Láttam egy vámpír honlapon a hirdetést. - Ez talán éles témaváltásnak t</w:t>
      </w:r>
      <w:r>
        <w:rPr>
          <w:rFonts w:cs="Cambria Math" w:ascii="Calibri" w:hAnsi="Calibri"/>
        </w:rPr>
        <w:t>ű</w:t>
      </w:r>
      <w:r>
        <w:rPr>
          <w:rFonts w:cs="Calibri" w:ascii="Calibri" w:hAnsi="Calibri"/>
        </w:rPr>
        <w:t>nhet, de Bill adatbázisa tartalmazott képeket és/vagy életrajzokat azokról a vámpírokról, akiket sikerült felkutatnia világszerte és néhányat, akikr</w:t>
      </w:r>
      <w:r>
        <w:rPr>
          <w:rFonts w:cs="Cambria Math" w:ascii="Calibri" w:hAnsi="Calibri"/>
        </w:rPr>
        <w:t>ő</w:t>
      </w:r>
      <w:r>
        <w:rPr>
          <w:rFonts w:cs="Calibri" w:ascii="Calibri" w:hAnsi="Calibri"/>
        </w:rPr>
        <w:t>l csak hallott. Bill is CD-je több pénzt hozott a f</w:t>
      </w:r>
      <w:r>
        <w:rPr>
          <w:rFonts w:cs="Cambria Math" w:ascii="Calibri" w:hAnsi="Calibri"/>
        </w:rPr>
        <w:t>ő</w:t>
      </w:r>
      <w:r>
        <w:rPr>
          <w:rFonts w:cs="Calibri" w:ascii="Calibri" w:hAnsi="Calibri"/>
        </w:rPr>
        <w:t>nökének a királyn</w:t>
      </w:r>
      <w:r>
        <w:rPr>
          <w:rFonts w:cs="Cambria Math" w:ascii="Calibri" w:hAnsi="Calibri"/>
        </w:rPr>
        <w:t>ő</w:t>
      </w:r>
      <w:r>
        <w:rPr>
          <w:rFonts w:cs="Calibri" w:ascii="Calibri" w:hAnsi="Calibri"/>
        </w:rPr>
        <w:t>nek, mint amit el tudtam képzelni. De vámpírnak kellett lenni a vásárláshoz és ellen</w:t>
      </w:r>
      <w:r>
        <w:rPr>
          <w:rFonts w:cs="Cambria Math" w:ascii="Calibri" w:hAnsi="Calibri"/>
        </w:rPr>
        <w:t>ő</w:t>
      </w:r>
      <w:r>
        <w:rPr>
          <w:rFonts w:cs="Calibri" w:ascii="Calibri" w:hAnsi="Calibri"/>
        </w:rPr>
        <w:t>rizték.</w:t>
      </w:r>
    </w:p>
    <w:p>
      <w:pPr>
        <w:pStyle w:val="Nincstrkz"/>
        <w:rPr>
          <w:rFonts w:ascii="Calibri" w:hAnsi="Calibri" w:cs="Calibri"/>
        </w:rPr>
      </w:pPr>
      <w:r>
        <w:rPr>
          <w:rFonts w:cs="Calibri" w:ascii="Calibri" w:hAnsi="Calibri"/>
        </w:rPr>
      </w:r>
    </w:p>
    <w:p>
      <w:pPr>
        <w:pStyle w:val="Nincstrkz"/>
        <w:rPr/>
      </w:pPr>
      <w:r>
        <w:rPr>
          <w:rFonts w:cs="Calibri" w:ascii="Calibri" w:hAnsi="Calibri"/>
        </w:rPr>
        <w:t>- Nos mivel 5000 dolcsit számít fel Bill egy másolatért és vámpírnak kiadni magam veszélyes..- mondtam</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Amelia csak legyintett- Megérné-mondta</w:t>
      </w:r>
    </w:p>
    <w:p>
      <w:pPr>
        <w:pStyle w:val="Nincstrkz"/>
        <w:rPr>
          <w:rFonts w:ascii="Calibri" w:hAnsi="Calibri" w:cs="Calibri"/>
        </w:rPr>
      </w:pPr>
      <w:r>
        <w:rPr>
          <w:rFonts w:cs="Calibri" w:ascii="Calibri" w:hAnsi="Calibri"/>
        </w:rPr>
      </w:r>
    </w:p>
    <w:p>
      <w:pPr>
        <w:pStyle w:val="Nincstrkz"/>
        <w:rPr/>
      </w:pPr>
      <w:r>
        <w:rPr>
          <w:rFonts w:cs="Calibri" w:ascii="Calibri" w:hAnsi="Calibri"/>
        </w:rPr>
        <w:t>Amelia sokkal kifinomultabb, mint én sok szempontból. New Orleansban n</w:t>
      </w:r>
      <w:r>
        <w:rPr>
          <w:rFonts w:cs="Cambria Math" w:ascii="Calibri" w:hAnsi="Calibri"/>
        </w:rPr>
        <w:t>ő</w:t>
      </w:r>
      <w:r>
        <w:rPr>
          <w:rFonts w:cs="Calibri" w:ascii="Calibri" w:hAnsi="Calibri"/>
        </w:rPr>
        <w:t>tt fel és ott is élt élete nagy részében. Most azért lakott velem, mert óriásit hibázott. El kellett hagynia New Orleanst mivel a gyakorlatlansága mágikus katasztrófát okozott. Szerencsére eljött, míg lehetett, mert a Katrina nem sokkal kés</w:t>
      </w:r>
      <w:r>
        <w:rPr>
          <w:rFonts w:cs="Cambria Math" w:ascii="Calibri" w:hAnsi="Calibri"/>
        </w:rPr>
        <w:t>ő</w:t>
      </w:r>
      <w:r>
        <w:rPr>
          <w:rFonts w:cs="Calibri" w:ascii="Calibri" w:hAnsi="Calibri"/>
        </w:rPr>
        <w:t>bb csapott le. A hurrikán óta az albérl</w:t>
      </w:r>
      <w:r>
        <w:rPr>
          <w:rFonts w:cs="Cambria Math" w:ascii="Calibri" w:hAnsi="Calibri"/>
        </w:rPr>
        <w:t>ő</w:t>
      </w:r>
      <w:r>
        <w:rPr>
          <w:rFonts w:cs="Calibri" w:ascii="Calibri" w:hAnsi="Calibri"/>
        </w:rPr>
        <w:t>je lakott a fels</w:t>
      </w:r>
      <w:r>
        <w:rPr>
          <w:rFonts w:cs="Cambria Math" w:ascii="Calibri" w:hAnsi="Calibri"/>
        </w:rPr>
        <w:t>ő</w:t>
      </w:r>
      <w:r>
        <w:rPr>
          <w:rFonts w:cs="Calibri" w:ascii="Calibri" w:hAnsi="Calibri"/>
        </w:rPr>
        <w:t xml:space="preserve"> emeleti lakásban, míg Amelia saját lakrésze az alsó szinten elszenvedett némi kárt. A megegyezés szerint Amelia nem számít fel bért, amíg az albérl</w:t>
      </w:r>
      <w:r>
        <w:rPr>
          <w:rFonts w:cs="Cambria Math" w:ascii="Calibri" w:hAnsi="Calibri"/>
        </w:rPr>
        <w:t>ő</w:t>
      </w:r>
      <w:r>
        <w:rPr>
          <w:rFonts w:cs="Calibri" w:ascii="Calibri" w:hAnsi="Calibri"/>
        </w:rPr>
        <w:t xml:space="preserve"> felügyeli a javítási munkálatoka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És itt jön a valódi ok amiért Amelia nem költözhetett vissza New Orleansba mostanában: Bob sétált be a konyhába, hogy üdvözöljön, a lábamhoz törleszkedve.</w:t>
      </w:r>
    </w:p>
    <w:p>
      <w:pPr>
        <w:pStyle w:val="Nincstrkz"/>
        <w:rPr>
          <w:rFonts w:ascii="Calibri" w:hAnsi="Calibri" w:cs="Calibri"/>
        </w:rPr>
      </w:pPr>
      <w:r>
        <w:rPr>
          <w:rFonts w:cs="Calibri" w:ascii="Calibri" w:hAnsi="Calibri"/>
        </w:rPr>
      </w:r>
    </w:p>
    <w:p>
      <w:pPr>
        <w:pStyle w:val="Nincstrkz"/>
        <w:rPr/>
      </w:pPr>
      <w:r>
        <w:rPr>
          <w:rFonts w:cs="Calibri" w:ascii="Calibri" w:hAnsi="Calibri"/>
        </w:rPr>
        <w:t>- Szia én kis nyuszi puszóm - mondtam ahogy felvettem a hosszú fekete-fehér sz</w:t>
      </w:r>
      <w:r>
        <w:rPr>
          <w:rFonts w:cs="Cambria Math" w:ascii="Calibri" w:hAnsi="Calibri"/>
        </w:rPr>
        <w:t>ő</w:t>
      </w:r>
      <w:r>
        <w:rPr>
          <w:rFonts w:cs="Calibri" w:ascii="Calibri" w:hAnsi="Calibri"/>
        </w:rPr>
        <w:t>r</w:t>
      </w:r>
      <w:r>
        <w:rPr>
          <w:rFonts w:cs="Cambria Math" w:ascii="Calibri" w:hAnsi="Calibri"/>
        </w:rPr>
        <w:t>ű</w:t>
      </w:r>
      <w:r>
        <w:rPr>
          <w:rFonts w:cs="Calibri" w:ascii="Calibri" w:hAnsi="Calibri"/>
        </w:rPr>
        <w:t xml:space="preserve"> kandúrt. - Hát hogy van az én drágaságom? Úgy szeretem!</w:t>
      </w:r>
    </w:p>
    <w:p>
      <w:pPr>
        <w:pStyle w:val="Nincstrkz"/>
        <w:rPr>
          <w:rFonts w:ascii="Calibri" w:hAnsi="Calibri" w:cs="Calibri"/>
        </w:rPr>
      </w:pPr>
      <w:r>
        <w:rPr>
          <w:rFonts w:cs="Calibri" w:ascii="Calibri" w:hAnsi="Calibri"/>
        </w:rPr>
      </w:r>
    </w:p>
    <w:p>
      <w:pPr>
        <w:pStyle w:val="Nincstrkz"/>
        <w:rPr/>
      </w:pPr>
      <w:r>
        <w:rPr>
          <w:rFonts w:cs="Calibri" w:ascii="Calibri" w:hAnsi="Calibri"/>
        </w:rPr>
        <w:t>- Hánynom kell-mondta Amelia, de én tudtam hogy pont ilyen nyálasakat mond Bobnak mikor nem voltam a közelben.</w:t>
      </w:r>
    </w:p>
    <w:p>
      <w:pPr>
        <w:pStyle w:val="Nincstrkz"/>
        <w:rPr>
          <w:rFonts w:ascii="Calibri" w:hAnsi="Calibri" w:cs="Calibri"/>
        </w:rPr>
      </w:pPr>
      <w:r>
        <w:rPr>
          <w:rFonts w:cs="Calibri" w:ascii="Calibri" w:hAnsi="Calibri"/>
        </w:rPr>
      </w:r>
    </w:p>
    <w:p>
      <w:pPr>
        <w:pStyle w:val="Nincstrkz"/>
        <w:rPr/>
      </w:pPr>
      <w:r>
        <w:rPr>
          <w:rFonts w:cs="Calibri" w:ascii="Calibri" w:hAnsi="Calibri"/>
        </w:rPr>
        <w:t>- Bármi változás?- Kérdeztem, elfordítva a fejem Bob sz</w:t>
      </w:r>
      <w:r>
        <w:rPr>
          <w:rFonts w:cs="Cambria Math" w:ascii="Calibri" w:hAnsi="Calibri"/>
        </w:rPr>
        <w:t>ő</w:t>
      </w:r>
      <w:r>
        <w:rPr>
          <w:rFonts w:cs="Calibri" w:ascii="Calibri" w:hAnsi="Calibri"/>
        </w:rPr>
        <w:t>rét</w:t>
      </w:r>
      <w:r>
        <w:rPr>
          <w:rFonts w:cs="Cambria Math" w:ascii="Calibri" w:hAnsi="Calibri"/>
        </w:rPr>
        <w:t>ő</w:t>
      </w:r>
      <w:r>
        <w:rPr>
          <w:rFonts w:cs="Calibri" w:ascii="Calibri" w:hAnsi="Calibri"/>
        </w:rPr>
        <w:t>l. Aznap délután fürdött-a sz</w:t>
      </w:r>
      <w:r>
        <w:rPr>
          <w:rFonts w:cs="Cambria Math" w:ascii="Calibri" w:hAnsi="Calibri"/>
        </w:rPr>
        <w:t>ő</w:t>
      </w:r>
      <w:r>
        <w:rPr>
          <w:rFonts w:cs="Calibri" w:ascii="Calibri" w:hAnsi="Calibri"/>
        </w:rPr>
        <w:t>re puha és szálldosó volt.</w:t>
      </w:r>
    </w:p>
    <w:p>
      <w:pPr>
        <w:pStyle w:val="Nincstrkz"/>
        <w:rPr>
          <w:rFonts w:ascii="Calibri" w:hAnsi="Calibri" w:cs="Calibri"/>
        </w:rPr>
      </w:pPr>
      <w:r>
        <w:rPr>
          <w:rFonts w:cs="Calibri" w:ascii="Calibri" w:hAnsi="Calibri"/>
        </w:rPr>
      </w:r>
    </w:p>
    <w:p>
      <w:pPr>
        <w:pStyle w:val="Nincstrkz"/>
        <w:rPr/>
      </w:pPr>
      <w:r>
        <w:rPr>
          <w:rFonts w:cs="Calibri" w:ascii="Calibri" w:hAnsi="Calibri"/>
        </w:rPr>
        <w:t>- Semmi- a hangja csalódottságtól terhes. - Egy órán keresztül próbálkoztam de csak annyit értem el, hogy gyíkfarkat növesztettem neki, pedig mindent megtettem.</w:t>
      </w:r>
    </w:p>
    <w:p>
      <w:pPr>
        <w:pStyle w:val="Nincstrkz"/>
        <w:rPr>
          <w:rFonts w:ascii="Calibri" w:hAnsi="Calibri" w:cs="Calibri"/>
        </w:rPr>
      </w:pPr>
      <w:r>
        <w:rPr>
          <w:rFonts w:cs="Calibri" w:ascii="Calibri" w:hAnsi="Calibri"/>
        </w:rPr>
      </w:r>
    </w:p>
    <w:p>
      <w:pPr>
        <w:pStyle w:val="Nincstrkz"/>
        <w:rPr/>
      </w:pPr>
      <w:r>
        <w:rPr>
          <w:rFonts w:cs="Calibri" w:ascii="Calibri" w:hAnsi="Calibri"/>
        </w:rPr>
        <w:t>Bob igaziból ember volt, férfi- az istenadta, olyan okostojás szer</w:t>
      </w:r>
      <w:r>
        <w:rPr>
          <w:rFonts w:cs="Cambria Math" w:ascii="Calibri" w:hAnsi="Calibri"/>
        </w:rPr>
        <w:t>ű</w:t>
      </w:r>
      <w:r>
        <w:rPr>
          <w:rFonts w:cs="Calibri" w:ascii="Calibri" w:hAnsi="Calibri"/>
        </w:rPr>
        <w:t>, fekete hajjal és szemüveggel, habár Amelia biztosított, hogy kiváló tulajdonságai kétségtelen nem az utcai ruhájában mutatkoztak meg.  Ameliának nem szabadott volna transzformációs b</w:t>
      </w:r>
      <w:r>
        <w:rPr>
          <w:rFonts w:cs="Cambria Math" w:ascii="Calibri" w:hAnsi="Calibri"/>
        </w:rPr>
        <w:t>ű</w:t>
      </w:r>
      <w:r>
        <w:rPr>
          <w:rFonts w:cs="Calibri" w:ascii="Calibri" w:hAnsi="Calibri"/>
        </w:rPr>
        <w:t>bájjal kísérleteznie mikor Bobot macskává változtatta, igazán kalandos kellett hogy legyen a szexuális életük. Még sosem volt merszem megkérdezni, hogy minek is indult az a varázslat. Egyértelm</w:t>
      </w:r>
      <w:r>
        <w:rPr>
          <w:rFonts w:cs="Cambria Math" w:ascii="Calibri" w:hAnsi="Calibri"/>
        </w:rPr>
        <w:t>ű</w:t>
      </w:r>
      <w:r>
        <w:rPr>
          <w:rFonts w:cs="Calibri" w:ascii="Calibri" w:hAnsi="Calibri"/>
        </w:rPr>
        <w:t>en valami egzotikusnak.</w:t>
      </w:r>
    </w:p>
    <w:p>
      <w:pPr>
        <w:pStyle w:val="Nincstrkz"/>
        <w:rPr>
          <w:rFonts w:ascii="Calibri" w:hAnsi="Calibri" w:cs="Calibri"/>
        </w:rPr>
      </w:pPr>
      <w:r>
        <w:rPr>
          <w:rFonts w:cs="Calibri" w:ascii="Calibri" w:hAnsi="Calibri"/>
        </w:rPr>
      </w:r>
    </w:p>
    <w:p>
      <w:pPr>
        <w:pStyle w:val="Nincstrkz"/>
        <w:rPr/>
      </w:pPr>
      <w:r>
        <w:rPr>
          <w:rFonts w:cs="Calibri" w:ascii="Calibri" w:hAnsi="Calibri"/>
        </w:rPr>
        <w:t>- Szóval az a helyzet- kezdte és én rögtön rosszat sejtettem. Elérkeztünk a dologhoz, ami miatt megvárt. Amelia jó adó volt így egyenesen az agyából olvastam ki. De hagytam beszélni, mert az emberek utálják azt hallani, hogy nem kell, hogy beszéljenek hozzád, f</w:t>
      </w:r>
      <w:r>
        <w:rPr>
          <w:rFonts w:cs="Cambria Math" w:ascii="Calibri" w:hAnsi="Calibri"/>
        </w:rPr>
        <w:t>ő</w:t>
      </w:r>
      <w:r>
        <w:rPr>
          <w:rFonts w:cs="Calibri" w:ascii="Calibri" w:hAnsi="Calibri"/>
        </w:rPr>
        <w:t xml:space="preserve">leg mikor gondosan megtervezték mit is akarnak mondani. - Apám Shiverportban lesz holnap, és el akar jönni Bon - Tempsbe meglátogatni- hadarta - csak </w:t>
      </w:r>
      <w:r>
        <w:rPr>
          <w:rFonts w:cs="Cambria Math" w:ascii="Calibri" w:hAnsi="Calibri"/>
        </w:rPr>
        <w:t>ő</w:t>
      </w:r>
      <w:r>
        <w:rPr>
          <w:rFonts w:cs="Calibri" w:ascii="Calibri" w:hAnsi="Calibri"/>
        </w:rPr>
        <w:t xml:space="preserve"> és a sof</w:t>
      </w:r>
      <w:r>
        <w:rPr>
          <w:rFonts w:cs="Cambria Math" w:ascii="Calibri" w:hAnsi="Calibri"/>
        </w:rPr>
        <w:t>ő</w:t>
      </w:r>
      <w:r>
        <w:rPr>
          <w:rFonts w:cs="Calibri" w:ascii="Calibri" w:hAnsi="Calibri"/>
        </w:rPr>
        <w:t>rje Marley jönnének vacsorára.</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Holnap vasárnap, s bár a Merlotte’s délután tart nyitva holnap nem leszek beosztva </w:t>
      </w:r>
    </w:p>
    <w:p>
      <w:pPr>
        <w:pStyle w:val="Nincstrkz"/>
        <w:rPr/>
      </w:pPr>
      <w:r>
        <w:rPr>
          <w:rFonts w:eastAsia="Calibri" w:cs="Calibri" w:ascii="Calibri" w:hAnsi="Calibri"/>
        </w:rPr>
        <w:t xml:space="preserve"> </w:t>
      </w:r>
      <w:r>
        <w:rPr>
          <w:rFonts w:cs="Calibri" w:ascii="Calibri" w:hAnsi="Calibri"/>
        </w:rPr>
        <w:t>- vetettem egy pillantást a naptáramra. - Oké én elleszek - mondtam- meglátogatom JB-t és Tarát, nem nagy ügy.</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 Kérlek maradj!- az arca csupa néma könyörgés. Nem mondta miért, de én könnyen kitaláltam. Elég bonyolult volt a kapcsolata az apjával: többek közt az anyja vezetéknevét viselte, mert az apja, túl ismert volt. </w:t>
      </w:r>
      <w:r>
        <w:rPr>
          <w:rFonts w:cs="Calibri" w:ascii="Calibri" w:hAnsi="Calibri"/>
          <w:lang w:val="en-US"/>
        </w:rPr>
        <w:t>Copley  Carmichaelnek sok politikai ügye volt, és emellett volt, mit a tejbe aprítania, bár nem tudom a Katrina mennyire volt hatással a bevételeire. Carmichael saját fateleppel rendelkezett és építtet</w:t>
      </w:r>
      <w:r>
        <w:rPr>
          <w:rFonts w:cs="Cambria Math" w:ascii="Calibri" w:hAnsi="Calibri"/>
          <w:lang w:val="en-US"/>
        </w:rPr>
        <w:t>ő</w:t>
      </w:r>
      <w:r>
        <w:rPr>
          <w:rFonts w:cs="Calibri" w:ascii="Calibri" w:hAnsi="Calibri"/>
          <w:lang w:val="en-US"/>
        </w:rPr>
        <w:t xml:space="preserve"> volt de lehet, hogy a Katrina tönkretette az üzletét. Ugyanakkor a hurrikán miatt az egész körzet fára és épít</w:t>
      </w:r>
      <w:r>
        <w:rPr>
          <w:rFonts w:cs="Cambria Math" w:ascii="Calibri" w:hAnsi="Calibri"/>
          <w:lang w:val="en-US"/>
        </w:rPr>
        <w:t>ő</w:t>
      </w:r>
      <w:r>
        <w:rPr>
          <w:rFonts w:cs="Calibri" w:ascii="Calibri" w:hAnsi="Calibri"/>
          <w:lang w:val="en-US"/>
        </w:rPr>
        <w:t>munkásokra szorult.</w:t>
      </w:r>
    </w:p>
    <w:p>
      <w:pPr>
        <w:pStyle w:val="Nincstrkz"/>
        <w:rPr>
          <w:rFonts w:ascii="Calibri" w:hAnsi="Calibri" w:cs="Calibri"/>
          <w:lang w:val="en-US"/>
        </w:rPr>
      </w:pPr>
      <w:r>
        <w:rPr>
          <w:rFonts w:cs="Calibri" w:ascii="Calibri" w:hAnsi="Calibri"/>
          <w:lang w:val="en-US"/>
        </w:rPr>
      </w:r>
    </w:p>
    <w:p>
      <w:pPr>
        <w:pStyle w:val="Nincstrkz"/>
        <w:rPr/>
      </w:pPr>
      <w:r>
        <w:rPr>
          <w:rFonts w:cs="Calibri" w:ascii="Calibri" w:hAnsi="Calibri"/>
          <w:lang w:val="en-US"/>
        </w:rPr>
        <w:t>- Mikor jön? – Ötre.</w:t>
      </w:r>
    </w:p>
    <w:p>
      <w:pPr>
        <w:pStyle w:val="Nincstrkz"/>
        <w:rPr/>
      </w:pPr>
      <w:r>
        <w:rPr>
          <w:rFonts w:eastAsia="Calibri" w:cs="Calibri" w:ascii="Calibri" w:hAnsi="Calibri"/>
        </w:rPr>
        <w:t xml:space="preserve"> </w:t>
      </w:r>
      <w:r>
        <w:rPr>
          <w:rFonts w:cs="Calibri" w:ascii="Calibri" w:hAnsi="Calibri"/>
        </w:rPr>
        <w:t>- A sof</w:t>
      </w:r>
      <w:r>
        <w:rPr>
          <w:rFonts w:cs="Cambria Math" w:ascii="Calibri" w:hAnsi="Calibri"/>
        </w:rPr>
        <w:t>ő</w:t>
      </w:r>
      <w:r>
        <w:rPr>
          <w:rFonts w:cs="Calibri" w:ascii="Calibri" w:hAnsi="Calibri"/>
        </w:rPr>
        <w:t>rrel egy asztalnál eszik?- sosem számoltam alkalmazottakkal, és a konyhában csak egy asztal volt, de nyilván nem hagyom a lépcs</w:t>
      </w:r>
      <w:r>
        <w:rPr>
          <w:rFonts w:cs="Cambria Math" w:ascii="Calibri" w:hAnsi="Calibri"/>
        </w:rPr>
        <w:t>ő</w:t>
      </w:r>
      <w:r>
        <w:rPr>
          <w:rFonts w:cs="Calibri" w:ascii="Calibri" w:hAnsi="Calibri"/>
        </w:rPr>
        <w:t>n enni.</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 xml:space="preserve">- Istenem- nyögte- nyilvánvalóan ez fel sem merült benne eddig. </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Mit csinálunk Marleyval?</w:t>
      </w:r>
    </w:p>
    <w:p>
      <w:pPr>
        <w:pStyle w:val="Nincstrkz"/>
        <w:rPr>
          <w:rFonts w:ascii="Calibri" w:hAnsi="Calibri" w:cs="Calibri"/>
        </w:rPr>
      </w:pPr>
      <w:r>
        <w:rPr>
          <w:rFonts w:cs="Calibri" w:ascii="Calibri" w:hAnsi="Calibri"/>
        </w:rPr>
      </w:r>
    </w:p>
    <w:p>
      <w:pPr>
        <w:pStyle w:val="Nincstrkz"/>
        <w:rPr/>
      </w:pPr>
      <w:r>
        <w:rPr>
          <w:rFonts w:cs="Calibri" w:ascii="Calibri" w:hAnsi="Calibri"/>
        </w:rPr>
        <w:t>- Erre utaltam- mondtam és ez kissé gyépésen hangzott.</w:t>
      </w:r>
    </w:p>
    <w:p>
      <w:pPr>
        <w:pStyle w:val="Nincstrkz"/>
        <w:rPr>
          <w:rFonts w:ascii="Calibri" w:hAnsi="Calibri" w:cs="Calibri"/>
        </w:rPr>
      </w:pPr>
      <w:r>
        <w:rPr>
          <w:rFonts w:cs="Calibri" w:ascii="Calibri" w:hAnsi="Calibri"/>
        </w:rPr>
        <w:t>- Figyu, te nem ismered apámat, nem tudod milyen- mondta Amelia</w:t>
      </w:r>
    </w:p>
    <w:p>
      <w:pPr>
        <w:pStyle w:val="Nincstrkz"/>
        <w:rPr>
          <w:rFonts w:ascii="Calibri" w:hAnsi="Calibri" w:cs="Calibri"/>
        </w:rPr>
      </w:pPr>
      <w:r>
        <w:rPr>
          <w:rFonts w:cs="Calibri" w:ascii="Calibri" w:hAnsi="Calibri"/>
        </w:rPr>
      </w:r>
    </w:p>
    <w:p>
      <w:pPr>
        <w:pStyle w:val="Nincstrkz"/>
        <w:rPr/>
      </w:pPr>
      <w:r>
        <w:rPr>
          <w:rFonts w:cs="Calibri" w:ascii="Calibri" w:hAnsi="Calibri"/>
        </w:rPr>
        <w:t>Kiolvastam az agyából, hogy nagyon zavarosak az érzései az apja iránt, nehéz volt áttörni a félelem, szeretet, és idegesség egyvelegén és eljutni az igazi hozzáállásáig. Ismertem néhány gazdag embert, de ezek közül is csak kevés foglalkoztatott teljes állásban sof</w:t>
      </w:r>
      <w:r>
        <w:rPr>
          <w:rFonts w:cs="Cambria Math" w:ascii="Calibri" w:hAnsi="Calibri"/>
        </w:rPr>
        <w:t>ő</w:t>
      </w:r>
      <w:r>
        <w:rPr>
          <w:rFonts w:cs="Calibri" w:ascii="Calibri" w:hAnsi="Calibri"/>
        </w:rPr>
        <w:t>rt.</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Ez a látogatás érdekesnek ígérkezik.</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Elbúcsúztam Ameliától és lefeküdtem, és bár sok mindenen kellett volna gondolkoznom azonnal elaludtam.</w:t>
      </w:r>
    </w:p>
    <w:p>
      <w:pPr>
        <w:pStyle w:val="Nincstrkz"/>
        <w:rPr>
          <w:rFonts w:ascii="Calibri" w:hAnsi="Calibri" w:cs="Calibri"/>
        </w:rPr>
      </w:pPr>
      <w:r>
        <w:rPr>
          <w:rFonts w:cs="Calibri" w:ascii="Calibri" w:hAnsi="Calibri"/>
        </w:rPr>
      </w:r>
    </w:p>
    <w:p>
      <w:pPr>
        <w:pStyle w:val="Nincstrkz"/>
        <w:rPr/>
      </w:pPr>
      <w:r>
        <w:rPr>
          <w:rFonts w:cs="Calibri" w:ascii="Calibri" w:hAnsi="Calibri"/>
        </w:rPr>
        <w:t>Gyönyör</w:t>
      </w:r>
      <w:r>
        <w:rPr>
          <w:rFonts w:cs="Cambria Math" w:ascii="Calibri" w:hAnsi="Calibri"/>
        </w:rPr>
        <w:t>ű</w:t>
      </w:r>
      <w:r>
        <w:rPr>
          <w:rFonts w:cs="Calibri" w:ascii="Calibri" w:hAnsi="Calibri"/>
        </w:rPr>
        <w:t xml:space="preserve"> vasárnapra ébredtünk. A friss házasokra gondolva felmerült, hogy a biztonságos új életükben fürödnek, az id</w:t>
      </w:r>
      <w:r>
        <w:rPr>
          <w:rFonts w:cs="Cambria Math" w:ascii="Calibri" w:hAnsi="Calibri"/>
        </w:rPr>
        <w:t>ő</w:t>
      </w:r>
      <w:r>
        <w:rPr>
          <w:rFonts w:cs="Calibri" w:ascii="Calibri" w:hAnsi="Calibri"/>
        </w:rPr>
        <w:t xml:space="preserve">s Miss Carolinera  gondoltam, aki néhány unokatestvére társaságát élvezte (a fiatalabbak járhattak úgy 60 körül) </w:t>
      </w:r>
      <w:r>
        <w:rPr>
          <w:rFonts w:cs="Cambria Math" w:ascii="Calibri" w:hAnsi="Calibri"/>
        </w:rPr>
        <w:t>ő</w:t>
      </w:r>
      <w:r>
        <w:rPr>
          <w:rFonts w:cs="Calibri" w:ascii="Calibri" w:hAnsi="Calibri"/>
        </w:rPr>
        <w:t>rkutyák társaságában. Amikor Portia és Glen hazaérnek a kuzinok hazatérnek szerényebb otthonaikba, nyilván kisebb emléktárgyakkal. Halleigh és Andy saját házba költöznek.</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Joathanon és a különleges pasason járt az eszem, emlékeztettem magam, hogy fel kell hívnom Ericet este, amikor már fent lesz. És Bill váratlan megnyilvánulásán is töprengenem kellett. Milliomodszor is Quinnre gondoltam és a némaságának okára.</w:t>
      </w:r>
    </w:p>
    <w:p>
      <w:pPr>
        <w:pStyle w:val="Nincstrkz"/>
        <w:rPr>
          <w:rFonts w:ascii="Calibri" w:hAnsi="Calibri" w:cs="Calibri"/>
        </w:rPr>
      </w:pPr>
      <w:r>
        <w:rPr>
          <w:rFonts w:cs="Calibri" w:ascii="Calibri" w:hAnsi="Calibri"/>
        </w:rPr>
      </w:r>
    </w:p>
    <w:p>
      <w:pPr>
        <w:pStyle w:val="Nincstrkz"/>
        <w:rPr/>
      </w:pPr>
      <w:r>
        <w:rPr>
          <w:rFonts w:cs="Calibri" w:ascii="Calibri" w:hAnsi="Calibri"/>
        </w:rPr>
        <w:t>De még miel</w:t>
      </w:r>
      <w:r>
        <w:rPr>
          <w:rFonts w:cs="Cambria Math" w:ascii="Calibri" w:hAnsi="Calibri"/>
        </w:rPr>
        <w:t>ő</w:t>
      </w:r>
      <w:r>
        <w:rPr>
          <w:rFonts w:cs="Calibri" w:ascii="Calibri" w:hAnsi="Calibri"/>
        </w:rPr>
        <w:t>tt totál elmerültem volna  a gondolataimban, átcsörtetett rajtam az Amelia hurrikán.</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Egy rakás dolgot élveztem Ameliában, néhányat különösen szerettem, az </w:t>
      </w:r>
      <w:r>
        <w:rPr>
          <w:rFonts w:cs="Cambria Math" w:ascii="Calibri" w:hAnsi="Calibri"/>
        </w:rPr>
        <w:t>ő</w:t>
      </w:r>
      <w:r>
        <w:rPr>
          <w:rFonts w:cs="Calibri" w:ascii="Calibri" w:hAnsi="Calibri"/>
        </w:rPr>
        <w:t>szinteségét, a lelkesedését, a tehetségességét. Mindent tudott a természetfeletti világról és az én helyemr</w:t>
      </w:r>
      <w:r>
        <w:rPr>
          <w:rFonts w:cs="Cambria Math" w:ascii="Calibri" w:hAnsi="Calibri"/>
        </w:rPr>
        <w:t>ő</w:t>
      </w:r>
      <w:r>
        <w:rPr>
          <w:rFonts w:cs="Calibri" w:ascii="Calibri" w:hAnsi="Calibri"/>
        </w:rPr>
        <w:t>l benne. Szerinte a flúgom - tehetségem- nevezd, aminek akarod: király, bármir</w:t>
      </w:r>
      <w:r>
        <w:rPr>
          <w:rFonts w:cs="Cambria Math" w:ascii="Calibri" w:hAnsi="Calibri"/>
        </w:rPr>
        <w:t>ő</w:t>
      </w:r>
      <w:r>
        <w:rPr>
          <w:rFonts w:cs="Calibri" w:ascii="Calibri" w:hAnsi="Calibri"/>
        </w:rPr>
        <w:t>l beszélhettem vele és sosem reagált undorral vagy rémült halálra. Másrészr</w:t>
      </w:r>
      <w:r>
        <w:rPr>
          <w:rFonts w:cs="Cambria Math" w:ascii="Calibri" w:hAnsi="Calibri"/>
        </w:rPr>
        <w:t>ő</w:t>
      </w:r>
      <w:r>
        <w:rPr>
          <w:rFonts w:cs="Calibri" w:ascii="Calibri" w:hAnsi="Calibri"/>
        </w:rPr>
        <w:t>l lobbanékony és makacs, de hát úgy kell elfogadnunk az embereket, ahogy vannak. Mindent összevetve szerettem Ameliával lakni.</w:t>
      </w:r>
    </w:p>
    <w:p>
      <w:pPr>
        <w:pStyle w:val="Nincstrkz"/>
        <w:rPr>
          <w:rFonts w:ascii="Calibri" w:hAnsi="Calibri" w:cs="Calibri"/>
        </w:rPr>
      </w:pPr>
      <w:r>
        <w:rPr>
          <w:rFonts w:cs="Calibri" w:ascii="Calibri" w:hAnsi="Calibri"/>
        </w:rPr>
      </w:r>
    </w:p>
    <w:p>
      <w:pPr>
        <w:pStyle w:val="Nincstrkz"/>
        <w:rPr/>
      </w:pPr>
      <w:r>
        <w:rPr>
          <w:rFonts w:cs="Calibri" w:ascii="Calibri" w:hAnsi="Calibri"/>
        </w:rPr>
        <w:t>Ammi a praktikus oldalt illeti egész jó szakács, tiszteli a személyes teret és csak Isten a megmondhatója mennyire tisztaságmániás. Amit Amelia igazán jól csinált az a takarítás. Takarított ha unatkozott, amikor ideges volt, vagy amikor b</w:t>
      </w:r>
      <w:r>
        <w:rPr>
          <w:rFonts w:cs="Cambria Math" w:ascii="Calibri" w:hAnsi="Calibri"/>
        </w:rPr>
        <w:t>ű</w:t>
      </w:r>
      <w:r>
        <w:rPr>
          <w:rFonts w:cs="Calibri" w:ascii="Calibri" w:hAnsi="Calibri"/>
        </w:rPr>
        <w:t>ntudata támadt. Nem vagyok rossz a háztartást illet</w:t>
      </w:r>
      <w:r>
        <w:rPr>
          <w:rFonts w:cs="Cambria Math" w:ascii="Calibri" w:hAnsi="Calibri"/>
        </w:rPr>
        <w:t>ő</w:t>
      </w:r>
      <w:r>
        <w:rPr>
          <w:rFonts w:cs="Calibri" w:ascii="Calibri" w:hAnsi="Calibri"/>
        </w:rPr>
        <w:t xml:space="preserve">en, de </w:t>
      </w:r>
      <w:r>
        <w:rPr>
          <w:rFonts w:cs="Cambria Math" w:ascii="Calibri" w:hAnsi="Calibri"/>
        </w:rPr>
        <w:t>ő</w:t>
      </w:r>
      <w:r>
        <w:rPr>
          <w:rFonts w:cs="Calibri" w:ascii="Calibri" w:hAnsi="Calibri"/>
        </w:rPr>
        <w:t xml:space="preserve"> világklasszis. Aznap mikor elt</w:t>
      </w:r>
      <w:r>
        <w:rPr>
          <w:rFonts w:cs="Cambria Math" w:ascii="Calibri" w:hAnsi="Calibri"/>
        </w:rPr>
        <w:t>ű</w:t>
      </w:r>
      <w:r>
        <w:rPr>
          <w:rFonts w:cs="Calibri" w:ascii="Calibri" w:hAnsi="Calibri"/>
        </w:rPr>
        <w:t>nt az autó kitakarította a nappali bútor kárpitjait meg mindent. Mikor az albérl</w:t>
      </w:r>
      <w:r>
        <w:rPr>
          <w:rFonts w:cs="Cambria Math" w:ascii="Calibri" w:hAnsi="Calibri"/>
        </w:rPr>
        <w:t>ő</w:t>
      </w:r>
      <w:r>
        <w:rPr>
          <w:rFonts w:cs="Calibri" w:ascii="Calibri" w:hAnsi="Calibri"/>
        </w:rPr>
        <w:t>je felhívta, hogy ki kell cserélni a tet</w:t>
      </w:r>
      <w:r>
        <w:rPr>
          <w:rFonts w:cs="Cambria Math" w:ascii="Calibri" w:hAnsi="Calibri"/>
        </w:rPr>
        <w:t>ő</w:t>
      </w:r>
      <w:r>
        <w:rPr>
          <w:rFonts w:cs="Calibri" w:ascii="Calibri" w:hAnsi="Calibri"/>
        </w:rPr>
        <w:t>t - Elment és kibérelt egy parketta polírozó és csiszoló kütyüt és mindkét szinten végigment vele.</w:t>
      </w:r>
    </w:p>
    <w:p>
      <w:pPr>
        <w:pStyle w:val="Nincstrkz"/>
        <w:rPr>
          <w:rFonts w:ascii="Calibri" w:hAnsi="Calibri" w:cs="Calibri"/>
        </w:rPr>
      </w:pPr>
      <w:r>
        <w:rPr>
          <w:rFonts w:cs="Calibri" w:ascii="Calibri" w:hAnsi="Calibri"/>
        </w:rPr>
      </w:r>
    </w:p>
    <w:p>
      <w:pPr>
        <w:pStyle w:val="Nincstrkz"/>
        <w:rPr/>
      </w:pPr>
      <w:r>
        <w:rPr>
          <w:rFonts w:cs="Calibri" w:ascii="Calibri" w:hAnsi="Calibri"/>
        </w:rPr>
        <w:t>Amikor kilenckor felkeltem Ameliát már mélyen beszippantotta az apja közeledését jelz</w:t>
      </w:r>
      <w:r>
        <w:rPr>
          <w:rFonts w:cs="Cambria Math" w:ascii="Calibri" w:hAnsi="Calibri"/>
        </w:rPr>
        <w:t>ő</w:t>
      </w:r>
      <w:r>
        <w:rPr>
          <w:rFonts w:cs="Calibri" w:ascii="Calibri" w:hAnsi="Calibri"/>
        </w:rPr>
        <w:t xml:space="preserve"> takarítási </w:t>
      </w:r>
      <w:r>
        <w:rPr>
          <w:rFonts w:cs="Cambria Math" w:ascii="Calibri" w:hAnsi="Calibri"/>
        </w:rPr>
        <w:t>ő</w:t>
      </w:r>
      <w:r>
        <w:rPr>
          <w:rFonts w:cs="Calibri" w:ascii="Calibri" w:hAnsi="Calibri"/>
        </w:rPr>
        <w:t>rület. Amikor háromnegyed tizenegykor a templomba indultam Ameliát épp négykézláb találtam a régi stílusú lenti fürd</w:t>
      </w:r>
      <w:r>
        <w:rPr>
          <w:rFonts w:cs="Cambria Math" w:ascii="Calibri" w:hAnsi="Calibri"/>
        </w:rPr>
        <w:t>ő</w:t>
      </w:r>
      <w:r>
        <w:rPr>
          <w:rFonts w:cs="Calibri" w:ascii="Calibri" w:hAnsi="Calibri"/>
        </w:rPr>
        <w:t>szobában a nyolcszögben lerakott fekete fehér burkolású padlón, a karmos lábú kád és a bátyámnak Jasonnek köszönhet</w:t>
      </w:r>
      <w:r>
        <w:rPr>
          <w:rFonts w:cs="Cambria Math" w:ascii="Calibri" w:hAnsi="Calibri"/>
        </w:rPr>
        <w:t>ő</w:t>
      </w:r>
      <w:r>
        <w:rPr>
          <w:rFonts w:cs="Calibri" w:ascii="Calibri" w:hAnsi="Calibri"/>
        </w:rPr>
        <w:t xml:space="preserve"> modern vécécsésze mellet. Ezt a fürd</w:t>
      </w:r>
      <w:r>
        <w:rPr>
          <w:rFonts w:cs="Cambria Math" w:ascii="Calibri" w:hAnsi="Calibri"/>
        </w:rPr>
        <w:t>ő</w:t>
      </w:r>
      <w:r>
        <w:rPr>
          <w:rFonts w:cs="Calibri" w:ascii="Calibri" w:hAnsi="Calibri"/>
        </w:rPr>
        <w:t>t használta, mert nem volt fent. Nekem saját fürd</w:t>
      </w:r>
      <w:r>
        <w:rPr>
          <w:rFonts w:cs="Cambria Math" w:ascii="Calibri" w:hAnsi="Calibri"/>
        </w:rPr>
        <w:t>ő</w:t>
      </w:r>
      <w:r>
        <w:rPr>
          <w:rFonts w:cs="Calibri" w:ascii="Calibri" w:hAnsi="Calibri"/>
        </w:rPr>
        <w:t>m volt az ötvenes évekb</w:t>
      </w:r>
      <w:r>
        <w:rPr>
          <w:rFonts w:cs="Cambria Math" w:ascii="Calibri" w:hAnsi="Calibri"/>
        </w:rPr>
        <w:t>ő</w:t>
      </w:r>
      <w:r>
        <w:rPr>
          <w:rFonts w:cs="Calibri" w:ascii="Calibri" w:hAnsi="Calibri"/>
        </w:rPr>
        <w:t>l, ami a szobámból nyílt. A házamban minden fontosabb dekorációs stílus megtalálható volt az utóbbi pár évtizedb</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r>
    </w:p>
    <w:p>
      <w:pPr>
        <w:pStyle w:val="Nincstrkz"/>
        <w:rPr/>
      </w:pPr>
      <w:r>
        <w:rPr>
          <w:rFonts w:cs="Calibri" w:ascii="Calibri" w:hAnsi="Calibri"/>
        </w:rPr>
        <w:t>- Tényleg úgy gondolod, hogy koszos volt?- kérdeztem az ajtóban állva a farától.</w:t>
      </w:r>
    </w:p>
    <w:p>
      <w:pPr>
        <w:pStyle w:val="Nincstrkz"/>
        <w:rPr>
          <w:rFonts w:ascii="Calibri" w:hAnsi="Calibri" w:cs="Calibri"/>
        </w:rPr>
      </w:pPr>
      <w:r>
        <w:rPr>
          <w:rFonts w:cs="Calibri" w:ascii="Calibri" w:hAnsi="Calibri"/>
        </w:rPr>
      </w:r>
    </w:p>
    <w:p>
      <w:pPr>
        <w:pStyle w:val="Nincstrkz"/>
        <w:rPr/>
      </w:pPr>
      <w:r>
        <w:rPr>
          <w:rFonts w:cs="Calibri" w:ascii="Calibri" w:hAnsi="Calibri"/>
        </w:rPr>
        <w:t>Felemelte a fejét és a lejjebb húzott gumikeszty</w:t>
      </w:r>
      <w:r>
        <w:rPr>
          <w:rFonts w:cs="Cambria Math" w:ascii="Calibri" w:hAnsi="Calibri"/>
        </w:rPr>
        <w:t>ű</w:t>
      </w:r>
      <w:r>
        <w:rPr>
          <w:rFonts w:cs="Calibri" w:ascii="Calibri" w:hAnsi="Calibri"/>
        </w:rPr>
        <w:t>vel kisöpörte a szeméb</w:t>
      </w:r>
      <w:r>
        <w:rPr>
          <w:rFonts w:cs="Cambria Math" w:ascii="Calibri" w:hAnsi="Calibri"/>
        </w:rPr>
        <w:t>ő</w:t>
      </w:r>
      <w:r>
        <w:rPr>
          <w:rFonts w:cs="Calibri" w:ascii="Calibri" w:hAnsi="Calibri"/>
        </w:rPr>
        <w:t>l rövid haját.</w:t>
      </w:r>
    </w:p>
    <w:p>
      <w:pPr>
        <w:pStyle w:val="Nincstrkz"/>
        <w:rPr>
          <w:rFonts w:ascii="Calibri" w:hAnsi="Calibri" w:cs="Calibri"/>
        </w:rPr>
      </w:pPr>
      <w:r>
        <w:rPr>
          <w:rFonts w:cs="Calibri" w:ascii="Calibri" w:hAnsi="Calibri"/>
        </w:rPr>
      </w:r>
    </w:p>
    <w:p>
      <w:pPr>
        <w:pStyle w:val="Nincstrkz"/>
        <w:rPr/>
      </w:pPr>
      <w:r>
        <w:rPr>
          <w:rFonts w:cs="Calibri" w:ascii="Calibri" w:hAnsi="Calibri"/>
        </w:rPr>
        <w:t>- Nem, nem volt rossz, de azt akarom, hogy tökéletes legyen. - mondta</w:t>
      </w:r>
    </w:p>
    <w:p>
      <w:pPr>
        <w:pStyle w:val="Nincstrkz"/>
        <w:rPr>
          <w:rFonts w:ascii="Calibri" w:hAnsi="Calibri" w:cs="Calibri"/>
        </w:rPr>
      </w:pPr>
      <w:r>
        <w:rPr>
          <w:rFonts w:cs="Calibri" w:ascii="Calibri" w:hAnsi="Calibri"/>
        </w:rPr>
      </w:r>
    </w:p>
    <w:p>
      <w:pPr>
        <w:pStyle w:val="Nincstrkz"/>
        <w:rPr/>
      </w:pPr>
      <w:r>
        <w:rPr>
          <w:rFonts w:cs="Calibri" w:ascii="Calibri" w:hAnsi="Calibri"/>
        </w:rPr>
        <w:t>- Amelia ez egy öreg ház. Nem tud tökéletes lenni - nem volt értelme elnézést kérni a ház és a bútorok kora illetve viseltessége miatt. Ez volt a maximum amit nyújthattam és én így szerettem.</w:t>
      </w:r>
    </w:p>
    <w:p>
      <w:pPr>
        <w:pStyle w:val="Nincstrkz"/>
        <w:rPr>
          <w:rFonts w:ascii="Calibri" w:hAnsi="Calibri" w:cs="Calibri"/>
        </w:rPr>
      </w:pPr>
      <w:r>
        <w:rPr>
          <w:rFonts w:cs="Calibri" w:ascii="Calibri" w:hAnsi="Calibri"/>
        </w:rPr>
      </w:r>
    </w:p>
    <w:p>
      <w:pPr>
        <w:pStyle w:val="Nincstrkz"/>
        <w:rPr/>
      </w:pPr>
      <w:r>
        <w:rPr>
          <w:rFonts w:cs="Calibri" w:ascii="Calibri" w:hAnsi="Calibri"/>
        </w:rPr>
        <w:t>- Ez egy csodás régi otthon Sookie - mondta vadul- de most rengeteg a dolgom</w:t>
      </w:r>
    </w:p>
    <w:p>
      <w:pPr>
        <w:pStyle w:val="Nincstrkz"/>
        <w:rPr>
          <w:rFonts w:ascii="Calibri" w:hAnsi="Calibri" w:cs="Calibri"/>
        </w:rPr>
      </w:pPr>
      <w:r>
        <w:rPr>
          <w:rFonts w:cs="Calibri" w:ascii="Calibri" w:hAnsi="Calibri"/>
        </w:rPr>
      </w:r>
    </w:p>
    <w:p>
      <w:pPr>
        <w:pStyle w:val="Nincstrkz"/>
        <w:rPr/>
      </w:pPr>
      <w:r>
        <w:rPr>
          <w:rFonts w:cs="Calibri" w:ascii="Calibri" w:hAnsi="Calibri"/>
        </w:rPr>
        <w:t>- Nos, a templomba indultam. Fél egyre itthon leszek</w:t>
      </w:r>
    </w:p>
    <w:p>
      <w:pPr>
        <w:pStyle w:val="Nincstrkz"/>
        <w:rPr>
          <w:rFonts w:ascii="Calibri" w:hAnsi="Calibri" w:cs="Calibri"/>
        </w:rPr>
      </w:pPr>
      <w:r>
        <w:rPr>
          <w:rFonts w:cs="Calibri" w:ascii="Calibri" w:hAnsi="Calibri"/>
        </w:rPr>
      </w:r>
    </w:p>
    <w:p>
      <w:pPr>
        <w:pStyle w:val="Nincstrkz"/>
        <w:rPr/>
      </w:pPr>
      <w:r>
        <w:rPr>
          <w:rFonts w:cs="Calibri" w:ascii="Calibri" w:hAnsi="Calibri"/>
        </w:rPr>
        <w:t>- Be tudnál vásárolni utána? A lista a pulton van.</w:t>
      </w:r>
    </w:p>
    <w:p>
      <w:pPr>
        <w:pStyle w:val="Nincstrkz"/>
        <w:rPr>
          <w:rFonts w:ascii="Calibri" w:hAnsi="Calibri" w:cs="Calibri"/>
        </w:rPr>
      </w:pPr>
      <w:r>
        <w:rPr>
          <w:rFonts w:cs="Calibri" w:ascii="Calibri" w:hAnsi="Calibri"/>
        </w:rPr>
      </w:r>
    </w:p>
    <w:p>
      <w:pPr>
        <w:pStyle w:val="Nincstrkz"/>
        <w:rPr/>
      </w:pPr>
      <w:r>
        <w:rPr>
          <w:rFonts w:cs="Calibri" w:ascii="Calibri" w:hAnsi="Calibri"/>
        </w:rPr>
        <w:t>Beleegyeztem, mert addig sem kell a házban lennem. A reggel inkább t</w:t>
      </w:r>
      <w:r>
        <w:rPr>
          <w:rFonts w:cs="Cambria Math" w:ascii="Calibri" w:hAnsi="Calibri"/>
        </w:rPr>
        <w:t>ű</w:t>
      </w:r>
      <w:r>
        <w:rPr>
          <w:rFonts w:cs="Calibri" w:ascii="Calibri" w:hAnsi="Calibri"/>
        </w:rPr>
        <w:t>nt Márciusnak mint Októbernek. Amikor kiszálltam a kocsimból a metodista templom el</w:t>
      </w:r>
      <w:r>
        <w:rPr>
          <w:rFonts w:cs="Cambria Math" w:ascii="Calibri" w:hAnsi="Calibri"/>
        </w:rPr>
        <w:t>ő</w:t>
      </w:r>
      <w:r>
        <w:rPr>
          <w:rFonts w:cs="Calibri" w:ascii="Calibri" w:hAnsi="Calibri"/>
        </w:rPr>
        <w:t>tt a szell</w:t>
      </w:r>
      <w:r>
        <w:rPr>
          <w:rFonts w:cs="Cambria Math" w:ascii="Calibri" w:hAnsi="Calibri"/>
        </w:rPr>
        <w:t>ő</w:t>
      </w:r>
      <w:r>
        <w:rPr>
          <w:rFonts w:cs="Calibri" w:ascii="Calibri" w:hAnsi="Calibri"/>
        </w:rPr>
        <w:t xml:space="preserve"> felé fordítottam az arcom. Már érezhet</w:t>
      </w:r>
      <w:r>
        <w:rPr>
          <w:rFonts w:cs="Cambria Math" w:ascii="Calibri" w:hAnsi="Calibri"/>
        </w:rPr>
        <w:t>ő</w:t>
      </w:r>
      <w:r>
        <w:rPr>
          <w:rFonts w:cs="Calibri" w:ascii="Calibri" w:hAnsi="Calibri"/>
        </w:rPr>
        <w:t xml:space="preserve"> volt a tél közelsége. A templom ablakai nyitva voltak, így mikor énekeltünk a komplikált hangok kisz</w:t>
      </w:r>
      <w:r>
        <w:rPr>
          <w:rFonts w:cs="Cambria Math" w:ascii="Calibri" w:hAnsi="Calibri"/>
        </w:rPr>
        <w:t>ű</w:t>
      </w:r>
      <w:r>
        <w:rPr>
          <w:rFonts w:cs="Calibri" w:ascii="Calibri" w:hAnsi="Calibri"/>
        </w:rPr>
        <w:t>r</w:t>
      </w:r>
      <w:r>
        <w:rPr>
          <w:rFonts w:cs="Cambria Math" w:ascii="Calibri" w:hAnsi="Calibri"/>
        </w:rPr>
        <w:t>ő</w:t>
      </w:r>
      <w:r>
        <w:rPr>
          <w:rFonts w:cs="Calibri" w:ascii="Calibri" w:hAnsi="Calibri"/>
        </w:rPr>
        <w:t>dtek a füvek és fák felé. Míg az atya beszélt, láttam hogy néhány levelet lehullani.</w:t>
      </w:r>
    </w:p>
    <w:p>
      <w:pPr>
        <w:pStyle w:val="Nincstrkz"/>
        <w:rPr>
          <w:rFonts w:ascii="Calibri" w:hAnsi="Calibri" w:cs="Calibri"/>
        </w:rPr>
      </w:pPr>
      <w:r>
        <w:rPr>
          <w:rFonts w:cs="Calibri" w:ascii="Calibri" w:hAnsi="Calibri"/>
        </w:rPr>
      </w:r>
    </w:p>
    <w:p>
      <w:pPr>
        <w:pStyle w:val="Nincstrkz"/>
        <w:rPr/>
      </w:pPr>
      <w:r>
        <w:rPr>
          <w:rFonts w:cs="Cambria Math" w:ascii="Calibri" w:hAnsi="Calibri"/>
        </w:rPr>
        <w:t>Ő</w:t>
      </w:r>
      <w:r>
        <w:rPr>
          <w:rFonts w:cs="Calibri" w:ascii="Calibri" w:hAnsi="Calibri"/>
        </w:rPr>
        <w:t>szintén szólva, nem mindig figyeltem a prédikációra. Néha ez az egy óra a templomban elmegy a gondolkodással, a 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déssel, hogy merre tart az életem. Végül is ezek legalább összefüggenek, és mikor a leveleket látod hullani, az összefüggések kitisztulnak.</w:t>
      </w:r>
    </w:p>
    <w:p>
      <w:pPr>
        <w:pStyle w:val="Nincstrkz"/>
        <w:rPr>
          <w:rFonts w:ascii="Calibri" w:hAnsi="Calibri" w:cs="Calibri"/>
        </w:rPr>
      </w:pPr>
      <w:r>
        <w:rPr>
          <w:rFonts w:cs="Calibri" w:ascii="Calibri" w:hAnsi="Calibri"/>
        </w:rPr>
      </w:r>
    </w:p>
    <w:p>
      <w:pPr>
        <w:pStyle w:val="Nincstrkz"/>
        <w:rPr/>
      </w:pPr>
      <w:r>
        <w:rPr>
          <w:rFonts w:cs="Calibri" w:ascii="Calibri" w:hAnsi="Calibri"/>
        </w:rPr>
        <w:t>Ma figyeltem. Collins tiszteletes arról beszélt mi a különbség megadni Istennek, ami neki jár és milyen megadni Cézárnak ugyanezt. Úgy t</w:t>
      </w:r>
      <w:r>
        <w:rPr>
          <w:rFonts w:cs="Cambria Math" w:ascii="Calibri" w:hAnsi="Calibri"/>
        </w:rPr>
        <w:t>ű</w:t>
      </w:r>
      <w:r>
        <w:rPr>
          <w:rFonts w:cs="Calibri" w:ascii="Calibri" w:hAnsi="Calibri"/>
        </w:rPr>
        <w:t>nt ez olyan Április 15-e típusú prédikáció, és én azon gondolkoztam, vajon Collins atya is fizet-e negyedéves adót. Csak egy kis id</w:t>
      </w:r>
      <w:r>
        <w:rPr>
          <w:rFonts w:cs="Cambria Math" w:ascii="Calibri" w:hAnsi="Calibri"/>
        </w:rPr>
        <w:t>ő</w:t>
      </w:r>
      <w:r>
        <w:rPr>
          <w:rFonts w:cs="Calibri" w:ascii="Calibri" w:hAnsi="Calibri"/>
        </w:rPr>
        <w:t xml:space="preserve"> után t</w:t>
      </w:r>
      <w:r>
        <w:rPr>
          <w:rFonts w:cs="Cambria Math" w:ascii="Calibri" w:hAnsi="Calibri"/>
        </w:rPr>
        <w:t>ű</w:t>
      </w:r>
      <w:r>
        <w:rPr>
          <w:rFonts w:cs="Calibri" w:ascii="Calibri" w:hAnsi="Calibri"/>
        </w:rPr>
        <w:t>nt fel hogy azokról a szabályokról beszél, amit rendszeresen megszegünk lelkiismeret furdalás nélkül. – például a sebességkorlátozás vagy a postai ajándékfeladáskor az üdvözl</w:t>
      </w:r>
      <w:r>
        <w:rPr>
          <w:rFonts w:cs="Cambria Math" w:ascii="Calibri" w:hAnsi="Calibri"/>
        </w:rPr>
        <w:t>ő</w:t>
      </w:r>
      <w:r>
        <w:rPr>
          <w:rFonts w:cs="Calibri" w:ascii="Calibri" w:hAnsi="Calibri"/>
        </w:rPr>
        <w:t>kártyák kifizetésének elmulasztása.</w:t>
      </w:r>
    </w:p>
    <w:p>
      <w:pPr>
        <w:pStyle w:val="Nincstrkz"/>
        <w:rPr>
          <w:rFonts w:ascii="Calibri" w:hAnsi="Calibri" w:cs="Calibri"/>
        </w:rPr>
      </w:pPr>
      <w:r>
        <w:rPr>
          <w:rFonts w:cs="Calibri" w:ascii="Calibri" w:hAnsi="Calibri"/>
        </w:rPr>
      </w:r>
    </w:p>
    <w:p>
      <w:pPr>
        <w:pStyle w:val="Nincstrkz"/>
        <w:rPr/>
      </w:pPr>
      <w:r>
        <w:rPr>
          <w:rFonts w:cs="Calibri" w:ascii="Calibri" w:hAnsi="Calibri"/>
        </w:rPr>
        <w:t>Kifelé menet rámosolyogtam az atyára, aki mindig neheztelve nézett rám.</w:t>
      </w:r>
      <w:r>
        <w:rPr>
          <w:rFonts w:cs="Calibri" w:ascii="Calibri" w:hAnsi="Calibri"/>
          <w:lang w:val="en-US"/>
        </w:rPr>
        <w:t xml:space="preserve"> </w:t>
      </w:r>
    </w:p>
    <w:p>
      <w:pPr>
        <w:pStyle w:val="Nincstrkz"/>
        <w:rPr>
          <w:rFonts w:ascii="Calibri" w:hAnsi="Calibri" w:cs="Calibri"/>
        </w:rPr>
      </w:pPr>
      <w:r>
        <w:rPr>
          <w:rFonts w:cs="Calibri" w:ascii="Calibri" w:hAnsi="Calibri"/>
          <w:lang w:val="en-US"/>
        </w:rPr>
        <w:t>Oda köszöntem Maxine Fortenberrynek és a férjének, Ednek, ahogy elértem a parkolót. Maxine nagydarab volt és ijeszt</w:t>
      </w:r>
      <w:r>
        <w:rPr>
          <w:rFonts w:cs="Cambria Math" w:ascii="Calibri" w:hAnsi="Calibri"/>
          <w:lang w:val="en-US"/>
        </w:rPr>
        <w:t>ő</w:t>
      </w:r>
      <w:r>
        <w:rPr>
          <w:rFonts w:cs="Calibri" w:ascii="Calibri" w:hAnsi="Calibri"/>
          <w:lang w:val="en-US"/>
        </w:rPr>
        <w:t>, míg Ed félénk, és csöndes, majdhogynem láthatatlan. A fiúk, Hoyt, a bátyám legjobb barátja. Hoyt az anyja mögött állt, és egy csinos öltönyt viselt, a haja szépen lenyírva. Figyelemreméltó jele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zívem, gyere ölelj meg! – szólt Maxine és én persze mentem. Maxine a nagymamám barátn</w:t>
      </w:r>
      <w:r>
        <w:rPr>
          <w:rFonts w:cs="Cambria Math" w:ascii="Calibri" w:hAnsi="Calibri"/>
          <w:lang w:val="en-US"/>
        </w:rPr>
        <w:t>ő</w:t>
      </w:r>
      <w:r>
        <w:rPr>
          <w:rFonts w:cs="Calibri" w:ascii="Calibri" w:hAnsi="Calibri"/>
          <w:lang w:val="en-US"/>
        </w:rPr>
        <w:t>je, annak ellenére hogy inkább apám korabeli volt. Edre mosolyogtam és integettem Hoytna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ól nézel ki, – mondtam neki, erre elmosolyodott. Szerintem még sosem láttam Hoytot így mosolyogni, és Maxine-ra néztem, aki szintén vigyorgo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oyt ma a munkatársaddal Hollyval randizik, – mondta Maxine. – Van egy gyereke, s bár ez elgondolkodtató, de Hoyt mindíg is szerette a gyerekeke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is tudtam, – válaszoltam. Ki kellene maradnom ebb</w:t>
      </w:r>
      <w:r>
        <w:rPr>
          <w:rFonts w:cs="Cambria Math" w:ascii="Calibri" w:hAnsi="Calibri"/>
          <w:lang w:val="en-US"/>
        </w:rPr>
        <w:t>ő</w:t>
      </w:r>
      <w:r>
        <w:rPr>
          <w:rFonts w:cs="Calibri" w:ascii="Calibri" w:hAnsi="Calibri"/>
          <w:lang w:val="en-US"/>
        </w:rPr>
        <w:t>l. – Ez remek, Hoyt. Igazán rendes lány.</w:t>
      </w:r>
    </w:p>
    <w:p>
      <w:pPr>
        <w:pStyle w:val="Nincstrkz"/>
        <w:rPr>
          <w:rFonts w:ascii="Calibri" w:hAnsi="Calibri" w:cs="Calibri"/>
        </w:rPr>
      </w:pPr>
      <w:r>
        <w:rPr>
          <w:rFonts w:cs="Calibri" w:ascii="Calibri" w:hAnsi="Calibri"/>
          <w:lang w:val="en-US"/>
        </w:rPr>
        <w:t>Nem voltam benne biztos hogy pont így kellett volna kifejeznem magma, de nem volt id</w:t>
      </w:r>
      <w:r>
        <w:rPr>
          <w:rFonts w:cs="Cambria Math" w:ascii="Calibri" w:hAnsi="Calibri"/>
          <w:lang w:val="en-US"/>
        </w:rPr>
        <w:t>ő</w:t>
      </w:r>
      <w:r>
        <w:rPr>
          <w:rFonts w:cs="Calibri" w:ascii="Calibri" w:hAnsi="Calibri"/>
          <w:lang w:val="en-US"/>
        </w:rPr>
        <w:t>m jól átgondolni, talán szerencsémre. Hollynak valóban voltak jó tulajdonságai (odaadóan szerette a fiat Codyt; h</w:t>
      </w:r>
      <w:r>
        <w:rPr>
          <w:rFonts w:cs="Cambria Math" w:ascii="Calibri" w:hAnsi="Calibri"/>
          <w:lang w:val="en-US"/>
        </w:rPr>
        <w:t>ű</w:t>
      </w:r>
      <w:r>
        <w:rPr>
          <w:rFonts w:cs="Calibri" w:ascii="Calibri" w:hAnsi="Calibri"/>
          <w:lang w:val="en-US"/>
        </w:rPr>
        <w:t>séges volt a barátaihoz; és jó munkaer</w:t>
      </w:r>
      <w:r>
        <w:rPr>
          <w:rFonts w:cs="Cambria Math" w:ascii="Calibri" w:hAnsi="Calibri"/>
          <w:lang w:val="en-US"/>
        </w:rPr>
        <w:t>ő</w:t>
      </w:r>
      <w:r>
        <w:rPr>
          <w:rFonts w:cs="Calibri" w:ascii="Calibri" w:hAnsi="Calibri"/>
          <w:lang w:val="en-US"/>
        </w:rPr>
        <w:t>). Néhány éve vált el, szóval Hoyt nem volt visszalépés. Azon t</w:t>
      </w:r>
      <w:r>
        <w:rPr>
          <w:rFonts w:cs="Cambria Math" w:ascii="Calibri" w:hAnsi="Calibri"/>
          <w:lang w:val="en-US"/>
        </w:rPr>
        <w:t>ű</w:t>
      </w:r>
      <w:r>
        <w:rPr>
          <w:rFonts w:cs="Calibri" w:ascii="Calibri" w:hAnsi="Calibri"/>
          <w:lang w:val="en-US"/>
        </w:rPr>
        <w:t>n</w:t>
      </w:r>
      <w:r>
        <w:rPr>
          <w:rFonts w:cs="Cambria Math" w:ascii="Calibri" w:hAnsi="Calibri"/>
          <w:lang w:val="en-US"/>
        </w:rPr>
        <w:t>ő</w:t>
      </w:r>
      <w:r>
        <w:rPr>
          <w:rFonts w:cs="Calibri" w:ascii="Calibri" w:hAnsi="Calibri"/>
          <w:lang w:val="en-US"/>
        </w:rPr>
        <w:t>dtem, hogy Holly elmondta-e Hoytnak hogy Wiccan. Valószín</w:t>
      </w:r>
      <w:r>
        <w:rPr>
          <w:rFonts w:cs="Cambria Math" w:ascii="Calibri" w:hAnsi="Calibri"/>
          <w:lang w:val="en-US"/>
        </w:rPr>
        <w:t>ű</w:t>
      </w:r>
      <w:r>
        <w:rPr>
          <w:rFonts w:cs="Calibri" w:ascii="Calibri" w:hAnsi="Calibri"/>
          <w:lang w:val="en-US"/>
        </w:rPr>
        <w:t>leg nem, mert</w:t>
      </w:r>
      <w:r>
        <w:rPr>
          <w:rFonts w:cs="Calibri" w:ascii="Calibri" w:hAnsi="Calibri"/>
        </w:rPr>
        <w:t xml:space="preserve"> </w:t>
      </w:r>
      <w:r>
        <w:rPr>
          <w:rFonts w:cs="Calibri" w:ascii="Calibri" w:hAnsi="Calibri"/>
          <w:lang w:val="en-US"/>
        </w:rPr>
        <w:t>Maxine nem vonla akkor ilyen boldog.</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Sizzlerben találkozunk vele ebédre, – mondta, a steakház láncra utalva. – Holly nem egy templomjáró típus, de megpróbáljuk rávenni hogy jöjjön el Codyval. Ideje mennünk, ha nem akarunk elkésni.</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Drukkolok, Hoyt, – veregettem meg a vállát, amikor elment mellettem, és hálás pillantást vetett rám. Körülöttem mindenki megházasodott vagy szerelmes volt. Örültem nekik. Boldogság, Boldogság, Boldogság. Felöltöttem az állandó mosolyomat és elindultam a Piggly Wigglybe. Kihalásztam Amelia lstáját a pénztárcámból, ami elég hosszú volt és még sejtettem néhány további adalékot. Rácsörögtem mobilon, és természetesen rögtön lediktált még további három hozzávalót, szóval egy kicsit kés</w:t>
      </w:r>
      <w:r>
        <w:rPr>
          <w:rFonts w:cs="Cambria Math" w:ascii="Calibri" w:hAnsi="Calibri"/>
          <w:lang w:val="en-US"/>
        </w:rPr>
        <w:t>ő</w:t>
      </w:r>
      <w:r>
        <w:rPr>
          <w:rFonts w:cs="Calibri" w:ascii="Calibri" w:hAnsi="Calibri"/>
          <w:lang w:val="en-US"/>
        </w:rPr>
        <w:t>bb már otthon is voltam.</w:t>
      </w:r>
    </w:p>
    <w:p>
      <w:pPr>
        <w:pStyle w:val="Nincstrkz"/>
        <w:rPr>
          <w:rFonts w:ascii="Calibri" w:hAnsi="Calibri" w:cs="Calibri"/>
        </w:rPr>
      </w:pPr>
      <w:r>
        <w:rPr>
          <w:rFonts w:cs="Calibri" w:ascii="Calibri" w:hAnsi="Calibri"/>
          <w:lang w:val="en-US"/>
        </w:rPr>
        <w:t>Majd megszakadtam ahogy a szatyrokat cipeltem a verandáig. Amelia kil</w:t>
      </w:r>
      <w:r>
        <w:rPr>
          <w:rFonts w:cs="Cambria Math" w:ascii="Calibri" w:hAnsi="Calibri"/>
          <w:lang w:val="en-US"/>
        </w:rPr>
        <w:t>ő</w:t>
      </w:r>
      <w:r>
        <w:rPr>
          <w:rFonts w:cs="Calibri" w:ascii="Calibri" w:hAnsi="Calibri"/>
          <w:lang w:val="en-US"/>
        </w:rPr>
        <w:t>tte magát és már hozta is a többi cuccot a kocsiból. – Hol voltál már? – kérdezte - mintha toporogva várt volna az ajtóban mindvégig.</w:t>
      </w:r>
    </w:p>
    <w:p>
      <w:pPr>
        <w:pStyle w:val="Nincstrkz"/>
        <w:rPr>
          <w:rFonts w:ascii="Calibri" w:hAnsi="Calibri" w:cs="Calibri"/>
        </w:rPr>
      </w:pPr>
      <w:r>
        <w:rPr>
          <w:rFonts w:cs="Calibri" w:ascii="Calibri" w:hAnsi="Calibri"/>
          <w:lang w:val="en-US"/>
        </w:rPr>
        <w:t>Csekkoltam az órámat. – A templomból egyenest a boltba mentem, – védekeztem. – csak egy óra van.</w:t>
      </w:r>
    </w:p>
    <w:p>
      <w:pPr>
        <w:pStyle w:val="Nincstrkz"/>
        <w:rPr>
          <w:rFonts w:ascii="Calibri" w:hAnsi="Calibri" w:cs="Calibri"/>
        </w:rPr>
      </w:pPr>
      <w:r>
        <w:rPr>
          <w:rFonts w:cs="Calibri" w:ascii="Calibri" w:hAnsi="Calibri"/>
          <w:lang w:val="en-US"/>
        </w:rPr>
        <w:t>Amelia gondterhelten vette tudomásul. Bosszúsan ingatta a fejét ahogy jött ment, valami olyasmit morogva, hogy ááááááááh.</w:t>
      </w:r>
    </w:p>
    <w:p>
      <w:pPr>
        <w:pStyle w:val="Nincstrkz"/>
        <w:rPr>
          <w:rFonts w:ascii="Calibri" w:hAnsi="Calibri" w:cs="Calibri"/>
        </w:rPr>
      </w:pPr>
      <w:r>
        <w:rPr>
          <w:rFonts w:cs="Calibri" w:ascii="Calibri" w:hAnsi="Calibri"/>
          <w:lang w:val="en-US"/>
        </w:rPr>
        <w:t>A délután nagy része így telt, mintha Amelia élete randijára készült volna.</w:t>
      </w:r>
    </w:p>
    <w:p>
      <w:pPr>
        <w:pStyle w:val="Nincstrkz"/>
        <w:rPr>
          <w:rFonts w:ascii="Calibri" w:hAnsi="Calibri" w:cs="Calibri"/>
        </w:rPr>
      </w:pPr>
      <w:r>
        <w:rPr>
          <w:rFonts w:cs="Calibri" w:ascii="Calibri" w:hAnsi="Calibri"/>
          <w:lang w:val="en-US"/>
        </w:rPr>
        <w:t>Nem vagyok rossz szakács, Amelia mégis csak a legszükségesebbeket hagyta rám: a hagyma és paradicsom aprítást.. Oh, igen, hadd említsem meg, hagyta elmosogatni a szennyes tányérokat is. Azon gondolkodtam biztos úgy mosogat,  mint Csipkerózsika tündérkeresztanyja, de csak horkantott mikor felhoztam.</w:t>
      </w:r>
    </w:p>
    <w:p>
      <w:pPr>
        <w:pStyle w:val="Nincstrkz"/>
        <w:rPr>
          <w:rFonts w:ascii="Calibri" w:hAnsi="Calibri" w:cs="Calibri"/>
        </w:rPr>
      </w:pPr>
      <w:r>
        <w:rPr>
          <w:rFonts w:cs="Calibri" w:ascii="Calibri" w:hAnsi="Calibri"/>
          <w:lang w:val="en-US"/>
        </w:rPr>
        <w:t>A ház ragyogó tiszta volt, amit ne bántam, amíg észre nem vettem, hogy Amelia a hálómban is kitakarított.  A szabály szerint nem mentünk be egymás területér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ocs, hogy bementem, – mondta hirtelen Amelia, és én összerezzentem — én a telepata. Amelia a saját pályámon vert meg. – Túlságosan beg</w:t>
      </w:r>
      <w:r>
        <w:rPr>
          <w:rFonts w:cs="Cambria Math" w:ascii="Calibri" w:hAnsi="Calibri"/>
          <w:lang w:val="en-US"/>
        </w:rPr>
        <w:t>ő</w:t>
      </w:r>
      <w:r>
        <w:rPr>
          <w:rFonts w:cs="Calibri" w:ascii="Calibri" w:hAnsi="Calibri"/>
          <w:lang w:val="en-US"/>
        </w:rPr>
        <w:t>zöltem. Porszívóztam, és gondoltam csak gyorsan végigtolom a tiedet is, és miel</w:t>
      </w:r>
      <w:r>
        <w:rPr>
          <w:rFonts w:cs="Cambria Math" w:ascii="Calibri" w:hAnsi="Calibri"/>
          <w:lang w:val="en-US"/>
        </w:rPr>
        <w:t>ő</w:t>
      </w:r>
      <w:r>
        <w:rPr>
          <w:rFonts w:cs="Calibri" w:ascii="Calibri" w:hAnsi="Calibri"/>
          <w:lang w:val="en-US"/>
        </w:rPr>
        <w:t>tt észrevettem volna már kész is volt. Kivettem a papucsodat az ágy alól.</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ké, – modtam, próbáltam nem durván hangzani.</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é, sajnálom..</w:t>
      </w:r>
    </w:p>
    <w:p>
      <w:pPr>
        <w:pStyle w:val="Nincstrkz"/>
        <w:rPr>
          <w:rFonts w:ascii="Calibri" w:hAnsi="Calibri" w:cs="Calibri"/>
        </w:rPr>
      </w:pPr>
      <w:r>
        <w:rPr>
          <w:rFonts w:cs="Calibri" w:ascii="Calibri" w:hAnsi="Calibri"/>
          <w:lang w:val="en-US"/>
        </w:rPr>
        <w:t>Bólintottam, majd viszamentem törölgetni és elpakolni az edényeket. A menü Amelia elhatározása alapján, vágott zöldsaláta paradicsommal szeletelt sárgarépával, lasagna, forró fokhagymás kenyér, párolt vegyes zöldséggel. Nem tudtam mennyire mezítlábas a párolt zöldség, de én készítettem el</w:t>
      </w:r>
      <w:r>
        <w:rPr>
          <w:rFonts w:cs="Cambria Math" w:ascii="Calibri" w:hAnsi="Calibri"/>
          <w:lang w:val="en-US"/>
        </w:rPr>
        <w:t>ő</w:t>
      </w:r>
      <w:r>
        <w:rPr>
          <w:rFonts w:cs="Calibri" w:ascii="Calibri" w:hAnsi="Calibri"/>
          <w:lang w:val="en-US"/>
        </w:rPr>
        <w:t xml:space="preserve"> a nyersanyagokat — a cukkínit, paprikát, gombát, karfiolt. Kés</w:t>
      </w:r>
      <w:r>
        <w:rPr>
          <w:rFonts w:cs="Cambria Math" w:ascii="Calibri" w:hAnsi="Calibri"/>
          <w:lang w:val="en-US"/>
        </w:rPr>
        <w:t>ő</w:t>
      </w:r>
      <w:r>
        <w:rPr>
          <w:rFonts w:cs="Calibri" w:ascii="Calibri" w:hAnsi="Calibri"/>
          <w:lang w:val="en-US"/>
        </w:rPr>
        <w:t xml:space="preserve"> délután, úgy lettem megítélve, hogy hozhatom a salátát, felraktam a terít</w:t>
      </w:r>
      <w:r>
        <w:rPr>
          <w:rFonts w:cs="Cambria Math" w:ascii="Calibri" w:hAnsi="Calibri"/>
          <w:lang w:val="en-US"/>
        </w:rPr>
        <w:t>ő</w:t>
      </w:r>
      <w:r>
        <w:rPr>
          <w:rFonts w:cs="Calibri" w:ascii="Calibri" w:hAnsi="Calibri"/>
          <w:lang w:val="en-US"/>
        </w:rPr>
        <w:t>t és egy kis csokor virágot az asztalra és a terítéket. Négy f</w:t>
      </w:r>
      <w:r>
        <w:rPr>
          <w:rFonts w:cs="Cambria Math" w:ascii="Calibri" w:hAnsi="Calibri"/>
          <w:lang w:val="en-US"/>
        </w:rPr>
        <w:t>ő</w:t>
      </w:r>
      <w:r>
        <w:rPr>
          <w:rFonts w:cs="Calibri" w:ascii="Calibri" w:hAnsi="Calibri"/>
          <w:lang w:val="en-US"/>
        </w:rPr>
        <w:t>re.</w:t>
      </w:r>
    </w:p>
    <w:p>
      <w:pPr>
        <w:pStyle w:val="Nincstrkz"/>
        <w:rPr>
          <w:rFonts w:ascii="Calibri" w:hAnsi="Calibri" w:cs="Calibri"/>
        </w:rPr>
      </w:pPr>
      <w:r>
        <w:rPr>
          <w:rFonts w:cs="Calibri" w:ascii="Calibri" w:hAnsi="Calibri"/>
          <w:lang w:val="en-US"/>
        </w:rPr>
        <w:t>Felajánlottam, hogy Marley meg én ehetnénk a nappaliban a tévénél</w:t>
      </w:r>
      <w:r>
        <w:rPr>
          <w:rFonts w:cs="Calibri" w:ascii="Calibri" w:hAnsi="Calibri"/>
        </w:rPr>
        <w:t xml:space="preserve">, de mintha a lábmosást ajánlgattam volna neki, </w:t>
      </w:r>
      <w:r>
        <w:rPr>
          <w:rFonts w:cs="Calibri" w:ascii="Calibri" w:hAnsi="Calibri"/>
          <w:lang w:val="en-US"/>
        </w:rPr>
        <w:t>Amelia halálra vált. – Nem, velem maradsz, – mondta.</w:t>
      </w:r>
    </w:p>
    <w:p>
      <w:pPr>
        <w:pStyle w:val="Nincstrkz"/>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eszélned kell apáddal, – szögeztem le. – majd akkor kimegyek. – Mély leveg</w:t>
      </w:r>
      <w:r>
        <w:rPr>
          <w:rFonts w:cs="Cambria Math" w:ascii="Calibri" w:hAnsi="Calibri"/>
          <w:lang w:val="en-US"/>
        </w:rPr>
        <w:t>ő</w:t>
      </w:r>
      <w:r>
        <w:rPr>
          <w:rFonts w:cs="Calibri" w:ascii="Calibri" w:hAnsi="Calibri"/>
          <w:lang w:val="en-US"/>
        </w:rPr>
        <w:t>t vett és bent tartotta. – Oké elvégre feln</w:t>
      </w:r>
      <w:r>
        <w:rPr>
          <w:rFonts w:cs="Cambria Math" w:ascii="Calibri" w:hAnsi="Calibri"/>
          <w:lang w:val="en-US"/>
        </w:rPr>
        <w:t>ő</w:t>
      </w:r>
      <w:r>
        <w:rPr>
          <w:rFonts w:cs="Calibri" w:ascii="Calibri" w:hAnsi="Calibri"/>
          <w:lang w:val="en-US"/>
        </w:rPr>
        <w:t>tt vagyok, – mormolta.</w:t>
      </w:r>
    </w:p>
    <w:p>
      <w:pPr>
        <w:pStyle w:val="Nincstrkz"/>
        <w:rPr>
          <w:rFonts w:ascii="Calibri" w:hAnsi="Calibri" w:cs="Calibri"/>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yuszi vagy,- cukkolta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e még nem találkoztál vele.</w:t>
      </w:r>
    </w:p>
    <w:p>
      <w:pPr>
        <w:pStyle w:val="Nincstrkz"/>
        <w:rPr>
          <w:rFonts w:ascii="Calibri" w:hAnsi="Calibri" w:cs="Calibri"/>
        </w:rPr>
      </w:pPr>
      <w:r>
        <w:rPr>
          <w:rFonts w:cs="Calibri" w:ascii="Calibri" w:hAnsi="Calibri"/>
          <w:lang w:val="en-US"/>
        </w:rPr>
        <w:t>Amelia negyed ötkor felszaladt átöltözni. Én a nappaliban ültem és egy könyvtári könyvet olvasgattam mmikor meghallottam a kocsit megérkezni a felhajtóra.  A kandallón lév</w:t>
      </w:r>
      <w:r>
        <w:rPr>
          <w:rFonts w:cs="Cambria Math" w:ascii="Calibri" w:hAnsi="Calibri"/>
          <w:lang w:val="en-US"/>
        </w:rPr>
        <w:t>ő</w:t>
      </w:r>
      <w:r>
        <w:rPr>
          <w:rFonts w:cs="Calibri" w:ascii="Calibri" w:hAnsi="Calibri"/>
          <w:lang w:val="en-US"/>
        </w:rPr>
        <w:t xml:space="preserve"> óráról meggy</w:t>
      </w:r>
      <w:r>
        <w:rPr>
          <w:rFonts w:cs="Cambria Math" w:ascii="Calibri" w:hAnsi="Calibri"/>
          <w:lang w:val="en-US"/>
        </w:rPr>
        <w:t>ő</w:t>
      </w:r>
      <w:r>
        <w:rPr>
          <w:rFonts w:cs="Calibri" w:ascii="Calibri" w:hAnsi="Calibri"/>
          <w:lang w:val="en-US"/>
        </w:rPr>
        <w:t>z</w:t>
      </w:r>
      <w:r>
        <w:rPr>
          <w:rFonts w:cs="Cambria Math" w:ascii="Calibri" w:hAnsi="Calibri"/>
          <w:lang w:val="en-US"/>
        </w:rPr>
        <w:t>ő</w:t>
      </w:r>
      <w:r>
        <w:rPr>
          <w:rFonts w:cs="Calibri" w:ascii="Calibri" w:hAnsi="Calibri"/>
          <w:lang w:val="en-US"/>
        </w:rPr>
        <w:t>dtem, hogy négy negyvennyolc van. Felkiáltottam az emeletre, és az ablakon át leskel</w:t>
      </w:r>
      <w:r>
        <w:rPr>
          <w:rFonts w:cs="Cambria Math" w:ascii="Calibri" w:hAnsi="Calibri"/>
          <w:lang w:val="en-US"/>
        </w:rPr>
        <w:t>ő</w:t>
      </w:r>
      <w:r>
        <w:rPr>
          <w:rFonts w:cs="Calibri" w:ascii="Calibri" w:hAnsi="Calibri"/>
          <w:lang w:val="en-US"/>
        </w:rPr>
        <w:t>dtem. A délután vontatottan haladt el</w:t>
      </w:r>
      <w:r>
        <w:rPr>
          <w:rFonts w:cs="Cambria Math" w:ascii="Calibri" w:hAnsi="Calibri"/>
          <w:lang w:val="en-US"/>
        </w:rPr>
        <w:t>ő</w:t>
      </w:r>
      <w:r>
        <w:rPr>
          <w:rFonts w:cs="Calibri" w:ascii="Calibri" w:hAnsi="Calibri"/>
          <w:lang w:val="en-US"/>
        </w:rPr>
        <w:t>re, de mivel még az órákat nem kellett visszaállítani, könnyen látható volt a Lincoln Town parkoló elöl. Egy öltönyös pasas lenyírt sötét hajjal szállt ki a vezet</w:t>
      </w:r>
      <w:r>
        <w:rPr>
          <w:rFonts w:cs="Cambria Math" w:ascii="Calibri" w:hAnsi="Calibri"/>
          <w:lang w:val="en-US"/>
        </w:rPr>
        <w:t>ő</w:t>
      </w:r>
      <w:r>
        <w:rPr>
          <w:rFonts w:cs="Calibri" w:ascii="Calibri" w:hAnsi="Calibri"/>
          <w:lang w:val="en-US"/>
        </w:rPr>
        <w:t>ülésb</w:t>
      </w:r>
      <w:r>
        <w:rPr>
          <w:rFonts w:cs="Cambria Math" w:ascii="Calibri" w:hAnsi="Calibri"/>
          <w:lang w:val="en-US"/>
        </w:rPr>
        <w:t>ő</w:t>
      </w:r>
      <w:r>
        <w:rPr>
          <w:rFonts w:cs="Calibri" w:ascii="Calibri" w:hAnsi="Calibri"/>
          <w:lang w:val="en-US"/>
        </w:rPr>
        <w:t>l. Ez csak Marley lehetett. Nem viselt sof</w:t>
      </w:r>
      <w:r>
        <w:rPr>
          <w:rFonts w:cs="Cambria Math" w:ascii="Calibri" w:hAnsi="Calibri"/>
          <w:lang w:val="en-US"/>
        </w:rPr>
        <w:t>ő</w:t>
      </w:r>
      <w:r>
        <w:rPr>
          <w:rFonts w:cs="Calibri" w:ascii="Calibri" w:hAnsi="Calibri"/>
          <w:lang w:val="en-US"/>
        </w:rPr>
        <w:t>r kalapot, mély csalódottságomra. Kinyitotta a hátsó ajtó, ahonnan Copley Carmichael szállt ki.</w:t>
      </w:r>
    </w:p>
    <w:p>
      <w:pPr>
        <w:pStyle w:val="Nincstrkz"/>
        <w:rPr>
          <w:rFonts w:ascii="Calibri" w:hAnsi="Calibri" w:cs="Calibri"/>
        </w:rPr>
      </w:pPr>
      <w:r>
        <w:rPr>
          <w:rFonts w:cs="Calibri" w:ascii="Calibri" w:hAnsi="Calibri"/>
          <w:lang w:val="en-US"/>
        </w:rPr>
        <w:t>Amelia apja nem volt magas, roved s</w:t>
      </w:r>
      <w:r>
        <w:rPr>
          <w:rFonts w:cs="Cambria Math" w:ascii="Calibri" w:hAnsi="Calibri"/>
          <w:lang w:val="en-US"/>
        </w:rPr>
        <w:t>ű</w:t>
      </w:r>
      <w:r>
        <w:rPr>
          <w:rFonts w:cs="Calibri" w:ascii="Calibri" w:hAnsi="Calibri"/>
          <w:lang w:val="en-US"/>
        </w:rPr>
        <w:t>r</w:t>
      </w:r>
      <w:r>
        <w:rPr>
          <w:rFonts w:cs="Cambria Math" w:ascii="Calibri" w:hAnsi="Calibri"/>
          <w:lang w:val="en-US"/>
        </w:rPr>
        <w:t>ű</w:t>
      </w:r>
      <w:r>
        <w:rPr>
          <w:rFonts w:cs="Calibri" w:ascii="Calibri" w:hAnsi="Calibri"/>
          <w:lang w:val="en-US"/>
        </w:rPr>
        <w:t xml:space="preserve"> </w:t>
      </w:r>
      <w:r>
        <w:rPr>
          <w:rFonts w:cs="Cambria Math" w:ascii="Calibri" w:hAnsi="Calibri"/>
          <w:lang w:val="en-US"/>
        </w:rPr>
        <w:t>ő</w:t>
      </w:r>
      <w:r>
        <w:rPr>
          <w:rFonts w:cs="Calibri" w:ascii="Calibri" w:hAnsi="Calibri"/>
          <w:lang w:val="en-US"/>
        </w:rPr>
        <w:t>sz haja volt,  ami leginkább egy min</w:t>
      </w:r>
      <w:r>
        <w:rPr>
          <w:rFonts w:cs="Cambria Math" w:ascii="Calibri" w:hAnsi="Calibri"/>
          <w:lang w:val="en-US"/>
        </w:rPr>
        <w:t>ő</w:t>
      </w:r>
      <w:r>
        <w:rPr>
          <w:rFonts w:cs="Calibri" w:ascii="Calibri" w:hAnsi="Calibri"/>
          <w:lang w:val="en-US"/>
        </w:rPr>
        <w:t>ségi sz</w:t>
      </w:r>
      <w:r>
        <w:rPr>
          <w:rFonts w:cs="Cambria Math" w:ascii="Calibri" w:hAnsi="Calibri"/>
          <w:lang w:val="en-US"/>
        </w:rPr>
        <w:t>ő</w:t>
      </w:r>
      <w:r>
        <w:rPr>
          <w:rFonts w:cs="Calibri" w:ascii="Calibri" w:hAnsi="Calibri"/>
          <w:lang w:val="en-US"/>
        </w:rPr>
        <w:t>nyegre hasonlított, vastag és sima jól levágva. Nagyon napbarnított volt, a szemhélyai is sötétek. Semmi szemüveg, semmi ajkak. Na jó, voltak ajkai,de olyan vékonyak mint a cérna. Mr. Carmichael körülnézett, mintha az adómat saccolgatná.</w:t>
      </w:r>
    </w:p>
    <w:p>
      <w:pPr>
        <w:pStyle w:val="Nincstrkz"/>
        <w:rPr/>
      </w:pPr>
      <w:r>
        <w:rPr>
          <w:rFonts w:cs="Calibri" w:ascii="Calibri" w:hAnsi="Calibri"/>
          <w:lang w:val="en-US"/>
        </w:rPr>
        <w:t>Hallottam Ameliát lecsattogni a lépcs</w:t>
      </w:r>
      <w:r>
        <w:rPr>
          <w:rFonts w:cs="Cambria Math" w:ascii="Calibri" w:hAnsi="Calibri"/>
          <w:lang w:val="en-US"/>
        </w:rPr>
        <w:t>ő</w:t>
      </w:r>
      <w:r>
        <w:rPr>
          <w:rFonts w:cs="Calibri" w:ascii="Calibri" w:hAnsi="Calibri"/>
          <w:lang w:val="en-US"/>
        </w:rPr>
        <w:t>n, miközben én a férfit néztem a bejáratom el</w:t>
      </w:r>
      <w:r>
        <w:rPr>
          <w:rFonts w:cs="Cambria Math" w:ascii="Calibri" w:hAnsi="Calibri"/>
          <w:lang w:val="en-US"/>
        </w:rPr>
        <w:t>ő</w:t>
      </w:r>
      <w:r>
        <w:rPr>
          <w:rFonts w:cs="Calibri" w:ascii="Calibri" w:hAnsi="Calibri"/>
          <w:lang w:val="en-US"/>
        </w:rPr>
        <w:t>tt befejezni a vizsgálódását. Marley a sof</w:t>
      </w:r>
      <w:r>
        <w:rPr>
          <w:rFonts w:cs="Cambria Math" w:ascii="Calibri" w:hAnsi="Calibri"/>
          <w:lang w:val="en-US"/>
        </w:rPr>
        <w:t>ő</w:t>
      </w:r>
      <w:r>
        <w:rPr>
          <w:rFonts w:cs="Calibri" w:ascii="Calibri" w:hAnsi="Calibri"/>
          <w:lang w:val="en-US"/>
        </w:rPr>
        <w:t>r egyenesen a házat nézte, és kiszúrt az ablak mögött.</w:t>
      </w:r>
    </w:p>
    <w:p>
      <w:pPr>
        <w:pStyle w:val="Nincstrkz"/>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Marley még új, – világosított fel Amelia. </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Csak két éve van apám melle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pádnak mindíg is volt sof</w:t>
      </w:r>
      <w:r>
        <w:rPr>
          <w:rFonts w:cs="Cambria Math" w:ascii="Calibri" w:hAnsi="Calibri"/>
          <w:lang w:val="en-US"/>
        </w:rPr>
        <w:t>ő</w:t>
      </w:r>
      <w:r>
        <w:rPr>
          <w:rFonts w:cs="Calibri" w:ascii="Calibri" w:hAnsi="Calibri"/>
          <w:lang w:val="en-US"/>
        </w:rPr>
        <w:t>rj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a. Marley egyben test</w:t>
      </w:r>
      <w:r>
        <w:rPr>
          <w:rFonts w:cs="Cambria Math" w:ascii="Calibri" w:hAnsi="Calibri"/>
          <w:lang w:val="en-US"/>
        </w:rPr>
        <w:t>ő</w:t>
      </w:r>
      <w:r>
        <w:rPr>
          <w:rFonts w:cs="Calibri" w:ascii="Calibri" w:hAnsi="Calibri"/>
          <w:lang w:val="en-US"/>
        </w:rPr>
        <w:t>r is, – tette hozzá lazán Amelia mintha minden apának lenne test</w:t>
      </w:r>
      <w:r>
        <w:rPr>
          <w:rFonts w:cs="Cambria Math" w:ascii="Calibri" w:hAnsi="Calibri"/>
          <w:lang w:val="en-US"/>
        </w:rPr>
        <w:t>ő</w:t>
      </w:r>
      <w:r>
        <w:rPr>
          <w:rFonts w:cs="Calibri" w:ascii="Calibri" w:hAnsi="Calibri"/>
          <w:lang w:val="en-US"/>
        </w:rPr>
        <w:t>re.</w:t>
      </w:r>
    </w:p>
    <w:p>
      <w:pPr>
        <w:pStyle w:val="Nincstrkz"/>
        <w:rPr>
          <w:rFonts w:ascii="Calibri" w:hAnsi="Calibri" w:cs="Calibri"/>
        </w:rPr>
      </w:pPr>
      <w:r>
        <w:rPr>
          <w:rFonts w:cs="Calibri" w:ascii="Calibri" w:hAnsi="Calibri"/>
          <w:lang w:val="en-US"/>
        </w:rPr>
        <w:t>Már a sóderágyon jártak, észre sem véve a magyal szegélyt. Feljöttek a lépcs</w:t>
      </w:r>
      <w:r>
        <w:rPr>
          <w:rFonts w:cs="Cambria Math" w:ascii="Calibri" w:hAnsi="Calibri"/>
          <w:lang w:val="en-US"/>
        </w:rPr>
        <w:t>ő</w:t>
      </w:r>
      <w:r>
        <w:rPr>
          <w:rFonts w:cs="Calibri" w:ascii="Calibri" w:hAnsi="Calibri"/>
          <w:lang w:val="en-US"/>
        </w:rPr>
        <w:t>kön, kopogtak.</w:t>
      </w:r>
    </w:p>
    <w:p>
      <w:pPr>
        <w:pStyle w:val="Nincstrkz"/>
        <w:rPr>
          <w:rFonts w:ascii="Calibri" w:hAnsi="Calibri" w:cs="Calibri"/>
        </w:rPr>
      </w:pPr>
      <w:r>
        <w:rPr>
          <w:rFonts w:cs="Calibri" w:ascii="Calibri" w:hAnsi="Calibri"/>
          <w:lang w:val="en-US"/>
        </w:rPr>
        <w:t>Azokra a lényekre gondoltam akik már jártak a házamban: vérekre, váltókra, vámpírokra és egy két démonra. Miért kellene aggódnom emiatt a férfi miatt? Kihúztam magam, nyugtot parancsoltam ideges agyamnak, és az ajtóhoz masíroztam, annak ellenére, hogy Amelia majdnem fellökött. Elvégre ez az én házam.</w:t>
      </w:r>
    </w:p>
    <w:p>
      <w:pPr>
        <w:pStyle w:val="Nincstrkz"/>
        <w:rPr>
          <w:rFonts w:ascii="Calibri" w:hAnsi="Calibri" w:cs="Calibri"/>
        </w:rPr>
      </w:pPr>
      <w:r>
        <w:rPr>
          <w:rFonts w:cs="Calibri" w:ascii="Calibri" w:hAnsi="Calibri"/>
          <w:lang w:val="en-US"/>
        </w:rPr>
        <w:t>Az ajtókilincsre tettem a kezem és felöltöttem a mosolyomat miel</w:t>
      </w:r>
      <w:r>
        <w:rPr>
          <w:rFonts w:cs="Cambria Math" w:ascii="Calibri" w:hAnsi="Calibri"/>
          <w:lang w:val="en-US"/>
        </w:rPr>
        <w:t>ő</w:t>
      </w:r>
      <w:r>
        <w:rPr>
          <w:rFonts w:cs="Calibri" w:ascii="Calibri" w:hAnsi="Calibri"/>
          <w:lang w:val="en-US"/>
        </w:rPr>
        <w:t>tt kinyitottam az ajtó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érem fáradjanak be, – mondtam és Marley kinyitotta a szúnyoghálót Mr. Carmichaelnek, aki miel</w:t>
      </w:r>
      <w:r>
        <w:rPr>
          <w:rFonts w:cs="Cambria Math" w:ascii="Calibri" w:hAnsi="Calibri"/>
          <w:lang w:val="en-US"/>
        </w:rPr>
        <w:t>ő</w:t>
      </w:r>
      <w:r>
        <w:rPr>
          <w:rFonts w:cs="Calibri" w:ascii="Calibri" w:hAnsi="Calibri"/>
          <w:lang w:val="en-US"/>
        </w:rPr>
        <w:t>tt megölelte volna a lányát vetett egy elemz</w:t>
      </w:r>
      <w:r>
        <w:rPr>
          <w:rFonts w:cs="Cambria Math" w:ascii="Calibri" w:hAnsi="Calibri"/>
          <w:lang w:val="en-US"/>
        </w:rPr>
        <w:t>ő</w:t>
      </w:r>
      <w:r>
        <w:rPr>
          <w:rFonts w:cs="Calibri" w:ascii="Calibri" w:hAnsi="Calibri"/>
          <w:lang w:val="en-US"/>
        </w:rPr>
        <w:t xml:space="preserve"> pillantást a nappalira. Pont olyan tiszta adó volt, mint a lánya.</w:t>
      </w:r>
    </w:p>
    <w:p>
      <w:pPr>
        <w:pStyle w:val="Nincstrkz"/>
        <w:rPr>
          <w:rFonts w:ascii="Calibri" w:hAnsi="Calibri" w:cs="Calibri"/>
        </w:rPr>
      </w:pPr>
      <w:r>
        <w:rPr>
          <w:rFonts w:cs="Calibri" w:ascii="Calibri" w:hAnsi="Calibri"/>
          <w:lang w:val="en-US"/>
        </w:rPr>
        <w:t xml:space="preserve">Arra gondolt hogy ez elég szakadt az </w:t>
      </w:r>
      <w:r>
        <w:rPr>
          <w:rFonts w:cs="Cambria Math" w:ascii="Calibri" w:hAnsi="Calibri"/>
          <w:lang w:val="en-US"/>
        </w:rPr>
        <w:t>ő</w:t>
      </w:r>
      <w:r>
        <w:rPr>
          <w:rFonts w:cs="Calibri" w:ascii="Calibri" w:hAnsi="Calibri"/>
          <w:lang w:val="en-US"/>
        </w:rPr>
        <w:t xml:space="preserve"> lányához.... hogy csinos lánnyal él együtt Amelia... azon t</w:t>
      </w:r>
      <w:r>
        <w:rPr>
          <w:rFonts w:cs="Cambria Math" w:ascii="Calibri" w:hAnsi="Calibri"/>
          <w:lang w:val="en-US"/>
        </w:rPr>
        <w:t>ű</w:t>
      </w:r>
      <w:r>
        <w:rPr>
          <w:rFonts w:cs="Calibri" w:ascii="Calibri" w:hAnsi="Calibri"/>
          <w:lang w:val="en-US"/>
        </w:rPr>
        <w:t>n</w:t>
      </w:r>
      <w:r>
        <w:rPr>
          <w:rFonts w:cs="Cambria Math" w:ascii="Calibri" w:hAnsi="Calibri"/>
          <w:lang w:val="en-US"/>
        </w:rPr>
        <w:t>ő</w:t>
      </w:r>
      <w:r>
        <w:rPr>
          <w:rFonts w:cs="Calibri" w:ascii="Calibri" w:hAnsi="Calibri"/>
          <w:lang w:val="en-US"/>
        </w:rPr>
        <w:t>dött vajon szexelünk-e... hogy bizonyára én sem vagyok job, mint a lánya.... nincs priuszom, annak ellenére, hogy vámpírral randiztam és a bátyámnak vannak vad dolgai...</w:t>
      </w:r>
    </w:p>
    <w:p>
      <w:pPr>
        <w:pStyle w:val="Nincstrkz"/>
        <w:rPr>
          <w:rFonts w:ascii="Calibri" w:hAnsi="Calibri" w:cs="Calibri"/>
        </w:rPr>
      </w:pPr>
      <w:r>
        <w:rPr>
          <w:rFonts w:cs="Calibri" w:ascii="Calibri" w:hAnsi="Calibri"/>
          <w:lang w:val="en-US"/>
        </w:rPr>
        <w:t>Persze hogy egy ilyen gazdag és befolyásos ember, mint Copley Carmichael lenyomozta a lánya lakótársát. Az ilyesmi sosem zavart, mint a gzdag emberek hóbortjainak egyike.</w:t>
      </w:r>
    </w:p>
    <w:p>
      <w:pPr>
        <w:pStyle w:val="Nincstrkz"/>
        <w:rPr>
          <w:rFonts w:ascii="Calibri" w:hAnsi="Calibri" w:cs="Calibri"/>
        </w:rPr>
      </w:pPr>
      <w:r>
        <w:rPr>
          <w:rFonts w:cs="Calibri" w:ascii="Calibri" w:hAnsi="Calibri"/>
          <w:lang w:val="en-US"/>
        </w:rPr>
        <w:t>Vettem egy nagy leveg</w:t>
      </w:r>
      <w:r>
        <w:rPr>
          <w:rFonts w:cs="Cambria Math" w:ascii="Calibri" w:hAnsi="Calibri"/>
          <w:lang w:val="en-US"/>
        </w:rPr>
        <w:t>ő</w:t>
      </w:r>
      <w:r>
        <w:rPr>
          <w:rFonts w:cs="Calibri" w:ascii="Calibri" w:hAnsi="Calibri"/>
          <w:lang w:val="en-US"/>
        </w:rPr>
        <w:t>t és bemutatkoztam. –Sookie Stackhouse vagyok. – Ön Mr. Carmichael. És az úr? – fogtam kezet Mr. Carmichaellel és kezet nyújtottam  Marleynak.</w:t>
      </w:r>
    </w:p>
    <w:p>
      <w:pPr>
        <w:pStyle w:val="Nincstrkz"/>
        <w:rPr>
          <w:rFonts w:ascii="Calibri" w:hAnsi="Calibri" w:cs="Calibri"/>
        </w:rPr>
      </w:pPr>
      <w:r>
        <w:rPr>
          <w:rFonts w:cs="Calibri" w:ascii="Calibri" w:hAnsi="Calibri"/>
          <w:lang w:val="en-US"/>
        </w:rPr>
        <w:t>Egy másodpercre sikerült zavarba hoznom apukát, de gyorsan kapcsol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mbria Math" w:ascii="Calibri" w:hAnsi="Calibri"/>
          <w:lang w:val="en-US"/>
        </w:rPr>
        <w:t>Ő</w:t>
      </w:r>
      <w:r>
        <w:rPr>
          <w:rFonts w:cs="Calibri" w:ascii="Calibri" w:hAnsi="Calibri"/>
          <w:lang w:val="en-US"/>
        </w:rPr>
        <w:t xml:space="preserve"> Tyrese Marley, – mutatta be Mr. Carmichael.</w:t>
      </w:r>
    </w:p>
    <w:p>
      <w:pPr>
        <w:pStyle w:val="Nincstrkz"/>
        <w:rPr>
          <w:rFonts w:ascii="Calibri" w:hAnsi="Calibri" w:cs="Calibri"/>
        </w:rPr>
      </w:pPr>
      <w:r>
        <w:rPr>
          <w:rFonts w:cs="Calibri" w:ascii="Calibri" w:hAnsi="Calibri"/>
          <w:lang w:val="en-US"/>
        </w:rPr>
        <w:t>A sof</w:t>
      </w:r>
      <w:r>
        <w:rPr>
          <w:rFonts w:cs="Cambria Math" w:ascii="Calibri" w:hAnsi="Calibri"/>
          <w:lang w:val="en-US"/>
        </w:rPr>
        <w:t>ő</w:t>
      </w:r>
      <w:r>
        <w:rPr>
          <w:rFonts w:cs="Calibri" w:ascii="Calibri" w:hAnsi="Calibri"/>
          <w:lang w:val="en-US"/>
        </w:rPr>
        <w:t>r gyengéden megrázta a kezem, mintha attól félt volna, hogy eltöri azt, és bólintott Ameliának. – Miss Amelia, – üdvözölte és látszott, hogy Amelia mérges, mintha azt akarta volna hogy hagyja el a missezést de meggondolta magát. Ezek a gondolatok újra és újra, elég volt,  hogy megzavarjon.</w:t>
      </w:r>
    </w:p>
    <w:p>
      <w:pPr>
        <w:pStyle w:val="Nincstrkz"/>
        <w:rPr>
          <w:rFonts w:ascii="Calibri" w:hAnsi="Calibri" w:cs="Calibri"/>
        </w:rPr>
      </w:pPr>
      <w:r>
        <w:rPr>
          <w:rFonts w:cs="Calibri" w:ascii="Calibri" w:hAnsi="Calibri"/>
          <w:lang w:val="en-US"/>
        </w:rPr>
        <w:t>Tyrese Marley nagyon nagyon világos b</w:t>
      </w:r>
      <w:r>
        <w:rPr>
          <w:rFonts w:cs="Cambria Math" w:ascii="Calibri" w:hAnsi="Calibri"/>
          <w:lang w:val="en-US"/>
        </w:rPr>
        <w:t>ő</w:t>
      </w:r>
      <w:r>
        <w:rPr>
          <w:rFonts w:cs="Calibri" w:ascii="Calibri" w:hAnsi="Calibri"/>
          <w:lang w:val="en-US"/>
        </w:rPr>
        <w:t>r</w:t>
      </w:r>
      <w:r>
        <w:rPr>
          <w:rFonts w:cs="Cambria Math" w:ascii="Calibri" w:hAnsi="Calibri"/>
          <w:lang w:val="en-US"/>
        </w:rPr>
        <w:t>ű</w:t>
      </w:r>
      <w:r>
        <w:rPr>
          <w:rFonts w:cs="Calibri" w:ascii="Calibri" w:hAnsi="Calibri"/>
          <w:lang w:val="en-US"/>
        </w:rPr>
        <w:t xml:space="preserve"> Afro-Amerikai. Messze nem fekete; a b</w:t>
      </w:r>
      <w:r>
        <w:rPr>
          <w:rFonts w:cs="Cambria Math" w:ascii="Calibri" w:hAnsi="Calibri"/>
          <w:lang w:val="en-US"/>
        </w:rPr>
        <w:t>ő</w:t>
      </w:r>
      <w:r>
        <w:rPr>
          <w:rFonts w:cs="Calibri" w:ascii="Calibri" w:hAnsi="Calibri"/>
          <w:lang w:val="en-US"/>
        </w:rPr>
        <w:t>rtónusa inkább híg tejeskávé.  A szemei gesztenyebarnák. Bár a haja fekete volt, nem volt göndör és volt egy kis vörös stichje. Marley olyasféle férfi volt akit meg kell nézni mégegyszer.</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isszamegyek a városba tankolni, – mondta a f</w:t>
      </w:r>
      <w:r>
        <w:rPr>
          <w:rFonts w:cs="Cambria Math" w:ascii="Calibri" w:hAnsi="Calibri"/>
          <w:lang w:val="en-US"/>
        </w:rPr>
        <w:t>ő</w:t>
      </w:r>
      <w:r>
        <w:rPr>
          <w:rFonts w:cs="Calibri" w:ascii="Calibri" w:hAnsi="Calibri"/>
          <w:lang w:val="en-US"/>
        </w:rPr>
        <w:t>nökének. – amíg Miss Ameliával beszélget. - Mikorra jöjjek vissza?</w:t>
      </w:r>
    </w:p>
    <w:p>
      <w:pPr>
        <w:pStyle w:val="Nincstrkz"/>
        <w:rPr>
          <w:rFonts w:ascii="Calibri" w:hAnsi="Calibri" w:cs="Calibri"/>
        </w:rPr>
      </w:pPr>
      <w:r>
        <w:rPr>
          <w:rFonts w:cs="Calibri" w:ascii="Calibri" w:hAnsi="Calibri"/>
          <w:lang w:val="en-US"/>
        </w:rPr>
        <w:t>Mr. Carmichael csekkolta az óráját - Néhány óra múlva.</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Ön is hivatalos vacsorára, – mondtam semleges hangon ami arra szolgált hogy mindenki természetesen érezze magát.</w:t>
      </w:r>
    </w:p>
    <w:p>
      <w:pPr>
        <w:pStyle w:val="Nincstrkz"/>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an még néhány elvégzend</w:t>
      </w:r>
      <w:r>
        <w:rPr>
          <w:rFonts w:cs="Cambria Math" w:ascii="Calibri" w:hAnsi="Calibri"/>
          <w:lang w:val="en-US"/>
        </w:rPr>
        <w:t>ő</w:t>
      </w:r>
      <w:r>
        <w:rPr>
          <w:rFonts w:cs="Calibri" w:ascii="Calibri" w:hAnsi="Calibri"/>
          <w:lang w:val="en-US"/>
        </w:rPr>
        <w:t xml:space="preserve"> feladatom, – mondta Tyrese Marley egyenesen. </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öszönöm a meghívást, kés</w:t>
      </w:r>
      <w:r>
        <w:rPr>
          <w:rFonts w:cs="Cambria Math" w:ascii="Calibri" w:hAnsi="Calibri"/>
          <w:lang w:val="en-US"/>
        </w:rPr>
        <w:t>ő</w:t>
      </w:r>
      <w:r>
        <w:rPr>
          <w:rFonts w:cs="Calibri" w:ascii="Calibri" w:hAnsi="Calibri"/>
          <w:lang w:val="en-US"/>
        </w:rPr>
        <w:t>bb találkozunk. – ezzel elment.</w:t>
      </w:r>
    </w:p>
    <w:p>
      <w:pPr>
        <w:pStyle w:val="Nincstrkz"/>
        <w:rPr>
          <w:rFonts w:ascii="Calibri" w:hAnsi="Calibri" w:cs="Calibri"/>
        </w:rPr>
      </w:pPr>
      <w:r>
        <w:rPr>
          <w:rFonts w:cs="Calibri" w:ascii="Calibri" w:hAnsi="Calibri"/>
          <w:lang w:val="en-US"/>
        </w:rPr>
        <w:t>Rendben, ennyit rólam és a demokratikus elképzeléseimr</w:t>
      </w:r>
      <w:r>
        <w:rPr>
          <w:rFonts w:cs="Cambria Math" w:ascii="Calibri" w:hAnsi="Calibri"/>
          <w:lang w:val="en-US"/>
        </w:rPr>
        <w:t>ő</w:t>
      </w:r>
      <w:r>
        <w:rPr>
          <w:rFonts w:cs="Calibri" w:ascii="Calibri" w:hAnsi="Calibri"/>
          <w:lang w:val="en-US"/>
        </w:rPr>
        <w:t>l.</w:t>
      </w:r>
    </w:p>
    <w:p>
      <w:pPr>
        <w:pStyle w:val="Nincstrkz"/>
        <w:rPr>
          <w:rFonts w:ascii="Calibri" w:hAnsi="Calibri" w:cs="Calibri"/>
          <w:lang w:val="en-US"/>
        </w:rPr>
      </w:pPr>
      <w:r>
        <w:rPr>
          <w:rFonts w:cs="Calibri" w:ascii="Calibri" w:hAnsi="Calibri"/>
          <w:lang w:val="en-US"/>
        </w:rPr>
        <w:t>Tyrese nem tudhatta mennyire szívesen vele tartottam volna.  Összeszedtem magam és hozzá láttam házigazdai kötelességeimhez.</w:t>
      </w:r>
    </w:p>
    <w:p>
      <w:pPr>
        <w:pStyle w:val="Nincstrkz"/>
        <w:rPr>
          <w:rFonts w:ascii="Calibri" w:hAnsi="Calibri" w:cs="Calibri"/>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ozhatok egy pohár bort, Mr. Carmichael, vagy valami mast inna? És te, Amelia?</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ívjon Copenak, – mondta mosolyogva. Sokkal inkább volt ez egy cápa vigyora sem, mint szívet melenget</w:t>
      </w:r>
      <w:r>
        <w:rPr>
          <w:rFonts w:cs="Cambria Math" w:ascii="Calibri" w:hAnsi="Calibri"/>
          <w:lang w:val="en-US"/>
        </w:rPr>
        <w:t>ő</w:t>
      </w:r>
      <w:r>
        <w:rPr>
          <w:rFonts w:cs="Calibri" w:ascii="Calibri" w:hAnsi="Calibri"/>
          <w:lang w:val="en-US"/>
        </w:rPr>
        <w:t xml:space="preserve"> mosoly</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ersze egy pohár bármit ami nyitva van. Te, kicsi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gy kis fehéret, – és hallottam hogy hellyel kínálja az apját amíg kimentem</w:t>
      </w:r>
    </w:p>
    <w:p>
      <w:pPr>
        <w:pStyle w:val="Nincstrkz"/>
        <w:rPr/>
      </w:pPr>
      <w:r>
        <w:rPr>
          <w:rFonts w:cs="Calibri" w:ascii="Calibri" w:hAnsi="Calibri"/>
          <w:lang w:val="en-US"/>
        </w:rPr>
        <w:t>Felszolgáltam a bort és behoztam az el</w:t>
      </w:r>
      <w:r>
        <w:rPr>
          <w:rFonts w:cs="Cambria Math" w:ascii="Calibri" w:hAnsi="Calibri"/>
          <w:lang w:val="en-US"/>
        </w:rPr>
        <w:t>ő</w:t>
      </w:r>
      <w:r>
        <w:rPr>
          <w:rFonts w:cs="Calibri" w:ascii="Calibri" w:hAnsi="Calibri"/>
          <w:lang w:val="en-US"/>
        </w:rPr>
        <w:t>ételeket: csipszet, forró Brie sajtos mártogatóssal, és barack chutneyval (baracklekvár chilliszósszal elkeverve-a ford.)</w:t>
      </w:r>
    </w:p>
    <w:p>
      <w:pPr>
        <w:pStyle w:val="Nincstrkz"/>
        <w:rPr>
          <w:rFonts w:ascii="Calibri" w:hAnsi="Calibri" w:cs="Calibri"/>
        </w:rPr>
      </w:pPr>
      <w:r>
        <w:rPr>
          <w:rFonts w:eastAsia="Calibri" w:cs="Calibri" w:ascii="Calibri" w:hAnsi="Calibri"/>
          <w:lang w:val="en-US"/>
        </w:rPr>
        <w:t xml:space="preserve"> </w:t>
      </w:r>
      <w:r>
        <w:rPr>
          <w:rFonts w:cs="Calibri" w:ascii="Calibri" w:hAnsi="Calibri"/>
          <w:lang w:val="en-US"/>
        </w:rPr>
        <w:t>Volt néhány cuki kis késünk a tálcára és koktél alátétek az italokhoz</w:t>
      </w:r>
    </w:p>
    <w:p>
      <w:pPr>
        <w:pStyle w:val="Nincstrkz"/>
        <w:rPr>
          <w:rFonts w:ascii="Calibri" w:hAnsi="Calibri" w:cs="Calibri"/>
          <w:lang w:val="en-US"/>
        </w:rPr>
      </w:pPr>
      <w:r>
        <w:rPr>
          <w:rFonts w:cs="Calibri" w:ascii="Calibri" w:hAnsi="Calibri"/>
          <w:lang w:val="en-US"/>
        </w:rPr>
        <w:t>Copenak jó étvágya volt és ízlett neki a sajt. Elkortyolta  abort, ami Arkansasi típus volt, és jólnevelten bólintott. Végülis nem köpte ki. Ritkán iszom és nem vagyok borpárti, bár végülis semmilyen párti sem vagyok, de ízlett a bor.</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mesélj mit csinálsz amíg várod, hogy a házadat renoválják, – kérdezte Cope, ami szerintem érthet</w:t>
      </w:r>
      <w:r>
        <w:rPr>
          <w:rFonts w:cs="Cambria Math" w:ascii="Calibri" w:hAnsi="Calibri"/>
          <w:lang w:val="en-US"/>
        </w:rPr>
        <w:t>ő</w:t>
      </w:r>
      <w:r>
        <w:rPr>
          <w:rFonts w:cs="Calibri" w:ascii="Calibri" w:hAnsi="Calibri"/>
          <w:lang w:val="en-US"/>
        </w:rPr>
        <w:t xml:space="preserve"> nyitás volt</w:t>
      </w:r>
    </w:p>
    <w:p>
      <w:pPr>
        <w:pStyle w:val="Nincstrkz"/>
        <w:rPr>
          <w:rFonts w:ascii="Calibri" w:hAnsi="Calibri" w:cs="Calibri"/>
        </w:rPr>
      </w:pPr>
      <w:r>
        <w:rPr>
          <w:rFonts w:cs="Calibri" w:ascii="Calibri" w:hAnsi="Calibri"/>
          <w:lang w:val="en-US"/>
        </w:rPr>
        <w:t>Gondoltam majd én kezdek az el</w:t>
      </w:r>
      <w:r>
        <w:rPr>
          <w:rFonts w:cs="Cambria Math" w:ascii="Calibri" w:hAnsi="Calibri"/>
          <w:lang w:val="en-US"/>
        </w:rPr>
        <w:t>ő</w:t>
      </w:r>
      <w:r>
        <w:rPr>
          <w:rFonts w:cs="Calibri" w:ascii="Calibri" w:hAnsi="Calibri"/>
          <w:lang w:val="en-US"/>
        </w:rPr>
        <w:t>ételekkel addigsem rám figyelnek,de ez túl direktnek bizonyult. Er</w:t>
      </w:r>
      <w:r>
        <w:rPr>
          <w:rFonts w:cs="Cambria Math" w:ascii="Calibri" w:hAnsi="Calibri"/>
          <w:lang w:val="en-US"/>
        </w:rPr>
        <w:t>ő</w:t>
      </w:r>
      <w:r>
        <w:rPr>
          <w:rFonts w:cs="Calibri" w:ascii="Calibri" w:hAnsi="Calibri"/>
          <w:lang w:val="en-US"/>
        </w:rPr>
        <w:t>sen próbáltam nem túrkálni a fejükben de mindkett</w:t>
      </w:r>
      <w:r>
        <w:rPr>
          <w:rFonts w:cs="Cambria Math" w:ascii="Calibri" w:hAnsi="Calibri"/>
          <w:lang w:val="en-US"/>
        </w:rPr>
        <w:t>ő</w:t>
      </w:r>
      <w:r>
        <w:rPr>
          <w:rFonts w:cs="Calibri" w:ascii="Calibri" w:hAnsi="Calibri"/>
          <w:lang w:val="en-US"/>
        </w:rPr>
        <w:t>jükkel egy légtérben olyan volt mintha  a tévé menn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isegítem a helyi biztosítási irodát és részmunkaid</w:t>
      </w:r>
      <w:r>
        <w:rPr>
          <w:rFonts w:cs="Cambria Math" w:ascii="Calibri" w:hAnsi="Calibri"/>
          <w:lang w:val="en-US"/>
        </w:rPr>
        <w:t>ő</w:t>
      </w:r>
      <w:r>
        <w:rPr>
          <w:rFonts w:cs="Calibri" w:ascii="Calibri" w:hAnsi="Calibri"/>
          <w:lang w:val="en-US"/>
        </w:rPr>
        <w:t>ben dolgozom Merlotte’s Bárban, – válaszolta Amelia. – italokat és csirkét szolgálok fel.</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s érdekes dolog ez? – Cope nem hangzott szarkasztikusan, el kell, hogy ismerjem. De tuti hogy leellen</w:t>
      </w:r>
      <w:r>
        <w:rPr>
          <w:rFonts w:cs="Cambria Math" w:ascii="Calibri" w:hAnsi="Calibri"/>
          <w:lang w:val="en-US"/>
        </w:rPr>
        <w:t>ő</w:t>
      </w:r>
      <w:r>
        <w:rPr>
          <w:rFonts w:cs="Calibri" w:ascii="Calibri" w:hAnsi="Calibri"/>
          <w:lang w:val="en-US"/>
        </w:rPr>
        <w:t>rizte Samet is.</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rossz, – válaszolta mosolyogva. Ez kínos volt Ameliának, szóval belenéztem a fejébe mivel húzhatnám ki a társalgási harapófogóból. – Kaptam néhány jó tippet.</w:t>
      </w:r>
    </w:p>
    <w:p>
      <w:pPr>
        <w:pStyle w:val="Nincstrkz"/>
        <w:rPr>
          <w:rFonts w:ascii="Calibri" w:hAnsi="Calibri" w:cs="Calibri"/>
        </w:rPr>
      </w:pPr>
      <w:r>
        <w:rPr>
          <w:rFonts w:cs="Calibri" w:ascii="Calibri" w:hAnsi="Calibri"/>
          <w:lang w:val="en-US"/>
        </w:rPr>
        <w:t>Az apja bólintott. – És te, Miss Stackhouse? – kérdezte udvariasan.</w:t>
      </w:r>
    </w:p>
    <w:p>
      <w:pPr>
        <w:pStyle w:val="Nincstrkz"/>
        <w:rPr>
          <w:rFonts w:ascii="Calibri" w:hAnsi="Calibri" w:cs="Calibri"/>
          <w:lang w:val="en-US"/>
        </w:rPr>
      </w:pPr>
      <w:r>
        <w:rPr>
          <w:rFonts w:cs="Calibri" w:ascii="Calibri" w:hAnsi="Calibri"/>
          <w:lang w:val="en-US"/>
        </w:rPr>
        <w:t>Mindent tudott rólam a körömlakkom színéig bezárólag, és még mindig gy</w:t>
      </w:r>
      <w:r>
        <w:rPr>
          <w:rFonts w:cs="Cambria Math" w:ascii="Calibri" w:hAnsi="Calibri"/>
          <w:lang w:val="en-US"/>
        </w:rPr>
        <w:t>ű</w:t>
      </w:r>
      <w:r>
        <w:rPr>
          <w:rFonts w:cs="Calibri" w:ascii="Calibri" w:hAnsi="Calibri"/>
          <w:lang w:val="en-US"/>
        </w:rPr>
        <w:t xml:space="preserve">jtögetett. </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n is ott dolgozom, csak f</w:t>
      </w:r>
      <w:r>
        <w:rPr>
          <w:rFonts w:cs="Cambria Math" w:ascii="Calibri" w:hAnsi="Calibri"/>
          <w:lang w:val="en-US"/>
        </w:rPr>
        <w:t>ő</w:t>
      </w:r>
      <w:r>
        <w:rPr>
          <w:rFonts w:cs="Calibri" w:ascii="Calibri" w:hAnsi="Calibri"/>
          <w:lang w:val="en-US"/>
        </w:rPr>
        <w:t>állásban, – válaszoltam. Mintha nem tudná... – Évek óta ez a munká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családod is itt lakik a környéken?</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h, igen mindig is itt laktunk, – válaszoltam. – amióta csak Amerikai fold ez. De a családom megfogyatkozott, már csak a bátyám és én vagyun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d</w:t>
      </w:r>
      <w:r>
        <w:rPr>
          <w:rFonts w:cs="Cambria Math" w:ascii="Calibri" w:hAnsi="Calibri"/>
          <w:lang w:val="en-US"/>
        </w:rPr>
        <w:t>ő</w:t>
      </w:r>
      <w:r>
        <w:rPr>
          <w:rFonts w:cs="Calibri" w:ascii="Calibri" w:hAnsi="Calibri"/>
          <w:lang w:val="en-US"/>
        </w:rPr>
        <w:t>sebb testvér vagy fiatalabb?</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d</w:t>
      </w:r>
      <w:r>
        <w:rPr>
          <w:rFonts w:cs="Cambria Math" w:ascii="Calibri" w:hAnsi="Calibri"/>
          <w:lang w:val="en-US"/>
        </w:rPr>
        <w:t>ő</w:t>
      </w:r>
      <w:r>
        <w:rPr>
          <w:rFonts w:cs="Calibri" w:ascii="Calibri" w:hAnsi="Calibri"/>
          <w:lang w:val="en-US"/>
        </w:rPr>
        <w:t>sebb, – mondtam. – Csak nemrég n</w:t>
      </w:r>
      <w:r>
        <w:rPr>
          <w:rFonts w:cs="Cambria Math" w:ascii="Calibri" w:hAnsi="Calibri"/>
          <w:lang w:val="en-US"/>
        </w:rPr>
        <w:t>ő</w:t>
      </w:r>
      <w:r>
        <w:rPr>
          <w:rFonts w:cs="Calibri" w:ascii="Calibri" w:hAnsi="Calibri"/>
          <w:lang w:val="en-US"/>
        </w:rPr>
        <w:t>sül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zóval talán nemsokára újabb kis Stackhouseok érkeznek, – mondta és próbált úgy hangzani mintha ez jó dolog lenne.</w:t>
      </w:r>
    </w:p>
    <w:p>
      <w:pPr>
        <w:pStyle w:val="Nincstrkz"/>
        <w:rPr>
          <w:rFonts w:ascii="Calibri" w:hAnsi="Calibri" w:cs="Calibri"/>
        </w:rPr>
      </w:pPr>
      <w:r>
        <w:rPr>
          <w:rFonts w:cs="Calibri" w:ascii="Calibri" w:hAnsi="Calibri"/>
          <w:lang w:val="en-US"/>
        </w:rPr>
        <w:t>Bólintottam, mintha ez érdekelne, Nem kedveltem a bátyám feleségét, és nem tartottam kizártnak hogy a gyerekeik romlottak lesznek. És egy már úton is volt, ha Crystal nem fog megint elvetélni. A pátyám Vérpárduc volt (megharapták, nem születetten), a felesége pedig született vérpárduc. A Hotshoti vérpárduc közösség tagjának leni nem volt egyszer</w:t>
      </w:r>
      <w:r>
        <w:rPr>
          <w:rFonts w:cs="Cambria Math" w:ascii="Calibri" w:hAnsi="Calibri"/>
          <w:lang w:val="en-US"/>
        </w:rPr>
        <w:t>ű</w:t>
      </w:r>
      <w:r>
        <w:rPr>
          <w:rFonts w:cs="Calibri" w:ascii="Calibri" w:hAnsi="Calibri"/>
          <w:lang w:val="en-US"/>
        </w:rPr>
        <w:t>, pláne azoknak a gyerekeknek akik nem voltak tiszta vér</w:t>
      </w:r>
      <w:r>
        <w:rPr>
          <w:rFonts w:cs="Cambria Math" w:ascii="Calibri" w:hAnsi="Calibri"/>
          <w:lang w:val="en-US"/>
        </w:rPr>
        <w:t>ű</w:t>
      </w:r>
      <w:r>
        <w:rPr>
          <w:rFonts w:cs="Calibri" w:ascii="Calibri" w:hAnsi="Calibri"/>
          <w:lang w:val="en-US"/>
        </w:rPr>
        <w:t>e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pa hozhatok még egy kis bort? – Amelia már fel is pattant, és a konyha felé tartott a félig üres pohárral. Remek.  Mégtöbb id</w:t>
      </w:r>
      <w:r>
        <w:rPr>
          <w:rFonts w:cs="Cambria Math" w:ascii="Calibri" w:hAnsi="Calibri"/>
          <w:lang w:val="en-US"/>
        </w:rPr>
        <w:t>ő</w:t>
      </w:r>
      <w:r>
        <w:rPr>
          <w:rFonts w:cs="Calibri" w:ascii="Calibri" w:hAnsi="Calibri"/>
          <w:lang w:val="en-US"/>
        </w:rPr>
        <w:t xml:space="preserve"> a papussal kettesben.</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ookie, – kezdte Cope, – nagyon kedves t</w:t>
      </w:r>
      <w:r>
        <w:rPr>
          <w:rFonts w:cs="Cambria Math" w:ascii="Calibri" w:hAnsi="Calibri"/>
          <w:lang w:val="en-US"/>
        </w:rPr>
        <w:t>ő</w:t>
      </w:r>
      <w:r>
        <w:rPr>
          <w:rFonts w:cs="Calibri" w:ascii="Calibri" w:hAnsi="Calibri"/>
          <w:lang w:val="en-US"/>
        </w:rPr>
        <w:t>led, hogy a lányom veled lakhat mindezid</w:t>
      </w:r>
      <w:r>
        <w:rPr>
          <w:rFonts w:cs="Cambria Math" w:ascii="Calibri" w:hAnsi="Calibri"/>
          <w:lang w:val="en-US"/>
        </w:rPr>
        <w:t>ő</w:t>
      </w:r>
      <w:r>
        <w:rPr>
          <w:rFonts w:cs="Calibri" w:ascii="Calibri" w:hAnsi="Calibri"/>
          <w:lang w:val="en-US"/>
        </w:rPr>
        <w:t xml:space="preserve"> ala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fizet lakbért, – mondtam. – Fizeti a rezsi felé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ndazonáltal, szeretnélek támogatni.</w:t>
      </w:r>
    </w:p>
    <w:p>
      <w:pPr>
        <w:pStyle w:val="Nincstrkz"/>
        <w:rPr>
          <w:rFonts w:ascii="Calibri" w:hAnsi="Calibri" w:cs="Calibri"/>
        </w:rPr>
      </w:pPr>
      <w:r>
        <w:rPr>
          <w:rFonts w:cs="Calibri" w:ascii="Calibri" w:hAnsi="Calibri"/>
          <w:lang w:val="en-US"/>
        </w:rPr>
        <w:t>–</w:t>
      </w:r>
      <w:r>
        <w:rPr>
          <w:rFonts w:cs="Calibri" w:ascii="Calibri" w:hAnsi="Calibri"/>
          <w:lang w:val="en-US"/>
        </w:rPr>
        <w:t>Amelia pénze elég. Végülis hozzájárult a fejlesztésekhez is a házban.</w:t>
      </w:r>
    </w:p>
    <w:p>
      <w:pPr>
        <w:pStyle w:val="Nincstrkz"/>
        <w:rPr>
          <w:rFonts w:ascii="Calibri" w:hAnsi="Calibri" w:cs="Calibri"/>
        </w:rPr>
      </w:pPr>
      <w:r>
        <w:rPr>
          <w:rFonts w:cs="Calibri" w:ascii="Calibri" w:hAnsi="Calibri"/>
          <w:lang w:val="en-US"/>
        </w:rPr>
        <w:t>Mostmár figyelt is, mintha megszagolt volna valamit.. Azt gondolta majd medencét építtetek a kerteb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ett egy légkondit a szobájába, – világosítottam fel. – és megrendelte az extra vonalat a számítógépéhez. És ha jól tudom vett még néhány sz</w:t>
      </w:r>
      <w:r>
        <w:rPr>
          <w:rFonts w:cs="Cambria Math" w:ascii="Calibri" w:hAnsi="Calibri"/>
          <w:lang w:val="en-US"/>
        </w:rPr>
        <w:t>ő</w:t>
      </w:r>
      <w:r>
        <w:rPr>
          <w:rFonts w:cs="Calibri" w:ascii="Calibri" w:hAnsi="Calibri"/>
          <w:lang w:val="en-US"/>
        </w:rPr>
        <w:t>nyeget és függönyt a szobájába.</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ent lakik?</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Igen, – válaszoltam és meg voltam lepve hogy még nem tudja. Talán volt valami baj az inteligenciájával. – Én lakom lent, </w:t>
      </w:r>
      <w:r>
        <w:rPr>
          <w:rFonts w:cs="Cambria Math" w:ascii="Calibri" w:hAnsi="Calibri"/>
          <w:lang w:val="en-US"/>
        </w:rPr>
        <w:t>ő</w:t>
      </w:r>
      <w:r>
        <w:rPr>
          <w:rFonts w:cs="Calibri" w:ascii="Calibri" w:hAnsi="Calibri"/>
          <w:lang w:val="en-US"/>
        </w:rPr>
        <w:t xml:space="preserve"> fent, osztozunk a konyhán, a nappalin, és van fönt saját tévéje is. Hé, Amelia! – szólította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 a hangja a konyhafel</w:t>
      </w:r>
      <w:r>
        <w:rPr>
          <w:rFonts w:cs="Cambria Math" w:ascii="Calibri" w:hAnsi="Calibri"/>
          <w:lang w:val="en-US"/>
        </w:rPr>
        <w:t>ő</w:t>
      </w:r>
      <w:r>
        <w:rPr>
          <w:rFonts w:cs="Calibri" w:ascii="Calibri" w:hAnsi="Calibri"/>
          <w:lang w:val="en-US"/>
        </w:rPr>
        <w:t>l jött. – Ugye még megvan a ki tévé odafön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ersze azt is bekábeleztettem.</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ust wondered.</w:t>
      </w:r>
    </w:p>
    <w:p>
      <w:pPr>
        <w:pStyle w:val="Nincstrkz"/>
        <w:rPr>
          <w:rFonts w:ascii="Calibri" w:hAnsi="Calibri" w:cs="Calibri"/>
        </w:rPr>
      </w:pPr>
      <w:r>
        <w:rPr>
          <w:rFonts w:cs="Calibri" w:ascii="Calibri" w:hAnsi="Calibri"/>
          <w:lang w:val="en-US"/>
        </w:rPr>
        <w:t xml:space="preserve">Copera mosolyogtam jelezve, hogy a kezdeményezés fonala az </w:t>
      </w:r>
      <w:r>
        <w:rPr>
          <w:rFonts w:cs="Cambria Math" w:ascii="Calibri" w:hAnsi="Calibri"/>
          <w:lang w:val="en-US"/>
        </w:rPr>
        <w:t>ő</w:t>
      </w:r>
      <w:r>
        <w:rPr>
          <w:rFonts w:cs="Calibri" w:ascii="Calibri" w:hAnsi="Calibri"/>
          <w:lang w:val="en-US"/>
        </w:rPr>
        <w:t xml:space="preserve"> térfelén maradt. Sok minden takart kérdezni, és próbálta a legjobb fogást találni rajtam még több információért. Egy név ugrott el</w:t>
      </w:r>
      <w:r>
        <w:rPr>
          <w:rFonts w:cs="Cambria Math" w:ascii="Calibri" w:hAnsi="Calibri"/>
          <w:lang w:val="en-US"/>
        </w:rPr>
        <w:t>ő</w:t>
      </w:r>
      <w:r>
        <w:rPr>
          <w:rFonts w:cs="Calibri" w:ascii="Calibri" w:hAnsi="Calibri"/>
          <w:lang w:val="en-US"/>
        </w:rPr>
        <w:t xml:space="preserve"> a gondolatai közül, és mindent el kellett követnem, hogy meg</w:t>
      </w:r>
      <w:r>
        <w:rPr>
          <w:rFonts w:cs="Cambria Math" w:ascii="Calibri" w:hAnsi="Calibri"/>
          <w:lang w:val="en-US"/>
        </w:rPr>
        <w:t>ő</w:t>
      </w:r>
      <w:r>
        <w:rPr>
          <w:rFonts w:cs="Calibri" w:ascii="Calibri" w:hAnsi="Calibri"/>
          <w:lang w:val="en-US"/>
        </w:rPr>
        <w:t>rizzem az udvarias arckifejezéseme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els</w:t>
      </w:r>
      <w:r>
        <w:rPr>
          <w:rFonts w:cs="Cambria Math" w:ascii="Calibri" w:hAnsi="Calibri"/>
          <w:lang w:val="en-US"/>
        </w:rPr>
        <w:t>ő</w:t>
      </w:r>
      <w:r>
        <w:rPr>
          <w:rFonts w:cs="Calibri" w:ascii="Calibri" w:hAnsi="Calibri"/>
          <w:lang w:val="en-US"/>
        </w:rPr>
        <w:t xml:space="preserve"> albérl</w:t>
      </w:r>
      <w:r>
        <w:rPr>
          <w:rFonts w:cs="Cambria Math" w:ascii="Calibri" w:hAnsi="Calibri"/>
          <w:lang w:val="en-US"/>
        </w:rPr>
        <w:t>ő</w:t>
      </w:r>
      <w:r>
        <w:rPr>
          <w:rFonts w:cs="Calibri" w:ascii="Calibri" w:hAnsi="Calibri"/>
          <w:lang w:val="en-US"/>
        </w:rPr>
        <w:t>je Chloeban — az unokatestvéred volt ugye? – kérdezte</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adley. Igen. – Bólintottam nyugodtan. – Ismerte </w:t>
      </w:r>
      <w:r>
        <w:rPr>
          <w:rFonts w:cs="Cambria Math" w:ascii="Calibri" w:hAnsi="Calibri"/>
          <w:lang w:val="en-US"/>
        </w:rPr>
        <w:t>ő</w:t>
      </w:r>
      <w:r>
        <w:rPr>
          <w:rFonts w:cs="Calibri" w:ascii="Calibri" w:hAnsi="Calibri"/>
          <w:lang w:val="en-US"/>
        </w:rPr>
        <w:t>t?</w:t>
      </w:r>
    </w:p>
    <w:p>
      <w:pPr>
        <w:pStyle w:val="Nincstrkz"/>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férjét ismertem, – mondta mosolyogva.</w:t>
      </w:r>
    </w:p>
    <w:p>
      <w:pPr>
        <w:pStyle w:val="Nincstrkz"/>
        <w:rPr>
          <w:rFonts w:ascii="Calibri" w:hAnsi="Calibri" w:cs="Calibri"/>
        </w:rPr>
      </w:pPr>
      <w:r>
        <w:rPr>
          <w:rFonts w:cs="Calibri" w:ascii="Calibri" w:hAnsi="Calibri"/>
        </w:rPr>
        <w:t> </w:t>
      </w:r>
    </w:p>
    <w:p>
      <w:pPr>
        <w:pStyle w:val="Nincstrkz"/>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44"/>
        </w:rPr>
      </w:pPr>
      <w:r>
        <w:rPr>
          <w:rFonts w:cs="Calibri" w:ascii="Calibri" w:hAnsi="Calibri"/>
          <w:b/>
          <w:sz w:val="28"/>
          <w:szCs w:val="44"/>
        </w:rPr>
        <w:t>3. fejezet</w:t>
      </w:r>
    </w:p>
    <w:p>
      <w:pPr>
        <w:pStyle w:val="Normal"/>
        <w:rPr>
          <w:rFonts w:ascii="Calibri" w:hAnsi="Calibri" w:cs="Calibri"/>
          <w:sz w:val="22"/>
        </w:rPr>
      </w:pPr>
      <w:r>
        <w:rPr>
          <w:rFonts w:cs="Calibri" w:ascii="Calibri" w:hAnsi="Calibri"/>
          <w:sz w:val="22"/>
        </w:rPr>
        <w:t>(fordította: Dóri,Tekla)</w:t>
      </w:r>
    </w:p>
    <w:p>
      <w:pPr>
        <w:pStyle w:val="Normal"/>
        <w:rPr>
          <w:rFonts w:ascii="Calibri" w:hAnsi="Calibri" w:cs="Calibri"/>
        </w:rPr>
      </w:pPr>
      <w:r>
        <w:rPr>
          <w:rFonts w:cs="Calibri" w:ascii="Calibri" w:hAnsi="Calibri"/>
        </w:rPr>
        <w:t>(javította, kiegészített: Dahlia)</w:t>
      </w:r>
    </w:p>
    <w:p>
      <w:pPr>
        <w:pStyle w:val="Normal"/>
        <w:rPr>
          <w:rFonts w:ascii="Calibri" w:hAnsi="Calibri" w:cs="Calibri"/>
        </w:rPr>
      </w:pPr>
      <w:r>
        <w:rPr>
          <w:rFonts w:cs="Calibri" w:ascii="Calibri" w:hAnsi="Calibri"/>
        </w:rPr>
      </w:r>
    </w:p>
    <w:p>
      <w:pPr>
        <w:pStyle w:val="Normal"/>
        <w:rPr/>
      </w:pPr>
      <w:r>
        <w:rPr>
          <w:rFonts w:cs="Calibri" w:ascii="Calibri" w:hAnsi="Calibri"/>
        </w:rPr>
        <w:t>Tudtam, hogy Amelia visszatért, és ott állt a fotelnél, ahol az apja ült, és tudtam, hogy a helyére fagyott. Ismertem, és egy pillanatra nem kaptam levegőt.</w:t>
      </w:r>
    </w:p>
    <w:p>
      <w:pPr>
        <w:pStyle w:val="Normal"/>
        <w:rPr/>
      </w:pPr>
      <w:r>
        <w:rPr>
          <w:rFonts w:cs="Calibri" w:ascii="Calibri" w:hAnsi="Calibri"/>
        </w:rPr>
        <w:t>- Soha nem találkoztam vele. – mondtam.  Úgy éreztem magam, mintha egy dzsungelben sétálnék és beleléptem volna egy álcázott gödörbe. Boldog voltam, hogy én vagyok az egyetlen telepata a házban. Nem mondtam el, egyáltalán bárkinek is, hogy mit találtam meg Hadley széfjében aznap, mikor kitakarítottam azt a bankban New Orleans-ban. – Elváltak egy darabig, mielőtt Hadley meghalt.</w:t>
      </w:r>
    </w:p>
    <w:p>
      <w:pPr>
        <w:pStyle w:val="Normal"/>
        <w:rPr>
          <w:rFonts w:ascii="Calibri" w:hAnsi="Calibri" w:cs="Calibri"/>
          <w:b/>
          <w:b/>
        </w:rPr>
      </w:pPr>
      <w:r>
        <w:rPr>
          <w:rFonts w:cs="Calibri" w:ascii="Calibri" w:hAnsi="Calibri"/>
        </w:rPr>
        <w:t xml:space="preserve">- Szoríthatnál rá időt, hogy egyszer találkozz vele. Ő egy érdekes ember. – mondta Cope, olyan óvatosan, mintha nem bombaként ért volna tőle. Persze várta a reakciómat. Remélte, hogy nem tudok még a házasságról egyáltalán, és teljes meglepetésként ér. </w:t>
      </w:r>
      <w:r>
        <w:rPr>
          <w:rFonts w:cs="Calibri" w:ascii="Calibri" w:hAnsi="Calibri"/>
          <w:b/>
        </w:rPr>
        <w:t xml:space="preserve"> </w:t>
      </w:r>
      <w:r>
        <w:rPr>
          <w:rFonts w:cs="Calibri" w:ascii="Calibri" w:hAnsi="Calibri"/>
        </w:rPr>
        <w:t>– Ő egy képzett asztalos. Szeretnék a nyomára bukkanni, és újra felbérelni őt.</w:t>
      </w:r>
    </w:p>
    <w:p>
      <w:pPr>
        <w:pStyle w:val="Normal"/>
        <w:rPr>
          <w:rFonts w:ascii="Calibri" w:hAnsi="Calibri" w:cs="Calibri"/>
        </w:rPr>
      </w:pPr>
      <w:r>
        <w:rPr>
          <w:rFonts w:cs="Calibri" w:ascii="Calibri" w:hAnsi="Calibri"/>
        </w:rPr>
        <w:t>A szék, amin ült kárpitozott, krémszínű volt, sok apró kék virággal és zöld szárral, ami rá volt hímezve. Még mindig csinos volt, megfakulva is. Annyira koncentráltam a fotel mintájára, nem mutattam ki Copley Carmichaelnek, hogy milyen nagyon dühös voltam.</w:t>
      </w:r>
    </w:p>
    <w:p>
      <w:pPr>
        <w:pStyle w:val="Normal"/>
        <w:rPr/>
      </w:pPr>
      <w:r>
        <w:rPr>
          <w:rFonts w:cs="Calibri" w:ascii="Calibri" w:hAnsi="Calibri"/>
        </w:rPr>
        <w:t>- Nem jelent számomra semmit se, nem érdekel, hogy mennyire érdekes. – mondtam olyan nyugodt hangon, mint egy játékos tavacska</w:t>
      </w:r>
      <w:r>
        <w:rPr>
          <w:rFonts w:cs="Calibri" w:ascii="Calibri" w:hAnsi="Calibri"/>
          <w:b/>
        </w:rPr>
        <w:t xml:space="preserve"> </w:t>
      </w:r>
      <w:r>
        <w:rPr>
          <w:rFonts w:cs="Calibri" w:ascii="Calibri" w:hAnsi="Calibri"/>
        </w:rPr>
        <w:t>– A házasság véget ért, és kész. Tudod, biztos vagyok benne, hogy Hadley-nek más partnere is volt, amikor meghalt. – meggyilkolták. De a kormány nem ütött rajta a vámpír haláleseteknek, kivéve, ha azt a halálesetet emberek okozták. A vámpírok megalapították a saját rendőrségüket.</w:t>
      </w:r>
    </w:p>
    <w:p>
      <w:pPr>
        <w:pStyle w:val="Normal"/>
        <w:rPr/>
      </w:pPr>
      <w:r>
        <w:rPr>
          <w:rFonts w:cs="Calibri" w:ascii="Calibri" w:hAnsi="Calibri"/>
        </w:rPr>
        <w:t>- Azt hittem, hogy szeretnéd látni a babát. – mondta Copley.</w:t>
      </w:r>
    </w:p>
    <w:p>
      <w:pPr>
        <w:pStyle w:val="Listaszerbekezds"/>
        <w:ind w:left="0" w:right="454" w:hanging="0"/>
        <w:rPr/>
      </w:pPr>
      <w:r>
        <w:rPr>
          <w:sz w:val="24"/>
          <w:szCs w:val="24"/>
        </w:rPr>
        <w:t>Hál Istennek, hogy kiszedtem ezt Copley fejéből egy-két másodperccel azelőtt, hogy kimondta volna a szavakat.  Miközben ráadásul tudtam, hogy mit akar mondani, éreztem ezt a „óh micsoda véletlen” érzést, mintha gyomron ütöttek volna. De nem akartam megadni neki azt az elégedettséget, hogy észrevegye azt. – Az unokatestvérem, Hadley vad volt. Drogokat és embereket használt. Nem volt a világ legstabilabb embere. Tényleg szép volt, akármerre ment, mindig voltak csodálói. – minden pro és kontra érvet elmondtam az unokatestvéremről, Hadley-ről. És nem mondtam ki a „baba” szót. Milyen baba?</w:t>
      </w:r>
    </w:p>
    <w:p>
      <w:pPr>
        <w:pStyle w:val="Normal"/>
        <w:ind w:right="454" w:hanging="0"/>
        <w:rPr/>
      </w:pPr>
      <w:r>
        <w:rPr>
          <w:rFonts w:cs="Calibri" w:ascii="Calibri" w:hAnsi="Calibri"/>
        </w:rPr>
        <w:t>- Mit érzett a családod, amikor vámpír lett belőle? – kérdezte Copley.</w:t>
      </w:r>
    </w:p>
    <w:p>
      <w:pPr>
        <w:pStyle w:val="Normal"/>
        <w:ind w:right="510" w:hanging="0"/>
        <w:rPr/>
      </w:pPr>
      <w:r>
        <w:rPr>
          <w:rFonts w:cs="Calibri" w:ascii="Calibri" w:hAnsi="Calibri"/>
        </w:rPr>
        <w:t>- Hadley átváltozása nyilvános rekord volt. Az „áthozott” vámpírokat nyilvántartása kellett venni, amikor beléptek a vámpírok világába. Meg kellett nevezniük a teremtőjüket. Ez egy fajta ellenőrzés a vámpírok kormányában. Biztos lehetsz benne a  Vámpír Ügyek Irodája hamarosan összefog omlani, és egy halom tégla lesz belőle ami alatt ott lesznek azok a vámpírok, aki egy csomó fiatal vámpírt hoztak át. Hadley-t maga Sophie-Anne Leclerq hozta át.</w:t>
      </w:r>
    </w:p>
    <w:p>
      <w:pPr>
        <w:pStyle w:val="Listaszerbekezds"/>
        <w:ind w:left="0" w:right="510" w:hanging="0"/>
        <w:rPr>
          <w:sz w:val="24"/>
          <w:szCs w:val="24"/>
        </w:rPr>
      </w:pPr>
      <w:r>
        <w:rPr>
          <w:sz w:val="24"/>
          <w:szCs w:val="24"/>
        </w:rPr>
        <w:t>Amelia letette az apja borospoharát, és a díványon ülve mellettem folytatta.</w:t>
      </w:r>
    </w:p>
    <w:p>
      <w:pPr>
        <w:pStyle w:val="Listaszerbekezds"/>
        <w:ind w:left="0" w:right="510" w:hanging="0"/>
        <w:rPr/>
      </w:pPr>
      <w:r>
        <w:rPr>
          <w:sz w:val="24"/>
          <w:szCs w:val="24"/>
        </w:rPr>
        <w:t>- Apa, Hadley egy emeleten lakott velem, két évvel ezelőtt. – mondta. – Persze tudtuk, hogy ő egy vámpír. Az Isten szerelmére, azt hittem, hogy el akarod nekem mesélni az összes hírt a szülővárosomról.</w:t>
      </w:r>
    </w:p>
    <w:p>
      <w:pPr>
        <w:pStyle w:val="Listaszerbekezds"/>
        <w:ind w:left="57" w:right="454" w:hanging="0"/>
        <w:rPr>
          <w:sz w:val="24"/>
          <w:szCs w:val="24"/>
        </w:rPr>
      </w:pPr>
      <w:r>
        <w:rPr>
          <w:sz w:val="24"/>
          <w:szCs w:val="24"/>
        </w:rPr>
        <w:t>Az Isten áldjon, Amelia. Nehéz időket éltem meg, tartanom kellett magamat, és az év során, amikor telepatikusan kihallgattam a dolgokat, valami rettenetes dolog ragadt rám.</w:t>
      </w:r>
    </w:p>
    <w:p>
      <w:pPr>
        <w:pStyle w:val="Normal"/>
        <w:ind w:right="454" w:hanging="0"/>
        <w:rPr/>
      </w:pPr>
      <w:r>
        <w:rPr>
          <w:rFonts w:cs="Calibri" w:ascii="Calibri" w:hAnsi="Calibri"/>
        </w:rPr>
        <w:t>- Meg kell néznem az ételt. Elnézést. – mormoltam, felálltam és kimentem a szobából. Reméltem, hogy nem siettem. Megpróbáltam rendesen gyalogolni. De aztán a konyhában, folytattam az utam kifele a hátsó ajtón, a hátsó tornácon keresztül a bejárati ajtón át ki az udvarra.</w:t>
      </w:r>
    </w:p>
    <w:p>
      <w:pPr>
        <w:pStyle w:val="Normal"/>
        <w:ind w:right="454" w:hanging="0"/>
        <w:rPr/>
      </w:pPr>
      <w:r>
        <w:rPr>
          <w:rFonts w:cs="Calibri" w:ascii="Calibri" w:hAnsi="Calibri"/>
        </w:rPr>
        <w:t xml:space="preserve">Ha azt hittem, hogy hallani fogom Hadley szellem hangját, és elmondja, hogy mit kell tennem, de csalódnom kellett. A vámpírokból nem lesz szellem, legalábbis amennyire én tudom. Néhány vámpír úgy gondolja, hogy nem rendelkeznek lélekkel. Nem tudom. Istenen áll. És itt gagyogtam magamnak, mert nem akartam Hadley babájára gondolni, a tényről, hogy nem tudtam a gyerekről. </w:t>
      </w:r>
    </w:p>
    <w:p>
      <w:pPr>
        <w:pStyle w:val="Normal"/>
        <w:ind w:right="454" w:hanging="0"/>
        <w:rPr>
          <w:rFonts w:ascii="Calibri" w:hAnsi="Calibri" w:cs="Calibri"/>
        </w:rPr>
      </w:pPr>
      <w:r>
        <w:rPr>
          <w:rFonts w:cs="Calibri" w:ascii="Calibri" w:hAnsi="Calibri"/>
        </w:rPr>
        <w:t>Lehet, hogy ez csak Copley útja volt. Talán mindig is bizonyítani akarta a tudását, oly módon, hogy megmutatja az erejét az embereknek és hatalmat ad nekik.</w:t>
      </w:r>
    </w:p>
    <w:p>
      <w:pPr>
        <w:pStyle w:val="Normal"/>
        <w:ind w:right="454" w:hanging="0"/>
        <w:rPr/>
      </w:pPr>
      <w:r>
        <w:rPr>
          <w:rFonts w:cs="Calibri" w:ascii="Calibri" w:hAnsi="Calibri"/>
        </w:rPr>
        <w:t>Vissza kellett mennem Amelia kedvéért. Erőt vettem magamon, erőltettem a mosolyt, bár tudtam, hogy ideges mosollyal olyan hátborzongató vagyok, de visszamentem. Amelia mellé gubbasztottam, és a mosolyom ráragyogott mindkettejükre. Várakozóan rám néztek, és rájöttem, hogy elakadt a társalgás.</w:t>
      </w:r>
    </w:p>
    <w:p>
      <w:pPr>
        <w:pStyle w:val="Normal"/>
        <w:ind w:right="454" w:hanging="0"/>
        <w:rPr/>
      </w:pPr>
      <w:r>
        <w:rPr>
          <w:rFonts w:cs="Calibri" w:ascii="Calibri" w:hAnsi="Calibri"/>
        </w:rPr>
        <w:t>- Óh – mondta hirtelen Copley. – Amelia, elfelejtettem mondani neked valamit. Valaki keresett a házadnál múlt héten, akit nem ismertem.</w:t>
      </w:r>
    </w:p>
    <w:p>
      <w:pPr>
        <w:pStyle w:val="Normal"/>
        <w:ind w:right="454" w:hanging="0"/>
        <w:rPr/>
      </w:pPr>
      <w:r>
        <w:rPr>
          <w:rFonts w:cs="Calibri" w:ascii="Calibri" w:hAnsi="Calibri"/>
        </w:rPr>
        <w:t>- Hogy hívják?</w:t>
      </w:r>
    </w:p>
    <w:p>
      <w:pPr>
        <w:pStyle w:val="Default"/>
        <w:rPr/>
      </w:pPr>
      <w:r>
        <w:rPr/>
        <w:t>- Oh, had gondolkozzak. Mrs. Beech lejegyezte. Ophelia?  Octavia? Octavia Fant. Ez volt az. Kissé szokatlan.</w:t>
        <w:br/>
        <w:t>Azt hittem, Amelia rögtön elájul. Az arca egy vicces színt öltött és a kanapé karfájára támaszkodott.</w:t>
        <w:br/>
        <w:t>- Biztos vagy benne?- kérdezte.</w:t>
        <w:br/>
        <w:t>- Igen, az vagyok. Megadtam neki a mobilod számát, és mondtam neki, hogy Bon Temps-ban laksz.”</w:t>
        <w:br/>
        <w:t>- kösz apa. – krákogta Amelia. - Ah, fogadni mernék, hogy a vacsora elkészült. Engedd meg, hogy ellenőrizzem</w:t>
        <w:br/>
        <w:t>- Nem épp az előbb nézte meg Sookie?- Széles, türelmes mosoly terült el az arcán, pont mikor a férfi azt hiszi, hogy a nő megőrült.</w:t>
        <w:br/>
        <w:t>- Oh, de, de már majdnem kész - mondtam, miközben Amelia olyan gyorsan szaladt ki a szobából, mint én az előbb. – Szörnyű lenne, ha odaégne. Amelia olyan sokat dolgozott vele.</w:t>
        <w:br/>
        <w:t>- Ismered ezt a Mrs. Fant-ot?- kérdezte Cope.</w:t>
        <w:br/>
        <w:t>- Nem, nem mondhatnám.</w:t>
        <w:br/>
        <w:t>- Amelia szinte ijedtnek tűnt. Senki sem próbálja bántani a lányom, igaz?</w:t>
        <w:br/>
        <w:t>Egy egészen másik ember volt, mikor ezt mondta és már majdnem megkedveltem. Nem számít miket tett, Cope nem akarta, hogy akárki is bántsa a lányát. Senki, kivéve őt. Ez van.</w:t>
        <w:br/>
        <w:t>- Nem hiszem. - Tudtam, hogy ki volt Octavia Fant, mert egyszerűen kiolvastam Amelia agyából, de mivel ő maga nem mondta ki hangosan, így ez nem egy olyan dolog volt, amit megoszthattam volna másokkal. Néha azok a dolgok, amiket ténylegesen hallok, és azok, amelyeket csak a fejemben nagyon kuszává és zavarossá válnak. Ezért is állok egy kissé őrült hírében. - Ön egy vállalkozó, Mr. Carmichael?</w:t>
        <w:br/>
        <w:t>- Kérlek, szólíts Cope-nak. Igen, többek között.</w:t>
        <w:br/>
        <w:t>- Gondolom, a vállalkozásodnak most virágoznia kell - mondtam.</w:t>
        <w:br/>
        <w:t>- Ha a cégem kétszer akkora lenne, akkor sem tudnánk lépést tartani a munkával, amit el kell végeznünk - mondta. – De utáltam azt látni, hogy egész New Orleans romokban hever.</w:t>
        <w:br/>
        <w:t>Különös módon hittem neki.</w:t>
        <w:br/>
        <w:t>A vacsora elég simán ment. Ha Amelia apját zavarta is, hogy a konyhában eszünk, semmi jelét nem mutatta. Mivel építész volt, észrevette, hogy a konyhám új, s el kellett neki mesélnem a tűzet, de ez mindenkivel megeshet, nem igaz? A gyújtogatós részt kihagytam a történetből.</w:t>
        <w:br/>
        <w:t>Úgy látszott, Cope-nak ízlik az étel, s bókokkal halmozta el Ameliát, aki nagyon örült ennek.</w:t>
        <w:br/>
        <w:t>Ivott még egy pohár bort, de nem többet, és enni is csak módjával evett. Ő és Amelia családi barátokról, és néhány rokonról beszélgettek, s engem hagytak gondolkozni.</w:t>
        <w:br/>
        <w:t>Higgyétek el, volt miről.</w:t>
        <w:br/>
        <w:t>Hadley házassági engedélye, s a válási papírjai az értékmegőrzőben voltak, mikor kinyitottam azt a halála után. A dobozban volt még néhány családi dolog- egy-két kép, az anyja gyászjelentése, s jó néhány ékszer. Szintén volt még ott egy borítékban egy sötét, leheletfinom hajtincs egy kis celluxszal körbetekerve. Csodálkoztam, mikor észrevettem, hogy milyen puha. De nem volt semmi születési anyakönyvi kivonat, vagy bármi bizonyíték, hogy Hadleynek gyereke lett volna.</w:t>
        <w:br/>
        <w:t>Eddig nem volt semmi okom rá, hogy kapcsolatba lépjek Hadley ex-férjével. Egyáltalán azt sem tudtam, hogy létezik, mindaddig, míg ki nem nyitottam az értékmegőrzőt. Nem említette a végrendeletében sem. Soha nem találkoztam vele. Egyszer sem tűnt fel, mialatt New Orleans-ban voltam.</w:t>
        <w:br/>
        <w:t xml:space="preserve">Hadley miért nem említette a gyerekét a végrendeletében? Minden szülő azt tenné – elméletileg. Annak ellenére, hogy Mr. Cataliades-t és engem nevezett meg, mint végrendeleti végrehajtó, egyikünknek sem mondta – nos, </w:t>
      </w:r>
      <w:r>
        <w:rPr>
          <w:i/>
        </w:rPr>
        <w:t>nekem</w:t>
      </w:r>
      <w:r>
        <w:rPr/>
        <w:t xml:space="preserve"> soha nem mondta -, hogy lemondott volna a jogairól a gyerekkel kapcsolatban.</w:t>
        <w:br/>
        <w:t>-  Sookie ideadnád a vajat?- kérdezte Amelia olyan hangsúllyal, amiből egyértelmű volt, hogy nem először tette fel a kérdést.</w:t>
        <w:br/>
        <w:t>- Persze – mondtam. - Önthetek valamelyikőtöknek még egy kis bort, vagy vizet?</w:t>
        <w:br/>
        <w:t>Egyikőjük sem kért.</w:t>
        <w:br/>
        <w:t>Vacsora után önként jelentkeztem a mosogatásra. Egy rövid szünet után Amelia elfogadta az ajánlatomat. Szükségük volt egy kis időre kettesben, még akkor is, ha Ameliának ez nem igazán volt az ínyére. Elmosogattam, eltörölgettem, és visszaraktam az edényeket a helyükre. Letöröltem a konyhapultot, leszedtem a terítőt és bedobtam a hátsó verandán lévő mosógépbe. Bementem a szobámba és olvastam egy kicsit, annak ellenére, hogy nem igazán voltam tisztában azzal, hogy mit is olvasok. Végül félretettem a könyvet, s elővettem egy dobozt a fehérneműs fiókomból. Ebben volt minden, amit elhoztam Hadley trezorjából. Megnéztem a nevet a házassági papírokon. Hirtelen ötlettől vezérelve felhívtam az információs vonalat.</w:t>
        <w:br/>
        <w:t>- Szükségem lenne a Remy Savoy-ok listájára.</w:t>
        <w:br/>
        <w:t>- Melyik város?</w:t>
        <w:br/>
        <w:t>- New Orleans.</w:t>
        <w:br/>
        <w:t>- Ezt a számot kikapcsolták.</w:t>
        <w:br/>
        <w:t xml:space="preserve">- </w:t>
      </w:r>
      <w:r>
        <w:rPr>
          <w:rFonts w:cs="Times New Roman"/>
        </w:rPr>
        <w:t>Próbálja Metairie-t.</w:t>
      </w:r>
      <w:r>
        <w:rPr>
          <w:rFonts w:cs="Times New Roman"/>
          <w:i/>
        </w:rPr>
        <w:t>(Metairie helység New Orleansban)</w:t>
      </w:r>
      <w:r>
        <w:rPr/>
        <w:br/>
        <w:t>- Nem hölgyem.</w:t>
        <w:br/>
        <w:t xml:space="preserve">- Rendben, köszönöm. </w:t>
        <w:br/>
        <w:t>Természetesen egy csomó ember elköltözött a Katrina miatt, se ezek közül rengeteg volt tartós. Az embereknek, akik elmenekültek a hurrikán miatt, sok esetben nem volt okuk visszajönni. Nem volt hol lakniuk, nem volt munkájuk, ahova menniük kellett volna. Egyszóval semmi okuk sem volt.</w:t>
        <w:br/>
        <w:t xml:space="preserve">Ötletem sem volt, hogy hogyan találjam meg Hadley ex-férjét. Egy kellemetlen megoldás jutott eszembe. Bill Compton egy számítógépes zseni volt. Talán ő nyomára tudna bukkanni ennek a Remy Savoynak, kitalálni hol is van most, s hogy a gyerek vele van-e. </w:t>
        <w:br/>
        <w:t>Forgattam a gondolatot a fejemben, mint a borkóstoló egy korty bort a szájában. Az esküvőn való szóváltásunk után el sem tudtam képzelni, hogy szívességet kérjek Billtől, annak ellenére, hogy ő volt a megfelelő személy a feladatra.</w:t>
        <w:br/>
        <w:t>A Quinn utáni vágy hulláma söpört végig rajtam, s majdnem ledöntött a lábamról. Quinn egy okos, világlátott ember volt, s biztosan lenne egy jó tanácsa számomra. Ha egyáltalán látom még valaha.</w:t>
        <w:br/>
        <w:t>Megráztam magam. Éppen hallottam, ahogy egy kocsi behajt a felhajtómra, s megáll a ház előtt. Tyrese Marley visszajött Cope-ért. Kiegyenesítettem a hátam, s kimentem a szobámból, a megszokott feszes mosolyommal az arcomon.</w:t>
        <w:br/>
        <w:t>A bejárati ajtó nyitva volt, Tyrese pedig majdnem teljesen kitöltötte: egyik oldaltól a másikig. Jó nagy ember volt. Cope lehajolt, hogy belecsípjen a lánya arcába, amit ő a mosoly minden jele nélkül fogadott. Bob bejött a szobába s leült a lába elé. A macska szélesre nyitott szemekkel nézett fel Amelia apjára.</w:t>
        <w:br/>
        <w:t>- Van egy macskád, Amelia? Úgy tudtam, utálod a macskákat.</w:t>
      </w:r>
    </w:p>
    <w:p>
      <w:pPr>
        <w:pStyle w:val="Normal"/>
        <w:rPr/>
      </w:pPr>
      <w:r>
        <w:rPr>
          <w:rFonts w:cs="Calibri" w:ascii="Calibri" w:hAnsi="Calibri"/>
        </w:rPr>
        <w:t>Bob Ameliára villantotta a tekintetét. Semmi nem tud úgy bámulni, mint egy macska.</w:t>
        <w:br/>
        <w:t>- Apa! Az évekkel ezelőtt volt! Ő itt Bob. Ő fantasztikus. – felkapta a fekete-fehér macskát, s a mellkasához szorította. Bob önelégültnek tűnt, s dorombolni kezdett.</w:t>
        <w:br/>
        <w:t>- Hmm. Jó. Majd hívlak. Kérlek, vigyázz magadra. Még gondolni is utálok rá, hogy itt vagy az állam másik végében.</w:t>
        <w:br/>
        <w:t>- Csak néhány óra kocsival. - mondta Amelia, s pont úgy hangzott, mint egy tinédzser.</w:t>
        <w:br/>
        <w:t>- Igaz. – mondta. Megpróbált bánatos, de elragadó lenni. Hát… hiányzott még neki egy kevés.– Sookie, köszönöm az estét - mondta a lánya válla felett.</w:t>
        <w:br/>
        <w:t>Marley elment a Merlotte’s-ba, hátha ki tud deríteni valamit rólam. Tisztán hallottam az agyában. Megtudott ezt-azt. Beszélt Arlene-nel, ami rossz volt, az aktuális szakácsunkkal is, ami pedig jó. Ja és válogatott vendégekkel. Sokféle jelenteni valója volt.</w:t>
        <w:br/>
        <w:t>Abban a pillanatban, mikor a kocsi elhajtott, Amelia megkönnyebbülve rogyott le a kanapéra.</w:t>
        <w:br/>
        <w:t>- Köszönöm Istenem, hogy elment! - mondta. – Most már látod, hogy miről beszéltem?</w:t>
        <w:br/>
        <w:t>- Igen – mondtam, és leültem mellé. - Ő egy amolyan szarkavaró, nem?</w:t>
        <w:br/>
        <w:t>- Mindig is az volt – mondta. Próbál fenntartani egy kapcsolatot, de nem vagyunk egy hullámhosszon.</w:t>
        <w:br/>
        <w:t>- Szeret téged.</w:t>
        <w:br/>
        <w:t>- Igen, de szereti a hatalmat és az irányítást is.</w:t>
        <w:br/>
        <w:t>Ez egy enyhe kifejezés volt.</w:t>
        <w:br/>
        <w:t>- Nem tudja, hogy van saját hatalmad.</w:t>
        <w:br/>
        <w:t>- Nem, és egyáltalán nem is hisz benne – mondta Amelia. - Azt mondja, hogy ő őszinte katolikus, de ez nem igaz.</w:t>
        <w:br/>
        <w:t>- Hát, egy részről ez jó- mondtam. – Ha elhinné, hogy van egy fajta boszorkány-erőd, megpróbálna arra kényszeríteni, hogy minden féle dolgot megtegyél neki. Egy részét biztos nem akarnád megtenni, fogadni mernék. – le kellett volna harapnom a nyelvem, de Amelia nem sértődött meg.</w:t>
        <w:br/>
        <w:t>- Igazad van - mondta. – Nem akarnék segíteni neki állandóan a napirendjében. Meg tudja csinálni az én segítségem nélkül is. Hogy ha egyedül hagyna, teljesen elégedett lennék. Mindig megpróbálja terelgetni az életem a maga módján. Pedig tényleg jól csinálom.</w:t>
        <w:br/>
        <w:t>- Ki keresett New Orleans-ból? – Annak ellenére, hogy tudtam, tettetnem kellet. – Fant, ugye így hívták?</w:t>
        <w:br/>
        <w:t>Amelia megborzongott. – Octavia Fant a mentorom. Ő az, aki miatt elhagytam New Orleans-t. Azt gondoltam, a boszorkánytanyám valami borzalmasat tenne velem, ha rájönnének mi történt Bobbal. Ő a boszorkánytanyám feje. Vagy azé, ami maradt belőle. Ha egyáltalán bármi is maradt belőle.</w:t>
        <w:br/>
        <w:t>- Ooops.</w:t>
        <w:br/>
        <w:t>- Igen, szar ügy. Most meg kell fizetnem az árát annak, amit tettem.</w:t>
        <w:br/>
        <w:t>- Szerinted ide fog jönni?</w:t>
        <w:br/>
        <w:t>- Meglepődnék, ha még nem lenne itt…</w:t>
        <w:br/>
        <w:t xml:space="preserve">Félelme dacára, Amelia betegre aggódta magát a mentora hogyléte miatt Katrina után. Hatalmas erőfeszítést tett, hogy megtalálja a nőt, annak ellenére, hogy nem akarta, hogy Octavia találja meg </w:t>
      </w:r>
      <w:r>
        <w:rPr>
          <w:rFonts w:cs="Calibri" w:ascii="Calibri" w:hAnsi="Calibri"/>
          <w:i/>
        </w:rPr>
        <w:t>őt</w:t>
      </w:r>
      <w:r>
        <w:rPr>
          <w:rFonts w:cs="Calibri" w:ascii="Calibri" w:hAnsi="Calibri"/>
        </w:rPr>
        <w:t>.</w:t>
        <w:br/>
        <w:t>Amelia rettegett, hogy felfedezték, hogy hol van, különösen, hogy Bob még mindig macska alakban volt. Azt mondta, hogy a transzformációs mágiában való kontárkodást elítélendőnek kellene tekinteni, mert ő még mindig csak egy gyakornok, vagy valami ilyesmi szinten van… épp csak egy lépéssel feljebb, mint egy kezdő. Amelia nem tanácskozott a boszorkány- hálózattal.</w:t>
      </w:r>
    </w:p>
    <w:p>
      <w:pPr>
        <w:pStyle w:val="Normal"/>
        <w:rPr>
          <w:rFonts w:ascii="Calibri" w:hAnsi="Calibri" w:cs="Calibri"/>
        </w:rPr>
      </w:pPr>
      <w:r>
        <w:rPr>
          <w:rFonts w:cs="Calibri" w:ascii="Calibri" w:hAnsi="Calibri"/>
        </w:rPr>
        <w:t>- Nem gondolkoztál róla, hogy megmondod az apádnak, hogy senkinek se árulja el, hogy hol vagy?</w:t>
      </w:r>
    </w:p>
    <w:p>
      <w:pPr>
        <w:pStyle w:val="Normal"/>
        <w:rPr/>
      </w:pPr>
      <w:r>
        <w:rPr>
          <w:rFonts w:cs="Calibri" w:ascii="Calibri" w:hAnsi="Calibri"/>
        </w:rPr>
        <w:t>- Ha megkérném rá, hogy ezt tegye, kíváncsivá tenné, s ő felforgatná az egész életem, hogy kitalálja, miért kértem meg rá. Soha sem gondoltam volna, hogy Octavia felhívja, mert tudja, hogy hogyan érzek iránta.</w:t>
        <w:br/>
        <w:t>Ez - hogy a legenyhébb kifejezést használjam-, egy elég viharos érzés volt.</w:t>
        <w:br/>
        <w:t>- Mondanom kell valamit, amit elfelejtettem- mondta hirtelen. – Ha már a telefonhívásoknál tartunk, Eric keresett.</w:t>
        <w:br/>
        <w:t>- Mikor?</w:t>
        <w:br/>
        <w:t>- Tegnap este, mielőtt hazaértél. Annyi újságod volt, mikor hazajöttél, hogy elfelejtettem mondani. Ja és amúgy is azt mondtad, hogy fel akarod hívni. És teljesen levert voltam az apám látogatása miatt. Sajnálom Sookie. Ígérem, legközelebb hagyok egy jegyzetet.</w:t>
        <w:br/>
        <w:t>Nem ez volt az első alkalom, hogy Amelia elfelejtett beszámolni egy hívásról. Nem voltam túl boldog, de már úgyis késő ezen rágódni, és amúgy is elég stresszes napunk volt. Reméltem, hogy Eric intézkedett a pénzről, amivel a királynő tartozik nekem a rhodes-i szolgálataim miatt. Még nem kaptam csekket, és utáltam zaklatni, hisz olyan súlyosan megsérült. Bementem a szobámba, hogy felhívjam a Szemfogadót, aminek már gőzerővel üzemelnie kellett. A bár minden éjjel nyitva volt, kivéve hétfőt.</w:t>
        <w:br/>
        <w:t>- Szemfogadó, a bár egy harapásra. - mondta Clancy.</w:t>
        <w:br/>
        <w:t>Oh, nagyszerű. Az általam egyik legkevésbé kedvelt vámpír. Próbáltam óvatosan kifejezni a kérésemet: - Clancy, itt Sookie. Eric kért meg rá, hogy hívjam vissza.</w:t>
        <w:br/>
        <w:t xml:space="preserve">Volt egy pillanatnyi csönd. Fogadni mertem volna, hogy Clancy megpróbálja kitalálni, hogy esetleg elkerülheti- e valahogy, hogy beszéljek Eric-kel. Végül úgy döntött, hogy nem tudja. </w:t>
        <w:br/>
        <w:t>- Egy pillanat- mondta. A rövid szünet alatt hallgattam az „Idegenek az éjszakában”-t, aztán Eric felvette a telefont.</w:t>
        <w:br/>
        <w:t>- Halló?</w:t>
        <w:br/>
        <w:t>- Sajnálom, hogy nem hívtalak hamarabb. Most kaptam meg az üzenetedet. A pénz miatt hívtál?</w:t>
        <w:br/>
        <w:t>Egy pillanatnyi csend után azt mondta: Nem, valami teljesen mással kapcsolatban. Eljönnél velem holnap este valahová?</w:t>
        <w:br/>
        <w:t>Meredten bámultam a telefonra. Nem volt egy épkézláb, összefüggő gondolatom sem. Végül azt mondtam: Eric, én Quinnel randizom.</w:t>
        <w:br/>
        <w:t>- És mikor láttad őt legutoljára?</w:t>
        <w:br/>
        <w:t>- Rhodes-ban.</w:t>
        <w:br/>
        <w:t>- És mikor hallottál róla legutóbb?</w:t>
        <w:br/>
        <w:t>- Rhodes-ban. - a hangom merev volt, Vonakodtam erről beszélni Eric-kel, de elégszer cseréltünk vért ahhoz, hogy szorosabb kötelék legyen köztünk, mint a milyet szerettem volna. Valójában utáltam a köteléket, amit kényszeríttettek, hogy megkössük. De mikor hallottam a hangját, elégedettséget éreztem. Mikor vele voltam, teljesen boldog voltam. És nem volt semmi, amit tehettem volna ez ellen.</w:t>
        <w:br/>
        <w:t xml:space="preserve">- Szerintem igazán adhatnál nekem egy estét – mondta Eric. – Nem úgy hangzik, mintha Quinn „lefoglalt” volna. </w:t>
        <w:br/>
        <w:t>- Ez aljas volt.</w:t>
        <w:br/>
        <w:t>- Quinn volt a kegyetlen, aki azt ígérte, hogy itt lesz, és most nem tartja be a szavát. – Volt valami sötét Eric hangjában, és egy kis dühös tónus is.</w:t>
        <w:br/>
        <w:t>- Tudod mi történt vele?- kérdeztem. – Tudod, hogy hol van?</w:t>
        <w:br/>
        <w:t>Volt egy jelentőségteljes csend. –Nem- mondta nagyon gyengéden. – Nem tudom. De van valaki a városban, aki szeretne veled találkozni. Megígértem, hogy elintézem neki. Én magam szeretnélek Shreveport-ba vinni.</w:t>
        <w:br/>
        <w:t xml:space="preserve">Szóval ez nem egy </w:t>
      </w:r>
      <w:r>
        <w:rPr>
          <w:rFonts w:cs="Calibri" w:ascii="Calibri" w:hAnsi="Calibri"/>
          <w:i/>
        </w:rPr>
        <w:t>randi</w:t>
      </w:r>
      <w:r>
        <w:rPr>
          <w:rFonts w:cs="Calibri" w:ascii="Calibri" w:hAnsi="Calibri"/>
        </w:rPr>
        <w:t xml:space="preserve"> randi.</w:t>
        <w:br/>
        <w:t>- Arra a Jonathan fickóra gondolsz? Eljött az esküvőre és bemutatkozott. Meg kell mondjam, nem sokat törődtem vele. De semmi gond, hogy ha ő az egyik barátod.</w:t>
      </w:r>
    </w:p>
    <w:p>
      <w:pPr>
        <w:pStyle w:val="Normal"/>
        <w:rPr/>
      </w:pPr>
      <w:r>
        <w:rPr>
          <w:rFonts w:cs="Calibri" w:ascii="Calibri" w:hAnsi="Calibri"/>
        </w:rPr>
        <w:t>- Jonathan? Miféle Jonathan?</w:t>
        <w:br/>
        <w:t>- Arról az ázsiai fickóról beszélek, talán thai. Ott volt tegnap este a Bellefleur- lagziban. Azt mondta, szeretett volna velem találkozni, mert Shreveport-ban volt egy ideig, és sokat hallott rólam. Azt mondta lejelentkezett nálad, mint egy jó átutazó vámpírnak kell.</w:t>
        <w:br/>
        <w:t>- Nem ismerem őt – mondta Eric, és sokkal élesebb lett a hangja. – Körbe fogok kérdezni a bárban, hátha látta valaki. Ja és azonnal intézkedek a pénzedről a királynőnél… noha ő most nem éppen önmaga. Most megtennéd, amire kértelek?</w:t>
        <w:br/>
        <w:t>Vágtam egy képet a telefonra. – Gondolom- mondtam. – Kivel fogok találkozni? És hol?</w:t>
        <w:br/>
        <w:t>- A ’ki’-t meghagyom rejtélynek, de a ’hol’-t megmondom: elmegyünk vacsorázni egy kellemes étterembe. Olyanba, amit te kiöltözősnek hívsz.</w:t>
        <w:br/>
        <w:t>- Te nem is eszel. Akkor mit fogsz csinálni?</w:t>
        <w:br/>
        <w:t>- Bemutatlak, és mindaddig maradok, ameddig szeretnéd.</w:t>
        <w:br/>
        <w:t>Egy zsúfolt étterem megfelelő lesz. – Oké- mondtam nem túl izgatottan. – Kb 6-kor, fél 7-kor végzek a munkával.</w:t>
        <w:br/>
        <w:t>- 7-kor ott leszek, hogy felvegyelek.</w:t>
        <w:br/>
        <w:t>- inkább legyen fél 8. Át is kell öltöznöm. – Tudom, hogy rosszkedvűnek hangzottam, és pont így is éreztem magam. Utáltam ezt a nagy titkolózást e körül a találkozó körül.</w:t>
        <w:br/>
        <w:t xml:space="preserve">- Sokkal jobban érzed majd magad, mikor találkozunk- mondta. </w:t>
        <w:br/>
        <w:t>A francba is! Teljesen igaza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28"/>
          <w:lang w:val="hu-HU"/>
        </w:rPr>
      </w:pPr>
      <w:r>
        <w:rPr>
          <w:rFonts w:cs="Calibri" w:ascii="Calibri" w:hAnsi="Calibri"/>
          <w:sz w:val="28"/>
          <w:lang w:val="hu-HU"/>
        </w:rPr>
        <w:t>4. fejezet</w:t>
      </w:r>
    </w:p>
    <w:p>
      <w:pPr>
        <w:pStyle w:val="Heading3"/>
        <w:rPr>
          <w:rFonts w:ascii="Calibri" w:hAnsi="Calibri" w:cs="Calibri"/>
          <w:b w:val="false"/>
          <w:b w:val="false"/>
          <w:lang w:val="hu-HU"/>
        </w:rPr>
      </w:pPr>
      <w:r>
        <w:rPr>
          <w:rFonts w:cs="Calibri" w:ascii="Calibri" w:hAnsi="Calibri"/>
          <w:b w:val="false"/>
          <w:lang w:val="hu-HU"/>
        </w:rPr>
        <w:t> </w:t>
      </w:r>
      <w:r>
        <w:rPr>
          <w:rFonts w:cs="Calibri" w:ascii="Calibri" w:hAnsi="Calibri"/>
          <w:b w:val="false"/>
          <w:lang w:val="hu-HU"/>
        </w:rPr>
        <w:t>(Fordította: Dorka0912)</w:t>
      </w:r>
    </w:p>
    <w:p>
      <w:pPr>
        <w:pStyle w:val="Normal"/>
        <w:spacing w:before="280" w:after="120"/>
        <w:rPr/>
      </w:pPr>
      <w:r>
        <w:rPr>
          <w:rFonts w:cs="Calibri" w:ascii="Calibri" w:hAnsi="Calibri"/>
        </w:rPr>
        <w:t> </w:t>
      </w:r>
      <w:r>
        <w:rPr>
          <w:rFonts w:cs="Calibri" w:ascii="Calibri" w:hAnsi="Calibri"/>
        </w:rPr>
        <w:t>Megnéztem a Világ Napjai naptáramat, míg vártam, hogy a hajkiegyenesítőm felmelegedjen. – Hermafrodita. – Király.</w:t>
      </w:r>
    </w:p>
    <w:p>
      <w:pPr>
        <w:pStyle w:val="Normal"/>
        <w:spacing w:before="280" w:after="120"/>
        <w:rPr/>
      </w:pPr>
      <w:r>
        <w:rPr>
          <w:rFonts w:cs="Calibri" w:ascii="Calibri" w:hAnsi="Calibri"/>
        </w:rPr>
        <w:t>Mivel gőzöm sem volt milyen étterembe megyünk, és kivel találkozunk, a legkényelmesebb lehetőséget választottam, egy égkék selyemblúzt, amit Amelia vett csak nagy lett neki, és fekete laza nadrágot fekete tűsarkúval. Nem hordok sok ékszert, szóval egy aranymedál és apró arany fülbevaló volt minden díszem. Nehéz napom volt mégis kíváncsian és kissé fáradtan tekintettem az este elé.</w:t>
      </w:r>
    </w:p>
    <w:p>
      <w:pPr>
        <w:pStyle w:val="Normal"/>
        <w:spacing w:before="280" w:after="120"/>
        <w:rPr/>
      </w:pPr>
      <w:r>
        <w:rPr>
          <w:rFonts w:cs="Calibri" w:ascii="Calibri" w:hAnsi="Calibri"/>
        </w:rPr>
        <w:t>Eric időben jött, és meglepetésemre örültem, hogy látom. Nem hiszem, hogy ez kizárólag csak a vérkötelék miatt van. Eric láttán minden heteroszexuális nőnek eláll a szava. Magas pasas, aki a saját idejében valószínűleg óriás lehetett. Arra született, hogy nehéz kardot cipeljen és csatában győzze le ellenfeleit. Eric aranyszőke haja hátra volt fésülve a homlokából. Semmi hermafrodikus sem volt benne, ugyanakkor semmi légiesen könnyed báj sem. Ő maga volt a megtestesült férfi.</w:t>
      </w:r>
    </w:p>
    <w:p>
      <w:pPr>
        <w:pStyle w:val="Normal"/>
        <w:spacing w:before="280" w:after="120"/>
        <w:rPr/>
      </w:pPr>
      <w:r>
        <w:rPr>
          <w:rFonts w:cs="Calibri" w:ascii="Calibri" w:hAnsi="Calibri"/>
        </w:rPr>
        <w:t>Eric lehajol, hogy megpuszilja az arcomat, amitől jól és biztonságban éreztem magam. Így hatott rá, mióta több mint háromszor cseréltünk vért. Ez nem élvezet volt, hanem szükséges rossz — gondolom — minden alkalommal, de az ár, amit fizettem érte vaskos. Össze voltunk kötve immár, és amikor a közelemben volt irreálisan boldog voltam. Próbáltam élvezni a helyzetet, de hogy tudtam ez nem természetes rajongás jócskán megnehezítette.</w:t>
      </w:r>
    </w:p>
    <w:p>
      <w:pPr>
        <w:pStyle w:val="Normal"/>
        <w:spacing w:before="280" w:after="120"/>
        <w:rPr/>
      </w:pPr>
      <w:r>
        <w:rPr>
          <w:rFonts w:cs="Calibri" w:ascii="Calibri" w:hAnsi="Calibri"/>
        </w:rPr>
        <w:t>Mivel Eric a Corvettetel jött, külön örültem, hogy nadrágot vettem fel. Be és kiszállni a Corvettebe kecsesen elég nehéz volt, ha ruhát viselsz. Váltottunk néhány szót Shreveportig, de Eric ezúttal rá egyáltalán nem jellemzően csendes volt. Próbáltam Jonathanról faggatni, a rejtélyes vampire az esküvőről, de csak annyit mondott, – Majd később megbeszéljük. Nem jelentkezett azóta ugy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válaszoltam. – Számítsak rá?</w:t>
      </w:r>
    </w:p>
    <w:p>
      <w:pPr>
        <w:pStyle w:val="Normal"/>
        <w:spacing w:before="280" w:after="120"/>
        <w:rPr/>
      </w:pPr>
      <w:r>
        <w:rPr>
          <w:rFonts w:cs="Calibri" w:ascii="Calibri" w:hAnsi="Calibri"/>
        </w:rPr>
        <w:t>Eric megrázta a fejét. Kellemetlen szünet állt be a beszélgetésben. Abból, ahogy a kormányt szorította tudtam, hogy Eric olyasmit készül mondani, amit nagyon nem akar kimondani. – A te érdekedben, azt kell, hogy mondjam örülök, hogy úgy néz ki André nem élte túl a bombatámadást, – nyögte ki végül</w:t>
      </w:r>
    </w:p>
    <w:p>
      <w:pPr>
        <w:pStyle w:val="Normal"/>
        <w:spacing w:before="280" w:after="120"/>
        <w:rPr>
          <w:rFonts w:ascii="Calibri" w:hAnsi="Calibri" w:cs="Calibri"/>
        </w:rPr>
      </w:pPr>
      <w:r>
        <w:rPr>
          <w:rFonts w:cs="Calibri" w:ascii="Calibri" w:hAnsi="Calibri"/>
        </w:rPr>
        <w:t>A királynő legkedvesebb gyermeke, André, Rhodesban halt meg. De nem a bomba végzett vele. Quinn és én tudtuk az igazat: egy jó darab fa végzett vele amit Quinn döfött egyenesen a vámpír szívébe, amíg az ájultan feküdt. Quinn a kedvemért végzett vele, mert tudta, hogy Andrénak tervei vannak velem, amitől majd belegebedtem a félelemb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iztos vagyok benne, hogy a királynőnek nagyon fog hiányozni, – mondtam óvatosan</w:t>
      </w:r>
    </w:p>
    <w:p>
      <w:pPr>
        <w:pStyle w:val="Normal"/>
        <w:spacing w:before="280" w:after="120"/>
        <w:rPr/>
      </w:pPr>
      <w:r>
        <w:rPr>
          <w:rFonts w:cs="Calibri" w:ascii="Calibri" w:hAnsi="Calibri"/>
        </w:rPr>
        <w:t>Eric csúnyán nézett rám. – A királynő megzavarodott, – mondta. – És a gyógyulása hónapokig is eltart még. Azt kezdtem el mondani... – A hangja elhalt és ez nem vallott Ericre. – Mit? – kérdezt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mentetted az életem, – mondta. Úgy fordultam, hogy láthassam, de ő mereven az utat bámulta. – Megmentetted az életemet és Pamét is.</w:t>
      </w:r>
    </w:p>
    <w:p>
      <w:pPr>
        <w:pStyle w:val="Normal"/>
        <w:spacing w:before="280" w:after="120"/>
        <w:rPr>
          <w:rFonts w:ascii="Calibri" w:hAnsi="Calibri" w:cs="Calibri"/>
        </w:rPr>
      </w:pPr>
      <w:r>
        <w:rPr>
          <w:rFonts w:cs="Calibri" w:ascii="Calibri" w:hAnsi="Calibri"/>
        </w:rPr>
        <w:t>Kényelmetlenül éreztem magam. – Végülis igen. – Miss érthető. A csend addig nyúlt, míg úgy nem éreztem mostmár mondanom kell valamit. – Tudod ott volt ez a kapocs dolog.</w:t>
      </w:r>
    </w:p>
    <w:p>
      <w:pPr>
        <w:pStyle w:val="Normal"/>
        <w:spacing w:before="280" w:after="120"/>
        <w:rPr/>
      </w:pPr>
      <w:r>
        <w:rPr>
          <w:rFonts w:cs="Calibri" w:ascii="Calibri" w:hAnsi="Calibri"/>
        </w:rPr>
        <w:t>Eric nem reagált egy ideig. – Nem ezért jöttél, hogy felébressz elsősorban, aznap mikor a hotel felrobbant, – mondta. – De erről is majd később beszélgetünk. Nagy este áll előtted.</w:t>
      </w:r>
    </w:p>
    <w:p>
      <w:pPr>
        <w:pStyle w:val="Normal"/>
        <w:spacing w:before="280" w:after="120"/>
        <w:rPr>
          <w:rFonts w:ascii="Calibri" w:hAnsi="Calibri" w:cs="Calibri"/>
        </w:rPr>
      </w:pPr>
      <w:r>
        <w:rPr>
          <w:rFonts w:cs="Calibri" w:ascii="Calibri" w:hAnsi="Calibri"/>
        </w:rPr>
        <w:t>Igenis főnök, mondtam metszően- csak magamban.</w:t>
      </w:r>
    </w:p>
    <w:p>
      <w:pPr>
        <w:pStyle w:val="Normal"/>
        <w:spacing w:before="280" w:after="120"/>
        <w:rPr/>
      </w:pPr>
      <w:r>
        <w:rPr>
          <w:rFonts w:cs="Calibri" w:ascii="Calibri" w:hAnsi="Calibri"/>
        </w:rPr>
        <w:t>Shreveport azon részén jártunk, amit nem ismertem túl jól. Mindenképpen elhagytuk a bevásárló körzetet, amit ismertem. Olyan környéken jártunk, ahol a házak nagyok és a fűméretre van nyírva. A boltok aprók és drágák ... , amit a kiskereskedők butiknak hívnak. – Egy rakás ilyen bolt között parkoltunk le. L alakban helyezkedtek el, és az étterem ennek az L betűnek a végében volt. A neve Les Deux Poissons-A két halhoz. Nyolc autó állt előtte, és mindegyik a sikeres éveket szimbolizálta. Végignéztem magamon és hirtelen kellemetlenül éreztem maga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 aggódj, gyönyörű vagy, – suttogta Eric. A bekötött övemhez hajolt (meglepetésemre), és ahogy felegyenesedett újra megpuszilt, ezúttal az ajkamon. Kék szemei túlragyogták fehér arcát. Úgy nézett rám, mintha az egész történetünk ott volna a nyelve hegyén. Aztán mégsem szólalt meg aztán kihajtogatta magát az autóból megkerülte azt és kinyitotta nekem az ajtót. Talán nem én voltam az egyetlen, akin működött ez a vérkötelék dolog, mi?</w:t>
      </w:r>
    </w:p>
    <w:p>
      <w:pPr>
        <w:pStyle w:val="Normal"/>
        <w:spacing w:before="280" w:after="120"/>
        <w:rPr/>
      </w:pPr>
      <w:r>
        <w:rPr>
          <w:rFonts w:cs="Calibri" w:ascii="Calibri" w:hAnsi="Calibri"/>
        </w:rPr>
        <w:t>Az izgatottsága ráébresztett, hogy valami fontos esemény közelít, és ez megijesztett. Eric megfogta a kezem, ahogy az étteremhez sétáltunk, hüvelykujjával a tenyeremet simogatta. Meglepődve tapasztaltam , hogy összeköttetés van a tenyerem és a, a puncim között.</w:t>
      </w:r>
    </w:p>
    <w:p>
      <w:pPr>
        <w:pStyle w:val="Normal"/>
        <w:spacing w:before="280" w:after="120"/>
        <w:rPr/>
      </w:pPr>
      <w:r>
        <w:rPr>
          <w:rFonts w:cs="Calibri" w:ascii="Calibri" w:hAnsi="Calibri"/>
        </w:rPr>
        <w:t>Az előtérben, volt egy kút és egy paraván, ami eltakarta a vacsorázókat. A recepciós hölgy gyönyörű fekete volt, a haja egészen rövidre nyírva. Egy narancssárga redőzött ruhát viselt olyan barna magas sarkúval, amilyet még életemben nem láttam. Neki úgy tűnhetett, hogy mi lapos sarkút viselünk. Jobban megnéztem, és fogtam az agyának jeleit, szóval ember volt. Elbűvölően mosolygott Ericre és érzékeltette, hogy ez rám is vonatkozi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ét főre? – kérdezt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Találkozónk van, – válaszolta Eric. – Ó, az úr . . .</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övessenek, kérem. – A mosolya majdnem iriggyé vált, ahogy az étterem végébe vezetett minket. Eric előre engedett. A falak sötétek, az asztalokon gyertyák, fehér terítő és hozzáillő szalvéták.</w:t>
      </w:r>
    </w:p>
    <w:p>
      <w:pPr>
        <w:pStyle w:val="Normal"/>
        <w:spacing w:before="280" w:after="120"/>
        <w:rPr>
          <w:rFonts w:ascii="Calibri" w:hAnsi="Calibri" w:cs="Calibri"/>
        </w:rPr>
      </w:pPr>
      <w:r>
        <w:rPr>
          <w:rFonts w:cs="Calibri" w:ascii="Calibri" w:hAnsi="Calibri"/>
        </w:rPr>
        <w:t>A hostess hátát figyeltem, szóval, amikor megállt kellett pár pillanat, míg vettem az adást, hogy megérkeztünk. Velem szemben a rejtélyes férfi ült a két nappal ezelőtti esküvőről.</w:t>
      </w:r>
    </w:p>
    <w:p>
      <w:pPr>
        <w:pStyle w:val="Normal"/>
        <w:spacing w:before="280" w:after="120"/>
        <w:rPr>
          <w:rFonts w:ascii="Calibri" w:hAnsi="Calibri" w:cs="Calibri"/>
        </w:rPr>
      </w:pPr>
      <w:r>
        <w:rPr>
          <w:rFonts w:cs="Calibri" w:ascii="Calibri" w:hAnsi="Calibri"/>
        </w:rPr>
        <w:t>A hostess azokon a hihetetlen sarkokon megfordult, és megérintette a férfi jobbján lévő szék támláját, jelezve ez az én helyem, majd közölte, hogy küldi a pincért. A férfi kihúzta nekem a széket és én Ericre néztem. Ő bíztatóan bólintott. Leültem és a férfi tökéletes időzítéssel csúsztatta alám a széket</w:t>
      </w:r>
    </w:p>
    <w:p>
      <w:pPr>
        <w:pStyle w:val="Normal"/>
        <w:spacing w:before="280" w:after="120"/>
        <w:rPr/>
      </w:pPr>
      <w:r>
        <w:rPr>
          <w:rFonts w:cs="Calibri" w:ascii="Calibri" w:hAnsi="Calibri"/>
        </w:rPr>
        <w:t xml:space="preserve">Eric állva maradt. Azt akartam magyarázza, el mi történik, de meg sem szólalt, majdhogynem szomorúnak látszott. </w:t>
      </w:r>
    </w:p>
    <w:p>
      <w:pPr>
        <w:pStyle w:val="Normal"/>
        <w:spacing w:before="280" w:after="120"/>
        <w:rPr/>
      </w:pPr>
      <w:r>
        <w:rPr>
          <w:rFonts w:cs="Calibri" w:ascii="Calibri" w:hAnsi="Calibri"/>
        </w:rPr>
        <w:t>A gyönyörű férfi fürkészően nézett rám. – Gyermekem, – szólított meg, hogy magára vonja  a figyelmemet. Aztán hátralökte a szép aranyszínű haját és senki más nem láthatta mit mutat nekem. A fülei hegyesek voltak, egy tündérrel volt dolgom.</w:t>
      </w:r>
    </w:p>
    <w:p>
      <w:pPr>
        <w:pStyle w:val="Normal"/>
        <w:spacing w:before="280" w:after="120"/>
        <w:rPr/>
      </w:pPr>
      <w:r>
        <w:rPr>
          <w:rFonts w:cs="Calibri" w:ascii="Calibri" w:hAnsi="Calibri"/>
        </w:rPr>
        <w:t>Ismertem két másik tündért. De ők minden áron óvakodtak a vámpíroktól, mert a tündérek illata ellenállhatatlan vágyat kelt a vámpírokban, mint a méz a macikban. Egy illatokra való érzékenységgel megáldott vámpír szerint, volt bennem tündérvér.</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ndben, – mondtam, hogy lássa vettem az adás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ő Niall Brigant, – mutatta be Eric. Úgy ejtette – Náj-al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Vele vacsorázol ma. Kint leszek, ha kellenék. – Kimérten odabólintott a tündérnek és már ott sem volt</w:t>
      </w:r>
    </w:p>
    <w:p>
      <w:pPr>
        <w:pStyle w:val="Normal"/>
        <w:spacing w:before="280" w:after="120"/>
        <w:rPr>
          <w:rFonts w:ascii="Calibri" w:hAnsi="Calibri" w:cs="Calibri"/>
        </w:rPr>
      </w:pPr>
      <w:r>
        <w:rPr>
          <w:rFonts w:cs="Calibri" w:ascii="Calibri" w:hAnsi="Calibri"/>
        </w:rPr>
        <w:t>Ahogy láttam Ericet kimenni újabb adag idegesség futott végig rajtam. Aztán a tündér megfogta a kezem és én a szemébe né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hogy mondta a nevem Niall. – A hangja zengő, de lágy és nemtelen. Zöld szemei voltak a legzöldebbek, amit csak el tudsz képzelni. A billegő gyertyafényben ne a szín fogott meg, hanem a mélysége. A keze az enyémen meleg, de csak, mint egy levél olyan nehéz.</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 vagy te? – kérdeztem és nem a nevére értettem. – A dédapád vagyok, – válaszolta Niall Brigan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Ó, a francba, – mondtam, majd a szám elé kaptam a kezem. – Bocsánat, csak ... – megráztam a fejem. – Dédapám? – kérdeztem a hangzását próbálgatva. Niall Brigant imádni valóan rám kacsintott. Egy igazi férfin, ez a gesztus nőiesnek tűnne, de nem Niallon. Nálunk egy csomó gyerek hívta a nagyapját papának. – Megnéztem volna, hogy reagál rá. Az ötlet segített összeszedni a szétcsúszott éneme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érlek, magyarázd meg, – kértem. Megérkezett a pincér, hogy felvegye az italrendelésünket és elmondta a nap ajánlatát. Niall egy üveg bort rendelt és lazacot mindkettőnknek. Meg sem kérdezett. Főnökösködő.</w:t>
      </w:r>
    </w:p>
    <w:p>
      <w:pPr>
        <w:pStyle w:val="Normal"/>
        <w:spacing w:before="280" w:after="120"/>
        <w:rPr/>
      </w:pPr>
      <w:r>
        <w:rPr>
          <w:rFonts w:cs="Calibri" w:ascii="Calibri" w:hAnsi="Calibri"/>
        </w:rPr>
        <w:t>A fiatalember bólintott. – Remek választás, – mondta. Vér volt, és meg sem lepődtem, hogy kíváncsi Niallra (aki végül is termi létére igen ritkán mutatkozott meg), úgy tűnt én jobban érdeklem. A pincér korára és a dekoltázsomra fogtam.</w:t>
      </w:r>
    </w:p>
    <w:p>
      <w:pPr>
        <w:pStyle w:val="Normal"/>
        <w:spacing w:before="280" w:after="120"/>
        <w:rPr>
          <w:rFonts w:ascii="Calibri" w:hAnsi="Calibri" w:cs="Calibri"/>
        </w:rPr>
      </w:pPr>
      <w:r>
        <w:rPr>
          <w:rFonts w:cs="Calibri" w:ascii="Calibri" w:hAnsi="Calibri"/>
        </w:rPr>
        <w:t>Látjátok ezért furcsa találkozni rokonnal: biztosra vettem, hogy igazat mond és egy percig sem kételkedtem a szavában. Ő volt az én igazi dédnagyapám és a gondolat természetesnek tűnt…</w:t>
      </w:r>
    </w:p>
    <w:p>
      <w:pPr>
        <w:pStyle w:val="Normal"/>
        <w:spacing w:before="280" w:after="120"/>
        <w:rPr>
          <w:rFonts w:ascii="Calibri" w:hAnsi="Calibri" w:cs="Calibri"/>
        </w:rPr>
      </w:pPr>
      <w:r>
        <w:rPr>
          <w:rFonts w:cs="Calibri" w:ascii="Calibri" w:hAnsi="Calibri"/>
        </w:rPr>
        <w:t xml:space="preserve">Majd később elmesélem, – válaszolta Niall Nagyon lassan egyértelműsítve a szándékát, hozzám hajolt és megpuszilta az arcomat. A szája és a szemei, minden arcizma részt vett ebben a pusziban. Ráncok pókhálói sem vettek el a szépségéből;ő maga olyan volt, mint egy régi selyem vagy egy megkopott festmény egy ősi mester ecsetéből </w:t>
      </w:r>
    </w:p>
    <w:p>
      <w:pPr>
        <w:pStyle w:val="Normal"/>
        <w:spacing w:before="280" w:after="120"/>
        <w:rPr>
          <w:rFonts w:ascii="Calibri" w:hAnsi="Calibri" w:cs="Calibri"/>
        </w:rPr>
      </w:pPr>
      <w:r>
        <w:rPr>
          <w:rFonts w:cs="Calibri" w:ascii="Calibri" w:hAnsi="Calibri"/>
        </w:rPr>
        <w:t>Ez a puszik estéje vol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mikor fiatalabb voltam, talán öt vagy hatezer évvel ezelőtt, elgondolkodtam az embereken, – mondta Niall. – És azóta is, ahogy minden férfi, ínycsiklandónak találom az emberi asszonyokat.</w:t>
      </w:r>
    </w:p>
    <w:p>
      <w:pPr>
        <w:pStyle w:val="Normal"/>
        <w:spacing w:before="280" w:after="120"/>
        <w:rPr>
          <w:rFonts w:ascii="Calibri" w:hAnsi="Calibri" w:cs="Calibri"/>
        </w:rPr>
      </w:pPr>
      <w:r>
        <w:rPr>
          <w:rFonts w:cs="Calibri" w:ascii="Calibri" w:hAnsi="Calibri"/>
        </w:rPr>
        <w:t>Körbenéztem, hogy ne őt bámuljam minden másodpercben és észrevettem valami furát, senki sem foglalkozott velünk, csak a pincér. Még egy átsuhanó pillantás sem esett ránk. És egyetlen emberi elme sem vette, hogy ott vagyunk. A dédapám elhallgatott, míg nézelődtem, és folytatta, mikor ismét rá figyelt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gy nap láttam egy gyönyörű nőt a fák között a neve Einin. Azt gondolta angyal vagyok. – Egy percig magába mélyedt. – Ínycsiklandó volt, – mondta. – Élettel teli, boldog és egyszerű. – Niall rám nézett. Talán azt gondolta olyan vagyok, mint Einin: egyszerű. – Elég fiatal voltam, hogy belébolonduljak, hogy képes legyek figyelmen kívül hagyni a kapcsolatunk elkerülhetetlen végét, ahogy ő megöregszik, én pedig nem. De Einin terhes lett, ami megdöbbentő volt. Tündérek és emberek nem kereszteződnek gyakran. Einin ikreket szült, ami nálunk gyakori. Einin és a fiúk is túlélték, ami ritkaság volt. Az idősebb fiúnkat Fintannak, a fiatalabbat Dermotnak nevezte el.</w:t>
      </w:r>
    </w:p>
    <w:p>
      <w:pPr>
        <w:pStyle w:val="Normal"/>
        <w:spacing w:before="280" w:after="120"/>
        <w:rPr/>
      </w:pPr>
      <w:r>
        <w:rPr>
          <w:rFonts w:cs="Calibri" w:ascii="Calibri" w:hAnsi="Calibri"/>
        </w:rPr>
        <w:t>A pincér meghozta a bort, és én feleszméltem a Niall hangja általi varázslat hatása alól. Olyan volt, mintha  a tábortűz mellett hallgattunk volna egy ősi mesét, aztán paff! Egy modern étteremben ültünk Shiverportban Louisianában, és a körülöttünk levőknek fel sem tűnt semmi. Automatikusan kortyoltam a borból. Megérdemelt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ntan a féltündér az apai nagyapád, Sookie, –mondta Nial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m. Ismertem a nagyapámat. – Egy kicsit remegett a hangom, ahogy észrevettem, de suttogtam. – A nagyapám Mitchell Stackhouse volt aki elvette Adele Hale. Az apám Corbett Hale Stackhouse volt, és ő és az anyám egy áradáskor haltak meg,  amikor még kislány voltam. Aztán a nagymamám Adele nevelt fel. – Bár eszembe jutott a  Mississippi vampire aki tündérvért fedezett fel a véremben, amiről azt hittem a dédapámé, és nem gondoltam a közelebbi családfámr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 nézett ki a nagymamád? – kérdezte Niall.</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elnevelt, – válaszoltam. – magához vett Jasont és engem és keményen dolgozott, hogy eltartson minket. Mindent tőle tanultunk. Szeretett minket. Két gyereke volt és mindkettőt eltemette, és ez kis híján megölte, de értünk erős marad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iatalon gyönyörű volt, – mondta Niall. Zöld szemei engem néztek mintha a nagymamám szépségének nyomait keresné rajta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Gondolom, – mondtam kelletlenül. Normál helyzetben nem gondolkozol a nagymamád szépségén.</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áttam őt miután megfogant Fintantól, –mondta Niall. – Édes volt. A férje terméketlen volt, mert későn lett mumpszos. Ez egy betegség ugye? – bólintottam. – Egy nap találkozott Fintannal mikor odakint teregetett, a hátsó kertben ahol most is laksz. Egy pohár vizet kért tőle. Elbűvölte. Nagyanyád annyira vágyott gyermek után, és ő megígérte, hogy adhat nek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mondtad, hogy ez nem 100 százalék, hogy megtermékenyülnek az embere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Fintan csak félig tündér. És már tudta, hogy képes megtermékenyíteni embernőket. – fintorgott Niall. – Ez első szerelme meghalt szülés közben, de a nagymamád és a fia szerencsések voltak, aztán két évvel később megszülte Fintan lányát is.</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erőszakolta, – mondtam majdnem reménykedve. A nagymamám volt a leghűségesebb, legegyenesebb nő, akit csak ismertem. Nem tudtam őt elképzelni, megcsalni a nagyapámat, tekintve hogy Isten színe előtt fogadott neki örök hűséget. – Nem tett ilyet. Gyereket akart, noha hűtlen sem akart lenni nagyapádhoz. Fintant nem érdekelték mások érzései, de akarta őt, – mondta Niall. – De sosem volt kegyetlen, nem erőszakolta meg őt. Bár a fiam bárkibe belebeszélte azt, amit csak akart, még a morális meggyőződése ellenére is, és mindketten annyira szépek voltak.</w:t>
      </w:r>
    </w:p>
    <w:p>
      <w:pPr>
        <w:pStyle w:val="Normal"/>
        <w:spacing w:before="280" w:after="120"/>
        <w:rPr/>
      </w:pPr>
      <w:r>
        <w:rPr>
          <w:rFonts w:cs="Calibri" w:ascii="Calibri" w:hAnsi="Calibri"/>
        </w:rPr>
        <w:t>Próbáltam elképzelni a nőt, aki a nagymamám volt, de nem men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lyen volt az apád, az unokám? – kérdezt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gyon csinos volt, keményen dolgozott, jó apa volt.</w:t>
      </w:r>
    </w:p>
    <w:p>
      <w:pPr>
        <w:pStyle w:val="Normal"/>
        <w:spacing w:before="280" w:after="120"/>
        <w:rPr/>
      </w:pPr>
      <w:r>
        <w:rPr>
          <w:rFonts w:cs="Calibri" w:ascii="Calibri" w:hAnsi="Calibri"/>
        </w:rPr>
        <w:t>Niall mosolygott. – Hogyan érzett anyád iránta? – a kérdés élesen hasított az emlékeim közepébe. – Odaadóan szerette. – Néha a gyerekei kárár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szállott volt? – Niall hangja nem elitélő, csak bizonyos, mintha tudta volna a választ ő maga</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agyon is birtokló, – ismertem el. – S bár csak 7 voltam, amikor meghalt ezt én is tisztán láttam. Azt hittem így normális. Minden figyelmét neki akarta szentelni és néha Jasonnel útban voltunk. Igazán féltékeny típus volt erre jól emlékszem. – Próbáltam elfogadni, mintha ez csak anyám egy fura szokása lett voln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benne élő tündér fűzte hozzá ennyire szorosan, – mondta. – Néha így hatnak az emberekre. A természetfeletti varázsolta el őt ennyire. Mondd, jó anya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ősen próbált, – suttogtam.</w:t>
      </w:r>
    </w:p>
    <w:p>
      <w:pPr>
        <w:pStyle w:val="Normal"/>
        <w:spacing w:before="280" w:after="120"/>
        <w:rPr/>
      </w:pPr>
      <w:r>
        <w:rPr>
          <w:rFonts w:cs="Calibri" w:ascii="Calibri" w:hAnsi="Calibri"/>
        </w:rPr>
        <w:t xml:space="preserve">Tényleg próbált.. Anyám tudta is hogy hogyan kellene, tudta, hogy viselkedik egy jó anya. Mindent megtett, de minden igaz szeretetét apámnak tartogatta, aki el is volt ámulva a szenvedélyességétől. Most már felnőttként én is belátom, gyerekként azonban összezavart és fájt. </w:t>
      </w:r>
    </w:p>
    <w:p>
      <w:pPr>
        <w:pStyle w:val="Normal"/>
        <w:spacing w:before="280" w:after="120"/>
        <w:rPr/>
      </w:pPr>
      <w:r>
        <w:rPr>
          <w:rFonts w:cs="Calibri" w:ascii="Calibri" w:hAnsi="Calibri"/>
        </w:rPr>
        <w:t>A vörös hajú Vér meghozta a salátánkat és letette elénk. Meg akarta kérdezni kérünk-e még valamit, de túlrémült volt. Gyorsan felmérte a hangulatunka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döntöttél úgy, hogy megkeresel? – kérdeztem. – Mióta tudsz rólam? – A szalvétát az ölembe tettem és felvettem a villát. Ennem kéne egy falatot. Nem úgy neveltek, hogy pocsékoljak. A nagymamám szerint. Aki lefeküdt egy fél tündérrel (aki épp arra járt, mint egy kóbor kutya). Elég szex elégszer a két gyerekhez.</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z utóbbi hatvan évben fedeztem fel a családod, plusz vagy mínusz egy két év. De a fiam megtiltotta, hogy bármelyikőtöket megkeressem. – Óvatosan evett egy kis paradicsomot, ízlelgette, megrágta. Úgy evett, ahogy én tenném egy Indiai vagy Nikaraguai étteremben – Mi változott? – kérdeztem, de már rá is jöttem. – A fiad meghal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Igen, – válaszolta és letette a villát. – Fintan halott. Végül is félig ember volt. És hétezer évig élt.</w:t>
      </w:r>
    </w:p>
    <w:p>
      <w:pPr>
        <w:pStyle w:val="Normal"/>
        <w:spacing w:before="280" w:after="120"/>
        <w:rPr/>
      </w:pPr>
      <w:r>
        <w:rPr>
          <w:rFonts w:cs="Calibri" w:ascii="Calibri" w:hAnsi="Calibri"/>
        </w:rPr>
        <w:t>Kellett volna, hogy legyen erről véleményem? Leblokkoltam, mintha Niall belőtte volna az érzelmi központomat egy adag Novocainnal. Lehet, hogy meg kellett volna kérdeznem, hogy az én — az én nagyapám hogy halt meg, de nem tudtam rávenni mag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elhatároztad, hogy eljössz hozzám — miért is? – büszke voltam, amiért nyugodt tudtam maradn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ég az én fajtám körében is öregnek számítok. Szerettelek volna megismerni. Nem tehetem jóvá Fintan öröksége miatt az életed alakulását. De megpróbálhatom jobbá tenni a mostani életed, persze ha engede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 tudod szüntetni a telepátiát? – kérdeztem. Egyszerre elöntött a vad remény az a félelem nélküli fajta, ami felmelegít, mint a nap.</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kérdezed, elvennék- e valamit, ami a lényed része, – kérdezte. – Nem, ezt nem tudom megtenni.</w:t>
      </w:r>
    </w:p>
    <w:p>
      <w:pPr>
        <w:pStyle w:val="Normal"/>
        <w:spacing w:before="280" w:after="120"/>
        <w:rPr>
          <w:rFonts w:ascii="Calibri" w:hAnsi="Calibri" w:cs="Calibri"/>
        </w:rPr>
      </w:pPr>
      <w:r>
        <w:rPr>
          <w:rFonts w:cs="Calibri" w:ascii="Calibri" w:hAnsi="Calibri"/>
        </w:rPr>
        <w:t>Meggörnyedtem a székemben. – Kérdeznék valamit, – mondtam a könnyeimmel küzdve. – Lehet három kívánságom, vagy az csak a dzsinnekre érvényes?</w:t>
      </w:r>
    </w:p>
    <w:p>
      <w:pPr>
        <w:pStyle w:val="Normal"/>
        <w:spacing w:before="280" w:after="120"/>
        <w:rPr/>
      </w:pPr>
      <w:r>
        <w:rPr>
          <w:rFonts w:cs="Calibri" w:ascii="Calibri" w:hAnsi="Calibri"/>
        </w:rPr>
        <w:t>Niall figyelmesen, de minden humor nélkül nézett rám. – Nem akarsz egy igazi dzsinnel találkozni, - mondta. – És én nem vagyok egy vicceskedő típus.  Én herceg vagyo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Bocsánat, – mondtam. – Egy kicsit nehezemre esik mindezt megemészteni ... dédnagyapa. – Nem emlékszem az emberi dédnagyapámra. A nagyapáim — rendben, gondolom az egyikük nem az igazi nagyapám volt — egyáltalán nem úgy festettek vagy viselkedtek, mint ez a csodás lény. Stackhouse nagypapa 16 éve halott, és anyám szülei meghaltak még tinédzser korom előtt. Szóval Adele nagymamát jobban ismertem mindenki másnál, sokkal jobban, mint a szülei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Hé, – kezdtem. – Hogyan cselezted ki Ericet? Végülis tündér vagy. A vámpírok begolyóznak, ha tündért szagolnak.</w:t>
      </w:r>
    </w:p>
    <w:p>
      <w:pPr>
        <w:pStyle w:val="Normal"/>
        <w:spacing w:before="280" w:after="120"/>
        <w:rPr>
          <w:rFonts w:ascii="Calibri" w:hAnsi="Calibri" w:cs="Calibri"/>
        </w:rPr>
      </w:pPr>
      <w:r>
        <w:rPr>
          <w:rFonts w:cs="Calibri" w:ascii="Calibri" w:hAnsi="Calibri"/>
        </w:rPr>
        <w:t>Tény, hogy a legtöbb vámpír elveszti az önuralmát tündérek közelében. Csak a nagyon fegyelmezett vámpírok bírják ki. Az én tündérkeresztanyám, Claudine, rettegett vérszívók közelében lenn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l tudom fedni az illatomat, –mondta Niall. – Láthatnak, de nem érezhetnek. Szükséges varázslat. Ahogy látod az emberek elől még a látványomat is el tudom fedni.</w:t>
      </w:r>
    </w:p>
    <w:p>
      <w:pPr>
        <w:pStyle w:val="Normal"/>
        <w:spacing w:before="280" w:after="120"/>
        <w:rPr>
          <w:rFonts w:ascii="Calibri" w:hAnsi="Calibri" w:cs="Calibri"/>
        </w:rPr>
      </w:pPr>
      <w:r>
        <w:rPr>
          <w:rFonts w:cs="Calibri" w:ascii="Calibri" w:hAnsi="Calibri"/>
        </w:rPr>
        <w:t>Abból, ahogy ezt mondta rájöttem, hogy nem csak öreg és előkelő, de iszonyúan büszke is. – Te küldted Claudinet hozzám? – kérde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Igen. Remélem hasznosnak bizonyul. Csak egy tündérvérrel rendelkező embernek lehet ilyen kapcsolata tündérrel. Tudtam, hogy szükséged van rá.</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igen, megmentette az életem – feleltem. – Csodálatos volt. – Még vásárolni is elvitt. – Minden tündér olyan kedves, mint Claudine vagy olyan szépséges, mit a bátyja?</w:t>
      </w:r>
    </w:p>
    <w:p>
      <w:pPr>
        <w:pStyle w:val="Normal"/>
        <w:spacing w:before="280" w:after="120"/>
        <w:rPr/>
      </w:pPr>
      <w:r>
        <w:rPr>
          <w:rFonts w:cs="Calibri" w:ascii="Calibri" w:hAnsi="Calibri"/>
        </w:rPr>
        <w:t>Claude, sztriptíz táncos és showman, olyan helyes volt, mint egy ember, a személyiségére pedig az önimádó gyökér volt a megfelelő kifejezés.</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edvesem, – mondta, – mi mind gyönyörűek vagyunk az embereknek; de sajnos néhányunk igen mocskos jellem.</w:t>
      </w:r>
    </w:p>
    <w:p>
      <w:pPr>
        <w:pStyle w:val="Normal"/>
        <w:spacing w:before="280" w:after="120"/>
        <w:rPr/>
      </w:pPr>
      <w:r>
        <w:rPr>
          <w:rFonts w:cs="Calibri" w:ascii="Calibri" w:hAnsi="Calibri"/>
        </w:rPr>
        <w:t>Oké, most jön a fekete leves. Jó hírnek kellene éreznem, hogy megtaláltam a dédnagyapámat, aki ráadásul egy tündér herceg, Niall szempontjából nézve— de ez még nem volt süti habbal. Most jön a rossz hír.</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k éven át maradtál rejtve, – mondta,- részben Fintan akarata miat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figyelt engem? – Más majdnem melegség támadt a szívem körü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 fiamnak lelkiismeret furdalása volt, hogy két gyerekét is a kívülállók életére ítélte ő maga, aki féltündérként maga is megtapasztalta ennek árnyoldalát. Attól tartok fajtársain nem voltak kedvesek vele. – Tekintete szilárd volt. – Mindent megtettem, hogy megvédjem, de ez nem volt elegendő. Fintan rájött, hogy nem elég emberi, hogy beilleszkedhetne az emberek közé, csak egy egészen rövid időr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rmál helyzetben nem így néztek ki? – kérdeztem kíváncsian.</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És csak egy pillanatra ugyan, láttam egy majdnem vakító fényt, Niallal a közepén tökéletesen és gyönyörűen. Nem csodálom, hogy Einin angyalnak hitt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Claudine említette, hogy feljebb lépne, – mondtam. – Ez mit jelent pontosan? – belezavarodtam a beszélgetésbe. Olyan volt, mintha mindez az információ térdre kényszerítene, és én igyekeznék talpra kecmeregni mindezzel az érzelmi súllyal a vállamon. Kevés sikerre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m kellett volna elmondania, – válaszolta. Egy pillanatig vívódott, de aztán folytatta. – Az alakváltók emberek genetikai változással, a vámpírok halott emberek valami mássá változva, de a tündérek csak külsőre hasonlítanak az emberekhez. Sokféle faj alakult ki az idők folyamán — a csúfaktól elkezdve, mit a koboldok, a szépekig, mint mi. – Mondta a legkevésbé sem öntelten.</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nak angyalo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Ők már egy másik létforma, akik már keresztülmentek a teljes testi és lelki átalakuláson. Évezredek kellenek, hogy angyallá válhasson valaki.</w:t>
      </w:r>
    </w:p>
    <w:p>
      <w:pPr>
        <w:pStyle w:val="Normal"/>
        <w:spacing w:before="280" w:after="120"/>
        <w:rPr>
          <w:rFonts w:ascii="Calibri" w:hAnsi="Calibri" w:cs="Calibri"/>
        </w:rPr>
      </w:pPr>
      <w:r>
        <w:rPr>
          <w:rFonts w:cs="Calibri" w:ascii="Calibri" w:hAnsi="Calibri"/>
        </w:rPr>
        <w:t>Szegény Claudin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De elég ebből, – mondta. – mesélj magadról. A fiam távoltartott apádtól és a nagynénédtől, aztán a gyerekeiktől. A halála már túlkésőn jött az unokatestvérednek Hadleynek. De most láthatlak és megérinthetlek. – amit véletlenül sem tudott emberien csinálni: a keze fura pózban fogta az enyémet. Ez nem olyan volt, mint ahogy az emberek tennék, de nem fájt. Nem voltam annyira kiakadva, mint ahogy akkor lettem volna, ha nem veszem észre korábban, hogy Claudine is érintés érzékeny. Mivel nem fogtam telepatikus jeleket a tündérektől, ez egész elviselhető volt. Egy normális ember mellett, már gondolatok bombái robbantak volna a fejemben mivel az érintés felerősítette a jeleke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Vannak Fintannak más gyerekei vagy unokái? – kérdeztem. Jó lenne, ha lenne még családo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ésőbb majd erről is beszélünk, – mondta, ami egyértelműen piros zászlót jelentett. – Most hogy már tudsz rólam egy keveset, – folytatta, – kérlek, mondd el, mit tehetnék érte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kellene bármit is tenned értem? – kérdeztem. Már volt egy dzsinnes beszélgetésünk és nem akartam megint előhozn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Tudom, hogy nehéz életed volt. Most hogy láthatlak hadd segítsek valahogy.</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küldted nekem Claudinet. Ő nagy segítség, – ismételtem. A hatodik érzékem nélkül nehéz volt a dédnagyapám érzéseit fogni. Gyászolja a fiát? Milyen lehetett a kapcsolatuk igazából? Fintan azt hihette, hogy jót tesz velünk Stackhouseokkal, ha távol tartja őt tőlünk? Niall gonosz lenne, vagy rossz hatással lenne rám? Ha ezt akarta volna megtehette volna mindezt egy drága vacsora nélkül is.</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akarsz erről többet mondani, mi?</w:t>
      </w:r>
    </w:p>
    <w:p>
      <w:pPr>
        <w:pStyle w:val="Normal"/>
        <w:spacing w:before="280" w:after="120"/>
        <w:rPr/>
      </w:pPr>
      <w:r>
        <w:rPr>
          <w:rFonts w:cs="Calibri" w:ascii="Calibri" w:hAnsi="Calibri"/>
        </w:rPr>
        <w:t>Niall megrázta a fejét, haja a vállát verdeste mintha arany és ezüstfonalak keveredtek volna a legtökéletesebb módon.</w:t>
      </w:r>
    </w:p>
    <w:p>
      <w:pPr>
        <w:pStyle w:val="Normal"/>
        <w:spacing w:before="280" w:after="120"/>
        <w:rPr>
          <w:rFonts w:ascii="Calibri" w:hAnsi="Calibri" w:cs="Calibri"/>
        </w:rPr>
      </w:pPr>
      <w:r>
        <w:rPr>
          <w:rFonts w:cs="Calibri" w:ascii="Calibri" w:hAnsi="Calibri"/>
        </w:rPr>
        <w:t>Támadt egy ötletem. – Meg tudnád találni a barátomat? – kérdeztem reménykedv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 a vámpíron kívül is pasaso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ic nem a pasim, de mivel már néhányszor cseréltünk vért ...</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ért rajta keresztül kerestelek meg. Kötelék van köztete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Hosszú ideje ismerem Eric Northmant. Gondoltam, ha ő kér, eljössz. Rosszul tettem?</w:t>
      </w:r>
    </w:p>
    <w:p>
      <w:pPr>
        <w:pStyle w:val="Normal"/>
        <w:spacing w:before="280" w:after="120"/>
        <w:rPr/>
      </w:pPr>
      <w:r>
        <w:rPr>
          <w:rFonts w:cs="Calibri" w:ascii="Calibri" w:hAnsi="Calibri"/>
        </w:rPr>
        <w:t>Megdöbbentett. – Nem, uram,- mondtam. – Nem hiszem, hogy eljöttem volna, ha ő nem mondja hogy minden rendben lesz. Nem hozott volna el, ha nem bízna benned. Legalábbis gondolo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karod, hogy megöljem? Véget vessek a kötelékne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 mondtam és ideges lettem. – Ne!</w:t>
      </w:r>
    </w:p>
    <w:p>
      <w:pPr>
        <w:pStyle w:val="Normal"/>
        <w:spacing w:before="280" w:after="120"/>
        <w:rPr>
          <w:rFonts w:ascii="Calibri" w:hAnsi="Calibri" w:cs="Calibri"/>
        </w:rPr>
      </w:pPr>
      <w:r>
        <w:rPr>
          <w:rFonts w:cs="Calibri" w:ascii="Calibri" w:hAnsi="Calibri"/>
        </w:rPr>
        <w:t>Néhány ember ránk nézett hosszú idő óta először, a dédapám furcsa külseje ellenére ne kerülte el a figyelmüket az ellenálláso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másik barátod, – kezdte, majd evett egy falat lazacot. – Ki ő és mikor tűnt el?</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Quinn vértigris, – mondtam. – A Rhodesi támadás óta nem hallottam felőle. Megsérült, de aztán még találkoztu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llottam a Piramisról, – válaszolta. – Ott voltál?</w:t>
      </w:r>
    </w:p>
    <w:p>
      <w:pPr>
        <w:pStyle w:val="Normal"/>
        <w:spacing w:before="280" w:after="120"/>
        <w:rPr/>
      </w:pPr>
      <w:r>
        <w:rPr>
          <w:rFonts w:cs="Calibri" w:ascii="Calibri" w:hAnsi="Calibri"/>
        </w:rPr>
        <w:t>Elmeséltem az eseményeket, és az újonnan felfedezett dédnagyapám megint nem ítélt el. Nem volt rémült, sem közönyös és végül nem sajnált. Ez nagyon tetszett.</w:t>
      </w:r>
    </w:p>
    <w:p>
      <w:pPr>
        <w:pStyle w:val="Normal"/>
        <w:spacing w:before="280" w:after="120"/>
        <w:rPr/>
      </w:pPr>
      <w:r>
        <w:rPr>
          <w:rFonts w:cs="Calibri" w:ascii="Calibri" w:hAnsi="Calibri"/>
        </w:rPr>
        <w:t>Amíg beszéltem összeszedhettem az érzéseimet. – Tudod mit? – kérdeztem mikor egy percre beállt a csönd. – Ne keresd Quinnt. Tudja hol lakom, megvan neki a számom. – Többféle is gondoltam keserűen. – Fel fog bukkanni, amikor úgy érzi itt az ideje. Vagy n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akkor semmit sem adhatok neked ajándékba, – mondta.</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Csak mondd meg esni fog-e, – mondtam mosolyogva, aztán meg kellett magyaráznom neki a kifejezést. –Lehetne… Beszélhetek rólad? A barátaimnak? – kérdeztem. – Nem, gondolom nem. – El sem tudtam képzelni, hogy elmesélem Tarának hogy felbukkant a tündér dédnagyapám. Amelia inkább megértené.</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Titokban akarom tartani a kapcsolatunkat, – mondta. – Annyira boldog vagyok, hogy végre megismertelek és többet akarok tudni rólad. – megsimogatta az arcomat. – De az ellenségeim elég hatalmasak és nem akarom, hogy azt gondolják, ha téged bántanak, akkor elkaphatnak.</w:t>
      </w:r>
    </w:p>
    <w:p>
      <w:pPr>
        <w:pStyle w:val="Normal"/>
        <w:spacing w:before="280" w:after="120"/>
        <w:rPr/>
      </w:pPr>
      <w:r>
        <w:rPr>
          <w:rFonts w:cs="Calibri" w:ascii="Calibri" w:hAnsi="Calibri"/>
        </w:rPr>
        <w:t>Bólintottam. Megértem. De olyan lehangoló hogy van egy vadi új rokonom, akiről tilos mesélnem. Niall keze az enyémre csúszot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 van Jasonnel? – kérdeztem. – Vele beszélhetek rólad?</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Jason, – az arca eltorzult. – Valahogy rá átöröklődött az aranyifjúság. Tudom, hogy ő vér a véremből, de úgy tűnik benne csak a szeretői elkápráztatásához szükséges mágia maradt meg, ami végülis nem jó ajánlólevél. Ő nem értené vagy értékelné a kapcsolatunkat.</w:t>
      </w:r>
    </w:p>
    <w:p>
      <w:pPr>
        <w:pStyle w:val="Normal"/>
        <w:spacing w:before="280" w:after="120"/>
        <w:rPr/>
      </w:pPr>
      <w:r>
        <w:rPr>
          <w:rFonts w:cs="Calibri" w:ascii="Calibri" w:hAnsi="Calibri"/>
        </w:rPr>
        <w:t>Dédnagyapi elég szenyán mondta ezt. Mondani akartam valamit Jason védelmében, aztán mégis befogtam. Magamnak be kell, hogy valljam Niall egészen pontos képet festett a bátyámról. Jason tele lenne kérésekkel és nem tudná befogn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ilyen gyakran jössz felém? – kérdeztem helyette, törekedtem nem nemtörődömnek hangzani. Tudtam, hogy esetlennek gondolom magam, de nem tudtam hogyan építsem fel ezt a hirtelen jött kapcsolato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próbállak olyan időközönként látni, mint minden más rokon tenné, – válaszolta.</w:t>
      </w:r>
    </w:p>
    <w:p>
      <w:pPr>
        <w:pStyle w:val="Normal"/>
        <w:spacing w:before="280" w:after="120"/>
        <w:rPr>
          <w:rFonts w:ascii="Calibri" w:hAnsi="Calibri" w:cs="Calibri"/>
        </w:rPr>
      </w:pPr>
      <w:r>
        <w:rPr>
          <w:rFonts w:cs="Calibri" w:ascii="Calibri" w:hAnsi="Calibri"/>
        </w:rPr>
        <w:t>Elképzeltem. Niall és én a Hamburger Palaceban? Vasárnap együtt ülünk a templomban? Nem valószínű</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Úgy érzem egy csomó dolgot nem mondassz el, – mondtam bután.</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kkor lesz miről beszélgetnünk legközelebb, – mondta és az egyik tengerzöld szeme rám kacsintott. Oké ez váratlan volt. Átadott egy névjegyet, még egy dolog, ami váratlanul ért. Ez állt rajta, – Niall Brigant, – középen egy telefonszámmal. – Ezen a számon bármikor elérsz. Valaki válaszolni fog.</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öszönöm, – mondtam. – Gondolom, te tudod az enyémet? – Bólintott. Azt hittem már menne, de még maradt. Úgy tűnt ő ugyanúgy vonakodik indulni, mint én.</w:t>
      </w:r>
    </w:p>
    <w:p>
      <w:pPr>
        <w:pStyle w:val="Normal"/>
        <w:spacing w:before="280" w:after="1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zóval, – kezdtem, megköszörültem a torkomat.</w:t>
      </w:r>
    </w:p>
    <w:p>
      <w:pPr>
        <w:pStyle w:val="Normal"/>
        <w:spacing w:before="280" w:after="1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És mit csinálsz egész nap? – Nem tudom elmondani milyen furcsa volt egy rokonnal beszélgetni. Eddig csak Jason volt nekem, aki nem az a báty típus volt, akinek mindent elmondanék. Bajban számíthattam rá, de együtt lógni?  Kizárt.</w:t>
      </w:r>
    </w:p>
    <w:p>
      <w:pPr>
        <w:pStyle w:val="Normal"/>
        <w:spacing w:before="280" w:after="120"/>
        <w:rPr/>
      </w:pPr>
      <w:r>
        <w:rPr>
          <w:rFonts w:cs="Calibri" w:ascii="Calibri" w:hAnsi="Calibri"/>
        </w:rPr>
        <w:t>Válaszolt ugyan, de amikor később megpróbáltam visszaemlékezni csak csupa átlagos dologra emlékeztem. Ez olyan titkos tündérherceg cucc, gondolom. Elmondta, hogy társtulajdonos egy két banknál, egy cégnél, ami kerti bútorokat gyárt, és —  ez különösnek tűnt — egy cégnél, ami gyógyszereket gyárt és tesztel.</w:t>
      </w:r>
    </w:p>
    <w:p>
      <w:pPr>
        <w:pStyle w:val="Normal"/>
        <w:spacing w:before="280" w:after="120"/>
        <w:rPr>
          <w:rFonts w:ascii="Calibri" w:hAnsi="Calibri" w:cs="Calibri"/>
        </w:rPr>
      </w:pPr>
      <w:r>
        <w:rPr>
          <w:rFonts w:cs="Calibri" w:ascii="Calibri" w:hAnsi="Calibri"/>
        </w:rPr>
        <w:t>Kétkedve néztem rá. – Gyógyszere az embereket, – ismételtem, csak hogy biztosan jól értettem-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elsősorban, – erősítette meg. – De néhány anyag különös dolgokat tesz velü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ármint a tündérekkel.</w:t>
      </w:r>
    </w:p>
    <w:p>
      <w:pPr>
        <w:pStyle w:val="Normal"/>
        <w:spacing w:before="280" w:after="120"/>
        <w:rPr>
          <w:rFonts w:ascii="Calibri" w:hAnsi="Calibri" w:cs="Calibri"/>
        </w:rPr>
      </w:pPr>
      <w:r>
        <w:rPr>
          <w:rFonts w:cs="Calibri" w:ascii="Calibri" w:hAnsi="Calibri"/>
        </w:rPr>
        <w:t>Bólintott, selyem finomságú haja az arca körül repdesett.</w:t>
      </w:r>
    </w:p>
    <w:p>
      <w:pPr>
        <w:pStyle w:val="Normal"/>
        <w:spacing w:before="280" w:after="12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nnyi vas van ma már, – mondta. – Nem tudom észrevetted-e de érzékenyek vagyunk a vasra? És még ha kesztyűt is viselünk minden pillanatban, túl veszélyes itt a mai világban. – a mellettem heverő jobb kezére néztem és az ujjaimmal óvatosan megérintettem a kézfejét. Furcsán simának tűn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nt egy láthatatlan kesztyű, – mond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ntosan. – bólintott. – Az egyik szerük. De elég belőlem.</w:t>
      </w:r>
    </w:p>
    <w:p>
      <w:pPr>
        <w:pStyle w:val="Normal"/>
        <w:spacing w:before="280" w:after="120"/>
        <w:rPr/>
      </w:pPr>
      <w:r>
        <w:rPr>
          <w:rFonts w:cs="Calibri" w:ascii="Calibri" w:hAnsi="Calibri"/>
        </w:rPr>
        <w:t>Pont mikor kezdett érdekes lenni, gondoltam. De beláttam, hogy még nincs oka megbízni bennem és minden titkába beavatni.</w:t>
      </w:r>
    </w:p>
    <w:p>
      <w:pPr>
        <w:pStyle w:val="Normal"/>
        <w:spacing w:before="280" w:after="120"/>
        <w:rPr/>
      </w:pPr>
      <w:r>
        <w:rPr>
          <w:rFonts w:cs="Calibri" w:ascii="Calibri" w:hAnsi="Calibri"/>
        </w:rPr>
        <w:t>Niall a munkámról, a főnökömről, a szokásaimról kérdezett, mint egy igazi dédnagyapa. Bár nem tetszett neki a munkám, a bár része nem úgy tűnt, hogy zavarná. Ahogy már mondtam, nehéz volt Niallban olvasni. A gondolatai csak az övé voltak;  észrevettem, hogy néha szándékosan állítja meg magát</w:t>
      </w:r>
    </w:p>
    <w:p>
      <w:pPr>
        <w:pStyle w:val="Normal"/>
        <w:spacing w:before="280" w:after="120"/>
        <w:rPr/>
      </w:pPr>
      <w:r>
        <w:rPr>
          <w:rFonts w:cs="Calibri" w:ascii="Calibri" w:hAnsi="Calibri"/>
        </w:rPr>
        <w:t>Végül a vacsora elfogyott, az órámra néztem, elámulva hány óra telt el. Mennem kellett másnap dolgozni. Kimentettem magam megköszönve a dédpapinak (még mindig a hideg rázott így gondolni rá) a vacsorát és lassan megpusziltuk egymást. Mindketten visszatartottuk egy pillanatig a lélegzetünket, és a bőre selyem finom volt az ajkaim alatt. Még ha tettethette is hogy ember, az érzékeket be nem csaphatta.</w:t>
      </w:r>
    </w:p>
    <w:p>
      <w:pPr>
        <w:pStyle w:val="Normal"/>
        <w:spacing w:before="280" w:after="120"/>
        <w:rPr>
          <w:rFonts w:ascii="Calibri" w:hAnsi="Calibri" w:cs="Calibri"/>
        </w:rPr>
      </w:pPr>
      <w:r>
        <w:rPr>
          <w:rFonts w:cs="Calibri" w:ascii="Calibri" w:hAnsi="Calibri"/>
        </w:rPr>
        <w:t xml:space="preserve">Felállt, míg kimentem, de aztán visszatért rendezni a számlát — gondoskodott a számláról, tételeztem fel. Félálomban voltam, semmit sem fogtam fel csak az utat magam előtt. Eric a parkolóban várt. Míg várt TrueBloodot iszogatott, és olvasott a közvilágítás fényénél </w:t>
      </w:r>
    </w:p>
    <w:p>
      <w:pPr>
        <w:pStyle w:val="Normal"/>
        <w:spacing w:before="280" w:after="120"/>
        <w:rPr>
          <w:rFonts w:ascii="Calibri" w:hAnsi="Calibri" w:cs="Calibri"/>
        </w:rPr>
      </w:pPr>
      <w:r>
        <w:rPr>
          <w:rFonts w:cs="Calibri" w:ascii="Calibri" w:hAnsi="Calibri"/>
        </w:rPr>
        <w:t>Kimerült voltam.</w:t>
      </w:r>
    </w:p>
    <w:p>
      <w:pPr>
        <w:pStyle w:val="Normal"/>
        <w:spacing w:before="280" w:after="120"/>
        <w:rPr/>
      </w:pPr>
      <w:r>
        <w:rPr>
          <w:rFonts w:cs="Calibri" w:ascii="Calibri" w:hAnsi="Calibri"/>
        </w:rPr>
        <w:t>Fel sem fogtam mennyire megerőltető volt a vacsora Niallal amíg ki nem kerültem a hatása alól. Annak ellenére, hogy ülve ettünk úgy éreztem magam, mint aki lefutott egy maratont egy könnyed csevej kíséretében.</w:t>
      </w:r>
    </w:p>
    <w:p>
      <w:pPr>
        <w:pStyle w:val="Normal"/>
        <w:spacing w:before="280" w:after="120"/>
        <w:rPr>
          <w:rFonts w:ascii="Calibri" w:hAnsi="Calibri" w:cs="Calibri"/>
        </w:rPr>
      </w:pPr>
      <w:r>
        <w:rPr>
          <w:rFonts w:cs="Calibri" w:ascii="Calibri" w:hAnsi="Calibri"/>
        </w:rPr>
        <w:t>Niall el tudta fedni az illatát Eric elől az étteremben, de én láttam Eric orrcimpáinak mozgásából, hogy az ellenállhatatlan illat körbeleng engem. Eric szemei becsukódtak az élvezettől, és megnyalta az ajkait. Mintha velős csontot dobtam volna egy éhes kutyána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Kattanj le rólam, – mondtam, nem voltam olyan hangulatban.</w:t>
      </w:r>
    </w:p>
    <w:p>
      <w:pPr>
        <w:pStyle w:val="Normal"/>
        <w:spacing w:before="280" w:after="120"/>
        <w:rPr/>
      </w:pPr>
      <w:r>
        <w:rPr>
          <w:rFonts w:cs="Calibri" w:ascii="Calibri" w:hAnsi="Calibri"/>
        </w:rPr>
        <w:t>Hatalmas erőfeszítéssel, Eric visszafogta magát. – Amikor ilyen illatod van, – kezdte, – meg akarlak baszni, és megharapni, aztán hozzád dörgölőznék egész éjjel. Ez egész összefüggően hangzott, és nem mondhatom, hogy egy pillanatig (félúton a bujaság és a félelem között) ne képzeltem volna el. De volt néhány más dolog, amin gondolkoznom kellet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gd vissza magad, – mondtam. – Mit tudsz a tündérekről? Azon kívül, hogy milyen ízük van?</w:t>
      </w:r>
    </w:p>
    <w:p>
      <w:pPr>
        <w:pStyle w:val="Normal"/>
        <w:spacing w:before="280" w:after="120"/>
        <w:rPr/>
      </w:pPr>
      <w:r>
        <w:rPr>
          <w:rFonts w:cs="Calibri" w:ascii="Calibri" w:hAnsi="Calibri"/>
        </w:rPr>
        <w:t>Eric kezdett feltisztulni. – Csábítóak, férfiak és nők egyaránt. Hihetetlenül erőszakosak és vérszomjasak. Nem hallhatatlanok, de nagyon sokáig élnek, amíg nem történik velük valami. Például ha megölöd őket vassal. Vannak más módok is, de az melósabb. Többnyire maguknak valók. Szeretnek játszadozni az időjárással. Nem tudom, mit esznek vagy isznak, ha maguk vannak. Kipróbálják más kultúrák ételeit is; egyszer láttam egy tündért, amit vért ivott. Többre tartják magukat, mint kellene. Ha a szavukat adják, mindig betartják azt. – egy pillanatig elgondolkodott. – Különböző mágiájuk van. Mindjük valami mást tud. És nagyon varázslatosak, ez a lényük része. Nincsenek isteneik, de fajtájukon belül, néhányuk kiemelkedő. Például néhányuk felveszi az istenek hozzáállását.</w:t>
      </w:r>
    </w:p>
    <w:p>
      <w:pPr>
        <w:pStyle w:val="Normal"/>
        <w:spacing w:before="280" w:after="120"/>
        <w:rPr>
          <w:rFonts w:ascii="Calibri" w:hAnsi="Calibri" w:cs="Calibri"/>
        </w:rPr>
      </w:pPr>
      <w:r>
        <w:rPr>
          <w:rFonts w:cs="Calibri" w:ascii="Calibri" w:hAnsi="Calibri"/>
        </w:rPr>
        <w:t>Leesett az állam. – Ezt hogy érted?</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os, nem mondom, hogy szentek, – válaszolta. – de a tündérek, akik a fák között élnek annyira erősen kötődnek a fákhoz, hogy ha az egyiket bántod, akkor a másikat is. Szóval a kihalás fenyegeti őket. Természetesen, mi vámpírok nem avatkozunk bele a tündérek politikájába vagy a túlélési szokásaikba, mivel túl veszélyesek vagyunk rájuk nézve... egyszerűen ellenállhatatlanok nekünk.</w:t>
      </w:r>
    </w:p>
    <w:p>
      <w:pPr>
        <w:pStyle w:val="Normal"/>
        <w:spacing w:before="280" w:after="120"/>
        <w:rPr/>
      </w:pPr>
      <w:r>
        <w:rPr>
          <w:rFonts w:cs="Calibri" w:ascii="Calibri" w:hAnsi="Calibri"/>
        </w:rPr>
        <w:t>Még sosem gondoltam, hogy mindezt megkérdezem Claudinetól. Egyrészről nem úgy néz ki, mint aki élvezne a tündérségéről beszélni, és amikor megjelenik, az rendszerint akkor van amikor bajban vagyok és többnyire önmagammal elfoglalt. Másrészről, elképzeltem, hogy csak néhánymaréknyi tündér maradt a földön, de Eric azt mesélte egyszer régen annyian voltak, mint a vámpírok, bár a számuk már akkor is csökkent.</w:t>
      </w:r>
    </w:p>
    <w:p>
      <w:pPr>
        <w:pStyle w:val="Normal"/>
        <w:spacing w:before="280" w:after="120"/>
        <w:rPr/>
      </w:pPr>
      <w:r>
        <w:rPr>
          <w:rFonts w:cs="Calibri" w:ascii="Calibri" w:hAnsi="Calibri"/>
        </w:rPr>
        <w:t>Ezzel éles ellentétben, a vámpírok — legalábbis Amerikában — virágkorukat élték. Három  lépcső vezetett idáig, míg a kongresszus megbékélt a vámpír bevándorlókkal. Amerika kiemelt helyen volt (Canada, Japán, Norvégia, Svédország, Anglia és Németország mellett) ahol a Nagy Megjelenés jól sült el.</w:t>
      </w:r>
    </w:p>
    <w:p>
      <w:pPr>
        <w:pStyle w:val="Normal"/>
        <w:spacing w:before="280" w:after="120"/>
        <w:rPr>
          <w:rFonts w:ascii="Calibri" w:hAnsi="Calibri" w:cs="Calibri"/>
        </w:rPr>
      </w:pPr>
      <w:r>
        <w:rPr>
          <w:rFonts w:cs="Calibri" w:ascii="Calibri" w:hAnsi="Calibri"/>
        </w:rPr>
        <w:t>Az óvatosan kiválasztott Nagy Megjelenés, az a nap amelyen avámpírok megjelentek személyesen a tévékben és rádiókban, illetve mindenhol a legnépszerűbb portálokon keresztül, hogy elmondják az embereknek, – Hé! Mi éppenséggel létezünk. De nem vagyunk életveszélyesek! Az új Japán fejlesztésű szintetikus vér kielégíti a szükségleteinket.</w:t>
      </w:r>
    </w:p>
    <w:p>
      <w:pPr>
        <w:pStyle w:val="Normal"/>
        <w:spacing w:before="280" w:after="120"/>
        <w:rPr>
          <w:rFonts w:ascii="Calibri" w:hAnsi="Calibri" w:cs="Calibri"/>
        </w:rPr>
      </w:pPr>
      <w:r>
        <w:rPr>
          <w:rFonts w:cs="Calibri" w:ascii="Calibri" w:hAnsi="Calibri"/>
        </w:rPr>
        <w:t>Az elmúlt hat év volt a tanulási folyamat része. Ma este egy csomó mindent tanulhattam a természetfeletti világró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Szóval a vámpírok kerekedtek felül, – mond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állunk háborúban, – válaszolt Eric. – Századok óta nem háborúztu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régebben a vámpírok és a tündék harcoltak egymás ellen? Úgy értem rendesen harcolta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Igen, – válaszolt újra. – És ha újból eljönne ez az idő elsőnek Niallt kellene kiiktatn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gyon erős és hatalmas a tündérek között. Erős a mágiája. Ha annyira kedves hogy a szárnya alá akar venni, akkor egyszerre vagy szerencsés és nagyon szerencsétlen. – Eric beindította a kocsit és elhagytuk a parkolót. Nem láttam Niallt kijönni az étteremből. Talán csak elhoppanált, de remélem azért előbb kifizette a számlá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Gondolom ezt most meg kéne magyaráznod, – mondtam bár éreztem, hogy nem biztos, hogy akarom tudni a válasz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égen több ezer tündér élt az Államokban, – mondta. – mára csak néhány száz maradt. De akik megmaradtak rátermett túlélőkés nem mind a herceg barátai.</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Ó remek, már csak egy újabb adag természetfeletti csoport hiányzott nekem, akik nem kedvelnek, – motyogtam.</w:t>
      </w:r>
    </w:p>
    <w:p>
      <w:pPr>
        <w:pStyle w:val="Normal"/>
        <w:spacing w:before="280" w:after="120"/>
        <w:rPr/>
      </w:pPr>
      <w:r>
        <w:rPr>
          <w:rFonts w:cs="Calibri" w:ascii="Calibri" w:hAnsi="Calibri"/>
        </w:rPr>
        <w:t>Csendesen suhantunk az éjszakában, észak felé lavírozva, Bon Temps felé. Eric nagyon a gondolatába merült. Nekem is emésztenem kellett; és nem csak a vacsorát</w:t>
      </w:r>
    </w:p>
    <w:p>
      <w:pPr>
        <w:pStyle w:val="Normal"/>
        <w:spacing w:before="280" w:after="120"/>
        <w:rPr/>
      </w:pPr>
      <w:r>
        <w:rPr>
          <w:rFonts w:cs="Calibri" w:ascii="Calibri" w:hAnsi="Calibri"/>
        </w:rPr>
        <w:t>Végül óvatosan is, de boldog voltam. Jó volt egy, ha későn is, de megtalált dédnagyapa. Niall természetesen óvatos volt a velem való kapcsolatával. Még mindig volt egy tonnányi kérdésem, de azok várhatnak, míg jobban megismerjük egymást.</w:t>
      </w:r>
    </w:p>
    <w:p>
      <w:pPr>
        <w:pStyle w:val="Normal"/>
        <w:spacing w:before="280" w:after="120"/>
        <w:rPr/>
      </w:pPr>
      <w:r>
        <w:rPr>
          <w:rFonts w:cs="Calibri" w:ascii="Calibri" w:hAnsi="Calibri"/>
        </w:rPr>
        <w:t>Eric Corvettje annyira gyors volt, és a sofőr sem ragaszkodott a sebességkorlátozáshoz. Már meg sem lepődtem, amikor fényeket láttunk magunk mögött. Bár kétlettem, hogy a zsaruk elkaphatják Eric kocsijá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hum, – átkozódott Eric egy olyan nyelven, amit valószínűleg századok óta nem ejtettek ki hangosan. De még az ötös körzet sheriffje is betartotta a törvényt manapság, vagy legalább is tettette. Eric lehúzódott a padka mellé.</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BLDSKR es rendszámtáblával mégis mit vártál? – kérdeztem nyíltan élvezve a helyzetet. ( BLDSKR a magánhangzók nélküli verziója a bloodsucker szónak, ami a vérszívó-a ford.)</w:t>
      </w:r>
    </w:p>
    <w:p>
      <w:pPr>
        <w:pStyle w:val="Normal"/>
        <w:spacing w:before="280" w:after="120"/>
        <w:rPr/>
      </w:pPr>
      <w:r>
        <w:rPr>
          <w:rFonts w:cs="Calibri" w:ascii="Calibri" w:hAnsi="Calibri"/>
        </w:rPr>
        <w:t>Láttam a sofőr kiszálló árnyékát mögöttünk, felénk sétálni valamivel a kezében — notesz, elemlámpa?</w:t>
      </w:r>
    </w:p>
    <w:p>
      <w:pPr>
        <w:pStyle w:val="Normal"/>
        <w:spacing w:before="280" w:after="120"/>
        <w:rPr>
          <w:rFonts w:ascii="Calibri" w:hAnsi="Calibri" w:cs="Calibri"/>
        </w:rPr>
      </w:pPr>
      <w:r>
        <w:rPr>
          <w:rFonts w:cs="Calibri" w:ascii="Calibri" w:hAnsi="Calibri"/>
        </w:rPr>
        <w:t xml:space="preserve">Hunyorogtam. Kiterjesztettem a tudatom és egy nagy adag agresszió és félelem masszája csapott felém. </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gy vér. Ez bűzlik, – mondtam és Eric nagy keze már nyomott is lefelé a padlóra, ami lehetett volna jobb rejtekhely is, ha az autó bármi más lett volna, mint egy Corvette.</w:t>
      </w:r>
    </w:p>
    <w:p>
      <w:pPr>
        <w:pStyle w:val="Normal"/>
        <w:spacing w:before="280" w:after="120"/>
        <w:rPr>
          <w:rFonts w:ascii="Calibri" w:hAnsi="Calibri" w:cs="Calibri"/>
        </w:rPr>
      </w:pPr>
      <w:r>
        <w:rPr>
          <w:rFonts w:cs="Calibri" w:ascii="Calibri" w:hAnsi="Calibri"/>
        </w:rPr>
        <w:t>Aztán az kopó odajött az ablakhoz és megpróbált lelőni..</w:t>
      </w:r>
    </w:p>
    <w:p>
      <w:pPr>
        <w:pStyle w:val="Normal"/>
        <w:spacing w:before="280" w:after="28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5. fejezet</w:t>
      </w:r>
    </w:p>
    <w:p>
      <w:pPr>
        <w:pStyle w:val="Normal"/>
        <w:rPr>
          <w:rFonts w:ascii="Calibri" w:hAnsi="Calibri" w:cs="Calibri"/>
        </w:rPr>
      </w:pPr>
      <w:r>
        <w:rPr>
          <w:rFonts w:cs="Calibri" w:ascii="Calibri" w:hAnsi="Calibri"/>
          <w:sz w:val="22"/>
        </w:rPr>
        <w:t>(fordította: nimol)</w:t>
      </w:r>
    </w:p>
    <w:p>
      <w:pPr>
        <w:pStyle w:val="Normal"/>
        <w:rPr>
          <w:rFonts w:ascii="Calibri" w:hAnsi="Calibri" w:cs="Calibri"/>
        </w:rPr>
      </w:pPr>
      <w:r>
        <w:rPr>
          <w:rFonts w:cs="Calibri" w:ascii="Calibri" w:hAnsi="Calibri"/>
        </w:rPr>
      </w:r>
    </w:p>
    <w:p>
      <w:pPr>
        <w:pStyle w:val="Normal"/>
        <w:jc w:val="both"/>
        <w:rPr/>
      </w:pPr>
      <w:r>
        <w:rPr>
          <w:rFonts w:cs="Calibri" w:ascii="Calibri" w:hAnsi="Calibri"/>
        </w:rPr>
        <w:t>Eric úgy fordult, hogy kitöltse az ablakot, és ezzel a kocsi többi részét eltorlaszolja a lövész célja elől, és a golyó a nyakát érte. Egy szörnyű pillanatig Eric hátra rogyott az ülésben, arca üres, a sötét vér lomhán folyt le sápadt bőrén. Felsikítottam, mintha a zaj meg tudna védeni, és a pisztoly csöve rám szegeződött, ahogy a fegyveres behajolt az autóba, hogy Eric felett rám célozz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bolond volt, amiért ezt tette. Eric keze lefogta a férfi csuklóját, és elkezdte szorongatni. A „járőr” halkan visítozni kezdett, miközben üres kezével hiábavalóan csapkodott Eric felé. A pisztoly rám esett. Szerencsém, hogy nem akkor sült el. Nem tudok sokat a lőfegyverekről, de ez nagy volt és halálosnak kinéző, felkúsztam egyenes helyzetbe, és a lövészre fogtam a fegyv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fagyott egy helyben, félig belül és félig kívül az ablakon. Eric már eltörte a karját és erősen szorította. Az ostobának jobban kellett volna félnie a vámpírtól, aki lefogta, mint a pincérnőtől, aki aligha tudta, hogyan kell elsütni egy fegyvert, de a pisztoly parancsolta magáénak a figyelmé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ztos vagyok benne, hogy hallottam volna róla, ha az országúti járőrök úgy döntenek, hogy inkább elkezdik lelőni a gyorshajtókat, ahelyett, hogy megbírságolnák ő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 vagy te? – mondtam, és senki sem hibáztathatott érte, hogy a hangom nem volt túl szilárd. – Ki küldött?</w:t>
      </w:r>
    </w:p>
    <w:p>
      <w:pPr>
        <w:pStyle w:val="Normal"/>
        <w:jc w:val="both"/>
        <w:rPr/>
      </w:pPr>
      <w:r>
        <w:rPr>
          <w:rFonts w:cs="Calibri" w:ascii="Calibri" w:hAnsi="Calibri"/>
        </w:rPr>
        <w:t xml:space="preserve">- Ők mondták nekem – zihálta a Vé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hogy volt időm észrevenni a részleteket, láthattam, hogy nem hordott megfelelő országúti egyenruhát. Jó volt a szín is, és a sapka, de a ruha nem egyenruha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k azok az ők? – kérdez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ric agyarai belemartak a Vér vállába. A sebe ellenére, Eric centiről centire beljebb húzta az autóba a hamis járőrt. Korrektnek tűnt, hogy Eric kapott tőle egy kis vért, mivel olyan sokat vesztett a sajátjából. A merénylő sírni kezdet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Ne hagyd, hogy közülük valóvá változtasson – könyörögte nekem.</w:t>
      </w:r>
    </w:p>
    <w:p>
      <w:pPr>
        <w:pStyle w:val="Normal"/>
        <w:jc w:val="both"/>
        <w:rPr>
          <w:rFonts w:ascii="Calibri" w:hAnsi="Calibri" w:cs="Calibri"/>
        </w:rPr>
      </w:pPr>
      <w:r>
        <w:rPr>
          <w:rFonts w:cs="Calibri" w:ascii="Calibri" w:hAnsi="Calibri"/>
        </w:rPr>
        <w:t>- Az lenne a te szerencséd – mondtam, nem azért, mert tényleg azt gondoltam, hogy olyan nagyszerű vámpírnak lenni, de Ericnek valami sokkal rosszabb járt a fejéb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iszálltam az autóból, mert nem volt értelme megpróbálni rávenni Ericet, hogy engedje el a Vért. Az erős vérszomjával szemben nem hallgatna rám. Az Erichez való kötelékem kulcsfontosságú tényező volt ebben a döntésemben. Boldog voltam, hogy jól érzi magát, miközben megkapja azt a vért, amire szüksége van. Mérges voltam, hogy valaki megpróbálta bántani. Mivel ezek az érzések normálisan nem lettek volna rajta a saját érzelmi palettámon, tudtam, mit hibáztass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usz, a Corvette belseje kényelmetlenül zsúfolt lett velem, Ericcel és a Vér nagy részéve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sodálatos módon, egy autó sem haladt el mellettünk, míg végigsiettem a padkán, a támadónk járműve felé, aminek a megjelenése (nem túl nagy meglepetésemre) egyszerű fehér autó volt, illegális villogó tartozékkal. Lekapcsoltam az autó lámpáit és végül sikerült kikapcsolnom a villogókat is, azzal, hogy minden gombot és drótot megütögettem vagy szétkapcsoltam, amit találtam. Most már nem voltunk olyan feltűnőek. Eric lezárta a Corvette fénye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yorsan megvizsgáltam a fehér kocsi belsejét, de nem láttam egy borítékot sem, amin az állt volna, hogy: „Kinyilatkoztatása annak, ki bérelt fel, arra az esetre, ha elkapnának.” Szükségem volt egy nyomra. Legalább egy telefonszámnak lennie kellett volna egy darab papíron, egy telefonszámnak, aminek utána lehetne nézni a jegyzékben. Már, ha tudtam volna, hogyan lehet ilyen dolgokat csinálni. Szemetek. Visszacammogtam Eric autójához, mikor egy ikerház fényében észrevettem, hogy többé már egy láb sem lóg ki a vezető ülés felőli ablakon, ami sokkal kevesebb feltűnőséget nyújtott a Corvettenek. De el kellett tűnnünk inn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rőn néztem a Corvettebe, és üresnek találtam. Az egyetlen emlékeztetője annak, ami történt, egy vérfolt volt Eric ülésén. Elővettem egy zsebkendőt a táskámból, ráraktam a maszatra és megdörzsöltem a száradó vért; nem túl elegáns megoldás, de gyakorlat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ric hirtelen mellettem termett, és el kellett fojtanom egy sikkantást. Őt még mindig felizgatta a váratlan támadás, és nekiszorított az autó oldalának, a fejemet a helyes szögben tartva egy csókhoz. Éreztem a vágy megingását, és nagyon közel voltam ahhoz, hogy azt mondjam: „A fenébe tégy magadévá, most, te nagy Viking.” Nem csak a vér kötelék volt, ami arra késztetett, hogy elfogadjam hallgatólagos ajánlatát, hanem az emlékeim arról, milyen csodálatos volt Eric az ágyban. De Quinnre gondoltam és nagy erőfeszítések árán elszakítottam magam Eric szájától. Egy pillanatig nem hittem, hogy elenged, de megtet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ézzük csak – mondta, ingatag hangon, és félrehúzta az ing gallérját, hogy megnézze a golyó által ütött sebet. Majdnem befejezte a gyógyulást, de persze az inge még mindig nedves volt a vértől.</w:t>
      </w:r>
    </w:p>
    <w:p>
      <w:pPr>
        <w:pStyle w:val="Normal"/>
        <w:jc w:val="both"/>
        <w:rPr>
          <w:rFonts w:ascii="Calibri" w:hAnsi="Calibri" w:cs="Calibri"/>
        </w:rPr>
      </w:pPr>
      <w:r>
        <w:rPr>
          <w:rFonts w:cs="Calibri" w:ascii="Calibri" w:hAnsi="Calibri"/>
        </w:rPr>
        <w:t>- Mi volt ez? – kérdezte – Ez az egyik ellenséged?</w:t>
      </w:r>
    </w:p>
    <w:p>
      <w:pPr>
        <w:pStyle w:val="Normal"/>
        <w:jc w:val="both"/>
        <w:rPr>
          <w:rFonts w:ascii="Calibri" w:hAnsi="Calibri" w:cs="Calibri"/>
        </w:rPr>
      </w:pPr>
      <w:r>
        <w:rPr>
          <w:rFonts w:cs="Calibri" w:ascii="Calibri" w:hAnsi="Calibri"/>
        </w:rPr>
        <w:t>- Fogalmam sincs.</w:t>
      </w:r>
    </w:p>
    <w:p>
      <w:pPr>
        <w:pStyle w:val="Normal"/>
        <w:jc w:val="both"/>
        <w:rPr>
          <w:rFonts w:ascii="Calibri" w:hAnsi="Calibri" w:cs="Calibri"/>
        </w:rPr>
      </w:pPr>
      <w:r>
        <w:rPr>
          <w:rFonts w:cs="Calibri" w:ascii="Calibri" w:hAnsi="Calibri"/>
        </w:rPr>
        <w:t xml:space="preserve">- Rád lőtt – mondta Eric, mintha egy parányit lemaradtam volna. – Először téged akart. </w:t>
      </w:r>
    </w:p>
    <w:p>
      <w:pPr>
        <w:pStyle w:val="Normal"/>
        <w:jc w:val="both"/>
        <w:rPr/>
      </w:pPr>
      <w:r>
        <w:rPr>
          <w:rFonts w:cs="Calibri" w:ascii="Calibri" w:hAnsi="Calibri"/>
        </w:rPr>
        <w:t xml:space="preserve">- De mi van, ha azért tette, hogy téged bántson? Mi van, ha téged vádolt volna a halálommal? </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lyan elegem volt abból, hogy összeesküvések tárgya legyek, hogy azt gyanítottam, inkább megpróbálom Ericet célponttá tenni. Egy másik ötlet is szöget ütött a fejembe, és utána fordul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ogy találtak meg minket?</w:t>
      </w:r>
    </w:p>
    <w:p>
      <w:pPr>
        <w:pStyle w:val="Normal"/>
        <w:jc w:val="both"/>
        <w:rPr>
          <w:rFonts w:ascii="Calibri" w:hAnsi="Calibri" w:cs="Calibri"/>
        </w:rPr>
      </w:pPr>
      <w:r>
        <w:rPr>
          <w:rFonts w:cs="Calibri" w:ascii="Calibri" w:hAnsi="Calibri"/>
        </w:rPr>
        <w:t>- Valaki tudta, hogy ma visszatérünk Bon Tempsba – mondta Eric – valaki, aki tudta, milyen autóban ülök.</w:t>
      </w:r>
    </w:p>
    <w:p>
      <w:pPr>
        <w:pStyle w:val="Normal"/>
        <w:jc w:val="both"/>
        <w:rPr/>
      </w:pPr>
      <w:r>
        <w:rPr>
          <w:rFonts w:cs="Calibri" w:ascii="Calibri" w:hAnsi="Calibri"/>
        </w:rPr>
        <w:t>- Nem lehetett Niall – mondtam, aztán átgondoltam a hűségem felvillanását, az én vadi új önmagát kinyilatkoztató dédapám iránt. Végül is lehet, hogy egész idő alatt hazudott, mikor az asztalnál ültünk? Honnan tudhatnám? Nem tudok bejutni a fejébe. Furcsa érzés volt a helyzetem tudatlansága. De nem hittem, hogy hazudott volna.</w:t>
      </w:r>
    </w:p>
    <w:p>
      <w:pPr>
        <w:pStyle w:val="Normal"/>
        <w:jc w:val="both"/>
        <w:rPr>
          <w:rFonts w:ascii="Calibri" w:hAnsi="Calibri" w:cs="Calibri"/>
        </w:rPr>
      </w:pPr>
      <w:r>
        <w:rPr>
          <w:rFonts w:cs="Calibri" w:ascii="Calibri" w:hAnsi="Calibri"/>
        </w:rPr>
        <w:t>- Én sem, hiszem, hogy a tündér volt – mondta Eric. – Jobb lenne az úton beszélni erről. Nem ez az időzésre legalkalmasabb hely.</w:t>
      </w:r>
    </w:p>
    <w:p>
      <w:pPr>
        <w:pStyle w:val="Normal"/>
        <w:jc w:val="both"/>
        <w:rPr>
          <w:rFonts w:ascii="Calibri" w:hAnsi="Calibri" w:cs="Calibri"/>
        </w:rPr>
      </w:pPr>
      <w:r>
        <w:rPr>
          <w:rFonts w:cs="Calibri" w:ascii="Calibri" w:hAnsi="Calibri"/>
        </w:rPr>
        <w:t>Ebben igaza volt. Nem tudom hová tette a testet, és rájöttem, hogy nem is igazán érdekel. Egy évvel ezelőtt még feldúlt volna, ha magunk mögött hagyunk egy testet, miközben tovább száguldunk az államok mentén. Most csak örültem, hogy ő volt az, aki a fák között feküdt, és nem é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ttenetes keresztény voltam, de tisztességes túlélő.</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hogy keresztülhajtottunk a sötétségen, az egyenesen előttem ásító szakadékot méregettem, arra várva, hogy megtegyem azt a ráadáslépést. Úgy éreztem megfeneklettem a peremen. Egyre nehezebbnek és nehezebbnek találtam, hogy ragaszkodjak, ahhoz, ami jó, mikor a hasznosabbnak volt több értelme. Tényleg, az agyam könyörtelenül azt hajtogatta, nem értem meg, hogy Quinn dobott? Nem lépett volna már kapcsolatba velem, ha még mindig egy párnak gondolna minket? Nem Eric volt mindig a gyengepontom, aki úgy szeretkezett, mint ahogy egy vonat viharzik be az alagútba? Nem kaptam jó pár bizonyítékot, arra hogy Eric bárkinél, akit ismerek, jobban meg tudott véde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ig tudtam annyi energiát összeszedni, hogy megütközzek magam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 azon kapod magad, hogy azt fontolgatod, kit válassz szeretőnek azon képessége miatt, hogy meg tud védeni, akkor eléggé közel vagy hozzá, hogy társat válassz, mert azt gondolod, hogy vannak kívánatos jellemvonásai, amik végigmehetnének a jövő generációin. És ha lenne rá esély, hogy Eric gyermekét birtokoljam (a gondolattól megremegtem), a lista tetején lett volna. Egy olyan lista tetején, amiről ráadásul nem is tudtam, hogy összeállítot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festettem magam női pávaként, ami a legszebb farktollú férfi pávát keresi. Vagy, ahogy egy farkas várja a falka (legerősebb, legjóképűbb, legbátrabb) vezetőjétől, hogy meghág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ire gondolsz Sookie? – kérdezte Eric a sötétből. – A gondolatok, túl gyorsan fodrozódnak az arcodon, hogy követni lehe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ény, hogy láthatott engem – nem csak hogy a sötétben, hanem míg az utat kellett volna figyelnie - felbőszítő és ijesztő volt. És a felsőbbrendűségének bizonyítékaként, a belső barlanglakóm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ric, csak vigyél haza. Érzelmileg túlterhelt vagyo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m szólalt meg újra. Talán bölcs volt, vagy talán csak fájdalmas volt a gyógyul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ég beszélnünk kell erről – mondta, mikor megérkezett a felhajtóm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parkolt a ház előtt, és felém fordult amennyire csak tudott a kis autób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Sookie, fáj… Lehetne… - felém hajolt, az ujjait gyengéden hozzáérintve a nyakamh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nagy ötletre, a testem elárult. Lüktetés indult el mélyen bennem, és ez helytelen volt. Az embernek, nem kellene, hogy izgatottá váljon az ötlettől, hogy megharapják. Ez rossz dolog volt, ugy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nyira összeszorítottam az öklömet, hogy a körmeim belevájtak a tenyerembe. Most, hogy az autó belsejében égő biztonsági világítás érdes fényénél, jobban láthattam az arcát, rájöttem, hogy Eric a szokásosnál is sápadtabb volt. Ahogy figyeltem, a golyó elkezdte elhagyni a sebet, Eric hátradőlt az ülésen és a szemei lecsukódtak. A golyó miliméterről miliméterre bújt ki, míg bele nem pottyant a várakozó tenyerembe. Emlékeztem, mikor Eric arra kért, hogy szívjak ki egy golyót a karjából. Hah! Mekkora csalás volt! A golyó magától is kiugrott volna. A felháborodásom arra késztetett, hogy még inkább önmagamnak érezzem mag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zt hiszem, haza tudsz menni – mondtam, habár majdnem ellenállhatatlan késztetést éreztem, hogy odahajoljak hozzá és felkínáljam a nyakamat vagy a csuklómat. Csikorgattam a fogam és kiszálltam a kocsiból. – Megállhatsz a Merlotte’snál palackozott vérért, ha tényleg szükséged van rá.</w:t>
      </w:r>
    </w:p>
    <w:p>
      <w:pPr>
        <w:pStyle w:val="Normal"/>
        <w:jc w:val="both"/>
        <w:rPr>
          <w:rFonts w:ascii="Calibri" w:hAnsi="Calibri" w:cs="Calibri"/>
        </w:rPr>
      </w:pPr>
      <w:r>
        <w:rPr>
          <w:rFonts w:cs="Calibri" w:ascii="Calibri" w:hAnsi="Calibri"/>
        </w:rPr>
        <w:t>- Kőszívű vagy – mondta Eric, de nem hangozott igazán dühösnek, vagy sértettnek.</w:t>
      </w:r>
    </w:p>
    <w:p>
      <w:pPr>
        <w:pStyle w:val="Normal"/>
        <w:jc w:val="both"/>
        <w:rPr>
          <w:rFonts w:ascii="Calibri" w:hAnsi="Calibri" w:cs="Calibri"/>
        </w:rPr>
      </w:pPr>
      <w:r>
        <w:rPr>
          <w:rFonts w:cs="Calibri" w:ascii="Calibri" w:hAnsi="Calibri"/>
        </w:rPr>
        <w:t>- Az vagyok – mondtam, és rá mosolyogtam. – Légy óvatos, hallod?</w:t>
      </w:r>
    </w:p>
    <w:p>
      <w:pPr>
        <w:pStyle w:val="Normal"/>
        <w:jc w:val="both"/>
        <w:rPr>
          <w:rFonts w:ascii="Calibri" w:hAnsi="Calibri" w:cs="Calibri"/>
        </w:rPr>
      </w:pPr>
      <w:r>
        <w:rPr>
          <w:rFonts w:cs="Calibri" w:ascii="Calibri" w:hAnsi="Calibri"/>
        </w:rPr>
        <w:t>- Természetesen – mondta. – És nem állok meg egy rendőrnek s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értem, hogy a nélkül vonuljak be a házba, hogy hátra nézzek. Mikor az ajtón belül voltam, határozottan becsuktam magam mögött, és azonnal megkönnyebbültem. Hála Istennek. Azon töprengtem, hogy meg akartam-e fordulni minden lépésnél, mikor távolodtam tőle. Ez a vér kötelék dolog igazán bosszantó. Ha nem lettem volna olyan óvatos és éber, tettem volna valamit, amit később megbánné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ő vagyok, halld az üvöltésem - mondtam.</w:t>
      </w:r>
    </w:p>
    <w:p>
      <w:pPr>
        <w:pStyle w:val="Normal"/>
        <w:jc w:val="both"/>
        <w:rPr>
          <w:rFonts w:ascii="Calibri" w:hAnsi="Calibri" w:cs="Calibri"/>
        </w:rPr>
      </w:pPr>
      <w:r>
        <w:rPr>
          <w:rFonts w:cs="Calibri" w:ascii="Calibri" w:hAnsi="Calibri"/>
        </w:rPr>
        <w:t>- Azt a mindenit, erre meg mi vett rá? – kérdezte Amalia, és ugrottam egy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onyhából az ebédlőbe lépkedett hálóingben és az azzal összeillő köntösben, barack, krémszínű csipkével. Amalián minden szép volt. Soha nem nézné le mások vásárlási szokásait, de soha nem is hordana semmit a Wal-martb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rőt próbáló estém volt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néztem magamra. Csak egy kevés vér volt a kék selyem blúzomon. Be kéne áztat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tt hogy mentek a dolgok?</w:t>
      </w:r>
    </w:p>
    <w:p>
      <w:pPr>
        <w:pStyle w:val="Normal"/>
        <w:jc w:val="both"/>
        <w:rPr>
          <w:rFonts w:ascii="Calibri" w:hAnsi="Calibri" w:cs="Calibri"/>
        </w:rPr>
      </w:pPr>
      <w:r>
        <w:rPr>
          <w:rFonts w:cs="Calibri" w:ascii="Calibri" w:hAnsi="Calibri"/>
        </w:rPr>
        <w:t>- Octavia hívott – mondta Amalia, és bár próbálta a hangját egyenletesen tartani, éreztem az aggodalmát, ami hullámokban öntötte el.</w:t>
      </w:r>
    </w:p>
    <w:p>
      <w:pPr>
        <w:pStyle w:val="Normal"/>
        <w:jc w:val="both"/>
        <w:rPr>
          <w:rFonts w:ascii="Calibri" w:hAnsi="Calibri" w:cs="Calibri"/>
        </w:rPr>
      </w:pPr>
      <w:r>
        <w:rPr>
          <w:rFonts w:cs="Calibri" w:ascii="Calibri" w:hAnsi="Calibri"/>
        </w:rPr>
        <w:t>- A mentoro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Nem voltam a legfényesebb.</w:t>
      </w:r>
    </w:p>
    <w:p>
      <w:pPr>
        <w:pStyle w:val="Normal"/>
        <w:jc w:val="both"/>
        <w:rPr>
          <w:rFonts w:ascii="Calibri" w:hAnsi="Calibri" w:cs="Calibri"/>
        </w:rPr>
      </w:pPr>
      <w:r>
        <w:rPr>
          <w:rFonts w:cs="Calibri" w:ascii="Calibri" w:hAnsi="Calibri"/>
        </w:rPr>
        <w:t>- Aha, az egyedüli és egyet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hajolt, hogy felvegye Bobot, aki úgy tűnt mindig ott van, ha Amalia feldúlt. A mellkasához fogta, és a bundájába temette az arcá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Persze, hallotta. Még a Katrina és az összes életében bekövetkezett változás ellenére is fel kell hoznia a hibát. (Amalia így nevezte – a hiba)</w:t>
      </w:r>
    </w:p>
    <w:p>
      <w:pPr>
        <w:pStyle w:val="Normal"/>
        <w:jc w:val="both"/>
        <w:rPr>
          <w:rFonts w:ascii="Calibri" w:hAnsi="Calibri" w:cs="Calibri"/>
        </w:rPr>
      </w:pPr>
      <w:r>
        <w:rPr>
          <w:rFonts w:cs="Calibri" w:ascii="Calibri" w:hAnsi="Calibri"/>
        </w:rPr>
        <w:t>- Azon töprengek, vajon Bob hogy hívja – mond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alia rám nézett Bob feje fölött, és azonnal tudtam, hogy tapintatlan dolgot mondtam.</w:t>
      </w:r>
    </w:p>
    <w:p>
      <w:pPr>
        <w:pStyle w:val="Normal"/>
        <w:jc w:val="both"/>
        <w:rPr/>
      </w:pPr>
      <w:r>
        <w:rPr>
          <w:rFonts w:cs="Calibri" w:ascii="Calibri" w:hAnsi="Calibri"/>
        </w:rPr>
        <w:t>- Bocsánat, – mondtam – nem gondolkoztam, de nem túl valószerű azt hinni, hogy ki tudsz kerülni ebből anélkül, hogy felellőségre vonnának, hmm?</w:t>
      </w:r>
    </w:p>
    <w:p>
      <w:pPr>
        <w:pStyle w:val="Normal"/>
        <w:jc w:val="both"/>
        <w:rPr>
          <w:rFonts w:ascii="Calibri" w:hAnsi="Calibri" w:cs="Calibri"/>
        </w:rPr>
      </w:pPr>
      <w:r>
        <w:rPr>
          <w:rFonts w:cs="Calibri" w:ascii="Calibri" w:hAnsi="Calibri"/>
        </w:rPr>
        <w:t>- Igazad van –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volt túl boldog, az igazam miatt, de végül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osszat tettem. Megkíséreltem valamit, amit nem kellett volna, és Bob fizette meg az árá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ű, mikor Amalia eldöntötte, hogy vall, egészen disznó-mód viselkede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Elő kell vennem az igézeteimet (licks?) – mondta – Talán el be fogják vonni a varázs praxisomat egy évre. Talán tovább. </w:t>
      </w:r>
    </w:p>
    <w:p>
      <w:pPr>
        <w:pStyle w:val="Normal"/>
        <w:jc w:val="both"/>
        <w:rPr>
          <w:rFonts w:ascii="Calibri" w:hAnsi="Calibri" w:cs="Calibri"/>
        </w:rPr>
      </w:pPr>
      <w:r>
        <w:rPr>
          <w:rFonts w:cs="Calibri" w:ascii="Calibri" w:hAnsi="Calibri"/>
        </w:rPr>
        <w:t xml:space="preserve">- Ó, durván hangzik – mondt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képzeletemben a mentora, épp egy egész szobányi boszorkány és varázsló, vagy amit akarsz előtt szidta meg Amaliát, aztán visszaváltoztatták Bobot. Ő azonnal megbocsátott neki, és azt mondta, hogy szereti. Mivel Bob megbocsátott neki, a gyülekezet többi tagja is megtette, és Amalia és Bob visszajöttek a házamba és együtt éltek itt… jó hosszú ideig. (Nem voltam túl specifikus ezzel a résszel kapcsolatb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z a lehető legenyhébb büntetés – mondta Amalia.</w:t>
      </w:r>
    </w:p>
    <w:p>
      <w:pPr>
        <w:pStyle w:val="Normal"/>
        <w:jc w:val="both"/>
        <w:rPr>
          <w:rFonts w:ascii="Calibri" w:hAnsi="Calibri" w:cs="Calibri"/>
        </w:rPr>
      </w:pPr>
      <w:r>
        <w:rPr>
          <w:rFonts w:cs="Calibri" w:ascii="Calibri" w:hAnsi="Calibri"/>
        </w:rPr>
        <w:t>- Ó.</w:t>
      </w:r>
    </w:p>
    <w:p>
      <w:pPr>
        <w:pStyle w:val="Normal"/>
        <w:jc w:val="both"/>
        <w:rPr>
          <w:rFonts w:ascii="Calibri" w:hAnsi="Calibri" w:cs="Calibri"/>
        </w:rPr>
      </w:pPr>
      <w:r>
        <w:rPr>
          <w:rFonts w:cs="Calibri" w:ascii="Calibri" w:hAnsi="Calibri"/>
        </w:rPr>
        <w:t xml:space="preserve">- Nem akarod hallani a többi lehetséges ítélet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gaza volt. Nem akar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Nos, milyen rejtélyes megbízásra vitt el Eric? – kérdezte Ama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alia nem adhatott fülest senkinek sem a célunkról, vagy az utunkról; nem tudta hova megyü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Ó, öh, csak el akart vinni egy új étterembe Shreveportba. Francia neve van. Eléggé jó volt.</w:t>
      </w:r>
    </w:p>
    <w:p>
      <w:pPr>
        <w:pStyle w:val="Normal"/>
        <w:jc w:val="both"/>
        <w:rPr>
          <w:rFonts w:ascii="Calibri" w:hAnsi="Calibri" w:cs="Calibri"/>
        </w:rPr>
      </w:pPr>
      <w:r>
        <w:rPr>
          <w:rFonts w:cs="Calibri" w:ascii="Calibri" w:hAnsi="Calibri"/>
        </w:rPr>
        <w:t>- Szóval, ez olyan volt, mint egy randi? – Meg tudtam mondani, hogy azon töpreng, Quinn milyen szerepet játszik az Ericcel való kapcsolatomban.</w:t>
      </w:r>
    </w:p>
    <w:p>
      <w:pPr>
        <w:pStyle w:val="Normal"/>
        <w:jc w:val="both"/>
        <w:rPr/>
      </w:pPr>
      <w:r>
        <w:rPr>
          <w:rFonts w:cs="Calibri" w:ascii="Calibri" w:hAnsi="Calibri"/>
        </w:rPr>
        <w:t>- Ó, nem, nem randi volt – mondtam, miközben magamnak sem hangzottam túl meggyőzőnek. – Nem az a lány-fiú dolog történik közöttünk. Csak, tudod, lógunk.</w:t>
      </w:r>
    </w:p>
    <w:p>
      <w:pPr>
        <w:pStyle w:val="Normal"/>
        <w:jc w:val="both"/>
        <w:rPr>
          <w:rFonts w:ascii="Calibri" w:hAnsi="Calibri" w:cs="Calibri"/>
        </w:rPr>
      </w:pPr>
      <w:r>
        <w:rPr>
          <w:rFonts w:cs="Calibri" w:ascii="Calibri" w:hAnsi="Calibri"/>
        </w:rPr>
        <w:t>Csókolózás. Lövöldöz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nnyi biztos, hogy jóképű – mondta Amalia</w:t>
      </w:r>
    </w:p>
    <w:p>
      <w:pPr>
        <w:pStyle w:val="Normal"/>
        <w:jc w:val="both"/>
        <w:rPr/>
      </w:pPr>
      <w:r>
        <w:rPr>
          <w:rFonts w:cs="Calibri" w:ascii="Calibri" w:hAnsi="Calibri"/>
        </w:rPr>
        <w:t>- Igen, kétség sincs e felől. Találkoztam már pár ínyenc sráccal. Emlékszel Claud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gmutattam Amaliának a két héttel korábban, a postával megérkezett posztert, annak a romantikus regénynek, a borítójának nagyítását, amin Claude pózolt. Amaliát lenyűgözte – melyik nőt n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Ööö, elmentem megnézni Claude vetkőzését múlt hé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nézett a szemem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És nem vittél magadd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laude nagyon kellemetlen személy volt, különösen a nővérével, Claudinenal összehasonlítva, de így is a népszerű fölött maradt. A férfi szépsége Brad Pitt sztratoszférájában volt. Meleg volt, persze. Nem tudt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Akkor mentél, míg munkában voltam? </w:t>
      </w:r>
    </w:p>
    <w:p>
      <w:pPr>
        <w:pStyle w:val="Normal"/>
        <w:jc w:val="both"/>
        <w:rPr>
          <w:rFonts w:ascii="Calibri" w:hAnsi="Calibri" w:cs="Calibri"/>
        </w:rPr>
      </w:pPr>
      <w:r>
        <w:rPr>
          <w:rFonts w:cs="Calibri" w:ascii="Calibri" w:hAnsi="Calibri"/>
        </w:rPr>
        <w:t>- Azt hittem nem támogatnád, hogy elmenjek – mondta, lehorgasztva a fejét. – Úgy értem, mivel barátok vagytok a testvérével. Tarával mentem. JB dolgozott. Dühös vagy?</w:t>
      </w:r>
    </w:p>
    <w:p>
      <w:pPr>
        <w:pStyle w:val="Normal"/>
        <w:jc w:val="both"/>
        <w:rPr>
          <w:rFonts w:ascii="Calibri" w:hAnsi="Calibri" w:cs="Calibri"/>
        </w:rPr>
      </w:pPr>
      <w:r>
        <w:rPr>
          <w:rFonts w:cs="Calibri" w:ascii="Calibri" w:hAnsi="Calibri"/>
        </w:rPr>
        <w:t xml:space="preserve">- Áh. Nem érdek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barátomnak Tarának volt egy ruha boltja, és az új férje, JB, női gyakorlóközpontban dolgozot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eretném látni Claudeot, amint megpróbálja jól érezni magát.</w:t>
      </w:r>
    </w:p>
    <w:p>
      <w:pPr>
        <w:pStyle w:val="Normal"/>
        <w:jc w:val="both"/>
        <w:rPr>
          <w:rFonts w:ascii="Calibri" w:hAnsi="Calibri" w:cs="Calibri"/>
        </w:rPr>
      </w:pPr>
      <w:r>
        <w:rPr>
          <w:rFonts w:cs="Calibri" w:ascii="Calibri" w:hAnsi="Calibri"/>
        </w:rPr>
        <w:t>- Szerintem, jól érezte magát – mondta - senki sincs, akit Claude jobban szeretne Claudenál, nem igaz? Ezek közül a nők közül mindegyik megnézi és csodálja őt… de Claude nem a nőket, biztosan inkább a csodálatot szereti.</w:t>
      </w:r>
    </w:p>
    <w:p>
      <w:pPr>
        <w:pStyle w:val="Normal"/>
        <w:jc w:val="both"/>
        <w:rPr>
          <w:rFonts w:ascii="Calibri" w:hAnsi="Calibri" w:cs="Calibri"/>
        </w:rPr>
      </w:pPr>
      <w:r>
        <w:rPr>
          <w:rFonts w:cs="Calibri" w:ascii="Calibri" w:hAnsi="Calibri"/>
        </w:rPr>
        <w:t>- Igaz. Menjünk, nézzük meg egyszer együtt is.</w:t>
      </w:r>
    </w:p>
    <w:p>
      <w:pPr>
        <w:pStyle w:val="Normal"/>
        <w:jc w:val="both"/>
        <w:rPr>
          <w:rFonts w:ascii="Calibri" w:hAnsi="Calibri" w:cs="Calibri"/>
        </w:rPr>
      </w:pPr>
      <w:r>
        <w:rPr>
          <w:rFonts w:cs="Calibri" w:ascii="Calibri" w:hAnsi="Calibri"/>
        </w:rPr>
        <w:t>- Oké – mondtam, és tudtam, hogy megint egész vidám lett. – Most meséld el, mit rendeltél ebből az új, különleges étterembő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Így elmondtam neki. De egész idő alatt azt kívántam, bár ne kéne hallgatnom a dédapámról. Annyira nagyon akartam mesélni Niallról, hogy, hogy nézett ki, mit mondott, hogy van egy egész olyan történelmem, amiről nem is tudtam, hogy létezik. Eltartott egy darabig feldolgozni, mit viselt el a nagymamám. A bennem élő képe megváltozott a tények új megvilágításában. Át kellett gondolnom az anyámról való kellemetlen emlékeimet is. Úgy esett bele apámba, mint egy tonna tégla, és gyerekei voltak, mert szerette őt… de csak annyira, hogy rájött nem akarja megosztani apámat, velük, vagy egy másik nővel. Legalábbis, ez volt az új nézet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Volt még pár dolog – mondtam, ásítás hasította szét az állkapcsomat. Nagyon késő volt. – De el kell mennem aludni. Kaptam telefonhívást, vagy valamit?</w:t>
      </w:r>
    </w:p>
    <w:p>
      <w:pPr>
        <w:pStyle w:val="Normal"/>
        <w:jc w:val="both"/>
        <w:rPr>
          <w:rFonts w:ascii="Calibri" w:hAnsi="Calibri" w:cs="Calibri"/>
        </w:rPr>
      </w:pPr>
      <w:r>
        <w:rPr>
          <w:rFonts w:cs="Calibri" w:ascii="Calibri" w:hAnsi="Calibri"/>
        </w:rPr>
        <w:t>- Az a Vér hívott Shreveportból. Beszélni akart veled, de mondtam, hogy máshol töltöd az estét, és hogy a mobilodon kéne hívnia. Kérdezte, hogy tudna-e veled találkozni, de mondtam, hogy nem tudom hol vagy.</w:t>
      </w:r>
    </w:p>
    <w:p>
      <w:pPr>
        <w:pStyle w:val="Normal"/>
        <w:jc w:val="both"/>
        <w:rPr>
          <w:rFonts w:ascii="Calibri" w:hAnsi="Calibri" w:cs="Calibri"/>
        </w:rPr>
      </w:pPr>
      <w:r>
        <w:rPr>
          <w:rFonts w:cs="Calibri" w:ascii="Calibri" w:hAnsi="Calibri"/>
        </w:rPr>
        <w:t>- Alcide – mondtam – Vajon mit aka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gy véltem, csak holnap hívom f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alami lány is hívott. Azt mondta, hogy azelőtt pincérnő volt a Merlotte’sban, és múlt éjjel látott az esküvőn.</w:t>
      </w:r>
    </w:p>
    <w:p>
      <w:pPr>
        <w:pStyle w:val="Normal"/>
        <w:jc w:val="both"/>
        <w:rPr>
          <w:rFonts w:ascii="Calibri" w:hAnsi="Calibri" w:cs="Calibri"/>
        </w:rPr>
      </w:pPr>
      <w:r>
        <w:rPr>
          <w:rFonts w:cs="Calibri" w:ascii="Calibri" w:hAnsi="Calibri"/>
        </w:rPr>
        <w:t>- Tanya?</w:t>
      </w:r>
    </w:p>
    <w:p>
      <w:pPr>
        <w:pStyle w:val="Normal"/>
        <w:jc w:val="both"/>
        <w:rPr>
          <w:rFonts w:ascii="Calibri" w:hAnsi="Calibri" w:cs="Calibri"/>
        </w:rPr>
      </w:pPr>
      <w:r>
        <w:rPr>
          <w:rFonts w:cs="Calibri" w:ascii="Calibri" w:hAnsi="Calibri"/>
        </w:rPr>
        <w:t>- Aha, ez volt a neve.</w:t>
      </w:r>
    </w:p>
    <w:p>
      <w:pPr>
        <w:pStyle w:val="Normal"/>
        <w:jc w:val="both"/>
        <w:rPr>
          <w:rFonts w:ascii="Calibri" w:hAnsi="Calibri" w:cs="Calibri"/>
        </w:rPr>
      </w:pPr>
      <w:r>
        <w:rPr>
          <w:rFonts w:cs="Calibri" w:ascii="Calibri" w:hAnsi="Calibri"/>
        </w:rPr>
        <w:t>- Mit akart?</w:t>
      </w:r>
    </w:p>
    <w:p>
      <w:pPr>
        <w:pStyle w:val="Normal"/>
        <w:jc w:val="both"/>
        <w:rPr>
          <w:rFonts w:ascii="Calibri" w:hAnsi="Calibri" w:cs="Calibri"/>
        </w:rPr>
      </w:pPr>
      <w:r>
        <w:rPr>
          <w:rFonts w:cs="Calibri" w:ascii="Calibri" w:hAnsi="Calibri"/>
        </w:rPr>
        <w:t>- Nem tudom. Azt mondta, holnap visszahív, vagy meglátogat a bárban.</w:t>
      </w:r>
    </w:p>
    <w:p>
      <w:pPr>
        <w:pStyle w:val="Normal"/>
        <w:jc w:val="both"/>
        <w:rPr/>
      </w:pPr>
      <w:r>
        <w:rPr>
          <w:rFonts w:cs="Calibri" w:ascii="Calibri" w:hAnsi="Calibri"/>
        </w:rPr>
        <w:t>- Basszus. Remélem Sam nem kérte fel beugrónak, vagy valami.</w:t>
      </w:r>
    </w:p>
    <w:p>
      <w:pPr>
        <w:pStyle w:val="Normal"/>
        <w:jc w:val="both"/>
        <w:rPr>
          <w:rFonts w:ascii="Calibri" w:hAnsi="Calibri" w:cs="Calibri"/>
        </w:rPr>
      </w:pPr>
      <w:r>
        <w:rPr>
          <w:rFonts w:cs="Calibri" w:ascii="Calibri" w:hAnsi="Calibri"/>
        </w:rPr>
        <w:t>- Azt hittem, én vagyok a beugró pultoslány.</w:t>
      </w:r>
    </w:p>
    <w:p>
      <w:pPr>
        <w:pStyle w:val="Normal"/>
        <w:jc w:val="both"/>
        <w:rPr>
          <w:rFonts w:ascii="Calibri" w:hAnsi="Calibri" w:cs="Calibri"/>
        </w:rPr>
      </w:pPr>
      <w:r>
        <w:rPr>
          <w:rFonts w:cs="Calibri" w:ascii="Calibri" w:hAnsi="Calibri"/>
        </w:rPr>
        <w:t>- Igen, hacsak valaki ki nem lépett. Figyelmeztetlek, Sam kedveli őt.</w:t>
      </w:r>
    </w:p>
    <w:p>
      <w:pPr>
        <w:pStyle w:val="Normal"/>
        <w:jc w:val="both"/>
        <w:rPr>
          <w:rFonts w:ascii="Calibri" w:hAnsi="Calibri" w:cs="Calibri"/>
        </w:rPr>
      </w:pPr>
      <w:r>
        <w:rPr>
          <w:rFonts w:cs="Calibri" w:ascii="Calibri" w:hAnsi="Calibri"/>
        </w:rPr>
        <w:t>- Te nem?</w:t>
      </w:r>
    </w:p>
    <w:p>
      <w:pPr>
        <w:pStyle w:val="Normal"/>
        <w:jc w:val="both"/>
        <w:rPr>
          <w:rFonts w:ascii="Calibri" w:hAnsi="Calibri" w:cs="Calibri"/>
        </w:rPr>
      </w:pPr>
      <w:r>
        <w:rPr>
          <w:rFonts w:cs="Calibri" w:ascii="Calibri" w:hAnsi="Calibri"/>
        </w:rPr>
        <w:t>- Ő egy áruló ribanc.</w:t>
      </w:r>
    </w:p>
    <w:p>
      <w:pPr>
        <w:pStyle w:val="Normal"/>
        <w:jc w:val="both"/>
        <w:rPr>
          <w:rFonts w:ascii="Calibri" w:hAnsi="Calibri" w:cs="Calibri"/>
        </w:rPr>
      </w:pPr>
      <w:r>
        <w:rPr>
          <w:rFonts w:cs="Calibri" w:ascii="Calibri" w:hAnsi="Calibri"/>
        </w:rPr>
        <w:t>- Ejha, áruld el, mit gondolsz igazán.</w:t>
      </w:r>
    </w:p>
    <w:p>
      <w:pPr>
        <w:pStyle w:val="Normal"/>
        <w:jc w:val="both"/>
        <w:rPr/>
      </w:pPr>
      <w:r>
        <w:rPr>
          <w:rFonts w:cs="Calibri" w:ascii="Calibri" w:hAnsi="Calibri"/>
        </w:rPr>
        <w:t>- Nem viccelek Amalia, azért vette fel a munkát a Merlotte’sban, hogy utánam kémkedhessen Peltéknek.</w:t>
      </w:r>
    </w:p>
    <w:p>
      <w:pPr>
        <w:pStyle w:val="Normal"/>
        <w:jc w:val="both"/>
        <w:rPr>
          <w:rFonts w:ascii="Calibri" w:hAnsi="Calibri" w:cs="Calibri"/>
        </w:rPr>
      </w:pPr>
      <w:r>
        <w:rPr>
          <w:rFonts w:cs="Calibri" w:ascii="Calibri" w:hAnsi="Calibri"/>
        </w:rPr>
        <w:t>- Ó, az igen. Hát, többet nem fog kémkedni utánad. Lépések fogok tenni vele szem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 ijesztőbb gondolat volt, mint Tanyával dolgozni. Amalia erős és ügyes boszorkány volt, engem nem sodort bajba, de olyan dolgokat kísérelt meg, amik felülmúlták az ő tapasztalati szintjét. Például Bo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Légyszi, előbb velem egyeztess – mondtam, és Amalia meglepettnek tűnt.</w:t>
      </w:r>
    </w:p>
    <w:p>
      <w:pPr>
        <w:pStyle w:val="Normal"/>
        <w:jc w:val="both"/>
        <w:rPr>
          <w:rFonts w:ascii="Calibri" w:hAnsi="Calibri" w:cs="Calibri"/>
        </w:rPr>
      </w:pPr>
      <w:r>
        <w:rPr>
          <w:rFonts w:cs="Calibri" w:ascii="Calibri" w:hAnsi="Calibri"/>
        </w:rPr>
        <w:t xml:space="preserve">- Hát persze – mondta – mentem lefeküd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bbal a karjában felment az emeletre, én pedig a kis fürdőszobába indultam, hogy lemossam a sminkem és felvegyem a hálóingem. Amalia nem vette észre a vérfoltokat a blúzomon, én meg csapba tettem, hogy kiázz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csoda egy nap volt ez. Időt töltöttem el Ericcel, aki mindig a láncaimat csörgette, és találtam egy élő rokont, igaz nem emberit. Sok dolgot tanultam a családomról, aminek a nagyrészre kellemetlen volt. Egy különleges étteremben ettem, bár az ételt aligha tudtam visszaidézni. És végül rám lőtt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kor bemásztam az ágyba, elmondtam az imáimat, megpróbálva Quinnt tenni a lista tetejére. Azt hittem egy dédapa felfedezésének izgalma egész éjjel ébren tart majd, de az alvás elragadott, mikor a közepén tartottam annak, hogy megkérjem Istent, segítsen megtalálni egy gyilkosság tanújaként való erkölcsi mocsáron keresztül vezető ut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sz w:val="28"/>
          <w:szCs w:val="24"/>
          <w:lang w:val="hu-HU"/>
        </w:rPr>
      </w:pPr>
      <w:r>
        <w:rPr>
          <w:rFonts w:cs="Calibri" w:ascii="Calibri" w:hAnsi="Calibri"/>
          <w:sz w:val="28"/>
          <w:szCs w:val="24"/>
          <w:lang w:val="hu-HU"/>
        </w:rPr>
        <w:t>Chapter 6</w:t>
      </w:r>
    </w:p>
    <w:p>
      <w:pPr>
        <w:pStyle w:val="Normal"/>
        <w:rPr/>
      </w:pPr>
      <w:r>
        <w:rPr>
          <w:rFonts w:cs="Calibri" w:ascii="Calibri" w:hAnsi="Calibri"/>
          <w:lang w:eastAsia="en-US" w:bidi="en-US"/>
        </w:rPr>
        <w:t>(fordította:</w:t>
      </w:r>
      <w:r>
        <w:rPr>
          <w:rFonts w:cs="Calibri" w:ascii="Calibri" w:hAnsi="Calibri"/>
          <w:b/>
        </w:rPr>
        <w:t xml:space="preserve"> </w:t>
      </w:r>
      <w:r>
        <w:rPr>
          <w:rFonts w:cs="Calibri" w:ascii="Calibri" w:hAnsi="Calibri"/>
          <w:sz w:val="22"/>
        </w:rPr>
        <w:t>Dorka</w:t>
      </w:r>
      <w:r>
        <w:rPr>
          <w:rFonts w:cs="Calibri" w:ascii="Calibri" w:hAnsi="Calibri"/>
          <w:lang w:eastAsia="en-US" w:bidi="en-US"/>
        </w:rPr>
        <w:t>)</w:t>
      </w:r>
    </w:p>
    <w:p>
      <w:pPr>
        <w:pStyle w:val="Normal"/>
        <w:spacing w:before="280" w:after="120"/>
        <w:jc w:val="both"/>
        <w:rPr/>
      </w:pPr>
      <w:r>
        <w:rPr>
          <w:rFonts w:cs="Calibri" w:ascii="Calibri" w:hAnsi="Calibri"/>
        </w:rPr>
        <w:t>Egy órával az előtt kopogtak a külső ajtón, mint ahogy fel kellett volna kelnem. Csak azért hallottam meg, mert Bob beosont a szobámba és felugrott az ágyamra, ammi persze tilos volt, és elhelyezkedett a térdeim mögött mivel az oldalamon feküdtem. Hangosan dorombolt, és én megvakargattam a búbját ammit nem ért el. Imádam a macskákat. Etől én még szerettem a kutyákat is, és csak azért ne tartottam állatot, mert olyan keveset voltam otthon. Terry Bellefleur felajánlott nekem egyet, de addig odáztam a válaszadást, míg mindd elfogytak. Arra gondoltam, Bob vajon bánná -e másik macska társaságát. Amelia kiakadna egy nőstény macska miatt? Ezen mosolyogtam, miközben bejjebb vackolam magma az ágyban.</w:t>
      </w:r>
    </w:p>
    <w:p>
      <w:pPr>
        <w:pStyle w:val="Normal"/>
        <w:spacing w:before="280" w:after="120"/>
        <w:jc w:val="both"/>
        <w:rPr>
          <w:rFonts w:ascii="Calibri" w:hAnsi="Calibri" w:cs="Calibri"/>
        </w:rPr>
      </w:pPr>
      <w:r>
        <w:rPr>
          <w:rFonts w:cs="Calibri" w:ascii="Calibri" w:hAnsi="Calibri"/>
        </w:rPr>
        <w:t>Félálomban hallottam meg a kopogást.</w:t>
      </w:r>
    </w:p>
    <w:p>
      <w:pPr>
        <w:pStyle w:val="Normal"/>
        <w:spacing w:before="280" w:after="120"/>
        <w:jc w:val="both"/>
        <w:rPr/>
      </w:pPr>
      <w:r>
        <w:rPr>
          <w:rFonts w:cs="Calibri" w:ascii="Calibri" w:hAnsi="Calibri"/>
        </w:rPr>
        <w:t>Motyogtam néhány szót az ajtó elött állónak, majd papucsba bújtam és magamra vettem a   kék köntösömet. A reggel már hűvös volt, emlékeztetett rá hogy az enyhe napos idő ellenére, Októbert írunk. Volt Halloween mikor pulcsiban melegünk volt, és volt, amikor már kabátban kiabáltuk a csokit vagy csalunk!-at.</w:t>
      </w:r>
    </w:p>
    <w:p>
      <w:pPr>
        <w:pStyle w:val="Normal"/>
        <w:spacing w:before="280" w:after="120"/>
        <w:jc w:val="both"/>
        <w:rPr/>
      </w:pPr>
      <w:r>
        <w:rPr>
          <w:rFonts w:cs="Calibri" w:ascii="Calibri" w:hAnsi="Calibri"/>
        </w:rPr>
        <w:t>Kinéztem a kukucskálón és egy fekete hölgyet láttam már ősz hajjal. Világosabb bőrű típus volt az alakja hosszú puska, ajkai orra szemei szintén. T-mobil (magenta színű) rózsaszín rúzst viselt és sárga nadrágkosztümöt. De nem látszott sem felfegyverzettnek, sem veszélyesnek. Úgy nézett ki, ahogy egy első látogatásnál illik-ezért kinyitottam az ajtó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Fiatalhölgy, Amelia Broadwayhez jöttem, – tájékoztatott a hölgy nagyon precízen ejtve az angol szavak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áradjon beljebb, – mondtam, mert ez volt a helyes viselkedés az idősebbekkel szemben. – Foglaljon helyet. – mutattam a kanapéra. – Máris szólok neki.</w:t>
      </w:r>
    </w:p>
    <w:p>
      <w:pPr>
        <w:pStyle w:val="Normal"/>
        <w:spacing w:before="280" w:after="120"/>
        <w:jc w:val="both"/>
        <w:rPr>
          <w:rFonts w:ascii="Calibri" w:hAnsi="Calibri" w:cs="Calibri"/>
        </w:rPr>
      </w:pPr>
      <w:r>
        <w:rPr>
          <w:rFonts w:cs="Calibri" w:ascii="Calibri" w:hAnsi="Calibri"/>
        </w:rPr>
        <w:t>Megfigyeltem, hogy nem kért elnézést a korai zavarásárt, sem a bejelentkezés elmulasztásáért. Ahogy felvonszoltam magma a lépcsőkön éreztem, hogy Amelia ne lesz hálás ezért az üzenetért.</w:t>
      </w:r>
    </w:p>
    <w:p>
      <w:pPr>
        <w:pStyle w:val="Normal"/>
        <w:spacing w:before="280" w:after="120"/>
        <w:jc w:val="both"/>
        <w:rPr>
          <w:rFonts w:ascii="Calibri" w:hAnsi="Calibri" w:cs="Calibri"/>
        </w:rPr>
      </w:pPr>
      <w:r>
        <w:rPr>
          <w:rFonts w:cs="Calibri" w:ascii="Calibri" w:hAnsi="Calibri"/>
        </w:rPr>
        <w:t xml:space="preserve">Ritkán tettem a lábam a második emeletre, szóval eléggé meglepett Amelia milyen széppé alakította. Mivel csak alapfelszerelés volt a fent szobákban, kedvére alakítgathatta azokat. Balra az első szoba volt a mini nappalitévével, fonott bútorokkal és karosszékekkel, egy kis számítógép asztal a laptopjának, és egy két növény. A háló, ami a Stackhouse-ok generációinak épült majd három férfinak adott otthont gyors egymásutánban, csak kis szekrénye volt, de Amelia vett néhány mobil szekrényt a neten és két kezével szerelte össze őket. Majd ezek eltakarására egy aukción vett egy háromrészes paravánt, majd átfestette. A világos ágytakaró és a régi asztalka, amit szintén átmázolt és fésülködőasztalául használt volt az egyetlen nem fehér cucc a szobában és mindezen vidámság közepén találtam a lehangolt boszorkát. Amelia az ágyán ült, roved haja szanaszét állt. </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 van lent? – kérdezte nagyon halkan. – Idős fekete hölgy világosabb bőrrel? Hosszúpuk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ejóságos, – Amelia levegő után kapkodott, majd visszahanatlott a párnákra.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z Octavi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os, le kell jönnöd és beszélned vele. Nem szórakoztathatom.</w:t>
      </w:r>
    </w:p>
    <w:p>
      <w:pPr>
        <w:pStyle w:val="Normal"/>
        <w:spacing w:before="280" w:after="120"/>
        <w:jc w:val="both"/>
        <w:rPr/>
      </w:pPr>
      <w:r>
        <w:rPr>
          <w:rFonts w:cs="Calibri" w:ascii="Calibri" w:hAnsi="Calibri"/>
        </w:rPr>
        <w:t>Amelia rámmordult, de elfogadta az elkerülhetetlent. Felkelt, felvette a köntösét. Aztán melltartót, bugyit, farmer és pulcsit hozott a szárítóból.</w:t>
      </w:r>
    </w:p>
    <w:p>
      <w:pPr>
        <w:pStyle w:val="Normal"/>
        <w:spacing w:before="280" w:after="120"/>
        <w:jc w:val="both"/>
        <w:rPr/>
      </w:pPr>
      <w:r>
        <w:rPr>
          <w:rFonts w:cs="Calibri" w:ascii="Calibri" w:hAnsi="Calibri"/>
        </w:rPr>
        <w:t>Lementem, hogy szóljak Octavia Fantnek hogy Amelia készülődik. Pont Mellette kellett hogy elmenjen, ha ki akart menni a fürdőbe, mivel csak egy volt az emeleten, Megpróbáltam elsimítani a helyzet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ancsol egy kis kávét? – kérdeztem. Világosbarna szemei a szobát pásztáztá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a volna inkább tea, azt innék egy csészével, – válaszolt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Persze hölgyem, – mondtam, remélve hogy Amelia vette a fáradságot és bevásárolt. Gőzöm sincs milyen márka volt, és reméltem, hogy a helyén van, mert még sohasem csináltam forró teat ezelő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mek – mindössze ennyit mondo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melia már jön lefelé, – próbáltam nyájasan hozzátenni, – És át kell rohannia a szobán, hogy fogat moshasson és pisilhesssen, szóval tegyen úgy mintha nem is látná. – szabadkoztam, majd kimentem a konyhába.</w:t>
      </w:r>
    </w:p>
    <w:p>
      <w:pPr>
        <w:pStyle w:val="Normal"/>
        <w:spacing w:before="280" w:after="120"/>
        <w:jc w:val="both"/>
        <w:rPr/>
      </w:pPr>
      <w:r>
        <w:rPr>
          <w:rFonts w:cs="Calibri" w:ascii="Calibri" w:hAnsi="Calibri"/>
        </w:rPr>
        <w:t>Kölcsönvettem Amelia teáinak egyikét, majd a felforrt vizet ráöntöttem, majd két csészét és ízesítőket tettem egy tálcára. Cukros csésze egy kis kancsótej és két kiskanál. Szalvéta! Gondoltam és azt kívátam bárcsak lenne damaszt a papírszalvéta helyett. (Ezt hozta ki belőlem Octavia Fant minden varázslat nélkül.) A fürdő felől vízcsobogást hallottam pont mikor egy maréknyi keksszelkoronáztam a teás tálcát. Nem volt pici vázám pici virággal, amit hozzáadhattam volna, szóval ennyivel vonultam át a nappaliba.</w:t>
      </w:r>
    </w:p>
    <w:p>
      <w:pPr>
        <w:pStyle w:val="Normal"/>
        <w:spacing w:before="280" w:after="120"/>
        <w:jc w:val="both"/>
        <w:rPr/>
      </w:pPr>
      <w:r>
        <w:rPr>
          <w:rFonts w:cs="Calibri" w:ascii="Calibri" w:hAnsi="Calibri"/>
        </w:rPr>
        <w:t>A kávézóasztalkára tettem a tálcát Octavia eléaki rámnézett szúrós szemeivel és kimérten bólintott köszönete jeléül. És ekkor rájöttem, hogy ne tudok az agyában olvasni. Egy pillanatig visszavonultam, majd vártam, de a következő próbálkozásomat is blokkolta. Még sosem találkoztam emberrel eki képes lett volna erre. Egy pillanatig majdhogynem zavart. Aztán emlékeztettem magma, hogy ki és mi ő majd visszavolultam a saját szobámba megcsinálni az ágyamat és a saját toalettemet. Elhaladtam Amelia mellett a folyosón, aki riadtan nézett rám.</w:t>
      </w:r>
    </w:p>
    <w:p>
      <w:pPr>
        <w:pStyle w:val="Normal"/>
        <w:spacing w:before="280" w:after="120"/>
        <w:jc w:val="both"/>
        <w:rPr/>
      </w:pPr>
      <w:r>
        <w:rPr>
          <w:rFonts w:cs="Calibri" w:ascii="Calibri" w:hAnsi="Calibri"/>
        </w:rPr>
        <w:t>Sajnálom – gondoltam, ahogy halkan becsuktam magam mögött az ajtót. Ez a te ügyed.</w:t>
      </w:r>
    </w:p>
    <w:p>
      <w:pPr>
        <w:pStyle w:val="Normal"/>
        <w:spacing w:before="280" w:after="120"/>
        <w:jc w:val="both"/>
        <w:rPr/>
      </w:pPr>
      <w:r>
        <w:rPr>
          <w:rFonts w:cs="Calibri" w:ascii="Calibri" w:hAnsi="Calibri"/>
        </w:rPr>
        <w:t>Csak estére mentem dolgozni így régi farmert és Szemfogadós pólót húztam, (egy harapnivaló bár). Pamtől kaptam, mikor árulni kezdték, majd belebújtam az edzzsőcsukámba és a saját jólbevált reggeli kávém után indultam. A piritósom mellé a helyi újságot lapoztam, amit az ajtó előlhoztam be. Postás gumit le, majd a főcímre pillantottam. Sulihírek, aWal-mart délutáni built szervez és a vámpír-ember házasságkötések ügye. Hajhaj, sose gondoltuk, hogy ez a nap is eljön.</w:t>
      </w:r>
    </w:p>
    <w:p>
      <w:pPr>
        <w:pStyle w:val="Normal"/>
        <w:spacing w:before="280" w:after="120"/>
        <w:jc w:val="both"/>
        <w:rPr/>
      </w:pPr>
      <w:r>
        <w:rPr>
          <w:rFonts w:cs="Calibri" w:ascii="Calibri" w:hAnsi="Calibri"/>
        </w:rPr>
        <w:t>A hírdetésekhez lapoztam. Halálhírek-senki ismerős, remek..  aztán a körzeti halálhírek — jaj, neeee.</w:t>
      </w:r>
    </w:p>
    <w:p>
      <w:pPr>
        <w:pStyle w:val="Normal"/>
        <w:spacing w:before="280" w:after="120"/>
        <w:jc w:val="both"/>
        <w:rPr/>
      </w:pPr>
      <w:r>
        <w:rPr>
          <w:rFonts w:cs="Calibri" w:ascii="Calibri" w:hAnsi="Calibri"/>
        </w:rPr>
        <w:t>MARIA-STAR COOPER, írta a fejléc. Csak annyit írt, – Maria-Star Cooper, 25, Shreveporti lakásában, tegnap váratlanul elhunyt. Coopert, a fényképészt, gyászolják szülei, Matthew és Stella Cooper, és három bátyja. Temetési datum még nincs.</w:t>
      </w:r>
    </w:p>
    <w:p>
      <w:pPr>
        <w:pStyle w:val="Normal"/>
        <w:spacing w:before="280" w:after="120"/>
        <w:jc w:val="both"/>
        <w:rPr/>
      </w:pPr>
      <w:r>
        <w:rPr>
          <w:rFonts w:cs="Calibri" w:ascii="Calibri" w:hAnsi="Calibri"/>
        </w:rPr>
        <w:t>Hírtelen kifulladtam és amagas hátú székembe rogytam. Hihetetlen. Maria-Star és én nem voltunk imondottan barátok, de kedveltem őt, Alcide Herveaux, a Sheverporti vérfarkasok egyike és ő jónéhány hónapja együtt voltak. Szegény Alcide! Az első barátnője erőszakos halált halt és most ez.</w:t>
      </w:r>
    </w:p>
    <w:p>
      <w:pPr>
        <w:pStyle w:val="Normal"/>
        <w:spacing w:before="280" w:after="120"/>
        <w:jc w:val="both"/>
        <w:rPr/>
      </w:pPr>
      <w:r>
        <w:rPr>
          <w:rFonts w:cs="Calibri" w:ascii="Calibri" w:hAnsi="Calibri"/>
        </w:rPr>
        <w:t>Majdnem szívrohamot kaptam mikor megszólalt a telefon. Szörnyű balsejtelemmel vettem fel.</w:t>
      </w:r>
    </w:p>
    <w:p>
      <w:pPr>
        <w:pStyle w:val="Normal"/>
        <w:spacing w:before="280" w:after="120"/>
        <w:jc w:val="both"/>
        <w:rPr/>
      </w:pPr>
      <w:r>
        <w:rPr>
          <w:rFonts w:cs="Calibri" w:ascii="Calibri" w:hAnsi="Calibri"/>
        </w:rPr>
        <w:t>- Igen- mondtam óvatosan mintha a telefon robbanhatn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 mondta Alcide. Hangja mély, most plane könnyekkel kűzdv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Úgy sajnálom, – mondtam. – csak most olvastam. – Mi mast mondhattam volna. Most már tudom miért hívott tegnap.</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eggyilkolták, – mondta. – Édes Istene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ez csak a kezdet. Esélyes, hogy Furnan rád is vadászik, azt akarom légy óvatos</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éső, – mondtam miután egy percig emésztettem a hírt. – Tegnap éjjel megpróbáltak megölni</w:t>
      </w:r>
    </w:p>
    <w:p>
      <w:pPr>
        <w:pStyle w:val="Normal"/>
        <w:spacing w:before="280" w:after="120"/>
        <w:jc w:val="both"/>
        <w:rPr/>
      </w:pPr>
      <w:r>
        <w:rPr>
          <w:rFonts w:cs="Calibri" w:ascii="Calibri" w:hAnsi="Calibri"/>
        </w:rPr>
        <w:t>Alcide eltartotta a telefont és vonyítani kezdett. Még telefonon át és fényes nappal is, de ezt hallani félelmetes volt.</w:t>
      </w:r>
    </w:p>
    <w:p>
      <w:pPr>
        <w:pStyle w:val="Normal"/>
        <w:spacing w:before="280" w:after="120"/>
        <w:jc w:val="both"/>
        <w:rPr/>
      </w:pPr>
      <w:r>
        <w:rPr>
          <w:rFonts w:cs="Calibri" w:ascii="Calibri" w:hAnsi="Calibri"/>
        </w:rPr>
        <w:t>Már egy ideje gondok voltak a Shiverporti falkában. Még ha el is határolódtam a vér politikátólezt tudtam. Patrick Furnan, a hosszúfogú csapat vezére, örökölte a címet, mikor megölte alcide apját egy kűzdelemben. A győzelme legális-legalábbis vér mércével — de voltak néhányan, akik úgy gondolták ez kevéssé-legális. Alcide — erős, fiatal, sikeres, és haraggal teli — mindíg is veszélyt fog jelenteni Furnanra-legalábbis Furnan szerint.</w:t>
      </w:r>
    </w:p>
    <w:p>
      <w:pPr>
        <w:pStyle w:val="Normal"/>
        <w:spacing w:before="280" w:after="120"/>
        <w:jc w:val="both"/>
        <w:rPr/>
      </w:pPr>
      <w:r>
        <w:rPr>
          <w:rFonts w:cs="Calibri" w:ascii="Calibri" w:hAnsi="Calibri"/>
        </w:rPr>
        <w:t>Érzékeny téma volt ez, ülönösen, mivela vér népesség titok volt az emberek előtt, nem úgy, mint a vámpírok. A nap egyre közelgett mikor az alakváltó társadalom is felfedi magát. Időről időre előkerült a téma, de eddig még nem történt semi és nem lett volna jó mindjárt nagyszín előtt átváltozó vérfarkasokkal indítani az embereknél.– Valaki mindjárt ott lesz, – ígérte Alcide.</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eljesen kizárt. Ma este dolgozom, és annyira kispályás vagyok, hogy tutira nem próbálják meg újra. De tudni akarom, hogy talált meg a srác mink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ondj el mindent Amandának, – Alcide hangja telve indulattal, és Amanda átvette egy pillanat múlva. Furcsa volt a boldog esküvő után ilyen körülmények között beszél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esélj, – mondta és nem volt idő veszekedni. Elmondtam mindent, amit csak tudtam precízen (kivéve Niallt, Eric nevét és más apróságokat), majd néhány percig hallgatott miután befejez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vel elintéződött legalább eggyel kevesebb, aki miatt aggódnunk kellene, – mondta nagyon megkönnyebbülve. – Bárcsak tudnád ki vo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Bocsi, – mondtam keserűen. – A fegyverre figyeltem, nem a jogsijára. Hogyan tudtok háborúzni, mikor olyan kevesen vagytok? – A Shreveporti falka 30 fő alatt marad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ősítéssel más területekrő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ért tenne ilyet bárki? – Miért csatlakozna mások háborújához? Mi értelme volna embereket veszíteni mások javár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sznot húznak a győztes oldallal, – válaszolta Amanda. – Figyu, a boszi még mindíg veled laki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 valami amiben segíthetne.</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Oké, – mondtam, bár én nem ajánlottam segítséget. – Mi lenne az?</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eszélned kéne vele, hogy megtudjuk mi is történt Maria-star lakásában. Ez lehetséges? Tudnunk kell, ha más vérfarkasok is benne volta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Lehetséges, de nem tudom, hogy menne e neki.</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érdezd meg most légyszi.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Ó…hadd hívjalak vissza, mert vendége van.</w:t>
      </w:r>
    </w:p>
    <w:p>
      <w:pPr>
        <w:pStyle w:val="Normal"/>
        <w:spacing w:before="280" w:after="120"/>
        <w:jc w:val="both"/>
        <w:rPr>
          <w:rFonts w:ascii="Calibri" w:hAnsi="Calibri" w:cs="Calibri"/>
        </w:rPr>
      </w:pPr>
      <w:r>
        <w:rPr>
          <w:rFonts w:cs="Calibri" w:ascii="Calibri" w:hAnsi="Calibri"/>
        </w:rPr>
        <w:t xml:space="preserve">Mielőtt kimentem volna a nappaliba még lezavartam egy hívást. Nem akartam ezt az üzenetet a Szemfogadó rögzítőjére mondani,mivel még nem volt nyitva ezért Pam mobilját hívtam, - valami, amit sose tettem ezelőttig. Ahogy csörgött, azon kaptam magam, hogy töprengek, vajon a koporsóba is magával viszi. Még elképzelni is hátborzongató. Nem tudtam, hogy Pam koporsóban alszik e vagy sem, de ha igen…. beleborzongtam. Naná hogy itt is a rögzítő kapcsolt be és én mégis rábeszéltem, – Pam, I’ve rájöttem miért támadtak meg Ericet és engem, legalábbis gondolom. Itt épp egy vér háború formálódik, és valszleg én voltam a célpont. Valaki kiadott Patrick Furnannak. És senki sem tudta hová megyek.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z volt a gond Eric és én túl zaklatottak voltunk, hogy megbeszéljünk bármit is. Honnan tudhatta bárki, akárki, hogy hol leszünk aznap este? Hogy kocsival megünk Shreveportból.</w:t>
      </w:r>
    </w:p>
    <w:p>
      <w:pPr>
        <w:pStyle w:val="Normal"/>
        <w:spacing w:before="280" w:after="120"/>
        <w:jc w:val="both"/>
        <w:rPr>
          <w:rFonts w:ascii="Calibri" w:hAnsi="Calibri" w:cs="Calibri"/>
        </w:rPr>
      </w:pPr>
      <w:r>
        <w:rPr>
          <w:rFonts w:cs="Calibri" w:ascii="Calibri" w:hAnsi="Calibri"/>
        </w:rPr>
        <w:t xml:space="preserve">Amelia és Octavia a beszélgetés közepén tartottak, de egyikük sem tünt olyan mérgesnekmint ahogy tartottam tőle </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tálok zavarni, – mondtam és mindketten rámnéztek. Octavia barna, Amelia világoskék szemekkel, mindkettő hátborzngató kifejezésse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 Octavia uralta a helyzetet.</w:t>
      </w:r>
    </w:p>
    <w:p>
      <w:pPr>
        <w:pStyle w:val="Normal"/>
        <w:spacing w:before="280" w:after="120"/>
        <w:jc w:val="both"/>
        <w:rPr>
          <w:rFonts w:ascii="Calibri" w:hAnsi="Calibri" w:cs="Calibri"/>
        </w:rPr>
      </w:pPr>
      <w:r>
        <w:rPr>
          <w:rFonts w:cs="Calibri" w:ascii="Calibri" w:hAnsi="Calibri"/>
        </w:rPr>
        <w:t>Természetesen miden boszorka tudot a vér emberekről. Néhány modatban ismertettem a helyzetet, a tegnapelőtti támadást és Amanda kérésé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z olyasmi, amiben részt kellene venned, Amelia? – kérdezte Octavia-és a hangja elárulta csak egy jó válasz létezi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mindenképp, – válaszolta Amelia. – Senki sem lődözhet a lakótársamra. Segítek Amandának.</w:t>
      </w:r>
    </w:p>
    <w:p>
      <w:pPr>
        <w:pStyle w:val="Normal"/>
        <w:spacing w:before="280" w:after="120"/>
        <w:jc w:val="both"/>
        <w:rPr/>
      </w:pPr>
      <w:r>
        <w:rPr>
          <w:rFonts w:cs="Calibri" w:ascii="Calibri" w:hAnsi="Calibri"/>
        </w:rPr>
        <w:t>Octavia akkor sem lett volna meglepettebb ha Amelia dinnyemagot pöckölt volna a nadrágjára. – Amelia! Ez meghaladja a képességeidet! Óriási bajt okozhatsz! Nézd már így is mit tettél szegény Bob Jessuppal</w:t>
      </w:r>
    </w:p>
    <w:p>
      <w:pPr>
        <w:pStyle w:val="Normal"/>
        <w:spacing w:before="280" w:after="120"/>
        <w:jc w:val="both"/>
        <w:rPr>
          <w:rFonts w:ascii="Calibri" w:hAnsi="Calibri" w:cs="Calibri"/>
        </w:rPr>
      </w:pPr>
      <w:r>
        <w:rPr>
          <w:rFonts w:cs="Calibri" w:ascii="Calibri" w:hAnsi="Calibri"/>
        </w:rPr>
        <w:t>Oh, anyám, nem ismertem rég Ameliát, de így is tudtam ez alegrosszabb módszer lebeszélni bármiről is Ha Amelia büszke volt valamire, hát akkor az a varázstudománya volt. Ha alkalmatlannak minősítették bármire az egyenesen kihívás volt számára. Másrészről Bobbal nagyon rácsesze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issza tudod változtatni? – Kérdeztem Octaviát aki csúnyán nézett rám. – Természetesen, – válaszolt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kkor miért tartunk még midíg itt? – kérdeztem.</w:t>
      </w:r>
    </w:p>
    <w:p>
      <w:pPr>
        <w:pStyle w:val="Normal"/>
        <w:spacing w:before="280" w:after="120"/>
        <w:jc w:val="both"/>
        <w:rPr/>
      </w:pPr>
      <w:r>
        <w:rPr>
          <w:rFonts w:cs="Calibri" w:ascii="Calibri" w:hAnsi="Calibri"/>
        </w:rPr>
        <w:t>Octavia riadtan nézett rám, és tudtam nem kellett volna így az arcába vágnom. Másrészről, ha be akarta bizonyítani mennyivel erősebb az ő mágiája itt volt az esély. Bob a macska Amelia ölében ült és nem tűnt izgatottnak. Octavia egy zacskót húzott elő a retiküljéből, ami leginkább marihuánára hasonlított; de gondolom a szárított gyógynövények mind egyformák, és én sosem drogoztam szal nem érte hozzá. végül, Octavia fogott egy csipet szárított cuccot és a macska szőrére szórta, amit Bob nem bánt.</w:t>
      </w:r>
    </w:p>
    <w:p>
      <w:pPr>
        <w:pStyle w:val="Normal"/>
        <w:spacing w:before="280" w:after="120"/>
        <w:jc w:val="both"/>
        <w:rPr/>
      </w:pPr>
      <w:r>
        <w:rPr>
          <w:rFonts w:cs="Calibri" w:ascii="Calibri" w:hAnsi="Calibri"/>
        </w:rPr>
        <w:t>Amelia arca egy élmény volt amint a mentorát figyelte, ahogy az mormol valamit latinul, még néhány mozdulat és mégtöbb fűféle. Nemsoká, Octavia titokzatosan annyit mondott – Allakazam! – és a macskára mutatott.</w:t>
      </w:r>
    </w:p>
    <w:p>
      <w:pPr>
        <w:pStyle w:val="Normal"/>
        <w:spacing w:before="280" w:after="120"/>
        <w:jc w:val="both"/>
        <w:rPr>
          <w:rFonts w:ascii="Calibri" w:hAnsi="Calibri" w:cs="Calibri"/>
        </w:rPr>
      </w:pPr>
      <w:r>
        <w:rPr>
          <w:rFonts w:cs="Calibri" w:ascii="Calibri" w:hAnsi="Calibri"/>
        </w:rPr>
        <w:t>Nem történt semmi.</w:t>
      </w:r>
    </w:p>
    <w:p>
      <w:pPr>
        <w:pStyle w:val="Normal"/>
        <w:spacing w:before="280" w:after="120"/>
        <w:jc w:val="both"/>
        <w:rPr/>
      </w:pPr>
      <w:r>
        <w:rPr>
          <w:rFonts w:cs="Calibri" w:ascii="Calibri" w:hAnsi="Calibri"/>
        </w:rPr>
        <w:t>Octavia megismételte az egész hajcihőt még gondosabban. Újabb mutates, újabb eredménytelen varázsl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udod, mit gondolok? – kérdeztem. Senki sem volt lelkes, de az én házamban én vagyok az úr. – Talán Bob eleve macska volt, és csak ideiglenesen ember. Talán azért nem tudjátok visszacsinálni, talán ez az igazi alakj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vetséges, – csattant fel az idősebb boszi. Rosszul viselte a sikertelenséget.</w:t>
      </w:r>
    </w:p>
    <w:p>
      <w:pPr>
        <w:pStyle w:val="Normal"/>
        <w:spacing w:before="280" w:after="120"/>
        <w:jc w:val="both"/>
        <w:rPr>
          <w:rFonts w:ascii="Calibri" w:hAnsi="Calibri" w:cs="Calibri"/>
        </w:rPr>
      </w:pPr>
      <w:r>
        <w:rPr>
          <w:rFonts w:cs="Calibri" w:ascii="Calibri" w:hAnsi="Calibri"/>
        </w:rPr>
        <w:t>Amelia erősen próbált nem vigyorog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a ezek után is azt gondolja, hogy Amelia nem elég felkészült, amit éppenséggel láttam, hogy nem igaz, talán átgondolhatná, hogy velünk jön Maria-Star lakására, – javasoltam. – Csak hogy tutira ne legyen semi baj.</w:t>
      </w:r>
    </w:p>
    <w:p>
      <w:pPr>
        <w:pStyle w:val="Normal"/>
        <w:spacing w:before="280" w:after="120"/>
        <w:jc w:val="both"/>
        <w:rPr>
          <w:rFonts w:ascii="Calibri" w:hAnsi="Calibri" w:cs="Calibri"/>
        </w:rPr>
      </w:pPr>
      <w:r>
        <w:rPr>
          <w:rFonts w:cs="Calibri" w:ascii="Calibri" w:hAnsi="Calibri"/>
        </w:rPr>
        <w:t>Amelia egy pillanatig felháborodot, aztán vette a tervemet és kontrázo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egyen úgy. Elmegyek, – mondta nagylelkűen Octavia.</w:t>
      </w:r>
    </w:p>
    <w:p>
      <w:pPr>
        <w:pStyle w:val="Normal"/>
        <w:spacing w:before="280" w:after="120"/>
        <w:jc w:val="both"/>
        <w:rPr/>
      </w:pPr>
      <w:r>
        <w:rPr>
          <w:rFonts w:cs="Calibri" w:ascii="Calibri" w:hAnsi="Calibri"/>
        </w:rPr>
        <w:t>Nem láttam ugyan a fejébe, de elég régen dolgoztam krimóban, hogy felismerjem a magányos embert.</w:t>
      </w:r>
    </w:p>
    <w:p>
      <w:pPr>
        <w:pStyle w:val="Normal"/>
        <w:spacing w:before="280" w:after="120"/>
        <w:jc w:val="both"/>
        <w:rPr/>
      </w:pPr>
      <w:r>
        <w:rPr>
          <w:rFonts w:cs="Calibri" w:ascii="Calibri" w:hAnsi="Calibri"/>
        </w:rPr>
        <w:t>Megkaptam a címet Amandától, aki azt ígérte Dawson fog várni inket a helyszínen. Ismertem és kedveltem őt, mióta egyszer kisegített. A helyi motorboltban volt tulaj Bon Tempstő lpár kilométerre, és néha eljött a Merlotte’sba Samhez. Dawson nem tartozott falkához, és a hír hogy Alcide lázadói között találtam érdekes volt</w:t>
      </w:r>
    </w:p>
    <w:p>
      <w:pPr>
        <w:pStyle w:val="Normal"/>
        <w:spacing w:before="280" w:after="120"/>
        <w:jc w:val="both"/>
        <w:rPr>
          <w:rFonts w:ascii="Calibri" w:hAnsi="Calibri" w:cs="Calibri"/>
        </w:rPr>
      </w:pPr>
      <w:r>
        <w:rPr>
          <w:rFonts w:cs="Calibri" w:ascii="Calibri" w:hAnsi="Calibri"/>
        </w:rPr>
        <w:t>Az odaúrtól egy szót se, nem volt egy összekovácsoló élmény, demindent elmeséltem a falka gondjairól nekik, plusz az én helyemet a kalamajkában. – Amikor a vezérválasztáshoz kijelölték a helyet, – meséltem, – Alcide megkért legyek emberi poligráf. Konkrétan rajtakaptam a másik felet a csaláson, ami jó dolog. De eztán harc következett amiben Partic Furnan megölte Jackson Herveauxo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ondolom elfedték a nyomokat? – Az idős hölgy nem volt sem meglepett sem rémü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a testet egy távoli farmjára vitték, ahol seki sem keresné egy ideig. Mire megtalálták a sebek már nem voltak felismerhető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ó vezető volt ez a Patric?</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azán nem tudom, – ismertem el. – Alcide mindíg lenézően beszélt a csapatáról és azok alapján, akiket ismerek közülük , Alcidedal kell, hogy  egyetérts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fordult a fejedben hogy lelépj és hagyd a jobb farkast nyer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 válaszoltam őszintén. – Bár boldogan lemondtam volna az élmányről és a falka gondjairól. De most, hogy látom hogy kell, szívesen segítek. Nem mintha szent lennék, de. Patrick Furnan gyűlöl és okosabb az ellenségével tartanom ád egy. Kedveltem Maria-Start, ez a második okom. És valaki megpróbált megölni aki Furnantól kapott parancsot-ád három.</w:t>
      </w:r>
    </w:p>
    <w:p>
      <w:pPr>
        <w:pStyle w:val="Normal"/>
        <w:spacing w:before="280" w:after="120"/>
        <w:jc w:val="both"/>
        <w:rPr>
          <w:rFonts w:ascii="Calibri" w:hAnsi="Calibri" w:cs="Calibri"/>
        </w:rPr>
      </w:pPr>
      <w:r>
        <w:rPr>
          <w:rFonts w:cs="Calibri" w:ascii="Calibri" w:hAnsi="Calibri"/>
        </w:rPr>
        <w:t>Octavia bólintott. Nem volt kispáylás idős hölgy</w:t>
      </w:r>
    </w:p>
    <w:p>
      <w:pPr>
        <w:pStyle w:val="Normal"/>
        <w:spacing w:before="280" w:after="120"/>
        <w:jc w:val="both"/>
        <w:rPr/>
      </w:pPr>
      <w:r>
        <w:rPr>
          <w:rFonts w:cs="Calibri" w:ascii="Calibri" w:hAnsi="Calibri"/>
        </w:rPr>
        <w:t>Maria-Star a Highway út 3-ban lakott egy apartmanban Benton és Shreveport között félúton. Kis épület volt, cask két részes, a front rész a parkolóra nyílt, rögtön az autópálya mellett. Csak két iroda volt a környéken: egy biztosítóé és egy fogorvosé.</w:t>
      </w:r>
    </w:p>
    <w:p>
      <w:pPr>
        <w:pStyle w:val="Normal"/>
        <w:spacing w:before="280" w:after="120"/>
        <w:jc w:val="both"/>
        <w:rPr/>
      </w:pPr>
      <w:r>
        <w:rPr>
          <w:rFonts w:cs="Calibri" w:ascii="Calibri" w:hAnsi="Calibri"/>
        </w:rPr>
        <w:t>Mindkét épület piros téglából épült és négy négy lakásra volt felosztva. Az épület job oldalán állt egy ismerős piros pickup, így mellé parkoltam. Ezek a lakások közös előtérrel rendelkeztek, és a lépcső felől nyíltak maguk a lakások. Maria-Star földszinti lakásban lakott. Könnyen rájöttem, mert Dawson ott támasztotta mellette a falat.</w:t>
      </w:r>
    </w:p>
    <w:p>
      <w:pPr>
        <w:pStyle w:val="Normal"/>
        <w:spacing w:before="280" w:after="120"/>
        <w:jc w:val="both"/>
        <w:rPr/>
      </w:pPr>
      <w:r>
        <w:rPr>
          <w:rFonts w:cs="Calibri" w:ascii="Calibri" w:hAnsi="Calibri"/>
        </w:rPr>
        <w:t>Bemutatkozást celebráltam – Dawsonnak – mert nem tudtam a keresztnevét. Dawson izmos pasas volt. Tutira tud mogyoróttörni a bicepszével. Sötétbarna hajában éppencsak megjelentek az őszülés kezdeti szálai, és egy rendes bajusz. Egész életemben ismertem, de sosem túl jól. Dawson 7-8 évvel lehetett idősebb nálam, és korán megnősült. És korán el is vált. A fia, aki az anyjával élt, jó focista volt a Clarice ált. suliban. Dawson komolyabb pasas volt, mint bárki, akit ismertem. Nem tudom, talán a sötét szemei, a komor arca, vagy cask simán a méretei váltották ki ezt az érzést.</w:t>
      </w:r>
    </w:p>
    <w:p>
      <w:pPr>
        <w:pStyle w:val="Normal"/>
        <w:spacing w:before="280" w:after="120"/>
        <w:jc w:val="both"/>
        <w:rPr/>
      </w:pPr>
      <w:r>
        <w:rPr>
          <w:rFonts w:cs="Calibri" w:ascii="Calibri" w:hAnsi="Calibri"/>
        </w:rPr>
        <w:t>Az ajtó körül a rendőrség és a bűnügyi labor sárga szalagja volt felragasztva. Szemeim megteltek könnyel, ahogy megláttam. Maria-Start megölték itt, néhány órával ezelőtt. Dawson előbányáászott egy kulccsomót, (talán Alcidedét?) kinyitotta az ajtót és betessékelt.</w:t>
      </w:r>
    </w:p>
    <w:p>
      <w:pPr>
        <w:pStyle w:val="Normal"/>
        <w:spacing w:before="280" w:after="120"/>
        <w:jc w:val="both"/>
        <w:rPr/>
      </w:pPr>
      <w:r>
        <w:rPr>
          <w:rFonts w:cs="Calibri" w:ascii="Calibri" w:hAnsi="Calibri"/>
        </w:rPr>
        <w:t>Egy pillanatig mind csendben álltunk, az apró nappali ajtajában. Elötem egy felborított tálaló feküdt a padlón összetörve. Aztán a falakon levő fekete foltokra bámultam, míg az agyam nem kapcsolt, hogy vért látok.</w:t>
      </w:r>
    </w:p>
    <w:p>
      <w:pPr>
        <w:pStyle w:val="Normal"/>
        <w:spacing w:before="280" w:after="120"/>
        <w:jc w:val="both"/>
        <w:rPr/>
      </w:pPr>
      <w:r>
        <w:rPr>
          <w:rFonts w:cs="Calibri" w:ascii="Calibri" w:hAnsi="Calibri"/>
        </w:rPr>
        <w:t>A szag gyenge volt, de kellemetlen. Mélyeket lélegeztem így nem lettem rosszul. – Nos, mit akarnak, mit tegyünk? – szólalt meg Octavi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erintem egy ektoplazmikus helyreállítás lenne a legjobb, amit Amelia a múltkor is csinált, – javasolta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melia végigcsinált egy E.H-t? – Octavia elhagyta a gőgös hangnemet és immár meglepetten és csodálóan hangzott. – Még sosem láttam élesben.</w:t>
      </w:r>
    </w:p>
    <w:p>
      <w:pPr>
        <w:pStyle w:val="Normal"/>
        <w:spacing w:before="280" w:after="120"/>
        <w:jc w:val="both"/>
        <w:rPr/>
      </w:pPr>
      <w:r>
        <w:rPr>
          <w:rFonts w:cs="Calibri" w:ascii="Calibri" w:hAnsi="Calibri"/>
        </w:rPr>
        <w:t>Amelia kimérten bólintott. – Terry , Bob és Patsy segítségével, – mondta. – Jól működött. Egy egész szép területet le tudtunk fed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kkor biztos vagyok benne, hogy itt is menni fog, –mondta Octavia. Nagyon izgatottnak tűnt, és olyan volt mintha az arca életre kelt volna. Most tűnt cask fel igazán ez előtt mennyire depressziósnak látszott. És elég infót morzsáztam össze a fejéből (most, hogy nem koncentrált eléggé, hogy blokkoljon) hogy tudjam Octavia a Katrina utáni hónapot a betevőjéért való aggódással töltötte, és hogy lesz etető a feje fölött. Most egy családdal élt, bár nem kaptam tiszta képe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Elhoztam a cuccot hozzá, – mondta Amelia. Az agya böszkeséggel és gőggel teli. Talán ha ez jól sikerül megúszhatja a Bob ügyet</w:t>
      </w:r>
    </w:p>
    <w:p>
      <w:pPr>
        <w:pStyle w:val="Normal"/>
        <w:spacing w:before="280" w:after="120"/>
        <w:jc w:val="both"/>
        <w:rPr/>
      </w:pPr>
      <w:r>
        <w:rPr>
          <w:rFonts w:cs="Calibri" w:ascii="Calibri" w:hAnsi="Calibri"/>
        </w:rPr>
        <w:t>Dawson ismét a falnak támaszkodott, de feszülten figyelt. Mivel Vér volt nem tudtam a fejében olvasni, de nyugodtnak tűnt.</w:t>
      </w:r>
    </w:p>
    <w:p>
      <w:pPr>
        <w:pStyle w:val="Normal"/>
        <w:spacing w:before="280" w:after="120"/>
        <w:jc w:val="both"/>
        <w:rPr>
          <w:rFonts w:ascii="Calibri" w:hAnsi="Calibri" w:cs="Calibri"/>
        </w:rPr>
      </w:pPr>
      <w:r>
        <w:rPr>
          <w:rFonts w:cs="Calibri" w:ascii="Calibri" w:hAnsi="Calibri"/>
        </w:rPr>
        <w:t>Irigyeltem. Én rettentően kűzdöttem ebben az apró lakásban a nyugalmam megtartásáért, mivel majdhogynem visszhangzott a falakból a gyilkos indulat. Borzasztó volt ott ülni azon a kanapén. A szőttes sötétkék és fehér kockáit bámultam. Minden passzolt egymáshoz. Bár az én ízésemnek ez egy kicsit túl sok volt, minden tiszta, pontosan elrendezett otthon képét mutathatta rövid 24 órával ezelőttig.</w:t>
      </w:r>
    </w:p>
    <w:p>
      <w:pPr>
        <w:pStyle w:val="Normal"/>
        <w:spacing w:before="280" w:after="120"/>
        <w:jc w:val="both"/>
        <w:rPr>
          <w:rFonts w:ascii="Calibri" w:hAnsi="Calibri" w:cs="Calibri"/>
        </w:rPr>
      </w:pPr>
      <w:r>
        <w:rPr>
          <w:rFonts w:cs="Calibri" w:ascii="Calibri" w:hAnsi="Calibri"/>
        </w:rPr>
        <w:t>Átlátam a hálóba, ahol az ágy bevetetlen volt. Ez volt az egyetlen rendetlen hely, úgyhogy valószínűleg a támadás a nappaliban érhette. Hogy ne legyek útban Dawson mellé támazkodtam a csupasz falhoz.</w:t>
      </w:r>
    </w:p>
    <w:p>
      <w:pPr>
        <w:pStyle w:val="Normal"/>
        <w:spacing w:before="280" w:after="120"/>
        <w:jc w:val="both"/>
        <w:rPr/>
      </w:pPr>
      <w:r>
        <w:rPr>
          <w:rFonts w:cs="Calibri" w:ascii="Calibri" w:hAnsi="Calibri"/>
        </w:rPr>
        <w:t>Szerintem még sosem beszélgettünk pár zonal többet, pedig miattam lőtték meg pár hónapja. Hallottam, hogy a zsaruk (ez esetben, Andy Bellefleur és a főnöke Alcee Beck) azt tervezték sűrűbben fogják őt ellenőrizni, de sosem kapták semi illegálison. Dawson időnként testőrként és kidobóként is dolgozott, de lehet, hogy cask szívességet tett. Mint ha ráöntötték volna ezt a fajta meló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rátok voltatok? – dörmögte Dawson, ahogy a legnagyobb vértócsát fixírozta, ahol az a szegény lány megha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nkább cask jó ismerősök, – mondtam nem akarva ebbe belemenni. – néhány napja találkoztunk utoljára egy esküvőn. – Majdnem azt mondtam, hogy aztán még jól volt, de ez hülyén hangzott volna. Általában nem betegszel meg, mielőtt megöln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kor beszélt vele bárki is utoljára? – kérdezte Amelia Dawsontól. – Be kellene lőnöm az időpontok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últ éjjel 11 kor, – válaszolta. –Alcide beszélt vele utoljára. El kellett utaznia, tanúskodni. A szomszéd hallott tárgyakat felborulni, majd harminc perccel később, hívta a zsarukat. – ez elég hosszú beszéd volt Dawsontól. Amelia visszatért az előkészületekhez, míg Octavia egy vékony kis könyvet olvasott Amelia cuccai közü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áttál már ilyet? – kérdezte Dawso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még New Orleansban. Ez egy elég ritka és fárasztó művelet, de Amelia nagyon jó.</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lakótársad?</w:t>
      </w:r>
    </w:p>
    <w:p>
      <w:pPr>
        <w:pStyle w:val="Normal"/>
        <w:spacing w:before="280" w:after="120"/>
        <w:jc w:val="both"/>
        <w:rPr>
          <w:rFonts w:ascii="Calibri" w:hAnsi="Calibri" w:cs="Calibri"/>
        </w:rPr>
      </w:pPr>
      <w:r>
        <w:rPr>
          <w:rFonts w:cs="Calibri" w:ascii="Calibri" w:hAnsi="Calibri"/>
        </w:rPr>
        <w:t>Bólintotta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t beszélik, – mondta. Egy pillanatig csend volt. Dawson bizonyítottan békés társaság volt és hasznos a kétkezi dolgokban</w:t>
      </w:r>
    </w:p>
    <w:p>
      <w:pPr>
        <w:pStyle w:val="Normal"/>
        <w:spacing w:before="280" w:after="120"/>
        <w:jc w:val="both"/>
        <w:rPr/>
      </w:pPr>
      <w:r>
        <w:rPr>
          <w:rFonts w:cs="Calibri" w:ascii="Calibri" w:hAnsi="Calibri"/>
        </w:rPr>
        <w:t>Néhány hókuszpókolós perc után megkezdődött. Bár Octavia még sosem csinált E.H-t, de az ereje egészen zsongító volt abban a pici szobában. Dawson nem úgy tűnt, mint aki fél, de érezhetően nyugtalan lett, ahogy elérte a mágia. Teljesen bezárkózóvá vált a testtartása és én is követtem</w:t>
      </w:r>
    </w:p>
    <w:p>
      <w:pPr>
        <w:pStyle w:val="Normal"/>
        <w:spacing w:before="280" w:after="120"/>
        <w:jc w:val="both"/>
        <w:rPr/>
      </w:pPr>
      <w:r>
        <w:rPr>
          <w:rFonts w:cs="Calibri" w:ascii="Calibri" w:hAnsi="Calibri"/>
        </w:rPr>
        <w:t xml:space="preserve">Bár tudtam mire számíthatok, total lenyűgözött, mikor Maria-Star megjelent a szobában. Mellettem Dawson összerándult a meglepetéstől. Maria-Star lábkörmöt lakkozott. Hosszú sötét haja összecopfozva a feje tetején. Tévézett a kanapén, vattalabdacsok a lábujjai között. A mágikus vetítés kissé homályos volt, mint a múltkor is, mikor az unokatestvérem Headley utolsó földi óráit láttam. Maria-Star kissé színtelen volt. Mintha zseléből lenne. Fura volt, mert a dolgok nem ott voltak ahol azelőtt, így a felborított asztal közepén ült. </w:t>
      </w:r>
    </w:p>
    <w:p>
      <w:pPr>
        <w:pStyle w:val="Normal"/>
        <w:spacing w:before="280" w:after="120"/>
        <w:jc w:val="both"/>
        <w:rPr/>
      </w:pPr>
      <w:r>
        <w:rPr>
          <w:rFonts w:cs="Calibri" w:ascii="Calibri" w:hAnsi="Calibri"/>
        </w:rPr>
        <w:t>Nem kellett soká várni, hogy Maria-Star befejezze a lakkozást és tévézést. Még gyorsan tornázott egy keveset, aztán elpakolt. Tusolni ment. Mivel az ajtó cask félig volt zárva a homályos Maria-Star átsétált rajta. A helyünkről nem láthattunk a füdőbe, de Amelia, aki közel állt legyintett, hogy semi lényegeset nem lát. Maria-Star biztos cask ektoplazmikusan pisilt.</w:t>
      </w:r>
    </w:p>
    <w:p>
      <w:pPr>
        <w:pStyle w:val="Normal"/>
        <w:spacing w:before="280" w:after="120"/>
        <w:jc w:val="both"/>
        <w:rPr/>
      </w:pPr>
      <w:r>
        <w:rPr>
          <w:rFonts w:cs="Calibri" w:ascii="Calibri" w:hAnsi="Calibri"/>
        </w:rPr>
        <w:t>Néhány perc múlva újra megjelent, ezúttal pizsiben. Bement a hálóba, de aztán a feje az ajtó felé fordult.</w:t>
      </w:r>
    </w:p>
    <w:p>
      <w:pPr>
        <w:pStyle w:val="Normal"/>
        <w:spacing w:before="280" w:after="120"/>
        <w:jc w:val="both"/>
        <w:rPr>
          <w:rFonts w:ascii="Calibri" w:hAnsi="Calibri" w:cs="Calibri"/>
        </w:rPr>
      </w:pPr>
      <w:r>
        <w:rPr>
          <w:rFonts w:cs="Calibri" w:ascii="Calibri" w:hAnsi="Calibri"/>
        </w:rPr>
        <w:t>Mintha pantomimot látnánk. Tuti, hogy Maria-Star zajt hallott az ajtó felől, valami váratlant. Talán csengőt vagy kopogást, esetleg kulccsörgést.</w:t>
      </w:r>
    </w:p>
    <w:p>
      <w:pPr>
        <w:pStyle w:val="Normal"/>
        <w:spacing w:before="280" w:after="120"/>
        <w:jc w:val="both"/>
        <w:rPr/>
      </w:pPr>
      <w:r>
        <w:rPr>
          <w:rFonts w:cs="Calibri" w:ascii="Calibri" w:hAnsi="Calibri"/>
        </w:rPr>
        <w:t>A feszült póz kifejezetten riadtá vált. Visszament a nappaliba a mobiljához és tárcsázott — láttuk, ahogy megjelent a kezében — többször is. Gyorshívó. De mielőtt kicsöröghetett volna  a túloldalt az ajtó berobbant és egy férfi már le is teperte, félig ember félig farkas. Megjelent mert élő volt, de csak akkor látszott jól amikor közel ért. A földhöz csapta Maria-Start és mélyen a vállába harapott. Láttuk a lányt sikítani, de kűzdeni is vérfarkashoz méltón, de a támadás váratlanul érte és a karja ernyeten lógtak. Láttuk a vért lefolyni a karján.</w:t>
      </w:r>
    </w:p>
    <w:p>
      <w:pPr>
        <w:pStyle w:val="Normal"/>
        <w:spacing w:before="280" w:after="120"/>
        <w:jc w:val="both"/>
        <w:rPr/>
      </w:pPr>
      <w:r>
        <w:rPr>
          <w:rFonts w:cs="Calibri" w:ascii="Calibri" w:hAnsi="Calibri"/>
        </w:rPr>
        <w:t>Dawson megragadta a vállam,és morgó hang tort fel a mellkasábólNem tudtam, hogy a támadás miatt, ami Maria-Start érte, vagy a vér látványa miatt, vagy mindkettő.</w:t>
      </w:r>
    </w:p>
    <w:p>
      <w:pPr>
        <w:pStyle w:val="Normal"/>
        <w:spacing w:before="280" w:after="120"/>
        <w:jc w:val="both"/>
        <w:rPr/>
      </w:pPr>
      <w:r>
        <w:rPr>
          <w:rFonts w:cs="Calibri" w:ascii="Calibri" w:hAnsi="Calibri"/>
        </w:rPr>
        <w:t>A második Vér szorosan követte az elsőt. A pasas még ember volt. Jobb kezében késsel érkezett, és Maria-Star testébe szúrta, megforgatta, visszahúzta, majd újra lecsapott. Ahogy a kés beléhatolt úgy fröccsent vér a falakra. Láttuk az ektoplazmikus cseppeket is.</w:t>
      </w:r>
    </w:p>
    <w:p>
      <w:pPr>
        <w:pStyle w:val="Normal"/>
        <w:spacing w:before="280" w:after="120"/>
        <w:jc w:val="both"/>
        <w:rPr>
          <w:rFonts w:ascii="Calibri" w:hAnsi="Calibri" w:cs="Calibri"/>
        </w:rPr>
      </w:pPr>
      <w:r>
        <w:rPr>
          <w:rFonts w:cs="Calibri" w:ascii="Calibri" w:hAnsi="Calibri"/>
        </w:rPr>
        <w:t>Ismertem a pasit. Emlékeztem rá. Cal Myers, Furnan párbajsegédje és Shreveporti rendőr.</w:t>
      </w:r>
    </w:p>
    <w:p>
      <w:pPr>
        <w:pStyle w:val="Normal"/>
        <w:spacing w:before="280" w:after="120"/>
        <w:jc w:val="both"/>
        <w:rPr/>
      </w:pPr>
      <w:r>
        <w:rPr>
          <w:rFonts w:cs="Calibri" w:ascii="Calibri" w:hAnsi="Calibri"/>
        </w:rPr>
        <w:t>A támadás cask másodpercekig tartott. Maria-Star, amit halálos sebet kapott már kint is voltak az ajtón. Sokkot kaptam a kegyetlen gyilkosságtól, kapkodtam a levegőt. Maria-Star, ott feküdt elöttünk a halom tetején, alvadó vér mindenütt, aztán szertefoszlott abban a pillanatban, ahogy meghalt.</w:t>
      </w:r>
    </w:p>
    <w:p>
      <w:pPr>
        <w:pStyle w:val="Normal"/>
        <w:spacing w:before="280" w:after="120"/>
        <w:jc w:val="both"/>
        <w:rPr/>
      </w:pPr>
      <w:r>
        <w:rPr>
          <w:rFonts w:cs="Calibri" w:ascii="Calibri" w:hAnsi="Calibri"/>
        </w:rPr>
        <w:t>Mind hallgattunk. A boszik a kimerültségtől ernyedtek voltak, mint a papírbabák. Octavia sírt, kitartóan, Amelia is magába mélyedt. Én reszkettem és még Dawson is rosszul vo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ismertem fel az elsőt, mert félig már átváltozott, – mondta Dawson. – A második ismerős volt. Zsaru Sheverportban, igaz?</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Cal Myers. Hívjuk Alcidedot, – mondtam, amikor már meg tudtam szólalni. – És Alcide meg kell,  hogy köszönje ezt a hölgyeknek, amint lehetséges. – Rájöttem, hogy Alcide talán nem is gondolt erre a gyászában, de a hölgyek mindezt szívességből tették. Megérdemelték a jutalmat. Mindkeztten lerogytak a kanapér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a a hölgyek megbocsátanak, – kezdte Dawson, – jobb lenne, ha elhúznánk innen. A rendőrség visszajöhet, és a laborosok is cask öt perccel elöttünk távoztak..</w:t>
      </w:r>
    </w:p>
    <w:p>
      <w:pPr>
        <w:pStyle w:val="Normal"/>
        <w:spacing w:before="280" w:after="120"/>
        <w:jc w:val="both"/>
        <w:rPr>
          <w:rFonts w:ascii="Calibri" w:hAnsi="Calibri" w:cs="Calibri"/>
        </w:rPr>
      </w:pPr>
      <w:r>
        <w:rPr>
          <w:rFonts w:cs="Calibri" w:ascii="Calibri" w:hAnsi="Calibri"/>
        </w:rPr>
        <w:t>Míg szedelőzködtek Dawsonhoz fordultam.</w:t>
      </w:r>
    </w:p>
    <w:p>
      <w:pPr>
        <w:pStyle w:val="Normal"/>
        <w:spacing w:before="280" w:after="120"/>
        <w:jc w:val="both"/>
        <w:rPr>
          <w:rFonts w:ascii="Calibri" w:hAnsi="Calibri" w:cs="Calibri"/>
        </w:rPr>
      </w:pPr>
      <w:r>
        <w:rPr>
          <w:rFonts w:cs="Calibri" w:ascii="Calibri" w:hAnsi="Calibri"/>
        </w:rPr>
        <w:t>–</w:t>
      </w:r>
      <w:r>
        <w:rPr>
          <w:rFonts w:cs="Calibri" w:ascii="Calibri" w:hAnsi="Calibri"/>
        </w:rPr>
        <w:t>Alcidenak jó alibije van?</w:t>
      </w:r>
    </w:p>
    <w:p>
      <w:pPr>
        <w:pStyle w:val="Normal"/>
        <w:spacing w:before="280" w:after="120"/>
        <w:jc w:val="both"/>
        <w:rPr/>
      </w:pPr>
      <w:r>
        <w:rPr>
          <w:rFonts w:cs="Calibri" w:ascii="Calibri" w:hAnsi="Calibri"/>
        </w:rPr>
        <w:t>Dawson bólintott. – Őt hívta Maria-Star szomszédja. Rögtön hívta Alcidedot, a rendőrség után. És bár a mobilján beszélt behallatszott a hotel bárjának a zaja. És a tárgyalópartnere megesküszök, hogy a kérdéses időpontban vele vo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ondolom, keresik a motivációt. – Legalábbis a tévében így szokták. – Nem voltak ellenségei, – mondt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an tovább? – kérdezte Amelia. Ő és Octavia már talpon voltak, de gyengék. Dawson kiterelt minket a lakásból majd újra bezárt minden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Köszönet a segítségért a hölgyeknek, – mondta Dawson Ameliának és Octaviának. Aztán hozzám fordult. – Sookie, el tudnál jönni velem, és elmondani mindezt Alcidenak? Vissza tudja Amelia vinni Miss Fant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Ó. Persze. Ha nem túl kimerült.</w:t>
      </w:r>
    </w:p>
    <w:p>
      <w:pPr>
        <w:pStyle w:val="Normal"/>
        <w:spacing w:before="280" w:after="120"/>
        <w:jc w:val="both"/>
        <w:rPr>
          <w:rFonts w:ascii="Calibri" w:hAnsi="Calibri" w:cs="Calibri"/>
        </w:rPr>
      </w:pPr>
      <w:r>
        <w:rPr>
          <w:rFonts w:cs="Calibri" w:ascii="Calibri" w:hAnsi="Calibri"/>
        </w:rPr>
        <w:t>Amelia azt mondta menni fog. Az én kocsimmal jöttünk így odaadtam a kulcsomat. – Biztos tudsz vezetni? – kérdeztem csakhogy megnyugtassam magam.</w:t>
      </w:r>
    </w:p>
    <w:p>
      <w:pPr>
        <w:pStyle w:val="Normal"/>
        <w:spacing w:before="280" w:after="120"/>
        <w:jc w:val="both"/>
        <w:rPr>
          <w:rFonts w:ascii="Calibri" w:hAnsi="Calibri" w:cs="Calibri"/>
        </w:rPr>
      </w:pPr>
      <w:r>
        <w:rPr>
          <w:rFonts w:cs="Calibri" w:ascii="Calibri" w:hAnsi="Calibri"/>
        </w:rPr>
        <w:t>Bólintott. – Majd lassan hajtok.</w:t>
      </w:r>
    </w:p>
    <w:p>
      <w:pPr>
        <w:pStyle w:val="Normal"/>
        <w:spacing w:before="280" w:after="120"/>
        <w:jc w:val="both"/>
        <w:rPr/>
      </w:pPr>
      <w:r>
        <w:rPr>
          <w:rFonts w:cs="Calibri" w:ascii="Calibri" w:hAnsi="Calibri"/>
        </w:rPr>
        <w:t>Bemásztam Dawson járgányába és csak aztán fogtam fel, hogy ez még mélyebbre visz engem a Vér háborúba. Végül leesett, hogy Patrick Furnan már így is megpróbált megölni. Nem lehet már rosszab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7. fejezet</w:t>
      </w:r>
    </w:p>
    <w:p>
      <w:pPr>
        <w:pStyle w:val="Normal"/>
        <w:rPr>
          <w:rFonts w:ascii="Calibri" w:hAnsi="Calibri" w:cs="Calibri"/>
          <w:sz w:val="22"/>
        </w:rPr>
      </w:pPr>
      <w:r>
        <w:rPr>
          <w:rFonts w:cs="Calibri" w:ascii="Calibri" w:hAnsi="Calibri"/>
          <w:sz w:val="22"/>
        </w:rPr>
        <w:t>(fordította: nimol)</w:t>
      </w:r>
    </w:p>
    <w:p>
      <w:pPr>
        <w:pStyle w:val="Normal"/>
        <w:rPr>
          <w:rFonts w:ascii="Calibri" w:hAnsi="Calibri" w:cs="Calibri"/>
          <w:sz w:val="22"/>
        </w:rPr>
      </w:pPr>
      <w:r>
        <w:rPr>
          <w:rFonts w:cs="Calibri" w:ascii="Calibri" w:hAnsi="Calibri"/>
          <w:sz w:val="22"/>
        </w:rPr>
      </w:r>
    </w:p>
    <w:p>
      <w:pPr>
        <w:pStyle w:val="TextBody"/>
        <w:rPr>
          <w:rFonts w:ascii="Calibri" w:hAnsi="Calibri" w:cs="Calibri"/>
        </w:rPr>
      </w:pPr>
      <w:r>
        <w:rPr>
          <w:rFonts w:cs="Calibri" w:ascii="Calibri" w:hAnsi="Calibri"/>
        </w:rPr>
        <w:t>Dawson teherautója, egy Dodge Ram, bár ütött-kopott volt kívülről, de rendes belülről. Semmi esetre sem volt új autó, de jól karbantartott a motorháztető alatt, és a vezetőülés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awson, te nem vagy a falka tagja, ugye?</w:t>
      </w:r>
    </w:p>
    <w:p>
      <w:pPr>
        <w:pStyle w:val="Normal"/>
        <w:jc w:val="both"/>
        <w:rPr>
          <w:rFonts w:ascii="Calibri" w:hAnsi="Calibri" w:cs="Calibri"/>
        </w:rPr>
      </w:pPr>
      <w:r>
        <w:rPr>
          <w:rFonts w:cs="Calibri" w:ascii="Calibri" w:hAnsi="Calibri"/>
        </w:rPr>
        <w:t>- Tray. Tray Dawson.</w:t>
      </w:r>
    </w:p>
    <w:p>
      <w:pPr>
        <w:pStyle w:val="Normal"/>
        <w:jc w:val="both"/>
        <w:rPr>
          <w:rFonts w:ascii="Calibri" w:hAnsi="Calibri" w:cs="Calibri"/>
        </w:rPr>
      </w:pPr>
      <w:r>
        <w:rPr>
          <w:rFonts w:cs="Calibri" w:ascii="Calibri" w:hAnsi="Calibri"/>
        </w:rPr>
        <w:t>- Ó, bocsán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wson vállat vont, mintha azt mondaná, „Nem nagy ü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osem voltam jó falka állat – mondta – Nem tudnám bezárni a sort. Nem tudnám követni a parancsok láncolatát.</w:t>
      </w:r>
    </w:p>
    <w:p>
      <w:pPr>
        <w:pStyle w:val="Normal"/>
        <w:jc w:val="both"/>
        <w:rPr>
          <w:rFonts w:ascii="Calibri" w:hAnsi="Calibri" w:cs="Calibri"/>
        </w:rPr>
      </w:pPr>
      <w:r>
        <w:rPr>
          <w:rFonts w:cs="Calibri" w:ascii="Calibri" w:hAnsi="Calibri"/>
        </w:rPr>
        <w:t>- Akkor miért csatlakozol ehhez a küzdelemhez? – mondtam.</w:t>
      </w:r>
    </w:p>
    <w:p>
      <w:pPr>
        <w:pStyle w:val="Normal"/>
        <w:jc w:val="both"/>
        <w:rPr>
          <w:rFonts w:ascii="Calibri" w:hAnsi="Calibri" w:cs="Calibri"/>
        </w:rPr>
      </w:pPr>
      <w:r>
        <w:rPr>
          <w:rFonts w:cs="Calibri" w:ascii="Calibri" w:hAnsi="Calibri"/>
        </w:rPr>
        <w:t>- Patrick Furnan megpróbált kitenni az üzletből – mondta Dawson.</w:t>
      </w:r>
    </w:p>
    <w:p>
      <w:pPr>
        <w:pStyle w:val="Normal"/>
        <w:jc w:val="both"/>
        <w:rPr>
          <w:rFonts w:ascii="Calibri" w:hAnsi="Calibri" w:cs="Calibri"/>
        </w:rPr>
      </w:pPr>
      <w:r>
        <w:rPr>
          <w:rFonts w:cs="Calibri" w:ascii="Calibri" w:hAnsi="Calibri"/>
        </w:rPr>
        <w:t>- Miért tette ezt?</w:t>
      </w:r>
    </w:p>
    <w:p>
      <w:pPr>
        <w:pStyle w:val="Normal"/>
        <w:jc w:val="both"/>
        <w:rPr>
          <w:rFonts w:ascii="Calibri" w:hAnsi="Calibri" w:cs="Calibri"/>
        </w:rPr>
      </w:pPr>
      <w:r>
        <w:rPr>
          <w:rFonts w:cs="Calibri" w:ascii="Calibri" w:hAnsi="Calibri"/>
        </w:rPr>
        <w:t>- Nincs sok más motorkerékpár javító műhely ezen a területen, különösen mióta Furnan megvette a Harley-Davidson kereskedést Shreveportban – magyarázta Tray.</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Egyre és egyre kapzsibb. Az egészet magának akarja. Nem törődik azzal, ki válik nincstelenné. Amikor rájött, hogy kitartottam a boltom mellett, küldött pár srácot, hogy látogassanak meg. Engem megvertek, a boltot pedig tönkre tették.  </w:t>
      </w:r>
    </w:p>
    <w:p>
      <w:pPr>
        <w:pStyle w:val="Normal"/>
        <w:jc w:val="both"/>
        <w:rPr/>
      </w:pPr>
      <w:r>
        <w:rPr>
          <w:rFonts w:cs="Calibri" w:ascii="Calibri" w:hAnsi="Calibri"/>
        </w:rPr>
        <w:t>- Igazán jónak kellett lenniük hozzá – mond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héz volt elhinni, hogy bárki is le tudná győzni Tray Dawso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ívtad a rendőrséget?</w:t>
      </w:r>
    </w:p>
    <w:p>
      <w:pPr>
        <w:pStyle w:val="Normal"/>
        <w:jc w:val="both"/>
        <w:rPr>
          <w:rFonts w:ascii="Calibri" w:hAnsi="Calibri" w:cs="Calibri"/>
        </w:rPr>
      </w:pPr>
      <w:r>
        <w:rPr>
          <w:rFonts w:cs="Calibri" w:ascii="Calibri" w:hAnsi="Calibri"/>
        </w:rPr>
        <w:t>- Nem. Bon Tempsben a zsaruk, amúgy sem bolondulnak ér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l Myers detektív, nyilvánvalóan nem volt több, mint aki Furnan piszkos munkáját végzi el. Myers volt, aki csalásban működött együtt Furnannel a falkavezér mérkőzésen. De őszintén megdöbbentem azon, hogy elmenne odáig, hogy meggyilkolja Maria-Start, akinek egyetlen bűne az volt, hogy szerette Alcidet. Bár, ezt a saját szemünkkel láthattu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i ez az ügy, közted és a Bon Temps-i rendőrség között? – kérdeztem, míg a törvényvégrehajtásról beszélgettün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elnevete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Zsaru voltam; tudtad?</w:t>
      </w:r>
    </w:p>
    <w:p>
      <w:pPr>
        <w:pStyle w:val="Normal"/>
        <w:jc w:val="both"/>
        <w:rPr>
          <w:rFonts w:ascii="Calibri" w:hAnsi="Calibri" w:cs="Calibri"/>
        </w:rPr>
      </w:pPr>
      <w:r>
        <w:rPr>
          <w:rFonts w:cs="Calibri" w:ascii="Calibri" w:hAnsi="Calibri"/>
        </w:rPr>
        <w:t>- Nem – mondtam őszintén meglepődve – Nem viccelsz?</w:t>
      </w:r>
    </w:p>
    <w:p>
      <w:pPr>
        <w:pStyle w:val="Normal"/>
        <w:jc w:val="both"/>
        <w:rPr/>
      </w:pPr>
      <w:r>
        <w:rPr>
          <w:rFonts w:cs="Calibri" w:ascii="Calibri" w:hAnsi="Calibri"/>
        </w:rPr>
        <w:t>- Tényleg – mondta – New Orleans erőinél dolgoztam. De nem szerettem a politikát, és a kapitányom, már elnézést, de igazi szemétláda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olyan bólintottam. Hosszú idő telt el azóta, hogy valaki elnézést kért volna azért, mert trágárul beszélt a jelenlétemben.</w:t>
      </w:r>
    </w:p>
    <w:p>
      <w:pPr>
        <w:pStyle w:val="Normal"/>
        <w:jc w:val="both"/>
        <w:rPr>
          <w:rFonts w:ascii="Calibri" w:hAnsi="Calibri" w:cs="Calibri"/>
        </w:rPr>
      </w:pPr>
      <w:r>
        <w:rPr>
          <w:rFonts w:cs="Calibri" w:ascii="Calibri" w:hAnsi="Calibri"/>
        </w:rPr>
        <w:t>- Szóval, történt valami?</w:t>
      </w:r>
    </w:p>
    <w:p>
      <w:pPr>
        <w:pStyle w:val="Normal"/>
        <w:jc w:val="both"/>
        <w:rPr>
          <w:rFonts w:ascii="Calibri" w:hAnsi="Calibri" w:cs="Calibri"/>
        </w:rPr>
      </w:pPr>
      <w:r>
        <w:rPr>
          <w:rFonts w:cs="Calibri" w:ascii="Calibri" w:hAnsi="Calibri"/>
        </w:rPr>
        <w:t>- Jah, végül a dolgok a tetőpontra hágtak. A kapitány azzal vádolt, hogy elvittem egy kis pénzt, amit az a szarzsák hagyott ott az asztalon, mikor letartóztattuk az otthonában – Tray undorodva rázta meg a fejét – Ezután ki kellett lépnem. Szerettem a munkát.</w:t>
      </w:r>
    </w:p>
    <w:p>
      <w:pPr>
        <w:pStyle w:val="Normal"/>
        <w:jc w:val="both"/>
        <w:rPr/>
      </w:pPr>
      <w:r>
        <w:rPr>
          <w:rFonts w:cs="Calibri" w:ascii="Calibri" w:hAnsi="Calibri"/>
        </w:rPr>
        <w:t>- Mit szerettél benne?</w:t>
      </w:r>
    </w:p>
    <w:p>
      <w:pPr>
        <w:pStyle w:val="Normal"/>
        <w:jc w:val="both"/>
        <w:rPr>
          <w:rFonts w:ascii="Calibri" w:hAnsi="Calibri" w:cs="Calibri"/>
        </w:rPr>
      </w:pPr>
      <w:r>
        <w:rPr>
          <w:rFonts w:cs="Calibri" w:ascii="Calibri" w:hAnsi="Calibri"/>
        </w:rPr>
        <w:t>- Nem volt két ugyanolyan napom. Igen, persze, beszálltunk az autóba és járőröztünk. Ez megegyezett. De minden alkalommal, mikor kimentünk, valami más törté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ólintottam. Meg tudtam érteni. A bárban is minden nap egy kicsit különböző, bár valószínűleg nem annyira, mint Tray napjai voltak a járőr kocsib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gy ideig csöndben vezettünk. Tudtam, hogy Tray, annak az esélyére gondol, hogy Alcide legyőzheti-e Furnant az uralkodásért folyó harcban. Arra gondolt, hogy Alcide szerencsés fickó, amiért randizhatott Maria-Starral és velem, és még szerencsésebb, mióta az a ribanc, Debbie Pelt köddé vált. Nagy megkönnyebbülés, gondolta Tra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ost kérdeznem kell tőled valamit – mondta Tray.</w:t>
      </w:r>
    </w:p>
    <w:p>
      <w:pPr>
        <w:pStyle w:val="Normal"/>
        <w:jc w:val="both"/>
        <w:rPr>
          <w:rFonts w:ascii="Calibri" w:hAnsi="Calibri" w:cs="Calibri"/>
        </w:rPr>
      </w:pPr>
      <w:r>
        <w:rPr>
          <w:rFonts w:cs="Calibri" w:ascii="Calibri" w:hAnsi="Calibri"/>
        </w:rPr>
        <w:t>- Csak bátran.</w:t>
      </w:r>
    </w:p>
    <w:p>
      <w:pPr>
        <w:pStyle w:val="Normal"/>
        <w:jc w:val="both"/>
        <w:rPr>
          <w:rFonts w:ascii="Calibri" w:hAnsi="Calibri" w:cs="Calibri"/>
        </w:rPr>
      </w:pPr>
      <w:r>
        <w:rPr>
          <w:rFonts w:cs="Calibri" w:ascii="Calibri" w:hAnsi="Calibri"/>
        </w:rPr>
        <w:t>- Van valami közöd Debbie eltűnéséh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ttem egy mély lélegzet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gen. Önvédelem.</w:t>
      </w:r>
    </w:p>
    <w:p>
      <w:pPr>
        <w:pStyle w:val="Normal"/>
        <w:jc w:val="both"/>
        <w:rPr>
          <w:rFonts w:ascii="Calibri" w:hAnsi="Calibri" w:cs="Calibri"/>
        </w:rPr>
      </w:pPr>
      <w:r>
        <w:rPr>
          <w:rFonts w:cs="Calibri" w:ascii="Calibri" w:hAnsi="Calibri"/>
        </w:rPr>
        <w:t>- Jó neked. Valakinek meg kellett tenn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galább tíz percen keresztül megint csendben voltunk. Nem azért, hogy a múltat túlságosan visszarángassam a jelenbe, de Alcide szakított Debbie Pelttel, mielőtt még megismertem volna. Aztán egy darabig velem randizott. Debbie eldöntötte, hogy ellenség vagyok, és megpróbált megölni. Én kaptam el előbb. Kibékülnék ezzel a tudattal… ugyanúgy, mint amennyire valaha te is megtennéd. Mindazonáltal, Alcidenek lehetetlen volt, hogy még egyszer ugyanúgy nézzem rám, és ki hibáztathatná érte? Megtalálta Maria-Start és ez jó dolo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ó dolog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Éreztem, hogy könnyek buggyannak ki a szememből, és kinéztem az ablakon. Elhagytuk a Pierre Bossier Mall lejáratát, és elmentünk még pár kijárat mellett, mielőtt Tray ráfordította volna a teherautót egy távoli felhajtó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gy ideig szerény környéken kanyarogtunk keresztül, Tray pedig a visszapillantó tükröt ellenőrizte, de olyan gyakran, hogy még én is rájöttem, azt figyelte, követ-e minket valaki. Tary hirtelen befordult egy kocsi behajtóra és az egyik kissé nagyobb otthon mögé húzódott, ami fehér deszkaburkolattal volt befedve. Hátul leparkoltunk egy porte cochere (</w:t>
      </w:r>
      <w:r>
        <w:rPr>
          <w:rFonts w:cs="Calibri" w:ascii="Calibri" w:hAnsi="Calibri"/>
          <w:i/>
        </w:rPr>
        <w:t>francia kifejezés - egy olyan átjáró az épületen keresztül, amit arra terveztek, hogy a járműveket engedje áthaladni az utcáról egy belső udvarra – ford.</w:t>
      </w:r>
      <w:r>
        <w:rPr>
          <w:rFonts w:cs="Calibri" w:ascii="Calibri" w:hAnsi="Calibri"/>
        </w:rPr>
        <w:t xml:space="preserve">) alatt, egy másik kisteherautóval együtt. Egy kis Nissan parkolt oldalt. Volt pár motorbicikli is, és őket Tray professzionális érdeklődéssel figyelte meg. </w:t>
      </w:r>
    </w:p>
    <w:p>
      <w:pPr>
        <w:pStyle w:val="Normal"/>
        <w:jc w:val="both"/>
        <w:rPr>
          <w:rFonts w:ascii="Calibri" w:hAnsi="Calibri" w:cs="Calibri"/>
        </w:rPr>
      </w:pPr>
      <w:r>
        <w:rPr>
          <w:rFonts w:cs="Calibri" w:ascii="Calibri" w:hAnsi="Calibri"/>
        </w:rPr>
        <w:t>- Ez kinek a laká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icsit bizonytalan voltam az iránt, hogy még kérdéseket tegyek fel, de végül is, tudni akartam hol vagyo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mandáé –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várta, hogy megelőzzem, és felmentem a három lépcsőfokon, ami a hátsó ajtóhoz vezetett és megnyomtam a csengő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Ki van ott? – kérdezte egy tompa hang.</w:t>
      </w:r>
    </w:p>
    <w:p>
      <w:pPr>
        <w:pStyle w:val="Normal"/>
        <w:jc w:val="both"/>
        <w:rPr>
          <w:rFonts w:ascii="Calibri" w:hAnsi="Calibri" w:cs="Calibri"/>
        </w:rPr>
      </w:pPr>
      <w:r>
        <w:rPr>
          <w:rFonts w:cs="Calibri" w:ascii="Calibri" w:hAnsi="Calibri"/>
        </w:rPr>
        <w:t>- Sookie és Dawson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ajtó óvatosan kinyílt, és Amanda állta el a bejáratot, így nem láthattunk mögé. Nem tudok sokat a lőfegyverekről, de a kezében egy nagy revolver volt, ami egyenesen a mellkasomnak szegeződött. Két nap alatt másodszor fogtak rám pisztolyt. Hirtelen, nagyon fáztam, és egy kicsit szédül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ndben – mondta Amanda, miután élesen megvizsgált mink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cide az ajtó mögött állt, vadászpuskával a kézében, mindenre készen. Kilépett a látóterünkbe, ahogy bejöttünk, és amikor saját érzékei is átvizsgáltak minket, pihenőt tartott. Lerakta a puskát a konyhapultra és leült az asztalho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Részvétem Maria-Star miatt, Alcide – mondtam, a szavakat merev ajkaim közül kikényszerít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rád szegezett fegyver tényleg rémítő, különösen ilyen közeli távolságbó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ég nem fogtam fel – mondta, hangja határozott és egyenle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Eldöntöttem, hogy ez azt jelenti, Maria-Star halála nem sújtotta 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zon gondolkoztunk, hogy összeköltözünk. Ez megmenthette volna az életé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volt semmi értelme a „mi lett volna ha-kban” dagonyázni. Az csak egy másik módja annak, hogy önmagadat kínozhasd. Így is eléggé rossz, ami valójában törté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Tudjuk ki tette – mondta Dawson, és borzongás futott végig a szobán. Több Vér volt a helyiségben – most már érzékeltem őket – és mind riadókészültségbe kapcsolt Tray Dawson szavai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Mi? Hogya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élkül hogy láttam volna a mozdulatot, Alcide talpon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egkérte a boszorkány barátait, hogy rekonstruálják az eseményeket – mondta Tray, bólintva az irányomba – Figyeltem. Két fickó volt. Az egyiket még sosem láttam, szóval Furnan hozhatott pár farkast kívülről. A második Cal Myers vol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cide nagy kezei ökölbe szorultak. Nem úgy nézett ki, mint aki tudja, hol kezdje, annyira sok reakció érte. </w:t>
      </w:r>
    </w:p>
    <w:p>
      <w:pPr>
        <w:pStyle w:val="Normal"/>
        <w:jc w:val="both"/>
        <w:rPr>
          <w:rFonts w:ascii="Calibri" w:hAnsi="Calibri" w:cs="Calibri"/>
        </w:rPr>
      </w:pPr>
      <w:r>
        <w:rPr>
          <w:rFonts w:cs="Calibri" w:ascii="Calibri" w:hAnsi="Calibri"/>
        </w:rPr>
        <w:t>- Furnan segítséget bérelt – mondta Alcide, a közepébe csapva – Így megvan a jogunk, a szabad prédához. Elkapjuk az egyik mocskot és rábírjuk, hogy beszéljen. Ide nem hozhatunk túszt; valaki észrevenné. Tray, hov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 Kutyaszőrbe – válaszol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manda nem volt túlságosan oda az ötletért. Az övé volt a bár, és nem igazán nyerte el a tetszését, hogy végrehajtásra és kínzásra használják a helyet. Kinyitotta a száját, hogy tiltakozzon. Alcide felé fordult és elvicsorodott, az arca valami olyasmivé torzult, ami éppenséggel nem ő volt. Amanda meglapult és bólintott hozzájárulása jeléü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cide még inkább felemelte a hangját következő bejelentéséhe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Cal Myers szabad préda (</w:t>
      </w:r>
      <w:r>
        <w:rPr>
          <w:rFonts w:eastAsia="Wingdings" w:cs="Wingdings" w:ascii="Wingdings" w:hAnsi="Wingdings"/>
        </w:rPr>
        <w:t></w:t>
      </w:r>
      <w:r>
        <w:rPr>
          <w:rFonts w:cs="Calibri" w:ascii="Calibri" w:hAnsi="Calibri"/>
        </w:rPr>
        <w:t xml:space="preserve"> kill on sight – azt jelenti, hogy bármikor, amikor meglátod az adott személyt, kérdés nélkül elpusztíthatod).</w:t>
      </w:r>
    </w:p>
    <w:p>
      <w:pPr>
        <w:pStyle w:val="Normal"/>
        <w:jc w:val="both"/>
        <w:rPr>
          <w:rFonts w:ascii="Calibri" w:hAnsi="Calibri" w:cs="Calibri"/>
        </w:rPr>
      </w:pPr>
      <w:r>
        <w:rPr>
          <w:rFonts w:cs="Calibri" w:ascii="Calibri" w:hAnsi="Calibri"/>
        </w:rPr>
        <w:t>- De ő falkatag, és a tagokat tárgyalás illeti – mondta Amanda, majd meglapult helyesen előre látva Alcide szótlan, dühös üvöltését.</w:t>
      </w:r>
    </w:p>
    <w:p>
      <w:pPr>
        <w:pStyle w:val="Normal"/>
        <w:jc w:val="both"/>
        <w:rPr>
          <w:rFonts w:ascii="Calibri" w:hAnsi="Calibri" w:cs="Calibri"/>
        </w:rPr>
      </w:pPr>
      <w:r>
        <w:rPr>
          <w:rFonts w:cs="Calibri" w:ascii="Calibri" w:hAnsi="Calibri"/>
        </w:rPr>
        <w:t>- Még nem kérdeztél a férfiról, aki megpróbált megölni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yhíteni akartam a helyzeten, már ha ez egyáltalán lehetséges lehetett. Olyan mérges, mint amilyen ő volt, Alcide még mindig túl tisztességesen viselkedett ahhoz, hogy emlékeztessen rá, hogy én még mindig élek Maria-Star viszont nem vagy, hogy Maria-Start sokkal jobban szerette, mint amennyire velem valaha is törődött. Bár mindkét gondolat megfordult a fejé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ér volt – mondtam – Öt láb tíz hüvelyk körül, a húszas éveiben. Simára borotvált. Barna haja volt és kék szeme, a nyakán nagy anyajeggyel.</w:t>
      </w:r>
    </w:p>
    <w:p>
      <w:pPr>
        <w:pStyle w:val="Normal"/>
        <w:jc w:val="both"/>
        <w:rPr>
          <w:rFonts w:ascii="Calibri" w:hAnsi="Calibri" w:cs="Calibri"/>
        </w:rPr>
      </w:pPr>
      <w:r>
        <w:rPr>
          <w:rFonts w:cs="Calibri" w:ascii="Calibri" w:hAnsi="Calibri"/>
        </w:rPr>
        <w:t>- Ó – mondta Amanda – Ez úgy hangzik, mint, hogy is hívják, a vadiúj szerelő Furnan boltjában. Múlt héten vették fel. Lucky Owens. Ha! Kivel voltál?</w:t>
      </w:r>
    </w:p>
    <w:p>
      <w:pPr>
        <w:pStyle w:val="Normal"/>
        <w:jc w:val="both"/>
        <w:rPr>
          <w:rFonts w:ascii="Calibri" w:hAnsi="Calibri" w:cs="Calibri"/>
        </w:rPr>
      </w:pPr>
      <w:r>
        <w:rPr>
          <w:rFonts w:cs="Calibri" w:ascii="Calibri" w:hAnsi="Calibri"/>
        </w:rPr>
        <w:t>- Eric Northmannel – mond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gy hosszú és nem teljesen barátságos csönd következett. A Vérállatok és a vámpírok természetes versenytársak, ha nem épp megrögzött ellenség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óval a fickó halott? – kérdezte Tray gyakorlatiasan, és bólintott.</w:t>
      </w:r>
    </w:p>
    <w:p>
      <w:pPr>
        <w:pStyle w:val="Normal"/>
        <w:jc w:val="both"/>
        <w:rPr>
          <w:rFonts w:ascii="Calibri" w:hAnsi="Calibri" w:cs="Calibri"/>
        </w:rPr>
      </w:pPr>
      <w:r>
        <w:rPr>
          <w:rFonts w:cs="Calibri" w:ascii="Calibri" w:hAnsi="Calibri"/>
        </w:rPr>
        <w:t>- Hogy közelített meg téged? – kérdezte Alcide, sokkal racionálisabb hangon.</w:t>
      </w:r>
    </w:p>
    <w:p>
      <w:pPr>
        <w:pStyle w:val="Normal"/>
        <w:jc w:val="both"/>
        <w:rPr>
          <w:rFonts w:ascii="Calibri" w:hAnsi="Calibri" w:cs="Calibri"/>
        </w:rPr>
      </w:pPr>
      <w:r>
        <w:rPr>
          <w:rFonts w:cs="Calibri" w:ascii="Calibri" w:hAnsi="Calibri"/>
        </w:rPr>
        <w:t>- Ez érdekes kérdés – mondtam – az államok mentén vezettem haza Ericcel Shreveportból. Egy étteremben voltunk.</w:t>
      </w:r>
    </w:p>
    <w:p>
      <w:pPr>
        <w:pStyle w:val="Normal"/>
        <w:jc w:val="both"/>
        <w:rPr>
          <w:rFonts w:ascii="Calibri" w:hAnsi="Calibri" w:cs="Calibri"/>
        </w:rPr>
      </w:pPr>
      <w:r>
        <w:rPr>
          <w:rFonts w:cs="Calibri" w:ascii="Calibri" w:hAnsi="Calibri"/>
        </w:rPr>
        <w:t xml:space="preserve">- Tehát ki tudhatta, hogy hol vagy te, és az, akivel voltál? – mondta Amanda, míg Alcide homlokráncolva nézte a padlót, a gondolataiba mélyedve. </w:t>
      </w:r>
    </w:p>
    <w:p>
      <w:pPr>
        <w:pStyle w:val="Normal"/>
        <w:jc w:val="both"/>
        <w:rPr/>
      </w:pPr>
      <w:r>
        <w:rPr>
          <w:rFonts w:cs="Calibri" w:ascii="Calibri" w:hAnsi="Calibri"/>
        </w:rPr>
        <w:t>- Vagy azt, hogy az államok mentén kell majd haza menned múlt éjjel.</w:t>
      </w:r>
    </w:p>
    <w:p>
      <w:pPr>
        <w:pStyle w:val="Normal"/>
        <w:jc w:val="both"/>
        <w:rPr>
          <w:rFonts w:ascii="Calibri" w:hAnsi="Calibri" w:cs="Calibri"/>
        </w:rPr>
      </w:pPr>
      <w:r>
        <w:rPr>
          <w:rFonts w:cs="Calibri" w:ascii="Calibri" w:hAnsi="Calibri"/>
        </w:rPr>
        <w:t xml:space="preserve">Tray tényleg nagyot nőtt a szememben; igaza volt a praktikus és tálaló ötleteiv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Csak a szobatársamnak meséltem, hogy elmegyek vacsorázni – mondtam – találkoztunk valakivel, de őt kihagyhatjuk. Tudom, hogy Eric és az a másik férfi senkinek sem adhattak fülest.</w:t>
      </w:r>
    </w:p>
    <w:p>
      <w:pPr>
        <w:pStyle w:val="Normal"/>
        <w:jc w:val="both"/>
        <w:rPr>
          <w:rFonts w:ascii="Calibri" w:hAnsi="Calibri" w:cs="Calibri"/>
        </w:rPr>
      </w:pPr>
      <w:r>
        <w:rPr>
          <w:rFonts w:cs="Calibri" w:ascii="Calibri" w:hAnsi="Calibri"/>
        </w:rPr>
        <w:t>- Hogyan lehetsz benne ennyire biztos? – kérdezte Tray.</w:t>
      </w:r>
    </w:p>
    <w:p>
      <w:pPr>
        <w:pStyle w:val="Normal"/>
        <w:jc w:val="both"/>
        <w:rPr>
          <w:rFonts w:ascii="Calibri" w:hAnsi="Calibri" w:cs="Calibri"/>
        </w:rPr>
      </w:pPr>
      <w:r>
        <w:rPr>
          <w:rFonts w:cs="Calibri" w:ascii="Calibri" w:hAnsi="Calibri"/>
        </w:rPr>
        <w:t>- Ericet meglőtték, miközben engem védett – mondtam – és az a személy, akivel találkoztam egy rokon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anda és Tray nem voltak vele tisztában, hogy a családom mennyire kicsi, így nem érthették, mekkora jelentőségű a kijelentésem. De Alcide, aki többet tudott rólam, mereven rám bámu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zt csak kitaláltad – mondta.</w:t>
      </w:r>
    </w:p>
    <w:p>
      <w:pPr>
        <w:pStyle w:val="Normal"/>
        <w:jc w:val="both"/>
        <w:rPr>
          <w:rFonts w:ascii="Calibri" w:hAnsi="Calibri" w:cs="Calibri"/>
        </w:rPr>
      </w:pPr>
      <w:r>
        <w:rPr>
          <w:rFonts w:cs="Calibri" w:ascii="Calibri" w:hAnsi="Calibri"/>
        </w:rPr>
        <w:t>- Nem, nem találtam ki – bámultam rá viss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udtam, hogy ez rettenetes nap Alcide számára, de nem kellett megmagyaráznom neki az életemet. De hirtelen támadt egy ötle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udod, a pincér, ő Vér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 sok mindent megmagyarázhatott vo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Mi az étterem neve?</w:t>
      </w:r>
    </w:p>
    <w:p>
      <w:pPr>
        <w:pStyle w:val="Normal"/>
        <w:jc w:val="both"/>
        <w:rPr>
          <w:rFonts w:ascii="Calibri" w:hAnsi="Calibri" w:cs="Calibri"/>
        </w:rPr>
      </w:pPr>
      <w:r>
        <w:rPr>
          <w:rFonts w:cs="Calibri" w:ascii="Calibri" w:hAnsi="Calibri"/>
        </w:rPr>
        <w:t>- Les Deux Poissons – a kiejtésem nem volt jó, de bólintottak.</w:t>
      </w:r>
    </w:p>
    <w:p>
      <w:pPr>
        <w:pStyle w:val="Normal"/>
        <w:jc w:val="both"/>
        <w:rPr/>
      </w:pPr>
      <w:r>
        <w:rPr>
          <w:rFonts w:cs="Calibri" w:ascii="Calibri" w:hAnsi="Calibri"/>
        </w:rPr>
        <w:t>- Kendall ott dolgozik – mondta Alcide – Kendall Kent. Hosszú vöröses ha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ólintottam, és szomorúnak tű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zt hittem Kendall a mi oldalunkra állna. Párszor együtt söröztünk.</w:t>
      </w:r>
    </w:p>
    <w:p>
      <w:pPr>
        <w:pStyle w:val="Normal"/>
        <w:jc w:val="both"/>
        <w:rPr/>
      </w:pPr>
      <w:r>
        <w:rPr>
          <w:rFonts w:cs="Calibri" w:ascii="Calibri" w:hAnsi="Calibri"/>
        </w:rPr>
        <w:t>- Jack Kent elsőszülöttje. Minden, amit tennie kellett volna, hogy ad egy telefonhívást – mondta Amanda – Talán nem tudta…</w:t>
      </w:r>
    </w:p>
    <w:p>
      <w:pPr>
        <w:pStyle w:val="Normal"/>
        <w:jc w:val="both"/>
        <w:rPr>
          <w:rFonts w:ascii="Calibri" w:hAnsi="Calibri" w:cs="Calibri"/>
        </w:rPr>
      </w:pPr>
      <w:r>
        <w:rPr>
          <w:rFonts w:cs="Calibri" w:ascii="Calibri" w:hAnsi="Calibri"/>
        </w:rPr>
        <w:t>- Nem mentség – mondta Tray. Mély hangja visszhangzott a kis konyhában. – Kendallnek tudnia kellett ki Sookie, a falkavezér próbáról. Ő a falka barátja. Ahelyett, hogy elmondta volna Alcidenek, hogy a területünkön van, és védelemre szorul, felhívta Furnant, és elmondta hol van Sookie, talán azt is a tudtára hozva, hogy mikor indult haza. Könnyűvé téve Luckynak, hogy lesben állj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iltakozni akartam, hogy nincs rá bizonyíték, hogy ez történt, de mikor átgondoltam, pontosan így kellett lennie, vagy ehhez nagyon hasonlóan. Csak hogy biztos legyek benne, hogy jól emlékszem, felhívtam Amaliát, és megkérdeztem elmondta-e valamelyik telefonálónak, hol voltam előző éjsza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em – mondta – üzenetet kaptam Octaviától, aki nem ismer téged. Felhívott a vérpárduc srác, akivel a bátyád esküvőjén találkoztam. Higgy nekem, abban a párbeszédben te nem jöttél fel. Alcide hívott, igazán feldúltan. Tanya. Neki semmit nem mond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öszi, szobatárs – mondtam. – Kiheverted már?</w:t>
      </w:r>
    </w:p>
    <w:p>
      <w:pPr>
        <w:pStyle w:val="Normal"/>
        <w:jc w:val="both"/>
        <w:rPr/>
      </w:pPr>
      <w:r>
        <w:rPr>
          <w:rFonts w:cs="Calibri" w:ascii="Calibri" w:hAnsi="Calibri"/>
        </w:rPr>
        <w:t>- Igen, jobban érzem magam, és Octavia visszament a családhoz, akiknél megszállt Monroe-ban.</w:t>
      </w:r>
    </w:p>
    <w:p>
      <w:pPr>
        <w:pStyle w:val="Normal"/>
        <w:jc w:val="both"/>
        <w:rPr>
          <w:rFonts w:ascii="Calibri" w:hAnsi="Calibri" w:cs="Calibri"/>
        </w:rPr>
      </w:pPr>
      <w:r>
        <w:rPr>
          <w:rFonts w:cs="Calibri" w:ascii="Calibri" w:hAnsi="Calibri"/>
        </w:rPr>
        <w:t xml:space="preserve">- Oké, találkozunk, mikor hazaérek. </w:t>
      </w:r>
    </w:p>
    <w:p>
      <w:pPr>
        <w:pStyle w:val="Normal"/>
        <w:jc w:val="both"/>
        <w:rPr>
          <w:rFonts w:ascii="Calibri" w:hAnsi="Calibri" w:cs="Calibri"/>
        </w:rPr>
      </w:pPr>
      <w:r>
        <w:rPr>
          <w:rFonts w:cs="Calibri" w:ascii="Calibri" w:hAnsi="Calibri"/>
        </w:rPr>
        <w:t>- Visszaérsz, mielőtt dolgozni indulsz?</w:t>
      </w:r>
    </w:p>
    <w:p>
      <w:pPr>
        <w:pStyle w:val="Normal"/>
        <w:jc w:val="both"/>
        <w:rPr>
          <w:rFonts w:ascii="Calibri" w:hAnsi="Calibri" w:cs="Calibri"/>
        </w:rPr>
      </w:pPr>
      <w:r>
        <w:rPr>
          <w:rFonts w:cs="Calibri" w:ascii="Calibri" w:hAnsi="Calibri"/>
        </w:rPr>
        <w:t>- Igen, addigra megold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óta azt a hetet Rhodesban töltöttem, óvatosnak kellett lennem, hogy egy ideig ragaszkodjak az időbeosztásomhoz, különben a többi pincérnő neheztelni kezdene rám amiatt, hogy Sam minden szabadnapot nekem 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ettem.</w:t>
      </w:r>
    </w:p>
    <w:p>
      <w:pPr>
        <w:pStyle w:val="Normal"/>
        <w:jc w:val="both"/>
        <w:rPr>
          <w:rFonts w:ascii="Calibri" w:hAnsi="Calibri" w:cs="Calibri"/>
        </w:rPr>
      </w:pPr>
      <w:r>
        <w:rPr>
          <w:rFonts w:cs="Calibri" w:ascii="Calibri" w:hAnsi="Calibri"/>
        </w:rPr>
        <w:t>- Nem mondta el senkinek – mondtam.</w:t>
      </w:r>
    </w:p>
    <w:p>
      <w:pPr>
        <w:pStyle w:val="Normal"/>
        <w:jc w:val="both"/>
        <w:rPr/>
      </w:pPr>
      <w:r>
        <w:rPr>
          <w:rFonts w:cs="Calibri" w:ascii="Calibri" w:hAnsi="Calibri"/>
        </w:rPr>
        <w:t>- Szóval te – és Eric – kényelmesen megvacsoráztatok egy drága étteremben, egy másik emberrel együt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itetlenül néztem rá. Ez annyira távol állt a lényegtől. Összpontosítottam. Még sosem tapogatóztam a mentális szondámmal ekkora zűrzavarban. Alcide fájdalmat érzett Maria-Star miatt, bűntudatot, amiért nem védte őt meg, dühöt, hogy engem is belerángattak a konfliktusba, és mindenek felett vágyat, hogy szétverjen pár koponyát. És, mint egy cseresznye az egésznek a tetején, Alcide – irracionálisan – utálta, hogy Erickel volt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gpróbáltam a számat csukva tartani és tisztelni a veszteségét; én sem vagyok járatlan vegyes érzelmek terén. De rájöttem, hogy most váratlanul és teljesen meguntam ő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Oké – mondtam – vívd meg a saját csatáidat. Jöttem, amikor kértél. Segítettem, amikor kértél, a falkavezérségért folyó harcban is, és ma is, a saját káromra és érzelmi szerencsétlenségemre. Cseszd meg, Alcide. Talán Furnan a jobb fark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arkon fordultam és elkaptam Tray, Alcidenek küldött pillantását, amíg kivonultam a konyhából, le a lépcsőn, be az autóparkolóba. Ha lett volna ott egy doboz, belerúgtam vol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Hazaviszlek – mondta Tray, az oldalamnál megjelenve, és áttrappoltam a kocsi másik felére, hálásan, amiért megadta a tisztességes távozás lehetőségét. Mikor kiviharzottam, nem gondoltam arra, hogy mi lesz azután. A jó kilépő romba döntője, mikor vissza kell menned belenézni a telefonkönyvbe, a taxi szolgáltatóé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t hittem Alcide őszintén utál engem Debbie bukása után. Látszólag az utálat nem volt telj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lég ironikus, nem? – mondtam egy csendes időszak után. – Majdnem lelőttek tegnap este, mert Patrick Furnan azt hitte, az kiborítaná Alcidet. Tíz perccel ez előttig megesküdtem volna rá, hogy ez nem iga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ray úgy nézett ki, mint aki inkább hagymát szeletelne, mint hogy lefolytassa velem ezt a párbeszédet. Egy másik szünet után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lcide úgy csinál, mint egy seggfej, de sok mindenről kell gondoskodnia.</w:t>
      </w:r>
    </w:p>
    <w:p>
      <w:pPr>
        <w:pStyle w:val="Normal"/>
        <w:jc w:val="both"/>
        <w:rPr>
          <w:rFonts w:ascii="Calibri" w:hAnsi="Calibri" w:cs="Calibri"/>
        </w:rPr>
      </w:pPr>
      <w:r>
        <w:rPr>
          <w:rFonts w:cs="Calibri" w:ascii="Calibri" w:hAnsi="Calibri"/>
        </w:rPr>
        <w:t>- Értem – mondtam és becsuktam a számat még, mielőtt más is kicsúszhatott volna raj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gy véget ért ez az egész, aznap este pontosan kellett dolgozni mennem. Annyira ideges voltam, hogy míg öltöztem, majdnem elszakítottam a fekete nadrágomat, mert olyan gyorsan rántottam fel magamra. Megfésültem a hajam, de olyan szükségtelen erővel, hogy már fáj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 férfiak határtalanul seggfejek – mondtam Amaliánk.</w:t>
      </w:r>
    </w:p>
    <w:p>
      <w:pPr>
        <w:pStyle w:val="Normal"/>
        <w:jc w:val="both"/>
        <w:rPr>
          <w:rFonts w:ascii="Calibri" w:hAnsi="Calibri" w:cs="Calibri"/>
        </w:rPr>
      </w:pPr>
      <w:r>
        <w:rPr>
          <w:rFonts w:cs="Calibri" w:ascii="Calibri" w:hAnsi="Calibri"/>
        </w:rPr>
        <w:t>- A fenébe is, igen – mondta. – Mikor ma Bobot kerestem, találtam egy nőstény macskát az erődben kiscicákkal. Mind fekete-fehér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olyan fogalmam sem volt róla mit mondj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Úgyhogy a pokolba az ígérettel, amit neki tettem, jó? Szórakozni fogok. Ha ő szexelhet; én is szexelhetek. És ha megint ráhány az ágytakarómra, utána megyek egy seprűvel.</w:t>
      </w:r>
    </w:p>
    <w:p>
      <w:pPr>
        <w:pStyle w:val="Normal"/>
        <w:jc w:val="both"/>
        <w:rPr>
          <w:rFonts w:ascii="Calibri" w:hAnsi="Calibri" w:cs="Calibri"/>
        </w:rPr>
      </w:pPr>
      <w:r>
        <w:rPr>
          <w:rFonts w:cs="Calibri" w:ascii="Calibri" w:hAnsi="Calibri"/>
        </w:rPr>
        <w:t>Próbáltam nem közvetlenül Amaliára néz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Nem hibáztatnálak – mondtam, próbálva a hangomat egyenletesen tarta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obb volt a nevetés határán lenni, mint azt akarni, hogy valakit felpofozzak. Megragadtam a táskám, ellenőriztem a lófarkam a fürdőszobai tükörben, és kiléptem az ajtón, hogy a Merlotte’sba vezesse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ár akkor fáradtnak éreztem magam, amikor átsétáltam a személyzeti bejárón, ami nem túl jó módja a műszak megkezdésén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m láttam Samet, mikor eltettem a táskámat az asztali fiók mélyére, amit mindannyian használtunk. Mikor kijöttem az előszobából, amiből a két nyilvános mosdó, Sam irodája, a raktár és a konyha (bár a konyha ajtaja az idő nagy részében belülről volt bezárva) nyílt, láttam, hogy Sam a bárpult mögött áll. Integettem neki, ahogy megkötöttem a fehér kötényt magamon, amit egy halomból húztam ki. Becsúsztattam a zsebembe a rendelő füzetkémet és egy ceruzát, körülnéztem Arlene-t keresve, akit én váltottam fel, és átfutottam az asztalaink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zívem megsüllyedt. Nem lesz békés estém. Pár hülye, Nap Egyházas pólóban ült, az egyik asztalnál. A Gyülekezet olyan radikális szervezet volt, ami elhitte, hogy a) a vámpírok természetből fakadóan bűnösek, majdhogynem démonok és b) mindet ki kellene végezni. A Gyülekezet „igehirdetői” sem mondanák ki nyilvánosan, de az Egyház támogatta az élőhalottak teljes kiirtását. Hallottam, még egy kis bevezetőt is, ahogy azt tanácsolják a tagoknak, hogyan tudnák ezt végrehajtani. A Rhodes-i robbantás után merészebbé váltak gyűlöletük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ap Egyháza csoport létszáma megnövekedett, ahogy az amerikaiak azért küzdöttek, hogy kiegyezzenek valamivel, amit nem érthettek – ahogy vámpírok százai áramlottak be az országba, ami a legkedvezőbb fogadtatást nyújtotta az összes nemzetnek a földön. Mióta néhány súlyosan katolikus és muszlim ország átvette annak a politikáját, hogy a vámpírokat bármikor megölhetik, az Egyesült Államok elkezdte befogadni a vámpírokat, mint vallási és politikai menekülteket, és a reakció ez ellen a politika ellen erőszakos volt. Nemrég láttam, egy olyan lökhárító matricát, amin az állt: „Akkor mondom, hogy a vámpírok élnek, ha a felhasított torkomról feszíted fel a hideg és halott ujjaim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Gyülekezetet türelmetlennek és tudatlannak tartottam, és megvetettem azokat, akik a soraiba tartoztak. De megszoktam, hogy befogjam a számat a bárban, mint ahogy azt is, hogy figyelmen kívül hagyjam az abortuszról, a fegyvertartásról, vagy a seregben lévő homoszexualitásról szóló beszélgetések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ze, a Gyülekezetes fickók valószínűleg Arlene haverjai voltak. A gyengeelméjű, ex-barátom horogra akadt, azért a látszólagos vallásért, amit a Gyülekezet terjesztett. Arlene kurtán eligazított az asztaloknál, ahogy kiment a hátsó ajtón, az arca keményen feszült az enyém ellen. Amint néztem, hogy elmegy, azon töprengtem, vajon hogy vannak a gyerekei. Sokszor vigyáztam rájuk. Ha az anyjukra hallgatnak, most valószínűleg utáln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ráztam magamról a melankóliát, mert Sam nem azért fizetett, hogy rosszkedvű legyek. Körbe jártam a vendégeket, újratöltöttem az italokat, megbizonyosodtam, hogy mindenkinek van elég ennivalója, tiszta villát vittem az egyik nőnek, aki leejtette a sajátját, még több szalvétát vittem ki ahhoz az asztalhoz, hogy Catfish Henessy evett csirke falatokat, és vidám szavakat váltottunk a srácokkal, akik a bárpultnál ültek. Úgy kezeltem a Gyülekezet asztalát, mint bármelyik másikat, és úgy tűnt egyáltalán nem fordítanak felém különleges figyelmet, ami nekem éppen jó volt. Minden reményem meg volt, hogy baj nélkül távoznak… míg Pam be nem sétá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 olyan fehér volt, mint egy ív papír, és pont úgy nézett ki, mint ahogy Alice Csodaországban is kinézhetett volna, ha felnőtt korára vámpírrá válik. Valójában, Pamnek ma este még kék szalagja is volt, ami egyenes szőke haját fogta össze, és inkább ruhát viselt a szokásos nadrág helyett.  Bájos volt – még akkor is, ha úgy nézett ki, mint egy vámpír, akinek szerepe van a „Leave It to Beaver” egyik epizódjában. A ruha ujja kicsit buggyos volt, fehér szegéllyel, és a gallérján is ugyan ilyen fehér volt a szegély. A ruha derekáig érő apró gombok is fehérek voltak, hogy illeszkedjenek a pöttyös szoknyához. Harisnya nincs, vettem észre, de bármilyet is vett volna fel, túl bizarrnak tűnt volna, sápadt bőre többi részéhez kép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ia, Pam – mondtam, ahogy felém tartott.</w:t>
      </w:r>
    </w:p>
    <w:p>
      <w:pPr>
        <w:pStyle w:val="Normal"/>
        <w:jc w:val="both"/>
        <w:rPr>
          <w:rFonts w:ascii="Calibri" w:hAnsi="Calibri" w:cs="Calibri"/>
        </w:rPr>
      </w:pPr>
      <w:r>
        <w:rPr>
          <w:rFonts w:cs="Calibri" w:ascii="Calibri" w:hAnsi="Calibri"/>
        </w:rPr>
        <w:t xml:space="preserve">- Sookie – mondta melegen, és adott egy csókot, ami olyan könnyed volt, mint a hópehe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z ajkai hűvösnek hatottak az arcom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Mi újság? – kérdezt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 este általában a Szemfogadóban dolgoz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andim van – mondta – szerinted jól nézek 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örbe perdü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Hát persze – mondtam. – Te mindig jól nézel ki, P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z volt az igazság. Bár Pam ruha választási stílusa néha ultra konzervatívnak és furcsán elavultnak tűnt, de ez nem jelentette azt, hogy nem illettek hozzá. Volt egyfajta édes-de-halálos bá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 a szerencsés srá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lyan pajkosan nézett, ahogy egy több mint kétszáz éves vámpír csak tud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Ki mondta, hogy srác? – mondta.</w:t>
      </w:r>
    </w:p>
    <w:p>
      <w:pPr>
        <w:pStyle w:val="Normal"/>
        <w:jc w:val="both"/>
        <w:rPr/>
      </w:pPr>
      <w:r>
        <w:rPr>
          <w:rFonts w:cs="Calibri" w:ascii="Calibri" w:hAnsi="Calibri"/>
        </w:rPr>
        <w:t>- Oh, igaz – körbe pillantottam. – Ki a szerencsés szemé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Épp akkor, a szobatársam sétált be. Amalia egy szép fekete vászonnadrágot és magas sarkút viselt, piszkosfehér pulóverrel és egy pár borostyánkő és teknőckeretes fülbevalóval. Ő is konzervatívan nézett ki, de modernebb értelemben véve. Amalia felénk lépdelt, rámosolygott Pamre, és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Ittál már valam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m elmosolyodott, olyan módon, ahogy azelőtt még sosem láttam mosolyogni. Ez a mosoly… szemérmes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Nem, rád vár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ültek a bárpultnál és Sam kiszolgálta őket. Hamarosan már tovább csevegtek, és amikor elfogyott az italuk, távozni készültek. Mikor a kifelé vezető útjukon elmentek mellettem, Amalia azt mond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Találkozunk, amikor találkozunk – így mondta el, hogy ma este nem biztos, hogy otthon lesz.</w:t>
      </w:r>
    </w:p>
    <w:p>
      <w:pPr>
        <w:pStyle w:val="Normal"/>
        <w:jc w:val="both"/>
        <w:rPr>
          <w:rFonts w:ascii="Calibri" w:hAnsi="Calibri" w:cs="Calibri"/>
        </w:rPr>
      </w:pPr>
      <w:r>
        <w:rPr>
          <w:rFonts w:cs="Calibri" w:ascii="Calibri" w:hAnsi="Calibri"/>
        </w:rPr>
        <w:t xml:space="preserve">- Rendben, szórakozzatok jól ti ketten – mondta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z indulásukat egynél több férfiszem követte nyomon. Ha a szaruhártya úgy párásodna be, mint a szemüveg, már mindegyik fickó homályosan látna a bárban. Újra tettem egy kört az asztalok között, vittem egy korsó sört az egyikhez, számlát hagytam egy másiknál, míg el nem értem azt a két srácot, akik a Gyülekezetes pólóban ültek az asztalnál. Még mindig az ajtót nézték, mintha arra számítanának, hogy Pam visszaugrik és elkiáltja magát, hogy „Húú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Azt láttam, amit gondolok, hogy láttam? – kérdezett az egyi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harmincas éveiben járt, simára borotvált, barna hajú, csak egy átlagos srác. A másik férfivel elővigyázatos lettem volna, ha csak ketten állunk egy liftben. Vékony volt, és az álla mentén viselte a szakállát, és olyan tetoválások díszítették, amik úgy néztek ki, mint amik otthoni munkák – börtön tetkók – és egy kést szíjazott a bokájához, ami nem hatott meg túlságosan, miután már hallottam az elméjében, hogy fel van fegyverkez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Mit gondolsz, mit láttál? – kérdeztem édes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arna Haj azt gondolta, hogy picit együgyű vagyok. De jó álcázás volt, és ez azt jelentette, hogy Arlene nem süllyedt le odáig, hogy elmondja az összes kis sajátosságomat. Bon Tempsban senki (ha a templomban kérdezed meg őket vasárnap) sem mondta volna, hogy a telepátia lehetséges. Ha a Merlotte’s  előtt kérdeznéd meg szombat este, azt mondanák, van benne vala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zt hiszem, egy vámpírt láttam bejönni ide, mintha joga lenne hozzá. És azt hiszem, egy nőt láttam örülni annak, hogy elsétálhat vele. Istenre esküszöm, nem hiszem 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gy nézett rám, mintha osztoznék a felháborodásán. Börtön Tetkó élénken bólint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ajnálom—hogy láttak két nőt együtt kisétálni a bárból, és ez zavarta magukat? Nem értem mi ezzel a problém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rsze értettem, de néha ki kell játszan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ookie – hívott Sam.</w:t>
      </w:r>
    </w:p>
    <w:p>
      <w:pPr>
        <w:pStyle w:val="Normal"/>
        <w:jc w:val="both"/>
        <w:rPr>
          <w:rFonts w:ascii="Calibri" w:hAnsi="Calibri" w:cs="Calibri"/>
        </w:rPr>
      </w:pPr>
      <w:r>
        <w:rPr>
          <w:rFonts w:cs="Calibri" w:ascii="Calibri" w:hAnsi="Calibri"/>
        </w:rPr>
        <w:t>- Hozhatok még valamit az úriembereknek? – kérdeztem, mivel Sam kétségtelenül megpróbált észhez téríte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st már mindketten furcsán néztek rám, pontosan kikövetkeztetve, hogy nem igazán értek egyet a programjukk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zt hiszem, távozunk – mondta Börtön Tetkó, világosan azt remélve, hogy szenvedni fogok a tudattól, hogy fizetővendégeket hajtok el.</w:t>
      </w:r>
    </w:p>
    <w:p>
      <w:pPr>
        <w:pStyle w:val="Normal"/>
        <w:jc w:val="both"/>
        <w:rPr>
          <w:rFonts w:ascii="Calibri" w:hAnsi="Calibri" w:cs="Calibri"/>
        </w:rPr>
      </w:pPr>
      <w:r>
        <w:rPr>
          <w:rFonts w:cs="Calibri" w:ascii="Calibri" w:hAnsi="Calibri"/>
        </w:rPr>
        <w:t xml:space="preserve">- Megkapta már a számlánk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álam volt a számla, és letettem közéjük az asztalra. Rápillantottak és lecsaptak egy tízest a tetejére, és hátra tolták a székü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gy perc és itt leszek a visszajáróval – mondtam, és megfordultam.</w:t>
      </w:r>
    </w:p>
    <w:p>
      <w:pPr>
        <w:pStyle w:val="Normal"/>
        <w:jc w:val="both"/>
        <w:rPr>
          <w:rFonts w:ascii="Calibri" w:hAnsi="Calibri" w:cs="Calibri"/>
        </w:rPr>
      </w:pPr>
      <w:r>
        <w:rPr>
          <w:rFonts w:cs="Calibri" w:ascii="Calibri" w:hAnsi="Calibri"/>
        </w:rPr>
        <w:t>- Nem kell visszajáró – mondta Barna Haj, bár a hangja goromba volt és nem tűnt őszintén felvillanyozottnak a kiszolgálásomtól.</w:t>
      </w:r>
    </w:p>
    <w:p>
      <w:pPr>
        <w:pStyle w:val="Normal"/>
        <w:jc w:val="both"/>
        <w:rPr/>
      </w:pPr>
      <w:r>
        <w:rPr>
          <w:rFonts w:cs="Calibri" w:ascii="Calibri" w:hAnsi="Calibri"/>
        </w:rPr>
        <w:t>- Bunkók – motyogtam, amint visszamentem a pénztárgéphez a pultnál.</w:t>
      </w:r>
    </w:p>
    <w:p>
      <w:pPr>
        <w:pStyle w:val="Normal"/>
        <w:jc w:val="both"/>
        <w:rPr>
          <w:rFonts w:ascii="Calibri" w:hAnsi="Calibri" w:cs="Calibri"/>
        </w:rPr>
      </w:pPr>
      <w:r>
        <w:rPr>
          <w:rFonts w:cs="Calibri" w:ascii="Calibri" w:hAnsi="Calibri"/>
        </w:rPr>
        <w:t>- Sookie, le kell nyelned – mondta S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nyira meglepődtem, hogy rá meredtem. Mind ketten a pult mögött voltunk és Sam vodkát kever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Úgy kell kiszolgálnod őket, mint bárki mást – folytatta csendesen, szemét a kezén tar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m fordult elő túl gyakran, hogy Sam a megbízható munkatárs helyett, inkább úgy kezeljen, mint alkalmazottat. Fájt; még jobban, amikor rájöttem, hogy igaza van. Bár udvarias voltam a felszínen, de le kell (kellett volna) nyelnem az utolsó megjegyzéseiket, hozzászólás nélkül – mintha nem lett volna rajtuk Gyülekezetes póló. A Merlotte’s nem az én üzletem. Hanem Samé. Ha a vendégek nem térnek vissza, ő szenvedi el a következménye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ajnálom – mondtam, bár nem volt könny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agyogóan Samre mosolyogtam, és tettem egy szükségtelen kört az asztalok között, ami valószínűleg átlépte a figyelmesség határát, és átcsapott a bosszantóba. De ha kimentem volna a személyzeti vagy a nyilvános női mosdóba, annak sírás lett volna a vége, mert annyira bántott, hogy megdorgáltak, és fájt, hogy tévedtem; de leginkább az, hogy rendre utasított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mikor aznap este bezártunk olyan gyorsan és csendben távoztam, amennyire csak lehetséges volt. Tudtam, hogy túl leszek a megbántottságon, de a gyógyulást inkább az otthonomban szándékoztam megtenni. Nem akartam semmilyen „kis beszélgetést” Sammel – vagy bárki mással. Holly túl nagy kíváncsisággal nézett rá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Úgyhogy kirobogtam a táskámmal a parkolóba, még mindig magamon a köténnyel. Tray az autómnak dőlt. Ugrottam egyet, mielőtt megállíthattam volna mag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Ijedten futottál? – kérdezte.</w:t>
      </w:r>
    </w:p>
    <w:p>
      <w:pPr>
        <w:pStyle w:val="Normal"/>
        <w:jc w:val="both"/>
        <w:rPr>
          <w:rFonts w:ascii="Calibri" w:hAnsi="Calibri" w:cs="Calibri"/>
        </w:rPr>
      </w:pPr>
      <w:r>
        <w:rPr>
          <w:rFonts w:cs="Calibri" w:ascii="Calibri" w:hAnsi="Calibri"/>
        </w:rPr>
        <w:t>- Nem, feldúltan futottam – mondtam. – Mit csinálsz itt?</w:t>
      </w:r>
    </w:p>
    <w:p>
      <w:pPr>
        <w:pStyle w:val="Normal"/>
        <w:jc w:val="both"/>
        <w:rPr/>
      </w:pPr>
      <w:r>
        <w:rPr>
          <w:rFonts w:cs="Calibri" w:ascii="Calibri" w:hAnsi="Calibri"/>
        </w:rPr>
        <w:t>- Azért vagyok itt, hogy hazáig kövesselek – mondta. - Amalia otthon van?</w:t>
      </w:r>
    </w:p>
    <w:p>
      <w:pPr>
        <w:pStyle w:val="Normal"/>
        <w:jc w:val="both"/>
        <w:rPr>
          <w:rFonts w:ascii="Calibri" w:hAnsi="Calibri" w:cs="Calibri"/>
        </w:rPr>
      </w:pPr>
      <w:r>
        <w:rPr>
          <w:rFonts w:cs="Calibri" w:ascii="Calibri" w:hAnsi="Calibri"/>
        </w:rPr>
        <w:t>- Nem, randija van.</w:t>
      </w:r>
    </w:p>
    <w:p>
      <w:pPr>
        <w:pStyle w:val="Normal"/>
        <w:jc w:val="both"/>
        <w:rPr>
          <w:rFonts w:ascii="Calibri" w:hAnsi="Calibri" w:cs="Calibri"/>
        </w:rPr>
      </w:pPr>
      <w:r>
        <w:rPr>
          <w:rFonts w:cs="Calibri" w:ascii="Calibri" w:hAnsi="Calibri"/>
        </w:rPr>
        <w:t>- Akkor a házat is feltétlenül ellenőriznem kell – mondta a nagy ember, és bemászott a kisteherautóba, hogy kövessen a Hummingbird Road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Értettem, semmi okom, hogy ezt kifogásoljam. Valójában, jól éreztem magam a tudattól, hogy van velem valaki, valaki, akiben eléggé megbízhat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házam olyan volt, ahogy hagytam, vagyis inkább, ahogy Amalia hagyta. A külső biztonsági fények automatikusan bekapcsoltak, és égve hagyta a villanyt konyhában a mosogató felett és a hátsó tornácon is. A kulcsokkal a kezemben átvágtam a konyhaajtó irányá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nagy keze megragadta a karomat, amikor kezdtem elfordítani a kilincsgombo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enki sincs odabent – mondtam, leellenőrizve a saját módszeremmel – És Amalia védi a házat.</w:t>
      </w:r>
    </w:p>
    <w:p>
      <w:pPr>
        <w:pStyle w:val="Normal"/>
        <w:jc w:val="both"/>
        <w:rPr/>
      </w:pPr>
      <w:r>
        <w:rPr>
          <w:rFonts w:cs="Calibri" w:ascii="Calibri" w:hAnsi="Calibri"/>
        </w:rPr>
        <w:t>- Te csak maradj itt, amíg körülnézek – mondta finom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ólintottam és elengedtem. Egy pár perc csönd után, kinyitotta az ajtót, hogy elmondhassa, bemehetek a konyhába. Kész voltam rá, hogy kövessem a ház többi részébe is a kutatására, de azt mond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a volna egy pohár kólád, elfogadnék egy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vendégszeretetemre apellálva terelt el tökéletesen attól, hogy kövessem. A nagymamám légycsapóval ütögetett volna, ha nem viszek Traynek azonnal kólát. </w:t>
      </w:r>
    </w:p>
    <w:p>
      <w:pPr>
        <w:pStyle w:val="Normal"/>
        <w:jc w:val="both"/>
        <w:rPr/>
      </w:pPr>
      <w:r>
        <w:rPr>
          <w:rFonts w:cs="Calibri" w:ascii="Calibri" w:hAnsi="Calibri"/>
        </w:rPr>
        <w:t>Mire visszaért a konyhába, és kiejtette a száján, hogy a ház behatoló mentes. A kóla már ott volt az asztalon egy fasírtos szendviccsel egyetemben. Összehajtott szalvétá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egy szó nélkül leült, az ölébe terítette a szalvétát és megette a szendvicset és megitta a kólát. A saját italommal ültem le vele szemb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Hallottam, hogy eltűnt a pasid – mondta Tray, mikor megtörölte a száját a szalvétáv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ólintot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erinted mi történt v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magyaráztam a körülmények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Szóval, azóta nem hallottam róla – fejeztem 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örténet majdnem olyan automatikusan hangzott, mint egy magnószala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z rossz – csak ennyit mondot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lahogy jobban éreztem magam, ez a csönd, egy nagyon érzékeny témáról való jelentéktelen beszélgetés. Egy perc gondolatokkal teli csend után Tray megszóla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mélem, hamarosan megtalálod.</w:t>
      </w:r>
    </w:p>
    <w:p>
      <w:pPr>
        <w:pStyle w:val="Normal"/>
        <w:jc w:val="both"/>
        <w:rPr>
          <w:rFonts w:ascii="Calibri" w:hAnsi="Calibri" w:cs="Calibri"/>
        </w:rPr>
      </w:pPr>
      <w:r>
        <w:rPr>
          <w:rFonts w:cs="Calibri" w:ascii="Calibri" w:hAnsi="Calibri"/>
        </w:rPr>
        <w:t xml:space="preserve">- Köszi. Tényleg aggódom, hogy mi van v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 enyhe kifejezés vo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át, jobb ha megyek – mondta – ha éjszaka ideges leszel, hívj fel. Tíz perc alatt itt vagyok. Nem jó, hogy egyedül vagy itt kint, a háború kezdeté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képzeltem, ahogy tankok jönnek le a felhajtómr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Szerinted meddig fog elfajulni? – kérdeztem.</w:t>
      </w:r>
    </w:p>
    <w:p>
      <w:pPr>
        <w:pStyle w:val="Normal"/>
        <w:jc w:val="both"/>
        <w:rPr/>
      </w:pPr>
      <w:r>
        <w:rPr>
          <w:rFonts w:cs="Calibri" w:ascii="Calibri" w:hAnsi="Calibri"/>
        </w:rPr>
        <w:t>- Az apám mesélt a legutóbbi háborúról, ami akkor volt, mikor az ő apja volt kicsi. A Shreveport-i falka belekeveredett ebbe, a Monroe-i falkával. A Shreveport-i falka negyven tag körül volt, a félvéreket is beleszámí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élvérek voltak azok, akik harapás útján váltak farkassá. Ők csak farkasemberi formát tudtak fölvenni, soha nem tudtak tökéletes farkas alakot ölteni, ami a született farkasokat mérhetetlen felsőbbrendűséggel töltötte 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e a Monroe-i falkának volt egy csomó főiskolás kölyke, így ők is negyven, negyvenöten lehettek. A csata végére, mindkét falka létszáma a felére csökk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okra a farkasokra gondoltam, akiket ismer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mélem, most már vége van – mondtam.</w:t>
      </w:r>
    </w:p>
    <w:p>
      <w:pPr>
        <w:pStyle w:val="Normal"/>
        <w:jc w:val="both"/>
        <w:rPr/>
      </w:pPr>
      <w:r>
        <w:rPr>
          <w:rFonts w:cs="Calibri" w:ascii="Calibri" w:hAnsi="Calibri"/>
        </w:rPr>
        <w:t>- Nem lehet – mondta Tray praktikusan – vért ízleltek, és megölni Alcide nőjét ahelyett, hogy Alcidet próbálták volna meg, gyáva módja a csata megkezdésének. Téged is megpróbáltak elkapni; ez csak súlyosbítja. Egy csepp Váltó véred sincs. A falka barátja vagy. Ennek érinthetetlenné kéne tennie, nem célponttá. Ma délután pedig Alcide holtan találta Christine Larrabe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jra megdöbbentem. Christine Larrabee, az előző falkavezér özvegye – volt. Magas pozícióban állt a Vér közösségben, és meglehetősen, vonakodva támogatta Jackson Herveauxt. Úgy tűnik most kapta meg a késleltetett fizetség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Egy férfi áldozat sem volt? – kérdeztem végül nehez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arca sötét volt a megvetéstő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Nem – mondta a Vér. – Ez egyetlen dolog, amit ebből le tudok szűrni, hogy Furnan ellensúlyozni akarja Alcide vérmérsékletét. Mindenkitől azt akarja, hogy érzékeny ravasz legyen a fegyveren, míg Furnan maga hűvös és összeszedett marad. Azon van, hogy megkapja, amit akar. Bánat és személyes sértés között, Alcide el fog sülni, akár a vadászpuska. Sokkal inkább orvlövész puskának kellene lennie.</w:t>
      </w:r>
    </w:p>
    <w:p>
      <w:pPr>
        <w:pStyle w:val="Normal"/>
        <w:jc w:val="both"/>
        <w:rPr>
          <w:rFonts w:ascii="Calibri" w:hAnsi="Calibri" w:cs="Calibri"/>
        </w:rPr>
      </w:pPr>
      <w:r>
        <w:rPr>
          <w:rFonts w:cs="Calibri" w:ascii="Calibri" w:hAnsi="Calibri"/>
        </w:rPr>
        <w:t>- Furnan stratégiája nem túl… szokatlan?</w:t>
      </w:r>
    </w:p>
    <w:p>
      <w:pPr>
        <w:pStyle w:val="Normal"/>
        <w:jc w:val="both"/>
        <w:rPr/>
      </w:pPr>
      <w:r>
        <w:rPr>
          <w:rFonts w:cs="Calibri" w:ascii="Calibri" w:hAnsi="Calibri"/>
        </w:rPr>
        <w:t>- De – mondta Tray sötéten. – Nem tudom mi ütött belé. Látszólag, nem akar személyes küzdelembe kerülni Alcidevel. Nem akarja csak új legyőzni Alcidet. Az a célja, hogy megölje Alcidet, Alcide embereit, olyan sokat, amennyit csak lehet. Néhány Vér, az egyik kicsi gyerekekkel, már elkötelezték magukat neki. Túl rémültek voltak, hogy mit tenne a gyerekeikkel, azután a nő elleni támadás ut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ay feláll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Köszönöm az ételt. Haza kell mennem megetetni a kutyáimat. Zárj be mindent jól utánam, hallod? Hol van a mobil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Átadtam neki, és nagy keze ellenére meglepően ügyes mozdulatokkal, állította be a számát a telefonkönyvembe. Aztán keze lezser intése után távozott. Volt egy kis takaros háza a műhelye mellett, és igazán megnyugtatott, hogy az út tőle csak tíz perc. Becsuktam mögötte az ajtót, és ellenőriztem a konyhai ablakokat. Biztos voltam benne, hogy Amalia valamilyen okból kifolyólag nyitva hagyott egyet a délután során. Ezután a felfedezés után, kényszerítettem magam, hogy az összes ablakot leellenőrizzem a házban, még az emeleten is. Miután megtettem, olyan biztonságban éreztem magam amennyire csak lehetett. Bekapcsoltam a TV-t és leültem elé, nem igazán nézve mi történik a képernyőm. Sok mindenen kellett gondolkozn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ónapokkal ezelőtt Alcide kérésére elmentem a falkavezér próbára, hogy a csalásra ügyeljek. A balszerencsém az volt, hogy észrevették a jelenlétem és a Furnan árulásáról való felfedezésem nyilvános volt. Zúgolódás tört ki, hogy bevontak a küzdelembe, mikor az nem is én dolgom volt. Valójában a lényeg: Alcide csak bánatot hozott az életem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jdnem megkönnyebbültem, amikor éreztem a dühöt feltámadni bennem erre az igazságtalanságra, de a jobb énem arra ösztönzött préseljem azt bele egy pici pontba. Nem Alcide hibája, hogy Debbie Pelt gyilkos ribanc volt, és nem Alcide hiába, hogy Patrick Furnan eldöntötte, hogy csal a próbán. Hasonlóképpen, Alcide nem volt felelős Furnan vérszomjáért és nem jellemző hozzáállását, amivel meg akarta szilárdítani a falkáját. Azon töprengtem, hogy ez a viselkedés farkasszerű volt-e egyáltalá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gállapítottam, hogy ez csak Patrick Furnan-szer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elefon megcsörrent, és körülbelül egy mérföldet ugrottam ijedtemb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Haló – mondtam, szomorú milyen rémültnek hallatszott a hangom.</w:t>
      </w:r>
    </w:p>
    <w:p>
      <w:pPr>
        <w:pStyle w:val="Normal"/>
        <w:jc w:val="both"/>
        <w:rPr>
          <w:rFonts w:ascii="Calibri" w:hAnsi="Calibri" w:cs="Calibri"/>
        </w:rPr>
      </w:pPr>
      <w:r>
        <w:rPr>
          <w:rFonts w:cs="Calibri" w:ascii="Calibri" w:hAnsi="Calibri"/>
        </w:rPr>
        <w:t xml:space="preserve">- A Vér Herveaux hívott – mondta Eric – megerősíti, hogy háborúban áll a falkavezérével. </w:t>
      </w:r>
    </w:p>
    <w:p>
      <w:pPr>
        <w:pStyle w:val="Normal"/>
        <w:jc w:val="both"/>
        <w:rPr>
          <w:rFonts w:ascii="Calibri" w:hAnsi="Calibri" w:cs="Calibri"/>
        </w:rPr>
      </w:pPr>
      <w:r>
        <w:rPr>
          <w:rFonts w:cs="Calibri" w:ascii="Calibri" w:hAnsi="Calibri"/>
        </w:rPr>
        <w:t>- Igen – mondtam. – Megerősítésre volt szükséged Alcidetől? Az én üzenetem nem volt elég?</w:t>
      </w:r>
    </w:p>
    <w:p>
      <w:pPr>
        <w:pStyle w:val="Normal"/>
        <w:jc w:val="both"/>
        <w:rPr/>
      </w:pPr>
      <w:r>
        <w:rPr>
          <w:rFonts w:cs="Calibri" w:ascii="Calibri" w:hAnsi="Calibri"/>
        </w:rPr>
        <w:t>- Egy alternatívára gondoltam az elmélethez, miszerint téged azért támadtak meg, hogy Alciden üssenek. Biztos vagyok benne, hogy Niallnek említenie kellett, hogy vannak ellenségei.</w:t>
      </w:r>
    </w:p>
    <w:p>
      <w:pPr>
        <w:pStyle w:val="Normal"/>
        <w:jc w:val="both"/>
        <w:rPr>
          <w:rFonts w:ascii="Calibri" w:hAnsi="Calibri" w:cs="Calibri"/>
        </w:rPr>
      </w:pPr>
      <w:r>
        <w:rPr>
          <w:rFonts w:cs="Calibri" w:ascii="Calibri" w:hAnsi="Calibri"/>
        </w:rPr>
        <w:t>- Ühüm.</w:t>
      </w:r>
    </w:p>
    <w:p>
      <w:pPr>
        <w:pStyle w:val="Normal"/>
        <w:jc w:val="both"/>
        <w:rPr/>
      </w:pPr>
      <w:r>
        <w:rPr>
          <w:rFonts w:cs="Calibri" w:ascii="Calibri" w:hAnsi="Calibri"/>
        </w:rPr>
        <w:t xml:space="preserve">- Azon tűnődöm, hogy az ellenség közül valaki nagyon fürgén cselekedhetett. Ha a farkasok között vannak kémek, a tündérek közt is lehetn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zt mérlegel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Szóval Niall, abban az igyekezetében, hogy velem találkozzon, majdnem a halálomat okozta. </w:t>
      </w:r>
    </w:p>
    <w:p>
      <w:pPr>
        <w:pStyle w:val="Normal"/>
        <w:jc w:val="both"/>
        <w:rPr>
          <w:rFonts w:ascii="Calibri" w:hAnsi="Calibri" w:cs="Calibri"/>
        </w:rPr>
      </w:pPr>
      <w:r>
        <w:rPr>
          <w:rFonts w:cs="Calibri" w:ascii="Calibri" w:hAnsi="Calibri"/>
        </w:rPr>
        <w:t>- De elég bölcs volt ahhoz, hogy megkérjen, kísérjelek el és vissza Shreveportból.</w:t>
      </w:r>
    </w:p>
    <w:p>
      <w:pPr>
        <w:pStyle w:val="Normal"/>
        <w:jc w:val="both"/>
        <w:rPr>
          <w:rFonts w:ascii="Calibri" w:hAnsi="Calibri" w:cs="Calibri"/>
        </w:rPr>
      </w:pPr>
      <w:r>
        <w:rPr>
          <w:rFonts w:cs="Calibri" w:ascii="Calibri" w:hAnsi="Calibri"/>
        </w:rPr>
        <w:t>- Tehát megmentette az életemet, még ha kockáztatta is az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se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Voltaképpen – mondtam, szilárdabb érzelmi alapokra ugorva – megmentetted az életemet, és hálás vagyo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élig arra számítottam, hogy Eric megkérdezi mennyire voltam hálás, utalva a csókolózásra… de még mindig nem mondott semmit. Épp azon voltam, hogy valami hülyeséget kottyantsak ki, hogy megtörjem a csöndet, amikor a vámpír megszóla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Csak azért fogok beleavatkozni a Vér háborúba, hogy a saját érdekeinket védjük. Vagy tég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jtam volt a hallgatás s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Rendben – mondtam gyengén.</w:t>
      </w:r>
    </w:p>
    <w:p>
      <w:pPr>
        <w:pStyle w:val="Normal"/>
        <w:jc w:val="both"/>
        <w:rPr>
          <w:rFonts w:ascii="Calibri" w:hAnsi="Calibri" w:cs="Calibri"/>
        </w:rPr>
      </w:pPr>
      <w:r>
        <w:rPr>
          <w:rFonts w:cs="Calibri" w:ascii="Calibri" w:hAnsi="Calibri"/>
        </w:rPr>
        <w:t>- Ha látod, hogy közelít a baj, ha még jobban megpróbálnak belevonni, azonnal hívj fel – mondta Eric. – Hiszem, hogy a merénylőt tényleg a falkavezér küldte. Persze, ő Vér volt.</w:t>
      </w:r>
    </w:p>
    <w:p>
      <w:pPr>
        <w:pStyle w:val="Normal"/>
        <w:jc w:val="both"/>
        <w:rPr>
          <w:rFonts w:ascii="Calibri" w:hAnsi="Calibri" w:cs="Calibri"/>
        </w:rPr>
      </w:pPr>
      <w:r>
        <w:rPr>
          <w:rFonts w:cs="Calibri" w:ascii="Calibri" w:hAnsi="Calibri"/>
        </w:rPr>
        <w:t>- Alcide egyik embere felismerte a személyleírását. A pasas, Lucky valakit, Furnen vette fel szerelőnek.</w:t>
      </w:r>
    </w:p>
    <w:p>
      <w:pPr>
        <w:pStyle w:val="Normal"/>
        <w:jc w:val="both"/>
        <w:rPr>
          <w:rFonts w:ascii="Calibri" w:hAnsi="Calibri" w:cs="Calibri"/>
        </w:rPr>
      </w:pPr>
      <w:r>
        <w:rPr>
          <w:rFonts w:cs="Calibri" w:ascii="Calibri" w:hAnsi="Calibri"/>
        </w:rPr>
        <w:t>- Furcsa, hogy rábízott egy ilyen feladatot, arra, akit alig ismert.</w:t>
      </w:r>
    </w:p>
    <w:p>
      <w:pPr>
        <w:pStyle w:val="Normal"/>
        <w:jc w:val="both"/>
        <w:rPr>
          <w:rFonts w:ascii="Calibri" w:hAnsi="Calibri" w:cs="Calibri"/>
        </w:rPr>
      </w:pPr>
      <w:r>
        <w:rPr>
          <w:rFonts w:cs="Calibri" w:ascii="Calibri" w:hAnsi="Calibri"/>
        </w:rPr>
        <w:t>- Főleg mivel kiderült, hogy a srác inkább szerencsétlen (unlucky :D – fo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ric éppenséggel felhorka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A továbbiakban nem fogok erről beszámolni Niallnek. Most persze elmondtam neki, hogy mi törté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gy pillanatra nevetséges nyilallást éreztem az oldalamban, amiért Niall nem száguldott rögtön hozzám, vagy hívott fel, megkérdezni, hogy rendben vagyok-e. Csak egyszer találkoztunk, és most szomorú voltam, amiért nem pesztrá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Jól van, Eric, köszi – mondtam, és letettem a kagylót amint elköszönt. Megint meg kellett volna kérdeznem a pénzemről, de túlságosan is csüggedt voltam; amellett ez nem Eric problémá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z egész lefekvéshez készülődő idő alatt ideges voltam, de semmi sem történt, ami még nyugtalanabbá tett volna. Ötvenedszer emlékeztettem magam rá, hogy Amalia védi a házat. A védelem akkor is működne, ha a házon belül vagy azon kívül len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lt pár jól lezárt ajtó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áradt volt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égül, elaludtam, de többször is felébredtem, a merénylő után hallgatózv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8.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Másnap úgy keltem fel, hogy alig tudtam kinyitni a szemem. Alig álltam a lábamon, és a fejem is fájt. A nagy mennyiségű érzelemi megterheléstől olyan voltam, mintha másnapos lennék. Valami megváltozott. Nem lehet még egy olyan éjszakám, mint a tegnapi. Azon gondolkodtam, hogy fel kellene hívnom Acide-t, és meg kellene tudnom, hogy együtt alszik- e a bajtársaival. Talán nekem is lenne köztük egy kis sarok, ahol elalhatok? De az ötlet, hogy ettől érezném magam biztonságban, nagyon felmérgesített.</w:t>
      </w:r>
    </w:p>
    <w:p>
      <w:pPr>
        <w:pStyle w:val="Normal"/>
        <w:rPr>
          <w:rFonts w:ascii="Calibri" w:hAnsi="Calibri" w:cs="Calibri"/>
        </w:rPr>
      </w:pPr>
      <w:r>
        <w:rPr>
          <w:rFonts w:cs="Calibri" w:ascii="Calibri" w:hAnsi="Calibri"/>
        </w:rPr>
        <w:t>Nem tudtam megállítani a fejemen átsuhanó gondolatot, hogy – ha Quinn itt lenne, nem félnék a saját házamban. És ebben a pillanatban nemcsak aggódtam az eltűnt pasim miatt, hanem megőrjített a hiánya.</w:t>
      </w:r>
    </w:p>
    <w:p>
      <w:pPr>
        <w:pStyle w:val="Normal"/>
        <w:rPr>
          <w:rFonts w:ascii="Calibri" w:hAnsi="Calibri" w:cs="Calibri"/>
        </w:rPr>
      </w:pPr>
      <w:r>
        <w:rPr>
          <w:rFonts w:cs="Calibri" w:ascii="Calibri" w:hAnsi="Calibri"/>
        </w:rPr>
        <w:t>Ebben a pillanatban örültem volna bárkinek. Túl sok zavaros érzelem vett körül.</w:t>
      </w:r>
    </w:p>
    <w:p>
      <w:pPr>
        <w:pStyle w:val="Normal"/>
        <w:rPr>
          <w:rFonts w:ascii="Calibri" w:hAnsi="Calibri" w:cs="Calibri"/>
        </w:rPr>
      </w:pPr>
      <w:r>
        <w:rPr>
          <w:rFonts w:cs="Calibri" w:ascii="Calibri" w:hAnsi="Calibri"/>
        </w:rPr>
        <w:t>Nos, ez egy nagyon különleges nap kezdete, mi?</w:t>
      </w:r>
    </w:p>
    <w:p>
      <w:pPr>
        <w:pStyle w:val="Normal"/>
        <w:rPr>
          <w:rFonts w:ascii="Calibri" w:hAnsi="Calibri" w:cs="Calibri"/>
        </w:rPr>
      </w:pPr>
      <w:r>
        <w:rPr>
          <w:rFonts w:cs="Calibri" w:ascii="Calibri" w:hAnsi="Calibri"/>
        </w:rPr>
        <w:t>Nincs Amelia. Feltételeztem, hogy Pam-mel töltötte az éjszakát. Nem volt semmi problémám a kapcsolatukkal. Egyszerűen csak azt akartam, hogy Amelia legyen itt velem, mert magányos voltam, és féltem. Hiánya üres foltot hagyott a mai reggelemen.</w:t>
      </w:r>
    </w:p>
    <w:p>
      <w:pPr>
        <w:pStyle w:val="Normal"/>
        <w:rPr/>
      </w:pPr>
      <w:r>
        <w:rPr>
          <w:rFonts w:cs="Calibri" w:ascii="Calibri" w:hAnsi="Calibri"/>
        </w:rPr>
        <w:t>Legalább hűvösebb volt az idő. Tisztán érezhette az ember, hogy közeledik az ősz, ami ugrásra készen vár, és igényt tart a növényekre, a fűre és a virágokra. Felvettem egy kardigánt a hálóingemre és kimentem az első verandára, hogy megigyam az első kávémat. Egy darabig a madarakat hallgattam, nem voltak olyan zajosak, mint tavasszal, de az énekük és a csicsergésük miatt tudtam, hogy semmi szokatlan sincs ezen a reggelen az erdőben. Befejeztem a kávémat és megpróbáltam megtervezni a napomat, de mindig elakadtam. Nehéz volt tervezgetni, mikor azt gyanítod, hogy valaki talán megpróbál megölni. Ha ki tudom tépni magam a lehetséges küszöbön álló halálom torkából, akkor fel kell porszívóznom a földszinten, ki kell mosnom, és el kell mennem a könyvtárba. Ha túlélem ezeket a mindennapos dolgokat, el kell mennem dolgozni.</w:t>
      </w:r>
    </w:p>
    <w:p>
      <w:pPr>
        <w:pStyle w:val="Normal"/>
        <w:rPr>
          <w:rFonts w:ascii="Calibri" w:hAnsi="Calibri" w:cs="Calibri"/>
        </w:rPr>
      </w:pPr>
      <w:r>
        <w:rPr>
          <w:rFonts w:cs="Calibri" w:ascii="Calibri" w:hAnsi="Calibri"/>
        </w:rPr>
        <w:t>Kíváncsi voltam, hol van Quinn.</w:t>
      </w:r>
    </w:p>
    <w:p>
      <w:pPr>
        <w:pStyle w:val="Normal"/>
        <w:rPr>
          <w:rFonts w:ascii="Calibri" w:hAnsi="Calibri" w:cs="Calibri"/>
        </w:rPr>
      </w:pPr>
      <w:r>
        <w:rPr>
          <w:rFonts w:cs="Calibri" w:ascii="Calibri" w:hAnsi="Calibri"/>
        </w:rPr>
        <w:t>Kíváncsi voltam, mikor hallok újra az én új dédapámról.</w:t>
      </w:r>
    </w:p>
    <w:p>
      <w:pPr>
        <w:pStyle w:val="Normal"/>
        <w:rPr>
          <w:rFonts w:ascii="Calibri" w:hAnsi="Calibri" w:cs="Calibri"/>
        </w:rPr>
      </w:pPr>
      <w:r>
        <w:rPr>
          <w:rFonts w:cs="Calibri" w:ascii="Calibri" w:hAnsi="Calibri"/>
        </w:rPr>
        <w:t>Nem csodálkoznék, ha még több Vérfarkas halt volna meg múlt éjjel.</w:t>
      </w:r>
    </w:p>
    <w:p>
      <w:pPr>
        <w:pStyle w:val="Normal"/>
        <w:rPr>
          <w:rFonts w:ascii="Calibri" w:hAnsi="Calibri" w:cs="Calibri"/>
        </w:rPr>
      </w:pPr>
      <w:r>
        <w:rPr>
          <w:rFonts w:cs="Calibri" w:ascii="Calibri" w:hAnsi="Calibri"/>
        </w:rPr>
        <w:t>Kíváncsi voltam, mikor fog megcsörreni a telefonom.</w:t>
      </w:r>
    </w:p>
    <w:p>
      <w:pPr>
        <w:pStyle w:val="Normal"/>
        <w:rPr/>
      </w:pPr>
      <w:r>
        <w:rPr>
          <w:rFonts w:cs="Calibri" w:ascii="Calibri" w:hAnsi="Calibri"/>
        </w:rPr>
        <w:t>Mivel semmi sem történt, míg az első verandán voltam, bevonszoltam magam, és elkezdtem a szokásos mindennapi tevékenységeimet. Mikor belenéztem a tükörbe, siralmas látványt nyújtottam. Nem tűntem valami kipihentnek és frissnek. Úgy néztem ki, mint egy aggódó ember, aki semmit sem aludt. Tettem egy kis korrektort a szemeim alá, egy kicsivel több szemfestéket raktam fel és tettem egy kis pirosítót is az arcomra, hogy valami színt adjak neki. Aztán úgy döntöttem, hogy úgy nézek ki, mint egy bohóc, ezért a legnagyobb részét lemostam magamról. Miután megetettem Bob-ot és leszidtam a kiscicák miatt, leellenőriztem a házban az összes zárat, és beugrottam a kocsiba, hogy elmenjek a könyvtárba.</w:t>
      </w:r>
    </w:p>
    <w:p>
      <w:pPr>
        <w:pStyle w:val="Normal"/>
        <w:rPr/>
      </w:pPr>
      <w:r>
        <w:rPr>
          <w:rFonts w:cs="Calibri" w:ascii="Calibri" w:hAnsi="Calibri"/>
        </w:rPr>
        <w:t>A Renard községi könyvtár Bon Temps-i kirendeltsége nem volt egy nagy épület. A könyvtárosunk Rustonban diplomázott, és egy klassz nő volt a harmincas évei végén, akit Barbara Beck-nek hívtak. A férje Alcee, a Bon Temps-i rendőrség nyomozója volt, és reméltem, hogy a felesége nem tudja, milyen tud lenni olykor. Alcee Beck egy erős férfi, aki jó dolgokat tesz… néha. De néha rossz dolgokat is csinál. Alcee szerencsés volt, mikor Barbara hozzáment, és ezt tudta is.</w:t>
      </w:r>
    </w:p>
    <w:p>
      <w:pPr>
        <w:pStyle w:val="Normal"/>
        <w:rPr>
          <w:rFonts w:ascii="Calibri" w:hAnsi="Calibri" w:cs="Calibri"/>
        </w:rPr>
      </w:pPr>
      <w:r>
        <w:rPr>
          <w:rFonts w:cs="Calibri" w:ascii="Calibri" w:hAnsi="Calibri"/>
        </w:rPr>
        <w:t>Barbara volt az egyetlen teljes munkaidős alkalmazott a helyi könyvtárban, és nem voltam meglepődve, hogy egyedül találtam, mikor belöktem a nehéz ajtót. A polcokra tette a könyveket. Barbara olyan ruhát viselt, amit én kényelmesen elegánsnak neveznék, ragyogó színekben pompázó kötött ruhát, hozzá illő cipővel. A vastag, feltűnő ékszereket részesítette előnyben.</w:t>
      </w:r>
    </w:p>
    <w:p>
      <w:pPr>
        <w:pStyle w:val="Normal"/>
        <w:rPr/>
      </w:pPr>
      <w:r>
        <w:rPr>
          <w:rFonts w:cs="Calibri" w:ascii="Calibri" w:hAnsi="Calibri"/>
        </w:rPr>
        <w:t>- Jó reggelt Sookie. – mondta rám mosolyogva.</w:t>
      </w:r>
    </w:p>
    <w:p>
      <w:pPr>
        <w:pStyle w:val="Normal"/>
        <w:rPr/>
      </w:pPr>
      <w:r>
        <w:rPr>
          <w:rFonts w:cs="Calibri" w:ascii="Calibri" w:hAnsi="Calibri"/>
        </w:rPr>
        <w:t>- Barbara. – feleltem, és próbáltam visszamosolyogni. Észrevette, hogy nem olyan vagyok, mint máskor, de megtartotta a gondolatait magának. Nem igazán persze, mivel volt ez a kis rokkantságom, de semmit sem mondott ki hangosan. Letettem a könyveket, amiket visszahoztam, a megfelelő asztalra, és elkezdtem új könyvek után kutatni a polcokon. A legtöbbjük az önsegélyezésről szólt. Tudtam, hogy mennyire népszerűek voltak ezek a kötetek és milyen gyakran kölcsönözték ki őket, így mostanra már minden Bon Temps-i lakosnak perfektnek kellett lennie ebben a témában.</w:t>
      </w:r>
    </w:p>
    <w:p>
      <w:pPr>
        <w:pStyle w:val="Normal"/>
        <w:rPr/>
      </w:pPr>
      <w:r>
        <w:rPr>
          <w:rFonts w:cs="Calibri" w:ascii="Calibri" w:hAnsi="Calibri"/>
        </w:rPr>
        <w:t>Felkaptam két új romantikus könyvet, egy pár misztikusat és még egy tudományos fantasztikusat is, amilyet ritkán olvasok. (Szerintem úgy gondoltam, hogy az én világom sokkal őrültebb volt annál, mint amiről néhány sci-fi író még csak álmodni sem tud.) Míg olvasgattam a könyv fülszövegét, amit sosem szoktam, hallottam valamit a hátsó udvarban, és tudtam, hogy valaki bejött a könyvtárba a hátsó ajtón. Nem foglalkoztam vele, voltak néhányan, akik a hátsó ajtót használtak.</w:t>
      </w:r>
    </w:p>
    <w:p>
      <w:pPr>
        <w:pStyle w:val="Normal"/>
        <w:rPr>
          <w:rFonts w:ascii="Calibri" w:hAnsi="Calibri" w:cs="Calibri"/>
        </w:rPr>
      </w:pPr>
      <w:r>
        <w:rPr>
          <w:rFonts w:cs="Calibri" w:ascii="Calibri" w:hAnsi="Calibri"/>
        </w:rPr>
        <w:t>Barbara meglepett hangot hallatott, mire felnéztem. A mögötte álló férfi hatalmas volt, legkevesebb 198 cm, és cérnavékony. Egy nagy kés volt nála, amit Barbara torkához szorított. Egy pillanatra azt hittem, hogy egy rabló, és csodálkoztam rajta, hogy ki akarna kirabolni egy könyvtárat. A lejárt könyvek után fizetett díjért csinálja?</w:t>
      </w:r>
    </w:p>
    <w:p>
      <w:pPr>
        <w:pStyle w:val="Normal"/>
        <w:rPr>
          <w:rFonts w:ascii="Calibri" w:hAnsi="Calibri" w:cs="Calibri"/>
        </w:rPr>
      </w:pPr>
      <w:r>
        <w:rPr>
          <w:rFonts w:cs="Calibri" w:ascii="Calibri" w:hAnsi="Calibri"/>
        </w:rPr>
        <w:t>- Ne sikíts. – sziszegte hosszú, hegyes fogain keresztül. Lefagytam. Barbara is teljesen lebénult a félelemtől. Rettegett. De hallottam egy másik ember agyhullámait is az épületben.</w:t>
      </w:r>
    </w:p>
    <w:p>
      <w:pPr>
        <w:pStyle w:val="Normal"/>
        <w:rPr>
          <w:rFonts w:ascii="Calibri" w:hAnsi="Calibri" w:cs="Calibri"/>
        </w:rPr>
      </w:pPr>
      <w:r>
        <w:rPr>
          <w:rFonts w:cs="Calibri" w:ascii="Calibri" w:hAnsi="Calibri"/>
        </w:rPr>
        <w:t>Valaki más is bejött a hátsó ajtón, nagyon csendben.</w:t>
      </w:r>
    </w:p>
    <w:p>
      <w:pPr>
        <w:pStyle w:val="Normal"/>
        <w:rPr/>
      </w:pPr>
      <w:r>
        <w:rPr>
          <w:rFonts w:cs="Calibri" w:ascii="Calibri" w:hAnsi="Calibri"/>
        </w:rPr>
        <w:t>- Beck nyomozó meg fog ölni, ha bántod a feleségét. – mondtam nagyon hangosan. És nagyon határozottan hozzátettem: - Csókold meg a segged, viszlát.</w:t>
      </w:r>
    </w:p>
    <w:p>
      <w:pPr>
        <w:pStyle w:val="Normal"/>
        <w:rPr>
          <w:rFonts w:ascii="Calibri" w:hAnsi="Calibri" w:cs="Calibri"/>
        </w:rPr>
      </w:pPr>
      <w:r>
        <w:rPr>
          <w:rFonts w:cs="Calibri" w:ascii="Calibri" w:hAnsi="Calibri"/>
        </w:rPr>
        <w:t>- Nem tudom, ki az, és nem is érdekel. – mondta a magas férfi.</w:t>
      </w:r>
    </w:p>
    <w:p>
      <w:pPr>
        <w:pStyle w:val="Normal"/>
        <w:rPr>
          <w:rFonts w:ascii="Calibri" w:hAnsi="Calibri" w:cs="Calibri"/>
        </w:rPr>
      </w:pPr>
      <w:r>
        <w:rPr>
          <w:rFonts w:cs="Calibri" w:ascii="Calibri" w:hAnsi="Calibri"/>
        </w:rPr>
        <w:t>- Jobb, ha érdekel, te anyaszomorító. – mondta Alcee Beck, aki nagyon csendben mögé lépett. A fegyverét a férfi fejéhez tette. – Most engedd el a feleségem, és dobd el a kést.</w:t>
      </w:r>
    </w:p>
    <w:p>
      <w:pPr>
        <w:pStyle w:val="Normal"/>
        <w:rPr>
          <w:rFonts w:ascii="Calibri" w:hAnsi="Calibri" w:cs="Calibri"/>
        </w:rPr>
      </w:pPr>
      <w:r>
        <w:rPr>
          <w:rFonts w:cs="Calibri" w:ascii="Calibri" w:hAnsi="Calibri"/>
        </w:rPr>
        <w:t>De Éles Fog nem így gondolta. Megperdült, nekilökte Barbara-t Alcee-nek, és a felemelt késsel egyenesen felém futott.</w:t>
      </w:r>
    </w:p>
    <w:p>
      <w:pPr>
        <w:pStyle w:val="Normal"/>
        <w:rPr/>
      </w:pPr>
      <w:r>
        <w:rPr>
          <w:rFonts w:cs="Calibri" w:ascii="Calibri" w:hAnsi="Calibri"/>
        </w:rPr>
        <w:t>Nekidobtam egy keményborítós Nora Roberts-et, amivel fejen találtam. Kitettem a lábam. Elvakulva a nekicsapódó könyvtől, Éles Fog megbotlott a lábamban, ahogy reméltem.</w:t>
      </w:r>
    </w:p>
    <w:p>
      <w:pPr>
        <w:pStyle w:val="Normal"/>
        <w:rPr>
          <w:rFonts w:ascii="Calibri" w:hAnsi="Calibri" w:cs="Calibri"/>
        </w:rPr>
      </w:pPr>
      <w:r>
        <w:rPr>
          <w:rFonts w:cs="Calibri" w:ascii="Calibri" w:hAnsi="Calibri"/>
        </w:rPr>
        <w:t>Beleesett a saját késébe, amit nem terveztem.</w:t>
      </w:r>
    </w:p>
    <w:p>
      <w:pPr>
        <w:pStyle w:val="Normal"/>
        <w:rPr>
          <w:rFonts w:ascii="Calibri" w:hAnsi="Calibri" w:cs="Calibri"/>
        </w:rPr>
      </w:pPr>
      <w:r>
        <w:rPr>
          <w:rFonts w:cs="Calibri" w:ascii="Calibri" w:hAnsi="Calibri"/>
        </w:rPr>
        <w:t>A könyvtárra hirtelen csend borult, eltekintve Barbara kapkodó légzésétől. Alcee Beck és én a kiszivárgott vértócsára bámultunk, ami a férfi alól folyt ki.</w:t>
      </w:r>
    </w:p>
    <w:p>
      <w:pPr>
        <w:pStyle w:val="Normal"/>
        <w:rPr>
          <w:rFonts w:ascii="Calibri" w:hAnsi="Calibri" w:cs="Calibri"/>
        </w:rPr>
      </w:pPr>
      <w:r>
        <w:rPr>
          <w:rFonts w:cs="Calibri" w:ascii="Calibri" w:hAnsi="Calibri"/>
        </w:rPr>
        <w:t>- Ajjaj. – mondtam.</w:t>
      </w:r>
    </w:p>
    <w:p>
      <w:pPr>
        <w:pStyle w:val="Normal"/>
        <w:rPr>
          <w:rFonts w:ascii="Calibri" w:hAnsi="Calibri" w:cs="Calibri"/>
        </w:rPr>
      </w:pPr>
      <w:r>
        <w:rPr>
          <w:rFonts w:cs="Calibri" w:ascii="Calibri" w:hAnsi="Calibri"/>
        </w:rPr>
        <w:t>- Hááát..a franc. – mondta Alcee Beck. – Hol tanultad ezt a dobást Sookie Stackhouse?</w:t>
      </w:r>
    </w:p>
    <w:p>
      <w:pPr>
        <w:pStyle w:val="Normal"/>
        <w:rPr>
          <w:rFonts w:ascii="Calibri" w:hAnsi="Calibri" w:cs="Calibri"/>
        </w:rPr>
      </w:pPr>
      <w:r>
        <w:rPr>
          <w:rFonts w:cs="Calibri" w:ascii="Calibri" w:hAnsi="Calibri"/>
        </w:rPr>
        <w:t>- A softball - ban. – feleltem, ami szó szerint így volt.</w:t>
      </w:r>
    </w:p>
    <w:p>
      <w:pPr>
        <w:pStyle w:val="Normal"/>
        <w:rPr/>
      </w:pPr>
      <w:r>
        <w:rPr>
          <w:rFonts w:cs="Calibri" w:ascii="Calibri" w:hAnsi="Calibri"/>
        </w:rPr>
        <w:t>Gondolhatjátok, hogy elkéstem a munkából. Még fáradtabb voltam, mint mikor elindultam, de úgy gondoltam, hogy talán túléltem a napot. Eddig, mind a két alkalommal, a sors közbelépett és megelőzte a legyilkolásomat. Azt kellett feltételeznem, Éles Fogat ide küldték, hogy öljön meg, amit elszúrt, csakúgy, mint az az ál közlekedésrendész. Talán a szerencsém nem tart ki harmadik alkalommal is, de meg volt az esélye. Mennyi volt az esélye, hogy egy vámpír felfogja előlem a golyót, vagy egy ilyen puszta véletlennek, hogy Alcee Beck beugrik, hogy beadja a feleségének az ebédjét, amit otthon hagyott a konyhaszekrényen? Nem sok, igaz? De kétszer már belebotlottam ilyen véletlenbe.</w:t>
      </w:r>
    </w:p>
    <w:p>
      <w:pPr>
        <w:pStyle w:val="Normal"/>
        <w:rPr>
          <w:rFonts w:ascii="Calibri" w:hAnsi="Calibri" w:cs="Calibri"/>
        </w:rPr>
      </w:pPr>
      <w:r>
        <w:rPr>
          <w:rFonts w:cs="Calibri" w:ascii="Calibri" w:hAnsi="Calibri"/>
        </w:rPr>
        <w:t>Mindegy, mi lesz a rendőrség hivatalos álláspontja (mivel nem ismertem a fickót, és senki sem mondhatta, hogy ismertem – és ő Barbara-t fogta le, nem pedig engem), Alcee Beck engem méregetett. Nagyon jól tudott olvasni a sorok között, és látta, hogy Éles Fog rám koncentrált. Barbara csak a kellék volt, hogy felhívja magára a figyelmemet. Alcee sohasem fog nekem megbocsátani ezért, még ha nem is az én hibám volt. Plusz a könyvet gyanúsan erősen és pontosan dobtam a támadónak.</w:t>
      </w:r>
    </w:p>
    <w:p>
      <w:pPr>
        <w:pStyle w:val="Normal"/>
        <w:rPr>
          <w:rFonts w:ascii="Calibri" w:hAnsi="Calibri" w:cs="Calibri"/>
        </w:rPr>
      </w:pPr>
      <w:r>
        <w:rPr>
          <w:rFonts w:cs="Calibri" w:ascii="Calibri" w:hAnsi="Calibri"/>
        </w:rPr>
        <w:t xml:space="preserve">Az ő helyében talán én is ugyanígy éreztem volna. </w:t>
      </w:r>
    </w:p>
    <w:p>
      <w:pPr>
        <w:pStyle w:val="Normal"/>
        <w:rPr>
          <w:rFonts w:ascii="Calibri" w:hAnsi="Calibri" w:cs="Calibri"/>
        </w:rPr>
      </w:pPr>
      <w:r>
        <w:rPr>
          <w:rFonts w:cs="Calibri" w:ascii="Calibri" w:hAnsi="Calibri"/>
        </w:rPr>
        <w:t>Tehát most a Merlotte’s-ban voltam, és teljesen kifáradtam, míg átrágtam magam ezeken az érzelmeken, azon gondolkodtam, hová menjek, mit csináljak, és miért csinálja Patrick Furnan ezeket az őrültségeket. És hogy honnan jönnek ezek az idegenek? Nem ismertem a Vérfarkast, aki betörte Maria-Star ajtaját. Eric-et egy olyan fickó lőtte le, aki csak néhány napja dolgozott Patrick Furnan üzletében. Soha nem láttam Éles Fogat korábban, pedig felejthetetlen fickó volt.</w:t>
      </w:r>
    </w:p>
    <w:p>
      <w:pPr>
        <w:pStyle w:val="Normal"/>
        <w:rPr>
          <w:rFonts w:ascii="Calibri" w:hAnsi="Calibri" w:cs="Calibri"/>
        </w:rPr>
      </w:pPr>
      <w:r>
        <w:rPr>
          <w:rFonts w:cs="Calibri" w:ascii="Calibri" w:hAnsi="Calibri"/>
        </w:rPr>
        <w:t>Ennek az egésznek nem volt semmi értelme sem.</w:t>
      </w:r>
    </w:p>
    <w:p>
      <w:pPr>
        <w:pStyle w:val="Normal"/>
        <w:rPr/>
      </w:pPr>
      <w:r>
        <w:rPr>
          <w:rFonts w:cs="Calibri" w:ascii="Calibri" w:hAnsi="Calibri"/>
        </w:rPr>
        <w:t>Hirtelen támadt egy ötletem. Megkérdeztem Sam-et, hogy telefonálhatnék-e egyet, mivel az asztalaimnál nyugalom volt, és ő beleegyezett. Egész este összehúzott szemekkel méregetett, olyan tekintettel, ami azt ígérte, hogy hamarosan sarokba szorít engem és beszélni fog velem, de most fellélegezhettem. Így bementem Sam irodájába, fellapoztam a Shreveport-i telefonkönyvet, kikerestem Patrick Furnan otthoni számát és felhívtam.</w:t>
      </w:r>
    </w:p>
    <w:p>
      <w:pPr>
        <w:pStyle w:val="Normal"/>
        <w:rPr>
          <w:rFonts w:ascii="Calibri" w:hAnsi="Calibri" w:cs="Calibri"/>
        </w:rPr>
      </w:pPr>
      <w:r>
        <w:rPr>
          <w:rFonts w:cs="Calibri" w:ascii="Calibri" w:hAnsi="Calibri"/>
        </w:rPr>
        <w:t>- Hello?</w:t>
      </w:r>
    </w:p>
    <w:p>
      <w:pPr>
        <w:pStyle w:val="Normal"/>
        <w:rPr>
          <w:rFonts w:ascii="Calibri" w:hAnsi="Calibri" w:cs="Calibri"/>
        </w:rPr>
      </w:pPr>
      <w:r>
        <w:rPr>
          <w:rFonts w:cs="Calibri" w:ascii="Calibri" w:hAnsi="Calibri"/>
        </w:rPr>
        <w:t>Felismertem a hangot.</w:t>
      </w:r>
    </w:p>
    <w:p>
      <w:pPr>
        <w:pStyle w:val="Normal"/>
        <w:rPr>
          <w:rFonts w:ascii="Calibri" w:hAnsi="Calibri" w:cs="Calibri"/>
        </w:rPr>
      </w:pPr>
      <w:r>
        <w:rPr>
          <w:rFonts w:cs="Calibri" w:ascii="Calibri" w:hAnsi="Calibri"/>
        </w:rPr>
        <w:t>- Patrick Furnan? – mondtam, csak hogy biztos legyek.</w:t>
      </w:r>
    </w:p>
    <w:p>
      <w:pPr>
        <w:pStyle w:val="Normal"/>
        <w:rPr>
          <w:rFonts w:ascii="Calibri" w:hAnsi="Calibri" w:cs="Calibri"/>
        </w:rPr>
      </w:pPr>
      <w:r>
        <w:rPr>
          <w:rFonts w:cs="Calibri" w:ascii="Calibri" w:hAnsi="Calibri"/>
        </w:rPr>
        <w:t>- Mondd.</w:t>
      </w:r>
    </w:p>
    <w:p>
      <w:pPr>
        <w:pStyle w:val="Normal"/>
        <w:rPr>
          <w:rFonts w:ascii="Calibri" w:hAnsi="Calibri" w:cs="Calibri"/>
        </w:rPr>
      </w:pPr>
      <w:r>
        <w:rPr>
          <w:rFonts w:cs="Calibri" w:ascii="Calibri" w:hAnsi="Calibri"/>
        </w:rPr>
        <w:t>- Miért próbálsz megölni engem?</w:t>
      </w:r>
    </w:p>
    <w:p>
      <w:pPr>
        <w:pStyle w:val="Normal"/>
        <w:rPr>
          <w:rFonts w:ascii="Calibri" w:hAnsi="Calibri" w:cs="Calibri"/>
        </w:rPr>
      </w:pPr>
      <w:r>
        <w:rPr>
          <w:rFonts w:cs="Calibri" w:ascii="Calibri" w:hAnsi="Calibri"/>
        </w:rPr>
        <w:t>- Mi? Ki vagy?</w:t>
      </w:r>
    </w:p>
    <w:p>
      <w:pPr>
        <w:pStyle w:val="Normal"/>
        <w:rPr>
          <w:rFonts w:ascii="Calibri" w:hAnsi="Calibri" w:cs="Calibri"/>
        </w:rPr>
      </w:pPr>
      <w:r>
        <w:rPr>
          <w:rFonts w:cs="Calibri" w:ascii="Calibri" w:hAnsi="Calibri"/>
        </w:rPr>
        <w:t>- Ó ne már. Sookie Stackhouse vagyok. Miért csinálod ezt?</w:t>
      </w:r>
    </w:p>
    <w:p>
      <w:pPr>
        <w:pStyle w:val="Normal"/>
        <w:rPr>
          <w:rFonts w:ascii="Calibri" w:hAnsi="Calibri" w:cs="Calibri"/>
        </w:rPr>
      </w:pPr>
      <w:r>
        <w:rPr>
          <w:rFonts w:cs="Calibri" w:ascii="Calibri" w:hAnsi="Calibri"/>
        </w:rPr>
        <w:t>Hosszú szünet következett.</w:t>
      </w:r>
    </w:p>
    <w:p>
      <w:pPr>
        <w:pStyle w:val="Normal"/>
        <w:rPr>
          <w:rFonts w:ascii="Calibri" w:hAnsi="Calibri" w:cs="Calibri"/>
        </w:rPr>
      </w:pPr>
      <w:r>
        <w:rPr>
          <w:rFonts w:cs="Calibri" w:ascii="Calibri" w:hAnsi="Calibri"/>
        </w:rPr>
        <w:t>- Próbálsz csapdába csalni? – kérdezte.</w:t>
      </w:r>
    </w:p>
    <w:p>
      <w:pPr>
        <w:pStyle w:val="Normal"/>
        <w:rPr/>
      </w:pPr>
      <w:r>
        <w:rPr>
          <w:rFonts w:cs="Calibri" w:ascii="Calibri" w:hAnsi="Calibri"/>
        </w:rPr>
        <w:t>- Hogyan? Gondolod, hogy felveszem a beszélgetésünket? Azt akarom tudni, miért. Sohasem ártottam neked. Még csak nem is járok Alcide-del. De próbálsz kiiktatni engem, mintha olyan fontos lennék. Megölted szegényt Maria- Star-t. Megölted Christine Larrabee-t. Mit akarsz ezzel? Én nem vagyok fontos.</w:t>
      </w:r>
    </w:p>
    <w:p>
      <w:pPr>
        <w:pStyle w:val="Normal"/>
        <w:rPr/>
      </w:pPr>
      <w:r>
        <w:rPr>
          <w:rFonts w:cs="Calibri" w:ascii="Calibri" w:hAnsi="Calibri"/>
        </w:rPr>
        <w:t>Patrick Furnan lassan azt mondta: - Te tényleg azt hiszed, hogy én csinálom ezt? Megölöm a női falkatagokat? Próbállak megölni téged?</w:t>
      </w:r>
    </w:p>
    <w:p>
      <w:pPr>
        <w:pStyle w:val="Normal"/>
        <w:rPr>
          <w:rFonts w:ascii="Calibri" w:hAnsi="Calibri" w:cs="Calibri"/>
        </w:rPr>
      </w:pPr>
      <w:r>
        <w:rPr>
          <w:rFonts w:cs="Calibri" w:ascii="Calibri" w:hAnsi="Calibri"/>
        </w:rPr>
        <w:t>-Biztos vagyok benne.</w:t>
      </w:r>
    </w:p>
    <w:p>
      <w:pPr>
        <w:pStyle w:val="Normal"/>
        <w:rPr>
          <w:rFonts w:ascii="Calibri" w:hAnsi="Calibri" w:cs="Calibri"/>
        </w:rPr>
      </w:pPr>
      <w:r>
        <w:rPr>
          <w:rFonts w:cs="Calibri" w:ascii="Calibri" w:hAnsi="Calibri"/>
        </w:rPr>
        <w:t>- Semmi közöm hozzá. Olvastam Maria-Star-ról. Christine Larrabee halott? – majdhogynem rémültnek tűnt.</w:t>
      </w:r>
    </w:p>
    <w:p>
      <w:pPr>
        <w:pStyle w:val="Normal"/>
        <w:rPr>
          <w:rFonts w:ascii="Calibri" w:hAnsi="Calibri" w:cs="Calibri"/>
        </w:rPr>
      </w:pPr>
      <w:r>
        <w:rPr>
          <w:rFonts w:cs="Calibri" w:ascii="Calibri" w:hAnsi="Calibri"/>
        </w:rPr>
        <w:t>- Igen. – feleltem, és az én hangom is olyan határozatlan volt, mint az övé. – És valaki már kétszer próbált megölni engem. Attól félek, hogy néhány teljesen ártatlan személy is kereszttűz alá kerül. És persze nem akarok meghalni.</w:t>
      </w:r>
    </w:p>
    <w:p>
      <w:pPr>
        <w:pStyle w:val="Normal"/>
        <w:rPr/>
      </w:pPr>
      <w:r>
        <w:rPr>
          <w:rFonts w:cs="Calibri" w:ascii="Calibri" w:hAnsi="Calibri"/>
        </w:rPr>
        <w:t>Furnan azt mondta: - A feleségem eltűnt tegnap. – A hangja remegett a fájdalomtól és a félelemtől. És a dühtől. – Alcide rabolta el, és ezért az a balfasz meg fog fizetni.</w:t>
      </w:r>
    </w:p>
    <w:p>
      <w:pPr>
        <w:pStyle w:val="Normal"/>
        <w:rPr>
          <w:rFonts w:ascii="Calibri" w:hAnsi="Calibri" w:cs="Calibri"/>
        </w:rPr>
      </w:pPr>
      <w:r>
        <w:rPr>
          <w:rFonts w:cs="Calibri" w:ascii="Calibri" w:hAnsi="Calibri"/>
        </w:rPr>
        <w:t xml:space="preserve">- Alcide nem tenne ilyet – feleltem. (Nos, legalább is egész biztos voltam benn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mondod, hogy nem adtál utasítást arra, hogy megöljék Maria – Star-t és Christine-t? És engem?</w:t>
      </w:r>
    </w:p>
    <w:p>
      <w:pPr>
        <w:pStyle w:val="Normal"/>
        <w:rPr>
          <w:rFonts w:ascii="Calibri" w:hAnsi="Calibri" w:cs="Calibri"/>
        </w:rPr>
      </w:pPr>
      <w:r>
        <w:rPr>
          <w:rFonts w:cs="Calibri" w:ascii="Calibri" w:hAnsi="Calibri"/>
        </w:rPr>
        <w:t xml:space="preserve">- Nem, miért tenném ezt? Sosem akarjuk megölni a tiszta vérű női Vérfarkasokat. Kivéve talán Amanda-t. – tette hozzá Furnan tapintatlanul. </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Ha meg is ölünk valakit, annak férfianak kell lennie.</w:t>
      </w:r>
    </w:p>
    <w:p>
      <w:pPr>
        <w:pStyle w:val="Normal"/>
        <w:rPr>
          <w:rFonts w:ascii="Calibri" w:hAnsi="Calibri" w:cs="Calibri"/>
        </w:rPr>
      </w:pPr>
      <w:r>
        <w:rPr>
          <w:rFonts w:cs="Calibri" w:ascii="Calibri" w:hAnsi="Calibri"/>
        </w:rPr>
        <w:t>- Szerintem neked és Alcide-nek le kellene ülnötök egymással. Nincs nála a feleséged. Azt hiszi, hogy megőrültél, és nőkre támadsz.</w:t>
      </w:r>
    </w:p>
    <w:p>
      <w:pPr>
        <w:pStyle w:val="Normal"/>
        <w:rPr>
          <w:rFonts w:ascii="Calibri" w:hAnsi="Calibri" w:cs="Calibri"/>
        </w:rPr>
      </w:pPr>
      <w:r>
        <w:rPr>
          <w:rFonts w:cs="Calibri" w:ascii="Calibri" w:hAnsi="Calibri"/>
        </w:rPr>
        <w:t>Hosszú csend. Furnan megszólalt: - Szerintem igazad van abban, hogy le kellene ülnünk, kivéve, ha azért csinálod ezt az egészet, hogy olyan helyzetbe hozhass, ahol Alcide megölhet engem.</w:t>
      </w:r>
    </w:p>
    <w:p>
      <w:pPr>
        <w:pStyle w:val="Normal"/>
        <w:rPr/>
      </w:pPr>
      <w:r>
        <w:rPr>
          <w:rFonts w:cs="Calibri" w:ascii="Calibri" w:hAnsi="Calibri"/>
        </w:rPr>
        <w:t>- Csak életben akarok maradni.</w:t>
      </w:r>
    </w:p>
    <w:p>
      <w:pPr>
        <w:pStyle w:val="Normal"/>
        <w:rPr/>
      </w:pPr>
      <w:r>
        <w:rPr>
          <w:rFonts w:cs="Calibri" w:ascii="Calibri" w:hAnsi="Calibri"/>
        </w:rPr>
        <w:t>- Elfogadom, hogy találkozzak Alcide-del, ha te is ott leszel, és ha megesküszöl, hogy mindkettőnknek elmondod, mit gondol a másik. A falka barátja vagy, az egész falkáé. Most segíthetsz nekünk.</w:t>
      </w:r>
    </w:p>
    <w:p>
      <w:pPr>
        <w:pStyle w:val="Normal"/>
        <w:rPr/>
      </w:pPr>
      <w:r>
        <w:rPr>
          <w:rFonts w:cs="Calibri" w:ascii="Calibri" w:hAnsi="Calibri"/>
        </w:rPr>
        <w:t>Patrick Furnan annyira aggódott, hogy megtalálja a feleségét, hogy hajlandó volt hinni nekem.</w:t>
      </w:r>
    </w:p>
    <w:p>
      <w:pPr>
        <w:pStyle w:val="Normal"/>
        <w:rPr>
          <w:rFonts w:ascii="Calibri" w:hAnsi="Calibri" w:cs="Calibri"/>
        </w:rPr>
      </w:pPr>
      <w:r>
        <w:rPr>
          <w:rFonts w:cs="Calibri" w:ascii="Calibri" w:hAnsi="Calibri"/>
        </w:rPr>
        <w:t>Úgy gondoltam, a nő már meghalt. Úgy gondoltam, talán én is meg fogok. Kíváncsi voltam, mi a fene folyik itt. – Meg fogom tenni, ha te és Alcide fegyvertelenül ültök le tárgyalni. – mondtam. – Ha igaz, amit sejtek, akkor mindkettőtöknek ugyanaz az ellensége, aki azt próbálja meg elérni, hogy megöljétek egymást.</w:t>
      </w:r>
    </w:p>
    <w:p>
      <w:pPr>
        <w:pStyle w:val="Normal"/>
        <w:rPr/>
      </w:pPr>
      <w:r>
        <w:rPr>
          <w:rFonts w:cs="Calibri" w:ascii="Calibri" w:hAnsi="Calibri"/>
        </w:rPr>
        <w:t>- Ha az a feketehajú seggfej elfogadja a feltételeket, ott leszek. – felelte Furnan. – Ha Alcide-nél van a feleségem, jobb, ha egy haja szála sem görbült meg, és jobb, ha visszahozza nekem. Vagy esküszöm az Istenre, hogy fel fogom darabolni.</w:t>
      </w:r>
    </w:p>
    <w:p>
      <w:pPr>
        <w:pStyle w:val="Normal"/>
        <w:rPr>
          <w:rFonts w:ascii="Calibri" w:hAnsi="Calibri" w:cs="Calibri"/>
        </w:rPr>
      </w:pPr>
      <w:r>
        <w:rPr>
          <w:rFonts w:cs="Calibri" w:ascii="Calibri" w:hAnsi="Calibri"/>
        </w:rPr>
        <w:t>- Értem. És biztos vagyok benne, hogy ő is meg fogja érteni. Vissza fogjuk szerezni a feleséged. – ígértem, és teljes szívből reméltem, hogy igazam les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9.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Ugyanaznap, az éjszaka közepén készültem belesétálni a veszélybe. Ez a saját átkozott hibám volt. Néhány gyors telefonhívást követően, Alcide és Furnan kitalálták, hogy hol találkozzanak. Lelki szemeimmel láttam, hogy ülnek egy asztalnál, a helyetteseik közvetlenül mögöttük vannak, és megpróbálnak rájönni ennek az egész helyzetnek a lényegére. Mrs. Furnan előkerülne, és a férj visszakapná a feleségét. Mindenki elégedett lenne, vagy legalább kevésbé barátságtalan. Én ott sem lennék.</w:t>
      </w:r>
    </w:p>
    <w:p>
      <w:pPr>
        <w:pStyle w:val="Normal"/>
        <w:rPr>
          <w:rFonts w:ascii="Calibri" w:hAnsi="Calibri" w:cs="Calibri"/>
        </w:rPr>
      </w:pPr>
      <w:r>
        <w:rPr>
          <w:rFonts w:cs="Calibri" w:ascii="Calibri" w:hAnsi="Calibri"/>
        </w:rPr>
        <w:t>Most mégis itt vagyok egy elhagyott irodaházban Shreveport-ban, ugyanabban, ahol a falkamester küzdelmet tartották. Legalább Sam velem volt. Sötét volt és hűvös, a szél belekapott a vállamon pihenő hajamba. Lépésről lépésre kényszeríttettem magam, ideges voltam, hogy belekeveredtem ebbe az egészbe. Habár Sam nem volt olyan nyugtalan, mint én, meg tudtam mondani, hogy ő is ugyanúgy érez, mint én.</w:t>
      </w:r>
    </w:p>
    <w:p>
      <w:pPr>
        <w:pStyle w:val="Normal"/>
        <w:rPr>
          <w:rFonts w:ascii="Calibri" w:hAnsi="Calibri" w:cs="Calibri"/>
        </w:rPr>
      </w:pPr>
      <w:r>
        <w:rPr>
          <w:rFonts w:cs="Calibri" w:ascii="Calibri" w:hAnsi="Calibri"/>
        </w:rPr>
        <w:t>Az én hibám volt, hogy ő itt volt. Mikor arról kíváncsiskodott, hogy mi készülődik a Vérek háza táján, el kellett mondanom neki. Végül is, ha valaki bejön a Merlotte’s-ba és megpróbál lelőni engem, Sam megérdemli, hogy tudja, miért van tele a bár fala lyukakkal. Elkeseredetten vitatkoztam vele, mikor azt mondta, velem akar jönni, de most itt vagyunk.</w:t>
      </w:r>
    </w:p>
    <w:p>
      <w:pPr>
        <w:pStyle w:val="Normal"/>
        <w:rPr>
          <w:rFonts w:ascii="Calibri" w:hAnsi="Calibri" w:cs="Calibri"/>
        </w:rPr>
      </w:pPr>
      <w:r>
        <w:rPr>
          <w:rFonts w:cs="Calibri" w:ascii="Calibri" w:hAnsi="Calibri"/>
        </w:rPr>
        <w:t>Talán hazudok magamnak. Talán egyszerűen csak magam mellett akartam tudni egy barátot, valakit, aki határozottan az én oldalamon áll. Talán csak féltem. Éppenséggel nemcsak talán.</w:t>
      </w:r>
    </w:p>
    <w:p>
      <w:pPr>
        <w:pStyle w:val="Normal"/>
        <w:rPr/>
      </w:pPr>
      <w:r>
        <w:rPr>
          <w:rFonts w:cs="Calibri" w:ascii="Calibri" w:hAnsi="Calibri"/>
        </w:rPr>
        <w:t>Az éjszaka csapadékos volt, ezért mindketten vízálló, kapucnis dzsekit viseltünk. Nem mintha szükség lett volna a kapucnira, de ha rosszabbra fordul az idő, talán hálásak leszünk érte. A cég berakodó terében álltunk, ahol a szállítmányokat, vagy ilyesmit pakoltak be. A nagy fém leengedett ajtók olyanok voltak, mint a nagy fényes szemek a megmaradt biztonsági lámpák fényében.</w:t>
      </w:r>
    </w:p>
    <w:p>
      <w:pPr>
        <w:pStyle w:val="Normal"/>
        <w:rPr>
          <w:rFonts w:ascii="Calibri" w:hAnsi="Calibri" w:cs="Calibri"/>
        </w:rPr>
      </w:pPr>
      <w:r>
        <w:rPr>
          <w:rFonts w:cs="Calibri" w:ascii="Calibri" w:hAnsi="Calibri"/>
        </w:rPr>
        <w:t>Éppenséggel sok nagy fényes szem volt körülöttünk ma este. A Cápák és a Kiugrók tárgyaltak. Ó, elnézést, a Furnan Vérfarkasok és a Herveaux Vérfarkasok. A falka két oldala talán megállapodásra jut, talán nem. És ennek az egésznek a közepén áll Sam az Alakváltó és Sookie a Telepata.</w:t>
      </w:r>
    </w:p>
    <w:p>
      <w:pPr>
        <w:pStyle w:val="Normal"/>
        <w:rPr>
          <w:rFonts w:ascii="Calibri" w:hAnsi="Calibri" w:cs="Calibri"/>
        </w:rPr>
      </w:pPr>
      <w:r>
        <w:rPr>
          <w:rFonts w:cs="Calibri" w:ascii="Calibri" w:hAnsi="Calibri"/>
        </w:rPr>
        <w:t>Amint megéreztem a Vérfarkasok agyának vörös lüktetését mind északról, mind pedig délről, Sam-hez fordultam és tiszta szívemből azt mondtam: - Sosem kellett volna hagynom, hogy velem gyere. Soha nem kellett volna kinyitnom a számat.</w:t>
      </w:r>
    </w:p>
    <w:p>
      <w:pPr>
        <w:pStyle w:val="Normal"/>
        <w:rPr/>
      </w:pPr>
      <w:r>
        <w:rPr>
          <w:rFonts w:cs="Calibri" w:ascii="Calibri" w:hAnsi="Calibri"/>
        </w:rPr>
        <w:t>- Megszoktad, hogy nem mondasz el nekem dolgokat Sookie. Azt akarom, hogy elmondd nekem, mi történik veled. Különösen, ha veszélyben vagy. – Sam vörös arany haja felborzolódott az épületek között átcikázó fuvallattól. A másságát még jobban éreztem, mint bármikor. Sam egy ritka igazi alakváltó. Bármivé át tud változni. A kutya formáját részesíti előnyben, mert a kutyák megszokottak és barátságosak, és az emberek nem túl gyakran lövik le őket. Belenéztem kék szemébe és láttam bennünk a vadságot. – Itt vannak. – mondta, orrával a levegőbe szaglászva.</w:t>
      </w:r>
    </w:p>
    <w:p>
      <w:pPr>
        <w:pStyle w:val="Normal"/>
        <w:rPr>
          <w:rFonts w:ascii="Calibri" w:hAnsi="Calibri" w:cs="Calibri"/>
        </w:rPr>
      </w:pPr>
      <w:r>
        <w:rPr>
          <w:rFonts w:cs="Calibri" w:ascii="Calibri" w:hAnsi="Calibri"/>
        </w:rPr>
        <w:t>A két csoport kb. 3 méterre állt tőlünk két oldalunkon elhelyezkedve és itt volt az ideje, hogy összpontosítsak.</w:t>
      </w:r>
    </w:p>
    <w:p>
      <w:pPr>
        <w:pStyle w:val="Normal"/>
        <w:rPr>
          <w:rFonts w:ascii="Calibri" w:hAnsi="Calibri" w:cs="Calibri"/>
        </w:rPr>
      </w:pPr>
      <w:r>
        <w:rPr>
          <w:rFonts w:cs="Calibri" w:ascii="Calibri" w:hAnsi="Calibri"/>
        </w:rPr>
        <w:t>Felismertem a Furnan farkasok közül néhányat, akik sokkal többen voltak. Cal Myers, a rendőr nyomozó is köztük volt. Bátor dolog volt Furnan-tól, hogy magával hozta, mikor az ártatlanságát akarta bizonyítani. Felismertem a tinédzser lányt is, aki részt vett Furnan győzelmi ünnepén, miután Jakson Herveaux vereséget szenvedett. Ma este egy millió évvel öregebbnek nézett ki.</w:t>
      </w:r>
    </w:p>
    <w:p>
      <w:pPr>
        <w:pStyle w:val="Normal"/>
        <w:rPr>
          <w:rFonts w:ascii="Calibri" w:hAnsi="Calibri" w:cs="Calibri"/>
        </w:rPr>
      </w:pPr>
      <w:r>
        <w:rPr>
          <w:rFonts w:cs="Calibri" w:ascii="Calibri" w:hAnsi="Calibri"/>
        </w:rPr>
        <w:t>Alcide csapatához tartozott az aranybarna hajú Amanda, aki biccentett nekem, arca komoly volt, és néhány olyan farkas, akiket a Kutyaszőrben láttam akkor este, mikor Quinn és én elmentünk a bárba. A vézna lány, aki a vörös bőr mellényt viselte, ma este közvetlenül Alcide mögött állt, egyszerre félt és volt erősen izgatott. Meglepetésemre Dawson is ott volt. Nem az a magányos farkas volt, ahogyan lefestette magát.</w:t>
      </w:r>
    </w:p>
    <w:p>
      <w:pPr>
        <w:pStyle w:val="Normal"/>
        <w:rPr>
          <w:rFonts w:ascii="Calibri" w:hAnsi="Calibri" w:cs="Calibri"/>
        </w:rPr>
      </w:pPr>
      <w:r>
        <w:rPr>
          <w:rFonts w:cs="Calibri" w:ascii="Calibri" w:hAnsi="Calibri"/>
        </w:rPr>
        <w:t>Alcide és Furnan elléptek a falkájuktól.</w:t>
      </w:r>
    </w:p>
    <w:p>
      <w:pPr>
        <w:pStyle w:val="Normal"/>
        <w:rPr/>
      </w:pPr>
      <w:r>
        <w:rPr>
          <w:rFonts w:cs="Calibri" w:ascii="Calibri" w:hAnsi="Calibri"/>
        </w:rPr>
        <w:t>Ezzel mutatták ki, hogy készen állnak a tárgyalásra, arra, hogy leüljenek, vagy akárhogy is hívják az ilyet: Furnan és Alcide közé kellett volna állnom. Mindkét Vérfarkas vezérnek meg kellett volna ragadnia a kezem. Nekem kellett volna lennem az emberi hazugságvizsgálónak, míg beszélgetnek. Meg kellett esküdnöm, hogy elmondom, bármelyikük is hazudik a legjobb képességeim szerint. Tudtam a gondolatokban olvasni, de a gondolatok megtévesztőek és bonyolultak lehetnek. Sohasem csináltam még ilyet, és azért imádkoztam, hogy a képességem különösen pontos legyen ma este, és azért, hogy bölcsen használjam, így véget vethetek az életek kioltásának.</w:t>
      </w:r>
    </w:p>
    <w:p>
      <w:pPr>
        <w:pStyle w:val="Normal"/>
        <w:rPr/>
      </w:pPr>
      <w:r>
        <w:rPr>
          <w:rFonts w:cs="Calibri" w:ascii="Calibri" w:hAnsi="Calibri"/>
        </w:rPr>
        <w:t xml:space="preserve">Alcide merev léptekkel közelített felém, arca kemény volt a biztonsági lámpa ragyogó fényében. Most először tűnt fel, hogy soványabbnak és öregebbnek néz ki. Ősz szálak vegyültek fekete hajába, amelyek nem voltak még ott, mikor az apja életben volt. Patrick Furnan sem nézett ki valami jól. Mindig is hajlamos volt a hízásra, és most jó 5-10 kg-val nehezebbnek nézett ki. Falkavezérnek lenni nem volt valami előnyös számára. És felesége elrablásának ijedtsége nyomot hagyott az arcán. </w:t>
      </w:r>
    </w:p>
    <w:p>
      <w:pPr>
        <w:pStyle w:val="Normal"/>
        <w:rPr>
          <w:rFonts w:ascii="Calibri" w:hAnsi="Calibri" w:cs="Calibri"/>
        </w:rPr>
      </w:pPr>
      <w:r>
        <w:rPr>
          <w:rFonts w:cs="Calibri" w:ascii="Calibri" w:hAnsi="Calibri"/>
        </w:rPr>
        <w:t>Olyasmit tettem, amit korábban el sem tudtam képzelni. Felé nyújtottam a jobb kezem. Megfogta, és gondolatainak áradata rögtön átcsapott rajtam. Még az ő zavaros Vérfarkas agyát is könnyű volt olvasni, mert annyira koncentrált. Kinyújtottam a bal kezemet Alcide-nek, aki túl szorosan fogta meg. Egy hosszú percig úgy éreztem, teljesen elárasztanak a gondolatai. Aztán hatalmas erőfeszítéssel a megfelelő mederbe tereltem azokat, így nem nyomtak el teljesen. Ha hangosan mondta volna ki a gondolatait, könnyen hazudhatott volna, de így nem volt rá képes. Becsuktam a szemem. A pénzfeldobás értelmében Alcide-é volt az első kérdés.</w:t>
      </w:r>
    </w:p>
    <w:p>
      <w:pPr>
        <w:pStyle w:val="Normal"/>
        <w:rPr>
          <w:rFonts w:ascii="Calibri" w:hAnsi="Calibri" w:cs="Calibri"/>
        </w:rPr>
      </w:pPr>
      <w:r>
        <w:rPr>
          <w:rFonts w:cs="Calibri" w:ascii="Calibri" w:hAnsi="Calibri"/>
        </w:rPr>
        <w:t>- Patrick, miért ölted meg a nőmet? – úgy hangzott, mintha Alcide ejtette volna ki a szavakat. – Tisztavérű Vér volt, és olyan szelíd, amilyen egy Vérfarkas csak lehetett.</w:t>
      </w:r>
    </w:p>
    <w:p>
      <w:pPr>
        <w:pStyle w:val="Normal"/>
        <w:rPr/>
      </w:pPr>
      <w:r>
        <w:rPr>
          <w:rFonts w:cs="Calibri" w:ascii="Calibri" w:hAnsi="Calibri"/>
        </w:rPr>
        <w:t>- Sohasem utasítottam az enyéimet, hogy öljék meg a tieidet. – felelte Patrick Furnan. Annyira fáradtnak tűnt, mintha egy helyben állni is nehezére esett volna, és a gondolatai is hasonlóak voltak: lassúak, nehézkesek, mintha állapota rányomta volna bélyegét az agyára. Könnyebb volt olvasnom, mint Alcide-t. Azt gondolta, amit mondott.</w:t>
      </w:r>
    </w:p>
    <w:p>
      <w:pPr>
        <w:pStyle w:val="Normal"/>
        <w:rPr>
          <w:rFonts w:ascii="Calibri" w:hAnsi="Calibri" w:cs="Calibri"/>
        </w:rPr>
      </w:pPr>
      <w:r>
        <w:rPr>
          <w:rFonts w:cs="Calibri" w:ascii="Calibri" w:hAnsi="Calibri"/>
        </w:rPr>
        <w:t>Alcide figyelmesen hallgatta, majd azt mondta: - Mondtad bárkinek is a falkádon kívül, hogy ölje meg Maria-Star-t, Sokkie-t és Mrs. Larrabee-t?</w:t>
      </w:r>
    </w:p>
    <w:p>
      <w:pPr>
        <w:pStyle w:val="Normal"/>
        <w:rPr>
          <w:rFonts w:ascii="Calibri" w:hAnsi="Calibri" w:cs="Calibri"/>
        </w:rPr>
      </w:pPr>
      <w:r>
        <w:rPr>
          <w:rFonts w:cs="Calibri" w:ascii="Calibri" w:hAnsi="Calibri"/>
        </w:rPr>
        <w:t>- Sosem utasítottam senkit, hogy ölje meg a tieidet, soha. – felelte Furnan.</w:t>
      </w:r>
    </w:p>
    <w:p>
      <w:pPr>
        <w:pStyle w:val="Normal"/>
        <w:rPr>
          <w:rFonts w:ascii="Calibri" w:hAnsi="Calibri" w:cs="Calibri"/>
        </w:rPr>
      </w:pPr>
      <w:r>
        <w:rPr>
          <w:rFonts w:cs="Calibri" w:ascii="Calibri" w:hAnsi="Calibri"/>
        </w:rPr>
        <w:t>- Igazat mond. – mondtam.</w:t>
      </w:r>
    </w:p>
    <w:p>
      <w:pPr>
        <w:pStyle w:val="Normal"/>
        <w:rPr>
          <w:rFonts w:ascii="Calibri" w:hAnsi="Calibri" w:cs="Calibri"/>
        </w:rPr>
      </w:pPr>
      <w:r>
        <w:rPr>
          <w:rFonts w:cs="Calibri" w:ascii="Calibri" w:hAnsi="Calibri"/>
        </w:rPr>
        <w:t>Szerencsétlenségünkre Furnan nem fogta be. – Gyűlöllek. – mondta ugyanolyan fáradtan, mint korábban. – Boldog lennék, ha elgázolna egy teherautó. De nem öltem meg senkit.</w:t>
      </w:r>
    </w:p>
    <w:p>
      <w:pPr>
        <w:pStyle w:val="Normal"/>
        <w:rPr>
          <w:rFonts w:ascii="Calibri" w:hAnsi="Calibri" w:cs="Calibri"/>
        </w:rPr>
      </w:pPr>
      <w:r>
        <w:rPr>
          <w:rFonts w:cs="Calibri" w:ascii="Calibri" w:hAnsi="Calibri"/>
        </w:rPr>
        <w:t>- Ez is igaz. – mondtam, talán egy kissé szárazan.</w:t>
      </w:r>
    </w:p>
    <w:p>
      <w:pPr>
        <w:pStyle w:val="Normal"/>
        <w:rPr/>
      </w:pPr>
      <w:r>
        <w:rPr>
          <w:rFonts w:cs="Calibri" w:ascii="Calibri" w:hAnsi="Calibri"/>
        </w:rPr>
        <w:t>Alcide azt követelte: - Hogyan akarod bizonyítani az ártatlanságodat, mikor Cal Myers a falkádban van? Halálra szúrta Maria-Star-t.</w:t>
      </w:r>
    </w:p>
    <w:p>
      <w:pPr>
        <w:pStyle w:val="Normal"/>
        <w:rPr>
          <w:rFonts w:ascii="Calibri" w:hAnsi="Calibri" w:cs="Calibri"/>
        </w:rPr>
      </w:pPr>
      <w:r>
        <w:rPr>
          <w:rFonts w:cs="Calibri" w:ascii="Calibri" w:hAnsi="Calibri"/>
        </w:rPr>
        <w:t>Furnan zavarodottnak tűn. – Cal nem volt ott. - mondta.</w:t>
      </w:r>
    </w:p>
    <w:p>
      <w:pPr>
        <w:pStyle w:val="Normal"/>
        <w:rPr>
          <w:rFonts w:ascii="Calibri" w:hAnsi="Calibri" w:cs="Calibri"/>
        </w:rPr>
      </w:pPr>
      <w:r>
        <w:rPr>
          <w:rFonts w:cs="Calibri" w:ascii="Calibri" w:hAnsi="Calibri"/>
        </w:rPr>
        <w:t>- Elhiszi, amit mond. – mondtam Alcide-nek. Furnan felé fordultam. – Cal ott volt, és meggyilkolta Maria-Star-t. – Habár továbbra is kettejükre koncentráltam, hallottam, hogy suttogni kezdenek Cal Myers körül, és láttam, hogy a többi Furnan farkas ellép tőle.</w:t>
      </w:r>
    </w:p>
    <w:p>
      <w:pPr>
        <w:pStyle w:val="Normal"/>
        <w:rPr>
          <w:rFonts w:ascii="Calibri" w:hAnsi="Calibri" w:cs="Calibri"/>
        </w:rPr>
      </w:pPr>
      <w:r>
        <w:rPr>
          <w:rFonts w:cs="Calibri" w:ascii="Calibri" w:hAnsi="Calibri"/>
        </w:rPr>
        <w:t>Most Furnan-on volt a sor.</w:t>
      </w:r>
    </w:p>
    <w:p>
      <w:pPr>
        <w:pStyle w:val="Normal"/>
        <w:rPr>
          <w:rFonts w:ascii="Calibri" w:hAnsi="Calibri" w:cs="Calibri"/>
        </w:rPr>
      </w:pPr>
      <w:r>
        <w:rPr>
          <w:rFonts w:cs="Calibri" w:ascii="Calibri" w:hAnsi="Calibri"/>
        </w:rPr>
        <w:t>- A feleségem – mondta és a hangja megtört. – Miért őt?</w:t>
      </w:r>
    </w:p>
    <w:p>
      <w:pPr>
        <w:pStyle w:val="Normal"/>
        <w:rPr>
          <w:rFonts w:ascii="Calibri" w:hAnsi="Calibri" w:cs="Calibri"/>
        </w:rPr>
      </w:pPr>
      <w:r>
        <w:rPr>
          <w:rFonts w:cs="Calibri" w:ascii="Calibri" w:hAnsi="Calibri"/>
        </w:rPr>
        <w:t>- Nem vittem el Libby-t.- felelte Alcide. – Sosem rabolnék el egy nőt, különösen nem egy vérfarkas nőt. Soha senkit nem utasítottam, hogy ezt tegye.</w:t>
      </w:r>
    </w:p>
    <w:p>
      <w:pPr>
        <w:pStyle w:val="Normal"/>
        <w:rPr/>
      </w:pPr>
      <w:r>
        <w:rPr>
          <w:rFonts w:cs="Calibri" w:ascii="Calibri" w:hAnsi="Calibri"/>
        </w:rPr>
        <w:t>Igazat mondott. – Alcide nem tett ilyet, és nem utasított senkit sem erre. – De Alcide kegyetlenül gyűlölte Patrick Furnan-t. Furnan-nek nem kellett volna megölnie Jackson Herveaux-ot a verseny tetőpontján, de megtette. Jobb volt úgy kezdenie a vezetőségét, hogy kiküszöbölte a vetélytársát. Jakson sosem engedelmeskedett volna a szabályainak és évekig szálka lett volna a szemében. Mindkét oldalról kaptam a gondolatokat, a gondolatok sodrása olyan erős volt, hogy már zsongott a fejem és azt mondtam: - Nyugodjatok le mindketten. – Éreztem Sam jelenlétét mögöttem, a belőle áradó melegséget, az elméje érintését és azt mondtam: - Sam, ne érints meg, rendben?</w:t>
      </w:r>
    </w:p>
    <w:p>
      <w:pPr>
        <w:pStyle w:val="Normal"/>
        <w:rPr>
          <w:rFonts w:ascii="Calibri" w:hAnsi="Calibri" w:cs="Calibri"/>
        </w:rPr>
      </w:pPr>
      <w:r>
        <w:rPr>
          <w:rFonts w:cs="Calibri" w:ascii="Calibri" w:hAnsi="Calibri"/>
        </w:rPr>
        <w:t>Megértette és arrébb állt.</w:t>
      </w:r>
    </w:p>
    <w:p>
      <w:pPr>
        <w:pStyle w:val="Normal"/>
        <w:rPr>
          <w:rFonts w:ascii="Calibri" w:hAnsi="Calibri" w:cs="Calibri"/>
        </w:rPr>
      </w:pPr>
      <w:r>
        <w:rPr>
          <w:rFonts w:cs="Calibri" w:ascii="Calibri" w:hAnsi="Calibri"/>
        </w:rPr>
        <w:t>- Egyikőtök sem ölte meg azokat az embereket, akik meghaltak. És egyikőtök sem adott utasítást erre. Már amennyire én meg tudom mondani.</w:t>
      </w:r>
    </w:p>
    <w:p>
      <w:pPr>
        <w:pStyle w:val="Normal"/>
        <w:rPr/>
      </w:pPr>
      <w:r>
        <w:rPr>
          <w:rFonts w:cs="Calibri" w:ascii="Calibri" w:hAnsi="Calibri"/>
        </w:rPr>
        <w:t>Alcide azt mondta: - Hadd kérdezzük ki Cal Myers-t.</w:t>
      </w:r>
    </w:p>
    <w:p>
      <w:pPr>
        <w:pStyle w:val="Normal"/>
        <w:rPr/>
      </w:pPr>
      <w:r>
        <w:rPr>
          <w:rFonts w:cs="Calibri" w:ascii="Calibri" w:hAnsi="Calibri"/>
        </w:rPr>
        <w:t>- Akkor hol van a feleségem? – morogta Furnan.</w:t>
      </w:r>
    </w:p>
    <w:p>
      <w:pPr>
        <w:pStyle w:val="Normal"/>
        <w:rPr>
          <w:rFonts w:ascii="Calibri" w:hAnsi="Calibri" w:cs="Calibri"/>
        </w:rPr>
      </w:pPr>
      <w:r>
        <w:rPr>
          <w:rFonts w:cs="Calibri" w:ascii="Calibri" w:hAnsi="Calibri"/>
        </w:rPr>
        <w:t>- Meghalt. – mondta egy tiszta hang. – És készen állok arra, hogy elfoglaljam a helyét. Cal az enyém.</w:t>
      </w:r>
    </w:p>
    <w:p>
      <w:pPr>
        <w:pStyle w:val="Normal"/>
        <w:rPr/>
      </w:pPr>
      <w:r>
        <w:rPr>
          <w:rFonts w:cs="Calibri" w:ascii="Calibri" w:hAnsi="Calibri"/>
        </w:rPr>
        <w:t>Mindannyian felnéztünk, mert a hang az épület lapos teteje felől érkezett. Négy Vérfarkas állt fent, és a barnahajú nő, aki beszélt, a perem szélén állt. Volt érzéke a drámai belépőhöz, azt el kellet ismernem. A női Vérfarkasoknak megvan az erejük és a helyük a falkában, de nem falkavezérek… sosem azok. Ezt a nőt nem lehetett nem észrevenni, noha talán 160 cm volt összesen. Felkészült az átváltozásra, úgy értve, hogy meztelen volt. Vagy talán csak azt akarta, hogy Alcide és Furnan lássák, mit birtokolhatnának. Ami nem volt semmi mind mennyiségileg, mind minőségileg.</w:t>
      </w:r>
    </w:p>
    <w:p>
      <w:pPr>
        <w:pStyle w:val="Normal"/>
        <w:rPr>
          <w:rFonts w:ascii="Calibri" w:hAnsi="Calibri" w:cs="Calibri"/>
        </w:rPr>
      </w:pPr>
      <w:r>
        <w:rPr>
          <w:rFonts w:cs="Calibri" w:ascii="Calibri" w:hAnsi="Calibri"/>
        </w:rPr>
        <w:t>- Priscilla. – mondta Furnan.</w:t>
      </w:r>
    </w:p>
    <w:p>
      <w:pPr>
        <w:pStyle w:val="Normal"/>
        <w:rPr/>
      </w:pPr>
      <w:r>
        <w:rPr>
          <w:rFonts w:cs="Calibri" w:ascii="Calibri" w:hAnsi="Calibri"/>
        </w:rPr>
        <w:t>Úgy tűnt, mintha ez valami baljós név lett volna a Vérfarkasoknak, amit megmosolyogtam, és ami a jelenlegi körülmények között igen rossz ötlet volt.</w:t>
      </w:r>
    </w:p>
    <w:p>
      <w:pPr>
        <w:pStyle w:val="Normal"/>
        <w:rPr>
          <w:rFonts w:ascii="Calibri" w:hAnsi="Calibri" w:cs="Calibri"/>
        </w:rPr>
      </w:pPr>
      <w:r>
        <w:rPr>
          <w:rFonts w:cs="Calibri" w:ascii="Calibri" w:hAnsi="Calibri"/>
        </w:rPr>
        <w:t>- Ismered őt. – mondta Alcide Furnan-nak. – Ez a terved része?</w:t>
      </w:r>
    </w:p>
    <w:p>
      <w:pPr>
        <w:pStyle w:val="Normal"/>
        <w:rPr>
          <w:rFonts w:ascii="Calibri" w:hAnsi="Calibri" w:cs="Calibri"/>
        </w:rPr>
      </w:pPr>
      <w:r>
        <w:rPr>
          <w:rFonts w:cs="Calibri" w:ascii="Calibri" w:hAnsi="Calibri"/>
        </w:rPr>
        <w:t>- Nem.- válaszoltam neki. Az elmém átevickélt a gondolatokon, és elkaptam a fonalat. – Furnan, Cal az ő teremtménye. – mondtam. – A fickó elárult téged.</w:t>
      </w:r>
    </w:p>
    <w:p>
      <w:pPr>
        <w:pStyle w:val="Normal"/>
        <w:rPr>
          <w:rFonts w:ascii="Calibri" w:hAnsi="Calibri" w:cs="Calibri"/>
        </w:rPr>
      </w:pPr>
      <w:r>
        <w:rPr>
          <w:rFonts w:cs="Calibri" w:ascii="Calibri" w:hAnsi="Calibri"/>
        </w:rPr>
        <w:t>- Úgy gondoltam, ha leszedek néhány kulcsfontosságú ribancot, akkor ti ketten kinyírjátok egymást. – mondta Priscilla. – Olyan rossz, hogy nem működött.</w:t>
      </w:r>
    </w:p>
    <w:p>
      <w:pPr>
        <w:pStyle w:val="Normal"/>
        <w:rPr/>
      </w:pPr>
      <w:r>
        <w:rPr>
          <w:rFonts w:cs="Calibri" w:ascii="Calibri" w:hAnsi="Calibri"/>
        </w:rPr>
        <w:t>- Ki ez?- kérdezte Alcide Furnan-t.</w:t>
      </w:r>
    </w:p>
    <w:p>
      <w:pPr>
        <w:pStyle w:val="Normal"/>
        <w:rPr>
          <w:rFonts w:ascii="Calibri" w:hAnsi="Calibri" w:cs="Calibri"/>
        </w:rPr>
      </w:pPr>
      <w:r>
        <w:rPr>
          <w:rFonts w:cs="Calibri" w:ascii="Calibri" w:hAnsi="Calibri"/>
        </w:rPr>
        <w:t>- Ő Arthur Hebert párja, a St. Catherine községi falkavezéré. – St. Catherine délen volt, keletre New Orleans-tól. A Katrina ott is keményen lesújtott.</w:t>
      </w:r>
    </w:p>
    <w:p>
      <w:pPr>
        <w:pStyle w:val="Normal"/>
        <w:rPr>
          <w:rFonts w:ascii="Calibri" w:hAnsi="Calibri" w:cs="Calibri"/>
        </w:rPr>
      </w:pPr>
      <w:r>
        <w:rPr>
          <w:rFonts w:cs="Calibri" w:ascii="Calibri" w:hAnsi="Calibri"/>
        </w:rPr>
        <w:t>- Arthur halott. Nincs többé otthonunk. – mondta Priscilla Hebert. – A tiéteket akarjuk.-</w:t>
      </w:r>
    </w:p>
    <w:p>
      <w:pPr>
        <w:pStyle w:val="Normal"/>
        <w:rPr>
          <w:rFonts w:ascii="Calibri" w:hAnsi="Calibri" w:cs="Calibri"/>
        </w:rPr>
      </w:pPr>
      <w:r>
        <w:rPr>
          <w:rFonts w:cs="Calibri" w:ascii="Calibri" w:hAnsi="Calibri"/>
        </w:rPr>
        <w:t>Nos, ez elég egyértelmű volt.</w:t>
      </w:r>
    </w:p>
    <w:p>
      <w:pPr>
        <w:pStyle w:val="Normal"/>
        <w:rPr>
          <w:rFonts w:ascii="Calibri" w:hAnsi="Calibri" w:cs="Calibri"/>
        </w:rPr>
      </w:pPr>
      <w:r>
        <w:rPr>
          <w:rFonts w:cs="Calibri" w:ascii="Calibri" w:hAnsi="Calibri"/>
        </w:rPr>
        <w:t>- Cal, miért csinálod ezt? – kérdezte Furnan a helyettesét. Cal-nak fel kellett volna másznia a tetőre, míg lehetősége volt rá. A Furnan farkasok és a Herveaux farkasok körülötte köröztek.</w:t>
      </w:r>
    </w:p>
    <w:p>
      <w:pPr>
        <w:pStyle w:val="Normal"/>
        <w:rPr/>
      </w:pPr>
      <w:r>
        <w:rPr>
          <w:rFonts w:cs="Calibri" w:ascii="Calibri" w:hAnsi="Calibri"/>
        </w:rPr>
        <w:t>- Cal a bátyám. – mondta Priscilla. – Jobb, ha egy haja szála sem görbül meg. – Volt egy kis kétségbeesett tónus a hangjában, ami korábban nem volt ott. Cal boldogtalanul nézett fel a testvérére. Felfogta, milyen szorult helyzetben van, és egész biztos voltam, azt akarta, hogy fogja be. Ez volt az utolsó gondolata.</w:t>
      </w:r>
    </w:p>
    <w:p>
      <w:pPr>
        <w:pStyle w:val="Normal"/>
        <w:rPr>
          <w:rFonts w:ascii="Calibri" w:hAnsi="Calibri" w:cs="Calibri"/>
        </w:rPr>
      </w:pPr>
      <w:r>
        <w:rPr>
          <w:rFonts w:cs="Calibri" w:ascii="Calibri" w:hAnsi="Calibri"/>
        </w:rPr>
        <w:t>Furnan karjai hirtelen karmokban végződtek és szőrösek lettek. Eszét vesztve korábbi helyettese felé fordult, és kizsigerelte a Farkast. Alcide karmos keze letépte Cal fejét, ahogy az áruló a földre hullott. Cal vére átspriccelt fölöttem. A hátamnál Sam remegett a közeledő átváltozás energiájától, amelyet a feszültség idézett elő, a vér szaga és az önkéntelen kiáltásom.</w:t>
      </w:r>
    </w:p>
    <w:p>
      <w:pPr>
        <w:pStyle w:val="Normal"/>
        <w:rPr/>
      </w:pPr>
      <w:r>
        <w:rPr>
          <w:rFonts w:cs="Calibri" w:ascii="Calibri" w:hAnsi="Calibri"/>
        </w:rPr>
        <w:t>Priscilla Hebert üvöltött a dühtől és a kíntól. Vadállati kegyetlenséggel leugrott az épület tetejéről a parkolóba a csatlósaival (csatlósfarkasaival?) a nyomában.</w:t>
      </w:r>
    </w:p>
    <w:p>
      <w:pPr>
        <w:pStyle w:val="Normal"/>
        <w:rPr>
          <w:rFonts w:ascii="Calibri" w:hAnsi="Calibri" w:cs="Calibri"/>
        </w:rPr>
      </w:pPr>
      <w:r>
        <w:rPr>
          <w:rFonts w:cs="Calibri" w:ascii="Calibri" w:hAnsi="Calibri"/>
        </w:rPr>
        <w:t>A harc elkezdődött.</w:t>
      </w:r>
    </w:p>
    <w:p>
      <w:pPr>
        <w:pStyle w:val="Normal"/>
        <w:rPr>
          <w:rFonts w:ascii="Calibri" w:hAnsi="Calibri" w:cs="Calibri"/>
        </w:rPr>
      </w:pPr>
      <w:r>
        <w:rPr>
          <w:rFonts w:cs="Calibri" w:ascii="Calibri" w:hAnsi="Calibri"/>
        </w:rPr>
        <w:t>Sam és én betolakodtunk a Shreveport-i farkasok csoportjának közepére. Amint Priscilla falkája minden oldalról elkezdett felénk közelíteni, Sam azt mondta: - Át fogok változni Sookie.</w:t>
      </w:r>
    </w:p>
    <w:p>
      <w:pPr>
        <w:pStyle w:val="Normal"/>
        <w:rPr>
          <w:rFonts w:ascii="Calibri" w:hAnsi="Calibri" w:cs="Calibri"/>
        </w:rPr>
      </w:pPr>
      <w:r>
        <w:rPr>
          <w:rFonts w:cs="Calibri" w:ascii="Calibri" w:hAnsi="Calibri"/>
        </w:rPr>
        <w:t>Nem tudtam elképzelni, mit érne egy juhászkutya ebben a helyzetben, de azt mondtam: - Oké főnök. – Féloldalasan rám vigyorgott, levette a ruháit, és előre hajolt. Körülöttünk minden Vérfarkas ugyanezt tette. A csípős éjszakai levegő tele volt öklendező hangokkal, olyan hangokkal, mint mikor valami kemény dolog halad keresztül a sűrű, ragadós folyadékban, ez jellemezte az átváltozást emberből állattá. Hatalmas farkasok egyenesedtek fel és rázták meg magukat körülöttem; felismertem Alcide és Furnan farkas alakját. Próbáltam összeszámolni a hirtelen újra egyesült falkánk tagjainak számát, de szét voltak szóródva, elfoglalták helyüket a közeledő csatához, így nem tudtam nyomon követni őket.</w:t>
      </w:r>
    </w:p>
    <w:p>
      <w:pPr>
        <w:pStyle w:val="Normal"/>
        <w:rPr>
          <w:rFonts w:ascii="Calibri" w:hAnsi="Calibri" w:cs="Calibri"/>
        </w:rPr>
      </w:pPr>
      <w:r>
        <w:rPr>
          <w:rFonts w:cs="Calibri" w:ascii="Calibri" w:hAnsi="Calibri"/>
        </w:rPr>
        <w:t>Odafordultam Sam-hez, hogy megpaskoljam, és egy oroszlánnal találtam szemben magam.</w:t>
      </w:r>
    </w:p>
    <w:p>
      <w:pPr>
        <w:pStyle w:val="Normal"/>
        <w:rPr>
          <w:rFonts w:ascii="Calibri" w:hAnsi="Calibri" w:cs="Calibri"/>
        </w:rPr>
      </w:pPr>
      <w:r>
        <w:rPr>
          <w:rFonts w:cs="Calibri" w:ascii="Calibri" w:hAnsi="Calibri"/>
        </w:rPr>
        <w:t>- Sam. – mondtam suttogva, és ő felüvöltött.</w:t>
      </w:r>
    </w:p>
    <w:p>
      <w:pPr>
        <w:pStyle w:val="Normal"/>
        <w:rPr/>
      </w:pPr>
      <w:r>
        <w:rPr>
          <w:rFonts w:cs="Calibri" w:ascii="Calibri" w:hAnsi="Calibri"/>
        </w:rPr>
        <w:t>Egy hosszú percig mindenki mozdulatlanná dermedt a helyén. Először a Shreveport-i farkasok is olyan ijedtnek tűntek, mint a St. Catherine-iek, de mikor rájöttek, hogy Sam az ő oldalukon áll, izgatott csaholások visszhangoztak az üres épületek között.</w:t>
      </w:r>
    </w:p>
    <w:p>
      <w:pPr>
        <w:pStyle w:val="Normal"/>
        <w:rPr>
          <w:rFonts w:ascii="Calibri" w:hAnsi="Calibri" w:cs="Calibri"/>
        </w:rPr>
      </w:pPr>
      <w:r>
        <w:rPr>
          <w:rFonts w:cs="Calibri" w:ascii="Calibri" w:hAnsi="Calibri"/>
        </w:rPr>
        <w:t>Aztán a harc elkezdődött.</w:t>
      </w:r>
    </w:p>
    <w:p>
      <w:pPr>
        <w:pStyle w:val="Normal"/>
        <w:rPr/>
      </w:pPr>
      <w:r>
        <w:rPr>
          <w:rFonts w:cs="Calibri" w:ascii="Calibri" w:hAnsi="Calibri"/>
        </w:rPr>
        <w:t>Sam próbált körülzárni engem, ami lehetetlen, de lovagias kísérlet volt. Fegyvertelen emberként alapvetően hasznavehetetlen voltam ebben a küzdelemben. Ez nagyon kényelmetlen érzés volt – és valójában elborzasztó.</w:t>
      </w:r>
    </w:p>
    <w:p>
      <w:pPr>
        <w:pStyle w:val="Normal"/>
        <w:rPr>
          <w:rFonts w:ascii="Calibri" w:hAnsi="Calibri" w:cs="Calibri"/>
        </w:rPr>
      </w:pPr>
      <w:r>
        <w:rPr>
          <w:rFonts w:cs="Calibri" w:ascii="Calibri" w:hAnsi="Calibri"/>
        </w:rPr>
        <w:t>Én voltam a leggyengébb teremtmény itt.</w:t>
      </w:r>
    </w:p>
    <w:p>
      <w:pPr>
        <w:pStyle w:val="Normal"/>
        <w:rPr/>
      </w:pPr>
      <w:r>
        <w:rPr>
          <w:rFonts w:cs="Calibri" w:ascii="Calibri" w:hAnsi="Calibri"/>
        </w:rPr>
        <w:t>Sam nagyszerű volt. Hatalmas mancsai felvillantak, és amikor megütött egy vérfarkast, az egyből összeroskadt. Úgy táncoltam körülötte, mint egy elmebajos tündér, próbáltam kitérni az útjából. Nem tudtam mindenre odafigyelni, ami körülöttem zajlott.</w:t>
      </w:r>
    </w:p>
    <w:p>
      <w:pPr>
        <w:pStyle w:val="Normal"/>
        <w:rPr>
          <w:rFonts w:ascii="Calibri" w:hAnsi="Calibri" w:cs="Calibri"/>
        </w:rPr>
      </w:pPr>
      <w:r>
        <w:rPr>
          <w:rFonts w:cs="Calibri" w:ascii="Calibri" w:hAnsi="Calibri"/>
        </w:rPr>
        <w:t>A St. Catherine-iek egy csoportja Furnan-nal, Alcide-del és Sam-mel volt elfoglalva, miközben egyéni csaták is zajlottak körülöttünk. Rájöttem, hogy ennek a csoportnak az a feladata, hogy leszerelje a vezetőket, és tudtam, hogy sokat tervezgették ezt. Priscilla Hebert nem számított arra, hogy olyan gyorsan kiiktatják a testvérét, de ez egyáltalán nem hátráltatta őt.</w:t>
      </w:r>
    </w:p>
    <w:p>
      <w:pPr>
        <w:pStyle w:val="Normal"/>
        <w:rPr/>
      </w:pPr>
      <w:r>
        <w:rPr>
          <w:rFonts w:cs="Calibri" w:ascii="Calibri" w:hAnsi="Calibri"/>
        </w:rPr>
        <w:t xml:space="preserve">Senki sem törődött túlságosan velem, mivel én nem jelentettem fenyegetést. De megvolt minden esélye, hogy leütnek a vicsorgó harcosok, és olyan súlyosan megsérülők, mintha én lettem volna a célpont. Priscilla, aki most egy szürke farkas volt, megcélozta Sam-et. Gondolom azt akarta bizonyítani, hogy rettenetesebb, mint bárki más, azzal, hogy rátámadt a legnagyobb és legveszélyesebb célpontra. De Amanda beleharapott Priscilla hátsó lábába, ahogy Priscilla Sam felé tartott a csetepatén keresztül. Priscilla feleletként hátra kapott, hogy belemélyessze fogait a kisebb farkasba. Amanda eltáncolt az útjából, és mikor Priscilla megfordult, hogy folytassa az útját, Amanda visszaugrott, hogy újra belemarjon a lábába. Mivel Amanda harapása elég erős volt ahhoz, hogy eltörje a csontját, ez több mint kellemetlen volt, és Priscilla teljes figyelmét neki szentelte. Mielőtt azt gondolhattam volna, hogy </w:t>
      </w:r>
      <w:r>
        <w:rPr>
          <w:rFonts w:cs="Calibri" w:ascii="Calibri" w:hAnsi="Calibri"/>
          <w:i/>
        </w:rPr>
        <w:t>Ó ne</w:t>
      </w:r>
      <w:r>
        <w:rPr>
          <w:rFonts w:cs="Calibri" w:ascii="Calibri" w:hAnsi="Calibri"/>
        </w:rPr>
        <w:t>, Priscilla Amanda-ba mélyesztette vas álkapcsát, és eltörte a nyakát.</w:t>
      </w:r>
    </w:p>
    <w:p>
      <w:pPr>
        <w:pStyle w:val="Normal"/>
        <w:rPr>
          <w:rFonts w:ascii="Calibri" w:hAnsi="Calibri" w:cs="Calibri"/>
        </w:rPr>
      </w:pPr>
      <w:r>
        <w:rPr>
          <w:rFonts w:cs="Calibri" w:ascii="Calibri" w:hAnsi="Calibri"/>
        </w:rPr>
        <w:t>Amíg ott álltam elborzadva, Priscilla ledobta Amanda testét a földre és megfordult, hogy ráugorjon Sam hátára. Sam csak rázta és rázta magát, de a nő belemélyesztette agyarait a nyakába, ezért nem tudott tőle megszabadulni.</w:t>
      </w:r>
    </w:p>
    <w:p>
      <w:pPr>
        <w:pStyle w:val="Normal"/>
        <w:rPr>
          <w:rFonts w:ascii="Calibri" w:hAnsi="Calibri" w:cs="Calibri"/>
        </w:rPr>
      </w:pPr>
      <w:r>
        <w:rPr>
          <w:rFonts w:cs="Calibri" w:ascii="Calibri" w:hAnsi="Calibri"/>
        </w:rPr>
        <w:t>Valami olyan biztosan megtört bennem, mint Amanda nyakában a csont. Az összes ítélőképességemet elvesztettem, amim talán még volt, és a levegőbe ugrottam, mintha én is farkas lennék. Hogy nehogy lecsússzak az állatok közé, belekapaszkodtam a Priscilla nyaka körül lévő szőrbe, lábaimat pedig átkulcsoltam rajta, és szorítottam a karjaimat, ahogy csak tudtam. Priscilla nem akarta elengedni Sam-et, így ide-oda csapkodta magát, hogy megszabaduljon tőlem. De úgy csimpaszkodtam rajta, mint egy gyilkos majom.</w:t>
      </w:r>
    </w:p>
    <w:p>
      <w:pPr>
        <w:pStyle w:val="Normal"/>
        <w:rPr/>
      </w:pPr>
      <w:r>
        <w:rPr>
          <w:rFonts w:cs="Calibri" w:ascii="Calibri" w:hAnsi="Calibri"/>
        </w:rPr>
        <w:t>Végül elengedte Sam nyakát, hogy velem foglalkozzon. Egyre erősebben és erősebben szorítottam, ő pedig próbált megharapni engem, de nem tudott elérni, mivel a hátán voltam. Meg tudott annyira fordulni, hogy agyarai horzsolják a lábamat, de nem tudott megharapni. A fájdalom belém hasított. Még jobban szorítottam, noha a karjaim égtek, mint a pokol. Ha egy kicsit is belém harap, csatlakozhatom Amanda-hoz.</w:t>
      </w:r>
    </w:p>
    <w:p>
      <w:pPr>
        <w:pStyle w:val="Normal"/>
        <w:rPr/>
      </w:pPr>
      <w:r>
        <w:rPr>
          <w:rFonts w:cs="Calibri" w:ascii="Calibri" w:hAnsi="Calibri"/>
        </w:rPr>
        <w:t xml:space="preserve">Habár minden olyan gyorsan történt, hogy nehezen tudtam követni, úgy éreztem, mintha egy örökkévalóság óta próbálnám ezt a nőt/farkast megölni. Nem éppen azt gondoltam, hogy </w:t>
      </w:r>
      <w:r>
        <w:rPr>
          <w:rFonts w:cs="Calibri" w:ascii="Calibri" w:hAnsi="Calibri"/>
          <w:i/>
        </w:rPr>
        <w:t>Halj meg, halj meg</w:t>
      </w:r>
      <w:r>
        <w:rPr>
          <w:rFonts w:cs="Calibri" w:ascii="Calibri" w:hAnsi="Calibri"/>
        </w:rPr>
        <w:t xml:space="preserve">, csak azt akartam, hogy </w:t>
      </w:r>
      <w:r>
        <w:rPr>
          <w:rFonts w:cs="Calibri" w:ascii="Calibri" w:hAnsi="Calibri"/>
          <w:i/>
        </w:rPr>
        <w:t>hagyja abba, amit csinál</w:t>
      </w:r>
      <w:r>
        <w:rPr>
          <w:rFonts w:cs="Calibri" w:ascii="Calibri" w:hAnsi="Calibri"/>
        </w:rPr>
        <w:t>, és nem tette, a francba . Még egy fülsüketítő üvöltés hangzott fel, és egy hatalmas fog villant fel pár centire a karjaimtól. Megértettem, hogy hagyjam abba, karjaimat leengedtem és lebukfenceztem a farkasról, végiggurultam a földön és pár méterrel odébb landoltam.</w:t>
      </w:r>
    </w:p>
    <w:p>
      <w:pPr>
        <w:pStyle w:val="Normal"/>
        <w:rPr/>
      </w:pPr>
      <w:r>
        <w:rPr>
          <w:rFonts w:cs="Calibri" w:ascii="Calibri" w:hAnsi="Calibri"/>
        </w:rPr>
        <w:t xml:space="preserve">Valami ilyesmit hallottam, hogy </w:t>
      </w:r>
      <w:r>
        <w:rPr>
          <w:rFonts w:cs="Calibri" w:ascii="Calibri" w:hAnsi="Calibri"/>
          <w:i/>
        </w:rPr>
        <w:t>pop!</w:t>
      </w:r>
      <w:r>
        <w:rPr>
          <w:rFonts w:cs="Calibri" w:ascii="Calibri" w:hAnsi="Calibri"/>
        </w:rPr>
        <w:t>, és Claudine állt előttem. Egy ujjatlan felsőt és egy pizsama alsót viselt, és úgy nézett ki, mint aki most kelt ki az ágyból. A két lába között láttam, hogy az oroszlán majdnem leharapta a farkas fejét, majd finnyáskodva kiköpte azt. Aztán az oroszlán megfordult, hogy megnézze a parkolót, és felmérje a következő fenyegetést.</w:t>
      </w:r>
    </w:p>
    <w:p>
      <w:pPr>
        <w:pStyle w:val="Normal"/>
        <w:rPr>
          <w:rFonts w:ascii="Calibri" w:hAnsi="Calibri" w:cs="Calibri"/>
        </w:rPr>
      </w:pPr>
      <w:r>
        <w:rPr>
          <w:rFonts w:cs="Calibri" w:ascii="Calibri" w:hAnsi="Calibri"/>
        </w:rPr>
        <w:t xml:space="preserve">Az egyik farkas Claudine felé ugrott. Bizonyította, hogy teljesen ébren van. Míg az állat a levegőben volt, kezeivel elkapta a füleit. Meghimbálta, a farkas saját lendületét felhasználva. Claudine olyan könnyedén elhajította a hatalmas farkast, mint kisfiú a sörös dobozt, és a farkas olyan hanggal csapódott a berakodó térhez, ami elég véglegesnek tűnt. A támadás gyorsasága és végkimenetele teljesen hihetetlen volt. </w:t>
      </w:r>
    </w:p>
    <w:p>
      <w:pPr>
        <w:pStyle w:val="Normal"/>
        <w:rPr>
          <w:rFonts w:ascii="Calibri" w:hAnsi="Calibri" w:cs="Calibri"/>
        </w:rPr>
      </w:pPr>
      <w:r>
        <w:rPr>
          <w:rFonts w:cs="Calibri" w:ascii="Calibri" w:hAnsi="Calibri"/>
        </w:rPr>
        <w:t>Claudine el sem mozdult, továbbra is terpeszállásban állt előttem, és elég okos voltam ahhoz, hogy én sem mozduljak. Éppenséggel kimerült voltam, ijedt és egy kicsit véres, habár csak a lábamon lévő vér tűnt a sajátomnak. A küzdelem olyan rövid ideig tartott, még úgy is, hogy a küzdő felek ilyen elképesztően gyorsan mozogtak. Legalább is az emberi szemnek. Claudine szikrázónak tűnt.</w:t>
      </w:r>
    </w:p>
    <w:p>
      <w:pPr>
        <w:pStyle w:val="Normal"/>
        <w:rPr>
          <w:rFonts w:ascii="Calibri" w:hAnsi="Calibri" w:cs="Calibri"/>
        </w:rPr>
      </w:pPr>
      <w:r>
        <w:rPr>
          <w:rFonts w:cs="Calibri" w:ascii="Calibri" w:hAnsi="Calibri"/>
        </w:rPr>
        <w:t>- Mindent bele szőrős seggű! – üvöltötte, mindkét kezével hívogatóan egy Vérfarkas felé intett, aki felé ólálkodott a hátánál. Claudine megfordult anélkül, hogy a lábát megmozdította volna, olyan mozdulattal, ami egy földi emberi testnek lehetetlen lett volna. Amennyire meg tudtam állapítani, Claudine még csak a levegőt sem vette szaporábban. Szemei kitágultak és még áthatóbbak voltak, mint általában, lekuporodott, készen állt a harcra.</w:t>
      </w:r>
    </w:p>
    <w:p>
      <w:pPr>
        <w:pStyle w:val="Normal"/>
        <w:rPr/>
      </w:pPr>
      <w:r>
        <w:rPr>
          <w:rFonts w:cs="Calibri" w:ascii="Calibri" w:hAnsi="Calibri"/>
        </w:rPr>
        <w:t>Még több üvöltés, ugatás, morgás, fájdalmas sikítás és recsegés hangzott fel, amit nem lehetett elviselni. De talán még további 5 percnyi harc után a zajok elhaltak.</w:t>
      </w:r>
    </w:p>
    <w:p>
      <w:pPr>
        <w:pStyle w:val="Normal"/>
        <w:rPr>
          <w:rFonts w:ascii="Calibri" w:hAnsi="Calibri" w:cs="Calibri"/>
        </w:rPr>
      </w:pPr>
      <w:r>
        <w:rPr>
          <w:rFonts w:cs="Calibri" w:ascii="Calibri" w:hAnsi="Calibri"/>
        </w:rPr>
        <w:t>Claudine eközben még csak rám sem pillantott, mert a testemet védte. Mikor rám nézett, megrándult az arca. Tehát elég rosszul néztem ki.</w:t>
      </w:r>
    </w:p>
    <w:p>
      <w:pPr>
        <w:pStyle w:val="Normal"/>
        <w:rPr/>
      </w:pPr>
      <w:r>
        <w:rPr>
          <w:rFonts w:cs="Calibri" w:ascii="Calibri" w:hAnsi="Calibri"/>
        </w:rPr>
        <w:t>- Elkéstem. – mondta, megmozdította a lábát, így mellettem állt. Lenyúlt, én pedig megfogtam a kezét. Egy szempillantás alatt már talpon is voltam. Átöleltem. Nem csak azért, mert akartam, hanem mert szükségem volt rá. Claudine-nak mindig olyan csodálatos illata volt, és a testének érdekes módon erősebb tapintása volt, mint az emberi húsnak. Boldognak tűnt, mikor visszaölelt, és egy hosszú pillanatig egymásba kapaszkodtunk, míg visszanyerten az egyensúlyomat.</w:t>
      </w:r>
    </w:p>
    <w:p>
      <w:pPr>
        <w:pStyle w:val="Normal"/>
        <w:rPr/>
      </w:pPr>
      <w:r>
        <w:rPr>
          <w:rFonts w:cs="Calibri" w:ascii="Calibri" w:hAnsi="Calibri"/>
        </w:rPr>
        <w:t>Aztán felemeltem a fejem és körülnéztem, rettegtem, mit fogok látni. Lehullott szőr borított mindent. A sötét foltok a földön nem olajcseppek voltak. Itt-ott piszkos farkasok szagolgatták a testeket, valami szokatlant keresve. Az oroszlán néhány méterrel odébb összekuporodott, vér színezte a szőrét. Volt egy nyílt seb a vállán, ami Priscilla-tól származott. Volt egy másik harapásnyom is a hátán.</w:t>
      </w:r>
    </w:p>
    <w:p>
      <w:pPr>
        <w:pStyle w:val="Normal"/>
        <w:rPr>
          <w:rFonts w:ascii="Calibri" w:hAnsi="Calibri" w:cs="Calibri"/>
        </w:rPr>
      </w:pPr>
      <w:r>
        <w:rPr>
          <w:rFonts w:cs="Calibri" w:ascii="Calibri" w:hAnsi="Calibri"/>
        </w:rPr>
        <w:t>Nem tudtam, mit tegyek először. – Köszönöm Claudine. – mondtam, és megpusziltam az arcát.</w:t>
      </w:r>
    </w:p>
    <w:p>
      <w:pPr>
        <w:pStyle w:val="Normal"/>
        <w:rPr/>
      </w:pPr>
      <w:r>
        <w:rPr>
          <w:rFonts w:cs="Calibri" w:ascii="Calibri" w:hAnsi="Calibri"/>
        </w:rPr>
        <w:t>- Nem tehetem mindig ezt. – Figyelmeztetett Claudine. – Ne számíts automatikus megmentésre.</w:t>
      </w:r>
    </w:p>
    <w:p>
      <w:pPr>
        <w:pStyle w:val="Normal"/>
        <w:rPr>
          <w:rFonts w:ascii="Calibri" w:hAnsi="Calibri" w:cs="Calibri"/>
        </w:rPr>
      </w:pPr>
      <w:r>
        <w:rPr>
          <w:rFonts w:cs="Calibri" w:ascii="Calibri" w:hAnsi="Calibri"/>
        </w:rPr>
        <w:t>- Van rajtam valamiféle tündér Riasztó gomb? Honnan tudod, hogy jönnöd kell? – Tudtam, hogy nem fog válaszolni. – Egyébként tényleg nagyra értékelem a megmentést. Hé, gondolom tudod, hogy találkoztam a dédapámmal. – fecsegtem. Annyira boldog voltam, hogy élek.</w:t>
      </w:r>
    </w:p>
    <w:p>
      <w:pPr>
        <w:pStyle w:val="Normal"/>
        <w:rPr>
          <w:rFonts w:ascii="Calibri" w:hAnsi="Calibri" w:cs="Calibri"/>
        </w:rPr>
      </w:pPr>
      <w:r>
        <w:rPr>
          <w:rFonts w:cs="Calibri" w:ascii="Calibri" w:hAnsi="Calibri"/>
        </w:rPr>
        <w:t>Meghajtotta a fejét. – A herceg a nagyapám. – felelte.</w:t>
      </w:r>
    </w:p>
    <w:p>
      <w:pPr>
        <w:pStyle w:val="Normal"/>
        <w:rPr>
          <w:rFonts w:ascii="Calibri" w:hAnsi="Calibri" w:cs="Calibri"/>
        </w:rPr>
      </w:pPr>
      <w:r>
        <w:rPr>
          <w:rFonts w:cs="Calibri" w:ascii="Calibri" w:hAnsi="Calibri"/>
        </w:rPr>
        <w:t>- Ó.- mondtam. – Akkor mi afféle unokatestvérek vagyunk?</w:t>
      </w:r>
    </w:p>
    <w:p>
      <w:pPr>
        <w:pStyle w:val="Normal"/>
        <w:rPr>
          <w:rFonts w:ascii="Calibri" w:hAnsi="Calibri" w:cs="Calibri"/>
        </w:rPr>
      </w:pPr>
      <w:r>
        <w:rPr>
          <w:rFonts w:cs="Calibri" w:ascii="Calibri" w:hAnsi="Calibri"/>
        </w:rPr>
        <w:t>Lenézett rám, tekintete tiszta, sötét, és nyugodt volt. Nem úgy nézett ki, mint egy nő, aki csak az imént ölt meg olyan gyorsan két farkast, ahogy az ember összeüti a tenyerét. – Igen. – felelte. - Gondolom, azok vagyunk.</w:t>
      </w:r>
    </w:p>
    <w:p>
      <w:pPr>
        <w:pStyle w:val="Normal"/>
        <w:rPr/>
      </w:pPr>
      <w:r>
        <w:rPr>
          <w:rFonts w:cs="Calibri" w:ascii="Calibri" w:hAnsi="Calibri"/>
        </w:rPr>
        <w:t>- Te hogy hívod őt? Nagypapi? Papus?</w:t>
      </w:r>
    </w:p>
    <w:p>
      <w:pPr>
        <w:pStyle w:val="Normal"/>
        <w:rPr>
          <w:rFonts w:ascii="Calibri" w:hAnsi="Calibri" w:cs="Calibri"/>
        </w:rPr>
      </w:pPr>
      <w:r>
        <w:rPr>
          <w:rFonts w:cs="Calibri" w:ascii="Calibri" w:hAnsi="Calibri"/>
        </w:rPr>
        <w:t>- Uramnak hívom őt.</w:t>
      </w:r>
    </w:p>
    <w:p>
      <w:pPr>
        <w:pStyle w:val="Normal"/>
        <w:rPr>
          <w:rFonts w:ascii="Calibri" w:hAnsi="Calibri" w:cs="Calibri"/>
        </w:rPr>
      </w:pPr>
      <w:r>
        <w:rPr>
          <w:rFonts w:cs="Calibri" w:ascii="Calibri" w:hAnsi="Calibri"/>
        </w:rPr>
        <w:t>- Ó.</w:t>
      </w:r>
    </w:p>
    <w:p>
      <w:pPr>
        <w:pStyle w:val="Normal"/>
        <w:rPr>
          <w:rFonts w:ascii="Calibri" w:hAnsi="Calibri" w:cs="Calibri"/>
        </w:rPr>
      </w:pPr>
      <w:r>
        <w:rPr>
          <w:rFonts w:cs="Calibri" w:ascii="Calibri" w:hAnsi="Calibri"/>
        </w:rPr>
        <w:t>Ellépett, hogy megnézze a farkasokat, akiket elintézett (egészen biztos voltam benne, hogy még mindig halottak), így én elindultam az oroszlán felé. Lekuporodtam mellé, és átkaroltam a nyakát. Dorombolt. Automatikusan megvakartam a feje tetejét és a füle tövét, csak úgy, ahogy Bob-bal szoktam. A dorombolás felerősödött.</w:t>
      </w:r>
    </w:p>
    <w:p>
      <w:pPr>
        <w:pStyle w:val="Normal"/>
        <w:rPr>
          <w:rFonts w:ascii="Calibri" w:hAnsi="Calibri" w:cs="Calibri"/>
        </w:rPr>
      </w:pPr>
      <w:r>
        <w:rPr>
          <w:rFonts w:cs="Calibri" w:ascii="Calibri" w:hAnsi="Calibri"/>
        </w:rPr>
        <w:t>- Sam.- mondtam. - Nagyon köszönöm. Az életemet köszönhetem neked. Mennyire súlyosak a sérüléseid? Mit tehetek érted?</w:t>
      </w:r>
    </w:p>
    <w:p>
      <w:pPr>
        <w:pStyle w:val="Normal"/>
        <w:rPr>
          <w:rFonts w:ascii="Calibri" w:hAnsi="Calibri" w:cs="Calibri"/>
        </w:rPr>
      </w:pPr>
      <w:r>
        <w:rPr>
          <w:rFonts w:cs="Calibri" w:ascii="Calibri" w:hAnsi="Calibri"/>
        </w:rPr>
        <w:t>Sam sóhajtott. Lehajtotta fejét a talajra.</w:t>
      </w:r>
    </w:p>
    <w:p>
      <w:pPr>
        <w:pStyle w:val="Normal"/>
        <w:rPr/>
      </w:pPr>
      <w:r>
        <w:rPr>
          <w:rFonts w:cs="Calibri" w:ascii="Calibri" w:hAnsi="Calibri"/>
        </w:rPr>
        <w:t>- Fáradt vagy?</w:t>
      </w:r>
    </w:p>
    <w:p>
      <w:pPr>
        <w:pStyle w:val="Normal"/>
        <w:rPr/>
      </w:pPr>
      <w:r>
        <w:rPr>
          <w:rFonts w:cs="Calibri" w:ascii="Calibri" w:hAnsi="Calibri"/>
        </w:rPr>
        <w:t>Aztán a levegő körülötte felkavarodott, én pedig elhúzódtam tőle. Tudtam, mi következik. Néhány pillanat múlva a mellettem fekvő test egy emberé volt, nem pedig egy állaté. Nyugtalanul végigfuttattam a tekintetemet Sam-en, és láttam, hogy még mindig rajta vannak a sebek, de sokkal kisebbek voltak, mint oroszlán formájában. Az összes alakváltó nagyszerűen gyógyul. Olyan sokszor láttam már átváltozást életem során, hogy nem volt semmi jelentősége annak, hogy Sam meztelen. Mostanra valahogy túltettem magam rajta – ami jó volt, mivel körülöttem mindenhol csupasz testek voltak. A hullák visszaváltoztak, csak úgy, mint a sérült farkasok.</w:t>
      </w:r>
    </w:p>
    <w:p>
      <w:pPr>
        <w:pStyle w:val="Normal"/>
        <w:rPr>
          <w:rFonts w:ascii="Calibri" w:hAnsi="Calibri" w:cs="Calibri"/>
        </w:rPr>
      </w:pPr>
      <w:r>
        <w:rPr>
          <w:rFonts w:cs="Calibri" w:ascii="Calibri" w:hAnsi="Calibri"/>
        </w:rPr>
        <w:t>Sokkal könnyebb volt a hullákat farkas alakban látni.</w:t>
      </w:r>
    </w:p>
    <w:p>
      <w:pPr>
        <w:pStyle w:val="Normal"/>
        <w:rPr/>
      </w:pPr>
      <w:r>
        <w:rPr>
          <w:rFonts w:cs="Calibri" w:ascii="Calibri" w:hAnsi="Calibri"/>
        </w:rPr>
        <w:t>Cal Myers és a testvére, Priscilla halottak voltak persze, ahogy a két farkas is, amiket Claudine elintézett. Amanda meghalt. A sovány lány, akivel a Kutyaszőrben találkoztam, életben volt, habár számtalan seb volt a combján. Felismertem Amanda csaposát is, sértetlennek tűnt. Tray Dawson az egyik karját ringatta, ami eltörött.</w:t>
      </w:r>
    </w:p>
    <w:p>
      <w:pPr>
        <w:pStyle w:val="Normal"/>
        <w:rPr>
          <w:rFonts w:ascii="Calibri" w:hAnsi="Calibri" w:cs="Calibri"/>
        </w:rPr>
      </w:pPr>
      <w:r>
        <w:rPr>
          <w:rFonts w:cs="Calibri" w:ascii="Calibri" w:hAnsi="Calibri"/>
        </w:rPr>
        <w:t>Patrick Furnan a halottak és a sérültek alkotta kör közepén feküdt, mindegyikük Priscilla farkasa volt. Egy kis nehézség árán átverekedtem magam a sérült, vérző testeken. Éreztem a tekintetüket, a farkasokét és az emberekét, ahogy rám szegeződnek, mikor leguggoltam Furnan mellé. Ujjaimat a nyakára tettem és nem éreztem semmit. Ellenőriztem a csuklóján is. Még a mellkasára is rátettem a kezem. Semmi mozgás.</w:t>
      </w:r>
    </w:p>
    <w:p>
      <w:pPr>
        <w:pStyle w:val="Normal"/>
        <w:rPr>
          <w:rFonts w:ascii="Calibri" w:hAnsi="Calibri" w:cs="Calibri"/>
        </w:rPr>
      </w:pPr>
      <w:r>
        <w:rPr>
          <w:rFonts w:cs="Calibri" w:ascii="Calibri" w:hAnsi="Calibri"/>
        </w:rPr>
        <w:t xml:space="preserve">- Meghalt. – mondtam, és a megmaradt farkasok elkezdtek üvölteni. Sokkal zavaróbb volt ezeket az üvöltéseket emberi formában lévő Vérfarkasoktól hallani. </w:t>
      </w:r>
    </w:p>
    <w:p>
      <w:pPr>
        <w:pStyle w:val="Normal"/>
        <w:rPr>
          <w:rFonts w:ascii="Calibri" w:hAnsi="Calibri" w:cs="Calibri"/>
        </w:rPr>
      </w:pPr>
      <w:r>
        <w:rPr>
          <w:rFonts w:cs="Calibri" w:ascii="Calibri" w:hAnsi="Calibri"/>
        </w:rPr>
        <w:t>Alcide felém tántorgott. Többé - kevésbé sértetlennek tűnt, noha egy kis vér folyt végig a mellkasán. Elhaladt Priscilla elpusztított teste mellett, és belerúgott egyet. Egy pillanatra letérdelt Patrick Furnan mellé, lehajtotta a fejét, mintha meghajolna a test előtt. Aztán felegyenesedett. Sötétnek, kegyetlennek és eltökéltnek tűnt.</w:t>
      </w:r>
    </w:p>
    <w:p>
      <w:pPr>
        <w:pStyle w:val="Normal"/>
        <w:rPr>
          <w:rFonts w:ascii="Calibri" w:hAnsi="Calibri" w:cs="Calibri"/>
        </w:rPr>
      </w:pPr>
      <w:r>
        <w:rPr>
          <w:rFonts w:cs="Calibri" w:ascii="Calibri" w:hAnsi="Calibri"/>
        </w:rPr>
        <w:t>- Én vagyok ennek a falkának a vezetője! – mondta teljesen határozott hangon. A helyszín hátborzongatóan elcsendesedett, ahogy a túlélő farkasok tudomásul vették ezt.</w:t>
      </w:r>
    </w:p>
    <w:p>
      <w:pPr>
        <w:pStyle w:val="Normal"/>
        <w:rPr>
          <w:rFonts w:ascii="Calibri" w:hAnsi="Calibri" w:cs="Calibri"/>
        </w:rPr>
      </w:pPr>
      <w:r>
        <w:rPr>
          <w:rFonts w:cs="Calibri" w:ascii="Calibri" w:hAnsi="Calibri"/>
        </w:rPr>
        <w:t>- Most el kell menned. – mondta Caludine nagyon halkan mögöttem. Felugrottam, mint egy nyúl. Hipnotizált Alcide szépsége, a belőle áradó primitív vadság.</w:t>
      </w:r>
    </w:p>
    <w:p>
      <w:pPr>
        <w:pStyle w:val="Normal"/>
        <w:rPr>
          <w:rFonts w:ascii="Calibri" w:hAnsi="Calibri" w:cs="Calibri"/>
        </w:rPr>
      </w:pPr>
      <w:r>
        <w:rPr>
          <w:rFonts w:cs="Calibri" w:ascii="Calibri" w:hAnsi="Calibri"/>
        </w:rPr>
        <w:t>- Mi? Miért?</w:t>
      </w:r>
    </w:p>
    <w:p>
      <w:pPr>
        <w:pStyle w:val="Normal"/>
        <w:rPr/>
      </w:pPr>
      <w:r>
        <w:rPr>
          <w:rFonts w:cs="Calibri" w:ascii="Calibri" w:hAnsi="Calibri"/>
        </w:rPr>
        <w:t>- Meg fogják ünnepelni a győzelmüket és az új falkavezér felemelkedését. – mondta.</w:t>
      </w:r>
    </w:p>
    <w:p>
      <w:pPr>
        <w:pStyle w:val="Normal"/>
        <w:rPr>
          <w:rFonts w:ascii="Calibri" w:hAnsi="Calibri" w:cs="Calibri"/>
        </w:rPr>
      </w:pPr>
      <w:r>
        <w:rPr>
          <w:rFonts w:cs="Calibri" w:ascii="Calibri" w:hAnsi="Calibri"/>
        </w:rPr>
        <w:t>A sovány lány összekulcsolta a kezeit és átkarolta velük egy elesett – de még mindig rángatózó ellenség koponyáját. A csont kellemetlen roppanással eltört. Mindenhol körülöttem a kivégezték a legyőzött Vérfarkasokat, legalább is azokat, akik komolyan megsérültek. Három túlélő Alcide előtt térdelt, fejüket hátra hajtották. Kettő közülük nő volt. Az egyikük egy kamasz fiú. A megadás jeléül felkínálták torkukat Alcide-nek. Alcide nagyon izgatott volt. Mindenhol. Emlékeztem, Patrick Furnan hogyan ünnepelte meg, mikor ő lett a falkavezér. Nem tudtam, hogy Alcide meg fogja baszni a túszokat, vagy megöli őket. Vettem egy mély levegőt, hogy tiltakozzak. Nem tudom, mit mondtam volna, de Sam koszos keze befogta a számat. Forgattam a szememet, ahogyan rá bámultam, mérgesen és zavarodottan, ő pedig nagyon indulatosan rázta a fejét. Egy hosszú percig fogva tartotta a tekintetemet, hogy biztos legyen benne, csendben fogok maradni, aztán elvette a kezét. Kezét a derekamra tette, és hirtelen elfordított a látványtól. Claudine a hátamat védte, míg Sam gyorsan elmasírozott velem. Tekintetemmel mereven előre bámultam.</w:t>
      </w:r>
    </w:p>
    <w:p>
      <w:pPr>
        <w:pStyle w:val="Normal"/>
        <w:rPr>
          <w:rFonts w:ascii="Calibri" w:hAnsi="Calibri" w:cs="Calibri"/>
        </w:rPr>
      </w:pPr>
      <w:r>
        <w:rPr>
          <w:rFonts w:cs="Calibri" w:ascii="Calibri" w:hAnsi="Calibri"/>
        </w:rPr>
        <w:t>Próbáltam nem figyelni a hangok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0.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Sam-nek volt néhány váltás ruhája az utójában, így magától értetődően felvette azokat. Claudine azt mondta: - Vissza kell mennem az ágyamba. – mintha csak azért ébredt volna fel, hogy kitegye a macskát, vagy kimenjen a fürdőbe, aztán pop! És már el is tűnt.</w:t>
      </w:r>
    </w:p>
    <w:p>
      <w:pPr>
        <w:pStyle w:val="Normal"/>
        <w:rPr/>
      </w:pPr>
      <w:r>
        <w:rPr>
          <w:rFonts w:cs="Calibri" w:ascii="Calibri" w:hAnsi="Calibri"/>
        </w:rPr>
        <w:t>- Én vezetek. – ajánlottam fel, mert Sam megsérült.</w:t>
      </w:r>
    </w:p>
    <w:p>
      <w:pPr>
        <w:pStyle w:val="Normal"/>
        <w:rPr>
          <w:rFonts w:ascii="Calibri" w:hAnsi="Calibri" w:cs="Calibri"/>
        </w:rPr>
      </w:pPr>
      <w:r>
        <w:rPr>
          <w:rFonts w:cs="Calibri" w:ascii="Calibri" w:hAnsi="Calibri"/>
        </w:rPr>
        <w:t>Ideadta a kulcsokat.</w:t>
      </w:r>
    </w:p>
    <w:p>
      <w:pPr>
        <w:pStyle w:val="Normal"/>
        <w:rPr>
          <w:rFonts w:ascii="Calibri" w:hAnsi="Calibri" w:cs="Calibri"/>
        </w:rPr>
      </w:pPr>
      <w:r>
        <w:rPr>
          <w:rFonts w:cs="Calibri" w:ascii="Calibri" w:hAnsi="Calibri"/>
        </w:rPr>
        <w:t>Csendben indultunk el. Meg kellett erőltetnem magam, hogy emlékezzek az útra vissza Bon Temps-be, mert számtalan különböző ok miatt le voltam döbbenve.</w:t>
      </w:r>
    </w:p>
    <w:p>
      <w:pPr>
        <w:pStyle w:val="Normal"/>
        <w:rPr/>
      </w:pPr>
      <w:r>
        <w:rPr>
          <w:rFonts w:cs="Calibri" w:ascii="Calibri" w:hAnsi="Calibri"/>
        </w:rPr>
        <w:t>- Ez a csata normális reakciója. – mondta Sam. – A nemi vágy hulláma.</w:t>
      </w:r>
    </w:p>
    <w:p>
      <w:pPr>
        <w:pStyle w:val="Normal"/>
        <w:rPr>
          <w:rFonts w:ascii="Calibri" w:hAnsi="Calibri" w:cs="Calibri"/>
        </w:rPr>
      </w:pPr>
      <w:r>
        <w:rPr>
          <w:rFonts w:cs="Calibri" w:ascii="Calibri" w:hAnsi="Calibri"/>
        </w:rPr>
        <w:t>Nem néztem Sam ölére, hogy ne lássam, ha őt is elérte ez a hullám. – Igen, tudom. Túl vagyok már pár csatán. Jó néhányon.</w:t>
      </w:r>
    </w:p>
    <w:p>
      <w:pPr>
        <w:pStyle w:val="Normal"/>
        <w:rPr>
          <w:rFonts w:ascii="Calibri" w:hAnsi="Calibri" w:cs="Calibri"/>
        </w:rPr>
      </w:pPr>
      <w:r>
        <w:rPr>
          <w:rFonts w:cs="Calibri" w:ascii="Calibri" w:hAnsi="Calibri"/>
        </w:rPr>
        <w:t>- Plusz Alcide elfoglalta a falkavezér posztot. – Még egy ok, hogy „jól” érezzem magam.</w:t>
      </w:r>
    </w:p>
    <w:p>
      <w:pPr>
        <w:pStyle w:val="Normal"/>
        <w:rPr/>
      </w:pPr>
      <w:r>
        <w:rPr>
          <w:rFonts w:cs="Calibri" w:ascii="Calibri" w:hAnsi="Calibri"/>
        </w:rPr>
        <w:t>- De ezt az egész csata dolgot azért tette, mert meghalt Maria – Star. – Tehát szomorúnak kellett volna lennie az ellensége halálának ünneplésekor, nézetem szerint.</w:t>
      </w:r>
    </w:p>
    <w:p>
      <w:pPr>
        <w:pStyle w:val="Normal"/>
        <w:rPr/>
      </w:pPr>
      <w:r>
        <w:rPr>
          <w:rFonts w:cs="Calibri" w:ascii="Calibri" w:hAnsi="Calibri"/>
        </w:rPr>
        <w:t>- Azért csinálta ezt az egész csata dolgot, mert fenyegetve érezte magát. – mondta Sam. – Tényleg nagy hülyeség volt Alcide-től és Furnan-tól, hogy nem ültek le és beszélgettek, mielőtt ide jutottak. Sokkal korábban kitalálhatták volna, hogy mi történik. Ha te nem győzöd meg őket, még mindig egymást tépnék, és teljes erőbedobással háborúztak volna. Megkönnyítették volna Priscilla Hebert dolgát.</w:t>
      </w:r>
    </w:p>
    <w:p>
      <w:pPr>
        <w:pStyle w:val="Normal"/>
        <w:rPr>
          <w:rFonts w:ascii="Calibri" w:hAnsi="Calibri" w:cs="Calibri"/>
        </w:rPr>
      </w:pPr>
      <w:r>
        <w:rPr>
          <w:rFonts w:cs="Calibri" w:ascii="Calibri" w:hAnsi="Calibri"/>
        </w:rPr>
        <w:t>Dühös voltam a Vérfarkasokra az agresszivitásuk és a makacsságuk miatt. – Sam miattam mentél keresztül ezen az egészen. Szörnyen érzem magam emiatt. Meghaltam volna, ha te nem vagy velem. Sokkal tartozom neked. És nagyon sajnálom.</w:t>
      </w:r>
    </w:p>
    <w:p>
      <w:pPr>
        <w:pStyle w:val="Normal"/>
        <w:rPr/>
      </w:pPr>
      <w:r>
        <w:rPr>
          <w:rFonts w:cs="Calibri" w:ascii="Calibri" w:hAnsi="Calibri"/>
        </w:rPr>
        <w:t>- Életben tartani téged – mondta Sam – fontos nekem. – Becsukta a szemét, és az út hátralévő részében, míg a lakókocsijához értünk, aludt. Segítség nélkül felbotorkált a lépcsőkön, és keményen becsapta az ajtaját. Egy kicsit elhagyatottnak és egy kicsit lehangoltnak éreztem magam. Beszálltam a saját kocsimba és haza hajtottam, azon gondolkodva, hogy fér bele életem hátralévő részébe az, ami ma este történt.</w:t>
      </w:r>
    </w:p>
    <w:p>
      <w:pPr>
        <w:pStyle w:val="Normal"/>
        <w:rPr>
          <w:rFonts w:ascii="Calibri" w:hAnsi="Calibri" w:cs="Calibri"/>
        </w:rPr>
      </w:pPr>
      <w:r>
        <w:rPr>
          <w:rFonts w:cs="Calibri" w:ascii="Calibri" w:hAnsi="Calibri"/>
        </w:rPr>
        <w:t>Amelia és Pam a konyhában ültek. Amelia csinált egy kis teát, és Pam pedig egy hímzésen dolgozott. Kezei csak úgy repültek, ahogy a tű áthatolt az anyagon, és nem tudtam, mi az elképesztőbb: az ügyessége, vagy az időtöltése.</w:t>
      </w:r>
    </w:p>
    <w:p>
      <w:pPr>
        <w:pStyle w:val="Normal"/>
        <w:rPr>
          <w:rFonts w:ascii="Calibri" w:hAnsi="Calibri" w:cs="Calibri"/>
        </w:rPr>
      </w:pPr>
      <w:r>
        <w:rPr>
          <w:rFonts w:cs="Calibri" w:ascii="Calibri" w:hAnsi="Calibri"/>
        </w:rPr>
        <w:t>- Miben mesterkedtetek Sam-mel? – kérdezte Amelia nagy mosollyal az arcán. – Úgy nézel ki, mintha átgázoltak volna rajtad, majd kitettek az esőre.</w:t>
      </w:r>
    </w:p>
    <w:p>
      <w:pPr>
        <w:pStyle w:val="Normal"/>
        <w:rPr>
          <w:rFonts w:ascii="Calibri" w:hAnsi="Calibri" w:cs="Calibri"/>
        </w:rPr>
      </w:pPr>
      <w:r>
        <w:rPr>
          <w:rFonts w:cs="Calibri" w:ascii="Calibri" w:hAnsi="Calibri"/>
        </w:rPr>
        <w:t>Aztán még alaposabban megnézett, és azt mondta: - Mi történt Sookie?</w:t>
      </w:r>
    </w:p>
    <w:p>
      <w:pPr>
        <w:pStyle w:val="Normal"/>
        <w:rPr>
          <w:rFonts w:ascii="Calibri" w:hAnsi="Calibri" w:cs="Calibri"/>
        </w:rPr>
      </w:pPr>
      <w:r>
        <w:rPr>
          <w:rFonts w:cs="Calibri" w:ascii="Calibri" w:hAnsi="Calibri"/>
        </w:rPr>
        <w:t>Még Pam is letette a hímzését és a legkomolyabb arckifejezésével nézett rám. – Bűzlesz. – mondta. – Bűzlesz a vértől és a harctól.</w:t>
      </w:r>
    </w:p>
    <w:p>
      <w:pPr>
        <w:pStyle w:val="Normal"/>
        <w:rPr>
          <w:rFonts w:ascii="Calibri" w:hAnsi="Calibri" w:cs="Calibri"/>
        </w:rPr>
      </w:pPr>
      <w:r>
        <w:rPr>
          <w:rFonts w:cs="Calibri" w:ascii="Calibri" w:hAnsi="Calibri"/>
        </w:rPr>
        <w:t>Lenéztem magamra, és megfigyeltem, milyen piszkos vagyok. A ruháim véresek voltak, szakadtak, és piszkosak, és a lábam megsérült. Itt volt az elsősegély ideje, és nem is gondoskodhatott volna rólam jobban senki más, mint Amelia Nővér és Pam Nővér. Pam egy kicsit izgatott volt a sérülés miatt, de jó vámpírhoz illően visszafogta magát.</w:t>
      </w:r>
    </w:p>
    <w:p>
      <w:pPr>
        <w:pStyle w:val="Normal"/>
        <w:rPr>
          <w:rFonts w:ascii="Calibri" w:hAnsi="Calibri" w:cs="Calibri"/>
        </w:rPr>
      </w:pPr>
      <w:r>
        <w:rPr>
          <w:rFonts w:cs="Calibri" w:ascii="Calibri" w:hAnsi="Calibri"/>
        </w:rPr>
        <w:t>Tudtam, hogy mindent el fog mondani Eric-nek, de nem érdekelt. Amelia mondott egy gyógyító varázst a lábamra. A lábam már nem lüktetett.</w:t>
      </w:r>
    </w:p>
    <w:p>
      <w:pPr>
        <w:pStyle w:val="Normal"/>
        <w:rPr>
          <w:rFonts w:ascii="Calibri" w:hAnsi="Calibri" w:cs="Calibri"/>
        </w:rPr>
      </w:pPr>
      <w:r>
        <w:rPr>
          <w:rFonts w:cs="Calibri" w:ascii="Calibri" w:hAnsi="Calibri"/>
        </w:rPr>
        <w:t>- Nem aggódsz? – kérdezte Amelia. – Ez egy Vérfarkastól származik. Mi van, ha elkaptad tőle?</w:t>
      </w:r>
    </w:p>
    <w:p>
      <w:pPr>
        <w:pStyle w:val="Normal"/>
        <w:rPr>
          <w:rFonts w:ascii="Calibri" w:hAnsi="Calibri" w:cs="Calibri"/>
        </w:rPr>
      </w:pPr>
      <w:r>
        <w:rPr>
          <w:rFonts w:cs="Calibri" w:ascii="Calibri" w:hAnsi="Calibri"/>
        </w:rPr>
        <w:t>- Nehezebb elkapni, mint a legtöbb fertőző betegséget. – mondtam, mivel megkérdeztem majdnem minden vérteremtményt, akikkel találkoztam a harapás általi átváltozás körülményeinek lehetőségeiről. Végül is orvosok is voltak köztük. És kutatók.  – A legtöbb embert számtalanszor meg kell harapni a testükön mindenhol, hogy elkapják, és még akkor sem biztos. – Ez nem olyan, mint az influenza, vagy a megfázás. Plusz, ha a történtek után nem sokkal kitisztítja az ember a sebet, az esélyei jelentős mértékben lecsökkenek. Ráöntöttem egy üveg vizet a lábamra, mielőtt beszálltam a kocsiba. – Tehát nem aggódom, de fáj, és szerintem talán megmarad a nyoma.</w:t>
      </w:r>
    </w:p>
    <w:p>
      <w:pPr>
        <w:pStyle w:val="Normal"/>
        <w:rPr>
          <w:rFonts w:ascii="Calibri" w:hAnsi="Calibri" w:cs="Calibri"/>
        </w:rPr>
      </w:pPr>
      <w:r>
        <w:rPr>
          <w:rFonts w:cs="Calibri" w:ascii="Calibri" w:hAnsi="Calibri"/>
        </w:rPr>
        <w:t>- Eric nem fog örülni. - mondta Pam egy várható mosoly kíséretében. – Veszélyeztetted magad a Vérfarkasok miatt. Tudod, hogy nagyon kevésre tartja őket.</w:t>
      </w:r>
    </w:p>
    <w:p>
      <w:pPr>
        <w:pStyle w:val="Normal"/>
        <w:rPr>
          <w:rFonts w:ascii="Calibri" w:hAnsi="Calibri" w:cs="Calibri"/>
        </w:rPr>
      </w:pPr>
      <w:r>
        <w:rPr>
          <w:rFonts w:cs="Calibri" w:ascii="Calibri" w:hAnsi="Calibri"/>
        </w:rPr>
        <w:t>- Igen, igen, igen. – feleltem, nem törődve a kis harapással. – Lekophat.</w:t>
      </w:r>
    </w:p>
    <w:p>
      <w:pPr>
        <w:pStyle w:val="Normal"/>
        <w:rPr>
          <w:rFonts w:ascii="Calibri" w:hAnsi="Calibri" w:cs="Calibri"/>
        </w:rPr>
      </w:pPr>
      <w:r>
        <w:rPr>
          <w:rFonts w:cs="Calibri" w:ascii="Calibri" w:hAnsi="Calibri"/>
        </w:rPr>
        <w:t>Pam vigyorgott. – Ezt is meg fogom mondani neki. – mondta.</w:t>
      </w:r>
    </w:p>
    <w:p>
      <w:pPr>
        <w:pStyle w:val="Normal"/>
        <w:rPr/>
      </w:pPr>
      <w:r>
        <w:rPr>
          <w:rFonts w:cs="Calibri" w:ascii="Calibri" w:hAnsi="Calibri"/>
        </w:rPr>
        <w:t>- Miért szereted ennyire ugratni őt? – kérdeztem, felfogva, hogy mennyire lassú vagyok a fáradtságtól.</w:t>
      </w:r>
    </w:p>
    <w:p>
      <w:pPr>
        <w:pStyle w:val="Normal"/>
        <w:rPr>
          <w:rFonts w:ascii="Calibri" w:hAnsi="Calibri" w:cs="Calibri"/>
        </w:rPr>
      </w:pPr>
      <w:r>
        <w:rPr>
          <w:rFonts w:cs="Calibri" w:ascii="Calibri" w:hAnsi="Calibri"/>
        </w:rPr>
        <w:t>- Sosem volt még ennyi munícióm, amivel ugrathattam. – felelte, aztán ő és Amelia kimentek a szobámból, én pedig örültem, hogy egyedül vagyok és a saját ágyamban, élek, aztán elaludtam.</w:t>
      </w:r>
    </w:p>
    <w:p>
      <w:pPr>
        <w:pStyle w:val="Normal"/>
        <w:rPr>
          <w:rFonts w:ascii="Calibri" w:hAnsi="Calibri" w:cs="Calibri"/>
        </w:rPr>
      </w:pPr>
      <w:r>
        <w:rPr>
          <w:rFonts w:cs="Calibri" w:ascii="Calibri" w:hAnsi="Calibri"/>
        </w:rPr>
        <w:t>A zuhany, amit másnap reggel vettem, fenséges élmény volt. A Nagyszerű Zuhanyzások listámon a negyedik helyen szerepelt. (A legjobb az volt, amit Eric-kel osztottam meg, és amire nem tudtam anélkül gondolni, hogy ne remegtem volna mindenhol.) Tisztára súroltam magam. A lábam jól nézett ki, és habár még jobban fájt, ahogy húzódtak benne az izmok, nem volt annyira rossz. Úgy éreztem, elhárult egy katasztrófa és a gonosz eltűnt, legalább is egy időre.</w:t>
      </w:r>
    </w:p>
    <w:p>
      <w:pPr>
        <w:pStyle w:val="Normal"/>
        <w:rPr/>
      </w:pPr>
      <w:r>
        <w:rPr>
          <w:rFonts w:cs="Calibri" w:ascii="Calibri" w:hAnsi="Calibri"/>
        </w:rPr>
        <w:t>Ahogy a leömlő forró víz alatt álltam és öblögettem a hajam, Priscilla Hebert –re gondoltam. Rövid bepillantást nyerhettem a világába, és úgy tűnt, hogy próbál egy helyet találni jogfosztott falkájának, és addig kutatott, míg talált egy gyenge helyet, ahol megvetheti a lábát. Talán ha kérte volna Patrick Furnan-t, az boldogan otthont adott volna a falkájának. De Furnan sosem mondott volna le a vezetői pozíciójáról. Megölte Jackson Herveaux-ot, hogy megszerezze, így biztosan nem fogadott volna el semmilyen egyezséget Priscilla-val – még ha, a farkas társadalom engedélyezte is volna, amit kétlek, különösen ritka, hogy egy női vezetőnek adják ezt a pozíciót.</w:t>
      </w:r>
    </w:p>
    <w:p>
      <w:pPr>
        <w:pStyle w:val="Normal"/>
        <w:rPr>
          <w:rFonts w:ascii="Calibri" w:hAnsi="Calibri" w:cs="Calibri"/>
        </w:rPr>
      </w:pPr>
      <w:r>
        <w:rPr>
          <w:rFonts w:cs="Calibri" w:ascii="Calibri" w:hAnsi="Calibri"/>
        </w:rPr>
        <w:t>Nos, a nő nem volt többé.</w:t>
      </w:r>
    </w:p>
    <w:p>
      <w:pPr>
        <w:pStyle w:val="Normal"/>
        <w:rPr>
          <w:rFonts w:ascii="Calibri" w:hAnsi="Calibri" w:cs="Calibri"/>
        </w:rPr>
      </w:pPr>
      <w:r>
        <w:rPr>
          <w:rFonts w:cs="Calibri" w:ascii="Calibri" w:hAnsi="Calibri"/>
        </w:rPr>
        <w:t>Elméletileg csodáltam a kísérletét, hogy új otthont teremtsen a farkasainak. Mivel életnagyságban láttam Priscilla-t, tényleg örültem, hogy nem sikerült neki.</w:t>
      </w:r>
    </w:p>
    <w:p>
      <w:pPr>
        <w:pStyle w:val="Normal"/>
        <w:rPr/>
      </w:pPr>
      <w:r>
        <w:rPr>
          <w:rFonts w:cs="Calibri" w:ascii="Calibri" w:hAnsi="Calibri"/>
        </w:rPr>
        <w:t>Tisztán és felfrissülve megszárítottam a hajam és kisminkeltem magam. Ma dolgoztam, így a Merlotte’s-ba kellett mennem 11-re. Felvettem a megszokott egyenruhámat, a fekete nadrágot és a fehér pólót, eldöntöttem, hogy most az egyszer leengedve hagyom a hajam, és bekötöttem a fekete Reebok-omat.</w:t>
      </w:r>
    </w:p>
    <w:p>
      <w:pPr>
        <w:pStyle w:val="Normal"/>
        <w:rPr>
          <w:rFonts w:ascii="Calibri" w:hAnsi="Calibri" w:cs="Calibri"/>
        </w:rPr>
      </w:pPr>
      <w:r>
        <w:rPr>
          <w:rFonts w:cs="Calibri" w:ascii="Calibri" w:hAnsi="Calibri"/>
        </w:rPr>
        <w:t>Úgy döntöttem, hogy elég jó érzem magam mindent figyelembe véve.</w:t>
      </w:r>
    </w:p>
    <w:p>
      <w:pPr>
        <w:pStyle w:val="Normal"/>
        <w:rPr>
          <w:rFonts w:ascii="Calibri" w:hAnsi="Calibri" w:cs="Calibri"/>
        </w:rPr>
      </w:pPr>
      <w:r>
        <w:rPr>
          <w:rFonts w:cs="Calibri" w:ascii="Calibri" w:hAnsi="Calibri"/>
        </w:rPr>
        <w:t>Sok ember meghalt és sok bánat kapcsolódott az elmúlt éjszaka eseményeihez, de legalább legyőzték a betolakodó falkát és most a Shreveport-i terült egy ideig nyugodt lesz. A harc nagyon hamar véget ért. És a Vérfarkasok nem fedték fel a kilétüket a világ előtt, noha ezt a lépést hamarosan meg fogják tenni. A vámpírok elég régóta felfedték magukat ahhoz, hogy megfelelőnek érezzék az időpontot a Vérfarkasok.</w:t>
      </w:r>
    </w:p>
    <w:p>
      <w:pPr>
        <w:pStyle w:val="Normal"/>
        <w:rPr/>
      </w:pPr>
      <w:r>
        <w:rPr>
          <w:rFonts w:cs="Calibri" w:ascii="Calibri" w:hAnsi="Calibri"/>
        </w:rPr>
        <w:t xml:space="preserve">Betettem ezt a dolgot egy hatalmas teli dobozba, amiben a </w:t>
      </w:r>
      <w:r>
        <w:rPr>
          <w:rFonts w:cs="Calibri" w:ascii="Calibri" w:hAnsi="Calibri"/>
          <w:i/>
        </w:rPr>
        <w:t>nem az én problémám</w:t>
      </w:r>
      <w:r>
        <w:rPr>
          <w:rFonts w:cs="Calibri" w:ascii="Calibri" w:hAnsi="Calibri"/>
        </w:rPr>
        <w:t xml:space="preserve"> dolgaim voltak.</w:t>
      </w:r>
    </w:p>
    <w:p>
      <w:pPr>
        <w:pStyle w:val="Normal"/>
        <w:rPr/>
      </w:pPr>
      <w:r>
        <w:rPr>
          <w:rFonts w:cs="Calibri" w:ascii="Calibri" w:hAnsi="Calibri"/>
        </w:rPr>
        <w:t>A karcolás a lábamon, a természetnek, vagy Amelia közreműködésének köszönhetően, már behegesedett. Zúzódások voltak a karjaimon és a lábaimon, de az egyenruhám eltakarta őket. Nem volt feltűnő, hogy hosszú ujjút viselek, mert éppenséggel hideg volt. Tény, hogy felfért egy kabát, és sajnáltam, hogy nem vettem fel egyet, ahogy a munkába vezettem. Amelia nem adott életjelet, mikor elindultam, és nem tudtam, hogy Pam az én titkos vámpír rejtekhelyemen volt –e a másik hálószobában. Hé, nem az én dolgom!</w:t>
      </w:r>
    </w:p>
    <w:p>
      <w:pPr>
        <w:pStyle w:val="Normal"/>
        <w:rPr/>
      </w:pPr>
      <w:r>
        <w:rPr>
          <w:rFonts w:cs="Calibri" w:ascii="Calibri" w:hAnsi="Calibri"/>
        </w:rPr>
        <w:t>Ahogy vezettem, készítetem egy listát olyan dolgokról, amik miatt nem kellene aggódnom, vagy foglalkoznom velük. De mikor a munkahelyemre értem, abbahagytam. Mikor megláttam a főnökömet, egy csomó gondolat rohamozott meg, amiket nem láttam előre. Nem mintha Sam rosszul nézett volna ki, vagy valami. Teljesen úgy nézett ki, mint általában, mikor megálltam az irodájában, hogy berakjam a táskám a szokásos fiókba. Valójában úgy tűnt, hogy a verekedés felélénkítette. Talán jobban érezte magát, hogy valami agresszívabbá alakulhatott át, mint egy juhászkutyává. Talán élvezte, hogy szétrúghatta néhány vérfarkas seggét. Hogy felszakíthatta néhány vérfarkas gyomrát… és eltörhette néhány vérfarkas gerincét.</w:t>
      </w:r>
    </w:p>
    <w:p>
      <w:pPr>
        <w:pStyle w:val="Normal"/>
        <w:rPr/>
      </w:pPr>
      <w:r>
        <w:rPr>
          <w:rFonts w:cs="Calibri" w:ascii="Calibri" w:hAnsi="Calibri"/>
        </w:rPr>
        <w:t>Oké, nos – kinek az életét mentette meg a fent említett szakítással és töréssel? A gondolataim egy szempillantás alatt letisztultak. Ösztönösen előre hajoltam, hogy megpusziljam az arcát. Éreztem az illatát, ami Sam-é volt: az arcvizet, a fákat, és valami vad ismerőset.</w:t>
      </w:r>
    </w:p>
    <w:p>
      <w:pPr>
        <w:pStyle w:val="Normal"/>
        <w:rPr/>
      </w:pPr>
      <w:r>
        <w:rPr>
          <w:rFonts w:cs="Calibri" w:ascii="Calibri" w:hAnsi="Calibri"/>
        </w:rPr>
        <w:t>- Hogy érzed magad? – kérdezte, mintha mindig is puszival üdvözöltem volna.</w:t>
      </w:r>
    </w:p>
    <w:p>
      <w:pPr>
        <w:pStyle w:val="Normal"/>
        <w:rPr>
          <w:rFonts w:ascii="Calibri" w:hAnsi="Calibri" w:cs="Calibri"/>
        </w:rPr>
      </w:pPr>
      <w:r>
        <w:rPr>
          <w:rFonts w:cs="Calibri" w:ascii="Calibri" w:hAnsi="Calibri"/>
        </w:rPr>
        <w:t>- Jobban, mint ahogy gondoltam volna, hogy fogom. – mondtam. – És te?</w:t>
      </w:r>
    </w:p>
    <w:p>
      <w:pPr>
        <w:pStyle w:val="Normal"/>
        <w:rPr>
          <w:rFonts w:ascii="Calibri" w:hAnsi="Calibri" w:cs="Calibri"/>
        </w:rPr>
      </w:pPr>
      <w:r>
        <w:rPr>
          <w:rFonts w:cs="Calibri" w:ascii="Calibri" w:hAnsi="Calibri"/>
        </w:rPr>
        <w:t>- Egy kicsit fáj, de jól vagyok.</w:t>
      </w:r>
    </w:p>
    <w:p>
      <w:pPr>
        <w:pStyle w:val="Normal"/>
        <w:rPr>
          <w:rFonts w:ascii="Calibri" w:hAnsi="Calibri" w:cs="Calibri"/>
        </w:rPr>
      </w:pPr>
      <w:r>
        <w:rPr>
          <w:rFonts w:cs="Calibri" w:ascii="Calibri" w:hAnsi="Calibri"/>
        </w:rPr>
        <w:t>Holly bedugta a fejét. – Hé Sookie, Sam.  – Bejött, hogy lerakja a táskáját.</w:t>
      </w:r>
    </w:p>
    <w:p>
      <w:pPr>
        <w:pStyle w:val="Normal"/>
        <w:rPr/>
      </w:pPr>
      <w:r>
        <w:rPr>
          <w:rFonts w:cs="Calibri" w:ascii="Calibri" w:hAnsi="Calibri"/>
        </w:rPr>
        <w:t>- Holly, hallom, hogy te és Hoyt együtt vagytok. – mondtam és reméltem, hogy kedvesnek tűnök.</w:t>
      </w:r>
    </w:p>
    <w:p>
      <w:pPr>
        <w:pStyle w:val="Normal"/>
        <w:rPr>
          <w:rFonts w:ascii="Calibri" w:hAnsi="Calibri" w:cs="Calibri"/>
        </w:rPr>
      </w:pPr>
      <w:r>
        <w:rPr>
          <w:rFonts w:cs="Calibri" w:ascii="Calibri" w:hAnsi="Calibri"/>
        </w:rPr>
        <w:t>- Igen, egész jól egymásra találtunk. – felelte, és próbált nemtörődöm lenni. – Nagyon jól bánik Cody-val, és a családja is tényleg kedves. – Erősen festett, tüskés fekete haja és vastag sminkje ellenére volt valami vágyakozó és sebezhető Holly arcán.</w:t>
      </w:r>
    </w:p>
    <w:p>
      <w:pPr>
        <w:pStyle w:val="Normal"/>
        <w:rPr/>
      </w:pPr>
      <w:r>
        <w:rPr>
          <w:rFonts w:cs="Calibri" w:ascii="Calibri" w:hAnsi="Calibri"/>
        </w:rPr>
        <w:t>Nem esett nehezemre azt mondani, hogy: - Remélem, működni fog. – Holly nagyon elégedettnek tűnt. Tudta, ahogy én is, hogy ha hozzá akar menni Hoyt-hoz, el kell fogadni a sógornőmet, mivel a kötelék Jason és Hoyt között nagyon erős.</w:t>
      </w:r>
    </w:p>
    <w:p>
      <w:pPr>
        <w:pStyle w:val="Normal"/>
        <w:rPr/>
      </w:pPr>
      <w:r>
        <w:rPr>
          <w:rFonts w:cs="Calibri" w:ascii="Calibri" w:hAnsi="Calibri"/>
        </w:rPr>
        <w:t>Aztán Sam elkezdte mesélni nekünk az egyik beszállítójával kapcsolatos problémáját, majd Holly és én felkötöttük a kötényünket, és elkezdtünk dolgozni. Bedugtam a fejem a kiadó fülkébe, hogy odaintsek a konyhai dolgozóknak. A Merlotte’s jelenlegi szakácsa egy volt katona volt, akit Carson-nak hívtak. A rövidéletű szakácsok jöttek és mentek. Carson az egyik legjobb volt. A hamburgerek mestere volt, csakúgy, mint Lafayette (a korábbi szakács valamilyen speciális szószba áztatta a hamburgert), a csirke falatkákat és a sült krumplit is pontosan úgy csinálta, és nem hisztizett, vagy piszkálta a pincértanulót. Időben érkezett, és tisztán hagyta itt a konyhát a műszak végén, és ez akkora hatalmas dolog volt, amiért Sam elnézte Carson sok furcsaságát.</w:t>
      </w:r>
    </w:p>
    <w:p>
      <w:pPr>
        <w:pStyle w:val="Normal"/>
        <w:rPr/>
      </w:pPr>
      <w:r>
        <w:rPr>
          <w:rFonts w:cs="Calibri" w:ascii="Calibri" w:hAnsi="Calibri"/>
        </w:rPr>
        <w:t>Sok vendégünk volt, ezért Holly és én az italokat vittük ki, Sam pedig telefonált az irodájában, mikor Tanya Grisom bejött az ajtón. Az alacsony, hajlékony nő olyan csinosnak és egészségesnek tűnt, mint egy fejőlány. Tanya erősen ki volt festve és nagyon magabiztos volt.</w:t>
      </w:r>
    </w:p>
    <w:p>
      <w:pPr>
        <w:pStyle w:val="Normal"/>
        <w:rPr>
          <w:rFonts w:ascii="Calibri" w:hAnsi="Calibri" w:cs="Calibri"/>
        </w:rPr>
      </w:pPr>
      <w:r>
        <w:rPr>
          <w:rFonts w:cs="Calibri" w:ascii="Calibri" w:hAnsi="Calibri"/>
        </w:rPr>
        <w:t>- Hol van Sam? – kérdezte. Kis szája mosolyra húzódott. Visszamosolyogtam rá ugyanolyan hamisan. Kurva.</w:t>
      </w:r>
    </w:p>
    <w:p>
      <w:pPr>
        <w:pStyle w:val="Normal"/>
        <w:rPr>
          <w:rFonts w:ascii="Calibri" w:hAnsi="Calibri" w:cs="Calibri"/>
        </w:rPr>
      </w:pPr>
      <w:r>
        <w:rPr>
          <w:rFonts w:cs="Calibri" w:ascii="Calibri" w:hAnsi="Calibri"/>
        </w:rPr>
        <w:t>- Az irodában. – feleltem, mintha mindig pontosan tudnám, hol van Sam.</w:t>
      </w:r>
    </w:p>
    <w:p>
      <w:pPr>
        <w:pStyle w:val="Normal"/>
        <w:rPr/>
      </w:pPr>
      <w:r>
        <w:rPr>
          <w:rFonts w:cs="Calibri" w:ascii="Calibri" w:hAnsi="Calibri"/>
        </w:rPr>
        <w:t>- Az a nő ott – mondta Holly, megállva mellettem. – Az a lány olyan sötét, mint egy mély kút.</w:t>
      </w:r>
    </w:p>
    <w:p>
      <w:pPr>
        <w:pStyle w:val="Normal"/>
        <w:rPr>
          <w:rFonts w:ascii="Calibri" w:hAnsi="Calibri" w:cs="Calibri"/>
        </w:rPr>
      </w:pPr>
      <w:r>
        <w:rPr>
          <w:rFonts w:cs="Calibri" w:ascii="Calibri" w:hAnsi="Calibri"/>
        </w:rPr>
        <w:t>- Miért mondod ezt?</w:t>
      </w:r>
    </w:p>
    <w:p>
      <w:pPr>
        <w:pStyle w:val="Normal"/>
        <w:rPr>
          <w:rFonts w:ascii="Calibri" w:hAnsi="Calibri" w:cs="Calibri"/>
        </w:rPr>
      </w:pPr>
      <w:r>
        <w:rPr>
          <w:rFonts w:cs="Calibri" w:ascii="Calibri" w:hAnsi="Calibri"/>
        </w:rPr>
        <w:t>- Kint él Hotshot-ban, valamelyik ottani nővel lakik. – mondta Holly. Holly azon kevés városlakók egyike volt, aki tudta, hogy vannak Vérfarkasok és alakváltók. Nem tudtam, rájött-e, hogy a Hotshot-iak vérpárducok, de tudta, hogy egymás között szaporodnak és furcsák, mert ez volt a szóbeszéd Renard Megyében. És ő bűnösnek tartotta Tanya-t (a vérrókát) a velük való társulás miatt, vagy legalább is gyanította, hogy társult hozzájuk.</w:t>
      </w:r>
    </w:p>
    <w:p>
      <w:pPr>
        <w:pStyle w:val="Normal"/>
        <w:rPr/>
      </w:pPr>
      <w:r>
        <w:rPr>
          <w:rFonts w:cs="Calibri" w:ascii="Calibri" w:hAnsi="Calibri"/>
        </w:rPr>
        <w:t xml:space="preserve">Őszinte aggodalom nyilallt belém. Azt gondoltam: </w:t>
      </w:r>
      <w:r>
        <w:rPr>
          <w:rFonts w:cs="Calibri" w:ascii="Calibri" w:hAnsi="Calibri"/>
          <w:i/>
        </w:rPr>
        <w:t>Tanya és Sam át tudnak változni együtt. Sam élvezné ezt. Ő maga is át tudna változni rókává, ha akarna</w:t>
      </w:r>
      <w:r>
        <w:rPr>
          <w:rFonts w:cs="Calibri" w:ascii="Calibri" w:hAnsi="Calibri"/>
        </w:rPr>
        <w:t>.</w:t>
      </w:r>
    </w:p>
    <w:p>
      <w:pPr>
        <w:pStyle w:val="Normal"/>
        <w:rPr>
          <w:rFonts w:ascii="Calibri" w:hAnsi="Calibri" w:cs="Calibri"/>
        </w:rPr>
      </w:pPr>
      <w:r>
        <w:rPr>
          <w:rFonts w:cs="Calibri" w:ascii="Calibri" w:hAnsi="Calibri"/>
        </w:rPr>
        <w:t>Hatalmas erőfeszítést igényelt, hogy rámosolyogjak a vendégeimre, miután ez az ötletem támadt. Szégyenkeztem, mikor rájöttem, hogy örülnöm kellene, mert látom, valaki érdeklődik Sam iránt, valaki, aki értékelni tudja az igazi természetét. Mondanom sem kell, hogy egyáltalán nem voltam boldog. De ez a nő nem volt elég jó Sam-nek, és óva intettem tőle.</w:t>
      </w:r>
    </w:p>
    <w:p>
      <w:pPr>
        <w:pStyle w:val="Normal"/>
        <w:rPr>
          <w:rFonts w:ascii="Calibri" w:hAnsi="Calibri" w:cs="Calibri"/>
        </w:rPr>
      </w:pPr>
      <w:r>
        <w:rPr>
          <w:rFonts w:cs="Calibri" w:ascii="Calibri" w:hAnsi="Calibri"/>
        </w:rPr>
        <w:t>Tanya visszajött Sam irodájából és kiment a bejárati ajtón, nem nézett ki olyan magabiztosnak, mint mikor bejött. A hátába mosolyogtam. Ha! Sam kijött sört csapolni. Közel sem tűnt jókedvűnek.</w:t>
      </w:r>
    </w:p>
    <w:p>
      <w:pPr>
        <w:pStyle w:val="Normal"/>
        <w:rPr>
          <w:rFonts w:ascii="Calibri" w:hAnsi="Calibri" w:cs="Calibri"/>
        </w:rPr>
      </w:pPr>
      <w:r>
        <w:rPr>
          <w:rFonts w:cs="Calibri" w:ascii="Calibri" w:hAnsi="Calibri"/>
        </w:rPr>
        <w:t>Ez letörölte a mosolyt az arcomról. Amíg felszolgáltam Bud Dearborn serifnek és Alcee Beck.-nek az ebédjüket (Alcee egész végig haragosan nézett rám), emiatt aggódtam. Eldöntöttem, hogy bekukucskálok Sam fejébe, mert többet fogok tudni, ha a képességemet erre használom. Majdhogynem könnyű volt blokkolni és távol tartani a többi gondolatot most, hogy össze voltam kötve Eric-kel, noha gyűlöltem elismerni ezt. Nem szép dolog belesuhanni valaki más gondolataiba, de mindig is képes voltam erre, és ez volt a második természetem.</w:t>
      </w:r>
    </w:p>
    <w:p>
      <w:pPr>
        <w:pStyle w:val="Normal"/>
        <w:rPr/>
      </w:pPr>
      <w:r>
        <w:rPr>
          <w:rFonts w:cs="Calibri" w:ascii="Calibri" w:hAnsi="Calibri"/>
        </w:rPr>
        <w:t>Tudom, hogy ez béna kifogás. De hozzászoktam, hogy mindent tudjak, és ne gondolkozzak rajta, az alakváltókat nehezebb olvasni, mint az embereket, és Sam –et sokkal nehezebb volt, de azt vettem, hogy csalódott, bizonytalan és elgondolkodó.</w:t>
      </w:r>
    </w:p>
    <w:p>
      <w:pPr>
        <w:pStyle w:val="Normal"/>
        <w:rPr>
          <w:rFonts w:ascii="Calibri" w:hAnsi="Calibri" w:cs="Calibri"/>
        </w:rPr>
      </w:pPr>
      <w:r>
        <w:rPr>
          <w:rFonts w:cs="Calibri" w:ascii="Calibri" w:hAnsi="Calibri"/>
        </w:rPr>
        <w:t>Aztán elborzadtam a saját vakmerőségemen és a viselkedésemen. Sam kockáztatta az életét miattam múlt éjjel. Megmentette az életem. Én meg turkálok a fejében, mint a gyerek a játékokkal teli dobozban. A szégyentől elvörösödtem, és elvesztettem a fonalat, hogy az asztalomnál lévő lány mit is mondott, míg óvatosan megkérdezte, hogy jól érzem e magam. Magamra parancsoltam, koncentráltam és felvettem a rendelését: egy chili, sós keksz és egy pohár tea. A barátja, egy ötvenes éveiben járó nő, egy Lafayette hamburgert kért salátával. Megkérdeztem, hogy milyen öntetet és sört kér, és a kiadó fülkéhez siettem, hogy leadjam a rendelést. A sörcsapra biccentettem, mikor megálltam Sam mellett, ő pedig egy perc múlva a kezembe adta a sört. Túlságosan ideges voltam ahhoz, hogy beszéljek vele. Kíváncsi pillantást vetett rám.</w:t>
      </w:r>
    </w:p>
    <w:p>
      <w:pPr>
        <w:pStyle w:val="Normal"/>
        <w:rPr>
          <w:rFonts w:ascii="Calibri" w:hAnsi="Calibri" w:cs="Calibri"/>
        </w:rPr>
      </w:pPr>
      <w:r>
        <w:rPr>
          <w:rFonts w:cs="Calibri" w:ascii="Calibri" w:hAnsi="Calibri"/>
        </w:rPr>
        <w:t>Örömmel hagytam el a bárt, mikor lejárt a műszakom. Holly és én otthagytuk Arlene-t és Danielle-t, és kivettük a táskáinkat. Kimentünk a közeledő sötétségbe. A biztonsági lámpa már fel volt kapcsolva. Esőt jósoltak későbbre, és a felhők eltakarták a csillagokat. Halványan hallottuk Carrie Underwood hangját a hangfalakból. Azt akarta, hogy Jézus vezérelje. Jó ötletnek tűnt.</w:t>
      </w:r>
    </w:p>
    <w:p>
      <w:pPr>
        <w:pStyle w:val="Normal"/>
        <w:rPr>
          <w:rFonts w:ascii="Calibri" w:hAnsi="Calibri" w:cs="Calibri"/>
        </w:rPr>
      </w:pPr>
      <w:r>
        <w:rPr>
          <w:rFonts w:cs="Calibri" w:ascii="Calibri" w:hAnsi="Calibri"/>
        </w:rPr>
        <w:t>Megálltunk egy pillanatra az autóink mellett a parkolóban. Fújt a szél, ami elég csípős volt.</w:t>
      </w:r>
    </w:p>
    <w:p>
      <w:pPr>
        <w:pStyle w:val="Normal"/>
        <w:rPr/>
      </w:pPr>
      <w:r>
        <w:rPr>
          <w:rFonts w:cs="Calibri" w:ascii="Calibri" w:hAnsi="Calibri"/>
        </w:rPr>
        <w:t>- Tudom, hogy Jason és Hoyt a legjobb barátok. – mondta Holly. Hangja bizonytalannak tűnt, és habár az arckifejezésében nehéz volt olvasni, tudtam, hogy nem biztos benne, hallani akarom-e, amit mondani készül.  – Mindig is kedveltem Hoyt-ot. Rendes srác volt a középiskolában is. Gondolkodtam – remélem nem vagy mérges rám – korábban gondoltam arra, hogy nem randizom vele többé, mert annyira kötődik Jason-höz.</w:t>
      </w:r>
    </w:p>
    <w:p>
      <w:pPr>
        <w:pStyle w:val="Normal"/>
        <w:rPr>
          <w:rFonts w:ascii="Calibri" w:hAnsi="Calibri" w:cs="Calibri"/>
        </w:rPr>
      </w:pPr>
      <w:r>
        <w:rPr>
          <w:rFonts w:cs="Calibri" w:ascii="Calibri" w:hAnsi="Calibri"/>
        </w:rPr>
        <w:t>Nem tudtam, mit feleljek. – Nem kedveled Jason-t. – mondtam végül.</w:t>
      </w:r>
    </w:p>
    <w:p>
      <w:pPr>
        <w:pStyle w:val="Normal"/>
        <w:rPr/>
      </w:pPr>
      <w:r>
        <w:rPr>
          <w:rFonts w:cs="Calibri" w:ascii="Calibri" w:hAnsi="Calibri"/>
        </w:rPr>
        <w:t>- Ó, persze, kedvelem Jason-t. Ki nem? De jó hatással van Hoyt-ra? Boldoggá teszi Hoyt-ot, hogy a köztük lévő kötelék gyengébb lett? Mert én nem hiszem, hogy közelebb fogok kerülni Hoyt-hoz, kivéve, ha tudom, hogy ragaszkodik hozzám annyira, ahogy mindig is ragaszkodott Jason-höz. Érted, mire gondolok.</w:t>
      </w:r>
    </w:p>
    <w:p>
      <w:pPr>
        <w:pStyle w:val="Normal"/>
        <w:rPr/>
      </w:pPr>
      <w:r>
        <w:rPr>
          <w:rFonts w:cs="Calibri" w:ascii="Calibri" w:hAnsi="Calibri"/>
        </w:rPr>
        <w:t>- Igen. – feleltem. – Szeretem a bátyám. De tudom, hogy Jason nem igazán törődik mások lelkivilágával. – És akkor még finoman fejeztem ki magam.</w:t>
      </w:r>
    </w:p>
    <w:p>
      <w:pPr>
        <w:pStyle w:val="Normal"/>
        <w:rPr>
          <w:rFonts w:ascii="Calibri" w:hAnsi="Calibri" w:cs="Calibri"/>
        </w:rPr>
      </w:pPr>
      <w:r>
        <w:rPr>
          <w:rFonts w:cs="Calibri" w:ascii="Calibri" w:hAnsi="Calibri"/>
        </w:rPr>
        <w:t>Holly azt mondta: - Kedvellek. Nem akarlak megbántani. De úgy gondoltam, hogy tudnod kell.</w:t>
      </w:r>
    </w:p>
    <w:p>
      <w:pPr>
        <w:pStyle w:val="Normal"/>
        <w:rPr/>
      </w:pPr>
      <w:r>
        <w:rPr>
          <w:rFonts w:cs="Calibri" w:ascii="Calibri" w:hAnsi="Calibri"/>
        </w:rPr>
        <w:t>- Igen, szerintem is. – feleltem. – Én is kedvellek Holly. Jó anya vagy. Keményen dolgozol, hogy eltartsd a gyermeked. Jó kapcsolatod van az exeddel. De mi a helyzet Danielle-lel? Azt kell, hogy mondjam, annyira össze voltatok nőve, mint Hoyt Jason-nel. – Danielle egy másik egyedülálló anya volt, és Hollyval egy húron pendültek már elsős koruk óta. Danielle-nek több támasza volt, mint Holly-nak. Danielle anyja és apja még mindig egészségesek voltak, és boldogan segítettek a gyereküknek.  Danielle mostanában randizott egy sráccal.</w:t>
      </w:r>
    </w:p>
    <w:p>
      <w:pPr>
        <w:pStyle w:val="Normal"/>
        <w:rPr/>
      </w:pPr>
      <w:r>
        <w:rPr>
          <w:rFonts w:cs="Calibri" w:ascii="Calibri" w:hAnsi="Calibri"/>
        </w:rPr>
        <w:t>- Sosem mondtam volna, hogy bármi is közénk állhat Sookie. – Holly felvette a széldzsekijét és kihalászta a kulcsait a táskájából. – De egy kicsit eltávolodtunk egymástól. Néha még mindig együtt ebédelünk, és a gyerekeink még mindig együtt játszanak.  – Holly mélyet sóhajtott.  – Nem tudom. Mikor elkezdett más is érdekelni Bon Temps-en kívül, azon a helyen kívül, ahol felnőttünk, Danielle-nek ez nem tetszett. Mikor úgy döntöttem, hogy Wiccan leszek, utálta az egészet, és még mindig utálja. Ha tudna a Vérfarkasokról, ha tudná, hogy mi történt velem… - Egy alakváltó boszorkány megpróbálta kierőszakolni Eric-től, hogy adjon neki részesedést az üzletéből. Kényszerítette a helyi boszorkányokat, hogy segítsenek neki, beleértve az erre nem hajlandó Holly-t is. – Az a dolog megváltoztatott engem. – mondta Holly.</w:t>
      </w:r>
    </w:p>
    <w:p>
      <w:pPr>
        <w:pStyle w:val="Normal"/>
        <w:rPr/>
      </w:pPr>
      <w:r>
        <w:rPr>
          <w:rFonts w:cs="Calibri" w:ascii="Calibri" w:hAnsi="Calibri"/>
        </w:rPr>
        <w:t>- Ezt teszi, nem igaz? Foglalkozni a termikkel.</w:t>
      </w:r>
    </w:p>
    <w:p>
      <w:pPr>
        <w:pStyle w:val="Normal"/>
        <w:rPr/>
      </w:pPr>
      <w:r>
        <w:rPr>
          <w:rFonts w:cs="Calibri" w:ascii="Calibri" w:hAnsi="Calibri"/>
        </w:rPr>
        <w:t>- Igen. De ők is a világuk része. Egy napon mindenki tudni fog róluk. Egy napon… az egész világ megváltozik.</w:t>
      </w:r>
    </w:p>
    <w:p>
      <w:pPr>
        <w:pStyle w:val="Normal"/>
        <w:rPr>
          <w:rFonts w:ascii="Calibri" w:hAnsi="Calibri" w:cs="Calibri"/>
        </w:rPr>
      </w:pPr>
      <w:r>
        <w:rPr>
          <w:rFonts w:cs="Calibri" w:ascii="Calibri" w:hAnsi="Calibri"/>
        </w:rPr>
        <w:t>Csak pislogtam. Ez váratlan volt. – Mire gondolsz?</w:t>
      </w:r>
    </w:p>
    <w:p>
      <w:pPr>
        <w:pStyle w:val="Normal"/>
        <w:rPr>
          <w:rFonts w:ascii="Calibri" w:hAnsi="Calibri" w:cs="Calibri"/>
        </w:rPr>
      </w:pPr>
      <w:r>
        <w:rPr>
          <w:rFonts w:cs="Calibri" w:ascii="Calibri" w:hAnsi="Calibri"/>
        </w:rPr>
        <w:t>- Mikor mindannyian előjönnek. – Mondta Holly meglepődve az éleslátásomon. – Mikor mindannyian előjönnek és felfedik a létezésüket. A világon mindenkinek alkalmazkodnia kell majd ehhez. De néhányan nem akarnak majd. Talán negatív következményei lesznek. Háborúk talán. Talán a Vérfarkasok harcolni fognak az összes többi váltóval, vagy talán az emberek fogják megtámadni a véreket és a vámpírokat. Vagy a vámpírok – te tudod, hogy ők nem igazán rajonganak a farkasokért – ki fogják várni a megfelelő pillanatot, aztán meg fogják ölni őket és begyűjtik az emberek háláját.</w:t>
      </w:r>
    </w:p>
    <w:p>
      <w:pPr>
        <w:pStyle w:val="Normal"/>
        <w:rPr/>
      </w:pPr>
      <w:r>
        <w:rPr>
          <w:rFonts w:cs="Calibri" w:ascii="Calibri" w:hAnsi="Calibri"/>
        </w:rPr>
        <w:t>Egy kissé költőien fejezte ki magát. És elég képzeletbeli volt ez a balsors – üldözött dolog. Nem tudtam, hogy Holly ilyen mélyen benne van ebben, és ismét szégyelltem magam. A gondolatolvasókat nem érhetnék olyan meglepetések, mint ez. Olyan erősen próbáltam távol tartani magam az emberek gondolataitól, hogy átsiklottam a fontos dolgok fölött.</w:t>
      </w:r>
    </w:p>
    <w:p>
      <w:pPr>
        <w:pStyle w:val="Normal"/>
        <w:rPr>
          <w:rFonts w:ascii="Calibri" w:hAnsi="Calibri" w:cs="Calibri"/>
        </w:rPr>
      </w:pPr>
      <w:r>
        <w:rPr>
          <w:rFonts w:cs="Calibri" w:ascii="Calibri" w:hAnsi="Calibri"/>
        </w:rPr>
        <w:t>- Talán igen, talán nem. - mondtam. – Talán az emberek el fogják fogadni. Nem minden országban. Úgy értem, gondolj arra, mi történt a vámpírokkal kelet Európában és Dél- Amerikában.</w:t>
      </w:r>
    </w:p>
    <w:p>
      <w:pPr>
        <w:pStyle w:val="Normal"/>
        <w:rPr>
          <w:rFonts w:ascii="Calibri" w:hAnsi="Calibri" w:cs="Calibri"/>
        </w:rPr>
      </w:pPr>
      <w:r>
        <w:rPr>
          <w:rFonts w:cs="Calibri" w:ascii="Calibri" w:hAnsi="Calibri"/>
        </w:rPr>
        <w:t>- A pápa sosem oldotta ezt meg. - tette hozzá Holly.</w:t>
      </w:r>
    </w:p>
    <w:p>
      <w:pPr>
        <w:pStyle w:val="Normal"/>
        <w:rPr/>
      </w:pPr>
      <w:r>
        <w:rPr>
          <w:rFonts w:cs="Calibri" w:ascii="Calibri" w:hAnsi="Calibri"/>
        </w:rPr>
        <w:t>Bólintottam. – Nehéz lehet eldönteni, mit mondj, gondolom. – A legtöbb templom (elnézést) le sem szarta, hogy a szentírásban lévő stratégiát folytassa az élőholtak felé. A Vérfarkasok kihirdetésére biztosan ismét a homlokukat fogják ráncolni. Kétségtelenül élő teremtmények voltak, ez biztos… De ez sem fogja érdekelni őket, ahogy már egyszer szembeszálltak a holtakkal is.</w:t>
      </w:r>
    </w:p>
    <w:p>
      <w:pPr>
        <w:pStyle w:val="Normal"/>
        <w:rPr/>
      </w:pPr>
      <w:r>
        <w:rPr>
          <w:rFonts w:cs="Calibri" w:ascii="Calibri" w:hAnsi="Calibri"/>
        </w:rPr>
        <w:t>Megmozdítottam a lábam. Nem terveztem, hogy itt fogok állni és megoldom a világ problémáját és elmélkedek a jövőn. Még mindig fáradt voltam a tegnap este miatt. – Majd látjuk egymást Holly. Talán te én, és Amelia elmehetnénk Clarice-be moziba valamelyik este?</w:t>
      </w:r>
    </w:p>
    <w:p>
      <w:pPr>
        <w:pStyle w:val="Normal"/>
        <w:rPr>
          <w:rFonts w:ascii="Calibri" w:hAnsi="Calibri" w:cs="Calibri"/>
        </w:rPr>
      </w:pPr>
      <w:r>
        <w:rPr>
          <w:rFonts w:cs="Calibri" w:ascii="Calibri" w:hAnsi="Calibri"/>
        </w:rPr>
        <w:t>- Persze. - mondta egy kicsit meglepetten. - Ez az Amelia nem tartja sokra az ügyességemet, de legalább beszélgethetünk egy kicsit.</w:t>
      </w:r>
    </w:p>
    <w:p>
      <w:pPr>
        <w:pStyle w:val="Normal"/>
        <w:rPr/>
      </w:pPr>
      <w:r>
        <w:rPr>
          <w:rFonts w:cs="Calibri" w:ascii="Calibri" w:hAnsi="Calibri"/>
        </w:rPr>
        <w:t>Túl késő, meggyőződtem, hogy ez a hármas felállás nem fog működni, de a fene vigye. Megpróbálhatjuk.</w:t>
      </w:r>
    </w:p>
    <w:p>
      <w:pPr>
        <w:pStyle w:val="Normal"/>
        <w:rPr>
          <w:rFonts w:ascii="Calibri" w:hAnsi="Calibri" w:cs="Calibri"/>
        </w:rPr>
      </w:pPr>
      <w:r>
        <w:rPr>
          <w:rFonts w:cs="Calibri" w:ascii="Calibri" w:hAnsi="Calibri"/>
        </w:rPr>
        <w:t>Hazavezettem, és kíváncsi voltam, hogy vár-e rám valaki. Megkaptam a választ, mikor leparkoltam Pam kocsija mellet a hátsó ajtónál. Pam-nek egy visszafogott autója volt, persze, egy Toyota Szemfogadó felirattal. Csak azon lepődtem meg, hogy nem egy kombi.</w:t>
      </w:r>
    </w:p>
    <w:p>
      <w:pPr>
        <w:pStyle w:val="Normal"/>
        <w:rPr>
          <w:rFonts w:ascii="Calibri" w:hAnsi="Calibri" w:cs="Calibri"/>
        </w:rPr>
      </w:pPr>
      <w:r>
        <w:rPr>
          <w:rFonts w:cs="Calibri" w:ascii="Calibri" w:hAnsi="Calibri"/>
        </w:rPr>
        <w:t>Pam és Amelia DVD-t néztek a nappaliban. A kanapén ültek, de nem igazán voltak egymásba gabalyodva. Bob a heverőmön feküdt. Amelia ölében egy doboz popcorn volt, Pam kezében pedig egy üveg TrueBlood. Megkerültem őket, így láttam, mit néznek. Underworld. Hmm.</w:t>
      </w:r>
    </w:p>
    <w:p>
      <w:pPr>
        <w:pStyle w:val="Normal"/>
        <w:rPr>
          <w:rFonts w:ascii="Calibri" w:hAnsi="Calibri" w:cs="Calibri"/>
        </w:rPr>
      </w:pPr>
      <w:r>
        <w:rPr>
          <w:rFonts w:cs="Calibri" w:ascii="Calibri" w:hAnsi="Calibri"/>
        </w:rPr>
        <w:t>- Kate Beckinsale nagyon dögös. –mondta Amelia. - Hé, milyen volt a munka?</w:t>
      </w:r>
    </w:p>
    <w:p>
      <w:pPr>
        <w:pStyle w:val="Normal"/>
        <w:rPr>
          <w:rFonts w:ascii="Calibri" w:hAnsi="Calibri" w:cs="Calibri"/>
        </w:rPr>
      </w:pPr>
      <w:r>
        <w:rPr>
          <w:rFonts w:cs="Calibri" w:ascii="Calibri" w:hAnsi="Calibri"/>
        </w:rPr>
        <w:t>- Elment. - feleltem. -  Pam, hogyan tudtál két estét kivenni egymás után?</w:t>
      </w:r>
    </w:p>
    <w:p>
      <w:pPr>
        <w:pStyle w:val="Normal"/>
        <w:rPr/>
      </w:pPr>
      <w:r>
        <w:rPr>
          <w:rFonts w:cs="Calibri" w:ascii="Calibri" w:hAnsi="Calibri"/>
        </w:rPr>
        <w:t>- Kiérdemeltem. – felelte. – Két éve nem voltam szabadságon. Eric megállapította, hogy esedékes. Szerinted hogy nézek ki a fekete szerelésemben?</w:t>
      </w:r>
    </w:p>
    <w:p>
      <w:pPr>
        <w:pStyle w:val="Normal"/>
        <w:rPr/>
      </w:pPr>
      <w:r>
        <w:rPr>
          <w:rFonts w:cs="Calibri" w:ascii="Calibri" w:hAnsi="Calibri"/>
        </w:rPr>
        <w:t>- Ó, olyan jól, mint Beckinsale. –mondta Amelia, és Pam felé fordult, hogy rámosolyogjon. Érzelgős hangulatban voltak. Figyelembe véve az én hangulatomat, nem akartam a közelükben lenni.</w:t>
      </w:r>
    </w:p>
    <w:p>
      <w:pPr>
        <w:pStyle w:val="Normal"/>
        <w:rPr>
          <w:rFonts w:ascii="Calibri" w:hAnsi="Calibri" w:cs="Calibri"/>
        </w:rPr>
      </w:pPr>
      <w:r>
        <w:rPr>
          <w:rFonts w:cs="Calibri" w:ascii="Calibri" w:hAnsi="Calibri"/>
        </w:rPr>
        <w:t>- Kiderített Eric még valamit arról a Jonathan fickóról? – kérdeztem.</w:t>
      </w:r>
    </w:p>
    <w:p>
      <w:pPr>
        <w:pStyle w:val="Normal"/>
        <w:rPr>
          <w:rFonts w:ascii="Calibri" w:hAnsi="Calibri" w:cs="Calibri"/>
        </w:rPr>
      </w:pPr>
      <w:r>
        <w:rPr>
          <w:rFonts w:cs="Calibri" w:ascii="Calibri" w:hAnsi="Calibri"/>
        </w:rPr>
        <w:t xml:space="preserve">- Nem tudom. Miért nem hívod fel? – mondta Pam nemtörődően. </w:t>
      </w:r>
    </w:p>
    <w:p>
      <w:pPr>
        <w:pStyle w:val="Normal"/>
        <w:rPr>
          <w:rFonts w:ascii="Calibri" w:hAnsi="Calibri" w:cs="Calibri"/>
        </w:rPr>
      </w:pPr>
      <w:r>
        <w:rPr>
          <w:rFonts w:cs="Calibri" w:ascii="Calibri" w:hAnsi="Calibri"/>
        </w:rPr>
        <w:t>- Igaz, nem vagy szolgálatban. - morogtam, visszatrappoltam a szobámba rosszkedvűen, és egy kicsit szégyelltem magam. Beütöttem a Szemfogadó számát anélkül, hogy utána néztem volna. Ez nem jó. És van gyorstárcsázó a mobilomon. Nahát. Ez nem olyasmi volt, amin jelen pillanatban gondolkodni akartam.</w:t>
      </w:r>
    </w:p>
    <w:p>
      <w:pPr>
        <w:pStyle w:val="Normal"/>
        <w:rPr>
          <w:rFonts w:ascii="Calibri" w:hAnsi="Calibri" w:cs="Calibri"/>
        </w:rPr>
      </w:pPr>
      <w:r>
        <w:rPr>
          <w:rFonts w:cs="Calibri" w:ascii="Calibri" w:hAnsi="Calibri"/>
        </w:rPr>
        <w:t>A telefon csörgött, én pedig félre tettem az értelmetlen tűnődésemet. Észnél kell lennie az embernek, mikor Eric-kel beszél.</w:t>
      </w:r>
    </w:p>
    <w:p>
      <w:pPr>
        <w:pStyle w:val="Normal"/>
        <w:rPr>
          <w:rFonts w:ascii="Calibri" w:hAnsi="Calibri" w:cs="Calibri"/>
        </w:rPr>
      </w:pPr>
      <w:r>
        <w:rPr>
          <w:rFonts w:cs="Calibri" w:ascii="Calibri" w:hAnsi="Calibri"/>
        </w:rPr>
        <w:t>- Szemfogadó, a bár egy harapással. Lizbet vagyok. – az egyik agyarrajongó. Körbeportyáztam az agyamban, hogy megpróbáljak egy arcot a névhez társítani. Oké – magas, nagyon kerek, holdvilág képű lány, csodálatos barna hajjal.</w:t>
      </w:r>
    </w:p>
    <w:p>
      <w:pPr>
        <w:pStyle w:val="Normal"/>
        <w:rPr>
          <w:rFonts w:ascii="Calibri" w:hAnsi="Calibri" w:cs="Calibri"/>
        </w:rPr>
      </w:pPr>
      <w:r>
        <w:rPr>
          <w:rFonts w:cs="Calibri" w:ascii="Calibri" w:hAnsi="Calibri"/>
        </w:rPr>
        <w:t>- Lizbet, Sookie Stackhouse vagyok. – mondtam.</w:t>
      </w:r>
    </w:p>
    <w:p>
      <w:pPr>
        <w:pStyle w:val="Normal"/>
        <w:rPr>
          <w:rFonts w:ascii="Calibri" w:hAnsi="Calibri" w:cs="Calibri"/>
        </w:rPr>
      </w:pPr>
      <w:r>
        <w:rPr>
          <w:rFonts w:cs="Calibri" w:ascii="Calibri" w:hAnsi="Calibri"/>
        </w:rPr>
        <w:t>- Ó hello. – mondta, riadtnak és lenyűgözöttnek tűnt.</w:t>
      </w:r>
    </w:p>
    <w:p>
      <w:pPr>
        <w:pStyle w:val="Normal"/>
        <w:rPr>
          <w:rFonts w:ascii="Calibri" w:hAnsi="Calibri" w:cs="Calibri"/>
        </w:rPr>
      </w:pPr>
      <w:r>
        <w:rPr>
          <w:rFonts w:cs="Calibri" w:ascii="Calibri" w:hAnsi="Calibri"/>
        </w:rPr>
        <w:t>- Um…hello, figyelj, beszélhetnék Eric-kel?</w:t>
      </w:r>
    </w:p>
    <w:p>
      <w:pPr>
        <w:pStyle w:val="Normal"/>
        <w:rPr>
          <w:rFonts w:ascii="Calibri" w:hAnsi="Calibri" w:cs="Calibri"/>
        </w:rPr>
      </w:pPr>
      <w:r>
        <w:rPr>
          <w:rFonts w:cs="Calibri" w:ascii="Calibri" w:hAnsi="Calibri"/>
        </w:rPr>
        <w:t>- Megnézem, hogy a mester ráér-e. – lehelte Lizbet, próbált áhítatosnak és titokzatosnak tűnni.</w:t>
      </w:r>
    </w:p>
    <w:p>
      <w:pPr>
        <w:pStyle w:val="Normal"/>
        <w:rPr>
          <w:rFonts w:ascii="Calibri" w:hAnsi="Calibri" w:cs="Calibri"/>
        </w:rPr>
      </w:pPr>
      <w:r>
        <w:rPr>
          <w:rFonts w:cs="Calibri" w:ascii="Calibri" w:hAnsi="Calibri"/>
        </w:rPr>
        <w:t>Mester a seggem.</w:t>
      </w:r>
    </w:p>
    <w:p>
      <w:pPr>
        <w:pStyle w:val="Normal"/>
        <w:rPr/>
      </w:pPr>
      <w:r>
        <w:rPr>
          <w:rFonts w:cs="Calibri" w:ascii="Calibri" w:hAnsi="Calibri"/>
        </w:rPr>
        <w:t>Az agyarrajongók olyan férfiak és nők voltak, akik annyira szerették a vámpírokat, hogy minden percben velük akartak lenni, mikor azok felébredtek. Dolgozni egy olyan helyen, mint a Szemfogadó, az ilyen embereknek olyan volt, mint egy falat kenyér, és a lehetőséget, hogy megharapják őket, megtiszteltetésnek tartották. Az agyarrajongók kódexe megkövetelte tőlük, hogy érezzék magukat megtisztelve, ha valamelyik vérszívó kiválasztja őket, és ha belehaltak, nos, az is egy megtiszteltetés volt.  Az áhítatos és túlfűtött agyarrajongók titkolt reménye az volt, hogy néhány vámpír méltónak találja őket arra, hogy vámpírrá változtassa. Mintha át kellene az embernek mennie ehhez egy személyiségteszten.</w:t>
      </w:r>
    </w:p>
    <w:p>
      <w:pPr>
        <w:pStyle w:val="Normal"/>
        <w:rPr>
          <w:rFonts w:ascii="Calibri" w:hAnsi="Calibri" w:cs="Calibri"/>
        </w:rPr>
      </w:pPr>
      <w:r>
        <w:rPr>
          <w:rFonts w:cs="Calibri" w:ascii="Calibri" w:hAnsi="Calibri"/>
        </w:rPr>
        <w:t>- Köszi Lizbet. – mondtam.</w:t>
      </w:r>
    </w:p>
    <w:p>
      <w:pPr>
        <w:pStyle w:val="Normal"/>
        <w:rPr>
          <w:rFonts w:ascii="Calibri" w:hAnsi="Calibri" w:cs="Calibri"/>
        </w:rPr>
      </w:pPr>
      <w:r>
        <w:rPr>
          <w:rFonts w:cs="Calibri" w:ascii="Calibri" w:hAnsi="Calibri"/>
        </w:rPr>
        <w:t>Lizbet félretette a kagylót és lement, hogy megkeresse Eric-et. Nem tettem őt boldogabbá.</w:t>
      </w:r>
    </w:p>
    <w:p>
      <w:pPr>
        <w:pStyle w:val="Normal"/>
        <w:rPr>
          <w:rFonts w:ascii="Calibri" w:hAnsi="Calibri" w:cs="Calibri"/>
        </w:rPr>
      </w:pPr>
      <w:r>
        <w:rPr>
          <w:rFonts w:cs="Calibri" w:ascii="Calibri" w:hAnsi="Calibri"/>
        </w:rPr>
        <w:t>- Igen. – mondta Eric kb. 5 perc után.</w:t>
      </w:r>
    </w:p>
    <w:p>
      <w:pPr>
        <w:pStyle w:val="Normal"/>
        <w:rPr>
          <w:rFonts w:ascii="Calibri" w:hAnsi="Calibri" w:cs="Calibri"/>
        </w:rPr>
      </w:pPr>
      <w:r>
        <w:rPr>
          <w:rFonts w:cs="Calibri" w:ascii="Calibri" w:hAnsi="Calibri"/>
        </w:rPr>
        <w:t>- Elfoglalt vagy?</w:t>
      </w:r>
    </w:p>
    <w:p>
      <w:pPr>
        <w:pStyle w:val="Normal"/>
        <w:rPr>
          <w:rFonts w:ascii="Calibri" w:hAnsi="Calibri" w:cs="Calibri"/>
        </w:rPr>
      </w:pPr>
      <w:r>
        <w:rPr>
          <w:rFonts w:cs="Calibri" w:ascii="Calibri" w:hAnsi="Calibri"/>
        </w:rPr>
        <w:t>- Ah…vacsoráztam.</w:t>
      </w:r>
    </w:p>
    <w:p>
      <w:pPr>
        <w:pStyle w:val="Normal"/>
        <w:rPr>
          <w:rFonts w:ascii="Calibri" w:hAnsi="Calibri" w:cs="Calibri"/>
        </w:rPr>
      </w:pPr>
      <w:r>
        <w:rPr>
          <w:rFonts w:cs="Calibri" w:ascii="Calibri" w:hAnsi="Calibri"/>
        </w:rPr>
        <w:t>Összehúztam az orrom. – Nos, akkor remélem, hogy eleget ettél. – Mondtam a legkevésbé őszintén. – Figyelj, találtál valamit Jonathan-ról?</w:t>
      </w:r>
    </w:p>
    <w:p>
      <w:pPr>
        <w:pStyle w:val="Normal"/>
        <w:rPr>
          <w:rFonts w:ascii="Calibri" w:hAnsi="Calibri" w:cs="Calibri"/>
        </w:rPr>
      </w:pPr>
      <w:r>
        <w:rPr>
          <w:rFonts w:cs="Calibri" w:ascii="Calibri" w:hAnsi="Calibri"/>
        </w:rPr>
        <w:t>- Ismét láttad őt? – kérdezte Eric hevesen.</w:t>
      </w:r>
    </w:p>
    <w:p>
      <w:pPr>
        <w:pStyle w:val="Normal"/>
        <w:rPr>
          <w:rFonts w:ascii="Calibri" w:hAnsi="Calibri" w:cs="Calibri"/>
        </w:rPr>
      </w:pPr>
      <w:r>
        <w:rPr>
          <w:rFonts w:cs="Calibri" w:ascii="Calibri" w:hAnsi="Calibri"/>
        </w:rPr>
        <w:t>- Ah, nem. Csak érdeklődöm.</w:t>
      </w:r>
    </w:p>
    <w:p>
      <w:pPr>
        <w:pStyle w:val="Normal"/>
        <w:rPr>
          <w:rFonts w:ascii="Calibri" w:hAnsi="Calibri" w:cs="Calibri"/>
        </w:rPr>
      </w:pPr>
      <w:r>
        <w:rPr>
          <w:rFonts w:cs="Calibri" w:ascii="Calibri" w:hAnsi="Calibri"/>
        </w:rPr>
        <w:t>- Ha látod őt, azt rögtön tudnom kell.</w:t>
      </w:r>
    </w:p>
    <w:p>
      <w:pPr>
        <w:pStyle w:val="Normal"/>
        <w:rPr>
          <w:rFonts w:ascii="Calibri" w:hAnsi="Calibri" w:cs="Calibri"/>
        </w:rPr>
      </w:pPr>
      <w:r>
        <w:rPr>
          <w:rFonts w:cs="Calibri" w:ascii="Calibri" w:hAnsi="Calibri"/>
        </w:rPr>
        <w:t>- Oké, vettem. Mit tudtál meg?</w:t>
      </w:r>
    </w:p>
    <w:p>
      <w:pPr>
        <w:pStyle w:val="Normal"/>
        <w:rPr/>
      </w:pPr>
      <w:r>
        <w:rPr>
          <w:rFonts w:cs="Calibri" w:ascii="Calibri" w:hAnsi="Calibri"/>
        </w:rPr>
        <w:t>- Benézett máshová is. - mondta Eric. – Éppen akkor jött ide, mikor nem voltam itt. Pam a házadban van, igaz?</w:t>
      </w:r>
    </w:p>
    <w:p>
      <w:pPr>
        <w:pStyle w:val="Normal"/>
        <w:rPr>
          <w:rFonts w:ascii="Calibri" w:hAnsi="Calibri" w:cs="Calibri"/>
        </w:rPr>
      </w:pPr>
      <w:r>
        <w:rPr>
          <w:rFonts w:cs="Calibri" w:ascii="Calibri" w:hAnsi="Calibri"/>
        </w:rPr>
        <w:t>Éreztem, hogy összeszorul a gyomrom. Talán Pam nemcsak puszta vonzalomból aludt Amelia-val. Talán összekötötte a kellemest a hasznossal, és azért maradt Amelia-val, hogy szemmel tartson engem. Átkozott vámpírok, gondoltam mérgesen, mert ez a forgatókönyv nagyon hasonlított egy esetre, ami nemrég történt velem, és hihetetlenül fájt.</w:t>
      </w:r>
    </w:p>
    <w:p>
      <w:pPr>
        <w:pStyle w:val="Normal"/>
        <w:rPr>
          <w:rFonts w:ascii="Calibri" w:hAnsi="Calibri" w:cs="Calibri"/>
        </w:rPr>
      </w:pPr>
      <w:r>
        <w:rPr>
          <w:rFonts w:cs="Calibri" w:ascii="Calibri" w:hAnsi="Calibri"/>
        </w:rPr>
        <w:t>Nem fogom megkérdezni. Tudni sokkal rosszabb, mint gyanítani.</w:t>
      </w:r>
    </w:p>
    <w:p>
      <w:pPr>
        <w:pStyle w:val="Normal"/>
        <w:rPr/>
      </w:pPr>
      <w:r>
        <w:rPr>
          <w:rFonts w:cs="Calibri" w:ascii="Calibri" w:hAnsi="Calibri"/>
        </w:rPr>
        <w:t>- Igen. – mondtam összeszorított ajkaim közül. – Itt van.</w:t>
      </w:r>
    </w:p>
    <w:p>
      <w:pPr>
        <w:pStyle w:val="Normal"/>
        <w:rPr>
          <w:rFonts w:ascii="Calibri" w:hAnsi="Calibri" w:cs="Calibri"/>
        </w:rPr>
      </w:pPr>
      <w:r>
        <w:rPr>
          <w:rFonts w:cs="Calibri" w:ascii="Calibri" w:hAnsi="Calibri"/>
        </w:rPr>
        <w:t>- Jó. – mondta Eric elégedetten. – Ha a fickó megjelenik, tudom, hogy gondoskodik róla. Nem mintha azért lenne ott. – tette hozzá nem valami meggyőzően. Az utolsó mondat nyilvánvalóan Eric kísérlete volt, hogy lecsendesítse zavarodott érzéseimet, és biztosan nem a bűntudatából fakadt.</w:t>
      </w:r>
    </w:p>
    <w:p>
      <w:pPr>
        <w:pStyle w:val="Normal"/>
        <w:rPr>
          <w:rFonts w:ascii="Calibri" w:hAnsi="Calibri" w:cs="Calibri"/>
        </w:rPr>
      </w:pPr>
      <w:r>
        <w:rPr>
          <w:rFonts w:cs="Calibri" w:ascii="Calibri" w:hAnsi="Calibri"/>
        </w:rPr>
        <w:t>Haragosan néztem a szekrényem ajtajára. – El fogsz nekem mondani bármi tényleges információt azzal kapcsolatban, hogy miért vagy ennyire ideges emiatt a fickó miatt?</w:t>
      </w:r>
    </w:p>
    <w:p>
      <w:pPr>
        <w:pStyle w:val="Normal"/>
        <w:rPr/>
      </w:pPr>
      <w:r>
        <w:rPr>
          <w:rFonts w:cs="Calibri" w:ascii="Calibri" w:hAnsi="Calibri"/>
        </w:rPr>
        <w:t>- Nem láttad a királynőt Rhodes óta. – mondta Eric.</w:t>
      </w:r>
    </w:p>
    <w:p>
      <w:pPr>
        <w:pStyle w:val="Normal"/>
        <w:rPr>
          <w:rFonts w:ascii="Calibri" w:hAnsi="Calibri" w:cs="Calibri"/>
        </w:rPr>
      </w:pPr>
      <w:r>
        <w:rPr>
          <w:rFonts w:cs="Calibri" w:ascii="Calibri" w:hAnsi="Calibri"/>
        </w:rPr>
        <w:t>Ez nem sok jót ígért. – Nem. – feleltem.  – Mi a helyzet a lábaival?</w:t>
      </w:r>
    </w:p>
    <w:p>
      <w:pPr>
        <w:pStyle w:val="Normal"/>
        <w:rPr>
          <w:rFonts w:ascii="Calibri" w:hAnsi="Calibri" w:cs="Calibri"/>
        </w:rPr>
      </w:pPr>
      <w:r>
        <w:rPr>
          <w:rFonts w:cs="Calibri" w:ascii="Calibri" w:hAnsi="Calibri"/>
        </w:rPr>
        <w:t>- Visszanőttek. – mondta Eric pillanatnyi tétovázás után.</w:t>
      </w:r>
    </w:p>
    <w:p>
      <w:pPr>
        <w:pStyle w:val="Normal"/>
        <w:rPr/>
      </w:pPr>
      <w:r>
        <w:rPr>
          <w:rFonts w:cs="Calibri" w:ascii="Calibri" w:hAnsi="Calibri"/>
        </w:rPr>
        <w:t>Kíváncsi lettem volna, hogy a lábai közvetlenül a törzséből nőttek – e ki, vagy előbb a lábak nőnek ki, aztán a lábfejek a folyamat végén. – Ez jó, nem? – mondtam. Hogy van lába, annak jó dolognak kell lennie.</w:t>
      </w:r>
    </w:p>
    <w:p>
      <w:pPr>
        <w:pStyle w:val="Normal"/>
        <w:rPr/>
      </w:pPr>
      <w:r>
        <w:rPr>
          <w:rFonts w:cs="Calibri" w:ascii="Calibri" w:hAnsi="Calibri"/>
        </w:rPr>
        <w:t>- Nagyon fáj – mondta Eric – mikor elveszted egy testrészed, aztán az visszanő. Eltart egy darabig. A királynő nagyon… cselekvőképtelen. – Az utolsó szót nagyon lassan mondta, mintha ismerte volna a szót, de még sosem mondta volna ki hangosan.</w:t>
      </w:r>
    </w:p>
    <w:p>
      <w:pPr>
        <w:pStyle w:val="Normal"/>
        <w:rPr>
          <w:rFonts w:ascii="Calibri" w:hAnsi="Calibri" w:cs="Calibri"/>
        </w:rPr>
      </w:pPr>
      <w:r>
        <w:rPr>
          <w:rFonts w:cs="Calibri" w:ascii="Calibri" w:hAnsi="Calibri"/>
        </w:rPr>
        <w:t>Azon gondolkodtam, amit ezzel mondott, szó szerint és átvitt értelemben is. Beszélgetni Eric-kel ritkán volt egyértelmű.</w:t>
      </w:r>
    </w:p>
    <w:p>
      <w:pPr>
        <w:pStyle w:val="Normal"/>
        <w:rPr/>
      </w:pPr>
      <w:r>
        <w:rPr>
          <w:rFonts w:cs="Calibri" w:ascii="Calibri" w:hAnsi="Calibri"/>
        </w:rPr>
        <w:t>- Nincs elég jól ahhoz, hogy bármit is rá lehessen bízni. – vontam le a következtetést. – Akkor ki intézi a dolgokat?</w:t>
      </w:r>
    </w:p>
    <w:p>
      <w:pPr>
        <w:pStyle w:val="Normal"/>
        <w:rPr>
          <w:rFonts w:ascii="Calibri" w:hAnsi="Calibri" w:cs="Calibri"/>
        </w:rPr>
      </w:pPr>
      <w:r>
        <w:rPr>
          <w:rFonts w:cs="Calibri" w:ascii="Calibri" w:hAnsi="Calibri"/>
        </w:rPr>
        <w:t>- A serifek gondoskodnak mindenről. – felelte Eric. – Gervaise odaveszett a robbanásban, így minden rám, Cleo-ra és Arla Yvonne-ra maradt. Tisztább lenne a helyzet, ha Andre túlélte volna. – Belém hasított a pánik és a bűntudat. Megmenthettem volna Andre-t. Féltem és irtóztam tőle, ezért nem tettem. Hagytam, hogy megöljék.</w:t>
      </w:r>
    </w:p>
    <w:p>
      <w:pPr>
        <w:pStyle w:val="Normal"/>
        <w:rPr/>
      </w:pPr>
      <w:r>
        <w:rPr>
          <w:rFonts w:cs="Calibri" w:ascii="Calibri" w:hAnsi="Calibri"/>
        </w:rPr>
        <w:t>Eric egy percig csendben volt, és kíváncsi lettem volna, hogy érzi e a félelmem és a bűntudatom. Nagyon rossz lett volna, ha megtudja, hogy Quinn ölte meg Andre-t értem. Eric folytatta: - Andre kézben tarthatta volna a központot, mert részt vett a felépítésében a királynő jobb kezeként. Ha már a királynő egyik kegyencének meg kellett halnia, azt kívánom, bárcsak Sigebert lett volna az, aki egy izompacsirta és nincs semmi agya. Legalább Sigebert védelmezheti a testét, noha Andre is meg tudta volna tenni ezt és a területeit is nagyon jól védte volna.</w:t>
      </w:r>
    </w:p>
    <w:p>
      <w:pPr>
        <w:pStyle w:val="Normal"/>
        <w:rPr>
          <w:rFonts w:ascii="Calibri" w:hAnsi="Calibri" w:cs="Calibri"/>
        </w:rPr>
      </w:pPr>
      <w:r>
        <w:rPr>
          <w:rFonts w:cs="Calibri" w:ascii="Calibri" w:hAnsi="Calibri"/>
        </w:rPr>
        <w:t>Sosem hallottam még Eric-et ennyit fecsegni a vámpír dolgokról. Borzalmasan remegni kezdtem, mert tudtam, hogy mire akar kilyukadni.</w:t>
      </w:r>
    </w:p>
    <w:p>
      <w:pPr>
        <w:pStyle w:val="Normal"/>
        <w:rPr>
          <w:rFonts w:ascii="Calibri" w:hAnsi="Calibri" w:cs="Calibri"/>
        </w:rPr>
      </w:pPr>
      <w:r>
        <w:rPr>
          <w:rFonts w:cs="Calibri" w:ascii="Calibri" w:hAnsi="Calibri"/>
        </w:rPr>
        <w:t>- Valamiféle váltásra gondolsz. – mondtam, és úgy éreztem, ólomból van a szívem. Ne már megint. – Azt hiszed, hogy Jonathan egy felderítő volt.</w:t>
      </w:r>
    </w:p>
    <w:p>
      <w:pPr>
        <w:pStyle w:val="Normal"/>
        <w:rPr/>
      </w:pPr>
      <w:r>
        <w:rPr>
          <w:rFonts w:cs="Calibri" w:ascii="Calibri" w:hAnsi="Calibri"/>
        </w:rPr>
        <w:t>- Nézzenek oda, azt fogom hinni, hogy tudsz olvasni a gondolataimban. – noha Eric hangja könnyed volt, mint a mályvacukor, mégis komolynak szánta.</w:t>
      </w:r>
    </w:p>
    <w:p>
      <w:pPr>
        <w:pStyle w:val="Normal"/>
        <w:rPr/>
      </w:pPr>
      <w:r>
        <w:rPr>
          <w:rFonts w:cs="Calibri" w:ascii="Calibri" w:hAnsi="Calibri"/>
        </w:rPr>
        <w:t>- Ez lehetetlen. – feleltem, és ha azt hitte, hogy hazudok, nem kérdőjelezte meg az állításom. Úgy tűnt Eric megbánta, hogy annyi mindent elárult nekem. A beszélgetésünk hátralévő részében nagyon szűkszavú volt. Ismét elmondta, hogy azonnal hívjam, ha látom Jonathan-t, én pedig biztosítottam, hogy boldogan megteszem.</w:t>
      </w:r>
    </w:p>
    <w:p>
      <w:pPr>
        <w:pStyle w:val="Normal"/>
        <w:rPr>
          <w:rFonts w:ascii="Calibri" w:hAnsi="Calibri" w:cs="Calibri"/>
        </w:rPr>
      </w:pPr>
      <w:r>
        <w:rPr>
          <w:rFonts w:cs="Calibri" w:ascii="Calibri" w:hAnsi="Calibri"/>
        </w:rPr>
        <w:t>Miután letettem, nem igazán éreztem álmosnak magam. A hűvös éjszaka tiszteletére a gyapjas pizsama alsómat és egy fehér pólót vettem fel. Előszedtem a Lousiana-i térképemet, és kerestem egy ceruzát. Körberajzoltam a területeket, amiket ismertem. A tudásomat kiegészítettem azoknak a beszélgetéseknek a darabjaival, amelyeknél jelen voltam. Eric-é volt az Ötös Körzet. A királynőé volt az egyes, ami New Orleans-t és környékét jelentette. Ezt megértettem. De ezek között összevisszaság volt. A végleg elhunyt Gervaise-é volt az a terület, ami magába foglalta Baton Rouge-t, és ott élt a királynő, mikor a Katrina lerombolta New Orleans-i birtokait. Tehát annak kellene lennie a Kettes Körzetnek, a fontosságának megfelelően. De ezt a Négyes Körzetnek hívták. Nagyon halványan húztam egy vonalat, amit ki tudtam radírozni, és ki is fogok, miután nézem egy darabig.</w:t>
      </w:r>
    </w:p>
    <w:p>
      <w:pPr>
        <w:pStyle w:val="Normal"/>
        <w:rPr>
          <w:rFonts w:ascii="Calibri" w:hAnsi="Calibri" w:cs="Calibri"/>
        </w:rPr>
      </w:pPr>
      <w:r>
        <w:rPr>
          <w:rFonts w:cs="Calibri" w:ascii="Calibri" w:hAnsi="Calibri"/>
        </w:rPr>
        <w:t>Előbányásztam a fejemből minden kis információt. Az Ötös, az állam tetején, majdnem minden irányba kiterjedt. Eric gazdagabb és hatalmasabb volt, mint gondoltam. Alatta, és egész egyenlően elosztva volt Cleo Babbit Hármas Körzete és Arla Yvonne Kettes Körzete. Lecsapva az öblöt Missisippi dél-nyugati sarkáról, kialakult a néhai Gervaise és a királynő nagy területe, a Négyes és az Egyes. Csak elképzelni tudtam, milyen kicsavart vámpír logika mentén számozták és rendezték el a területeket.</w:t>
      </w:r>
    </w:p>
    <w:p>
      <w:pPr>
        <w:pStyle w:val="Normal"/>
        <w:rPr/>
      </w:pPr>
      <w:r>
        <w:rPr>
          <w:rFonts w:cs="Calibri" w:ascii="Calibri" w:hAnsi="Calibri"/>
        </w:rPr>
        <w:t>Percekig bámultam a térképet, mielőtt kiradíroztam az összes halvány vonalat, amit berajzoltam. Az órára pillantottam. Majdnem egy óra telt el, mióta Eric-kel beszéltem. Szomorú hangulatban megmostam a fogam és az arcom. Miután bemásztam az ágyba és elmondtam az imám, ébren feküdtem még egy darabig. Mérlegeltem a tagadhatatlan igazságot, hogy a leghatalmasabb vámpír Lousiana államban, ebben a nagyon fontos pillanatban, Eric Northman, a velem  vérrel összekötött, egyszer volt szeretőm. Eric a fülem hallatára mondta, hogy nem akar király lenni, és nem akar új területet, és mivel most kitaláltam, milyen nagy jelenleg a területe, kijelentése egy kicsit érthetőbbé vált.</w:t>
      </w:r>
    </w:p>
    <w:p>
      <w:pPr>
        <w:pStyle w:val="Normal"/>
        <w:rPr/>
      </w:pPr>
      <w:r>
        <w:rPr>
          <w:rFonts w:cs="Calibri" w:ascii="Calibri" w:hAnsi="Calibri"/>
        </w:rPr>
        <w:t>Hittem, hogy ismerem Eric-et egy kicsit, talán annyira, amennyire egy ember ismerhet egy vámpírt, ami tudomásom szerint nem volt valami mélyreható. Nem hittem, hogy át akarja venni az állam irányítását, vagy, hogy ezt tette volna. Úgy gondoltam, hogy ez olyan lenne, mintha egy nagy célkeresztet tűznének a hátára. Meg kellet próbálnom aludni. Ismét az órára pillantottam. Másfél óra telt el, mióta Eric-kel beszéltem.</w:t>
      </w:r>
    </w:p>
    <w:p>
      <w:pPr>
        <w:pStyle w:val="Normal"/>
        <w:rPr>
          <w:rFonts w:ascii="Calibri" w:hAnsi="Calibri" w:cs="Calibri"/>
        </w:rPr>
      </w:pPr>
      <w:r>
        <w:rPr>
          <w:rFonts w:cs="Calibri" w:ascii="Calibri" w:hAnsi="Calibri"/>
        </w:rPr>
        <w:t>Nagyon csendben Bill surrant be a szobámba.</w:t>
      </w:r>
    </w:p>
    <w:p>
      <w:pPr>
        <w:pStyle w:val="Normal"/>
        <w:rPr/>
      </w:pPr>
      <w:r>
        <w:rPr>
          <w:rFonts w:cs="Calibri" w:ascii="Calibri" w:hAnsi="Calibri"/>
        </w:rPr>
        <w:t>- Mi a helyzet? – kérdeztem, próbáltam nagyon halk lenni, nagyon nyugodt, noha minden porcikám elkezdett remegni.</w:t>
      </w:r>
    </w:p>
    <w:p>
      <w:pPr>
        <w:pStyle w:val="Normal"/>
        <w:rPr>
          <w:rFonts w:ascii="Calibri" w:hAnsi="Calibri" w:cs="Calibri"/>
        </w:rPr>
      </w:pPr>
      <w:r>
        <w:rPr>
          <w:rFonts w:cs="Calibri" w:ascii="Calibri" w:hAnsi="Calibri"/>
        </w:rPr>
        <w:t>- Nyugtalan vagyok. – mondta hűvös hangján, és majdnem felnevettem. – Pam-nek vissza kellett mennie a Szemfogadóba. Felhívott, hogy vegyem át a helyét.</w:t>
      </w:r>
    </w:p>
    <w:p>
      <w:pPr>
        <w:pStyle w:val="Normal"/>
        <w:rPr>
          <w:rFonts w:ascii="Calibri" w:hAnsi="Calibri" w:cs="Calibri"/>
        </w:rPr>
      </w:pPr>
      <w:r>
        <w:rPr>
          <w:rFonts w:cs="Calibri" w:ascii="Calibri" w:hAnsi="Calibri"/>
        </w:rPr>
        <w:t>- Miért?</w:t>
      </w:r>
    </w:p>
    <w:p>
      <w:pPr>
        <w:pStyle w:val="Normal"/>
        <w:rPr/>
      </w:pPr>
      <w:r>
        <w:rPr>
          <w:rFonts w:cs="Calibri" w:ascii="Calibri" w:hAnsi="Calibri"/>
        </w:rPr>
        <w:t>Leült a sarokban lévő székbe. Nagyon sötét volt a szobámban, de a függönyök nem voltak behúzva teljesen, és bevetődött egy kis fény az udvaron lévő biztonsági lámpa által. Volt egy irányfény a fürdőben is, így ki tudtam venni testének körvonalait és elmosódott arcát. Bill izzott egy kicsit, mint minden vámpír az én szememben.</w:t>
      </w:r>
    </w:p>
    <w:p>
      <w:pPr>
        <w:pStyle w:val="Normal"/>
        <w:rPr/>
      </w:pPr>
      <w:r>
        <w:rPr>
          <w:rFonts w:cs="Calibri" w:ascii="Calibri" w:hAnsi="Calibri"/>
        </w:rPr>
        <w:t>- Pam nem tudta elérni Cleo-t telefonon. – felelte. – Eric elment a klubból, hogy megbízásokat bonyolítson le, és Pam ezért nem tudta elérni. De megkaptam Eric hangüzenetét, és biztos vagyok benne, hogy vissza fog hívni. Cleo nem válaszol, és az itt a bökkenő.</w:t>
      </w:r>
    </w:p>
    <w:p>
      <w:pPr>
        <w:pStyle w:val="Normal"/>
        <w:rPr>
          <w:rFonts w:ascii="Calibri" w:hAnsi="Calibri" w:cs="Calibri"/>
        </w:rPr>
      </w:pPr>
      <w:r>
        <w:rPr>
          <w:rFonts w:cs="Calibri" w:ascii="Calibri" w:hAnsi="Calibri"/>
        </w:rPr>
        <w:t>- Pam és Cleo barátok?</w:t>
      </w:r>
    </w:p>
    <w:p>
      <w:pPr>
        <w:pStyle w:val="Normal"/>
        <w:rPr>
          <w:rFonts w:ascii="Calibri" w:hAnsi="Calibri" w:cs="Calibri"/>
        </w:rPr>
      </w:pPr>
      <w:r>
        <w:rPr>
          <w:rFonts w:cs="Calibri" w:ascii="Calibri" w:hAnsi="Calibri"/>
        </w:rPr>
        <w:t>- Nem, egyáltalán nem. – felelte gyakorlatiasan. – De Pam-nek tudnia kellene beszélnie vele az éjjel-nappali boltján keresztül. Cleo mindig válaszol.</w:t>
      </w:r>
    </w:p>
    <w:p>
      <w:pPr>
        <w:pStyle w:val="Normal"/>
        <w:rPr>
          <w:rFonts w:ascii="Calibri" w:hAnsi="Calibri" w:cs="Calibri"/>
        </w:rPr>
      </w:pPr>
      <w:r>
        <w:rPr>
          <w:rFonts w:cs="Calibri" w:ascii="Calibri" w:hAnsi="Calibri"/>
        </w:rPr>
        <w:t>- Miért próbálja Pam elérni őt? – kérdeztem.</w:t>
      </w:r>
    </w:p>
    <w:p>
      <w:pPr>
        <w:pStyle w:val="Normal"/>
        <w:rPr/>
      </w:pPr>
      <w:r>
        <w:rPr>
          <w:rFonts w:cs="Calibri" w:ascii="Calibri" w:hAnsi="Calibri"/>
        </w:rPr>
        <w:t>- Minden este felhívják egymást. – mondta Bil. – Aztán Cleo felhívja Arla Yvonne-t. Ez a kialakult láncolatuk. Nem kellene megszakadnia, főleg nem ezekben a napokban. – Bill olyan gyorsan állt fel, hogy nem tudtam követni. – Figyelj! – suttogta, a hangja olyan könnyed volt, mint egy pille szárnya. – Hallod?</w:t>
      </w:r>
    </w:p>
    <w:p>
      <w:pPr>
        <w:pStyle w:val="Normal"/>
        <w:rPr/>
      </w:pPr>
      <w:r>
        <w:rPr>
          <w:rFonts w:cs="Calibri" w:ascii="Calibri" w:hAnsi="Calibri"/>
        </w:rPr>
        <w:t>Nem hallottam szart sem. Még mindig a takaró alatt feküdtem, és szenvedélyesen azt kívántam, hogy ennek az egésznek legyen vége. Vérfarkasok, vámpírok, baj, harc… De ez nem lehet véletlen. – Mit hallasz? – kérdeztem, próbáltam olyan halk lenni, mint Bill, de a kísérlet, bukásra volt ítélve.</w:t>
      </w:r>
    </w:p>
    <w:p>
      <w:pPr>
        <w:pStyle w:val="Normal"/>
        <w:rPr>
          <w:rFonts w:ascii="Calibri" w:hAnsi="Calibri" w:cs="Calibri"/>
        </w:rPr>
      </w:pPr>
      <w:r>
        <w:rPr>
          <w:rFonts w:cs="Calibri" w:ascii="Calibri" w:hAnsi="Calibri"/>
        </w:rPr>
        <w:t>- Valaki jön. – felelte.</w:t>
      </w:r>
    </w:p>
    <w:p>
      <w:pPr>
        <w:pStyle w:val="Normal"/>
        <w:rPr/>
      </w:pPr>
      <w:r>
        <w:rPr>
          <w:rFonts w:cs="Calibri" w:ascii="Calibri" w:hAnsi="Calibri"/>
        </w:rPr>
        <w:t>Aztán kopogást hallottam a bejárati ajtón. Egy nagyon halk kopogást. Kibújtam a takaró alól, és felkeltem. Nem találtam a papucsomat, mert annyira izgatott voltam. Elindultam a hálószoba ajtaja felé mezítláb. Az éjszaka hűvös volt, és még nem kapcsoltam be a fűtést, a talpam fázósan simult a csiszolt fa padlóra.</w:t>
      </w:r>
    </w:p>
    <w:p>
      <w:pPr>
        <w:pStyle w:val="Normal"/>
        <w:rPr/>
      </w:pPr>
      <w:r>
        <w:rPr>
          <w:rFonts w:cs="Calibri" w:ascii="Calibri" w:hAnsi="Calibri"/>
        </w:rPr>
        <w:t>- Én fogom kinyitni az ajtót. –mondta Bill, és már előttem is volt, mielőtt észrevettem volna, hogy megmozdult.</w:t>
      </w:r>
    </w:p>
    <w:p>
      <w:pPr>
        <w:pStyle w:val="Normal"/>
        <w:rPr>
          <w:rFonts w:ascii="Calibri" w:hAnsi="Calibri" w:cs="Calibri"/>
        </w:rPr>
      </w:pPr>
      <w:r>
        <w:rPr>
          <w:rFonts w:cs="Calibri" w:ascii="Calibri" w:hAnsi="Calibri"/>
        </w:rPr>
        <w:t>- Jézus Krisztus, Júdea Pásztora. – motyogtam, és követtem őt. Azon csodálkoztam, hol van Amelia: alszik az emeleten, vagy a nappali pamlagján? Reméltem, hogy tényleg alszik. Akkor már rémeket láttam, és azt képzeltem, hogy talán meghalt.</w:t>
      </w:r>
    </w:p>
    <w:p>
      <w:pPr>
        <w:pStyle w:val="Normal"/>
        <w:rPr/>
      </w:pPr>
      <w:r>
        <w:rPr>
          <w:rFonts w:cs="Calibri" w:ascii="Calibri" w:hAnsi="Calibri"/>
        </w:rPr>
        <w:t>Bill csendesen keresztül siklott a sötét házon, végig a folyosón, át a nappalin (ahol még mindig érezni lehetett a popcorn illatát) a bejárati ajtóhoz, aztán kinézett a kukucskálón, amit valamiért viccesnek találtam. A kezemet a számra kellett szorítanom, hogy visszatartsam a kuncogásomat.</w:t>
      </w:r>
    </w:p>
    <w:p>
      <w:pPr>
        <w:pStyle w:val="Normal"/>
        <w:rPr/>
      </w:pPr>
      <w:r>
        <w:rPr>
          <w:rFonts w:cs="Calibri" w:ascii="Calibri" w:hAnsi="Calibri"/>
        </w:rPr>
        <w:t>Senki sem lőtte le Bill-t a kukucskálón keresztül. Senki sem próbálta betörni az ajtót. Senki sem sikított.</w:t>
      </w:r>
    </w:p>
    <w:p>
      <w:pPr>
        <w:pStyle w:val="Normal"/>
        <w:rPr>
          <w:rFonts w:ascii="Calibri" w:hAnsi="Calibri" w:cs="Calibri"/>
        </w:rPr>
      </w:pPr>
      <w:r>
        <w:rPr>
          <w:rFonts w:cs="Calibri" w:ascii="Calibri" w:hAnsi="Calibri"/>
        </w:rPr>
        <w:t>A folytatólagos csendtől libabőrös lettem. Még azt sem láttam, hogy Bill mozog. Hűvös hangja közvetlenül a fülem mellett szólalt meg: - Egy nagyon fiatal nő az. A haja fehérre vagy szőkére van festve és nagyon rövid, és a tövénél sötét. A nő vékony. És fél.</w:t>
      </w:r>
    </w:p>
    <w:p>
      <w:pPr>
        <w:pStyle w:val="Normal"/>
        <w:rPr>
          <w:rFonts w:ascii="Calibri" w:hAnsi="Calibri" w:cs="Calibri"/>
        </w:rPr>
      </w:pPr>
      <w:r>
        <w:rPr>
          <w:rFonts w:cs="Calibri" w:ascii="Calibri" w:hAnsi="Calibri"/>
        </w:rPr>
        <w:t>Nem ő volt az egyetlen.</w:t>
      </w:r>
    </w:p>
    <w:p>
      <w:pPr>
        <w:pStyle w:val="Normal"/>
        <w:rPr/>
      </w:pPr>
      <w:r>
        <w:rPr>
          <w:rFonts w:cs="Calibri" w:ascii="Calibri" w:hAnsi="Calibri"/>
        </w:rPr>
        <w:t>Próbáltam kegyetlenül gondolkodni, ki lehet az éjszaka közepén betoppanó vendégem. Hirtelen úgy gondoltam, hogy talán tudom. –Frannie. –leheltem. – Quinn húga. Talán.</w:t>
      </w:r>
    </w:p>
    <w:p>
      <w:pPr>
        <w:pStyle w:val="Normal"/>
        <w:rPr/>
      </w:pPr>
      <w:r>
        <w:rPr>
          <w:rFonts w:cs="Calibri" w:ascii="Calibri" w:hAnsi="Calibri"/>
        </w:rPr>
        <w:t xml:space="preserve">- Engedj be. – mondta egy hang. – Ó, </w:t>
      </w:r>
      <w:r>
        <w:rPr>
          <w:rFonts w:cs="Calibri" w:ascii="Calibri" w:hAnsi="Calibri"/>
          <w:i/>
        </w:rPr>
        <w:t>kérlek</w:t>
      </w:r>
      <w:r>
        <w:rPr>
          <w:rFonts w:cs="Calibri" w:ascii="Calibri" w:hAnsi="Calibri"/>
        </w:rPr>
        <w:t>, engedj be.</w:t>
      </w:r>
    </w:p>
    <w:p>
      <w:pPr>
        <w:pStyle w:val="Normal"/>
        <w:rPr>
          <w:rFonts w:ascii="Calibri" w:hAnsi="Calibri" w:cs="Calibri"/>
        </w:rPr>
      </w:pPr>
      <w:r>
        <w:rPr>
          <w:rFonts w:cs="Calibri" w:ascii="Calibri" w:hAnsi="Calibri"/>
        </w:rPr>
        <w:t>Ez olyan volt, mint egy kísértet történet, amit egyszer olvastam. A karomon a szőr az égnek állt.</w:t>
      </w:r>
    </w:p>
    <w:p>
      <w:pPr>
        <w:pStyle w:val="Normal"/>
        <w:rPr/>
      </w:pPr>
      <w:r>
        <w:rPr>
          <w:rFonts w:cs="Calibri" w:ascii="Calibri" w:hAnsi="Calibri"/>
        </w:rPr>
        <w:t>- El kell mondanom neked, mi történt Quinn-nel. – mondta Frannie, aminek hatására döntöttem.</w:t>
      </w:r>
    </w:p>
    <w:p>
      <w:pPr>
        <w:pStyle w:val="Normal"/>
        <w:rPr>
          <w:rFonts w:ascii="Calibri" w:hAnsi="Calibri" w:cs="Calibri"/>
        </w:rPr>
      </w:pPr>
      <w:r>
        <w:rPr>
          <w:rFonts w:cs="Calibri" w:ascii="Calibri" w:hAnsi="Calibri"/>
        </w:rPr>
        <w:t>- Nyisd ki az ajtót. – mondtam Bill-nek. – Be kell engednünk őt.</w:t>
      </w:r>
    </w:p>
    <w:p>
      <w:pPr>
        <w:pStyle w:val="Normal"/>
        <w:rPr>
          <w:rFonts w:ascii="Calibri" w:hAnsi="Calibri" w:cs="Calibri"/>
        </w:rPr>
      </w:pPr>
      <w:r>
        <w:rPr>
          <w:rFonts w:cs="Calibri" w:ascii="Calibri" w:hAnsi="Calibri"/>
        </w:rPr>
        <w:t>- Ő egy ember. – mondta Bill, mintha ezzel azt mondaná: - Mekkora bajban lehet? – Kinyitotta a bejárati ajtót.</w:t>
      </w:r>
    </w:p>
    <w:p>
      <w:pPr>
        <w:pStyle w:val="Normal"/>
        <w:rPr/>
      </w:pPr>
      <w:r>
        <w:rPr>
          <w:rFonts w:cs="Calibri" w:ascii="Calibri" w:hAnsi="Calibri"/>
        </w:rPr>
        <w:t>Azt nem mondanám, hogy Frannie bebukfencezett az ajtón, de nem vesztegette az idejét, miközben bejött, majd becsapta maga mögött az ajtót. Nem volt valami jó az első benyomásom Frannie-vel kapcsolatban, aki nagyon agresszív és sokkal kevésbé elbűvölő volt, de egy kicsit jobban megismertem, mikor Quinn mellett ült a kórházban a robbanás után. Kemény élete volt, és nagyon szerette a testvérét.</w:t>
      </w:r>
    </w:p>
    <w:p>
      <w:pPr>
        <w:pStyle w:val="Normal"/>
        <w:rPr>
          <w:rFonts w:ascii="Calibri" w:hAnsi="Calibri" w:cs="Calibri"/>
        </w:rPr>
      </w:pPr>
      <w:r>
        <w:rPr>
          <w:rFonts w:cs="Calibri" w:ascii="Calibri" w:hAnsi="Calibri"/>
        </w:rPr>
        <w:t>- Mi történt? – kérdeztem élesen Frannie-t, aki odabotladozott a legközelebbi székhez, és leült.</w:t>
      </w:r>
    </w:p>
    <w:p>
      <w:pPr>
        <w:pStyle w:val="Normal"/>
        <w:rPr>
          <w:rFonts w:ascii="Calibri" w:hAnsi="Calibri" w:cs="Calibri"/>
        </w:rPr>
      </w:pPr>
      <w:r>
        <w:rPr>
          <w:rFonts w:cs="Calibri" w:ascii="Calibri" w:hAnsi="Calibri"/>
        </w:rPr>
        <w:t>- Jól jön neked egy vámpír. – mondta. – Kaphatok egy pohár vizet? Aztán megpróbálom megtenni, amit Quinn akar.</w:t>
      </w:r>
    </w:p>
    <w:p>
      <w:pPr>
        <w:pStyle w:val="Normal"/>
        <w:rPr>
          <w:rFonts w:ascii="Calibri" w:hAnsi="Calibri" w:cs="Calibri"/>
        </w:rPr>
      </w:pPr>
      <w:r>
        <w:rPr>
          <w:rFonts w:cs="Calibri" w:ascii="Calibri" w:hAnsi="Calibri"/>
        </w:rPr>
        <w:t>Kisiettem a konyhába és hoztam neki egy kis vizet. Felkapcsoltam a lámpát a konyhában, de mikor visszamentem a nappaliba, ott nem kapcsoltunk lámpát.</w:t>
      </w:r>
    </w:p>
    <w:p>
      <w:pPr>
        <w:pStyle w:val="Normal"/>
        <w:rPr>
          <w:rFonts w:ascii="Calibri" w:hAnsi="Calibri" w:cs="Calibri"/>
        </w:rPr>
      </w:pPr>
      <w:r>
        <w:rPr>
          <w:rFonts w:cs="Calibri" w:ascii="Calibri" w:hAnsi="Calibri"/>
        </w:rPr>
        <w:t>- Hol van a kocsid? – kérdezte Bill.</w:t>
      </w:r>
    </w:p>
    <w:p>
      <w:pPr>
        <w:pStyle w:val="Normal"/>
        <w:rPr/>
      </w:pPr>
      <w:r>
        <w:rPr>
          <w:rFonts w:cs="Calibri" w:ascii="Calibri" w:hAnsi="Calibri"/>
        </w:rPr>
        <w:t>- Lerobbant kb. másfél km-re innen. – mondta. – De nem várhattam ezzel. Hívtam egy vontatót és benne hagytam a kulcsokat a gyújtásban. Remélem, hogy elviszik az útról és nem lesz szem előtt.</w:t>
      </w:r>
    </w:p>
    <w:p>
      <w:pPr>
        <w:pStyle w:val="Normal"/>
        <w:rPr>
          <w:rFonts w:ascii="Calibri" w:hAnsi="Calibri" w:cs="Calibri"/>
        </w:rPr>
      </w:pPr>
      <w:r>
        <w:rPr>
          <w:rFonts w:cs="Calibri" w:ascii="Calibri" w:hAnsi="Calibri"/>
        </w:rPr>
        <w:t>- Mondd el most rögtön, mi folyik itt. - mondtam.</w:t>
      </w:r>
    </w:p>
    <w:p>
      <w:pPr>
        <w:pStyle w:val="Normal"/>
        <w:rPr>
          <w:rFonts w:ascii="Calibri" w:hAnsi="Calibri" w:cs="Calibri"/>
        </w:rPr>
      </w:pPr>
      <w:r>
        <w:rPr>
          <w:rFonts w:cs="Calibri" w:ascii="Calibri" w:hAnsi="Calibri"/>
        </w:rPr>
        <w:t>- A rövid, vagy a hosszú verziót?</w:t>
      </w:r>
    </w:p>
    <w:p>
      <w:pPr>
        <w:pStyle w:val="Normal"/>
        <w:rPr>
          <w:rFonts w:ascii="Calibri" w:hAnsi="Calibri" w:cs="Calibri"/>
        </w:rPr>
      </w:pPr>
      <w:r>
        <w:rPr>
          <w:rFonts w:cs="Calibri" w:ascii="Calibri" w:hAnsi="Calibri"/>
        </w:rPr>
        <w:t>- A rövidet.</w:t>
      </w:r>
    </w:p>
    <w:p>
      <w:pPr>
        <w:pStyle w:val="Normal"/>
        <w:rPr>
          <w:rFonts w:ascii="Calibri" w:hAnsi="Calibri" w:cs="Calibri"/>
        </w:rPr>
      </w:pPr>
      <w:r>
        <w:rPr>
          <w:rFonts w:cs="Calibri" w:ascii="Calibri" w:hAnsi="Calibri"/>
        </w:rPr>
        <w:t>- Néhány Vegas-i vámpír jön, hogy átvegye a hatalmat Lousiana-ban.</w:t>
      </w:r>
    </w:p>
    <w:p>
      <w:pPr>
        <w:pStyle w:val="Normal"/>
        <w:rPr>
          <w:rFonts w:ascii="Calibri" w:hAnsi="Calibri" w:cs="Calibri"/>
        </w:rPr>
      </w:pPr>
      <w:r>
        <w:rPr>
          <w:rFonts w:cs="Calibri" w:ascii="Calibri" w:hAnsi="Calibri"/>
        </w:rPr>
        <w:t>Ez nagyon hatásos volt.</w:t>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hapter 11</w:t>
      </w:r>
    </w:p>
    <w:p>
      <w:pPr>
        <w:pStyle w:val="Normal"/>
        <w:rPr>
          <w:rFonts w:ascii="Calibri" w:hAnsi="Calibri" w:cs="Calibri"/>
          <w:sz w:val="22"/>
        </w:rPr>
      </w:pPr>
      <w:r>
        <w:rPr>
          <w:rFonts w:cs="Calibri" w:ascii="Calibri" w:hAnsi="Calibri"/>
          <w:sz w:val="22"/>
        </w:rPr>
        <w:t>(fordította:Dorka) </w:t>
      </w:r>
    </w:p>
    <w:p>
      <w:pPr>
        <w:pStyle w:val="Normal"/>
        <w:spacing w:before="280" w:after="120"/>
        <w:jc w:val="both"/>
        <w:rPr>
          <w:rFonts w:ascii="Calibri" w:hAnsi="Calibri" w:cs="Calibri"/>
        </w:rPr>
      </w:pPr>
      <w:r>
        <w:rPr>
          <w:rFonts w:cs="Calibri" w:ascii="Calibri" w:hAnsi="Calibri"/>
        </w:rPr>
        <w:t>Bill hangja heves. – Hol, mikor, mennyie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ár kipipáltak néhány sheriffet, – mondta Frannie és meg tudtam mondani, hogy egy hangyányit élvezi a hirhozó szerepét. – Kisebb csapat ment a gyengébbek után a nagyobb erők a szemfogadónál gyülekeznek, hogy Ericcel egyezkedjenek.</w:t>
      </w:r>
    </w:p>
    <w:p>
      <w:pPr>
        <w:pStyle w:val="Normal"/>
        <w:spacing w:before="280" w:after="120"/>
        <w:jc w:val="both"/>
        <w:rPr/>
      </w:pPr>
      <w:r>
        <w:rPr>
          <w:rFonts w:cs="Calibri" w:ascii="Calibri" w:hAnsi="Calibri"/>
        </w:rPr>
        <w:t>Bill már a telefonon volt, ahogy Frannie kimondta az utolsó szavakat, és én hagytam beszélni. Későn jött a figyelmeztetés, hogy mennyire gyenge lábakon áll a Louisiana-i helyz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gyan történhetett mindez? – kérdeztem a lányt. – Hogy került ebbe bele Quinn? Hogy van? Ő küldö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Persze, hogy ő küldött, – mondta mintha egy gyagyáshoz beszélne. – Tudja, hogy Erichez vagy kötve, és így te is célpont vagy. A Vegasi vámpírok már így is figyeltetnek téged valakivel.</w:t>
      </w:r>
    </w:p>
    <w:p>
      <w:pPr>
        <w:pStyle w:val="Normal"/>
        <w:spacing w:before="280" w:after="120"/>
        <w:jc w:val="both"/>
        <w:rPr>
          <w:rFonts w:ascii="Calibri" w:hAnsi="Calibri" w:cs="Calibri"/>
        </w:rPr>
      </w:pPr>
      <w:r>
        <w:rPr>
          <w:rFonts w:cs="Calibri" w:ascii="Calibri" w:hAnsi="Calibri"/>
        </w:rPr>
        <w:t>Jonathan.</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Úgy értem megbecsülik Eric embereit, és rád is így tekinten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z miért Quinn gondja? – kérdeztem, és bár nem ez volt a legvilágosabb kérdés azért vette a lapo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 anyánk, a mi átkozott cseszett, kibaszott anyánk, – mondta Frannie keserűen. – Tudod, hogy elkapták és lelőtték? Colorádóban. Ezer éve volt. – Pontosabban 19 éve, mielőtt Frannie születe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s Quinn megmentette és megölt mindenkit, és bár még gyerek volt, elment a vámpírokhoz hogy kihúzzák a szarból.</w:t>
      </w:r>
    </w:p>
    <w:p>
      <w:pPr>
        <w:pStyle w:val="Normal"/>
        <w:spacing w:before="280" w:after="120"/>
        <w:jc w:val="both"/>
        <w:rPr/>
      </w:pPr>
      <w:r>
        <w:rPr>
          <w:rFonts w:cs="Calibri" w:ascii="Calibri" w:hAnsi="Calibri"/>
        </w:rPr>
        <w:t>Ismertem a sztorit Quinn anyjáról. Bólintottam, hogy valami olyat is halljak, amit eddig még n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nyu már terhes volt velem, – nézett rám Frannie. – Igazából sosem volt százas és Mellette felnőni nem volt pite? Quinn értük harcolt. – (vérállatok gladiátorharca.) – Sosem volt százas, –ismételte. – És egyre rosszabb.</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Fogtam, – mondtam. Bill integetett, hogy gyorsabban, de megráztam a feje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ké, eddig egy szép helyen volt amit Quinn fizetett Las Vegasban, egy otthon. – Egy Kattant Vértigris Vigyázó Otthon? – De Anyu lelépett, megölt néhány turistát, lenyúlta a ruháikat és elfuvaroztatta magát Vegasba. Felszedett valakit, majd megölte. Lenyúlta a pénzét és addig rulettezett, míg érte nem mentünk.</w:t>
      </w:r>
    </w:p>
    <w:p>
      <w:pPr>
        <w:pStyle w:val="Normal"/>
        <w:spacing w:before="280" w:after="12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Frannie megállt, vett egy nagy levegőt. – Quinn még gyógyult és ez totál kikészítette.</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jjaj. – De éreztem, hogy még nincs vég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de mi a rosszabb a szökés vagy a gyilkosságok?</w:t>
      </w:r>
    </w:p>
    <w:p>
      <w:pPr>
        <w:pStyle w:val="Normal"/>
        <w:spacing w:before="280" w:after="120"/>
        <w:jc w:val="both"/>
        <w:rPr>
          <w:rFonts w:ascii="Calibri" w:hAnsi="Calibri" w:cs="Calibri"/>
        </w:rPr>
      </w:pPr>
      <w:r>
        <w:rPr>
          <w:rFonts w:cs="Calibri" w:ascii="Calibri" w:hAnsi="Calibri"/>
        </w:rPr>
        <w:t>Erről a turisták tudnának nyilatkozni.</w:t>
      </w:r>
    </w:p>
    <w:p>
      <w:pPr>
        <w:pStyle w:val="Normal"/>
        <w:spacing w:before="280" w:after="120"/>
        <w:jc w:val="both"/>
        <w:rPr/>
      </w:pPr>
      <w:r>
        <w:rPr>
          <w:rFonts w:cs="Calibri" w:ascii="Calibri" w:hAnsi="Calibri"/>
        </w:rPr>
        <w:t>Bólintottam, ahogy Amelia bejött, és meg sem lepődött, hogy itt találja Billt. Szóval fent volt, mikor Bill leváltotta Pamet. Amelia nem találkozott Frannievel de nem zavart meg minke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ndegy van egy hatalmas vámpír kartell Vegasban, gazdagokat választanak, – mesélte Frannie. – Levadászták Anyut a zsaruk előtt. Megint feltakarítottak utána. Whispering Palms, a hely ahonnan megszökött értesítést kapott, hogy minden termit zárjanak be. Mire odaértem a kaszinóba ahonnan Anyut elvitték, a vámpírok szóltak Quinnek hogy minden oké, de megint jön nekik. Azt mondta, még nem tud visszamenni küzdeni. Engem akartak élő nasinak és akkor kinyírta a vicceskedőt.</w:t>
      </w:r>
    </w:p>
    <w:p>
      <w:pPr>
        <w:pStyle w:val="Normal"/>
        <w:spacing w:before="280" w:after="120"/>
        <w:jc w:val="both"/>
        <w:rPr>
          <w:rFonts w:ascii="Calibri" w:hAnsi="Calibri" w:cs="Calibri"/>
        </w:rPr>
      </w:pPr>
      <w:r>
        <w:rPr>
          <w:rFonts w:cs="Calibri" w:ascii="Calibri" w:hAnsi="Calibri"/>
        </w:rPr>
        <w:t>Naná, váltottunk egy pillantást Billel. Egy ilyen csere – Frannie jól jött volna neki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tán azt mondták, hogy van egy gyenge királyság és Louisianára gondoltak. Quinn azt mondta, nekik megkaphatják ingyen ha Nevada királya elveszi Sophie-Anne-t, most nincs olyan helyzetben hogy visszautasíthatná. De kiderült, hogy a király itt van. Közölte, hogy nem venne el egy olyan nőt, aki megölte az előző férjét, mindegy milyen cuki kis királyság ez plusz Arkansas területei. – Sophie-Anne volt Arkansas uralkodója is mivel ártatlanak találták a férje megölésében. Sophie-Annenek nem volt esélye bejelenteni uralkodását a támadás miatt. De rajta volt a listáján ez biztos, amint visszanőnek a lábai.</w:t>
      </w:r>
    </w:p>
    <w:p>
      <w:pPr>
        <w:pStyle w:val="Normal"/>
        <w:spacing w:before="280" w:after="120"/>
        <w:jc w:val="both"/>
        <w:rPr/>
      </w:pPr>
      <w:r>
        <w:rPr>
          <w:rFonts w:cs="Calibri" w:ascii="Calibri" w:hAnsi="Calibri"/>
        </w:rPr>
        <w:t>Bill megint klimpírozott a mobilján. Bárkit is hívott nem válaszolt. Szemei lángoltak. Dühös volt, majd visszament és felvette a kardot, amit a kanapéra dobott le. Persze hogy felfegyverezve jött-én nem tartok ilyesmit a körömollóm melle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yorsan és csendben akarnak kiütni minket hogy az emberi sajtó, ne kapja fel a hírt. Feltűnnének a helycserék, –magyarázta Bill. – Te, lány — mekkora részt vállalt ebben a bátyád?</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t akarták, mondja el hányan vagytok összesen és hogy mondjon el mindent amit tud  Lousiana ügyeiről, –válaszolta Frannie. Hogy könnyítsen a dolgokon sírva fakadt. – Nem akarta. Alkudozni próbált, de elkaphatták, amikor csak akarták. – Most tíz évvel idősebbnek tűnt Frannie. – Milliószor próbálta felhívni Sookiet, de elkapták és attól felt egyenesen ide vezeti őket ezzel. De egyébként is rájöttek. Amikor rájött mit akarnak nagy kockázatot vállalt mindünkért és elküldött ide. Jó ötlet volt, hogy egy barátom elhozta a kocsi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gyikőtök hívhatott volna, vagy írhatott volna néhány sort, vagy valami. – A helyzetünk ellenére keserű volta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akarta, hogy tudd mekkora a baj. Tudta, hogy meg akarnád menteni, de ebből nincs menekvés</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aná, hogy meg akartam volna menteni, – válaszoltam. – így szokás, ha valaki bajban van.</w:t>
      </w:r>
    </w:p>
    <w:p>
      <w:pPr>
        <w:pStyle w:val="Normal"/>
        <w:spacing w:before="280" w:after="120"/>
        <w:jc w:val="both"/>
        <w:rPr/>
      </w:pPr>
      <w:r>
        <w:rPr>
          <w:rFonts w:cs="Calibri" w:ascii="Calibri" w:hAnsi="Calibri"/>
        </w:rPr>
        <w:t>Bill csendben volt, de éreztem a tekintetét magamon. Megmentettem Billt, amikor bajban volt. Néha sajnálom, hogy megtette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van a bátyád még most is velük? – kérdezte élesen Bill. – Megadta az információt, ők meg vámpírok. Mi szükségük rá?</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agukkal hozzák, hogy ő egyezkedjen a termikkel, különösen a Vér társadalommal, –válaszolta Frannie aki úgy hangzott, mint Miss általános titkárnő. Sajnáltam őt. Mit két faj utóda nem volt különleges ereje, ami fontosabbá tehette volna, mint egy árucikké.</w:t>
      </w:r>
    </w:p>
    <w:p>
      <w:pPr>
        <w:pStyle w:val="Normal"/>
        <w:spacing w:before="280" w:after="120"/>
        <w:jc w:val="both"/>
        <w:rPr>
          <w:rFonts w:ascii="Calibri" w:hAnsi="Calibri" w:cs="Calibri"/>
        </w:rPr>
      </w:pPr>
      <w:r>
        <w:rPr>
          <w:rFonts w:cs="Calibri" w:ascii="Calibri" w:hAnsi="Calibri"/>
        </w:rPr>
        <w:t>Szét volt esve-körmei lerágva, a sírástól a festék lefolyt az arcán.</w:t>
      </w:r>
    </w:p>
    <w:p>
      <w:pPr>
        <w:pStyle w:val="Normal"/>
        <w:spacing w:before="280" w:after="120"/>
        <w:jc w:val="both"/>
        <w:rPr/>
      </w:pPr>
      <w:r>
        <w:rPr>
          <w:rFonts w:cs="Calibri" w:ascii="Calibri" w:hAnsi="Calibri"/>
        </w:rPr>
        <w:t>És nem volt idő rajta tűnődni, amikor a Vegasiak átveszik az uralm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it kellene tennünk? – kérdeztem. "Amelia, ellenőrizted a védelmi rendszert? Benne vannak a kocsik? – Amelia bólintott. – Bill, hívtad a Szemfogadót és a többi sheriffet?</w:t>
      </w:r>
    </w:p>
    <w:p>
      <w:pPr>
        <w:pStyle w:val="Normal"/>
        <w:spacing w:before="280" w:after="120"/>
        <w:jc w:val="both"/>
        <w:rPr/>
      </w:pPr>
      <w:r>
        <w:rPr>
          <w:rFonts w:cs="Calibri" w:ascii="Calibri" w:hAnsi="Calibri"/>
        </w:rPr>
        <w:t>Bill bólintott. –Cleo nem válaszol. Arla Yvonne felvette, ő már tudja, Próbál rejtve eljutni Sheverportba. Hatan vannak vele. Mivel Gervaise halott, az emberei a királynőnek felelnek, és Booth Crimmons is a sajátjait hozza. Booth azt mondja kint volt ma este, és a gyermeke Audrey, akit a királynővel hagyott nem válaszol. Még a küldönc akit Sophie-Anne küldött Little Rockba sem válaszol.</w:t>
      </w:r>
    </w:p>
    <w:p>
      <w:pPr>
        <w:pStyle w:val="Normal"/>
        <w:spacing w:before="280" w:after="120"/>
        <w:jc w:val="both"/>
        <w:rPr>
          <w:rFonts w:ascii="Calibri" w:hAnsi="Calibri" w:cs="Calibri"/>
        </w:rPr>
      </w:pPr>
      <w:r>
        <w:rPr>
          <w:rFonts w:cs="Calibri" w:ascii="Calibri" w:hAnsi="Calibri"/>
        </w:rPr>
        <w:t>Hallgattunk. Elképzelhetetlennek tűnt, hogy Sophie-Anne végleg halott.</w:t>
      </w:r>
    </w:p>
    <w:p>
      <w:pPr>
        <w:pStyle w:val="Normal"/>
        <w:spacing w:before="280" w:after="120"/>
        <w:jc w:val="both"/>
        <w:rPr/>
      </w:pPr>
      <w:r>
        <w:rPr>
          <w:rFonts w:cs="Calibri" w:ascii="Calibri" w:hAnsi="Calibri"/>
        </w:rPr>
        <w:t>Bill megrázta magát. – Szóval, – folytatta, – maradhatunk itt vagy kereshetünk hármótoknak egy biztonságosabb helyet. Amint ti biztonságban vagytok, csatlakozom Erichez. Minden kéz jól jön, ha túl akarjuk élni</w:t>
      </w:r>
    </w:p>
    <w:p>
      <w:pPr>
        <w:pStyle w:val="Normal"/>
        <w:spacing w:before="280" w:after="120"/>
        <w:jc w:val="both"/>
        <w:rPr>
          <w:rFonts w:ascii="Calibri" w:hAnsi="Calibri" w:cs="Calibri"/>
        </w:rPr>
      </w:pPr>
      <w:r>
        <w:rPr>
          <w:rFonts w:cs="Calibri" w:ascii="Calibri" w:hAnsi="Calibri"/>
        </w:rPr>
        <w:t>Néhányan már biztos, hogy halottak. Eric talán meghal ma este. Mintha egy hatalmas kesztyűs kéz vágott volna gyomron. Talpon találtam magam. Erre nem is akarok gondolni.</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 megleszünk, – mondta Amelia. – Biztos, hogy jó harcos vagy, Bill, de nem vagyunk teljesen védtelenek</w:t>
      </w:r>
    </w:p>
    <w:p>
      <w:pPr>
        <w:pStyle w:val="Normal"/>
        <w:spacing w:before="280" w:after="120"/>
        <w:jc w:val="both"/>
        <w:rPr>
          <w:rFonts w:ascii="Calibri" w:hAnsi="Calibri" w:cs="Calibri"/>
        </w:rPr>
      </w:pPr>
      <w:r>
        <w:rPr>
          <w:rFonts w:cs="Calibri" w:ascii="Calibri" w:hAnsi="Calibri"/>
        </w:rPr>
        <w:t>Minden elismerésem mellett Amelia varázstudományától mi még, védtelenek vagyunk a vámpírokkal szemben</w:t>
      </w:r>
    </w:p>
    <w:p>
      <w:pPr>
        <w:pStyle w:val="Normal"/>
        <w:spacing w:before="280" w:after="120"/>
        <w:jc w:val="both"/>
        <w:rPr/>
      </w:pPr>
      <w:r>
        <w:rPr>
          <w:rFonts w:cs="Calibri" w:ascii="Calibri" w:hAnsi="Calibri"/>
        </w:rPr>
        <w:t>Bill megpördült és a hátsó ajtóra szegezte a tekintetét. Hallott valamit, amit a mi emberi füleink nem. Egy pillanattal később ismerős hang csendü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ill, engedj be. Minél előbb!</w:t>
      </w:r>
    </w:p>
    <w:p>
      <w:pPr>
        <w:pStyle w:val="Normal"/>
        <w:spacing w:before="280" w:after="120"/>
        <w:jc w:val="both"/>
        <w:rPr>
          <w:rFonts w:ascii="Calibri" w:hAnsi="Calibri" w:cs="Calibri"/>
        </w:rPr>
      </w:pPr>
      <w:r>
        <w:rPr>
          <w:rFonts w:cs="Calibri" w:ascii="Calibri" w:hAnsi="Calibri"/>
        </w:rPr>
        <w:t>–</w:t>
      </w:r>
      <w:r>
        <w:rPr>
          <w:rFonts w:cs="Calibri" w:ascii="Calibri" w:hAnsi="Calibri"/>
        </w:rPr>
        <w:t>Eric, – Bill elégedettnek tűnt. Elmosódott csík látszott csak belőle amint kinyitott. Naná, hogy Eric állt odakint, és én rögtön megnyugodtam. Életben volt. Bár nem volt a régi hokk tiszta. A pólója cafatokban és mezitláb.</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pp cask meglógtam a bárból, – mondta, ahogy csatlakoztak hozzánk. – A házam nem biztonságos, se nekem se másoknak. Nem értel el mást. Megkaptam az üzenetedet, Bill. Szoval, Sookie, Itt vagyok, és a jóindulatodra számítok.</w:t>
      </w:r>
    </w:p>
    <w:p>
      <w:pPr>
        <w:pStyle w:val="Normal"/>
        <w:numPr>
          <w:ilvl w:val="0"/>
          <w:numId w:val="2"/>
        </w:numPr>
        <w:spacing w:before="280" w:after="120"/>
        <w:jc w:val="both"/>
        <w:rPr/>
      </w:pPr>
      <w:r>
        <w:rPr>
          <w:rFonts w:cs="Calibri" w:ascii="Calibri" w:hAnsi="Calibri"/>
        </w:rPr>
        <w:t>Persze, – mondtam automatikusan, bár át kellett volna gondolnom. – Talán át kellene —  – azon voltam, hogy menjünk át a temetőn Bill házába, ami nagyobb és több eszköz van benne a vámpíroknak, amikor újabb baj landolt. Nem is figyeltünk Franniere mióta befejezte a történetét és ez idő alatt leesett neki mi is várható</w:t>
      </w:r>
    </w:p>
    <w:p>
      <w:pPr>
        <w:pStyle w:val="Normal"/>
        <w:numPr>
          <w:ilvl w:val="0"/>
          <w:numId w:val="2"/>
        </w:numPr>
        <w:spacing w:before="0" w:after="2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 kell jutnom innen, – motyogta Frannie. – Quinn azt mondta maradjak, de ti mind... – A hangja közel a hisztériához és már talpon is vo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rannie, – mondta Bill. Kezeit a lány arcára tette. Mélyen a szemébe nézett. Frannie elhallgatott – Itt maradsz te kis butus és azt teszed amit Sookie mond.</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Rendben, – mondta nyugodtan  Franni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ösz, – mondtam. Amelia riadtan nézett Billre. Gondolom még sose látott elbájolást. – Én meg megyek a puskáért, – mondtam a levegőnek, de mielőtt megmozdulhattam volna, Eric már ment is a szekrényhez. Ahogy hozta csőre is töltöte a Benellit. Hozzám fordult elképedt arckifejezéssel. Összenéztünk.</w:t>
      </w:r>
    </w:p>
    <w:p>
      <w:pPr>
        <w:pStyle w:val="Normal"/>
        <w:spacing w:before="280" w:after="120"/>
        <w:jc w:val="both"/>
        <w:rPr>
          <w:rFonts w:ascii="Calibri" w:hAnsi="Calibri" w:cs="Calibri"/>
        </w:rPr>
      </w:pPr>
      <w:r>
        <w:rPr>
          <w:rFonts w:cs="Calibri" w:ascii="Calibri" w:hAnsi="Calibri"/>
        </w:rPr>
        <w:t>Eric emlékezett hová tetem a puskát. Megtanulta, míg nálam lakott amnesias korában.</w:t>
      </w:r>
    </w:p>
    <w:p>
      <w:pPr>
        <w:pStyle w:val="Normal"/>
        <w:spacing w:before="280" w:after="120"/>
        <w:jc w:val="both"/>
        <w:rPr/>
      </w:pPr>
      <w:r>
        <w:rPr>
          <w:rFonts w:cs="Calibri" w:ascii="Calibri" w:hAnsi="Calibri"/>
        </w:rPr>
        <w:t>Amikor máshová néztem Amelia túlságosan magába mélyedt. Ameliával való roved együttélésem során, megtanultam, hogy ez nem jelent jót. Észrevételt készült tenni egy olyan szempontból, amit nem kedvel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s mi van, ha feleslegesen aggódunk? – kérdezte. – Talán a semmire pánikolunk.</w:t>
      </w:r>
    </w:p>
    <w:p>
      <w:pPr>
        <w:pStyle w:val="Normal"/>
        <w:spacing w:before="280" w:after="120"/>
        <w:jc w:val="both"/>
        <w:rPr>
          <w:rFonts w:ascii="Calibri" w:hAnsi="Calibri" w:cs="Calibri"/>
        </w:rPr>
      </w:pPr>
      <w:r>
        <w:rPr>
          <w:rFonts w:cs="Calibri" w:ascii="Calibri" w:hAnsi="Calibri"/>
        </w:rPr>
        <w:t>Bill úgy nézett Ameliára, mintha páviánná változott volna. Frannie totálisan érdektelen vo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égülis, – kezdte egy apró mosollyal Amelia, – miért jönne bárki is utánunk? Vagy pontosabban utánad, Sookie. Mert értem biztos nem. És pláne miért jönnének ide? Nem vagy nélkülözhetetlen része a vámpír védelmi rendszernek. Mi okuk lenne elkapni vagy megölni téged?</w:t>
      </w:r>
    </w:p>
    <w:p>
      <w:pPr>
        <w:pStyle w:val="Normal"/>
        <w:spacing w:before="280" w:after="120"/>
        <w:jc w:val="both"/>
        <w:rPr>
          <w:rFonts w:ascii="Calibri" w:hAnsi="Calibri" w:cs="Calibri"/>
        </w:rPr>
      </w:pPr>
      <w:r>
        <w:rPr>
          <w:rFonts w:cs="Calibri" w:ascii="Calibri" w:hAnsi="Calibri"/>
        </w:rPr>
        <w:t>Eric ajtótól ablakig járkált. Abbahagyta amint Amelia elhallgatott. – Mi történt? – kérdezte.</w:t>
      </w:r>
    </w:p>
    <w:p>
      <w:pPr>
        <w:pStyle w:val="Normal"/>
        <w:spacing w:before="280" w:after="12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Amelia éppen azt magyarázza, hogy nincs okuk meglátogati engem, ha átveszik a hatalm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Persze hogy eljönnek, –mondta Eric rá sem nézve Ameliára. Tanulmányozta Franniet, néha bólintott, aztán a nappali ablakához ment és kifelé bámult. – Sookie hozzám van kötve és én itt vagyo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 mondta hevesen Amelia. – Igazán köszi érte, Eric, hogy egyesszámú célponttá teszel minket, tényleg.</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elia. Nem vagy boszorkány meglehetős erőve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az vagyok, – válaszolta óvatosa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z apád pedig nem gazdag ember, jelentős befolyással az államra? A mentorod nem egy erős boszorkány?</w:t>
      </w:r>
    </w:p>
    <w:p>
      <w:pPr>
        <w:pStyle w:val="Normal"/>
        <w:spacing w:before="280" w:after="120"/>
        <w:jc w:val="both"/>
        <w:rPr/>
      </w:pPr>
      <w:r>
        <w:rPr>
          <w:rFonts w:cs="Calibri" w:ascii="Calibri" w:hAnsi="Calibri"/>
        </w:rPr>
        <w:t>Na, ki keresett rá az Interneten? Eric és Copley Carmichael egy tőről fakadna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De, – mondta Amelia. – Rendben, tehát jól jön nekik, ha összeterelnek minket. De ha Eric nem jött volna ide, nem kellene fizikai sérüléstől tartanun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ényleges veszélyre gondolsz? – kérdeztem. – Vámpírok, izgatottan, vérszomjasa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veszik hasznunkat, ha halottak vagyun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örténhetnek balesetek, – mondtam erre Bill felhorkant. Még sosem hallottam ennyire emberien reagálni, ezért ránéztem. Bill élvezte egy jó harc kilátását. Kint voltak a szemfogai. Frannie rábámult, de nem változott meg az arckifejezése. Amíg lett volna rá esély, hogy nyugodt és engedelmes marad, talán megkértem volna Billt, hogy vigye ki az államból. Kedveltem Franniet amíg csendben volt — de utáltam, hogy befolyásolás alatt ál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 ment el Pam? – kérdez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 Szemfogadóban nagyobb szükség van rá. A többiek is ott vannak, és meg tudja mondani, maradnak e. Baromság volt összehívni őket; azt kellett volna mondanom, hogy szóródjanak szét. – Úgy tűnt ezt a hibát többé nem fogja Eric elkövetni.</w:t>
      </w:r>
    </w:p>
    <w:p>
      <w:pPr>
        <w:pStyle w:val="Normal"/>
        <w:spacing w:before="280" w:after="120"/>
        <w:jc w:val="both"/>
        <w:rPr>
          <w:rFonts w:ascii="Calibri" w:hAnsi="Calibri" w:cs="Calibri"/>
        </w:rPr>
      </w:pPr>
      <w:r>
        <w:rPr>
          <w:rFonts w:cs="Calibri" w:ascii="Calibri" w:hAnsi="Calibri"/>
        </w:rPr>
        <w:t>Bill az éjszaka neszeit hallgatta. Ericre nézett és megrázta a fejét. Sehol senki.</w:t>
      </w:r>
    </w:p>
    <w:p>
      <w:pPr>
        <w:pStyle w:val="Normal"/>
        <w:spacing w:before="280" w:after="120"/>
        <w:jc w:val="both"/>
        <w:rPr/>
      </w:pPr>
      <w:r>
        <w:rPr>
          <w:rFonts w:cs="Calibri" w:ascii="Calibri" w:hAnsi="Calibri"/>
        </w:rPr>
        <w:t>Eric mobilja megszólalt. Hallgatott majd azt mondta, – Sok szerencsét, – és letette. – A legtöbben a bárban vannak, – mondta Billnek, aki bólinto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ol van Claudine? – kérdezte Bil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Gőzöm sincs. –Claudine néha feltűnt máskor meg nem, amikor bajban voltam. Lehet, hogy lestrapáltam? – De nem gondolom, hogy jöhetne, mert ti srácok itt vagytok. Nincs oka feltűnni, ha te és Eric a nyálatokat csorgatjátok rá.</w:t>
      </w:r>
    </w:p>
    <w:p>
      <w:pPr>
        <w:pStyle w:val="Normal"/>
        <w:spacing w:before="280" w:after="120"/>
        <w:jc w:val="both"/>
        <w:rPr/>
      </w:pPr>
      <w:r>
        <w:rPr>
          <w:rFonts w:cs="Calibri" w:ascii="Calibri" w:hAnsi="Calibri"/>
        </w:rPr>
        <w:t>Bill megmerevedett. Éles füleivel meghallott valamit. Hosszú pillantást váltott Ericcel. – Nem az a társaság, akit én választanék, – mondta hűvösen Bill. – De jól jöhetnek. Megbántam a lányt. – És rám nézett, sötét szemei telve érzelmekkel. Szerelem? Megbánás? Néma agyából nem kaphattam el semmi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ég nem vagyunk a föld alatt, – mondta hűvösen Eric.</w:t>
      </w:r>
    </w:p>
    <w:p>
      <w:pPr>
        <w:pStyle w:val="Normal"/>
        <w:spacing w:before="280" w:after="120"/>
        <w:jc w:val="both"/>
        <w:rPr>
          <w:rFonts w:ascii="Calibri" w:hAnsi="Calibri" w:cs="Calibri"/>
        </w:rPr>
      </w:pPr>
      <w:r>
        <w:rPr>
          <w:rFonts w:cs="Calibri" w:ascii="Calibri" w:hAnsi="Calibri"/>
        </w:rPr>
        <w:t>Már én is hallottam az érkező kocsik zaját. Amelia vinnyogás szerű hangot hallatott, és Frannie szemei is kikerekedtek, bár ülve maradt, mozdulatlan. Eric és Bill magukba mélyedtek.</w:t>
      </w:r>
    </w:p>
    <w:p>
      <w:pPr>
        <w:pStyle w:val="Normal"/>
        <w:spacing w:before="280" w:after="120"/>
        <w:jc w:val="both"/>
        <w:rPr>
          <w:rFonts w:ascii="Calibri" w:hAnsi="Calibri" w:cs="Calibri"/>
        </w:rPr>
      </w:pPr>
      <w:r>
        <w:rPr>
          <w:rFonts w:cs="Calibri" w:ascii="Calibri" w:hAnsi="Calibri"/>
        </w:rPr>
        <w:t>Megálltak az autók elöl majd nyíltak-csukódtak az ajtók és valaki a ház felé sétált.</w:t>
      </w:r>
    </w:p>
    <w:p>
      <w:pPr>
        <w:pStyle w:val="Normal"/>
        <w:spacing w:before="280" w:after="120"/>
        <w:jc w:val="both"/>
        <w:rPr>
          <w:rFonts w:ascii="Calibri" w:hAnsi="Calibri" w:cs="Calibri"/>
        </w:rPr>
      </w:pPr>
      <w:r>
        <w:rPr>
          <w:rFonts w:cs="Calibri" w:ascii="Calibri" w:hAnsi="Calibri"/>
        </w:rPr>
        <w:t>Halk kopogás — nem az ajtón csak egy gerendán.</w:t>
      </w:r>
    </w:p>
    <w:p>
      <w:pPr>
        <w:pStyle w:val="Normal"/>
        <w:spacing w:before="280" w:after="120"/>
        <w:jc w:val="both"/>
        <w:rPr/>
      </w:pPr>
      <w:r>
        <w:rPr>
          <w:rFonts w:cs="Calibri" w:ascii="Calibri" w:hAnsi="Calibri"/>
        </w:rPr>
        <w:t>Lassan mozdultam. Bill elkapta a karom és elém állt. – Ki az? - kérdezte, és már három lábbal arrébb is vonszolt.</w:t>
      </w:r>
    </w:p>
    <w:p>
      <w:pPr>
        <w:pStyle w:val="Normal"/>
        <w:spacing w:before="280" w:after="120"/>
        <w:jc w:val="both"/>
        <w:rPr/>
      </w:pPr>
      <w:r>
        <w:rPr>
          <w:rFonts w:cs="Calibri" w:ascii="Calibri" w:hAnsi="Calibri"/>
        </w:rPr>
        <w:t>Arra számított, hogy keresztüllövik az ajtót. Semmi ilyen nem történt.</w:t>
      </w:r>
    </w:p>
    <w:p>
      <w:pPr>
        <w:pStyle w:val="Normal"/>
        <w:spacing w:before="280" w:after="120"/>
        <w:jc w:val="both"/>
        <w:rPr>
          <w:rFonts w:ascii="Calibri" w:hAnsi="Calibri" w:cs="Calibri"/>
        </w:rPr>
      </w:pPr>
      <w:r>
        <w:rPr>
          <w:rFonts w:cs="Calibri" w:ascii="Calibri" w:hAnsi="Calibri"/>
        </w:rPr>
        <w:t>–</w:t>
      </w:r>
      <w:r>
        <w:rPr>
          <w:rFonts w:cs="Calibri" w:ascii="Calibri" w:hAnsi="Calibri"/>
        </w:rPr>
        <w:t>Victor Madden vagyok a vámpír, – mondta egy vidám hang.</w:t>
      </w:r>
    </w:p>
    <w:p>
      <w:pPr>
        <w:pStyle w:val="Normal"/>
        <w:spacing w:before="280" w:after="120"/>
        <w:jc w:val="both"/>
        <w:rPr/>
      </w:pPr>
      <w:r>
        <w:rPr>
          <w:rFonts w:cs="Calibri" w:ascii="Calibri" w:hAnsi="Calibri"/>
        </w:rPr>
        <w:t>Oké, ez váratlan volt. Főleg Ericnek, aki becsukta a szemeit egy pillanatra. Victor Madden személye és jelenléte mondott valamit Eric számára, és én nem tudtam megmondani, hogy mi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smered? – kérdeztem Bil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már találkoztunk. – De nem részletezte így vitába keveredtem önmagammal. Még sosem vágytam ilyen intenzíven tudni bármit is, mint most. A csend kikészíte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arát vagy ellenség? – kérdeztem.</w:t>
      </w:r>
    </w:p>
    <w:p>
      <w:pPr>
        <w:pStyle w:val="Normal"/>
        <w:spacing w:before="280" w:after="120"/>
        <w:jc w:val="both"/>
        <w:rPr>
          <w:rFonts w:ascii="Calibri" w:hAnsi="Calibri" w:cs="Calibri"/>
        </w:rPr>
      </w:pPr>
      <w:r>
        <w:rPr>
          <w:rFonts w:cs="Calibri" w:ascii="Calibri" w:hAnsi="Calibri"/>
        </w:rPr>
        <w:t>Victor nagyon jót nevetett — barátságos hangja volt – Veled nevetek nem rajtad – kuncogta. – Kiváló kérdés, – mondta, – és csak te válaszolhatod meg. Csak nem az elbűvölő és híres telepatához Sookie Stackhousehoz van szerencsém?</w:t>
      </w:r>
    </w:p>
    <w:p>
      <w:pPr>
        <w:pStyle w:val="Normal"/>
        <w:spacing w:before="280" w:after="120"/>
        <w:jc w:val="both"/>
        <w:rPr>
          <w:rFonts w:ascii="Calibri" w:hAnsi="Calibri" w:cs="Calibri"/>
        </w:rPr>
      </w:pPr>
      <w:r>
        <w:rPr>
          <w:rFonts w:cs="Calibri" w:ascii="Calibri" w:hAnsi="Calibri"/>
        </w:rPr>
        <w:t>–</w:t>
      </w:r>
      <w:r>
        <w:rPr>
          <w:rFonts w:cs="Calibri" w:ascii="Calibri" w:hAnsi="Calibri"/>
        </w:rPr>
        <w:t>Sookie Stackhousehoz, a pincérnőhöz van szerencséje, – mondtam fagyosan. És egy állat torokhangját hallottam. Egy hatalmas állatét. A szívem lesüllyedt a gyomromba.</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varázslat kitart, –suttogta magának Amelia . –. a varázslat kitart, a varázslat kitart – Bill rámnézett sötét szemeivel, gondolatai kiültek az arcára. Frannie szemei az ajtóra szegeződtek, bár nem mozdult. Ő is hallotta azt a hangot.</w:t>
      </w:r>
    </w:p>
    <w:p>
      <w:pPr>
        <w:pStyle w:val="Normal"/>
        <w:numPr>
          <w:ilvl w:val="0"/>
          <w:numId w:val="2"/>
        </w:numPr>
        <w:spacing w:before="280" w:after="120"/>
        <w:jc w:val="both"/>
        <w:rPr/>
      </w:pPr>
      <w:r>
        <w:rPr>
          <w:rFonts w:cs="Calibri" w:ascii="Calibri" w:hAnsi="Calibri"/>
        </w:rPr>
        <w:t>Quinn odakint van velük, – suttogtam Ameliának, mivel ő volt az egyetlen, aki nem jött rá.</w:t>
      </w:r>
    </w:p>
    <w:p>
      <w:pPr>
        <w:pStyle w:val="Normal"/>
        <w:numPr>
          <w:ilvl w:val="0"/>
          <w:numId w:val="2"/>
        </w:numPr>
        <w:spacing w:before="0" w:after="280"/>
        <w:jc w:val="both"/>
        <w:rPr>
          <w:rFonts w:ascii="Calibri" w:hAnsi="Calibri" w:cs="Calibri"/>
        </w:rPr>
      </w:pPr>
      <w:r>
        <w:rPr>
          <w:rFonts w:eastAsia="Calibri" w:cs="Calibri" w:ascii="Calibri" w:hAnsi="Calibri"/>
        </w:rPr>
        <w:t xml:space="preserve"> </w:t>
      </w:r>
      <w:r>
        <w:rPr>
          <w:rFonts w:cs="Calibri" w:ascii="Calibri" w:hAnsi="Calibri"/>
        </w:rPr>
        <w:t>Az ő oldalukon áll? -kérdezt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kapták az anyját, – emlékeztettem. De azért belül rosszul esett. – De nálunk van a húga, – mondta Amelia.</w:t>
      </w:r>
    </w:p>
    <w:p>
      <w:pPr>
        <w:pStyle w:val="Normal"/>
        <w:spacing w:before="280" w:after="120"/>
        <w:jc w:val="both"/>
        <w:rPr/>
      </w:pPr>
      <w:r>
        <w:rPr>
          <w:rFonts w:cs="Calibri" w:ascii="Calibri" w:hAnsi="Calibri"/>
        </w:rPr>
        <w:t>Eric csakúgy elgondolkodott, mint Bill. Egymásra néztek, és el tudtam képzelni, hogy az egész beszélgetés a fejükben zajlott le.</w:t>
      </w:r>
    </w:p>
    <w:p>
      <w:pPr>
        <w:pStyle w:val="Normal"/>
        <w:spacing w:before="280" w:after="120"/>
        <w:jc w:val="both"/>
        <w:rPr>
          <w:rFonts w:ascii="Calibri" w:hAnsi="Calibri" w:cs="Calibri"/>
        </w:rPr>
      </w:pPr>
      <w:r>
        <w:rPr>
          <w:rFonts w:cs="Calibri" w:ascii="Calibri" w:hAnsi="Calibri"/>
        </w:rPr>
        <w:t>És ez a csend nem volt jó. Azt jelentette még nem határoztak melyik oldalon ugranak le a falról.</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Bejöhetnénk? – kérdezte az elbűvölő hang. – Vagy legalább beszélhetnénk szemtől szemben? Úgy tűnik, van néhány testőr a házban. Amelia a bicepszét nézegette, – Úgyám! – És rám kacsintott.</w:t>
      </w:r>
    </w:p>
    <w:p>
      <w:pPr>
        <w:pStyle w:val="Normal"/>
        <w:spacing w:before="280" w:after="120"/>
        <w:jc w:val="both"/>
        <w:rPr>
          <w:rFonts w:ascii="Calibri" w:hAnsi="Calibri" w:cs="Calibri"/>
        </w:rPr>
      </w:pPr>
      <w:r>
        <w:rPr>
          <w:rFonts w:cs="Calibri" w:ascii="Calibri" w:hAnsi="Calibri"/>
        </w:rPr>
        <w:t>Semmi kivetnivaló sincs az egészséges önbizalomban, bár ez nem a megfelelő időpont volt. Visszamosolyogtam, de úgy éreztem szétrepednek az arcizmaim. Eric úgy tűnt határozott és egy utolsó hosszú pillantás után Bill megnyugodott. Eric hozzám fordul, gyengéden megcsókolta az ajkaimat, és hosszasan nézett rám. – Téged meg fog tartani, – mondta Eric és beláttam, hogy leginkább magát győzködi. – Túl különleges vagy, hogy veszni hagyjon.</w:t>
      </w:r>
    </w:p>
    <w:p>
      <w:pPr>
        <w:pStyle w:val="Normal"/>
        <w:spacing w:before="280" w:after="120"/>
        <w:jc w:val="both"/>
        <w:rPr>
          <w:rFonts w:ascii="Calibri" w:hAnsi="Calibri" w:cs="Calibri"/>
        </w:rPr>
      </w:pPr>
      <w:r>
        <w:rPr>
          <w:rFonts w:cs="Calibri" w:ascii="Calibri" w:hAnsi="Calibri"/>
        </w:rPr>
        <w:t>És ezzel kinyitotta az ajtót..</w:t>
      </w:r>
    </w:p>
    <w:p>
      <w:pPr>
        <w:pStyle w:val="Normal"/>
        <w:spacing w:before="280" w:after="28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 fejeze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dította: Nympha)</w:t>
      </w:r>
    </w:p>
    <w:p>
      <w:pPr>
        <w:pStyle w:val="Normal"/>
        <w:rPr>
          <w:rFonts w:ascii="Calibri" w:hAnsi="Calibri" w:cs="Calibri"/>
        </w:rPr>
      </w:pPr>
      <w:r>
        <w:rPr>
          <w:rFonts w:cs="Calibri" w:ascii="Calibri" w:hAnsi="Calibri"/>
        </w:rPr>
        <w:t>(kiegészítette: Dahlia)</w:t>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A lámpák még mindig le voltak kapcsolva a nappaliban, a biztonsági lámpák pedig fel voltak kapcsolva odakint, ezért a házból mi nagyon jól láttunk. A vámpír, aki az előkertben álldogált egyedül, nem volt különösen magas, de egy feltűnő férfi. Egy utcai zakót viselt./Utcai ruhát viselt. A haja rövid volt, göndör és, habár a lámpák megnehezítik a meghatározást, úgy gondolom fekete volt. Olyan testtartással állt ott, mint egy GQ modell.(GQ: férfiaknak szóló magazin divatról, kultúráról, kajáról, filmekről…,ford.)</w:t>
      </w:r>
    </w:p>
    <w:p>
      <w:pPr>
        <w:pStyle w:val="Normal"/>
        <w:ind w:firstLine="360"/>
        <w:rPr>
          <w:rFonts w:ascii="Calibri" w:hAnsi="Calibri" w:cs="Calibri"/>
        </w:rPr>
      </w:pPr>
      <w:r>
        <w:rPr>
          <w:rFonts w:cs="Calibri" w:ascii="Calibri" w:hAnsi="Calibri"/>
        </w:rPr>
        <w:t>Eric eléggé eltorlaszolta az ajtónyílást, szóval ez minden, amit el tudok mondani. Faragatlanságnak tűnt odamenni az ablakhoz bámészkodni.</w:t>
      </w:r>
    </w:p>
    <w:p>
      <w:pPr>
        <w:pStyle w:val="Normal"/>
        <w:ind w:firstLine="360"/>
        <w:rPr>
          <w:rFonts w:ascii="Calibri" w:hAnsi="Calibri" w:cs="Calibri"/>
        </w:rPr>
      </w:pPr>
      <w:r>
        <w:rPr>
          <w:rFonts w:cs="Calibri" w:ascii="Calibri" w:hAnsi="Calibri"/>
        </w:rPr>
        <w:t>- Eric Northman – mondta Victor Madden. – Néhány évtizede nem láttalak.</w:t>
      </w:r>
    </w:p>
    <w:p>
      <w:pPr>
        <w:pStyle w:val="Normal"/>
        <w:ind w:firstLine="360"/>
        <w:rPr>
          <w:rFonts w:ascii="Calibri" w:hAnsi="Calibri" w:cs="Calibri"/>
        </w:rPr>
      </w:pPr>
      <w:r>
        <w:rPr>
          <w:rFonts w:cs="Calibri" w:ascii="Calibri" w:hAnsi="Calibri"/>
        </w:rPr>
        <w:t>- Keményen dolgoztál a sivatagban. – mondta Eric közömbösen.</w:t>
      </w:r>
    </w:p>
    <w:p>
      <w:pPr>
        <w:pStyle w:val="Normal"/>
        <w:ind w:firstLine="360"/>
        <w:rPr>
          <w:rFonts w:ascii="Calibri" w:hAnsi="Calibri" w:cs="Calibri"/>
        </w:rPr>
      </w:pPr>
      <w:r>
        <w:rPr>
          <w:rFonts w:cs="Calibri" w:ascii="Calibri" w:hAnsi="Calibri"/>
        </w:rPr>
        <w:t>- Igen, az üzlet virágzik. Van néhány dolog, amit meg akarok vitatni veled, elég sürgős dolgok, attól tartok. Bemehetek?</w:t>
      </w:r>
    </w:p>
    <w:p>
      <w:pPr>
        <w:pStyle w:val="Normal"/>
        <w:ind w:firstLine="360"/>
        <w:rPr>
          <w:rFonts w:ascii="Calibri" w:hAnsi="Calibri" w:cs="Calibri"/>
        </w:rPr>
      </w:pPr>
      <w:r>
        <w:rPr>
          <w:rFonts w:cs="Calibri" w:ascii="Calibri" w:hAnsi="Calibri"/>
        </w:rPr>
        <w:t>- Hányan vannak veled? – kérdezte Eric.</w:t>
      </w:r>
    </w:p>
    <w:p>
      <w:pPr>
        <w:pStyle w:val="Normal"/>
        <w:ind w:firstLine="360"/>
        <w:rPr>
          <w:rFonts w:ascii="Calibri" w:hAnsi="Calibri" w:cs="Calibri"/>
        </w:rPr>
      </w:pPr>
      <w:r>
        <w:rPr>
          <w:rFonts w:cs="Calibri" w:ascii="Calibri" w:hAnsi="Calibri"/>
        </w:rPr>
        <w:t xml:space="preserve">- Tízen. – súgtam Eric hátába.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ilenc vámpír, plusz Quinn.</w:t>
      </w:r>
    </w:p>
    <w:p>
      <w:pPr>
        <w:pStyle w:val="Normal"/>
        <w:ind w:firstLine="360"/>
        <w:rPr>
          <w:rFonts w:ascii="Calibri" w:hAnsi="Calibri" w:cs="Calibri"/>
        </w:rPr>
      </w:pPr>
      <w:r>
        <w:rPr>
          <w:rFonts w:cs="Calibri" w:ascii="Calibri" w:hAnsi="Calibri"/>
        </w:rPr>
        <w:t>Ha egy emberi agy egy zümmögő lyuk az belső tudatomban, egy vámpír agy üresség. Minden, amit tennem kellett, megszámolni a lyukakat.</w:t>
      </w:r>
    </w:p>
    <w:p>
      <w:pPr>
        <w:pStyle w:val="Normal"/>
        <w:ind w:firstLine="360"/>
        <w:rPr>
          <w:rFonts w:ascii="Calibri" w:hAnsi="Calibri" w:cs="Calibri"/>
        </w:rPr>
      </w:pPr>
      <w:r>
        <w:rPr>
          <w:rFonts w:cs="Calibri" w:ascii="Calibri" w:hAnsi="Calibri"/>
        </w:rPr>
        <w:t>- Négy társam van velem. – mondta Victor, és abszolút igaznak és őszintének hangzott.</w:t>
      </w:r>
    </w:p>
    <w:p>
      <w:pPr>
        <w:pStyle w:val="Normal"/>
        <w:ind w:firstLine="360"/>
        <w:rPr>
          <w:rFonts w:ascii="Calibri" w:hAnsi="Calibri" w:cs="Calibri"/>
        </w:rPr>
      </w:pPr>
      <w:r>
        <w:rPr>
          <w:rFonts w:cs="Calibri" w:ascii="Calibri" w:hAnsi="Calibri"/>
        </w:rPr>
        <w:t xml:space="preserve">- Úgy gondolom, elvesztetted a számolási képességed. – mondta Eric.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Úgy hiszem kilenc vámpír és egy váltó van kint.</w:t>
      </w:r>
    </w:p>
    <w:p>
      <w:pPr>
        <w:pStyle w:val="Normal"/>
        <w:ind w:firstLine="360"/>
        <w:rPr>
          <w:rFonts w:ascii="Calibri" w:hAnsi="Calibri" w:cs="Calibri"/>
        </w:rPr>
      </w:pPr>
      <w:r>
        <w:rPr>
          <w:rFonts w:cs="Calibri" w:ascii="Calibri" w:hAnsi="Calibri"/>
        </w:rPr>
        <w:t>Victor körvonala változott, a keze megrándult.</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em próbáltalak félrevezetni téged, régi játék.</w:t>
      </w:r>
    </w:p>
    <w:p>
      <w:pPr>
        <w:pStyle w:val="Normal"/>
        <w:ind w:firstLine="360"/>
        <w:rPr>
          <w:rFonts w:ascii="Calibri" w:hAnsi="Calibri" w:cs="Calibri"/>
        </w:rPr>
      </w:pPr>
      <w:r>
        <w:rPr>
          <w:rFonts w:cs="Calibri" w:ascii="Calibri" w:hAnsi="Calibri"/>
        </w:rPr>
        <w:t>- Régi játék? – motyogta Amelia.</w:t>
      </w:r>
    </w:p>
    <w:p>
      <w:pPr>
        <w:pStyle w:val="Normal"/>
        <w:ind w:firstLine="360"/>
        <w:rPr>
          <w:rFonts w:ascii="Calibri" w:hAnsi="Calibri" w:cs="Calibri"/>
        </w:rPr>
      </w:pPr>
      <w:r>
        <w:rPr>
          <w:rFonts w:cs="Calibri" w:ascii="Calibri" w:hAnsi="Calibri"/>
        </w:rPr>
        <w:t>- Lépjenek ki a fák közül, hogy láthassam őket. – szólította fel Eric.</w:t>
      </w:r>
    </w:p>
    <w:p>
      <w:pPr>
        <w:pStyle w:val="Normal"/>
        <w:ind w:firstLine="360"/>
        <w:rPr>
          <w:rFonts w:ascii="Calibri" w:hAnsi="Calibri" w:cs="Calibri"/>
        </w:rPr>
      </w:pPr>
      <w:r>
        <w:rPr>
          <w:rFonts w:cs="Calibri" w:ascii="Calibri" w:hAnsi="Calibri"/>
        </w:rPr>
        <w:t>Amelia, Bill és én, az elhagyott, diszkréten odamentünk az ablakokhoz kinézni. A Las Vegasi vámpírok egyenként kijöttek a fák közül. Mivel a sötétség szélén voltak, legtöbbjüket nem láttam túl jól, de észrevettem egy szoborszerű nőt dús barna hajjal, és egy tőlem nem magasabb férfit, aki feltűnően viselte formás szakállát és egy fülbevalót.</w:t>
      </w:r>
    </w:p>
    <w:p>
      <w:pPr>
        <w:pStyle w:val="Normal"/>
        <w:ind w:firstLine="360"/>
        <w:rPr>
          <w:rFonts w:ascii="Calibri" w:hAnsi="Calibri" w:cs="Calibri"/>
          <w:color w:val="FF0000"/>
        </w:rPr>
      </w:pPr>
      <w:r>
        <w:rPr>
          <w:rFonts w:cs="Calibri" w:ascii="Calibri" w:hAnsi="Calibri"/>
        </w:rPr>
        <w:t xml:space="preserve">Az utolsó, aki kilépett a fák közül, egy tigris volt. Biztos voltam benne, hogy Quinn azért volt átalakulva tigrissé, mert nem akart szemtől szembe rám nézni. Iszonyú sajnálatot éreztem iránta. Megállapítottam, hogy a sebem akármennyire is szakadt fel, ő belül még inkább olyan, mint egy hamburger hús. </w:t>
      </w:r>
    </w:p>
    <w:p>
      <w:pPr>
        <w:pStyle w:val="Normal"/>
        <w:ind w:firstLine="360"/>
        <w:rPr>
          <w:rFonts w:ascii="Calibri" w:hAnsi="Calibri" w:cs="Calibri"/>
        </w:rPr>
      </w:pPr>
      <w:r>
        <w:rPr>
          <w:rFonts w:cs="Calibri" w:ascii="Calibri" w:hAnsi="Calibri"/>
        </w:rPr>
        <w:t>- Látok néhány ismerős arcot, - mondta Eric. – Ők mindannyian a felügyeleted alá tartoznak?</w:t>
      </w:r>
    </w:p>
    <w:p>
      <w:pPr>
        <w:pStyle w:val="Normal"/>
        <w:ind w:firstLine="360"/>
        <w:rPr>
          <w:rFonts w:ascii="Calibri" w:hAnsi="Calibri" w:cs="Calibri"/>
        </w:rPr>
      </w:pPr>
      <w:r>
        <w:rPr>
          <w:rFonts w:cs="Calibri" w:ascii="Calibri" w:hAnsi="Calibri"/>
        </w:rPr>
        <w:t>Ez jelentett valamit, amit nem értettem.</w:t>
      </w:r>
    </w:p>
    <w:p>
      <w:pPr>
        <w:pStyle w:val="Normal"/>
        <w:ind w:firstLine="360"/>
        <w:rPr>
          <w:rFonts w:ascii="Calibri" w:hAnsi="Calibri" w:cs="Calibri"/>
        </w:rPr>
      </w:pPr>
      <w:r>
        <w:rPr>
          <w:rFonts w:cs="Calibri" w:ascii="Calibri" w:hAnsi="Calibri"/>
        </w:rPr>
        <w:t>- Igen. – mondta Victor határozottan.</w:t>
      </w:r>
    </w:p>
    <w:p>
      <w:pPr>
        <w:pStyle w:val="Normal"/>
        <w:ind w:firstLine="360"/>
        <w:rPr>
          <w:rFonts w:ascii="Calibri" w:hAnsi="Calibri" w:cs="Calibri"/>
        </w:rPr>
      </w:pPr>
      <w:r>
        <w:rPr>
          <w:rFonts w:cs="Calibri" w:ascii="Calibri" w:hAnsi="Calibri"/>
        </w:rPr>
        <w:t>Ez jelentett valamit Ericnek. Hátralépett az ajtóból, és mi többiek arra fordultunk, hogy ránézzünk. – Sookie. – mondta Eric. – Nem én vagyok, aki behívhatom őt. Ez a te házad. – Eric Ameliához fordult. – A védelmed speciális? – kérdezte. – A védelmed be fogja engedni őt, csak őt?</w:t>
      </w:r>
    </w:p>
    <w:p>
      <w:pPr>
        <w:pStyle w:val="Normal"/>
        <w:ind w:firstLine="360"/>
        <w:rPr>
          <w:rFonts w:ascii="Calibri" w:hAnsi="Calibri" w:cs="Calibri"/>
        </w:rPr>
      </w:pPr>
      <w:r>
        <w:rPr>
          <w:rFonts w:cs="Calibri" w:ascii="Calibri" w:hAnsi="Calibri"/>
        </w:rPr>
        <w:t>- Igen. – mondta. Bárcsak határozottabbnak hangzott volna. – A védelem alatt állók közül valakinek, mint Sookie, be kell hívnia.</w:t>
      </w:r>
    </w:p>
    <w:p>
      <w:pPr>
        <w:pStyle w:val="Normal"/>
        <w:ind w:firstLine="360"/>
        <w:rPr>
          <w:rFonts w:ascii="Calibri" w:hAnsi="Calibri" w:cs="Calibri"/>
        </w:rPr>
      </w:pPr>
      <w:r>
        <w:rPr>
          <w:rFonts w:cs="Calibri" w:ascii="Calibri" w:hAnsi="Calibri"/>
        </w:rPr>
        <w:t>Bob, a macska odasétált a nyitott ajtóba. Leült pontosan a küszöb közepébe, a farka kényelmesen a mancsai körül, és szilárdan felmérte a jövevényt. Victor kicsit nevetett, amikor Bob először megjelent, de egy másodperc alatt abbahagyta.</w:t>
      </w:r>
    </w:p>
    <w:p>
      <w:pPr>
        <w:pStyle w:val="Normal"/>
        <w:ind w:firstLine="360"/>
        <w:rPr>
          <w:rFonts w:ascii="Calibri" w:hAnsi="Calibri" w:cs="Calibri"/>
        </w:rPr>
      </w:pPr>
      <w:r>
        <w:rPr>
          <w:rFonts w:cs="Calibri" w:ascii="Calibri" w:hAnsi="Calibri"/>
        </w:rPr>
        <w:t>- Ez nemcsak egy macska. – mondta.</w:t>
      </w:r>
    </w:p>
    <w:p>
      <w:pPr>
        <w:pStyle w:val="Normal"/>
        <w:ind w:firstLine="360"/>
        <w:rPr>
          <w:rFonts w:ascii="Calibri" w:hAnsi="Calibri" w:cs="Calibri"/>
        </w:rPr>
      </w:pPr>
      <w:r>
        <w:rPr>
          <w:rFonts w:cs="Calibri" w:ascii="Calibri" w:hAnsi="Calibri"/>
        </w:rPr>
        <w:t xml:space="preserve">- Nem. – mondtam elég hangosan ahhoz, hogy Victor meghalljon.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 sem az odakint. – A tigris adott egy pöfögő hangot, ami én számomra barátságosnak hangzott. Úgy vélem, annyira volt közel, amennyire csak Quinn közel tudott jönni, hogy elmondja/jelezze nekem, hogy sajnálja ezt az egész átkozott dolgot. Vagy lehet, hogy nem. Odaálltam Bob mögé jobbra. Felemelte a fejét, hogy rámnézzen, és aztán kisétált olyan közönyösen, ahogy érkezett. Macskák.</w:t>
      </w:r>
    </w:p>
    <w:p>
      <w:pPr>
        <w:pStyle w:val="Normal"/>
        <w:ind w:firstLine="360"/>
        <w:rPr>
          <w:rFonts w:ascii="Calibri" w:hAnsi="Calibri" w:cs="Calibri"/>
        </w:rPr>
      </w:pPr>
      <w:r>
        <w:rPr>
          <w:rFonts w:cs="Calibri" w:ascii="Calibri" w:hAnsi="Calibri"/>
        </w:rPr>
        <w:t>Victor Madden megközelítette a verandára. Nyilvánvalóan a védelem nem engedte őt átkelni a deszkákon, és várt a lépcső alsó részén. Amelia felpattintotta a veranda lámpáit, és Victor hunyorított a hirtelen fénytől. Nagyon vonzó férfi volt, bár nem abból a csinos fajtából. A szemei nagyok és barnák, és az álla nagyon határozott volt. Gyönyörű fogai voltak, amiket egy állkapocsropogtató mosolyban mutatott meg. Nagyon óvatosan nézett rám.</w:t>
      </w:r>
    </w:p>
    <w:p>
      <w:pPr>
        <w:pStyle w:val="Normal"/>
        <w:ind w:firstLine="360"/>
        <w:rPr>
          <w:rFonts w:ascii="Calibri" w:hAnsi="Calibri" w:cs="Calibri"/>
        </w:rPr>
      </w:pPr>
      <w:r>
        <w:rPr>
          <w:rFonts w:cs="Calibri" w:ascii="Calibri" w:hAnsi="Calibri"/>
        </w:rPr>
        <w:t>- A beszámolók a vonzerődről nem voltak túlzóak. – mondta, miközben nézett rám egy percig fejtegetve. Túlságosan féltem, hogy a legértelmesebb formám mutassam. Kiszúrtam Jonathant, a kémet a többi vámpír között az udvaron.</w:t>
      </w:r>
    </w:p>
    <w:p>
      <w:pPr>
        <w:pStyle w:val="Normal"/>
        <w:ind w:firstLine="360"/>
        <w:rPr>
          <w:rFonts w:ascii="Calibri" w:hAnsi="Calibri" w:cs="Calibri"/>
        </w:rPr>
      </w:pPr>
      <w:r>
        <w:rPr>
          <w:rFonts w:cs="Calibri" w:ascii="Calibri" w:hAnsi="Calibri"/>
        </w:rPr>
        <w:t xml:space="preserve">- Húúú… - mondtam, közönyösen.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 egyedül, bejöhetsz.</w:t>
      </w:r>
    </w:p>
    <w:p>
      <w:pPr>
        <w:pStyle w:val="Normal"/>
        <w:ind w:firstLine="360"/>
        <w:rPr/>
      </w:pPr>
      <w:r>
        <w:rPr>
          <w:rFonts w:cs="Calibri" w:ascii="Calibri" w:hAnsi="Calibri"/>
        </w:rPr>
        <w:t>- Örömömre szolgál. – mondta meghajolva. Tett egy óvatos lépést felfele, és megkönnyebbülve nézett. Miután egyenletesen keresztüljött a verandán hirtelen ott volt jobbra előttem, a zsebkendője – esküszöm Istenre, igazán hófehér zsebkendője – majdnem hozzáért a fehér pólómhoz. Minden, amit tenni tudtam, hogy visszatartottam a pislogást, de sikerült tartani mozdulatlanul. Találkozott a szemünk és éreztem a feszültséget mögöttük. Megpróbálta az elme trükkjét, hogy lássa, hogy működik rajtam.</w:t>
      </w:r>
    </w:p>
    <w:p>
      <w:pPr>
        <w:pStyle w:val="Normal"/>
        <w:ind w:firstLine="360"/>
        <w:rPr>
          <w:rFonts w:ascii="Calibri" w:hAnsi="Calibri" w:cs="Calibri"/>
        </w:rPr>
      </w:pPr>
      <w:r>
        <w:rPr>
          <w:rFonts w:cs="Calibri" w:ascii="Calibri" w:hAnsi="Calibri"/>
        </w:rPr>
        <w:t>Nem nagyon, tapasztalatom szerint. Miután hagytam, hogy megállapítsa ezt, hátraléptem, hogy beléphessen a szobába.</w:t>
      </w:r>
    </w:p>
    <w:p>
      <w:pPr>
        <w:pStyle w:val="Normal"/>
        <w:ind w:firstLine="360"/>
        <w:rPr>
          <w:rFonts w:ascii="Calibri" w:hAnsi="Calibri" w:cs="Calibri"/>
        </w:rPr>
      </w:pPr>
      <w:r>
        <w:rPr>
          <w:rFonts w:cs="Calibri" w:ascii="Calibri" w:hAnsi="Calibri"/>
        </w:rPr>
        <w:t>Victor nagyon csendben állt épp csak az ajtón belül. Vetett mindenkire egy óvatos pillantást, noha a mosolya nem halványult. Amikor észrevette Billt, a mosolya igazán felderült. – Ó, Compton. – mondta és noha azt vártam, hogy folytatja egy tanulságosabb megjegyzéssel, de ez nem történt meg. Alaposan megvizsgálta Ameliát. – A varázslat forrása. – motyogta, és elfordította a fejét. Frannie kapott egy gyorsabb értékelést. Amikor Victor felismerte, egy pillanatra úgy nézett, komolyan felbosszantotta.</w:t>
      </w:r>
    </w:p>
    <w:p>
      <w:pPr>
        <w:pStyle w:val="Normal"/>
        <w:ind w:firstLine="360"/>
        <w:rPr>
          <w:rFonts w:ascii="Calibri" w:hAnsi="Calibri" w:cs="Calibri"/>
        </w:rPr>
      </w:pPr>
      <w:r>
        <w:rPr>
          <w:rFonts w:cs="Calibri" w:ascii="Calibri" w:hAnsi="Calibri"/>
        </w:rPr>
        <w:t>El kellett volna rejteni őt. Egyszerűen nem jutott eszembe. Most a Las Vegasi csoport tudja, hogy Quinn előreküldte a húgát, hogy figyelmeztessen minket. Azon tűnődtem, hogy túléljük-e ezt.</w:t>
      </w:r>
    </w:p>
    <w:p>
      <w:pPr>
        <w:pStyle w:val="Normal"/>
        <w:ind w:firstLine="360"/>
        <w:rPr>
          <w:rFonts w:ascii="Calibri" w:hAnsi="Calibri" w:cs="Calibri"/>
        </w:rPr>
      </w:pPr>
      <w:r>
        <w:rPr>
          <w:rFonts w:cs="Calibri" w:ascii="Calibri" w:hAnsi="Calibri"/>
        </w:rPr>
        <w:t>Ha megéljük a nappalt, mi, a három ember, el tudunk menekülni egy kocsival, és ha a kocsik nem működnek, rendben, akkor intézünk néhány telefonhívást és tudunk hívni egy fuvart. De nem beszéltünk arról, hogy a Las Vegasi vámpíroknak vannak fényjáró segítőik… beleszámítva Quinnt. És valameddig Eric és Bill képes végigharcolni a kinti vámpírok vonalán: megpróbálják. Nem tudtam, hogy meddig jutnak.</w:t>
      </w:r>
    </w:p>
    <w:p>
      <w:pPr>
        <w:pStyle w:val="Normal"/>
        <w:ind w:firstLine="360"/>
        <w:rPr>
          <w:rFonts w:ascii="Calibri" w:hAnsi="Calibri" w:cs="Calibri"/>
        </w:rPr>
      </w:pPr>
      <w:r>
        <w:rPr>
          <w:rFonts w:cs="Calibri" w:ascii="Calibri" w:hAnsi="Calibri"/>
        </w:rPr>
        <w:t>- Foglalj helyet! – mondtam, noha úgy hangzott, ahogy egy templomba járó hölgy kelletlenül üdvözöl egy ateistát. Mindannyian a kanapé és a fotelek felé mozdultunk. Frannie-t otthagytuk, ahol volt. Ha meg tudnánk tartani a hidegvérünk, akkor jobban boldogulnánk. A szobában lévő feszültség majdnem tapintható volt.</w:t>
      </w:r>
    </w:p>
    <w:p>
      <w:pPr>
        <w:pStyle w:val="Normal"/>
        <w:ind w:firstLine="360"/>
        <w:rPr>
          <w:rFonts w:ascii="Calibri" w:hAnsi="Calibri" w:cs="Calibri"/>
        </w:rPr>
      </w:pPr>
      <w:r>
        <w:rPr>
          <w:rFonts w:cs="Calibri" w:ascii="Calibri" w:hAnsi="Calibri"/>
        </w:rPr>
        <w:t>Felkapcsoltam néhány lámpát és megkérdeztem a vámpírokat, hogy innának-e valamit. Mind meglepetten néztek. Csak Victor fogadta el. A bólintásom után Amelia kiment a konyhába, hogy melegítsen néhány True Bloodot. Eric és Bill a kanapén voltak, Victor a könnyű fotelben foglalt helyet, és én letelepedtem az állítható támlájú szék szélére, a kezeimet összeszorítottam az ölemben. Egy hosszú csend következett, amíg Victor a nyílt politikát választotta.</w:t>
      </w:r>
    </w:p>
    <w:p>
      <w:pPr>
        <w:pStyle w:val="Normal"/>
        <w:ind w:firstLine="360"/>
        <w:rPr>
          <w:rFonts w:ascii="Calibri" w:hAnsi="Calibri" w:cs="Calibri"/>
        </w:rPr>
      </w:pPr>
      <w:r>
        <w:rPr>
          <w:rFonts w:cs="Calibri" w:ascii="Calibri" w:hAnsi="Calibri"/>
        </w:rPr>
        <w:t>- A királynőd halott, Viking. – mondta.</w:t>
      </w:r>
    </w:p>
    <w:p>
      <w:pPr>
        <w:pStyle w:val="Normal"/>
        <w:ind w:firstLine="360"/>
        <w:rPr>
          <w:rFonts w:ascii="Calibri" w:hAnsi="Calibri" w:cs="Calibri"/>
        </w:rPr>
      </w:pPr>
      <w:r>
        <w:rPr>
          <w:rFonts w:cs="Calibri" w:ascii="Calibri" w:hAnsi="Calibri"/>
        </w:rPr>
        <w:t>Eric feje rándult egyet. Amelia belépett, megállt egy pillanatra mielőtt odavitte volna az üveg True Bloodot Victornak. Elfogadta egy kis bólintással. Amelia lenézett rá, és én észrevettem, hogy a keze el van rejtve a köpenye gyűrődései között. Épp levegőt vettem, hogy megmondjam neki, hogy ne legyen őrült, ő távolabb lépett Victortól, és odajött, hogy mellém álljon.</w:t>
      </w:r>
    </w:p>
    <w:p>
      <w:pPr>
        <w:pStyle w:val="Normal"/>
        <w:ind w:firstLine="360"/>
        <w:rPr>
          <w:rFonts w:ascii="Calibri" w:hAnsi="Calibri" w:cs="Calibri"/>
        </w:rPr>
      </w:pPr>
      <w:r>
        <w:rPr>
          <w:rFonts w:cs="Calibri" w:ascii="Calibri" w:hAnsi="Calibri"/>
        </w:rPr>
        <w:t>Eric mondta: - Feltételeztem, hogy ez történt. Mennyien a sheriffek közül? – Muszáj volt ezt átadnom neki. Megállapíthatatlan volt a hangjából, hogy érezte magát.</w:t>
      </w:r>
    </w:p>
    <w:p>
      <w:pPr>
        <w:pStyle w:val="Normal"/>
        <w:ind w:firstLine="360"/>
        <w:rPr>
          <w:rFonts w:ascii="Calibri" w:hAnsi="Calibri" w:cs="Calibri"/>
        </w:rPr>
      </w:pPr>
      <w:r>
        <w:rPr>
          <w:rFonts w:cs="Calibri" w:ascii="Calibri" w:hAnsi="Calibri"/>
        </w:rPr>
        <w:t>Victor látványosan keresgélt a memóriájában. – Nézzük csak. Oh, igen… Az összes.</w:t>
      </w:r>
    </w:p>
    <w:p>
      <w:pPr>
        <w:pStyle w:val="Normal"/>
        <w:ind w:firstLine="360"/>
        <w:rPr>
          <w:rFonts w:ascii="Calibri" w:hAnsi="Calibri" w:cs="Calibri"/>
        </w:rPr>
      </w:pPr>
      <w:r>
        <w:rPr>
          <w:rFonts w:cs="Calibri" w:ascii="Calibri" w:hAnsi="Calibri"/>
        </w:rPr>
        <w:t>Összeszorítottam az ajkaim erősen, hogy egy hang se jöjjön ki rajta. Amelia elvonult az egyenes támlájú fotelig, amit a kandalló egyik oldalán tartottunk. Odaállította közel hozzám és belerogyott telve határozottsággal. Most, hogy már ült, meg tudtam nézni, hogy egy kést markol a kezében, a filéző kést a konyhából. Nagyon éles volt.</w:t>
      </w:r>
    </w:p>
    <w:p>
      <w:pPr>
        <w:pStyle w:val="Normal"/>
        <w:ind w:firstLine="360"/>
        <w:rPr>
          <w:rFonts w:ascii="Calibri" w:hAnsi="Calibri" w:cs="Calibri"/>
        </w:rPr>
      </w:pPr>
      <w:r>
        <w:rPr>
          <w:rFonts w:cs="Calibri" w:ascii="Calibri" w:hAnsi="Calibri"/>
        </w:rPr>
        <w:t>- És mi van az embereikkel? – kérdezte Bill. Bill is (fehér lapot utánzott) pókerarcot vágott.</w:t>
      </w:r>
    </w:p>
    <w:p>
      <w:pPr>
        <w:pStyle w:val="Normal"/>
        <w:ind w:firstLine="360"/>
        <w:rPr/>
      </w:pPr>
      <w:r>
        <w:rPr>
          <w:rFonts w:cs="Calibri" w:ascii="Calibri" w:hAnsi="Calibri"/>
        </w:rPr>
        <w:t>- Néhányan életben vannak. Egy fiatal sötétbőrű férfi, akit Rasulnak hívnak… Arla Yvonne néhány szolgája. Cleo Babbitt csapata meg halt, a megadási ajánlata ellenére</w:t>
      </w:r>
      <w:r>
        <w:rPr>
          <w:rFonts w:cs="Calibri" w:ascii="Calibri" w:hAnsi="Calibri"/>
          <w:color w:val="FF0000"/>
        </w:rPr>
        <w:t xml:space="preserve"> </w:t>
      </w:r>
      <w:r>
        <w:rPr>
          <w:rFonts w:cs="Calibri" w:ascii="Calibri" w:hAnsi="Calibri"/>
        </w:rPr>
        <w:t>és Siegebert úgy tűnik elpusztult Sophie-Anne-nel.</w:t>
      </w:r>
    </w:p>
    <w:p>
      <w:pPr>
        <w:pStyle w:val="Normal"/>
        <w:ind w:firstLine="360"/>
        <w:rPr>
          <w:rFonts w:ascii="Calibri" w:hAnsi="Calibri" w:cs="Calibri"/>
        </w:rPr>
      </w:pPr>
      <w:r>
        <w:rPr>
          <w:rFonts w:cs="Calibri" w:ascii="Calibri" w:hAnsi="Calibri"/>
        </w:rPr>
        <w:t>- Szemfogadó? – Eric ezt hagyta utoljára, mert nehéz elviselni, hogy erről beszélnek. Oda akartam menni hozzá, és megölelni, de ő nem értékelné. Hatástalannak tűnt.</w:t>
      </w:r>
    </w:p>
    <w:p>
      <w:pPr>
        <w:pStyle w:val="Normal"/>
        <w:ind w:firstLine="360"/>
        <w:rPr>
          <w:rFonts w:ascii="Calibri" w:hAnsi="Calibri" w:cs="Calibri"/>
        </w:rPr>
      </w:pPr>
      <w:r>
        <w:rPr>
          <w:rFonts w:cs="Calibri" w:ascii="Calibri" w:hAnsi="Calibri"/>
        </w:rPr>
        <w:t>Volt egy hosszú csend, amíg Victor kortyolt egyet a True Bloodból.</w:t>
      </w:r>
    </w:p>
    <w:p>
      <w:pPr>
        <w:pStyle w:val="Normal"/>
        <w:ind w:firstLine="360"/>
        <w:rPr>
          <w:rFonts w:ascii="Calibri" w:hAnsi="Calibri" w:cs="Calibri"/>
        </w:rPr>
      </w:pPr>
      <w:r>
        <w:rPr>
          <w:rFonts w:cs="Calibri" w:ascii="Calibri" w:hAnsi="Calibri"/>
        </w:rPr>
        <w:t>Aztán azt mondta: - Eric, az embereid mind a klubban vannak. Nem adták meg magukat. Azt mondják, addig nem fogják, amíg hallják tőled. Készen állunk rá, hogy felégessük. Az egyik talpnyalód megszökött, és ő – úgy gondoljuk, hogy nő – bosszút állt néhány emberemen, akik elég buták voltak, hogy eltávolodjanak a többiektől.</w:t>
      </w:r>
    </w:p>
    <w:p>
      <w:pPr>
        <w:pStyle w:val="Normal"/>
        <w:ind w:firstLine="360"/>
        <w:rPr>
          <w:rFonts w:ascii="Calibri" w:hAnsi="Calibri" w:cs="Calibri"/>
        </w:rPr>
      </w:pPr>
      <w:r>
        <w:rPr>
          <w:rFonts w:cs="Calibri" w:ascii="Calibri" w:hAnsi="Calibri"/>
        </w:rPr>
        <w:t>Yay, Pam! Lehajtottam a fejem, hogy elrejtsek egy önkéntelen mosolyt. Amelia rám vigyorgott. Eric elégedettnek látszott, csak a másodperc töredékéig. Bill arca kicsit sem változott.</w:t>
      </w:r>
    </w:p>
    <w:p>
      <w:pPr>
        <w:pStyle w:val="Normal"/>
        <w:ind w:firstLine="360"/>
        <w:rPr>
          <w:rFonts w:ascii="Calibri" w:hAnsi="Calibri" w:cs="Calibri"/>
        </w:rPr>
      </w:pPr>
      <w:r>
        <w:rPr>
          <w:rFonts w:cs="Calibri" w:ascii="Calibri" w:hAnsi="Calibri"/>
        </w:rPr>
        <w:t>- Miért én vagyok életben az összes sheriff közül? – kérdezte Eric. A 400 pontos kérdés.</w:t>
      </w:r>
    </w:p>
    <w:p>
      <w:pPr>
        <w:pStyle w:val="Normal"/>
        <w:ind w:firstLine="360"/>
        <w:rPr>
          <w:rFonts w:ascii="Calibri" w:hAnsi="Calibri" w:cs="Calibri"/>
        </w:rPr>
      </w:pPr>
      <w:r>
        <w:rPr>
          <w:rFonts w:cs="Calibri" w:ascii="Calibri" w:hAnsi="Calibri"/>
        </w:rPr>
        <w:t>- Mert te vagy a leghatékonyabb, a legtermelékenyebb és a leggyakorlatiasabb. – Victor válasza kész volt. – És neked van a legjobban jövedelmező megélhetésed a területeden, és ő neked dolgozik – Bill felé bólintott. – A királyunk szeretne meghagyni téged a pozíciódban, ha hűséget esküszöl neki.</w:t>
      </w:r>
    </w:p>
    <w:p>
      <w:pPr>
        <w:pStyle w:val="Normal"/>
        <w:ind w:firstLine="360"/>
        <w:rPr/>
      </w:pPr>
      <w:r>
        <w:rPr>
          <w:rFonts w:eastAsia="Calibri" w:cs="Calibri" w:ascii="Calibri" w:hAnsi="Calibri"/>
        </w:rPr>
        <w:t xml:space="preserve"> </w:t>
      </w:r>
      <w:r>
        <w:rPr>
          <w:rFonts w:cs="Calibri" w:ascii="Calibri" w:hAnsi="Calibri"/>
        </w:rPr>
        <w:t>- Feltételezem, tudom mi fog történni, ha visszautasítom.</w:t>
      </w:r>
    </w:p>
    <w:p>
      <w:pPr>
        <w:pStyle w:val="Normal"/>
        <w:ind w:firstLine="360"/>
        <w:rPr>
          <w:rFonts w:ascii="Calibri" w:hAnsi="Calibri" w:cs="Calibri"/>
        </w:rPr>
      </w:pPr>
      <w:r>
        <w:rPr>
          <w:rFonts w:cs="Calibri" w:ascii="Calibri" w:hAnsi="Calibri"/>
        </w:rPr>
        <w:t>- Az embereim Shreveportban készen állnak a fáklyákkal. – mondta Victor vidám mosollyal. – Valójában, modernebb eszközökkel, de érted a lényeget. És, természetesen, gondját tudjuk viselni a kis csoportodnak itt. Bizonyára szereted változatosságot, Eric. Követtelek ide úgy gondolva, hogy az elit vámpírjaiddal talállak, és megtalálunk ebben a szokatlan társaságban.</w:t>
      </w:r>
    </w:p>
    <w:p>
      <w:pPr>
        <w:pStyle w:val="Normal"/>
        <w:ind w:firstLine="360"/>
        <w:rPr>
          <w:rFonts w:ascii="Calibri" w:hAnsi="Calibri" w:cs="Calibri"/>
        </w:rPr>
      </w:pPr>
      <w:r>
        <w:rPr>
          <w:rFonts w:cs="Calibri" w:ascii="Calibri" w:hAnsi="Calibri"/>
        </w:rPr>
        <w:t>Ráadásul nem gondoltam arra, hogy ellenszegülsz. Egy szokatlan társaság voltunk, kétségtelenül. Én is észrevettem a többiek közülünk nem kaptak szavazatot. Ez az egész azon a kérdésen alapul, hogy Eric büszke volt.</w:t>
      </w:r>
    </w:p>
    <w:p>
      <w:pPr>
        <w:pStyle w:val="Normal"/>
        <w:autoSpaceDE w:val="false"/>
        <w:ind w:right="18" w:firstLine="360"/>
        <w:rPr/>
      </w:pPr>
      <w:r>
        <w:rPr>
          <w:rFonts w:cs="Calibri" w:ascii="Calibri" w:hAnsi="Calibri"/>
        </w:rPr>
        <w:t xml:space="preserve">A csendben, azon tűnődtem, hogy Eric meddig mérlegeli a döntését. Ha nem adja be a derekát, mind meghalunk. Ez lenne Victor „gondját viselni”eljárása, </w:t>
      </w:r>
      <w:r>
        <w:rPr>
          <w:rFonts w:cs="Calibri" w:ascii="Calibri" w:hAnsi="Calibri"/>
          <w:bCs/>
        </w:rPr>
        <w:t>annak ellenére, hogy Eric azt hangoztatja, hogy szerinte túl értékes vagyok ahhoz, hogy megöljenek. Nem hittem, hogy Victort érdekli a képességem, még kevésbé Ameliáé. Még ha legyőztük is Victort (és Eric és Bill között ez talán sikerülhet), a többi vámpírnak odakint csak fel kell gyújtania a házat, ahogy a Szemfogadót is fenyegették, és mi meghalunk. Lehet, hogy nem képesek bejönni meghívás nélkül, de nekünk minden bizonnyal ki kellene mennünk.</w:t>
      </w:r>
    </w:p>
    <w:p>
      <w:pPr>
        <w:pStyle w:val="Normal"/>
        <w:ind w:firstLine="360"/>
        <w:rPr>
          <w:rFonts w:ascii="Calibri" w:hAnsi="Calibri" w:cs="Calibri"/>
        </w:rPr>
      </w:pPr>
      <w:r>
        <w:rPr>
          <w:rFonts w:cs="Calibri" w:ascii="Calibri" w:hAnsi="Calibri"/>
        </w:rPr>
        <w:t>A szemeim találkoztak Ameliáéval. Agya a félelem húrjait pengette, habár tett egy utolsó erőfeszítést, hogy a gerincét mereven tartsa. Ha felhívná Copley-t, ő alkudozna a lánya életéért, és megvan a pénze az eredményes alkudozáshoz. Ha a Las Vegasi csapat elég mohók volt ahhoz, hogy berontsanak Louisianába, akkor elég mohók ahhoz, hogy elfogadják a megvesztegetést Copley Carmichael lánya életéért. És Frannie biztos rendben lenne, mióta a bátyja odakint van? Biztos megkímélnék Frannie-t, hogy Quinn szófogadó maradjon? Victor már célzott rá, hogy Bill szakértelmére szükségük van, mert a számítógépes adatbázisa bizonyítottan hasznot hoz. Szóval Eric és én voltunk a leginkább feláldozhatók.</w:t>
      </w:r>
    </w:p>
    <w:p>
      <w:pPr>
        <w:pStyle w:val="Normal"/>
        <w:ind w:firstLine="360"/>
        <w:rPr>
          <w:rFonts w:ascii="Calibri" w:hAnsi="Calibri" w:cs="Calibri"/>
        </w:rPr>
      </w:pPr>
      <w:r>
        <w:rPr>
          <w:rFonts w:cs="Calibri" w:ascii="Calibri" w:hAnsi="Calibri"/>
        </w:rPr>
        <w:t>Samre gondoltam, vágytam rá, hogy felhívjam, és beszéljek vele csak egy percet. De nem vonhattam bele ebbe a világ minden kincséért sem, mert az azt jelentené, hogy biztosan meghal. Becsuktam a szemem, és búcsút mondtam neki.</w:t>
      </w:r>
    </w:p>
    <w:p>
      <w:pPr>
        <w:pStyle w:val="Normal"/>
        <w:ind w:firstLine="360"/>
        <w:rPr>
          <w:rFonts w:ascii="Calibri" w:hAnsi="Calibri" w:cs="Calibri"/>
        </w:rPr>
      </w:pPr>
      <w:r>
        <w:rPr>
          <w:rFonts w:cs="Calibri" w:ascii="Calibri" w:hAnsi="Calibri"/>
        </w:rPr>
        <w:t>Egy hang jött kintről az ajtó felől, és egy pillanat alatt értelmeztem, mint egy tigris hangját. Quinn be akart jönni.</w:t>
      </w:r>
    </w:p>
    <w:p>
      <w:pPr>
        <w:pStyle w:val="Normal"/>
        <w:ind w:firstLine="360"/>
        <w:rPr>
          <w:rFonts w:ascii="Calibri" w:hAnsi="Calibri" w:cs="Calibri"/>
        </w:rPr>
      </w:pPr>
      <w:r>
        <w:rPr>
          <w:rFonts w:cs="Calibri" w:ascii="Calibri" w:hAnsi="Calibri"/>
        </w:rPr>
        <w:t>Eric rámnézett és én megráztam a fejem. Elég rossz volt ez, anélkül is, hogy Quinn belekeveredik.  Amelia odasúgta: - Sookie. – és nekem nyomta a kezét. Azt, amelyikben a kés volt.</w:t>
      </w:r>
    </w:p>
    <w:p>
      <w:pPr>
        <w:pStyle w:val="Normal"/>
        <w:ind w:firstLine="360"/>
        <w:rPr>
          <w:rFonts w:ascii="Calibri" w:hAnsi="Calibri" w:cs="Calibri"/>
        </w:rPr>
      </w:pPr>
      <w:r>
        <w:rPr>
          <w:rFonts w:cs="Calibri" w:ascii="Calibri" w:hAnsi="Calibri"/>
        </w:rPr>
        <w:t>- Ne! – mondtam. – Nem sül ki belőle semmi jó. – Reméltem Victor nem fogta fel, mit volt a szándéka.</w:t>
      </w:r>
    </w:p>
    <w:p>
      <w:pPr>
        <w:pStyle w:val="Normal"/>
        <w:ind w:firstLine="360"/>
        <w:rPr>
          <w:rFonts w:ascii="Calibri" w:hAnsi="Calibri" w:cs="Calibri"/>
        </w:rPr>
      </w:pPr>
      <w:r>
        <w:rPr>
          <w:rFonts w:cs="Calibri" w:ascii="Calibri" w:hAnsi="Calibri"/>
        </w:rPr>
        <w:t>Eric szemei távolinak tűntek, a jövőbe tekintettek. Kéken ragyogtak a hosszú csendben.</w:t>
      </w:r>
    </w:p>
    <w:p>
      <w:pPr>
        <w:pStyle w:val="Normal"/>
        <w:ind w:firstLine="360"/>
        <w:rPr>
          <w:rFonts w:ascii="Calibri" w:hAnsi="Calibri" w:cs="Calibri"/>
        </w:rPr>
      </w:pPr>
      <w:r>
        <w:rPr>
          <w:rFonts w:cs="Calibri" w:ascii="Calibri" w:hAnsi="Calibri"/>
        </w:rPr>
        <w:t>Aztán valami váratlan történt. Frannie-nél véget ért a révület, kinyitotta a száját, és sikítani kezdett. Amikor az első sikítás elhagyta a száját, az ajtón puffanás hallatszott. Körülbelül 5 másodperc múlva Quinn szilánkokra törte volna az ajtóm a 450 fontjával. (450 font= kb. 200 kg, ford.) Frannie feltápászkodott és odafutott, megfogta a gombot, és megrántva kinyitotta mielőtt Victor megállította volna, elvesztette őt egy fél inch-csel (kb. 1,25 cm, ford.).</w:t>
      </w:r>
    </w:p>
    <w:p>
      <w:pPr>
        <w:pStyle w:val="Normal"/>
        <w:ind w:firstLine="360"/>
        <w:rPr>
          <w:rFonts w:ascii="Calibri" w:hAnsi="Calibri" w:cs="Calibri"/>
        </w:rPr>
      </w:pPr>
      <w:r>
        <w:rPr>
          <w:rFonts w:cs="Calibri" w:ascii="Calibri" w:hAnsi="Calibri"/>
        </w:rPr>
        <w:t>Quinn beugrott a házba, és gyorsan földhöz szorította a húgát. Ellenőrizte őt, ránk üvöltött.</w:t>
      </w:r>
    </w:p>
    <w:p>
      <w:pPr>
        <w:pStyle w:val="Normal"/>
        <w:ind w:firstLine="360"/>
        <w:rPr>
          <w:rFonts w:ascii="Calibri" w:hAnsi="Calibri" w:cs="Calibri"/>
        </w:rPr>
      </w:pPr>
      <w:r>
        <w:rPr>
          <w:rFonts w:cs="Calibri" w:ascii="Calibri" w:hAnsi="Calibri"/>
        </w:rPr>
        <w:t>A hírnevéért Victor nem mutatott félelmet. Azt mondta: - Quinn, figyelj rám!</w:t>
      </w:r>
    </w:p>
    <w:p>
      <w:pPr>
        <w:pStyle w:val="Normal"/>
        <w:ind w:firstLine="360"/>
        <w:rPr>
          <w:rFonts w:ascii="Calibri" w:hAnsi="Calibri" w:cs="Calibri"/>
        </w:rPr>
      </w:pPr>
      <w:r>
        <w:rPr>
          <w:rFonts w:cs="Calibri" w:ascii="Calibri" w:hAnsi="Calibri"/>
        </w:rPr>
        <w:t>Egy másodperc múlva Quinn elhallgatott. Mindig nehéz volt megmondani, mennyi emberség maradt egy váltó állati alakjában. Bizonyos voltam benne, hogy a vérfarkasok tökéletesen értettek engem, és kommunikáltam Quinn-nel azelőtt, amikor tigris volt; feltétlenül megértette. De Frannie sikolyát hallva elöntötte a düh és nem úgy tűnt, hogy tudja hol vezesse le. Amíg Victor a figyelmével fizetett Quinn-nek, én kihalásztam egy kártyát a zsebemből.</w:t>
      </w:r>
    </w:p>
    <w:p>
      <w:pPr>
        <w:pStyle w:val="Normal"/>
        <w:ind w:firstLine="360"/>
        <w:rPr>
          <w:rFonts w:ascii="Calibri" w:hAnsi="Calibri" w:cs="Calibri"/>
        </w:rPr>
      </w:pPr>
      <w:r>
        <w:rPr>
          <w:rFonts w:cs="Calibri" w:ascii="Calibri" w:hAnsi="Calibri"/>
        </w:rPr>
        <w:t>Utáltam a gondolatot, hogy használjam a dédapám „Kihúz a bajból” kártyát ilyen hamar, („Szeretet, Gramps – ments meg!”), és utálom a gondolatát annak, hogy idehívjam, anélkül, hogy figyelmeztetném, hogy a szoba tele van vámpírokkal. De ha valaha itt volt az ideje a tündéri beavatkozásra, ez idő most jött el, és lehet túl későre hagytam. A mobilom a pizsamám zsebében volt. Kihúztam titokban és kinyitottam, azt kívánva bárcsak gyorshívásra tettem volna. Victor Quinn-hez beszélt, próbálta meggyőzni, hogy Frannie-nek nem esett baja.</w:t>
      </w:r>
    </w:p>
    <w:p>
      <w:pPr>
        <w:pStyle w:val="Normal"/>
        <w:ind w:firstLine="360"/>
        <w:rPr>
          <w:rFonts w:ascii="Calibri" w:hAnsi="Calibri" w:cs="Calibri"/>
        </w:rPr>
      </w:pPr>
      <w:r>
        <w:rPr>
          <w:rFonts w:cs="Calibri" w:ascii="Calibri" w:hAnsi="Calibri"/>
        </w:rPr>
        <w:t>Nem csináltam mindent helyesen? Nem vártam addig, amíg biztos nem voltam benne, hogy szükségem van rá, mielőtt felhívtam? Nem voltam olyan okos, hogy magamnál tartsam a kártyáját és a telefonom?</w:t>
      </w:r>
    </w:p>
    <w:p>
      <w:pPr>
        <w:pStyle w:val="Normal"/>
        <w:ind w:firstLine="360"/>
        <w:rPr>
          <w:rFonts w:ascii="Calibri" w:hAnsi="Calibri" w:cs="Calibri"/>
        </w:rPr>
      </w:pPr>
      <w:r>
        <w:rPr>
          <w:rFonts w:cs="Calibri" w:ascii="Calibri" w:hAnsi="Calibri"/>
        </w:rPr>
        <w:t>Néha, amikor mindent helyesen teszel, minden rosszra fordul.</w:t>
      </w:r>
    </w:p>
    <w:p>
      <w:pPr>
        <w:pStyle w:val="Normal"/>
        <w:ind w:firstLine="360"/>
        <w:rPr>
          <w:rFonts w:ascii="Calibri" w:hAnsi="Calibri" w:cs="Calibri"/>
        </w:rPr>
      </w:pPr>
      <w:r>
        <w:rPr>
          <w:rFonts w:cs="Calibri" w:ascii="Calibri" w:hAnsi="Calibri"/>
        </w:rPr>
        <w:t>Ahogy a hívás végbement, egy gyors kéz kinyúlt a közelben, kitépte a mobilt a kezemből és a odavágta a falhoz.</w:t>
      </w:r>
    </w:p>
    <w:p>
      <w:pPr>
        <w:pStyle w:val="Normal"/>
        <w:ind w:firstLine="360"/>
        <w:rPr>
          <w:rFonts w:ascii="Calibri" w:hAnsi="Calibri" w:cs="Calibri"/>
        </w:rPr>
      </w:pPr>
      <w:r>
        <w:rPr>
          <w:rFonts w:cs="Calibri" w:ascii="Calibri" w:hAnsi="Calibri"/>
        </w:rPr>
        <w:t>- Nem hívhatjuk őt ide, - mondta Eric a fülembe, - vagy egy háború fog elkezdődni, amiben mindenkit megölnek.</w:t>
      </w:r>
    </w:p>
    <w:p>
      <w:pPr>
        <w:pStyle w:val="Normal"/>
        <w:ind w:firstLine="360"/>
        <w:rPr>
          <w:rFonts w:ascii="Calibri" w:hAnsi="Calibri" w:cs="Calibri"/>
        </w:rPr>
      </w:pPr>
      <w:r>
        <w:rPr>
          <w:rFonts w:cs="Calibri" w:ascii="Calibri" w:hAnsi="Calibri"/>
        </w:rPr>
        <w:t>Úgy gondolom, hogy a mindenkit az övéire értette, mert én teljesen biztos voltam benne, hogy én rendben lennék, ha a dédapám kezdené a háborút, hogy életben tartson, de neki most nem volt segítsége. Majdnem utálattal néztem Ericre.</w:t>
      </w:r>
    </w:p>
    <w:p>
      <w:pPr>
        <w:pStyle w:val="Normal"/>
        <w:ind w:firstLine="360"/>
        <w:rPr>
          <w:rFonts w:ascii="Calibri" w:hAnsi="Calibri" w:cs="Calibri"/>
        </w:rPr>
      </w:pPr>
      <w:r>
        <w:rPr>
          <w:rFonts w:cs="Calibri" w:ascii="Calibri" w:hAnsi="Calibri"/>
        </w:rPr>
        <w:t>- Nincs senki, akit hívhatnál, aki segíthetne neked ebben a helyzetben. – mondta Victor Madden önelégülten. De aztán egy kicsit kevésbé elégedetten magával nézett, mintha csak újra átgondolta volna. – Kivéve, ha van valami, amit nem tudok rólad. – tette hozzá.</w:t>
      </w:r>
    </w:p>
    <w:p>
      <w:pPr>
        <w:pStyle w:val="Normal"/>
        <w:ind w:firstLine="360"/>
        <w:rPr>
          <w:rFonts w:ascii="Calibri" w:hAnsi="Calibri" w:cs="Calibri"/>
        </w:rPr>
      </w:pPr>
      <w:r>
        <w:rPr>
          <w:rFonts w:cs="Calibri" w:ascii="Calibri" w:hAnsi="Calibri"/>
        </w:rPr>
        <w:t>- Sok olyan van, amit nem tudsz Sookie-ról. – szólalt meg Bill. Ez volt az első alkalom, hogy megszólalt, mióta Madden belépett. Tudd: hogy meghalok érte. Ha ártassz neki, megöllek. – Bill sötét szemeit Ericre fordította. – Ugyanezen a véleményen vagy?</w:t>
      </w:r>
    </w:p>
    <w:p>
      <w:pPr>
        <w:pStyle w:val="Normal"/>
        <w:ind w:firstLine="360"/>
        <w:rPr>
          <w:rFonts w:ascii="Calibri" w:hAnsi="Calibri" w:cs="Calibri"/>
        </w:rPr>
      </w:pPr>
      <w:r>
        <w:rPr>
          <w:rFonts w:cs="Calibri" w:ascii="Calibri" w:hAnsi="Calibri"/>
        </w:rPr>
        <w:t>Eric nyilvánvalóan nem, ez hátra helyezné(?) őt a „Ki szereti Sookie-t jobban?” versenyben. Abban a pillanatban, ez nem volt olyan lényeges. – Azt is tudnod kell, - mondta Eric Victornak. – Még találóbb, ha valami történik vele, olyan erők fognak elszabadulni, amit el sem tudsz képzelni.</w:t>
      </w:r>
    </w:p>
    <w:p>
      <w:pPr>
        <w:pStyle w:val="Normal"/>
        <w:ind w:firstLine="360"/>
        <w:rPr>
          <w:rFonts w:ascii="Calibri" w:hAnsi="Calibri" w:cs="Calibri"/>
        </w:rPr>
      </w:pPr>
      <w:r>
        <w:rPr>
          <w:rFonts w:cs="Calibri" w:ascii="Calibri" w:hAnsi="Calibri"/>
        </w:rPr>
        <w:t>Victor mélyen elgondolkodva nézett. – Természetesen, ez egy haszontalan fenyegetés lenne. – mondta. – De valahogy, elhiszem, hogy komolyan mondod. Ha erre a tigrisre célzol, bár nem gondolom, hogy megölne minket érte, mióta az anyja és a húga a fogságunkban van. A tigrisnek már sok mindenről kell számot adnia, amióta itt látom a húgát.</w:t>
      </w:r>
    </w:p>
    <w:p>
      <w:pPr>
        <w:pStyle w:val="Normal"/>
        <w:ind w:firstLine="360"/>
        <w:rPr/>
      </w:pPr>
      <w:r>
        <w:rPr>
          <w:rFonts w:cs="Calibri" w:ascii="Calibri" w:hAnsi="Calibri"/>
        </w:rPr>
        <w:t xml:space="preserve">Amelia arrébb mozdult, hogy a karját körbefonja Frannie-n, egyrészről, hogy megnyugtassa őt, és, hogy bekerüljön a tigris védelmébe. Rámnézett, nagyon tisztán gondolva: </w:t>
      </w:r>
      <w:r>
        <w:rPr>
          <w:rFonts w:cs="Calibri" w:ascii="Calibri" w:hAnsi="Calibri"/>
          <w:i/>
        </w:rPr>
        <w:t>Meg kellene próbálnom valamilyen varázslatot? Talán egy nyugalom varázsigét?</w:t>
      </w:r>
    </w:p>
    <w:p>
      <w:pPr>
        <w:pStyle w:val="Normal"/>
        <w:ind w:firstLine="360"/>
        <w:rPr>
          <w:rFonts w:ascii="Calibri" w:hAnsi="Calibri" w:cs="Calibri"/>
        </w:rPr>
      </w:pPr>
      <w:r>
        <w:rPr>
          <w:rFonts w:cs="Calibri" w:ascii="Calibri" w:hAnsi="Calibri"/>
        </w:rPr>
        <w:t>Nagyon okos volt Ameliától a gondolat, hogy ezen a módon kommunikáljon velem, és én gyakran gondoltam rá dühösen. A nyugalom varázsige mindent pontosan úgy tartana, ahogy volt. De nem tudtam, ha a varázsigéje körülveszi a kint várakozó vámpírokat. És nem látom, hogy a helyzet sokat javulna, ha csak minket, a szobában lévőket fagyasztja meg, kivéve magát. Meg tudná pontosan határozni kit érintsen a varázslat? Azt kívántam, bár Amelia is telepata lett volna, és még soha nem kívántam ezt soha senkinek. Ahogy a dolgok állnak, túl sok, amit nem tudok. Kelletlenül megráztam a fejem.</w:t>
      </w:r>
    </w:p>
    <w:p>
      <w:pPr>
        <w:pStyle w:val="Normal"/>
        <w:ind w:firstLine="360"/>
        <w:rPr>
          <w:rFonts w:ascii="Calibri" w:hAnsi="Calibri" w:cs="Calibri"/>
        </w:rPr>
      </w:pPr>
      <w:r>
        <w:rPr>
          <w:rFonts w:cs="Calibri" w:ascii="Calibri" w:hAnsi="Calibri"/>
        </w:rPr>
        <w:t>- Ez nevetséges. – mondta Victor. Türelmetlensége szándékos volt. – Eric, ez az utolsó fénysugár, az utolsó ajánlatom. Elfogadod a királyom átvételét Louisianán és Arkansason, vagy harcolni akarsz a halálért?</w:t>
      </w:r>
    </w:p>
    <w:p>
      <w:pPr>
        <w:pStyle w:val="Normal"/>
        <w:ind w:firstLine="360"/>
        <w:rPr>
          <w:rFonts w:ascii="Calibri" w:hAnsi="Calibri" w:cs="Calibri"/>
        </w:rPr>
      </w:pPr>
      <w:r>
        <w:rPr>
          <w:rFonts w:cs="Calibri" w:ascii="Calibri" w:hAnsi="Calibri"/>
        </w:rPr>
        <w:t>Egy újabb, rövidebb szünet következett.</w:t>
      </w:r>
    </w:p>
    <w:p>
      <w:pPr>
        <w:pStyle w:val="Normal"/>
        <w:ind w:firstLine="360"/>
        <w:rPr>
          <w:rFonts w:ascii="Calibri" w:hAnsi="Calibri" w:cs="Calibri"/>
        </w:rPr>
      </w:pPr>
      <w:r>
        <w:rPr>
          <w:rFonts w:cs="Calibri" w:ascii="Calibri" w:hAnsi="Calibri"/>
        </w:rPr>
        <w:t>- Elfogadom a királyod uralmát. – mondta Eric, fakó hangon.</w:t>
      </w:r>
    </w:p>
    <w:p>
      <w:pPr>
        <w:pStyle w:val="Normal"/>
        <w:ind w:firstLine="360"/>
        <w:rPr>
          <w:rFonts w:ascii="Calibri" w:hAnsi="Calibri" w:cs="Calibri"/>
        </w:rPr>
      </w:pPr>
      <w:r>
        <w:rPr>
          <w:rFonts w:cs="Calibri" w:ascii="Calibri" w:hAnsi="Calibri"/>
        </w:rPr>
        <w:t>- Bill Compton? – kérdezte Victor.</w:t>
      </w:r>
    </w:p>
    <w:p>
      <w:pPr>
        <w:pStyle w:val="Normal"/>
        <w:ind w:firstLine="360"/>
        <w:rPr>
          <w:rFonts w:ascii="Calibri" w:hAnsi="Calibri" w:cs="Calibri"/>
        </w:rPr>
      </w:pPr>
      <w:r>
        <w:rPr>
          <w:rFonts w:cs="Calibri" w:ascii="Calibri" w:hAnsi="Calibri"/>
        </w:rPr>
        <w:t>Bill rámnézett, sötét szemei az arcomon nyugodtak. – Elfogadom. – mondta.</w:t>
      </w:r>
    </w:p>
    <w:p>
      <w:pPr>
        <w:pStyle w:val="Normal"/>
        <w:ind w:firstLine="360"/>
        <w:rPr>
          <w:rFonts w:ascii="Calibri" w:hAnsi="Calibri" w:cs="Calibri"/>
        </w:rPr>
      </w:pPr>
      <w:r>
        <w:rPr>
          <w:rFonts w:cs="Calibri" w:ascii="Calibri" w:hAnsi="Calibri"/>
        </w:rPr>
        <w:t>És csak úgy, Louisianának új királya volt, és a régi rendszer oda</w:t>
      </w:r>
    </w:p>
    <w:p>
      <w:pPr>
        <w:pStyle w:val="Normal"/>
        <w:ind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3 fejezet</w:t>
      </w:r>
    </w:p>
    <w:p>
      <w:pPr>
        <w:pStyle w:val="Heading3"/>
        <w:rPr>
          <w:rFonts w:ascii="Calibri" w:hAnsi="Calibri" w:cs="Calibri"/>
          <w:b w:val="false"/>
          <w:b w:val="false"/>
          <w:sz w:val="24"/>
          <w:szCs w:val="24"/>
        </w:rPr>
      </w:pPr>
      <w:r>
        <w:rPr>
          <w:rFonts w:cs="Calibri" w:ascii="Calibri" w:hAnsi="Calibri"/>
          <w:b w:val="false"/>
          <w:sz w:val="24"/>
          <w:szCs w:val="24"/>
        </w:rPr>
        <w:t>(fordította: Dorka0912)</w:t>
      </w:r>
    </w:p>
    <w:p>
      <w:pPr>
        <w:pStyle w:val="Normal"/>
        <w:spacing w:before="280" w:after="120"/>
        <w:jc w:val="both"/>
        <w:rPr>
          <w:rFonts w:ascii="Calibri" w:hAnsi="Calibri" w:cs="Calibri"/>
        </w:rPr>
      </w:pPr>
      <w:r>
        <w:rPr>
          <w:rFonts w:cs="Calibri" w:ascii="Calibri" w:hAnsi="Calibri"/>
        </w:rPr>
        <w:t> </w:t>
      </w:r>
    </w:p>
    <w:p>
      <w:pPr>
        <w:pStyle w:val="Normal"/>
        <w:spacing w:before="280" w:after="120"/>
        <w:jc w:val="both"/>
        <w:rPr/>
      </w:pPr>
      <w:r>
        <w:rPr>
          <w:rFonts w:cs="Calibri" w:ascii="Calibri" w:hAnsi="Calibri"/>
        </w:rPr>
        <w:t>Éreztem, ahogy a feszültség kihussan belőlem, mint a levegő a defektes kerékből.</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ctor, hívd vissza az embereidet. Itt elöttem, mert hallani akarom-mondta Eric.</w:t>
      </w:r>
    </w:p>
    <w:p>
      <w:pPr>
        <w:pStyle w:val="Normal"/>
        <w:spacing w:before="280" w:after="120"/>
        <w:jc w:val="both"/>
        <w:rPr/>
      </w:pPr>
      <w:r>
        <w:rPr>
          <w:rFonts w:cs="Calibri" w:ascii="Calibri" w:hAnsi="Calibri"/>
        </w:rPr>
        <w:t>Victor, sugárzó mosolyt villantott, nagyobbat, mint az eddigiek, előkapott egy apró mobit a zsebéből és egy Delilah nevű nőt hívott. Eric a sajátján a Szemfogadót hívta. Eric Clancyvel közölte a vezetőség leváltásának híré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ndenképpen szólj Pamnek, – mondta Eric nagyon világosan, – még a végén megöli Victor embereit.</w:t>
      </w:r>
    </w:p>
    <w:p>
      <w:pPr>
        <w:pStyle w:val="Normal"/>
        <w:spacing w:before="280" w:after="120"/>
        <w:jc w:val="both"/>
        <w:rPr>
          <w:rFonts w:ascii="Calibri" w:hAnsi="Calibri" w:cs="Calibri"/>
        </w:rPr>
      </w:pPr>
      <w:r>
        <w:rPr>
          <w:rFonts w:cs="Calibri" w:ascii="Calibri" w:hAnsi="Calibri"/>
        </w:rPr>
        <w:t>Furcsa szünet állt be. Mindenki azon tűnődött mi következik most.</w:t>
      </w:r>
    </w:p>
    <w:p>
      <w:pPr>
        <w:pStyle w:val="Normal"/>
        <w:spacing w:before="280" w:after="120"/>
        <w:jc w:val="both"/>
        <w:rPr>
          <w:rFonts w:ascii="Calibri" w:hAnsi="Calibri" w:cs="Calibri"/>
        </w:rPr>
      </w:pPr>
      <w:r>
        <w:rPr>
          <w:rFonts w:cs="Calibri" w:ascii="Calibri" w:hAnsi="Calibri"/>
        </w:rPr>
        <w:t>Most, hogy úgy tűnt életben maradok, csak reméltem, hogy Quinn visszatér emberi megjelenéséhez, hogy beszélhessünk. Sok mindenről kellet beszélnünk. Elárultnak éreztem magam, noha semi jogom sem volt hozzá</w:t>
      </w:r>
    </w:p>
    <w:p>
      <w:pPr>
        <w:pStyle w:val="Normal"/>
        <w:spacing w:before="280" w:after="120"/>
        <w:jc w:val="both"/>
        <w:rPr/>
      </w:pPr>
      <w:r>
        <w:rPr>
          <w:rFonts w:cs="Calibri" w:ascii="Calibri" w:hAnsi="Calibri"/>
        </w:rPr>
        <w:t>Nem gondoltam, hogy minden rólam szól, nem, és beláttam, hogy belehajszolták ebbe a helyzetbe.</w:t>
      </w:r>
    </w:p>
    <w:p>
      <w:pPr>
        <w:pStyle w:val="Normal"/>
        <w:spacing w:before="280" w:after="120"/>
        <w:jc w:val="both"/>
        <w:rPr>
          <w:rFonts w:ascii="Calibri" w:hAnsi="Calibri" w:cs="Calibri"/>
        </w:rPr>
      </w:pPr>
      <w:r>
        <w:rPr>
          <w:rFonts w:cs="Calibri" w:ascii="Calibri" w:hAnsi="Calibri"/>
        </w:rPr>
        <w:t>Ez a vámpírok kedvelt módszere volt.</w:t>
      </w:r>
    </w:p>
    <w:p>
      <w:pPr>
        <w:pStyle w:val="Normal"/>
        <w:spacing w:before="280" w:after="120"/>
        <w:jc w:val="both"/>
        <w:rPr/>
      </w:pPr>
      <w:r>
        <w:rPr>
          <w:rFonts w:cs="Calibri" w:ascii="Calibri" w:hAnsi="Calibri"/>
        </w:rPr>
        <w:t>Ahogy én láttam ez volt a másdik alkalom, hogy Quinnt ilyen helyzetbe hozta az anyja, amilyen felelőtlen volt, kiszolgáltatva a fiat a vámpíroknak. Beláttam, mennyire felelőtlen. Nem tehetettróla, hogy megerőszakolták, sem arról hogy mentálisan gyenge lett. Sosem láttam őt és valószínűlg sosem fogom, de ő egy élesített bomba volt. Quinn megtette, amit tudott. Elküldte a hugát, hogy figyelmeztessen, bár ez nem sokat segített.</w:t>
      </w:r>
    </w:p>
    <w:p>
      <w:pPr>
        <w:pStyle w:val="Normal"/>
        <w:spacing w:before="280" w:after="120"/>
        <w:jc w:val="both"/>
        <w:rPr>
          <w:rFonts w:ascii="Calibri" w:hAnsi="Calibri" w:cs="Calibri"/>
        </w:rPr>
      </w:pPr>
      <w:r>
        <w:rPr>
          <w:rFonts w:cs="Calibri" w:ascii="Calibri" w:hAnsi="Calibri"/>
        </w:rPr>
        <w:t>Legalább megpróbálta.</w:t>
      </w:r>
    </w:p>
    <w:p>
      <w:pPr>
        <w:pStyle w:val="Normal"/>
        <w:spacing w:before="280" w:after="120"/>
        <w:jc w:val="both"/>
        <w:rPr/>
      </w:pPr>
      <w:r>
        <w:rPr>
          <w:rFonts w:cs="Calibri" w:ascii="Calibri" w:hAnsi="Calibri"/>
        </w:rPr>
        <w:t>Most, hogy láttam amint a tigris az orrával bökdösi Franniet, tudtam, hogy végeztem Quinnel. Dühös voltam az árulásáért; hiába próbáltam megmagyarázni a tetteit, a barátom látványa az ellenség oldalán csak tovább. Megráztam magma és körülnéztem a szobában.</w:t>
      </w:r>
    </w:p>
    <w:p>
      <w:pPr>
        <w:pStyle w:val="Normal"/>
        <w:spacing w:before="280" w:after="120"/>
        <w:jc w:val="both"/>
        <w:rPr/>
      </w:pPr>
      <w:r>
        <w:rPr>
          <w:rFonts w:cs="Calibri" w:ascii="Calibri" w:hAnsi="Calibri"/>
        </w:rPr>
        <w:t>Amelia a füdőbe rohant amint elég távolra került Frannietől, aki még mindg sírt. A boszi lakótársam nak ez túl sok volt egyszerre, és a fürdőszobai neszek is erre utaltak. Eric még mindíg Clancyvel beszélt, elfoglaltnak tettetve magát az anyagi ügyekkel kapcsolatban. Nem láttam a fejébe mégis tudtam ezt. Arrébb sétált, egy kis csöndre vágyva, hogy, végiggondolja a lehetőségeit</w:t>
      </w:r>
    </w:p>
    <w:p>
      <w:pPr>
        <w:pStyle w:val="Normal"/>
        <w:spacing w:before="280" w:after="120"/>
        <w:jc w:val="both"/>
        <w:rPr/>
      </w:pPr>
      <w:r>
        <w:rPr>
          <w:rFonts w:cs="Calibri" w:ascii="Calibri" w:hAnsi="Calibri"/>
        </w:rPr>
        <w:t>Victor kiment, hogy konzultáljon a seregével, és hallottam amint egyikük így szólt, – Igen! Megcsináltuk! – mintha a csapatuk épp meccsdöntő gólt lőtt volna.</w:t>
      </w:r>
    </w:p>
    <w:p>
      <w:pPr>
        <w:pStyle w:val="Normal"/>
        <w:spacing w:before="280" w:after="120"/>
        <w:jc w:val="both"/>
        <w:rPr/>
      </w:pPr>
      <w:r>
        <w:rPr>
          <w:rFonts w:cs="Calibri" w:ascii="Calibri" w:hAnsi="Calibri"/>
        </w:rPr>
        <w:t>Részemről kicsit remegtem térdben, és a fejem csak úgy zúgott a gondolatoktól, mint egy méhkas. Bill átölelt és lenyomott Eric elhagyott székére. Hűvös ajkai az arcomat érintették. Kőszívűnek kellett volna lennem, ha nem lágyulok el a kis beszédétől, amit Victorhoz intézett — nem felejtettem el a rémísztő éjszaka ellenére sem — és nem voltam kőből.</w:t>
      </w:r>
    </w:p>
    <w:p>
      <w:pPr>
        <w:pStyle w:val="Normal"/>
        <w:spacing w:before="280" w:after="120"/>
        <w:jc w:val="both"/>
        <w:rPr/>
      </w:pPr>
      <w:r>
        <w:rPr>
          <w:rFonts w:cs="Calibri" w:ascii="Calibri" w:hAnsi="Calibri"/>
        </w:rPr>
        <w:t xml:space="preserve">Bill mellém térdelt. – Rmélem egy nap majd visszatérsz hozzám, – mondta. – Nem fogom ráderőltetni magam. – aztán felkelt és kisétált. hogy találkozzon az új vezetéssel. </w:t>
      </w:r>
    </w:p>
    <w:p>
      <w:pPr>
        <w:pStyle w:val="Normal"/>
        <w:spacing w:before="280" w:after="120"/>
        <w:jc w:val="both"/>
        <w:rPr/>
      </w:pPr>
      <w:r>
        <w:rPr>
          <w:rFonts w:cs="Calibri" w:ascii="Calibri" w:hAnsi="Calibri"/>
        </w:rPr>
        <w:t>- Rendicsek.</w:t>
      </w:r>
    </w:p>
    <w:p>
      <w:pPr>
        <w:pStyle w:val="Normal"/>
        <w:spacing w:before="280" w:after="120"/>
        <w:jc w:val="both"/>
        <w:rPr/>
      </w:pPr>
      <w:r>
        <w:rPr>
          <w:rFonts w:cs="Calibri" w:ascii="Calibri" w:hAnsi="Calibri"/>
        </w:rPr>
        <w:t>Édes Istenem - és az éj itt még nem ért véget.</w:t>
      </w:r>
    </w:p>
    <w:p>
      <w:pPr>
        <w:pStyle w:val="Normal"/>
        <w:spacing w:before="280" w:after="120"/>
        <w:jc w:val="both"/>
        <w:rPr/>
      </w:pPr>
      <w:r>
        <w:rPr>
          <w:rFonts w:cs="Calibri" w:ascii="Calibri" w:hAnsi="Calibri"/>
        </w:rPr>
        <w:t>Visszamásztam a hálómhoz, az ajtót kitártam, hogy megmostam az arcom és a fogam, hogy megfésülködjek így talán kevésbé tűnők majd szakadtnak.</w:t>
      </w:r>
    </w:p>
    <w:p>
      <w:pPr>
        <w:pStyle w:val="Normal"/>
        <w:spacing w:before="280" w:after="120"/>
        <w:jc w:val="both"/>
        <w:rPr>
          <w:rFonts w:ascii="Calibri" w:hAnsi="Calibri" w:cs="Calibri"/>
        </w:rPr>
      </w:pPr>
      <w:r>
        <w:rPr>
          <w:rFonts w:cs="Calibri" w:ascii="Calibri" w:hAnsi="Calibri"/>
        </w:rPr>
        <w:t>Eric az ágyamon ült kezeibe temette az arcát.</w:t>
      </w:r>
    </w:p>
    <w:p>
      <w:pPr>
        <w:pStyle w:val="Normal"/>
        <w:spacing w:before="280" w:after="120"/>
        <w:jc w:val="both"/>
        <w:rPr/>
      </w:pPr>
      <w:r>
        <w:rPr>
          <w:rFonts w:cs="Calibri" w:ascii="Calibri" w:hAnsi="Calibri"/>
        </w:rPr>
        <w:t>Felnézett, ahogy beléptem és eléggé sokkosnak tűnt. Nem volt kétségem, hogy az erőszakos hatalomátvétel viselte meg</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tt ülni az ágyadon és érezni az illatodat, – a hangja olyan halk, hogy meg kellett erőltetnem magam, hogy halljam. – Sookie... mindenre emléksz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Ó, a pokolba, – mondtam, majd magamra zártam a fürdőt. Végigmentem mindenen, amit akartam, de csak elő kellett jönnöm. Ugyanolyan gyáva lettem volna, mint Quinn, ha nem teszem</w:t>
      </w:r>
    </w:p>
    <w:p>
      <w:pPr>
        <w:pStyle w:val="Normal"/>
        <w:spacing w:before="280" w:after="120"/>
        <w:jc w:val="both"/>
        <w:rPr>
          <w:rFonts w:ascii="Calibri" w:hAnsi="Calibri" w:cs="Calibri"/>
        </w:rPr>
      </w:pPr>
      <w:r>
        <w:rPr>
          <w:rFonts w:cs="Calibri" w:ascii="Calibri" w:hAnsi="Calibri"/>
        </w:rPr>
        <w:t>Eric azonnal beszélni kezdett, ahogy kijöttem.</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Nem hiszem el, hogy —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igen tudom, szeretni egyszerű halandót, mint én, mindazokat megígérni, édesnek lenni, mint a cukor és hogy velem maradnál örökre - motyogtam. Édes emléke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l sem hiszem milyen erős érzelmeket érztem és milyen boldog voltam sok ezer év óta először, – mondta Eric szinte líraian. – ezt értékelhetnéd.</w:t>
      </w:r>
    </w:p>
    <w:p>
      <w:pPr>
        <w:pStyle w:val="Normal"/>
        <w:spacing w:before="280" w:after="120"/>
        <w:jc w:val="both"/>
        <w:rPr/>
      </w:pPr>
      <w:r>
        <w:rPr>
          <w:rFonts w:cs="Calibri" w:ascii="Calibri" w:hAnsi="Calibri"/>
        </w:rPr>
        <w:t>Lüktetett a fejem. Az éjszaka közepe volt, azt hittem meg fogok halni, és a pasi, akit a barátomnak hittem teljesen kifordult önmagából. Most, hogy az ő vérszívói meg az enyémek egy oldalon álltak, most, hogy érzelmileg is a Louisiana-I vámpírokhoz tartoztam, mégha némelyiktő a frász is kerülgetett. Lehetne Victor Madden és a sleppje kevésbé ilyesztő? Nem valószínű. Ma éjjel jónéhány vámpírt megöltek, akit ismertem és kedveltem.</w:t>
      </w:r>
    </w:p>
    <w:p>
      <w:pPr>
        <w:pStyle w:val="Normal"/>
        <w:spacing w:before="280" w:after="120"/>
        <w:jc w:val="both"/>
        <w:rPr/>
      </w:pPr>
      <w:r>
        <w:rPr>
          <w:rFonts w:cs="Calibri" w:ascii="Calibri" w:hAnsi="Calibri"/>
        </w:rPr>
        <w:t>Mindennek a tetejébe, nem hiszem, hogy elbírok Ericcel, aki épp megvilágosodot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beszélhetnénk ezt máskor, ha már muszály? – kérdeztem.</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Igen – mondta egy kisebb szünet után.</w:t>
      </w:r>
    </w:p>
    <w:p>
      <w:pPr>
        <w:pStyle w:val="Normal"/>
        <w:spacing w:before="280" w:after="12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sze, ez most nem a legmegfelelőbb alkalo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 hiszem, hogy bármely időont megfelelő lenne ehez a beszélgetéshez.</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meg kell ejtenünk, – mondta Eric.</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ic... ó, rendben. – és beletörődően legyintettem. – Örülök, hogy az új vezetés igényt tart rád</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Veled nem történt volna semmi, ha meghalok.</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vérkötelék csiribícsiribá.</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 amiatt.- mondta</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Oké igazad van. Fájt volna, ha történi veled valami. De valószívűleg nemsokkal követtelek volna, szóval nem fájt volna sokáig. Most pedig elhúzná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a, – és visszatért belé a jó öred Eric. </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Most elhúzok, de később találkozunk. Kétségtelen, kedvesem, hogy jól megértjük egymást. Ami a Las Vegasiakat illeti, jól jön nekik egy turizmusra épülő állam. Nevada királya hatalmas ember és Victort sem szabad félvállról venni. Victor kegyetlen, de nem pusztítana el valamit, ami a hasznára lehet. Jól uralkodik magá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Szóval nem vagy kiborulva? – Nem tudtam nem meglepődni</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gtörtént, – mondta egyszerűen. – semi értelme kiborulni. Senkit sem kelthetek életre, és egymagam nem védhetem Nevadát. Senkit sem küldhetek ögyilkos küldetésre.</w:t>
      </w:r>
    </w:p>
    <w:p>
      <w:pPr>
        <w:pStyle w:val="Normal"/>
        <w:spacing w:before="280" w:after="120"/>
        <w:jc w:val="both"/>
        <w:rPr/>
      </w:pPr>
      <w:r>
        <w:rPr>
          <w:rFonts w:cs="Calibri" w:ascii="Calibri" w:hAnsi="Calibri"/>
        </w:rPr>
        <w:t>És nem lettem volna ennyire gyakorlatias. Beláttam az igazát, vagyis be fogom, ha pihentem. De itt és most érzéketlennek tűnt. Persze volt néhány ezer év előnye, és talán gyakorlata is ebben</w:t>
      </w:r>
    </w:p>
    <w:p>
      <w:pPr>
        <w:pStyle w:val="Normal"/>
        <w:spacing w:before="280" w:after="120"/>
        <w:jc w:val="both"/>
        <w:rPr>
          <w:rFonts w:ascii="Calibri" w:hAnsi="Calibri" w:cs="Calibri"/>
        </w:rPr>
      </w:pPr>
      <w:r>
        <w:rPr>
          <w:rFonts w:cs="Calibri" w:ascii="Calibri" w:hAnsi="Calibri"/>
        </w:rPr>
        <w:t>Micsoda gyenge kifogás.</w:t>
      </w:r>
    </w:p>
    <w:p>
      <w:pPr>
        <w:pStyle w:val="Normal"/>
        <w:spacing w:before="280" w:after="120"/>
        <w:jc w:val="both"/>
        <w:rPr/>
      </w:pPr>
      <w:r>
        <w:rPr>
          <w:rFonts w:cs="Calibri" w:ascii="Calibri" w:hAnsi="Calibri"/>
        </w:rPr>
        <w:t>Eric visszalépett az ajtóból, és arconcsókolt. Ez egy újabb csókgyűjtögetős este volt. – Sajnálom, ami a tigrist illeti, – és ez volt az utolsó emlékem arról az estéről. Dermedten ültem a karosszékben amg kiürült a ház. Amikor már csak egy elmét érzékeltem, Amelia-ét lementem körülnézni. Valóban mmindenki elmen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melia? – hívta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 válaszolt kimerülten a nappaliból</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épes leszel aludni? – kérdez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emtom. Megpróbálok. – megrázta a fejét. – Ez mindent megváltozt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lyik ez? – Hihetetlen, de megértette.</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a vámpír hatalomátvétel. Apámnak sok ügye volt New Orleansiakkal. Sophie-Annenek készüt dolgozni, főhadiszállás helyyreállítás, tudod. És az övéinek is. Fel kellene hvnom, hogy legyen ideje egyeztetni az új vezérrel</w:t>
      </w:r>
    </w:p>
    <w:p>
      <w:pPr>
        <w:pStyle w:val="Normal"/>
        <w:spacing w:before="280" w:after="120"/>
        <w:jc w:val="both"/>
        <w:rPr/>
      </w:pPr>
      <w:r>
        <w:rPr>
          <w:rFonts w:cs="Calibri" w:ascii="Calibri" w:hAnsi="Calibri"/>
        </w:rPr>
        <w:t>A maga módján Amelia pont olyan praktikus volt, mint Eric. Az egész világom felborult. Senkit sem hívhatnék fel aki csak egy kicsit is sajnálná Sophie-Annet, Arla Yvonnet, Cleot... És a lista csak nőtt. Most először gondoltam arra, hogy a vámpírok nincsenek hozzászokva ahoz hogy elveszítsék egymást Bár az élet elsuhan mellettük és generációk nőnek fel, majd halnak meg. Ők állandóak.</w:t>
      </w:r>
    </w:p>
    <w:p>
      <w:pPr>
        <w:pStyle w:val="Normal"/>
        <w:spacing w:before="280" w:after="120"/>
        <w:jc w:val="both"/>
        <w:rPr/>
      </w:pPr>
      <w:r>
        <w:rPr>
          <w:rFonts w:cs="Calibri" w:ascii="Calibri" w:hAnsi="Calibri"/>
        </w:rPr>
        <w:t>Nos, ez a fáradt ember — aki szintén meg fog majd halni —  a legrosszabb alvásnak nézett elébe. Ha máshol is lesz puccs nos az nélkülem megy végbe. Úra bezártam az ajtókat majd felkiáltottam egy jó éjtet, és visszabújtam az ágyamba. Harminc percig csak feküdtem, mert az izaim total feléledtek és virtustácot jártak. Felkészültem a legrosszabbra is.</w:t>
      </w:r>
    </w:p>
    <w:p>
      <w:pPr>
        <w:pStyle w:val="Normal"/>
        <w:spacing w:before="280" w:after="120"/>
        <w:jc w:val="both"/>
        <w:rPr>
          <w:rFonts w:ascii="Calibri" w:hAnsi="Calibri" w:cs="Calibri"/>
        </w:rPr>
      </w:pPr>
      <w:r>
        <w:rPr>
          <w:rFonts w:cs="Calibri" w:ascii="Calibri" w:hAnsi="Calibri"/>
        </w:rPr>
        <w:t>De aztán már az izommozgások sem tarthattak ébren. Mély álomba merültem. Amikor felébredtem a nap már magasan járt, és Quinn ült a tegnap esti karosszékemben, ahonnan Ericcel beszélgettem.</w:t>
      </w:r>
    </w:p>
    <w:p>
      <w:pPr>
        <w:pStyle w:val="Normal"/>
        <w:spacing w:before="280" w:after="120"/>
        <w:jc w:val="both"/>
        <w:rPr>
          <w:rFonts w:ascii="Calibri" w:hAnsi="Calibri" w:cs="Calibri"/>
        </w:rPr>
      </w:pPr>
      <w:r>
        <w:rPr>
          <w:rFonts w:cs="Calibri" w:ascii="Calibri" w:hAnsi="Calibri"/>
        </w:rPr>
        <w:t>Ez egy bosszantó szokás volt. Nem akartam rendszert csinálni a hálószobámban fel majd eltűnő pasikból. Egy mostmár maradhatna, tényleg..</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Ki engedett be? – kérdeztem felkönyökölve. Jól nézett ki ahhoz képent hogy ne sokat aludt. Nagy darab ember volt, kopaszra borotválva hatalmas lila szemekkel Mindig is imádtam, ahogy kinéze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Amelia, – mondta. – tudom, hogy nem kellett volna bejönnöm; megvárhattam volna, míg felkelsz, most, hogy talán nem látsz a házadban szívesen</w:t>
      </w:r>
    </w:p>
    <w:p>
      <w:pPr>
        <w:pStyle w:val="Normal"/>
        <w:spacing w:before="280" w:after="120"/>
        <w:jc w:val="both"/>
        <w:rPr/>
      </w:pPr>
      <w:r>
        <w:rPr>
          <w:rFonts w:cs="Calibri" w:ascii="Calibri" w:hAnsi="Calibri"/>
        </w:rPr>
        <w:t>Kimentem a fördőbe, hogy legyen egy percem, egy újabb szokás, amiből nem akartam rendszert csinálni. Amikor kijöttem, egy fokkal csinosabban és éberebben mnt ahogy bementem, Quinn egy bögre kávéval várt. Egy korty után felkészültebb voltam arra, ami most jön- De nem a hálómba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Konyha, – mondtam, és beléptünk a ház mindenkori szívébe. A tűz elvitte a régit. Most a vadiújba is még mindíg a régit hiányoltam. Egy új állt a régi családi darab helyén, és új kényelmesebb székek, de még mindíg fájt a régiek elvesztése</w:t>
      </w:r>
    </w:p>
    <w:p>
      <w:pPr>
        <w:pStyle w:val="Normal"/>
        <w:spacing w:before="280" w:after="120"/>
        <w:jc w:val="both"/>
        <w:rPr>
          <w:rFonts w:ascii="Calibri" w:hAnsi="Calibri" w:cs="Calibri"/>
        </w:rPr>
      </w:pPr>
      <w:r>
        <w:rPr>
          <w:rFonts w:cs="Calibri" w:ascii="Calibri" w:hAnsi="Calibri"/>
        </w:rPr>
        <w:t>Úgy éreztem a megbánás a mai napom mottója. A macerás alvás után, jelenleg a tegnap még fájón éles praktikussághoz folyamodtam. A nehéz beszélgetés előtt azért kinéztem, hogy Amelia elment-e már. Egyedül voltunk.</w:t>
      </w:r>
    </w:p>
    <w:p>
      <w:pPr>
        <w:pStyle w:val="Normal"/>
        <w:spacing w:before="280" w:after="120"/>
        <w:jc w:val="both"/>
        <w:rPr/>
      </w:pPr>
      <w:r>
        <w:rPr>
          <w:rFonts w:cs="Calibri" w:ascii="Calibri" w:hAnsi="Calibri"/>
        </w:rPr>
        <w:t>Leültem a pasassal szemben, akit szeretni remélte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Babám, úgy nézel ki, mint ha a halálhíremet keltették volna, – mondta Quinn.</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lán olyan is volt, – Mondtam nem nézve se jobbra se balra. Összerándul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mit kellett volna tennem? – kérdezte. – Mégis mi a francot? – Hangjában harag bújkál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Hogy én mit tettem volna? – kérdeztem vissza, mert nem volt számára válaszom. – Elküldtem Frannie-t! Próbáltalak figyelmeztetni!</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Túl későn, – mondtam. Másodszor is megkérdőjeleztem magam: Túl kemény voltam, hálátlan? – Ha csak egyszer is felhívsz hetekkel ezelőtt, talán máshogy éreznék. De gondolom túlságosan lefoglalt, hogy megtaláld anyáda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anyám miatt szakítassz velem, – kérdezte és nagyon keserűen hangzot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Igen, – mondtam egy percnyi meggyőződés után. – Asszem. Nem is igazán miatta, hanem az egész helyzet miatt. Neked mindíg is édeasanyád lesz az első, mert beteg. Ez szimpatikus nekem, hidd el. És sajnálom, hogy te és Frannie nehéz időkön mentek át. Ezeket jól ismerem</w:t>
      </w:r>
    </w:p>
    <w:p>
      <w:pPr>
        <w:pStyle w:val="Normal"/>
        <w:spacing w:before="280" w:after="120"/>
        <w:jc w:val="both"/>
        <w:rPr/>
      </w:pPr>
      <w:r>
        <w:rPr>
          <w:rFonts w:cs="Calibri" w:ascii="Calibri" w:hAnsi="Calibri"/>
        </w:rPr>
        <w:t>Quinn a bögréjét fixírozta, haragosan és kimerülten. Valószínűleg ez volt a legalkalmatlanabb időpont a kegyelemdöfésre, de meg kellett lennie. Túlságosan fájt, hogy tovább húzzam.</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Szóval mindezt tudva és tudva azt is, hogy törődöm veled, nem akarsz látni többet, – nyomatékosított minden egyes szót Quinn. – Nem akarod, hogy működjö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Én is törődöm veled és nem akartam, hogy még vége legyen, – mondtam. – De ategnap túl sok volt nekem. Valaki mástól kell, hogy megtudjam a múltadat? Gondolom azért nem mondtad el az elején, mert vízválasztó. Nem a ketrec harc — az nem érdekel. De édesanyád és Frannie... Ők a családod. Ők számítanak. Szükségük va rád. Mindíg ők lesznek az elsők. – Megálam és a nyelvembe haraptam Most jön a legnehezebb rész. – Én akarok az első lenni. Tudom, hogy ez önző, és talán elérhetetlen meg sekélyes. De most már én akarok lenni az első valakinek. Ha ettől rossz ember vagyok, akkor legyen. De így érzek.</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 xml:space="preserve">Akkor nincs miről beszélnünk, – mondta egy pillanat múlva Quinn. Kifejezéstelenül nézett rám és nem hibáztattam érte. Talpraállt és elment. </w:t>
      </w:r>
    </w:p>
    <w:p>
      <w:pPr>
        <w:pStyle w:val="Normal"/>
        <w:spacing w:before="280" w:after="120"/>
        <w:jc w:val="both"/>
        <w:rPr>
          <w:rFonts w:ascii="Calibri" w:hAnsi="Calibri" w:cs="Calibri"/>
        </w:rPr>
      </w:pPr>
      <w:r>
        <w:rPr>
          <w:rFonts w:cs="Calibri" w:ascii="Calibri" w:hAnsi="Calibri"/>
        </w:rPr>
        <w:t>Rossz embernek éreztem magam. Nyomorultnak és reményvesztettnek. Önző ribacnak. De hagytam kisétálni az ajtón.</w:t>
      </w:r>
    </w:p>
    <w:p>
      <w:pPr>
        <w:pStyle w:val="Normal"/>
        <w:spacing w:before="280" w:after="280"/>
        <w:rPr>
          <w:rFonts w:ascii="Calibri" w:hAnsi="Calibri" w:cs="Calibri"/>
        </w:rPr>
      </w:pPr>
      <w:r>
        <w:rPr>
          <w:rFonts w:cs="Calibri" w:ascii="Calibri" w:hAnsi="Calibri"/>
        </w:rPr>
      </w:r>
    </w:p>
    <w:p>
      <w:pPr>
        <w:pStyle w:val="Heading3"/>
        <w:rPr>
          <w:rFonts w:ascii="Calibri" w:hAnsi="Calibri" w:cs="Calibri"/>
          <w:sz w:val="28"/>
        </w:rPr>
      </w:pPr>
      <w:r>
        <w:rPr>
          <w:rFonts w:cs="Calibri" w:ascii="Calibri" w:hAnsi="Calibri"/>
          <w:sz w:val="28"/>
        </w:rPr>
        <w:t>14. fejezet</w:t>
      </w:r>
    </w:p>
    <w:p>
      <w:pPr>
        <w:pStyle w:val="Heading3"/>
        <w:rPr/>
      </w:pPr>
      <w:r>
        <w:rPr>
          <w:rFonts w:cs="Calibri" w:ascii="Calibri" w:hAnsi="Calibri"/>
          <w:b w:val="false"/>
        </w:rPr>
        <w:t>(fordította: Dorka0912)</w:t>
      </w:r>
      <w:r>
        <w:rPr>
          <w:rFonts w:cs="Calibri" w:ascii="Calibri" w:hAnsi="Calibri"/>
        </w:rPr>
        <w:t> </w:t>
      </w:r>
    </w:p>
    <w:p>
      <w:pPr>
        <w:pStyle w:val="Normal"/>
        <w:spacing w:before="280" w:after="120"/>
        <w:rPr>
          <w:rFonts w:ascii="Calibri" w:hAnsi="Calibri" w:cs="Calibri"/>
        </w:rPr>
      </w:pPr>
      <w:r>
        <w:rPr>
          <w:rFonts w:cs="Calibri" w:ascii="Calibri" w:hAnsi="Calibri"/>
        </w:rPr>
        <w:t>Amíg készülődtem — még egy ilyen éjszaka után is dolgozni kellett mennem — kopogtak a bejárati ajtón. Hallottam valami hodály autót megálli a felhajtón, szóval sietősen kötöttem a cipőfűzőm</w:t>
      </w:r>
    </w:p>
    <w:p>
      <w:pPr>
        <w:pStyle w:val="Normal"/>
        <w:spacing w:before="280" w:after="120"/>
        <w:rPr/>
      </w:pPr>
      <w:r>
        <w:rPr>
          <w:rFonts w:cs="Calibri" w:ascii="Calibri" w:hAnsi="Calibri"/>
        </w:rPr>
        <w:t>A FedEx kocija nem volt gyakori vendég nálam, és a nő, aki kipattant belőle idegen volt. Ha nehezen is, de sikerült kinyitnom az ajtót. Sosem lesz már olyan, mint Quinn tegnap esti érkezése előtt. Képzeletbeli noteszomba felírtam, hogy hívjam fel Loweékat a Claricei irodájukban és kérjek cserét. Talán Jason segítene feltenni. A FedEx es hölgy jól megnézte az ajtómat, mivel sokáig vacakoltam vele.</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láírja? – kérdezte, ahogy átnyújtotta a somagot, szerencsére minden komment nélkül.</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sze. – vettem át a dobozt, kicsit szétesve. A Szemfogadóból jött. Jaj. Amint a batár visszakanyarodott a Hummingbird Roadra, kinyitottam a csomagot. Egy piros mobil volt benne. Már be is volt állítva az én számomra. Jött vele egy kártya is. – Bocsánat a másik miatt Kedvesem, – írta. Alírás egy nagy – E. – Telep már benne volt. Plusz egy autos töltő meg egy sima. És egy fél eves számlám előre kifizetve.</w:t>
      </w:r>
    </w:p>
    <w:p>
      <w:pPr>
        <w:pStyle w:val="Normal"/>
        <w:spacing w:before="280" w:after="120"/>
        <w:rPr/>
      </w:pPr>
      <w:r>
        <w:rPr>
          <w:rFonts w:cs="Calibri" w:ascii="Calibri" w:hAnsi="Calibri"/>
        </w:rPr>
        <w:t>Micsoda szédítő érzés, majd meghallottam még egy járgányt közeledni. Még el sem mozdultam a verandáról. A következő érkező Shreveporti Home Depot volt. Egy új bejárati ajtót hoztak, nagyon csios darabot két markos legénnyel, aki be is szereli. Minden költség rendezve.</w:t>
      </w:r>
    </w:p>
    <w:p>
      <w:pPr>
        <w:pStyle w:val="Normal"/>
        <w:spacing w:before="280" w:after="120"/>
        <w:rPr>
          <w:rFonts w:ascii="Calibri" w:hAnsi="Calibri" w:cs="Calibri"/>
        </w:rPr>
      </w:pPr>
      <w:r>
        <w:rPr>
          <w:rFonts w:cs="Calibri" w:ascii="Calibri" w:hAnsi="Calibri"/>
        </w:rPr>
        <w:t>Azon tűnődtem Eric az ereszt is kaitakaríttatná-e.</w:t>
      </w:r>
    </w:p>
    <w:p>
      <w:pPr>
        <w:pStyle w:val="Normal"/>
        <w:spacing w:before="280" w:after="120"/>
        <w:rPr/>
      </w:pPr>
      <w:r>
        <w:rPr>
          <w:rFonts w:cs="Calibri" w:ascii="Calibri" w:hAnsi="Calibri"/>
        </w:rPr>
        <w:t>Korán értem a Merlotte’s –ba, így volt időm beszélni Sammel. De az iroda ajtaja bezárva, és hangok szűrődtek ki. Noha a zárt ajtó szokatlan, de nem hallatlan eset volt. Azonnal kíváncsi lettem. Fogtam Sam ismerős mentális jelét és volt még egy, akivel már találkoztam. Hallottam a székeket megcsikordulni odabent és gyorsan beosontam az öltözőbe.</w:t>
      </w:r>
    </w:p>
    <w:p>
      <w:pPr>
        <w:pStyle w:val="Normal"/>
        <w:spacing w:before="280" w:after="120"/>
        <w:rPr>
          <w:rFonts w:ascii="Calibri" w:hAnsi="Calibri" w:cs="Calibri"/>
        </w:rPr>
      </w:pPr>
      <w:r>
        <w:rPr>
          <w:rFonts w:cs="Calibri" w:ascii="Calibri" w:hAnsi="Calibri"/>
        </w:rPr>
        <w:t>Tanya Grissom sétált ki.</w:t>
      </w:r>
    </w:p>
    <w:p>
      <w:pPr>
        <w:pStyle w:val="Normal"/>
        <w:spacing w:before="280" w:after="120"/>
        <w:rPr>
          <w:rFonts w:ascii="Calibri" w:hAnsi="Calibri" w:cs="Calibri"/>
        </w:rPr>
      </w:pPr>
      <w:r>
        <w:rPr>
          <w:rFonts w:cs="Calibri" w:ascii="Calibri" w:hAnsi="Calibri"/>
        </w:rPr>
        <w:t>Vártam néhány ütemet, aztán úgy döntöttem, hogy sürgős ügyben járok és muszáj beszélnem Sammel, bár lehet nincs olyan hangulatban. A főnök még mindíg a székben ült, lába az asztal tetején. Haja kócosabb a szokottnál. Mintha egy vörös glória venné körbe. Tűnődőne tűnt, de el kellett mondanom neki a tegnap estét, szóval becsuktam az ajtó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dsz a tegnap estéről? – kérde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Hallottam a barátságtalan hataomátvételről, – válaszolta. Arrébb gurult a székkel és a tömések majd kiestek a fogamból a zajra. Olyan ideges voltam, hogy majdnem felpofoz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Így is mondhatod. – A kifejezés nagyon is passzolt. Elmondtam mi történt a házamban</w:t>
      </w:r>
    </w:p>
    <w:p>
      <w:pPr>
        <w:pStyle w:val="Normal"/>
        <w:spacing w:before="280" w:after="120"/>
        <w:rPr/>
      </w:pPr>
      <w:r>
        <w:rPr>
          <w:rFonts w:cs="Calibri" w:ascii="Calibri" w:hAnsi="Calibri"/>
        </w:rPr>
        <w:t>Sam kifejezetten ideges lett. – sosem ütném az orrom a vérszívók ügyeibe, – mondta. –  a kéttermészetűek és ők nem keverednek. Sajnálom, hogy belerángattak ebbe, Sookie. Az a seggfej Eric. – Végül nem mondott többet, de összeszorította a szájá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udsz bármit is Nevada királyáról? – kérdezte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yilvános birodalma van, – mondta. – Van néhány kaszinója és étterme. Egyedüli tulajdonosa egy vámpir szórakozóhelynek. Tudod, a Halhatatlan  Elvis Show Elvis vámpírimitátorokkal, ami igazán vices ha belegondolsz, meg egy jó kis tánckar. – Mindketten tudtuk, hogy az igazi Elvis még mindíg köztünk járt, de kevéssé fellépésre alkalmasan. – Ha egy turista csalogató állam átvételéről volt szó, Felipe de Castro megfelelő volt a melóra. Meg fog győződni, hogy New Orleans újjáépül ahogy kell, mert állami bevételt akar.</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elipe de Castro ... különlegesen hangzik, – mondta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ég nem találkoztam vele, de azt mondják nagyon karizmatikus alak, – mondta Sam. – azon gondolkodom vajon ideköltözik-e Louisianaba vagy ez a Victor Madden lesz a helytartója. Mindegy, végölis nincs kihatással a bárra. De téged érinteni fog ez nem kétséges, Sookie. – Sam felült a székében, ami megnyikordult. – Bárcsak lenne mód, hogy kimentselek ebből a vámpír hurokbó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znap mikor Billel találkoztam, ha akkor tudom ammit most, azon tűnődöm, hogy bármit is máshogy csináltam volna, – mondtam. – Talán hagytam volna Rattrayéknek lecsapolni. – Megmentettem Billt az őrült házaspártól, akik gyilkosok is voltak. Vápír vér dílerek voltak, akik ezüstlánccal megkötözték áldozataikat és lecsapolták a vérét, amit eladtak a feketepiacon. A dílerek élete nehéz és Rattrayék megfizették a legnagyobb ára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m gondolod komolyan, – mondta Sam. Megint mocorgott a széken (nyikorgás! nyikorgás!) és lábra állt. – sosem tennél ilyet.</w:t>
      </w:r>
    </w:p>
    <w:p>
      <w:pPr>
        <w:pStyle w:val="Normal"/>
        <w:spacing w:before="280" w:after="120"/>
        <w:rPr/>
      </w:pPr>
      <w:r>
        <w:rPr>
          <w:rFonts w:cs="Calibri" w:ascii="Calibri" w:hAnsi="Calibri"/>
        </w:rPr>
        <w:t>Jól esett valami jót is hallanom magamról, főleg a Quinnel való beszélgetés után. Már azon voltam, hogy erről is mesélek Samnek, de az ajtó felé indult. Meló idő volt már mindkettőnknek. Kimentünk és végeztük a munkánkat, de nem tudtam odafigyelni.</w:t>
      </w:r>
    </w:p>
    <w:p>
      <w:pPr>
        <w:pStyle w:val="Normal"/>
        <w:spacing w:before="280" w:after="120"/>
        <w:rPr/>
      </w:pPr>
      <w:r>
        <w:rPr>
          <w:rFonts w:cs="Calibri" w:ascii="Calibri" w:hAnsi="Calibri"/>
        </w:rPr>
        <w:t>Valami jóra akartam gondolni, valamire, amit érdemes várni a jövőtől. És jól semi sem jutott eszembe. Egy végtelennek tűnő pillanatig ott álltam a bár közepén kezemben a tálcával és elöntött a depresszió. Aztán gondolatban felpofoztam magma és a felszínen is megpaskoltam az arcom. Barom vagy! Van egy házad, barátaid és munkád. Szerencsésebb vagy mint milliók e földön. Minden rendbe fog jönni.</w:t>
      </w:r>
    </w:p>
    <w:p>
      <w:pPr>
        <w:pStyle w:val="Normal"/>
        <w:spacing w:before="280" w:after="120"/>
        <w:rPr/>
      </w:pPr>
      <w:r>
        <w:rPr>
          <w:rFonts w:cs="Calibri" w:ascii="Calibri" w:hAnsi="Calibri"/>
        </w:rPr>
        <w:t>Egy darabig működött is. Mindenkire mosolyogtam, de ez a mosoly törékeny volt, és Isten segítségével fent tudtam tartani.</w:t>
      </w:r>
    </w:p>
    <w:p>
      <w:pPr>
        <w:pStyle w:val="Normal"/>
        <w:spacing w:before="280" w:after="120"/>
        <w:rPr/>
      </w:pPr>
      <w:r>
        <w:rPr>
          <w:rFonts w:cs="Calibri" w:ascii="Calibri" w:hAnsi="Calibri"/>
        </w:rPr>
        <w:t>Egy két óra múlva Jason és a felesége Crystal jelentek meg. Crystal karcsú volt kevéssé látszott, hogy terhes, és Jason... nos, nehéz volt ránézni, ma mikor nem volt jókedvű</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zu? – kérdezte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msok, –válaszolt Jason. – Hoznál néhán sör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Persze, – mondtam, pedig még sosem rendelt Crystalnak. Crystal csinos nővolt néhány évvel fiatalabb, mint Jason. Vérpárduc volt, de a selejtesebbik fajtából, többnyire a  Hotshoti beltenyészet miatt. Crystal telihold nélkül csa nehezen tudott átváltozni, és legalább kétszer elvetélt. Sajnáltam a veszteségéért, és mert tudtam, hogy meiatt kevéssé értékesnek tartják. Most harmadszor volt Crystal terhes. Talán csak e miatt engedte Calvin hozzámenni Jasonhöz, akit megharaptak és nem született párducnak. Többször is megharapták — egy féltékeny pasas, aki magának akarta Crystalt. Jason nem tudott átváltozni, amolyan félig ember félig párduccá vált, de ő élvezte.</w:t>
      </w:r>
    </w:p>
    <w:p>
      <w:pPr>
        <w:pStyle w:val="Normal"/>
        <w:spacing w:before="280" w:after="120"/>
        <w:rPr/>
      </w:pPr>
      <w:r>
        <w:rPr>
          <w:rFonts w:cs="Calibri" w:ascii="Calibri" w:hAnsi="Calibri"/>
        </w:rPr>
        <w:t>Meghoztam a söreiket és vártam az étel rendelésre. Azon tűnődtem, helyes-e hogy Crystal iszik, aztán rájöttem, hogy nem az én dolgom.</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Nekem sajtburgert és sültkrumplit hozz, – mondta Jason. Semmi különös..</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s neked, Crystal? – kérdeztem kedvesen. Végülis a sógornőm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kem nincs elég pénzem hogy egyek, – válaszolta.</w:t>
      </w:r>
    </w:p>
    <w:p>
      <w:pPr>
        <w:pStyle w:val="Normal"/>
        <w:spacing w:before="280" w:after="120"/>
        <w:rPr/>
      </w:pPr>
      <w:r>
        <w:rPr>
          <w:rFonts w:cs="Calibri" w:ascii="Calibri" w:hAnsi="Calibri"/>
        </w:rPr>
        <w:t>Gőzöm sem volt, hogy erre mit mondjak. Kérdően néztem Jasonre de ő csak vállat vont. Ez a vállrándítás (csak tesóknak fenntartva)annyit jelentett, – Valami óriási baromságot csináltam, de nem kérek bocsánatot, mert egy utolsó rohadt konok barom vagyo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rystal, szívesen meghívlak, – mondtam halkan. – Mit ennél? – A férjére meredt. – Egy ugyanolyat, Sookie.</w:t>
      </w:r>
    </w:p>
    <w:p>
      <w:pPr>
        <w:pStyle w:val="Normal"/>
        <w:spacing w:before="280" w:after="120"/>
        <w:rPr>
          <w:rFonts w:ascii="Calibri" w:hAnsi="Calibri" w:cs="Calibri"/>
        </w:rPr>
      </w:pPr>
      <w:r>
        <w:rPr>
          <w:rFonts w:cs="Calibri" w:ascii="Calibri" w:hAnsi="Calibri"/>
        </w:rPr>
        <w:t>Egy külön lapra írtam a rendelését és külön is adtam le. Kezdtem dühössé válni, és Jason tudta hogyan húzzon tovább. Az egész történet tisztán olvasható volt a fejükben, és ahogy megértettem miről is van szó, mindkettőjüktől undorodni kezdtem.</w:t>
      </w:r>
    </w:p>
    <w:p>
      <w:pPr>
        <w:pStyle w:val="Normal"/>
        <w:spacing w:before="280" w:after="120"/>
        <w:rPr/>
      </w:pPr>
      <w:r>
        <w:rPr>
          <w:rFonts w:cs="Calibri" w:ascii="Calibri" w:hAnsi="Calibri"/>
        </w:rPr>
        <w:t>Crystal és Jason összeköltöztek, de a lány majdnem mindennap átvezetett Hotshotba, ahol semmit sem kellet tettetnie, hiszen otthon volt. Rokonokkal volt körülvéve, és különösen hiányolta a nővérét és annak gyerekeit. Tanya Grissom és Crystal nővére együtt laktak, mióta Crystal Jasonhöz költözött. Tanyával jól összehaverkodtak, és mivel Tanya imádott vásárolgatni jónéhányszor vele tartott. Ezzel az összes pénzt elköltötte, amit Jason a háztartásra adott neki. Ezt kétszer is eljátszotta mindenféle könyörgés és később fenyegetés ellenére.</w:t>
      </w:r>
    </w:p>
    <w:p>
      <w:pPr>
        <w:pStyle w:val="Normal"/>
        <w:spacing w:before="280" w:after="120"/>
        <w:rPr>
          <w:rFonts w:ascii="Calibri" w:hAnsi="Calibri" w:cs="Calibri"/>
        </w:rPr>
      </w:pPr>
      <w:r>
        <w:rPr>
          <w:rFonts w:cs="Calibri" w:ascii="Calibri" w:hAnsi="Calibri"/>
        </w:rPr>
        <w:t>Most Jason megtagadta, hogy pénzt adjon neki, és mindent ő maga intézett a bevásárlástól a szárítón át a csekkek befizetéséig. Azt mondta a feleségének, ha saját költőpénzt akar, menjen dolgozni. A képzetlen és terhes Crystal még nem talált ilyet, úgyhogy most pénz nélkül volt.</w:t>
      </w:r>
    </w:p>
    <w:p>
      <w:pPr>
        <w:pStyle w:val="Normal"/>
        <w:spacing w:before="280" w:after="120"/>
        <w:rPr/>
      </w:pPr>
      <w:r>
        <w:rPr>
          <w:rFonts w:cs="Calibri" w:ascii="Calibri" w:hAnsi="Calibri"/>
        </w:rPr>
        <w:t>Jason példát akart statuálni, de a felesége nyilváos megszégyenítésével nagyon rossz úton járt. Néha  a bátyám extra idióta tudott lenni.</w:t>
      </w:r>
    </w:p>
    <w:p>
      <w:pPr>
        <w:pStyle w:val="Normal"/>
        <w:spacing w:before="280" w:after="120"/>
        <w:rPr/>
      </w:pPr>
      <w:r>
        <w:rPr>
          <w:rFonts w:cs="Calibri" w:ascii="Calibri" w:hAnsi="Calibri"/>
        </w:rPr>
        <w:t>Mit tehettem volna ebben a helyzetben? Nos.. semmit. Nekik kell ezt megoldaniuk. Két olyan fiatalt láttam magam előtt, akik sosem nőnek fel és nem adtam sokat a kapcsolatuknak</w:t>
      </w:r>
    </w:p>
    <w:p>
      <w:pPr>
        <w:pStyle w:val="Normal"/>
        <w:spacing w:before="280" w:after="120"/>
        <w:rPr/>
      </w:pPr>
      <w:r>
        <w:rPr>
          <w:rFonts w:cs="Calibri" w:ascii="Calibri" w:hAnsi="Calibri"/>
        </w:rPr>
        <w:t>Borzongással emlékeztem az esküvői ígéreteikre; nekem furának tűnt, de Hotshotban ez volt a normális .Mint Jason egyetlen rokona, meg kellett ígérnem, hogy vállalom a felelősséget, ha  nem megfelelően viselkedik, ugyanúgy mint Calvinnak, Crystal nagybátyjának. Előre tudtam, hogy megbánom ezt az elhamarkodott ígéretet.</w:t>
      </w:r>
    </w:p>
    <w:p>
      <w:pPr>
        <w:pStyle w:val="Normal"/>
        <w:spacing w:before="280" w:after="120"/>
        <w:rPr>
          <w:rFonts w:ascii="Calibri" w:hAnsi="Calibri" w:cs="Calibri"/>
        </w:rPr>
      </w:pPr>
      <w:r>
        <w:rPr>
          <w:rFonts w:cs="Calibri" w:ascii="Calibri" w:hAnsi="Calibri"/>
        </w:rPr>
        <w:t>Amikor kivittem a rendeéseket, láttam amint azok ketten fogaikat összeszorítva, bárhová nézek csak a másikra nem néme vitáját. Óvatosan letettem eléjük az ételt, vittem egy üveg ketchupot és lelptem. Én kivettem a részem az ügyből Crystal számlájának rendezésével.</w:t>
      </w:r>
    </w:p>
    <w:p>
      <w:pPr>
        <w:pStyle w:val="Normal"/>
        <w:spacing w:before="280" w:after="120"/>
        <w:rPr/>
      </w:pPr>
      <w:r>
        <w:rPr>
          <w:rFonts w:cs="Calibri" w:ascii="Calibri" w:hAnsi="Calibri"/>
        </w:rPr>
        <w:t>Tudtam, hogy a harmaik személy minden gond okozója, így minden dühöm és szomorúságom Tanya Grissom ellen fordult. Valami igazán szörnyűt akartam tenni azzal a nővel. Mi értelme Sam körül somfordálnia? Mi haszna volt Crystal kifosztásának? (Én sosem gondoltam, hogy kettejük barátsága erne egy fabatkát is.) Tanya halálra akart idegesíteni? Mintha egy légy döngicsélt volna a fejem körül, de elég távol ahoz hogy ne tudjam lecsapni. Míg dolgoztam robot üzemmódban elhatároztam, hogy megpróbálom elintézni. Életemben először akartam valakinek erőszakkal behatolni a fejébe. Problémás, mivel Tanya vérállat volt, de tudnom kellett mi motiválja. És tudtam, hogy az info sok fájdalomtó kímélne meg-rengetegtől.</w:t>
      </w:r>
    </w:p>
    <w:p>
      <w:pPr>
        <w:pStyle w:val="Normal"/>
        <w:spacing w:before="280" w:after="120"/>
        <w:rPr>
          <w:rFonts w:ascii="Calibri" w:hAnsi="Calibri" w:cs="Calibri"/>
        </w:rPr>
      </w:pPr>
      <w:r>
        <w:rPr>
          <w:rFonts w:cs="Calibri" w:ascii="Calibri" w:hAnsi="Calibri"/>
        </w:rPr>
        <w:t>Amíg tervezgettem és szőttem a cselemet, Crystal és Jason csendben ettek, és Jason pontosan kifizette a sajátját, míg én Crystalét. Amikor elmentek, az estéjük további részéről merengtem. Boldog voltam, hogy nem kell ebben részt vennem.</w:t>
      </w:r>
    </w:p>
    <w:p>
      <w:pPr>
        <w:pStyle w:val="Normal"/>
        <w:spacing w:before="280" w:after="120"/>
        <w:rPr>
          <w:rFonts w:ascii="Calibri" w:hAnsi="Calibri" w:cs="Calibri"/>
        </w:rPr>
      </w:pPr>
      <w:r>
        <w:rPr>
          <w:rFonts w:cs="Calibri" w:ascii="Calibri" w:hAnsi="Calibri"/>
        </w:rPr>
        <w:t>Apult mogul Sam mindent látott, – Mi lelte azt a kettő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sak friss házas haragszomrád, – mondtam. – Néhány tisztázatlan szabály.</w:t>
      </w:r>
    </w:p>
    <w:p>
      <w:pPr>
        <w:pStyle w:val="Normal"/>
        <w:spacing w:before="280" w:after="120"/>
        <w:rPr/>
      </w:pPr>
      <w:r>
        <w:rPr>
          <w:rFonts w:cs="Calibri" w:ascii="Calibri" w:hAnsi="Calibri"/>
        </w:rPr>
        <w:t>Morcosnak tűnt. – Ne engedd, hogy belerángassnak, – mondta majd azonnal meg is bánta, hogy kinyitotta a száját. – Bocs, nem akarok belekontárkodni, – mondta gyorsan.</w:t>
      </w:r>
    </w:p>
    <w:p>
      <w:pPr>
        <w:pStyle w:val="Normal"/>
        <w:spacing w:before="280" w:after="120"/>
        <w:rPr/>
      </w:pPr>
      <w:r>
        <w:rPr>
          <w:rFonts w:cs="Calibri" w:ascii="Calibri" w:hAnsi="Calibri"/>
        </w:rPr>
        <w:t>Bepárásodtak a szemeim. Sam tanácsot ad, mert törődik velem. Ez a gesztus kissé szentimentálissá tett. – minden oké főnök, – Mondtam csintalanul. Sarkon fordultam és tettem egy kört az asztalaimnál. Bud Dearborn sheriff az én területemen ült, ami több volt, mint fura. Általában megpróbált elkerülni, ha dolgoztam. Bud hagymakarikákat rendelt, nyakonöntve ketchuppal és a Shreveporti újságot bújta. A főcím szerint hat embert kerestek, és én megálltam mellette, hogy elkérjem azt, ha már végzett.</w:t>
      </w:r>
    </w:p>
    <w:p>
      <w:pPr>
        <w:pStyle w:val="Normal"/>
        <w:spacing w:before="280" w:after="120"/>
        <w:rPr>
          <w:rFonts w:ascii="Calibri" w:hAnsi="Calibri" w:cs="Calibri"/>
        </w:rPr>
      </w:pPr>
      <w:r>
        <w:rPr>
          <w:rFonts w:cs="Calibri" w:ascii="Calibri" w:hAnsi="Calibri"/>
        </w:rPr>
        <w:t>Kíváncsian nézett rám. Apró szemeivel úgy fürkészett, mintha véres bárdot keresne az övembe akasztva. – Persze, Sookie, – mondta. – Ugye nem te rejtegeted ezeket az embereket a házadban?</w:t>
      </w:r>
    </w:p>
    <w:p>
      <w:pPr>
        <w:pStyle w:val="Normal"/>
        <w:spacing w:before="280" w:after="120"/>
        <w:rPr/>
      </w:pPr>
      <w:r>
        <w:rPr>
          <w:rFonts w:cs="Calibri" w:ascii="Calibri" w:hAnsi="Calibri"/>
        </w:rPr>
        <w:t>Rámeredtem majd éreztem, hogy a mosolyomból az ideges grimaszom indul. – Persze, hogy nem, Bud, csak érdekel, hogy mi zajlik a nagyvilágban.</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ajd itt hagyom az asztalon, – és újra olvasni kezdett. Azthiszem még Jimmy Hoffát is rajtam keresné, ha lenne egy erre utaló szóbeszéd. Nem mintha egyérteműen gyilkos lennék, de szerinte gyanús voltam olyan dolgoban amelyeket nem akart a körzetében tudni. Bud Dearborn és Alcee Beck közös meggyőződése volt ez, főleg a könyvtáras eset óta. Szerencsémre a fickóról kiderült, hogy a priusza olyan hosszú, mint a karom; és gyilkosságokban is részt vett. És bár Alcee tudta, hogy önvédelem volt, soha többé nem bízott meg bennem . .. és Bud Dearborn sem fog.</w:t>
      </w:r>
    </w:p>
    <w:p>
      <w:pPr>
        <w:pStyle w:val="Normal"/>
        <w:spacing w:before="280" w:after="120"/>
        <w:rPr/>
      </w:pPr>
      <w:r>
        <w:rPr>
          <w:rFonts w:cs="Calibri" w:ascii="Calibri" w:hAnsi="Calibri"/>
        </w:rPr>
        <w:t>Amikor Bud megitta a sörét és végzett a hagymakarikákkal plusz Renard Parish ördögi gonosztetteiről szóló cikkel, hátravittem az újságot és olvasni kezdtem a vállam fölött szintén olvasó Sammel. Eddig távoltartottam magam a hírektől, azóta az irodaházas vérfürdő óta. Biztos voltam benne hogy a Vér közösség nem tud eltussolni egy ekkora ügyet, csupán félte tudják vezetni a nyomozást fals nyomokkal.</w:t>
      </w:r>
    </w:p>
    <w:p>
      <w:pPr>
        <w:pStyle w:val="Normal"/>
        <w:spacing w:before="280" w:after="120"/>
        <w:rPr/>
      </w:pPr>
      <w:r>
        <w:rPr>
          <w:rFonts w:cs="Calibri" w:ascii="Calibri" w:hAnsi="Calibri"/>
        </w:rPr>
        <w:t>24 óra után, a rendőrség fel fogja adni a hiányzó hat sheverporti személy keresését. El fognak tűnni mindazok, akik bármit is láthattak szeda este 10 körül..</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emmi közös pontot nem találtunk, – nyilatkozta Willie Cromwell nyomozó.</w:t>
      </w:r>
    </w:p>
    <w:p>
      <w:pPr>
        <w:pStyle w:val="Normal"/>
        <w:spacing w:before="280" w:after="120"/>
        <w:rPr>
          <w:rFonts w:ascii="Calibri" w:hAnsi="Calibri" w:cs="Calibri"/>
        </w:rPr>
      </w:pPr>
      <w:r>
        <w:rPr>
          <w:rFonts w:cs="Calibri" w:ascii="Calibri" w:hAnsi="Calibri"/>
        </w:rPr>
        <w:t>Az eltűntek között volt a Shreveporti nyomozó, Cal Myers; Amanda Whatley, Sheverporti bártulaj; Patrick Furnan, a helyi Harley-Davidson üzlet tulajdonosa, és a felesége, Libby; Christine Larrabee, John Larrabee özvegye, a visszavonult iskolafelügyelőé; és Julio Martinez, a légiirányító a Barksdale légibázisról. Furnan szomszédai nem látták Libby Furnant Patrick eltűnése elött, és Christine Larrabee unokatestvére nem tudta elérni Larrabeet három napig telefonon, a rendőrség szerint a két nő találkozhatott az eltűnések elött.</w:t>
      </w:r>
    </w:p>
    <w:p>
      <w:pPr>
        <w:pStyle w:val="Normal"/>
        <w:spacing w:before="280" w:after="120"/>
        <w:rPr>
          <w:rFonts w:ascii="Calibri" w:hAnsi="Calibri" w:cs="Calibri"/>
        </w:rPr>
      </w:pPr>
      <w:r>
        <w:rPr>
          <w:rFonts w:cs="Calibri" w:ascii="Calibri" w:hAnsi="Calibri"/>
        </w:rPr>
        <w:t xml:space="preserve">Cal Myers detektív ügye kavart nagy port. A társa, </w:t>
      </w:r>
    </w:p>
    <w:p>
      <w:pPr>
        <w:pStyle w:val="Normal"/>
        <w:spacing w:before="280" w:after="120"/>
        <w:rPr>
          <w:rFonts w:ascii="Calibri" w:hAnsi="Calibri" w:cs="Calibri"/>
        </w:rPr>
      </w:pPr>
      <w:r>
        <w:rPr>
          <w:rFonts w:cs="Calibri" w:ascii="Calibri" w:hAnsi="Calibri"/>
        </w:rPr>
        <w:t>Mike Loughlin nyomozó azt nyilatkozta, hogy, – Myers egy volt az új állományból, és még nem volt időnk jól megismerni egymást. Ötletem sincs mi történhetett vele. – Myers, 29, 7 éve volt a rendőrség tagja, nőtlen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a halottak lennének mostanra már elő kellett volna kerülniük a testeknek, – nyilatkozta Cromwell tegnap. – Minden lehetséges helyen kerestük őket, sikertelenül.</w:t>
      </w:r>
    </w:p>
    <w:p>
      <w:pPr>
        <w:pStyle w:val="Normal"/>
        <w:spacing w:before="280" w:after="120"/>
        <w:rPr>
          <w:rFonts w:ascii="Calibri" w:hAnsi="Calibri" w:cs="Calibri"/>
        </w:rPr>
      </w:pPr>
      <w:r>
        <w:rPr>
          <w:rFonts w:cs="Calibri" w:ascii="Calibri" w:hAnsi="Calibri"/>
        </w:rPr>
        <w:t>A rejtély tovább bonyolódik a hétfőn relytélyes körülmények között meggyilkolt Maria-Star Cooper, fényképész asszisztens, halálával. – a lakása akár egy mészárszék, – mondta Cooper főbérlője a helyszínen.. – Mindenki szerette Maria-Start, – mondta az édesanya, Anita Cooper. – Csinos és tehetséges lány volt.</w:t>
      </w:r>
    </w:p>
    <w:p>
      <w:pPr>
        <w:pStyle w:val="Normal"/>
        <w:spacing w:before="280" w:after="120"/>
        <w:rPr/>
      </w:pPr>
      <w:r>
        <w:rPr>
          <w:rFonts w:cs="Calibri" w:ascii="Calibri" w:hAnsi="Calibri"/>
        </w:rPr>
        <w:t>A rendőrség még nem talált nyomot, amely összefüggésbe hozhatná a többi eltűnéssel.</w:t>
      </w:r>
    </w:p>
    <w:p>
      <w:pPr>
        <w:pStyle w:val="Normal"/>
        <w:spacing w:before="280" w:after="120"/>
        <w:rPr>
          <w:rFonts w:ascii="Calibri" w:hAnsi="Calibri" w:cs="Calibri"/>
        </w:rPr>
      </w:pPr>
      <w:r>
        <w:rPr>
          <w:rFonts w:cs="Calibri" w:ascii="Calibri" w:hAnsi="Calibri"/>
        </w:rPr>
        <w:t>Más csatornákon, Don Dominica, a Don’s RV Park tulaja, három másik tulajdonos hiányát jelentette be. – Nem tudom mennyien voltak odabent, – mondta. – Mind együtt érkeztek és egy hétre béreltek helyet. Priscilla Hebert nevén vették ki a lakókocsikat. Azt hiszem hatan lehettek mindegyikben, és egész normálisnak tűntek</w:t>
      </w:r>
    </w:p>
    <w:p>
      <w:pPr>
        <w:pStyle w:val="Normal"/>
        <w:spacing w:before="280" w:after="120"/>
        <w:rPr>
          <w:rFonts w:ascii="Calibri" w:hAnsi="Calibri" w:cs="Calibri"/>
        </w:rPr>
      </w:pPr>
      <w:r>
        <w:rPr>
          <w:rFonts w:cs="Calibri" w:ascii="Calibri" w:hAnsi="Calibri"/>
        </w:rPr>
        <w:t>A kérdésre miszerint végig együtt maradtak-e, Dominica azt mondta, – Nem tudom, nem ellenőriztem őket. Nem volt rá időm. De nyomukat sem láttam már három napja.</w:t>
      </w:r>
    </w:p>
    <w:p>
      <w:pPr>
        <w:pStyle w:val="Normal"/>
        <w:spacing w:before="280" w:after="120"/>
        <w:rPr>
          <w:rFonts w:ascii="Calibri" w:hAnsi="Calibri" w:cs="Calibri"/>
        </w:rPr>
      </w:pPr>
      <w:r>
        <w:rPr>
          <w:rFonts w:cs="Calibri" w:ascii="Calibri" w:hAnsi="Calibri"/>
        </w:rPr>
        <w:t>A park többi lakója sem találkozott az újonan érkezettekkel. – Maguknak valók voltak,</w:t>
      </w:r>
    </w:p>
    <w:p>
      <w:pPr>
        <w:pStyle w:val="Normal"/>
        <w:spacing w:before="280" w:after="120"/>
        <w:rPr>
          <w:rFonts w:ascii="Calibri" w:hAnsi="Calibri" w:cs="Calibri"/>
        </w:rPr>
      </w:pPr>
      <w:r>
        <w:rPr>
          <w:rFonts w:cs="Calibri" w:ascii="Calibri" w:hAnsi="Calibri"/>
        </w:rPr>
        <w:t>Mondta egy szomszéd.</w:t>
      </w:r>
    </w:p>
    <w:p>
      <w:pPr>
        <w:pStyle w:val="Normal"/>
        <w:spacing w:before="280" w:after="120"/>
        <w:rPr/>
      </w:pPr>
      <w:r>
        <w:rPr>
          <w:rFonts w:cs="Calibri" w:ascii="Calibri" w:hAnsi="Calibri"/>
        </w:rPr>
        <w:t>Parfit Graham rendőrfőnök szerint – bizonyosan meg fogják oldani az eseteket. Az igazság ki fog derülni. Addig is, ha valaki tud bármit is az eltűntek hollétéről hívja a forróvonalat.</w:t>
      </w:r>
    </w:p>
    <w:p>
      <w:pPr>
        <w:pStyle w:val="Normal"/>
        <w:spacing w:before="280" w:after="120"/>
        <w:rPr/>
      </w:pPr>
      <w:r>
        <w:rPr>
          <w:rFonts w:cs="Calibri" w:ascii="Calibri" w:hAnsi="Calibri"/>
        </w:rPr>
        <w:t>Megfontoltam, de tényleg. Elképzeltem amint felhívom őket. – Vérfarkas háborúban haltak meg ezek az emberek, – mondanám. – Mind Vérállatok voltak, egy kicsapott és éhes kelet Louisiana banda, akik elhatározták, hogy letelepednek Shreveportban erőszakkal</w:t>
      </w:r>
    </w:p>
    <w:p>
      <w:pPr>
        <w:pStyle w:val="Normal"/>
        <w:spacing w:before="280" w:after="120"/>
        <w:rPr/>
      </w:pPr>
      <w:r>
        <w:rPr>
          <w:rFonts w:cs="Calibri" w:ascii="Calibri" w:hAnsi="Calibri"/>
        </w:rPr>
        <w:t>Nem hiszem, hogy tovább tudnám mondani.</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még nem találtak nyomokat, – mondta nagyon halkan Sam. – Már látom, hogy jó hely volt a találkár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előbb vagy utóbb...</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a, kívácsi vagyok mi maradt ot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cide embereinek regeteg idejük volt, – mondta Sam. </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 jó nem olyan sok. Talán elégették a testeket helyben vagy valaki más telkén. </w:t>
      </w:r>
    </w:p>
    <w:p>
      <w:pPr>
        <w:pStyle w:val="Normal"/>
        <w:spacing w:before="280" w:after="120"/>
        <w:rPr/>
      </w:pPr>
      <w:r>
        <w:rPr>
          <w:rFonts w:cs="Calibri" w:ascii="Calibri" w:hAnsi="Calibri"/>
        </w:rPr>
        <w:t>Kirázott a hideg. Istennek hála ebben nem kellett részt vennem; legalább tényleg nem tudom, hol vannak a halottak. Miután mentem egy kört az asztalaim körül és kivittem pár italt, visszamentem az újsághoz és kinyitottam a gyászjelentéseknél– Helyi halálhírek, – és ott szörnyen megrémültem</w:t>
      </w:r>
    </w:p>
    <w:p>
      <w:pPr>
        <w:pStyle w:val="Normal"/>
        <w:spacing w:before="280" w:after="120"/>
        <w:rPr/>
      </w:pPr>
      <w:r>
        <w:rPr>
          <w:rFonts w:cs="Calibri" w:ascii="Calibri" w:hAnsi="Calibri"/>
        </w:rPr>
        <w:t>SOPHIE-ANNE LECLERQ, befolyásos üzletasszony, Baton Rouge lakója a Katrina óta, meghalt Sino-AIDS-ben az otthonában. Leclerq, a vámpír, tulajdonosa jónéhány New Orleansi üzletnek és területnek az államon belül. Közeli forrás szerint Leclerq saját bevallása szerint már száz éve volt Louisianai lakos.</w:t>
      </w:r>
    </w:p>
    <w:p>
      <w:pPr>
        <w:pStyle w:val="Normal"/>
        <w:spacing w:before="280" w:after="120"/>
        <w:rPr/>
      </w:pPr>
      <w:r>
        <w:rPr>
          <w:rFonts w:cs="Calibri" w:ascii="Calibri" w:hAnsi="Calibri"/>
        </w:rPr>
        <w:t>Még sosem láttam egy vámpír nekrológját. Ez az egy is kitaláción alapult. Sophie- Anne sosem volt Sino-AIDS-es, ami az egyetlen betegség volt, amit el tudtak kapni az emberektől. Sophie-Anne valószínűleg Karó úrral történő találkozásába halt bele. Sino-AIDS nem ölt e meg őket, csak legyengítette. Legalább az emberi üzleti világ kapott egy majdnem megfelelő magyarázatot Sophie- Anne területeinek átvételére, és ez a magyarázat nem hagyott helyet kérdésekre, sem testet vizsgálódni. Hogy a mai lapba bekerülhessen valakinek közvetlenül a halála után kellett értesítenie a sajtót, vagy talán még elötte. Ugh. Beleborzongtam.</w:t>
      </w:r>
    </w:p>
    <w:p>
      <w:pPr>
        <w:pStyle w:val="Normal"/>
        <w:spacing w:before="280" w:after="120"/>
        <w:rPr>
          <w:rFonts w:ascii="Calibri" w:hAnsi="Calibri" w:cs="Calibri"/>
        </w:rPr>
      </w:pPr>
      <w:r>
        <w:rPr>
          <w:rFonts w:cs="Calibri" w:ascii="Calibri" w:hAnsi="Calibri"/>
        </w:rPr>
        <w:t>Azon tűnődtem mi történhetett Sigeberttel, Sophie-Anne lüke testőrével. Victor valyon a királynővel közös sorsra jutatta, vagy talán mégse. Bár nem hittem benne hogy még élhet sosem engedett volna senkit elég közel, hogy megölhesse Sophie-Anne-t. Sigebert annyi éve szolgálta, századokon át, hogy nemhiszem hogy túlélné az elvesztését.</w:t>
      </w:r>
    </w:p>
    <w:p>
      <w:pPr>
        <w:pStyle w:val="Normal"/>
        <w:spacing w:before="280" w:after="120"/>
        <w:rPr>
          <w:rFonts w:ascii="Calibri" w:hAnsi="Calibri" w:cs="Calibri"/>
        </w:rPr>
      </w:pPr>
      <w:r>
        <w:rPr>
          <w:rFonts w:cs="Calibri" w:ascii="Calibri" w:hAnsi="Calibri"/>
        </w:rPr>
        <w:t>Kinyitva letettem az újságot Sam asztalára, mert nem volt megfelelő sem a hely sem az idő ezt hangosan megtárgyalni. Épp rengetegen jöttek a bárba. Lejártam a lábamat is mire mindenkit kiszolgáltam. De amilyen hetem volt már a pénznek, de még a természetes jókedvnek sem tudtam örülni. Megtettem mindent hogy mosolyogjak.</w:t>
      </w:r>
    </w:p>
    <w:p>
      <w:pPr>
        <w:pStyle w:val="Normal"/>
        <w:spacing w:before="280" w:after="120"/>
        <w:rPr>
          <w:rFonts w:ascii="Calibri" w:hAnsi="Calibri" w:cs="Calibri"/>
        </w:rPr>
      </w:pPr>
      <w:r>
        <w:rPr>
          <w:rFonts w:cs="Calibri" w:ascii="Calibri" w:hAnsi="Calibri"/>
        </w:rPr>
        <w:t>A munkaidőm végére már senkivel sem akartam beszélni semmiről. De természetesen nem volt ilyen szerencsém</w:t>
      </w:r>
    </w:p>
    <w:p>
      <w:pPr>
        <w:pStyle w:val="Normal"/>
        <w:spacing w:before="280" w:after="120"/>
        <w:rPr/>
      </w:pPr>
      <w:r>
        <w:rPr>
          <w:rFonts w:cs="Calibri" w:ascii="Calibri" w:hAnsi="Calibri"/>
        </w:rPr>
        <w:t>Két nő várt rám a házam előtt, és csak úgy sugároztak a dühtől. Egyiküket már ismertem: Frannie Quinnt. A nő mellette kellett, hogy Quinn anyja legyen. A szórt fényen át is láttam, hogy a nő akinek katasztrófa az élete rám vár. Nem is tudom a nevét. Még mindíg csinos, de a sötét színek kiemelték a korát. Negyvenes éveinek végén lehetett; arca komor, szemei karikásak. Sötét haja csak néhol őszült, és vékony és magas volt. Frannie egy apró felsőt viselt, amiből kilógott a melltartója, szoros farmert és csizmát. Anyja mintha koppintaná külsejét. Gondolom Frannie ötlete volt.</w:t>
      </w:r>
    </w:p>
    <w:p>
      <w:pPr>
        <w:pStyle w:val="Normal"/>
        <w:spacing w:before="280" w:after="120"/>
        <w:rPr/>
      </w:pPr>
      <w:r>
        <w:rPr>
          <w:rFonts w:cs="Calibri" w:ascii="Calibri" w:hAnsi="Calibri"/>
        </w:rPr>
        <w:t>Mlléjük prkoltam, mivel nem akartam behívni őket és kénytelenül, de kiszálltam.</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 ribanc, – kezdte Frannie szenvedélyesen. Fiatal arca vérszomjas a dühtől. – hogy tehetted ezt a bátyámmal? Aannyit tett érted!</w:t>
      </w:r>
    </w:p>
    <w:p>
      <w:pPr>
        <w:pStyle w:val="Normal"/>
        <w:spacing w:before="280" w:after="120"/>
        <w:rPr>
          <w:rFonts w:ascii="Calibri" w:hAnsi="Calibri" w:cs="Calibri"/>
        </w:rPr>
      </w:pPr>
      <w:r>
        <w:rPr>
          <w:rFonts w:cs="Calibri" w:ascii="Calibri" w:hAnsi="Calibri"/>
        </w:rPr>
        <w:t>Ez volt az egyik nézőpont. – Frannie, – mondtam nagyon nyugodtan, – ami köztem és közte történt nem a te dolgod.</w:t>
      </w:r>
    </w:p>
    <w:p>
      <w:pPr>
        <w:pStyle w:val="Normal"/>
        <w:spacing w:before="280" w:after="120"/>
        <w:rPr>
          <w:rFonts w:ascii="Calibri" w:hAnsi="Calibri" w:cs="Calibri"/>
        </w:rPr>
      </w:pPr>
      <w:r>
        <w:rPr>
          <w:rFonts w:cs="Calibri" w:ascii="Calibri" w:hAnsi="Calibri"/>
        </w:rPr>
        <w:t>Kinyilt az ajtó és Amelia nézett ki rajta. – Sookie, szükséged van rám? – kérdezte és éreztem a varázslat szagát rajta</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Egy perc és bejövök, – mondtam, de nem akartam, hogy bemenjen. Mrs.</w:t>
      </w:r>
    </w:p>
    <w:p>
      <w:pPr>
        <w:pStyle w:val="Normal"/>
        <w:spacing w:before="280" w:after="120"/>
        <w:rPr>
          <w:rFonts w:ascii="Calibri" w:hAnsi="Calibri" w:cs="Calibri"/>
        </w:rPr>
      </w:pPr>
      <w:r>
        <w:rPr>
          <w:rFonts w:cs="Calibri" w:ascii="Calibri" w:hAnsi="Calibri"/>
        </w:rPr>
        <w:t>Quinn tisztavérű vértigris volt, és Frannie félvér; mindketten rősebbek nálam.</w:t>
      </w:r>
    </w:p>
    <w:p>
      <w:pPr>
        <w:pStyle w:val="Normal"/>
        <w:spacing w:before="280" w:after="120"/>
        <w:rPr>
          <w:rFonts w:ascii="Calibri" w:hAnsi="Calibri" w:cs="Calibri"/>
        </w:rPr>
      </w:pPr>
      <w:r>
        <w:rPr>
          <w:rFonts w:cs="Calibri" w:ascii="Calibri" w:hAnsi="Calibri"/>
        </w:rPr>
        <w:t>Mrs. Quinn kérdően nézett rám. – Te vagy John szerelme,</w:t>
      </w:r>
    </w:p>
    <w:p>
      <w:pPr>
        <w:pStyle w:val="Normal"/>
        <w:spacing w:before="280" w:after="120"/>
        <w:rPr>
          <w:rFonts w:ascii="Calibri" w:hAnsi="Calibri" w:cs="Calibri"/>
        </w:rPr>
      </w:pPr>
      <w:r>
        <w:rPr>
          <w:rFonts w:cs="Calibri" w:ascii="Calibri" w:hAnsi="Calibri"/>
        </w:rPr>
        <w:t>mondta. – az aki szakított vele.</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hölgyem. Már nem működött a kapcsolatun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zt mondják vissza kell mennem a sivatagba, – mondta. – Ahol az a sok őrült Vér van</w:t>
      </w:r>
    </w:p>
    <w:p>
      <w:pPr>
        <w:pStyle w:val="Normal"/>
        <w:spacing w:before="280" w:after="120"/>
        <w:rPr/>
      </w:pPr>
      <w:r>
        <w:rPr>
          <w:rFonts w:cs="Calibri" w:ascii="Calibri" w:hAnsi="Calibri"/>
        </w:rPr>
        <w:t>Francba. – Valóban? – kérdeztem, mint akinek ehhez semmi köze. – Igen, – majd elhallgatott megkönnyebbülésemre</w:t>
      </w:r>
    </w:p>
    <w:p>
      <w:pPr>
        <w:pStyle w:val="Normal"/>
        <w:spacing w:before="280" w:after="120"/>
        <w:rPr/>
      </w:pPr>
      <w:r>
        <w:rPr>
          <w:rFonts w:cs="Calibri" w:ascii="Calibri" w:hAnsi="Calibri"/>
        </w:rPr>
        <w:t>Frannie, azonban még nem végzett. – Kölcsönadtam a kocsimat, – mondta. – Eljöttem, hogy figyelmeztesselek</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És én nagyon hálás vagyok, – mondtam és a szívem belefájdult az emlékbe. Semennyi varázslat nem űzhette el. – Hidd el, boldog volnék, ha a dolgok máshogy alakultak volna. – Közhely, de igaz.</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Mi baj van a bátyámmal? – kérdezte Frannie. – Helyes, szeret téged és gazdag. Igazán jó ember. Mi bajod, hogy nem kell neked?</w:t>
      </w:r>
    </w:p>
    <w:p>
      <w:pPr>
        <w:pStyle w:val="Normal"/>
        <w:spacing w:before="280" w:after="120"/>
        <w:rPr/>
      </w:pPr>
      <w:r>
        <w:rPr>
          <w:rFonts w:cs="Calibri" w:ascii="Calibri" w:hAnsi="Calibri"/>
        </w:rPr>
        <w:t>Az igazság, miszerint — igazán csodáltam Quinnt, de nem akartam második lenni a fontossági sorrenben a családjával szemben— két okból is rossz válasz lett volna: szükségtelenül bántó, és lehetséges sérülést rejtett magában nekem. Mrs. Quinn talán nem beszámítható, de morogva hallgatott eddig is. Ha átváltozna semmi esélyem sem volna. Gyorsan lepörgettem a lehetséges eseteket. Valamit mondanom kellett.</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Frannie, – mondtam lassan, de meggyőzően, mert gőzöm sem volt mivel rukkoljak elő. – Semmi baj sincs a bátyáddal. Szerintem ő a legjobb ember. De egy párként túl sokat szenvedtünk. A legjobbakat kívánom neki, és hogy megtalálja azt a nagyon nagyon szerencsés nőt, akire szüksége van. Ezért hagytam elmenni. Nekem is fáj, hidd el. – A többnyire igazság segített. Azért reméltem, hogy egy kis szerencse varázslattal Amelia  is besegített. Remélhetőleg ezúttal a megfelelőt használta. Biztos, ami biztos elsasszéztam a közelükből</w:t>
      </w:r>
    </w:p>
    <w:p>
      <w:pPr>
        <w:pStyle w:val="Normal"/>
        <w:spacing w:before="280" w:after="120"/>
        <w:rPr>
          <w:rFonts w:ascii="Calibri" w:hAnsi="Calibri" w:cs="Calibri"/>
        </w:rPr>
      </w:pPr>
      <w:r>
        <w:rPr>
          <w:rFonts w:cs="Calibri" w:ascii="Calibri" w:hAnsi="Calibri"/>
        </w:rPr>
        <w:t>Frannie megnyugodni látszott és amelia is feltűnt a színen. A mágia illata erősödött. Egy pillanatig minden megfagyott</w:t>
      </w:r>
    </w:p>
    <w:p>
      <w:pPr>
        <w:pStyle w:val="Normal"/>
        <w:spacing w:before="280" w:after="120"/>
        <w:rPr/>
      </w:pPr>
      <w:r>
        <w:rPr>
          <w:rFonts w:cs="Calibri" w:ascii="Calibri" w:hAnsi="Calibri"/>
        </w:rPr>
        <w:t>Aztán Frannie megfordult. – Gyere, Mama, – mondta és beszálltak Frannie kocsijába. Remek alkalom volt beljebb húzódni. Amelia és én vállvetve és szótlanul álltunk, amíg el nem hajtottak</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zóval – kezdte. – szakítottál vele, Lenyűgöztél.</w:t>
      </w:r>
    </w:p>
    <w:p>
      <w:pPr>
        <w:pStyle w:val="Normal"/>
        <w:spacing w:before="280" w:after="120"/>
        <w:rPr/>
      </w:pPr>
      <w:r>
        <w:rPr>
          <w:rFonts w:cs="Calibri" w:ascii="Calibri" w:hAnsi="Calibri"/>
        </w:rPr>
        <w:t>–</w:t>
      </w:r>
      <w:r>
        <w:rPr>
          <w:rFonts w:eastAsia="Calibri" w:cs="Calibri" w:ascii="Calibri" w:hAnsi="Calibri"/>
        </w:rPr>
        <w:t xml:space="preserve"> </w:t>
      </w:r>
      <w:r>
        <w:rPr>
          <w:rFonts w:cs="Calibri" w:ascii="Calibri" w:hAnsi="Calibri"/>
        </w:rPr>
        <w:t>Aha. – kimerültem. – Túl sokfelé akart szakadni. – Aztán megvontam  a vállam. – Jézus sose gondoltam volna, hogy majd pont én mondom ezt, és akinek megvan a saját baja.</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eki ott az anyja. – Amelia ma éjjel épp a figyelmes és elnéző periódusában vol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a, ott az anyja. Figyu, kösz hogy kijöttél és megkockáztattál egy megnyúzást.</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re valók a lakótársak? – Amelia megölet, – Egy jó csésze leves és egy nagy alvás kell most neked</w:t>
      </w:r>
    </w:p>
    <w:p>
      <w:pPr>
        <w:pStyle w:val="Normal"/>
        <w:spacing w:before="280" w:after="1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ha, – mondtam. – Ezzel nem tudok vitatkozni.</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Heading3"/>
        <w:rPr>
          <w:rFonts w:ascii="Calibri" w:hAnsi="Calibri" w:cs="Calibri"/>
          <w:sz w:val="28"/>
          <w:szCs w:val="24"/>
        </w:rPr>
      </w:pPr>
      <w:r>
        <w:rPr>
          <w:rFonts w:cs="Calibri" w:ascii="Calibri" w:hAnsi="Calibri"/>
          <w:sz w:val="28"/>
          <w:szCs w:val="24"/>
        </w:rPr>
        <w:t>15. fejezet</w:t>
      </w:r>
    </w:p>
    <w:p>
      <w:pPr>
        <w:pStyle w:val="Heading3"/>
        <w:rPr>
          <w:rFonts w:ascii="Calibri" w:hAnsi="Calibri" w:cs="Calibri"/>
          <w:b w:val="false"/>
          <w:b w:val="false"/>
          <w:szCs w:val="24"/>
        </w:rPr>
      </w:pPr>
      <w:r>
        <w:rPr>
          <w:rFonts w:cs="Calibri" w:ascii="Calibri" w:hAnsi="Calibri"/>
          <w:b w:val="false"/>
          <w:szCs w:val="24"/>
        </w:rPr>
        <w:t>(fordította: Dorka0912)</w:t>
      </w:r>
    </w:p>
    <w:p>
      <w:pPr>
        <w:pStyle w:val="Normal"/>
        <w:spacing w:before="280" w:after="120"/>
        <w:jc w:val="both"/>
        <w:rPr>
          <w:rFonts w:ascii="Calibri" w:hAnsi="Calibri" w:cs="Calibri"/>
        </w:rPr>
      </w:pPr>
      <w:r>
        <w:rPr>
          <w:rFonts w:cs="Calibri" w:ascii="Calibri" w:hAnsi="Calibri"/>
          <w:lang w:val="en-US"/>
        </w:rPr>
        <w:t> </w:t>
      </w:r>
    </w:p>
    <w:p>
      <w:pPr>
        <w:pStyle w:val="Normal"/>
        <w:spacing w:before="280" w:after="120"/>
        <w:jc w:val="both"/>
        <w:rPr>
          <w:rFonts w:ascii="Calibri" w:hAnsi="Calibri" w:cs="Calibri"/>
        </w:rPr>
      </w:pPr>
      <w:r>
        <w:rPr>
          <w:rFonts w:cs="Calibri" w:ascii="Calibri" w:hAnsi="Calibri"/>
          <w:lang w:val="en-US"/>
        </w:rPr>
        <w:t> </w:t>
      </w:r>
      <w:r>
        <w:rPr>
          <w:rFonts w:cs="Calibri" w:ascii="Calibri" w:hAnsi="Calibri"/>
          <w:lang w:val="en-US"/>
        </w:rPr>
        <w:t xml:space="preserve">Másnap későig aludtam, mint egy kő, nuku álmodás, nuku forgolódás. </w:t>
      </w:r>
      <w:r>
        <w:rPr>
          <w:rFonts w:cs="Calibri" w:ascii="Calibri" w:hAnsi="Calibri"/>
          <w:lang w:val="de-DE"/>
        </w:rPr>
        <w:t>Még pisilni sem keltem fel. Dél körül ébredtem, és nagyon boldog voltam, hogy estig nem kell dolgoznom</w:t>
      </w:r>
    </w:p>
    <w:p>
      <w:pPr>
        <w:pStyle w:val="Normal"/>
        <w:spacing w:before="280" w:after="120"/>
        <w:jc w:val="both"/>
        <w:rPr>
          <w:rFonts w:ascii="Calibri" w:hAnsi="Calibri" w:cs="Calibri"/>
        </w:rPr>
      </w:pPr>
      <w:r>
        <w:rPr>
          <w:rFonts w:cs="Calibri" w:ascii="Calibri" w:hAnsi="Calibri"/>
          <w:lang w:val="en-US"/>
        </w:rPr>
        <w:t>A nappaliban beszélgettek.  Lakótársak árnyoldala első fejezet. Van valaki a házadban és lehet, hogy nincs egyedül. Habár Amelia szokott kávét hagyni nekem is-és ez volt az egyetlen motiváló erő, hogy felkeljek.</w:t>
      </w:r>
    </w:p>
    <w:p>
      <w:pPr>
        <w:pStyle w:val="Normal"/>
        <w:spacing w:before="280" w:after="120"/>
        <w:jc w:val="both"/>
        <w:rPr>
          <w:rFonts w:ascii="Calibri" w:hAnsi="Calibri" w:cs="Calibri"/>
        </w:rPr>
      </w:pPr>
      <w:r>
        <w:rPr>
          <w:rFonts w:cs="Calibri" w:ascii="Calibri" w:hAnsi="Calibri"/>
        </w:rPr>
        <w:t xml:space="preserve">Fel kellett öltöznöm, ha már vendégünk és a hang férfiénak tűnt. </w:t>
      </w:r>
      <w:r>
        <w:rPr>
          <w:rFonts w:cs="Calibri" w:ascii="Calibri" w:hAnsi="Calibri"/>
          <w:lang w:val="en-US"/>
        </w:rPr>
        <w:t xml:space="preserve">Gyors kitérő a fürdőbe, pizsit le, ruhát fel. Melltartó, póló, és rövidgatya. Legyen ennyi elég. Kiröppetem  a konyhába és már oda volt készítve a kávém. Csak be kellett nyomnom a piritóst. Meglepetésemre a hátsó ajtón </w:t>
      </w:r>
      <w:r>
        <w:rPr>
          <w:rStyle w:val="Spelle"/>
          <w:rFonts w:cs="Calibri" w:ascii="Calibri" w:hAnsi="Calibri"/>
          <w:lang w:val="en-US"/>
        </w:rPr>
        <w:t>Tyrese</w:t>
      </w:r>
      <w:r>
        <w:rPr>
          <w:rFonts w:cs="Calibri" w:ascii="Calibri" w:hAnsi="Calibri"/>
          <w:lang w:val="en-US"/>
        </w:rPr>
        <w:t xml:space="preserve"> Marley jött be egy halomnyi tüzifáva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ol tartjátok a tüzifát idebent? – </w:t>
      </w:r>
      <w:r>
        <w:rPr>
          <w:rStyle w:val="Grame"/>
          <w:rFonts w:cs="Calibri" w:ascii="Calibri" w:hAnsi="Calibri"/>
          <w:lang w:val="en-US"/>
        </w:rPr>
        <w:t>kérdezte</w:t>
      </w:r>
      <w:r>
        <w:rPr>
          <w:rFonts w:cs="Calibri" w:ascii="Calibri" w:hAnsi="Calibri"/>
          <w:lang w:val="en-US"/>
        </w:rPr>
        <w: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Van egy kosár a nappaliban a kandalló mellett. – rádobta azokra, amiket még Jason vágott nekünk. – Ez nagyon kedves tőled, – mondtam álmodozóan. – Kérsz kávét és piritóst vagy valami mást... – néztem az órára. – Esetleg sonkás szendvicset?</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ól hangzik – mondta mintha nem tartana épp egy csomó fát a karjaiban.</w:t>
      </w:r>
    </w:p>
    <w:p>
      <w:pPr>
        <w:pStyle w:val="Normal"/>
        <w:spacing w:before="280" w:after="120"/>
        <w:jc w:val="both"/>
        <w:rPr>
          <w:rFonts w:ascii="Calibri" w:hAnsi="Calibri" w:cs="Calibri"/>
        </w:rPr>
      </w:pPr>
      <w:r>
        <w:rPr>
          <w:rFonts w:cs="Calibri" w:ascii="Calibri" w:hAnsi="Calibri"/>
          <w:lang w:val="en-US"/>
        </w:rPr>
        <w:t xml:space="preserve">Szóval a vendég Copley Carmichael. </w:t>
      </w:r>
      <w:r>
        <w:rPr>
          <w:rFonts w:cs="Calibri" w:ascii="Calibri" w:hAnsi="Calibri"/>
          <w:lang w:val="de-DE"/>
        </w:rPr>
        <w:t xml:space="preserve">Mit keres itt Amelia apja, tippem sem volt. Összedobtam néhány szendvicset,egy kis vizet és kétféle chipszet hogy legyen választék Aztán leültem és megpróbáltam a saját kajámat nyugodtan megenni. Még mindíg volt a nagyi szilvalekvárjából, és próbáltam nem depissé lenni minden alkalommal ammikor használtam. Semmi értelme sem lett volna egy jó kis lekvárt elherdálni. </w:t>
      </w:r>
      <w:r>
        <w:rPr>
          <w:rFonts w:cs="Calibri" w:ascii="Calibri" w:hAnsi="Calibri"/>
          <w:lang w:val="en-US"/>
        </w:rPr>
        <w:t>Ő is biztosan így gondolná</w:t>
      </w:r>
    </w:p>
    <w:p>
      <w:pPr>
        <w:pStyle w:val="Normal"/>
        <w:spacing w:before="280" w:after="120"/>
        <w:jc w:val="both"/>
        <w:rPr>
          <w:rFonts w:ascii="Calibri" w:hAnsi="Calibri" w:cs="Calibri"/>
        </w:rPr>
      </w:pPr>
      <w:r>
        <w:rPr>
          <w:rFonts w:cs="Calibri" w:ascii="Calibri" w:hAnsi="Calibri"/>
        </w:rPr>
        <w:t>Marley visszajött és kényelmesen leült velem szembe, csak semmi kényelmetlenség alapon.</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Nagyra értékelem, amit tettél, – mondtam, miután harapott néhányat.</w:t>
      </w:r>
    </w:p>
    <w:p>
      <w:pPr>
        <w:pStyle w:val="Normal"/>
        <w:spacing w:before="280" w:after="120"/>
        <w:jc w:val="both"/>
        <w:rPr/>
      </w:pPr>
      <w:r>
        <w:rPr>
          <w:rFonts w:cs="Calibri" w:ascii="Calibri" w:hAnsi="Calibri"/>
        </w:rPr>
        <w:t>–</w:t>
      </w:r>
      <w:r>
        <w:rPr>
          <w:rFonts w:eastAsia="Calibri" w:cs="Calibri" w:ascii="Calibri" w:hAnsi="Calibri"/>
        </w:rPr>
        <w:t xml:space="preserve"> </w:t>
      </w:r>
      <w:r>
        <w:rPr>
          <w:rFonts w:cs="Calibri" w:ascii="Calibri" w:hAnsi="Calibri"/>
        </w:rPr>
        <w:t>Semmi dolgom sem volt míg Ameliával beszélgetett, – mondta Marley. – És ha egész télen itt marad, akor az apja örülne, ha lenne tüzifája. Ki vágta fel az előző adago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bátyám-mondtam.</w:t>
      </w:r>
    </w:p>
    <w:p>
      <w:pPr>
        <w:pStyle w:val="Normal"/>
        <w:spacing w:before="28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Humph, – és ezzel Marley visszatért az evéshez.</w:t>
      </w:r>
    </w:p>
    <w:p>
      <w:pPr>
        <w:pStyle w:val="Normal"/>
        <w:spacing w:before="280" w:after="120"/>
        <w:jc w:val="both"/>
        <w:rPr/>
      </w:pPr>
      <w:r>
        <w:rPr>
          <w:rFonts w:cs="Calibri" w:ascii="Calibri" w:hAnsi="Calibri"/>
        </w:rPr>
        <w:t>A piritós után töltöttem még egy kis kávét és rákérdeztem, hogy van e még valamire szükség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öszi, minden oké, – és kinyitotta a fűszeres chipszet.</w:t>
      </w:r>
    </w:p>
    <w:p>
      <w:pPr>
        <w:pStyle w:val="Normal"/>
        <w:spacing w:before="280" w:after="120"/>
        <w:jc w:val="both"/>
        <w:rPr>
          <w:rFonts w:ascii="Calibri" w:hAnsi="Calibri" w:cs="Calibri"/>
          <w:lang w:val="en-US"/>
        </w:rPr>
      </w:pPr>
      <w:r>
        <w:rPr>
          <w:rFonts w:cs="Calibri" w:ascii="Calibri" w:hAnsi="Calibri"/>
          <w:lang w:val="en-US"/>
        </w:rPr>
        <w:t>Kimentettem magam egy zuhanyozás erejéig. Kint már sokkal hűvösebb volt, ezért hosszú ujjú felsőt húztam elő a gardróbból amit hónapok óta ki sem nyitottam Halloweeni időjárás dühöngött. Itt volt az ideje tököt, meg némi édességet venni, no nem mintha olyan sokan jártak volna hozzám. Napok óta először éreztem magam normálisnak, ha mondhatok ilyet-összhangban magammal és a világgal. Sok mindenen kellett gondolkodnom, és fogok is , de nem hiányzott a mai naponak ez a pofon.</w:t>
      </w:r>
    </w:p>
    <w:p>
      <w:pPr>
        <w:pStyle w:val="Normal"/>
        <w:spacing w:before="280" w:after="120"/>
        <w:jc w:val="both"/>
        <w:rPr>
          <w:rFonts w:ascii="Calibri" w:hAnsi="Calibri" w:cs="Calibri"/>
        </w:rPr>
      </w:pPr>
      <w:r>
        <w:rPr>
          <w:rFonts w:cs="Calibri" w:ascii="Calibri" w:hAnsi="Calibri"/>
          <w:lang w:val="en-US"/>
        </w:rPr>
        <w:t>Természetesen amint erre gondoltam, azonnal a rossz dolgok jutottak eszembe. Szembe kellett néznem a ténnyel, hogy semmit sem hallottam már egy ideje a Shreveporti vámpirokról, aztán azon tűnődtem, hogy miért is kellett volna. Ez az időszak az adminisztrációk és hatalmi harcok ideje volt a puccsot követően, szóval elvannak magukban. A Shreveport vérfarkasokról sem hallottam egy hangot sem. Mivel az eltűnések ügye még nem volt lezárva-ez talán jobb is volt így.</w:t>
      </w:r>
    </w:p>
    <w:p>
      <w:pPr>
        <w:pStyle w:val="Normal"/>
        <w:spacing w:before="280" w:after="120"/>
        <w:jc w:val="both"/>
        <w:rPr>
          <w:rFonts w:ascii="Calibri" w:hAnsi="Calibri" w:cs="Calibri"/>
        </w:rPr>
      </w:pPr>
      <w:r>
        <w:rPr>
          <w:rFonts w:cs="Calibri" w:ascii="Calibri" w:hAnsi="Calibri"/>
          <w:lang w:val="en-US"/>
        </w:rPr>
        <w:t>És mivel csak nemrég szakítottam a pasimmal</w:t>
      </w:r>
      <w:r>
        <w:rPr>
          <w:rStyle w:val="Grame"/>
          <w:rFonts w:cs="Calibri" w:ascii="Calibri" w:hAnsi="Calibri"/>
          <w:lang w:val="en-US"/>
        </w:rPr>
        <w:t>, nos elméletben legalábbis</w:t>
      </w:r>
      <w:r>
        <w:rPr>
          <w:rFonts w:cs="Calibri" w:ascii="Calibri" w:hAnsi="Calibri"/>
          <w:lang w:val="en-US"/>
        </w:rPr>
        <w:t xml:space="preserve"> szabad és független nő voltam. Hogy ezt hangsúlyozzam, kifestettem a szememet. No még egy kis rúzs. Nehéz volt beleélnem magam, mert nem akartam független lenni.</w:t>
      </w:r>
    </w:p>
    <w:p>
      <w:pPr>
        <w:pStyle w:val="Normal"/>
        <w:spacing w:before="280" w:after="120"/>
        <w:jc w:val="both"/>
        <w:rPr>
          <w:rFonts w:ascii="Calibri" w:hAnsi="Calibri" w:cs="Calibri"/>
        </w:rPr>
      </w:pPr>
      <w:r>
        <w:rPr>
          <w:rFonts w:cs="Calibri" w:ascii="Calibri" w:hAnsi="Calibri"/>
          <w:lang w:val="en-US"/>
        </w:rPr>
        <w:t>Amint beágyaztam Amelia kopogott be hozzá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Gyere, – mondtam ahogy elpakoltam a köntösömet. – Mizu?</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az apám szeretne egy szívességet kérni, – motyogta.</w:t>
      </w:r>
    </w:p>
    <w:p>
      <w:pPr>
        <w:pStyle w:val="Normal"/>
        <w:spacing w:before="280" w:after="120"/>
        <w:jc w:val="both"/>
        <w:rPr>
          <w:rFonts w:ascii="Calibri" w:hAnsi="Calibri" w:cs="Calibri"/>
        </w:rPr>
      </w:pPr>
      <w:r>
        <w:rPr>
          <w:rFonts w:cs="Calibri" w:ascii="Calibri" w:hAnsi="Calibri"/>
          <w:lang w:val="en-US"/>
        </w:rPr>
        <w:t>Éreztem amint egy torz vigyor húzódik az arcomon. Naná, hogy akar valamit, Copley nem az az ember, aki minden ok nélkül felautózik a lányához New Orleansból. És el tudtam képzelni mit is akar.</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i vele, – mondtam, de már karba is tettem a kezeim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Jajj, </w:t>
      </w:r>
      <w:r>
        <w:rPr>
          <w:rStyle w:val="Spelle"/>
          <w:rFonts w:cs="Calibri" w:ascii="Calibri" w:hAnsi="Calibri"/>
          <w:lang w:val="en-US"/>
        </w:rPr>
        <w:t>Sookie</w:t>
      </w:r>
      <w:r>
        <w:rPr>
          <w:rFonts w:cs="Calibri" w:ascii="Calibri" w:hAnsi="Calibri"/>
          <w:lang w:val="en-US"/>
        </w:rPr>
        <w:t>, a testbeszéded azt ordítja máris hogy ki van zárva!</w:t>
      </w:r>
    </w:p>
    <w:p>
      <w:pPr>
        <w:pStyle w:val="Normal"/>
        <w:spacing w:before="280" w:after="120"/>
        <w:jc w:val="both"/>
        <w:rPr>
          <w:rFonts w:ascii="Calibri" w:hAnsi="Calibri" w:cs="Calibri"/>
        </w:rPr>
      </w:pPr>
      <w:r>
        <w:rPr>
          <w:rFonts w:cs="Calibri" w:ascii="Calibri" w:hAnsi="Calibri"/>
          <w:lang w:val="en-US"/>
        </w:rPr>
        <w:t>--Felejtsd el a testbeszédet és csacsogj!.</w:t>
      </w:r>
    </w:p>
    <w:p>
      <w:pPr>
        <w:pStyle w:val="Normal"/>
        <w:spacing w:before="280" w:after="120"/>
        <w:jc w:val="both"/>
        <w:rPr>
          <w:rFonts w:ascii="Calibri" w:hAnsi="Calibri" w:cs="Calibri"/>
        </w:rPr>
      </w:pPr>
      <w:r>
        <w:rPr>
          <w:rFonts w:cs="Calibri" w:ascii="Calibri" w:hAnsi="Calibri"/>
          <w:lang w:val="en-US"/>
        </w:rPr>
        <w:t>Nagyot sóhajtott éreztetve hogy ez neki sem kellemes. De tudtam hogy fülig pirult mikor az apja az ő segítségét kérte. – nos, mivel szóltam neki a Vegasiak puccsáról, újjá akarja építeni a kapcsolatait az új vezetéssel-Szeretne egy hivatalos összeismertetést. Reméli, hogy tudsz ebben segíte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is ismerem Felipe de Castro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udom, de ismered Victort. Aki, olyan fazonnak tűnik, mint aki nem hagyna ki egy ilyen lehetőség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egalább annyira ismerem mint te, – mutattam rá.</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ehet, de legalább ő tudja, hogy te ki vagy, én meg csak a másik nő voltam a szobában, – mondta, és igaza is volt — bár utáltam elismerni. – Vagyis tudja ki vagyok, meg ki az apám, de rád oda is figye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asszus, Amelia, – nyögtem és egy percig szívesen lecsaptam voln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udom, hogy ez kellemetlen neked, de kész lenne fizetni, mint egy közvetítői díjat, – motyogta Amelia egyik lábáról a másikra állva.</w:t>
      </w:r>
    </w:p>
    <w:p>
      <w:pPr>
        <w:pStyle w:val="Normal"/>
        <w:spacing w:before="280" w:after="120"/>
        <w:jc w:val="both"/>
        <w:rPr>
          <w:rFonts w:ascii="Calibri" w:hAnsi="Calibri" w:cs="Calibri"/>
        </w:rPr>
      </w:pPr>
      <w:r>
        <w:rPr>
          <w:rFonts w:cs="Calibri" w:ascii="Calibri" w:hAnsi="Calibri"/>
          <w:lang w:val="en-US"/>
        </w:rPr>
        <w:t>Csak legyintettem. Nem fogom hagyni, hogy a barátném apja fizessen egy olyan telefonhívásért, vagy bármiért, ami nem kerül fáradságomba. És ezzel el is döntöttem, hogy segítek nekik Amelia kedvéért.</w:t>
      </w:r>
    </w:p>
    <w:p>
      <w:pPr>
        <w:pStyle w:val="Normal"/>
        <w:spacing w:before="280" w:after="120"/>
        <w:jc w:val="both"/>
        <w:rPr>
          <w:rFonts w:ascii="Calibri" w:hAnsi="Calibri" w:cs="Calibri"/>
        </w:rPr>
      </w:pPr>
      <w:r>
        <w:rPr>
          <w:rFonts w:cs="Calibri" w:ascii="Calibri" w:hAnsi="Calibri"/>
          <w:lang w:val="en-US"/>
        </w:rPr>
        <w:t>Lementünk, hogy személyesen beszéljek Copleyval.</w:t>
      </w:r>
    </w:p>
    <w:p>
      <w:pPr>
        <w:pStyle w:val="Normal"/>
        <w:spacing w:before="280" w:after="120"/>
        <w:jc w:val="both"/>
        <w:rPr>
          <w:rFonts w:ascii="Calibri" w:hAnsi="Calibri" w:cs="Calibri"/>
        </w:rPr>
      </w:pPr>
      <w:r>
        <w:rPr>
          <w:rFonts w:cs="Calibri" w:ascii="Calibri" w:hAnsi="Calibri"/>
          <w:lang w:val="en-US"/>
        </w:rPr>
        <w:t>Sokkal lelkesebben üdvözölt mint legutóbb. Szemei rámtapadtak, és a férfiakra oly jellemző,– figyelek rád, drága hölgy – érzést keltve az alanyban. Semlegesen néztem vissza rá. Mivel nem volt bolond rögtön kiszúrt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lnézést, Miss Stackhouse, hogy újra itt zavargok, – mondta mézesmázosan. – De a New Orleansi helyzet tarthatatlan. El kellene kezdeni az újjáépítéseket, ami a lakosok és a munkások érdeke is. Ez a találkozó nagyon fontos nekem, mert jómagam is sok embert foglalkoztatok és sokakat ismerek akiknek szüksége lenne ránk.</w:t>
      </w:r>
    </w:p>
    <w:p>
      <w:pPr>
        <w:pStyle w:val="Normal"/>
        <w:spacing w:before="280" w:after="120"/>
        <w:jc w:val="both"/>
        <w:rPr>
          <w:rFonts w:ascii="Calibri" w:hAnsi="Calibri" w:cs="Calibri"/>
        </w:rPr>
      </w:pPr>
      <w:r>
        <w:rPr>
          <w:rFonts w:cs="Calibri" w:ascii="Calibri" w:hAnsi="Calibri"/>
          <w:lang w:val="en-US"/>
        </w:rPr>
        <w:t>Egy, nem hiszem el, hogy Copley Carmichael üzlete pangana ha el is esett a vámpír főhadiszállás újraépítésétől. Kettő, egy percig sem gondolom, hogy a sérült államot akarná valójában helyreállítani; de a fejébe néztem, és láttam, hogy, bele fogok egyezni, mert tényleg sürgős oka volt rá.</w:t>
      </w:r>
    </w:p>
    <w:p>
      <w:pPr>
        <w:pStyle w:val="Normal"/>
        <w:spacing w:before="280" w:after="120"/>
        <w:jc w:val="both"/>
        <w:rPr>
          <w:rFonts w:ascii="Calibri" w:hAnsi="Calibri" w:cs="Calibri"/>
          <w:lang w:val="en-US"/>
        </w:rPr>
      </w:pPr>
      <w:r>
        <w:rPr>
          <w:rFonts w:cs="Calibri" w:ascii="Calibri" w:hAnsi="Calibri"/>
          <w:lang w:val="en-US"/>
        </w:rPr>
        <w:t>Plusz, Marley nagy szolgálatot tett a fával, és ez sokat nyomott a latba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el fogom hívni a szemfogadót még ma éjjel, – egyeztem bele. – Meglátjuk mit mondanak, de ennél többet sajnos nem tehete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ss Stackhouse, igazán lekötelez, – mondta. – Tehetnék önért valami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sofőrje már megtette, – válaszoltam. – Ha fel tudná még darabolni az a rönköt odakint az  nagy segítség lenne. – Én magam piszok rosz favágó lennék, tudom mert már próbáltam. Három vagy négy csapás után kész volta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alóban ezt csinálta a szabad idejében? – Copley nagyon jól játszotta a lenyűgözöttet. Nem tudtam megmondani, hogy valódi-e vagy sem. – Nos, ez igazán kedves volt Marleytól.</w:t>
      </w:r>
    </w:p>
    <w:p>
      <w:pPr>
        <w:pStyle w:val="Normal"/>
        <w:spacing w:before="280" w:after="120"/>
        <w:jc w:val="both"/>
        <w:rPr>
          <w:rFonts w:ascii="Calibri" w:hAnsi="Calibri" w:cs="Calibri"/>
        </w:rPr>
      </w:pPr>
      <w:r>
        <w:rPr>
          <w:rFonts w:cs="Calibri" w:ascii="Calibri" w:hAnsi="Calibri"/>
          <w:lang w:val="en-US"/>
        </w:rPr>
        <w:t>Amelia somolygott, de úgy hogy az apja ne vegye észre. – Rendben akkor megállapodtunk, – mondta. – apa, csináljak egy szendvicset vagy valami levest? Van chipsünk és egy kis krumplisalátánk is</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ól hangzik, – mondta, mive próbált átlagosnak tűn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rley és én már ettünk, – mondtam természetesen, – Be kell szaladjak  a városba, neked kell valami Ameli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Néhány bélyeget, – mondta. </w:t>
      </w:r>
      <w:r>
        <w:rPr>
          <w:rStyle w:val="Grame"/>
          <w:rFonts w:cs="Calibri" w:ascii="Calibri" w:hAnsi="Calibri"/>
          <w:lang w:val="en-US"/>
        </w:rPr>
        <w:t>– Mész a postára?</w:t>
      </w:r>
      <w:r>
        <w:rPr>
          <w:rFonts w:cs="Calibri" w:ascii="Calibri" w:hAnsi="Calibri"/>
          <w:lang w:val="en-US"/>
        </w:rPr>
        <w:t xml:space="preserve"> – bólintottam. – Útbaesik. Viszlát, Mr. Carmichae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ívj Copenak, kérlek, </w:t>
      </w:r>
      <w:r>
        <w:rPr>
          <w:rStyle w:val="Spelle"/>
          <w:rFonts w:cs="Calibri" w:ascii="Calibri" w:hAnsi="Calibri"/>
          <w:lang w:val="en-US"/>
        </w:rPr>
        <w:t>Sookie</w:t>
      </w:r>
      <w:r>
        <w:rPr>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Tudtam hogy ezt fogja mondani. A következő, hogy túl udvarias lesz. Ehhez mérten rám mosolygott amivel tiszteletet és csodálatot sugallt.</w:t>
      </w:r>
    </w:p>
    <w:p>
      <w:pPr>
        <w:pStyle w:val="Normal"/>
        <w:spacing w:before="280" w:after="120"/>
        <w:jc w:val="both"/>
        <w:rPr>
          <w:rFonts w:ascii="Calibri" w:hAnsi="Calibri" w:cs="Calibri"/>
        </w:rPr>
      </w:pPr>
      <w:r>
        <w:rPr>
          <w:rFonts w:cs="Calibri" w:ascii="Calibri" w:hAnsi="Calibri"/>
          <w:lang w:val="en-US"/>
        </w:rPr>
        <w:t>Felkaptam  a pénztárcám és az ajtóhoz mentem. Marley még mindíg odakint dolgozott az aprítással. Reméltem, hogy ez tényleg az ő ötlete volt és kap érte némi prémiumot.</w:t>
      </w:r>
    </w:p>
    <w:p>
      <w:pPr>
        <w:pStyle w:val="Normal"/>
        <w:spacing w:before="280" w:after="120"/>
        <w:jc w:val="both"/>
        <w:rPr>
          <w:rFonts w:ascii="Calibri" w:hAnsi="Calibri" w:cs="Calibri"/>
        </w:rPr>
      </w:pPr>
      <w:r>
        <w:rPr>
          <w:rFonts w:cs="Calibri" w:ascii="Calibri" w:hAnsi="Calibri"/>
          <w:lang w:val="en-US"/>
        </w:rPr>
        <w:t>Igziból semmi dolgom sem volt a városban. De el akartam kerülni minden további beszélgetést Amelia apjával. Megálltam a boltnál és vettem konyhai papírtörlőt, kenyeret, tonhalat, megálltam a Sonicnál és vettem egy Oreo Blastot. (Krémfagyi csokidarabokkal és öntettel) Oh, semmi kétség, hogy rossz kislány voltam. Az autómban ettem a fagyit, mikor két érdekes alakot vettem észre. Ők nem láttak engem szerencsére, mert Tanya és Arlene nagyon elmélyülten beszélgettek. Tanya Mustangjában ültek. Arlene haja újjonan festve, vagyis lángvörös. A régi exbarátosném tigris csíkos kötött felsőt viselt, csak ennyit láttam belőle. Tanya egy lime zöld felsőt vett fel egy csokibarna kardigánnal. És nagyon erősen koncentrált</w:t>
      </w:r>
    </w:p>
    <w:p>
      <w:pPr>
        <w:pStyle w:val="Normal"/>
        <w:spacing w:before="280" w:after="120"/>
        <w:jc w:val="both"/>
        <w:rPr>
          <w:rFonts w:ascii="Calibri" w:hAnsi="Calibri" w:cs="Calibri"/>
        </w:rPr>
      </w:pPr>
      <w:r>
        <w:rPr>
          <w:rFonts w:cs="Calibri" w:ascii="Calibri" w:hAnsi="Calibri"/>
          <w:lang w:val="en-US"/>
        </w:rPr>
        <w:t>Próbáltam hinni benne, hogy nem rólam beszélnek. Vagyis nem paranoiássá válni. De mikor azt látod, hogy az exhaverod az ellenségeddel trécsel, el kell játszanod a gondolattal, hogy természetesen te is lehetsz a téma</w:t>
      </w:r>
    </w:p>
    <w:p>
      <w:pPr>
        <w:pStyle w:val="Normal"/>
        <w:spacing w:before="280" w:after="120"/>
        <w:jc w:val="both"/>
        <w:rPr>
          <w:rFonts w:ascii="Calibri" w:hAnsi="Calibri" w:cs="Calibri"/>
        </w:rPr>
      </w:pPr>
      <w:r>
        <w:rPr>
          <w:rFonts w:cs="Calibri" w:ascii="Calibri" w:hAnsi="Calibri"/>
          <w:lang w:val="en-US"/>
        </w:rPr>
        <w:t>Nem volt titok, hogy nem kedvelnek. Mindíg is voltak akik nem kedveltek. És én pontosan tudtam miért, és mennyire nem kedvelnek. Ez igazán kellemetlen. Ami igazán zavart, az az, hogy Tanya azért jött ide, hogy ellenem áskálódjon.</w:t>
      </w:r>
    </w:p>
    <w:p>
      <w:pPr>
        <w:pStyle w:val="Normal"/>
        <w:spacing w:before="280" w:after="120"/>
        <w:jc w:val="both"/>
        <w:rPr>
          <w:rFonts w:ascii="Calibri" w:hAnsi="Calibri" w:cs="Calibri"/>
        </w:rPr>
      </w:pPr>
      <w:r>
        <w:rPr>
          <w:rFonts w:cs="Calibri" w:ascii="Calibri" w:hAnsi="Calibri"/>
          <w:lang w:val="en-US"/>
        </w:rPr>
        <w:t>Azon törtem a fejem mit is tehetnék. Ha közelebb megyek észrevesznek, de nem voltam biztos, hogy onnan is “hallom” őket ahol most vagyok. Lehajoltam, mintha a CD-vel babrálnék és erősen koncentráltam. Próbáltam kiterjeszteni és meghallani amit, az autóba ülve gondoltak, de nem ment könnyen.</w:t>
      </w:r>
    </w:p>
    <w:p>
      <w:pPr>
        <w:pStyle w:val="Normal"/>
        <w:spacing w:before="280" w:after="120"/>
        <w:jc w:val="both"/>
        <w:rPr>
          <w:rFonts w:ascii="Calibri" w:hAnsi="Calibri" w:cs="Calibri"/>
        </w:rPr>
      </w:pPr>
      <w:r>
        <w:rPr>
          <w:rFonts w:cs="Calibri" w:ascii="Calibri" w:hAnsi="Calibri"/>
          <w:lang w:val="en-US"/>
        </w:rPr>
        <w:t>Vegül Arlene ismerős jele segített befogni őket. Az első benyomásom kellemes érzés volt. Arlene jól érezte magát, mivel nem várt közönségre lelt aki hagyta az új barátjáról mesélni aki szívesen ölt embert és vámpírt aki a vámpírokkal szövetkezett. Arlene nem érezte ezt furcsának, de mindig is jól boldogult azokkal akik kicsit is hasonlítottak rá bármiben is</w:t>
      </w:r>
    </w:p>
    <w:p>
      <w:pPr>
        <w:pStyle w:val="Normal"/>
        <w:spacing w:before="280" w:after="120"/>
        <w:jc w:val="both"/>
        <w:rPr>
          <w:rFonts w:ascii="Calibri" w:hAnsi="Calibri" w:cs="Calibri"/>
        </w:rPr>
      </w:pPr>
      <w:r>
        <w:rPr>
          <w:rFonts w:cs="Calibri" w:ascii="Calibri" w:hAnsi="Calibri"/>
          <w:lang w:val="en-US"/>
        </w:rPr>
        <w:t>Aztán Tanyara zoommoltam. És bejutottam. Még mindig a CDkkel babráltam amíg hallgatóztam</w:t>
      </w:r>
    </w:p>
    <w:p>
      <w:pPr>
        <w:pStyle w:val="Normal"/>
        <w:spacing w:before="280" w:after="120"/>
        <w:jc w:val="both"/>
        <w:rPr>
          <w:rFonts w:ascii="Calibri" w:hAnsi="Calibri" w:cs="Calibri"/>
        </w:rPr>
      </w:pPr>
      <w:r>
        <w:rPr>
          <w:rFonts w:cs="Calibri" w:ascii="Calibri" w:hAnsi="Calibri"/>
          <w:lang w:val="en-US"/>
        </w:rPr>
        <w:t>Tanyát még mindíg pénzelték Pelték: Sandra Pelt, különösen. És végre bebizonyosodott, hogy Tanyát azért küldték, hogy tegyen keresztbe nekem, ahol csak tud.</w:t>
      </w:r>
    </w:p>
    <w:p>
      <w:pPr>
        <w:pStyle w:val="Normal"/>
        <w:spacing w:before="280" w:after="120"/>
        <w:jc w:val="both"/>
        <w:rPr>
          <w:rFonts w:ascii="Calibri" w:hAnsi="Calibri" w:cs="Calibri"/>
        </w:rPr>
      </w:pPr>
      <w:r>
        <w:rPr>
          <w:rFonts w:cs="Calibri" w:ascii="Calibri" w:hAnsi="Calibri"/>
          <w:lang w:val="en-US"/>
        </w:rPr>
        <w:t xml:space="preserve">Sandra Pelt Debbie Pelt húga volt, akit le kellett lőnöm a konyhámban. </w:t>
      </w:r>
      <w:r>
        <w:rPr>
          <w:rStyle w:val="Grame"/>
          <w:rFonts w:cs="Calibri" w:ascii="Calibri" w:hAnsi="Calibri"/>
          <w:lang w:val="en-US"/>
        </w:rPr>
        <w:t>(miután megpróbált megölni.</w:t>
      </w:r>
      <w:r>
        <w:rPr>
          <w:rFonts w:cs="Calibri" w:ascii="Calibri" w:hAnsi="Calibri"/>
          <w:lang w:val="en-US"/>
        </w:rPr>
        <w:t xml:space="preserve"> </w:t>
      </w:r>
      <w:r>
        <w:rPr>
          <w:rStyle w:val="Grame"/>
          <w:rFonts w:cs="Calibri" w:ascii="Calibri" w:hAnsi="Calibri"/>
          <w:lang w:val="en-US"/>
        </w:rPr>
        <w:t>Sokszor.</w:t>
      </w:r>
      <w:r>
        <w:rPr>
          <w:rFonts w:cs="Calibri" w:ascii="Calibri" w:hAnsi="Calibri"/>
          <w:lang w:val="en-US"/>
        </w:rPr>
        <w:t xml:space="preserve"> Ezt hadd emeljem ki.)</w:t>
      </w:r>
    </w:p>
    <w:p>
      <w:pPr>
        <w:pStyle w:val="Normal"/>
        <w:spacing w:before="280" w:after="120"/>
        <w:jc w:val="both"/>
        <w:rPr>
          <w:rStyle w:val="Grame"/>
          <w:rFonts w:ascii="Calibri" w:hAnsi="Calibri" w:cs="Calibri"/>
          <w:lang w:val="en-US"/>
        </w:rPr>
      </w:pPr>
      <w:r>
        <w:rPr>
          <w:rStyle w:val="Spelle"/>
          <w:rFonts w:cs="Calibri" w:ascii="Calibri" w:hAnsi="Calibri"/>
          <w:lang w:val="en-US"/>
        </w:rPr>
        <w:t>Pokolba</w:t>
      </w:r>
      <w:r>
        <w:rPr>
          <w:rFonts w:cs="Calibri" w:ascii="Calibri" w:hAnsi="Calibri"/>
          <w:lang w:val="en-US"/>
        </w:rPr>
        <w:t xml:space="preserve">. Halálosan elegem volt Debbie Peltből. Még halálában is kellemetlenkedik. Pont olyan szemét és álnok kígyó volt mint, Sandra. Megszenvedtem a halálát, bűntudatom volt, rosszul éreztem magam, </w:t>
      </w:r>
      <w:r>
        <w:rPr>
          <w:rStyle w:val="Grame"/>
          <w:rFonts w:cs="Calibri" w:ascii="Calibri" w:hAnsi="Calibri"/>
          <w:lang w:val="en-US"/>
        </w:rPr>
        <w:t>mintha egy hatalmas GY lenne a homlokomon</w:t>
      </w:r>
    </w:p>
    <w:p>
      <w:pPr>
        <w:pStyle w:val="Normal"/>
        <w:spacing w:before="280" w:after="120"/>
        <w:jc w:val="both"/>
        <w:rPr>
          <w:rFonts w:ascii="Calibri" w:hAnsi="Calibri" w:cs="Calibri"/>
        </w:rPr>
      </w:pPr>
      <w:r>
        <w:rPr>
          <w:rFonts w:eastAsia="Calibri" w:cs="Calibri" w:ascii="Calibri" w:hAnsi="Calibri"/>
          <w:lang w:val="en-US"/>
        </w:rPr>
        <w:t xml:space="preserve"> </w:t>
      </w: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Gyilkos. Egy vámpírt megölni sem kellemes, de legalább a testük eltűnik…és végülis már úgyis halottak </w:t>
      </w:r>
      <w:r>
        <w:rPr>
          <w:rStyle w:val="Grame"/>
          <w:rFonts w:cs="Calibri" w:ascii="Calibri" w:hAnsi="Calibri"/>
          <w:lang w:val="en-US"/>
        </w:rPr>
        <w:t>de egy ember halála örökre megváltoztat.</w:t>
      </w:r>
    </w:p>
    <w:p>
      <w:pPr>
        <w:pStyle w:val="Normal"/>
        <w:spacing w:before="280" w:after="120"/>
        <w:jc w:val="both"/>
        <w:rPr>
          <w:rFonts w:ascii="Calibri" w:hAnsi="Calibri" w:cs="Calibri"/>
        </w:rPr>
      </w:pPr>
      <w:r>
        <w:rPr>
          <w:rFonts w:cs="Calibri" w:ascii="Calibri" w:hAnsi="Calibri"/>
          <w:lang w:val="en-US"/>
        </w:rPr>
        <w:t>Vagyis így kellene lennie.</w:t>
      </w:r>
    </w:p>
    <w:p>
      <w:pPr>
        <w:pStyle w:val="Normal"/>
        <w:spacing w:before="280" w:after="120"/>
        <w:jc w:val="both"/>
        <w:rPr>
          <w:rFonts w:ascii="Calibri" w:hAnsi="Calibri" w:cs="Calibri"/>
        </w:rPr>
      </w:pPr>
      <w:r>
        <w:rPr>
          <w:rFonts w:cs="Calibri" w:ascii="Calibri" w:hAnsi="Calibri"/>
          <w:lang w:val="en-US"/>
        </w:rPr>
        <w:t>De ha bele lehet unni ebbe az érzésbe, akkor én elmondhatom, hogy megtette és halálosan untam  már Debbie Peltet. Aztán a húga és a szülei próbáltak elehetetleníteni, és elrabolni. Aztán fordult a kocka és belekostolhattak, milyen is az érem másik oldala. Viszonzásképp hagytam őket futni, amíg békén hagynak. Sandra ígéretet tett, hogy amíg a szülei élnek így lesz. Elgondolkodtam, valyon Pelték élnek-e még..</w:t>
      </w:r>
    </w:p>
    <w:p>
      <w:pPr>
        <w:pStyle w:val="Normal"/>
        <w:spacing w:before="280" w:after="120"/>
        <w:jc w:val="both"/>
        <w:rPr>
          <w:rFonts w:ascii="Calibri" w:hAnsi="Calibri" w:cs="Calibri"/>
        </w:rPr>
      </w:pPr>
      <w:r>
        <w:rPr>
          <w:rFonts w:cs="Calibri" w:ascii="Calibri" w:hAnsi="Calibri"/>
          <w:lang w:val="en-US"/>
        </w:rPr>
        <w:t>Körözni kezdtem Bon Temps körül, és integettem minden ismerősnek, akivel találkoztam. Gőzöm sem volt mit tegyek. Megaálltam egy kisebb parknál és kiszáltam.. bóklászni kezdtem, kezeim zsebregyűrve. A fejem még mindíg zúgott.</w:t>
      </w:r>
    </w:p>
    <w:p>
      <w:pPr>
        <w:pStyle w:val="Normal"/>
        <w:spacing w:before="280" w:after="120"/>
        <w:jc w:val="both"/>
        <w:rPr>
          <w:rFonts w:ascii="Calibri" w:hAnsi="Calibri" w:cs="Calibri"/>
        </w:rPr>
      </w:pPr>
      <w:r>
        <w:rPr>
          <w:rFonts w:cs="Calibri" w:ascii="Calibri" w:hAnsi="Calibri"/>
          <w:lang w:val="en-US"/>
        </w:rPr>
        <w:t>Visszagondoltam arra az éjre, amikor a volt brátomnak Billnek meséltem, hogy a nagymamám bátyja molesztált gyermekkoromban. Bill annyira komolyan vette az ügyet, hogy felbérelt valakit, hogy lökje le az öreget a lépcsőn. Rettentő dühös voltam akkor Billre, amiért beleavatkozott a múltamba.  De azt sem tagadhattam le, hogy jobban éreztem magam a “nagybátyám” halálától. Olyan volt, mintha bűnrészes lettem volna a gyilkosságban.</w:t>
      </w:r>
    </w:p>
    <w:p>
      <w:pPr>
        <w:pStyle w:val="Normal"/>
        <w:spacing w:before="280" w:after="120"/>
        <w:jc w:val="both"/>
        <w:rPr>
          <w:rFonts w:ascii="Calibri" w:hAnsi="Calibri" w:cs="Calibri"/>
        </w:rPr>
      </w:pPr>
      <w:r>
        <w:rPr>
          <w:rFonts w:cs="Calibri" w:ascii="Calibri" w:hAnsi="Calibri"/>
          <w:lang w:val="en-US"/>
        </w:rPr>
        <w:t xml:space="preserve">Amikor túlélőket kerestünk a </w:t>
      </w:r>
      <w:r>
        <w:rPr>
          <w:rStyle w:val="Spelle"/>
          <w:rFonts w:cs="Calibri" w:ascii="Calibri" w:hAnsi="Calibri"/>
          <w:lang w:val="en-US"/>
        </w:rPr>
        <w:t>Gizehi piramis alatt Rhodesban</w:t>
      </w:r>
      <w:r>
        <w:rPr>
          <w:rFonts w:cs="Calibri" w:ascii="Calibri" w:hAnsi="Calibri"/>
          <w:lang w:val="en-US"/>
        </w:rPr>
        <w:t>, találtam túlélőket, a vámpírt aki a királynő érdekében akart magához láncolni. Andre komolyan megsérült, de túlélte volna ha a szintén sérült Quinn nem döfte volna keresztül egy karóval. Hagytam mindezt,azt is hogy Quinn megtegye és ettől sokkal inkább bűnösnek éreztem magam, mint a bácsikám esetében.</w:t>
      </w:r>
    </w:p>
    <w:p>
      <w:pPr>
        <w:pStyle w:val="Normal"/>
        <w:spacing w:before="280" w:after="120"/>
        <w:jc w:val="both"/>
        <w:rPr>
          <w:rFonts w:ascii="Calibri" w:hAnsi="Calibri" w:cs="Calibri"/>
        </w:rPr>
      </w:pPr>
      <w:r>
        <w:rPr>
          <w:rFonts w:cs="Calibri" w:ascii="Calibri" w:hAnsi="Calibri"/>
          <w:lang w:val="en-US"/>
        </w:rPr>
        <w:t>Ahogy az üres parkban sétáltam, faleveleket rugdosva elfogott a szörnyű kísértés.. csak egyetlen szót kelne szólnom a természetfeletti közösségnek, és Tanya halott lenne. Csak egy szavamba kerülne és Sandrának is vége lenne. És megint — micsoda megkönnyebbülés lenne ez a világnak is.</w:t>
      </w:r>
    </w:p>
    <w:p>
      <w:pPr>
        <w:pStyle w:val="Normal"/>
        <w:spacing w:before="280" w:after="120"/>
        <w:jc w:val="both"/>
        <w:rPr>
          <w:rFonts w:ascii="Calibri" w:hAnsi="Calibri" w:cs="Calibri"/>
        </w:rPr>
      </w:pPr>
      <w:r>
        <w:rPr>
          <w:rFonts w:cs="Calibri" w:ascii="Calibri" w:hAnsi="Calibri"/>
          <w:lang w:val="en-US"/>
        </w:rPr>
        <w:t>De képtelen voltam rá.</w:t>
      </w:r>
    </w:p>
    <w:p>
      <w:pPr>
        <w:pStyle w:val="Normal"/>
        <w:spacing w:before="280" w:after="120"/>
        <w:jc w:val="both"/>
        <w:rPr>
          <w:rFonts w:ascii="Calibri" w:hAnsi="Calibri" w:cs="Calibri"/>
        </w:rPr>
      </w:pPr>
      <w:r>
        <w:rPr>
          <w:rFonts w:cs="Calibri" w:ascii="Calibri" w:hAnsi="Calibri"/>
          <w:lang w:val="en-US"/>
        </w:rPr>
        <w:t>De nem élhettem Tanyával sem a sarkaman. Mindent megtett, hogy szétverje a bátyám amúgy is ingatag lábakon álló házasságát. Ez így, nem mehet tovább.</w:t>
      </w:r>
    </w:p>
    <w:p>
      <w:pPr>
        <w:pStyle w:val="Normal"/>
        <w:spacing w:before="280" w:after="120"/>
        <w:jc w:val="both"/>
        <w:rPr>
          <w:rFonts w:ascii="Calibri" w:hAnsi="Calibri" w:cs="Calibri"/>
        </w:rPr>
      </w:pPr>
      <w:r>
        <w:rPr>
          <w:rFonts w:cs="Calibri" w:ascii="Calibri" w:hAnsi="Calibri"/>
          <w:lang w:val="en-US"/>
        </w:rPr>
        <w:t>És végül mégiscsak rájöttem, ki  a megfelelő ember akivel beszélhetnék. És velem élt, annyira kézenfekvő.</w:t>
      </w:r>
    </w:p>
    <w:p>
      <w:pPr>
        <w:pStyle w:val="Normal"/>
        <w:spacing w:before="280" w:after="120"/>
        <w:jc w:val="both"/>
        <w:rPr>
          <w:rFonts w:ascii="Calibri" w:hAnsi="Calibri" w:cs="Calibri"/>
        </w:rPr>
      </w:pPr>
      <w:r>
        <w:rPr>
          <w:rFonts w:cs="Calibri" w:ascii="Calibri" w:hAnsi="Calibri"/>
          <w:lang w:val="en-US"/>
        </w:rPr>
        <w:t>Amikor hazaértem, Amelia apja és a sofőrje már elmentek. Amelia épp mosogatot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elia, – szólítottam meg és frászt kapott. – Bocs, – magyarázkodtam. – máskor hangosabban jövök b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méltem hogy ez kicsit közelebb hoz engem és apámat, – kezdte. – de nem hiszem, hogy ez bejött. Csak felhasznál, hogy elérje amit akar.</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égülis lett egy csomó aprított fánk.</w:t>
      </w:r>
    </w:p>
    <w:p>
      <w:pPr>
        <w:pStyle w:val="Normal"/>
        <w:spacing w:before="280" w:after="120"/>
        <w:jc w:val="both"/>
        <w:rPr>
          <w:rFonts w:ascii="Calibri" w:hAnsi="Calibri" w:cs="Calibri"/>
        </w:rPr>
      </w:pPr>
      <w:r>
        <w:rPr>
          <w:rFonts w:cs="Calibri" w:ascii="Calibri" w:hAnsi="Calibri"/>
          <w:lang w:val="en-US"/>
        </w:rPr>
        <w:t>Felkacagott és megtörölte a kezét. – Izgatottnak tűnsz.</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Tisztázni akarom ezt mielőtt belekezdek ebbe a hosszú sztoriba. Szívességet teszek apádnak, de igazából a kedvedért teszem, – mondtam – Mindenképp felhívom apádnak  a Szemfogadót, mert ez boldoggá tesz téged. Nem nagy ügy. Most elmondom az én kis horrorsztorimat</w:t>
      </w:r>
    </w:p>
    <w:p>
      <w:pPr>
        <w:pStyle w:val="Normal"/>
        <w:spacing w:before="280" w:after="120"/>
        <w:jc w:val="both"/>
        <w:rPr>
          <w:rFonts w:ascii="Calibri" w:hAnsi="Calibri" w:cs="Calibri"/>
        </w:rPr>
      </w:pPr>
      <w:r>
        <w:rPr>
          <w:rFonts w:cs="Calibri" w:ascii="Calibri" w:hAnsi="Calibri"/>
          <w:lang w:val="en-US"/>
        </w:rPr>
        <w:t>Amelia és én egymással szemben ültünk, mint Marleyval korábban. – Ez érdekes lesz, – mondta. – Kész vagyok, lökjed.</w:t>
      </w:r>
    </w:p>
    <w:p>
      <w:pPr>
        <w:pStyle w:val="Normal"/>
        <w:spacing w:before="280" w:after="120"/>
        <w:jc w:val="both"/>
        <w:rPr>
          <w:rFonts w:ascii="Calibri" w:hAnsi="Calibri" w:cs="Calibri"/>
        </w:rPr>
      </w:pPr>
      <w:r>
        <w:rPr>
          <w:rFonts w:cs="Calibri" w:ascii="Calibri" w:hAnsi="Calibri"/>
          <w:lang w:val="en-US"/>
        </w:rPr>
        <w:t xml:space="preserve">Mindent elregéltem: Debbie Peltet, </w:t>
      </w:r>
      <w:r>
        <w:rPr>
          <w:rStyle w:val="Spelle"/>
          <w:rFonts w:cs="Calibri" w:ascii="Calibri" w:hAnsi="Calibri"/>
          <w:lang w:val="en-US"/>
        </w:rPr>
        <w:t>Alcide-ot</w:t>
      </w:r>
      <w:r>
        <w:rPr>
          <w:rFonts w:cs="Calibri" w:ascii="Calibri" w:hAnsi="Calibri"/>
          <w:lang w:val="en-US"/>
        </w:rPr>
        <w:t>, Sandra Peltet és a szüleit, az ígéretüket, miszerint Sandra nem fog zaklatni amíg élnek. Amit tenni akartak velem és mindent. Tanya Grissomot, aki kém és szabotálni próbálja a bátyám házasságá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ta, – nyögte amikor befejeztem.. – Oké, eőször is nézzünk utána Mr. and Mrs. Peltnek. – Hadley régi gépét használtuk. Öt percbe telt kideríteni, hogy Gordon és Barbara Pelt két hete haltak meg, amikor tankolni indultak de elütötték őket.</w:t>
      </w:r>
    </w:p>
    <w:p>
      <w:pPr>
        <w:pStyle w:val="Normal"/>
        <w:spacing w:before="280" w:after="120"/>
        <w:jc w:val="both"/>
        <w:rPr>
          <w:rFonts w:ascii="Calibri" w:hAnsi="Calibri" w:cs="Calibri"/>
        </w:rPr>
      </w:pPr>
      <w:r>
        <w:rPr>
          <w:rFonts w:cs="Calibri" w:ascii="Calibri" w:hAnsi="Calibri"/>
          <w:lang w:val="en-US"/>
        </w:rPr>
        <w:t xml:space="preserve">Egymásra néztünk és a homlokunkat ráncoltuk. – </w:t>
      </w:r>
      <w:r>
        <w:rPr>
          <w:rStyle w:val="Spelle"/>
          <w:rFonts w:cs="Calibri" w:ascii="Calibri" w:hAnsi="Calibri"/>
          <w:lang w:val="en-US"/>
        </w:rPr>
        <w:t>Ewww</w:t>
      </w:r>
      <w:r>
        <w:rPr>
          <w:rFonts w:cs="Calibri" w:ascii="Calibri" w:hAnsi="Calibri"/>
          <w:lang w:val="en-US"/>
        </w:rPr>
        <w:t xml:space="preserve"> – Kellemetlen halá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on tűnődöm megvárta-e a temetést mielőtt aktiválta a ”Halál Sookira”tervet, – mondta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Ez a ribi nem adja fel. Biztos, hogy Debbie Peltet örökbe fogadták? </w:t>
      </w:r>
      <w:r>
        <w:rPr>
          <w:rStyle w:val="Grame"/>
          <w:rFonts w:cs="Calibri" w:ascii="Calibri" w:hAnsi="Calibri"/>
          <w:lang w:val="en-US"/>
        </w:rPr>
        <w:t>Mert ez a bosszúállás dolog öröklődik  a családjába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özel álltak egymáshoz, – mondtam. – sokkal szorosabb kötelék volt a nővérek között mint a szülők és a lányuk között.</w:t>
      </w:r>
    </w:p>
    <w:p>
      <w:pPr>
        <w:pStyle w:val="Normal"/>
        <w:spacing w:before="280" w:after="120"/>
        <w:jc w:val="both"/>
        <w:rPr>
          <w:rFonts w:ascii="Calibri" w:hAnsi="Calibri" w:cs="Calibri"/>
          <w:lang w:val="en-US"/>
        </w:rPr>
      </w:pPr>
      <w:r>
        <w:rPr>
          <w:rFonts w:cs="Calibri" w:ascii="Calibri" w:hAnsi="Calibri"/>
          <w:lang w:val="en-US"/>
        </w:rPr>
        <w:t xml:space="preserve">Amelia bólintott. – Kicsit beteges, – mondta. </w:t>
      </w:r>
    </w:p>
    <w:p>
      <w:pPr>
        <w:pStyle w:val="Normal"/>
        <w:spacing w:before="280" w:after="12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ézzük mit is tehetnék. Semmi halálos átok, nem az én műfajom. És különben is azt mondtad ne akarod egyikük halálát sem, szóval add a szavad.</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ké, – nyögtem. – És persze kifizen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Frászt</w:t>
      </w:r>
      <w:r>
        <w:rPr>
          <w:rFonts w:cs="Calibri" w:ascii="Calibri" w:hAnsi="Calibri"/>
          <w:lang w:val="en-US"/>
        </w:rPr>
        <w:t>, – kontrázott Amelia. – Majd fuvarozol, ha dolgom van a városban. Különben is befogadtá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akbért fizetsz, – mutattam rá.</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a, fedezi a rezsit. Kitartottál mellettem, lazán kezelted a Bobos ügyet is. Hidd el szívesen teszem érted. Csak még ki kell találnom mit is tegyek. Nem gond, ha megbeszélem Octaviáva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Persze hogy nem, – mondtam, próbálva eltitkolni mennyire örülnék, ha az idősebb boszorka is tudna erről. – Észrevetted? Mennyre kicsúszott a lába alól a talaj? Mennyire gáz az anyagi helyzet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Ja, – mondta Amelia. – És nem tudom hogyan segíthetnék anélkül, hogy megsérteném. Ez egy jó módszer. Az unokahúgánál ragadt a kanapén. Ő maga mesélte többé kevésbé, és nem tudom hogy segíthetné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ajd én is gondolkodom, – ígértem. – Ha tényleg el kell költöznie az unokahúgától, maradhatna egy ideig a vendégszobában. – Ez nem volt egy hálás felajánlás részemről, de az idősebb boszorka rosszul festett. Olyan jól szórakozott szegény Maria-Star lakásában, láttam mennyit jelent neki a társaság..</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italálhatnánk valami hosszabb távút, – javasolta Amelia. – Mindjárt fel is hívo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ndben, majd értesíts. Indulnom kell a melóba.</w:t>
      </w:r>
    </w:p>
    <w:p>
      <w:pPr>
        <w:pStyle w:val="Normal"/>
        <w:spacing w:before="280" w:after="120"/>
        <w:jc w:val="both"/>
        <w:rPr>
          <w:rFonts w:ascii="Calibri" w:hAnsi="Calibri" w:cs="Calibri"/>
        </w:rPr>
      </w:pPr>
      <w:r>
        <w:rPr>
          <w:rFonts w:cs="Calibri" w:ascii="Calibri" w:hAnsi="Calibri"/>
          <w:lang w:val="en-US"/>
        </w:rPr>
        <w:t xml:space="preserve">Nem volt sok ház az enyém és a </w:t>
      </w:r>
      <w:r>
        <w:rPr>
          <w:rStyle w:val="Spelle"/>
          <w:rFonts w:cs="Calibri" w:ascii="Calibri" w:hAnsi="Calibri"/>
          <w:lang w:val="en-US"/>
        </w:rPr>
        <w:t>Merlotte’s között</w:t>
      </w:r>
      <w:r>
        <w:rPr>
          <w:rFonts w:cs="Calibri" w:ascii="Calibri" w:hAnsi="Calibri"/>
          <w:lang w:val="en-US"/>
        </w:rPr>
        <w:t xml:space="preserve">, de mindegyikről szellemek lógtak, az udvarokon tökök, műanyagok és igaziak vegyesen. A </w:t>
      </w:r>
      <w:r>
        <w:rPr>
          <w:rStyle w:val="Spelle"/>
          <w:rFonts w:cs="Calibri" w:ascii="Calibri" w:hAnsi="Calibri"/>
          <w:lang w:val="en-US"/>
        </w:rPr>
        <w:t>Prescott család udvarán állt egy bábú kukoricából, tökök és egy csomó minden más</w:t>
      </w:r>
      <w:r>
        <w:rPr>
          <w:rFonts w:cs="Calibri" w:ascii="Calibri" w:hAnsi="Calibri"/>
          <w:lang w:val="en-US"/>
        </w:rPr>
        <w:t xml:space="preserve">. Emlékeztettem magam, hogy majd mondjam el </w:t>
      </w:r>
      <w:r>
        <w:rPr>
          <w:rStyle w:val="Spelle"/>
          <w:rFonts w:cs="Calibri" w:ascii="Calibri" w:hAnsi="Calibri"/>
          <w:lang w:val="en-US"/>
        </w:rPr>
        <w:t>Lorinda</w:t>
      </w:r>
      <w:r>
        <w:rPr>
          <w:rFonts w:cs="Calibri" w:ascii="Calibri" w:hAnsi="Calibri"/>
          <w:lang w:val="en-US"/>
        </w:rPr>
        <w:t xml:space="preserve"> Prescottnak mennyire tetszett, ha legközelebb találkozunk a Wal-Martban vagy a postán.</w:t>
      </w:r>
    </w:p>
    <w:p>
      <w:pPr>
        <w:pStyle w:val="Normal"/>
        <w:spacing w:before="280" w:after="120"/>
        <w:jc w:val="both"/>
        <w:rPr>
          <w:rFonts w:ascii="Calibri" w:hAnsi="Calibri" w:cs="Calibri"/>
        </w:rPr>
      </w:pPr>
      <w:r>
        <w:rPr>
          <w:rFonts w:cs="Calibri" w:ascii="Calibri" w:hAnsi="Calibri"/>
          <w:lang w:val="en-US"/>
        </w:rPr>
        <w:t>Mire beértem már sötét volt. Mielőtt bementem felhívtam a Szemfogadó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Szemfogadó</w:t>
      </w:r>
      <w:r>
        <w:rPr>
          <w:rFonts w:cs="Calibri" w:ascii="Calibri" w:hAnsi="Calibri"/>
          <w:lang w:val="en-US"/>
        </w:rPr>
        <w:t>, egy harapni való bár. Jöjjön el Shreveport elsőszmú vámpír bárjába, ahol a halottak kedvükre ihatnak minden éjjel, – mondta a rögzítő. – Nyitvatartás egyes gomb. Külön party rendezés kettes gomb. Élő vagy halott operátorért nyomja meg a hármast. És cask, hogy tudja a csínyeket nem vesszük jó néven. - Megtaláljuk.</w:t>
      </w:r>
    </w:p>
    <w:p>
      <w:pPr>
        <w:pStyle w:val="Normal"/>
        <w:spacing w:before="280" w:after="120"/>
        <w:jc w:val="both"/>
        <w:rPr>
          <w:rFonts w:ascii="Calibri" w:hAnsi="Calibri" w:cs="Calibri"/>
        </w:rPr>
      </w:pPr>
      <w:r>
        <w:rPr>
          <w:rFonts w:cs="Calibri" w:ascii="Calibri" w:hAnsi="Calibri"/>
          <w:lang w:val="en-US"/>
        </w:rPr>
        <w:t>Biztos voltam benne, hogy ez Pam. Borzasztóan unottan hangzott. Megnyomtam a hármas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Szemfogadó</w:t>
      </w:r>
      <w:r>
        <w:rPr>
          <w:rFonts w:cs="Calibri" w:ascii="Calibri" w:hAnsi="Calibri"/>
          <w:lang w:val="en-US"/>
        </w:rPr>
        <w:t>, ahol minden hallhatatlan álmod valóra válik, – köszönt be az egyik dolgozó. –Elvira vagyok. Miben segíthetek?</w:t>
      </w:r>
    </w:p>
    <w:p>
      <w:pPr>
        <w:pStyle w:val="Normal"/>
        <w:spacing w:before="280" w:after="120"/>
        <w:jc w:val="both"/>
        <w:rPr>
          <w:rFonts w:ascii="Calibri" w:hAnsi="Calibri" w:cs="Calibri"/>
        </w:rPr>
      </w:pPr>
      <w:r>
        <w:rPr>
          <w:rStyle w:val="Grame"/>
          <w:rFonts w:cs="Calibri" w:ascii="Calibri" w:hAnsi="Calibri"/>
          <w:lang w:val="en-US"/>
        </w:rPr>
        <w:t>Elvira, frászkarikát.</w:t>
      </w:r>
      <w:r>
        <w:rPr>
          <w:rFonts w:cs="Calibri" w:ascii="Calibri" w:hAnsi="Calibri"/>
          <w:lang w:val="en-US"/>
        </w:rPr>
        <w:t xml:space="preserve"> –</w:t>
      </w:r>
      <w:r>
        <w:rPr>
          <w:rStyle w:val="Spelle"/>
          <w:rFonts w:cs="Calibri" w:ascii="Calibri" w:hAnsi="Calibri"/>
          <w:lang w:val="en-US"/>
        </w:rPr>
        <w:t>Sookie</w:t>
      </w:r>
      <w:r>
        <w:rPr>
          <w:rFonts w:cs="Calibri" w:ascii="Calibri" w:hAnsi="Calibri"/>
          <w:lang w:val="en-US"/>
        </w:rPr>
        <w:t xml:space="preserve"> Stackhouse vagyok. Ericcel kell beszélnem, – mondtam. – Clancy is segíthet? – kérdezte Elvir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w:t>
      </w:r>
    </w:p>
    <w:p>
      <w:pPr>
        <w:pStyle w:val="Normal"/>
        <w:spacing w:before="280" w:after="120"/>
        <w:jc w:val="both"/>
        <w:rPr>
          <w:rFonts w:ascii="Calibri" w:hAnsi="Calibri" w:cs="Calibri"/>
        </w:rPr>
      </w:pPr>
      <w:r>
        <w:rPr>
          <w:rFonts w:cs="Calibri" w:ascii="Calibri" w:hAnsi="Calibri"/>
          <w:lang w:val="en-US"/>
        </w:rPr>
        <w:t>Elvira leblokko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főnők nagyon elfoglalt, – mondta, mintha ember létemre nem érthetném</w:t>
      </w:r>
    </w:p>
    <w:p>
      <w:pPr>
        <w:pStyle w:val="Normal"/>
        <w:spacing w:before="280" w:after="120"/>
        <w:jc w:val="both"/>
        <w:rPr>
          <w:rFonts w:ascii="Calibri" w:hAnsi="Calibri" w:cs="Calibri"/>
        </w:rPr>
      </w:pPr>
      <w:r>
        <w:rPr>
          <w:rFonts w:cs="Calibri" w:ascii="Calibri" w:hAnsi="Calibri"/>
          <w:lang w:val="en-US"/>
        </w:rPr>
        <w:t>Elvira tutira új csaj volt. Vagy én voltam arrogáns. Idegesítet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Figyelj, – mondtam kedvesebben. – Jobban tennéd ha kapcsolnád Ericet mert ellenkező esetben talán nem lesz elégedett veled</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 modta Elvira. – Nem kell szemétkedned.</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áthatóan kel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ndjárt kapcsollak, –mondta Elvira gonoszul. Ránéztem a dolgozói bejáratra. Sietem kellene</w:t>
      </w:r>
    </w:p>
    <w:p>
      <w:pPr>
        <w:pStyle w:val="Normal"/>
        <w:spacing w:before="280" w:after="120"/>
        <w:jc w:val="both"/>
        <w:rPr>
          <w:rFonts w:ascii="Calibri" w:hAnsi="Calibri" w:cs="Calibri"/>
        </w:rPr>
      </w:pPr>
      <w:r>
        <w:rPr>
          <w:rFonts w:cs="Calibri" w:ascii="Calibri" w:hAnsi="Calibri"/>
          <w:lang w:val="en-US"/>
        </w:rPr>
        <w:t>Click. –Itt Eric, – szólt bele. – Csak nem az ex kedvesem?</w:t>
      </w:r>
    </w:p>
    <w:p>
      <w:pPr>
        <w:pStyle w:val="Normal"/>
        <w:spacing w:before="280" w:after="120"/>
        <w:jc w:val="both"/>
        <w:rPr>
          <w:rFonts w:ascii="Calibri" w:hAnsi="Calibri" w:cs="Calibri"/>
        </w:rPr>
      </w:pPr>
      <w:r>
        <w:rPr>
          <w:rFonts w:cs="Calibri" w:ascii="Calibri" w:hAnsi="Calibri"/>
          <w:lang w:val="en-US"/>
        </w:rPr>
        <w:t>Okay, ennek ellenére borzongani kezdtem a hangjától. – Igen, aha, persze, – mondtam és büszke voltam mennyire nem remegett a hangom. – Figyelj, Eric, lényeg a lényeg, jött egy látogatóm ma New Orleans nagykutyái közül név szerint Copley Carmichael. Őt bízta meg Sophie-anne a főhadiszállás helyreállításával. Fel akarja venni a kapcsolatot az új vezetéssel. – vettem egy nagy levegőt. – Rendben vagy? – kérdeztem, próbálva közönyösen hangza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 mondta és a hanga személyesebbé vált. – Igen, próbálok megbékélni vele. Nagyon nagyon szerencsések vagyunk, hogy abban a helyzetben... szóval nagyon szerencsések.</w:t>
      </w:r>
    </w:p>
    <w:p>
      <w:pPr>
        <w:pStyle w:val="Normal"/>
        <w:spacing w:before="280" w:after="120"/>
        <w:jc w:val="both"/>
        <w:rPr>
          <w:rFonts w:ascii="Calibri" w:hAnsi="Calibri" w:cs="Calibri"/>
        </w:rPr>
      </w:pPr>
      <w:r>
        <w:rPr>
          <w:rFonts w:cs="Calibri" w:ascii="Calibri" w:hAnsi="Calibri"/>
          <w:lang w:val="en-US"/>
        </w:rPr>
        <w:t>Nagyon lassan engedtem ki a levegőt, hogy ne hallja meg. Természetesen amúgy is hallaná. Nem mondhatom, hogy tűkön ültem, hogy halljak a vámpírokról, de nem volt könnyű nem törődni velük. – Rendben, ez jó, – mondtam. – Most Copleyról. Van valaki akit érdekelne az együttműködés cucc vel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környéken van még?</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tom, reggel még itt volt de megkérdezhet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vámpír akivel dolgozom megfelelő lenne kapcsolattartónak. Találkozhatna vele ott nálatok vagy itt is.</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ndben szerintem mindkettő megfelel nek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rtesíts. Be kéne jelentkeznie. Kérje Sandyt. – nevettem. – Sandyt, m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 mondta én nem vette a poént szóval egy gyorsaságra sarkallt. – Egy kicsit sem vicces a csaj</w:t>
      </w:r>
      <w:r>
        <w:rPr>
          <w:rFonts w:cs="Calibri" w:ascii="Calibri" w:hAnsi="Calibri"/>
        </w:rPr>
        <w:t xml:space="preserve"> </w:t>
      </w:r>
      <w:r>
        <w:rPr>
          <w:rStyle w:val="Grame"/>
          <w:rFonts w:cs="Calibri" w:ascii="Calibri" w:hAnsi="Calibri"/>
          <w:lang w:val="en-US"/>
        </w:rPr>
        <w:t>Sooki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Rendben, oké fogtam. Felhívom a lányát, ő majd továbbítja és telefonál a </w:t>
      </w:r>
      <w:r>
        <w:rPr>
          <w:rStyle w:val="Spelle"/>
          <w:rFonts w:cs="Calibri" w:ascii="Calibri" w:hAnsi="Calibri"/>
          <w:lang w:val="en-US"/>
        </w:rPr>
        <w:t>Szemfogadóba</w:t>
      </w:r>
      <w:r>
        <w:rPr>
          <w:rFonts w:cs="Calibri" w:ascii="Calibri" w:hAnsi="Calibri"/>
          <w:lang w:val="en-US"/>
        </w:rPr>
        <w:t>, minden rendeződik és én letudom a szívesség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z Amelia apját takarja?</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gen, egy barom, – modtam. – De az apja, és gondolom érti a dolgá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kandallód előtt feküdtem és az életemről meséltem neked, – mondta.</w:t>
      </w:r>
    </w:p>
    <w:p>
      <w:pPr>
        <w:pStyle w:val="Normal"/>
        <w:spacing w:before="280" w:after="120"/>
        <w:jc w:val="both"/>
        <w:rPr>
          <w:rFonts w:ascii="Calibri" w:hAnsi="Calibri" w:cs="Calibri"/>
        </w:rPr>
      </w:pPr>
      <w:r>
        <w:rPr>
          <w:rFonts w:cs="Calibri" w:ascii="Calibri" w:hAnsi="Calibri"/>
          <w:lang w:val="en-US"/>
        </w:rPr>
        <w:t>Oké vissza a veszélyes vizekről. – Ó. Igen. Így vo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 közös zuhanyra is emléksz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 is úgy vo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Sok mindent csináltun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Öhm... igen.Persze.</w:t>
      </w:r>
    </w:p>
    <w:p>
      <w:pPr>
        <w:pStyle w:val="Normal"/>
        <w:spacing w:before="280" w:after="12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mi azt illeti, ha nem lenne ezer dolgom itt Shreveportban, csábító lenne meglátogatni és emlékeztetni mennyire élvezted azokat a dolgoka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a emlékezetem nem csal, – mondtam élesen, – te is élvezted őke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Ó, ige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ric, tényleg mennem kell dolgozni. – vagy spontán öngyullado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Viszlát. – mondta szexin hogy még egy lapáttal rátegyen. – Viszlát. – és én nem.</w:t>
      </w:r>
    </w:p>
    <w:p>
      <w:pPr>
        <w:pStyle w:val="Normal"/>
        <w:spacing w:before="280" w:after="120"/>
        <w:jc w:val="both"/>
        <w:rPr>
          <w:rFonts w:ascii="Calibri" w:hAnsi="Calibri" w:cs="Calibri"/>
        </w:rPr>
      </w:pPr>
      <w:r>
        <w:rPr>
          <w:rFonts w:cs="Calibri" w:ascii="Calibri" w:hAnsi="Calibri"/>
          <w:lang w:val="en-US"/>
        </w:rPr>
        <w:t xml:space="preserve">Kellett néhány perc míg összeszedtem a gondolataimat.  Olyan dolgok jutottak eszembe, amit keményen próbáltam elfedni. Az Ericcel töltött napok — nos éjjelek inkább — rengeteget beszélgettünk és szerelmeskedtünk. És csodás volt. </w:t>
      </w:r>
      <w:r>
        <w:rPr>
          <w:rStyle w:val="Grame"/>
          <w:rFonts w:cs="Calibri" w:ascii="Calibri" w:hAnsi="Calibri"/>
          <w:lang w:val="en-US"/>
        </w:rPr>
        <w:t>Az összhang.</w:t>
      </w:r>
      <w:r>
        <w:rPr>
          <w:rFonts w:cs="Calibri" w:ascii="Calibri" w:hAnsi="Calibri"/>
          <w:lang w:val="en-US"/>
        </w:rPr>
        <w:t xml:space="preserve"> </w:t>
      </w:r>
      <w:r>
        <w:rPr>
          <w:rStyle w:val="Grame"/>
          <w:rFonts w:cs="Calibri" w:ascii="Calibri" w:hAnsi="Calibri"/>
          <w:lang w:val="en-US"/>
        </w:rPr>
        <w:t>A szex.</w:t>
      </w:r>
      <w:r>
        <w:rPr>
          <w:rFonts w:cs="Calibri" w:ascii="Calibri" w:hAnsi="Calibri"/>
          <w:lang w:val="en-US"/>
        </w:rPr>
        <w:t xml:space="preserve"> </w:t>
      </w:r>
      <w:r>
        <w:rPr>
          <w:rStyle w:val="Grame"/>
          <w:rFonts w:cs="Calibri" w:ascii="Calibri" w:hAnsi="Calibri"/>
          <w:lang w:val="en-US"/>
        </w:rPr>
        <w:t>A nevetés.</w:t>
      </w:r>
      <w:r>
        <w:rPr>
          <w:rFonts w:cs="Calibri" w:ascii="Calibri" w:hAnsi="Calibri"/>
          <w:lang w:val="en-US"/>
        </w:rPr>
        <w:t xml:space="preserve"> </w:t>
      </w:r>
      <w:r>
        <w:rPr>
          <w:rStyle w:val="Grame"/>
          <w:rFonts w:cs="Calibri" w:ascii="Calibri" w:hAnsi="Calibri"/>
          <w:lang w:val="en-US"/>
        </w:rPr>
        <w:t>A szex.</w:t>
      </w:r>
      <w:r>
        <w:rPr>
          <w:rFonts w:cs="Calibri" w:ascii="Calibri" w:hAnsi="Calibri"/>
          <w:lang w:val="en-US"/>
        </w:rPr>
        <w:t xml:space="preserve"> </w:t>
      </w:r>
      <w:r>
        <w:rPr>
          <w:rStyle w:val="Grame"/>
          <w:rFonts w:cs="Calibri" w:ascii="Calibri" w:hAnsi="Calibri"/>
          <w:lang w:val="en-US"/>
        </w:rPr>
        <w:t>A beszélgetések.</w:t>
      </w:r>
      <w:r>
        <w:rPr>
          <w:rFonts w:cs="Calibri" w:ascii="Calibri" w:hAnsi="Calibri"/>
          <w:lang w:val="en-US"/>
        </w:rPr>
        <w:t xml:space="preserve"> </w:t>
      </w:r>
      <w:r>
        <w:rPr>
          <w:rStyle w:val="Grame"/>
          <w:rFonts w:cs="Calibri" w:ascii="Calibri" w:hAnsi="Calibri"/>
          <w:lang w:val="en-US"/>
        </w:rPr>
        <w:t>A... na igen.</w:t>
      </w:r>
    </w:p>
    <w:p>
      <w:pPr>
        <w:pStyle w:val="Normal"/>
        <w:spacing w:before="280" w:after="120"/>
        <w:jc w:val="both"/>
        <w:rPr>
          <w:rFonts w:ascii="Calibri" w:hAnsi="Calibri" w:cs="Calibri"/>
        </w:rPr>
      </w:pPr>
      <w:r>
        <w:rPr>
          <w:rStyle w:val="Grame"/>
          <w:rFonts w:cs="Calibri" w:ascii="Calibri" w:hAnsi="Calibri"/>
          <w:lang w:val="en-US"/>
        </w:rPr>
        <w:t>Valahogy unalmasnak tűnt, most hirtelen sört felszolgálni.</w:t>
      </w:r>
    </w:p>
    <w:p>
      <w:pPr>
        <w:pStyle w:val="Normal"/>
        <w:spacing w:before="280" w:after="120"/>
        <w:jc w:val="both"/>
        <w:rPr>
          <w:rFonts w:ascii="Calibri" w:hAnsi="Calibri" w:cs="Calibri"/>
        </w:rPr>
      </w:pPr>
      <w:r>
        <w:rPr>
          <w:rFonts w:cs="Calibri" w:ascii="Calibri" w:hAnsi="Calibri"/>
          <w:lang w:val="en-US"/>
        </w:rPr>
        <w:t>De ez volt a munkám, és tartoztam Samnek azzal, hogy bemegyek dolgozni. Bevánszorogtam, letettem a pénztárcám, bólintottam Samnek, ahogy átnéztem Hollyra a válla felett hogy jelezzem ittvagyok hogy átvegyem. Gyakran váltottuk egymást és cserélgettük a múszakokat, többnyire, mert az este mindíg forgalmas volt. Holly örült nekem mert ma este randija volt Hoyttal. Moziba, majd aztán vacsorázni mennek Shreveportba. Codyra ma este egy tinilány vigyáz. Mindezt az agyából tudtam meg, és keményen kellett dolgoznom azon hogy oda tudjak figyelni. Ebből is látszik mennyire kibillentem a beszélgetéstől amit Ericcel folytattam.</w:t>
      </w:r>
    </w:p>
    <w:p>
      <w:pPr>
        <w:pStyle w:val="Normal"/>
        <w:spacing w:before="280" w:after="120"/>
        <w:jc w:val="both"/>
        <w:rPr>
          <w:rFonts w:ascii="Calibri" w:hAnsi="Calibri" w:cs="Calibri"/>
        </w:rPr>
      </w:pPr>
      <w:r>
        <w:rPr>
          <w:rFonts w:cs="Calibri" w:ascii="Calibri" w:hAnsi="Calibri"/>
          <w:lang w:val="en-US"/>
        </w:rPr>
        <w:t xml:space="preserve">Fél órán át elképesztő volt a forgalom, meggyőződtem hogy mindenki elégedett-e. Loptam egy percet, hogy fehívjam Ameliat rögtön Eric üzenete után, és ígérte hogy azonnal hívja az apját. – Kösz, </w:t>
      </w:r>
      <w:r>
        <w:rPr>
          <w:rStyle w:val="Spelle"/>
          <w:rFonts w:cs="Calibri" w:ascii="Calibri" w:hAnsi="Calibri"/>
          <w:lang w:val="en-US"/>
        </w:rPr>
        <w:t>Sook</w:t>
      </w:r>
      <w:r>
        <w:rPr>
          <w:rFonts w:cs="Calibri" w:ascii="Calibri" w:hAnsi="Calibri"/>
          <w:lang w:val="en-US"/>
        </w:rPr>
        <w:t>, – mondta. – Megint, te vagy a legjobb.</w:t>
      </w:r>
    </w:p>
    <w:p>
      <w:pPr>
        <w:pStyle w:val="Normal"/>
        <w:spacing w:before="280" w:after="120"/>
        <w:jc w:val="both"/>
        <w:rPr>
          <w:rFonts w:ascii="Calibri" w:hAnsi="Calibri" w:cs="Calibri"/>
        </w:rPr>
      </w:pPr>
      <w:r>
        <w:rPr>
          <w:rFonts w:cs="Calibri" w:ascii="Calibri" w:hAnsi="Calibri"/>
          <w:lang w:val="en-US"/>
        </w:rPr>
        <w:t>Reméltem majd akkor is ezt fogja gondolni amkor elővezeti a mentorának a Tanya problémakört</w:t>
      </w:r>
      <w:r>
        <w:rPr>
          <w:rStyle w:val="Grame"/>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 xml:space="preserve">Claudine lépett be a </w:t>
      </w:r>
      <w:r>
        <w:rPr>
          <w:rStyle w:val="Spelle"/>
          <w:rFonts w:cs="Calibri" w:ascii="Calibri" w:hAnsi="Calibri"/>
          <w:lang w:val="en-US"/>
        </w:rPr>
        <w:t>Merlotte’sba</w:t>
      </w:r>
      <w:r>
        <w:rPr>
          <w:rFonts w:cs="Calibri" w:ascii="Calibri" w:hAnsi="Calibri"/>
          <w:lang w:val="en-US"/>
        </w:rPr>
        <w:t xml:space="preserve"> azonnal megemelve a tesztoszteronszintet odabent. Zöld selyemblúzában, és fekete nadrágjában, a fekete tűsarkúval hódító volt. Ettől 185 cm lett, ha jól saccoltam. Áulatomra az ikertestvére, Claude, ott lépdelt a nyomában. Futótűzként emelkedett most már az ösztrogén a női vendégekben is. Claude, akinek ugyanolyan fekete haja volt mint Claudinenak, bár rövidebb, olyan izos hogy akár egy Calvin Klein plakáton is szerepelhetett volna. Claude a férfias változatát viselte Claudinénak, és egy bőrdarabbal fogta hátra a haját. Rajta is csizma volt. Mivel sztriptíztáncos volt Monroeban, Claude pontosan tudta, hogy nézzen egy nőre, bár nem érdeklődött irántuk. Ezt visszaszívom. Az érdekelte bennük, hogy mennyi pénzt húzhat ki a tárcájukból</w:t>
      </w:r>
    </w:p>
    <w:p>
      <w:pPr>
        <w:pStyle w:val="Normal"/>
        <w:spacing w:before="280" w:after="120"/>
        <w:jc w:val="both"/>
        <w:rPr>
          <w:rFonts w:ascii="Calibri" w:hAnsi="Calibri" w:cs="Calibri"/>
        </w:rPr>
      </w:pPr>
      <w:r>
        <w:rPr>
          <w:rFonts w:cs="Calibri" w:ascii="Calibri" w:hAnsi="Calibri"/>
          <w:lang w:val="en-US"/>
        </w:rPr>
        <w:t>Az ikrek sosem jártak sehová közösen, így amennyire rémlik Claude még sosem járt a Merlotte’s ban. Megvoltak a saját helyei, és a saját körei.</w:t>
      </w:r>
    </w:p>
    <w:p>
      <w:pPr>
        <w:pStyle w:val="Normal"/>
        <w:spacing w:before="280" w:after="120"/>
        <w:jc w:val="both"/>
        <w:rPr>
          <w:rFonts w:ascii="Calibri" w:hAnsi="Calibri" w:cs="Calibri"/>
        </w:rPr>
      </w:pPr>
      <w:r>
        <w:rPr>
          <w:rFonts w:cs="Calibri" w:ascii="Calibri" w:hAnsi="Calibri"/>
          <w:lang w:val="en-US"/>
        </w:rPr>
        <w:t>Természetesen odasiettem köszönni, és kaptam egy hatalmas ölelést Claudinetól. Ámulatomra, Claude követte őt. Aztán leesett hogy a közönségnek játszik, ami az egész bárt kitette. Még sam is bámult minket; hiába, a tündér ikrek lehengerlőek voltak.</w:t>
      </w:r>
    </w:p>
    <w:p>
      <w:pPr>
        <w:pStyle w:val="Normal"/>
        <w:spacing w:before="280" w:after="120"/>
        <w:jc w:val="both"/>
        <w:rPr>
          <w:rFonts w:ascii="Calibri" w:hAnsi="Calibri" w:cs="Calibri"/>
        </w:rPr>
      </w:pPr>
      <w:r>
        <w:rPr>
          <w:rFonts w:cs="Calibri" w:ascii="Calibri" w:hAnsi="Calibri"/>
          <w:lang w:val="en-US"/>
        </w:rPr>
        <w:t>Ott álltunk velem középre szorítva, karjaik körülöttem, és éreztem amint az agyak fellángolnak körülöttünk apró kis fantáziákban, néhányuk letaglózó, pedig már megszokhattam volna. Mindez csak arra jó, hogy csillagokat lássa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agyapa üdvözletét hozzuk, – mondta Claude Hangja egyszerre halk és folyékony, mint a selyem és tudtam senki más nem hallhatta ezt. Talán Sam de ő jól kezelte az ilyen dolgoka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zon tűnődött miért nem hívtad, – folytatta Claudine, – főleg, ha a Shreveporti estét vesszü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azzal annyi is volt, – mondtam meglepetten. – Miért panaszkodnék valamiről ami már megoldódott? Ott voltál. De egy másik este próbáltam hívni.</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gyszer csörrent meg, – motyogta Claudin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kárhogy is, egy bizonyos illető összetörte a telefonomat így nem tudtam befejezni a hívást. Azt mondta ,ez rossz ötlet volt és csak háborúba sodorna mindenkit. Túléltem azt is, szóval minden oké.</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Beszélned kell Niallal, el kell mondanod az egész sztorit, –jegyezte meg Claudine. Átmosolygott a termen Catfish Hennessyre, aki olyan bénán tette le a sörét a pultra, hogy kilöttyent. – Most, hogy Niall megmutatta magát neked, azt akarja bízz benn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ért nem teefonált ahogy mindenki más tenné ezen a földö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ert nem tölti minden idejét ezen a földön, – mondta Claude. – Még mindíg léteznek csak a mi fajtánknak fenntartott helye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agyon kevés, – mondta elgondolkodva Claudine. – de nagyon különleges helyek.</w:t>
      </w:r>
    </w:p>
    <w:p>
      <w:pPr>
        <w:pStyle w:val="Normal"/>
        <w:spacing w:before="280" w:after="120"/>
        <w:jc w:val="both"/>
        <w:rPr>
          <w:rFonts w:ascii="Calibri" w:hAnsi="Calibri" w:cs="Calibri"/>
        </w:rPr>
      </w:pPr>
      <w:r>
        <w:rPr>
          <w:rFonts w:cs="Calibri" w:ascii="Calibri" w:hAnsi="Calibri"/>
          <w:lang w:val="en-US"/>
        </w:rPr>
        <w:t>Boldog voltam, hogy vannak rokonaim, és mindíg jó volt látni Claudinet, aki szó szerint életmentőm volt. De ezek ketten együtt túl erős és letaglózó hatást keltettek — és különösen mikor túl közel voltak mint most is, az édes illatuk, az illat ami oly kvánatossá tette őket vámpírkörökben, az én orromat is ingerelt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ézd, – mondta közepesen lenyűgözve Claude. – társaságunk van.</w:t>
      </w:r>
    </w:p>
    <w:p>
      <w:pPr>
        <w:pStyle w:val="Normal"/>
        <w:spacing w:before="280" w:after="120"/>
        <w:jc w:val="both"/>
        <w:rPr>
          <w:rFonts w:ascii="Calibri" w:hAnsi="Calibri" w:cs="Calibri"/>
        </w:rPr>
      </w:pPr>
      <w:r>
        <w:rPr>
          <w:rFonts w:cs="Calibri" w:ascii="Calibri" w:hAnsi="Calibri"/>
          <w:lang w:val="en-US"/>
        </w:rPr>
        <w:t xml:space="preserve">Arlene közelebb csúszott, úgy nézve Claudera mintha ő volna az esti menü. – Ki a barátod, </w:t>
      </w:r>
      <w:r>
        <w:rPr>
          <w:rStyle w:val="Spelle"/>
          <w:rFonts w:cs="Calibri" w:ascii="Calibri" w:hAnsi="Calibri"/>
          <w:lang w:val="en-US"/>
        </w:rPr>
        <w:t>Sookie</w:t>
      </w:r>
      <w:r>
        <w:rPr>
          <w:rFonts w:cs="Calibri" w:ascii="Calibri" w:hAnsi="Calibri"/>
          <w:lang w:val="en-US"/>
        </w:rPr>
        <w:t xml:space="preserve">? – </w:t>
      </w:r>
      <w:r>
        <w:rPr>
          <w:rStyle w:val="Grame"/>
          <w:rFonts w:cs="Calibri" w:ascii="Calibri" w:hAnsi="Calibri"/>
          <w:lang w:val="en-US"/>
        </w:rPr>
        <w:t>kérdezte</w:t>
      </w:r>
      <w:r>
        <w:rPr>
          <w:rFonts w:cs="Calibri" w:ascii="Calibri" w:hAnsi="Calibri"/>
          <w:lang w:val="en-US"/>
        </w:rPr>
        <w:t>. – Ő Claude, – mondtam. – Egy távoli unokatestvér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os, Claude, örülök hogy találkoztunk, – mondta Arlene.</w:t>
      </w:r>
    </w:p>
    <w:p>
      <w:pPr>
        <w:pStyle w:val="Normal"/>
        <w:spacing w:before="280" w:after="120"/>
        <w:jc w:val="both"/>
        <w:rPr>
          <w:rFonts w:ascii="Calibri" w:hAnsi="Calibri" w:cs="Calibri"/>
          <w:lang w:val="en-US"/>
        </w:rPr>
      </w:pPr>
      <w:r>
        <w:rPr>
          <w:rFonts w:cs="Calibri" w:ascii="Calibri" w:hAnsi="Calibri"/>
          <w:lang w:val="en-US"/>
        </w:rPr>
        <w:t xml:space="preserve">Volt pofája, tekintve hogy bánt velem az utóbbi időben mióta a Nap testvérisége tette ki a baráti körét. </w:t>
      </w:r>
    </w:p>
    <w:p>
      <w:pPr>
        <w:pStyle w:val="Normal"/>
        <w:spacing w:before="280" w:after="120"/>
        <w:jc w:val="both"/>
        <w:rPr>
          <w:rFonts w:ascii="Calibri" w:hAnsi="Calibri" w:cs="Calibri"/>
        </w:rPr>
      </w:pPr>
      <w:r>
        <w:rPr>
          <w:rFonts w:cs="Calibri" w:ascii="Calibri" w:hAnsi="Calibri"/>
          <w:lang w:val="en-US"/>
        </w:rPr>
        <w:t>Claude teljesen közönyös maradt. - Bólintott.</w:t>
      </w:r>
    </w:p>
    <w:p>
      <w:pPr>
        <w:pStyle w:val="Normal"/>
        <w:spacing w:before="280" w:after="120"/>
        <w:jc w:val="both"/>
        <w:rPr>
          <w:rFonts w:ascii="Calibri" w:hAnsi="Calibri" w:cs="Calibri"/>
        </w:rPr>
      </w:pPr>
      <w:r>
        <w:rPr>
          <w:rFonts w:cs="Calibri" w:ascii="Calibri" w:hAnsi="Calibri"/>
          <w:lang w:val="en-US"/>
        </w:rPr>
        <w:t xml:space="preserve">Arlene többet várt, és egy pillanat múlva, úgy csinált mintha szólt volna nei valaki az egyik asztaltól. – </w:t>
      </w:r>
      <w:r>
        <w:rPr>
          <w:rStyle w:val="Spelle"/>
          <w:rFonts w:cs="Calibri" w:ascii="Calibri" w:hAnsi="Calibri"/>
          <w:lang w:val="en-US"/>
        </w:rPr>
        <w:t>Hozok egy kancóval</w:t>
      </w:r>
      <w:r>
        <w:rPr>
          <w:rFonts w:cs="Calibri" w:ascii="Calibri" w:hAnsi="Calibri"/>
          <w:lang w:val="en-US"/>
        </w:rPr>
        <w:t xml:space="preserve">! – </w:t>
      </w:r>
      <w:r>
        <w:rPr>
          <w:rStyle w:val="Grame"/>
          <w:rFonts w:cs="Calibri" w:ascii="Calibri" w:hAnsi="Calibri"/>
          <w:lang w:val="en-US"/>
        </w:rPr>
        <w:t>mondta és lelépett</w:t>
      </w:r>
      <w:r>
        <w:rPr>
          <w:rFonts w:cs="Calibri" w:ascii="Calibri" w:hAnsi="Calibri"/>
          <w:lang w:val="en-US"/>
        </w:rPr>
        <w:t>. Láttam az asztaloknál téblábolni, aztán néhány kemény csávóval beszélni egész komolyan</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Mindíg öröm titeket látni, de most dolgoznom kell, – mondtam. – szóval, csak azért jöttetek hogy szóljatok a nagy…Niall tudni akarja miért kerest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És aztán nem jelentkeztél, hogy megmagyarázd, – fejezte be Claudine Lehajolt és adott egy puszit. – Kérlek hívd vissza ha végeztél a munkával ma est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Rendben, – mondtam. – Azért örültem volna ha ő maga hív fel. – Nincs semmi gond a hirnökökkel, de a telefon gyorsabb lett volna. És imádtam a hangját. Nem számít hol van a dédnagyapám, visszahoppanálhatott volna erre a földre, ha annyira odavan a biztonságomért.</w:t>
      </w:r>
    </w:p>
    <w:p>
      <w:pPr>
        <w:pStyle w:val="Normal"/>
        <w:spacing w:before="280" w:after="120"/>
        <w:jc w:val="both"/>
        <w:rPr>
          <w:rFonts w:ascii="Calibri" w:hAnsi="Calibri" w:cs="Calibri"/>
        </w:rPr>
      </w:pPr>
      <w:r>
        <w:rPr>
          <w:rFonts w:cs="Calibri" w:ascii="Calibri" w:hAnsi="Calibri"/>
          <w:lang w:val="en-US"/>
        </w:rPr>
        <w:t>Volna.</w:t>
      </w:r>
    </w:p>
    <w:p>
      <w:pPr>
        <w:pStyle w:val="Normal"/>
        <w:spacing w:before="280" w:after="120"/>
        <w:jc w:val="both"/>
        <w:rPr>
          <w:rFonts w:ascii="Calibri" w:hAnsi="Calibri" w:cs="Calibri"/>
        </w:rPr>
      </w:pPr>
      <w:r>
        <w:rPr>
          <w:rFonts w:cs="Calibri" w:ascii="Calibri" w:hAnsi="Calibri"/>
          <w:lang w:val="en-US"/>
        </w:rPr>
        <w:t xml:space="preserve">Persze ne tudhatom milyen kötelességai vannak egy tündér hercegnek. Beírhatom a – </w:t>
      </w:r>
      <w:r>
        <w:rPr>
          <w:rStyle w:val="Grame"/>
          <w:rFonts w:cs="Calibri" w:ascii="Calibri" w:hAnsi="Calibri"/>
          <w:lang w:val="en-US"/>
        </w:rPr>
        <w:t>problémák, amikkel sosem kell majd szembenéznem listámba</w:t>
      </w:r>
      <w:r>
        <w:rPr>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A következő csók-és ölelések után, az ikrek kilebegtek a bárból, és egy csomó szempár követte őket reménykedve amíg az ajtó be nem zárult mögöttü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Style w:val="Spelle"/>
          <w:rFonts w:cs="Calibri" w:ascii="Calibri" w:hAnsi="Calibri"/>
          <w:lang w:val="en-US"/>
        </w:rPr>
        <w:t>Azta</w:t>
      </w:r>
      <w:r>
        <w:rPr>
          <w:rFonts w:cs="Calibri" w:ascii="Calibri" w:hAnsi="Calibri"/>
          <w:lang w:val="en-US"/>
        </w:rPr>
        <w:t xml:space="preserve">, </w:t>
      </w:r>
      <w:r>
        <w:rPr>
          <w:rStyle w:val="Spelle"/>
          <w:rFonts w:cs="Calibri" w:ascii="Calibri" w:hAnsi="Calibri"/>
          <w:lang w:val="en-US"/>
        </w:rPr>
        <w:t>Sookie</w:t>
      </w:r>
      <w:r>
        <w:rPr>
          <w:rFonts w:cs="Calibri" w:ascii="Calibri" w:hAnsi="Calibri"/>
          <w:lang w:val="en-US"/>
        </w:rPr>
        <w:t>, dögös barátaid vannak! – mondta Catfish Hennessy és sokan csatlakoztak hozzá</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Láttam a pasit egy bárban, Monroeban. Sztiptíztáncos? – mondta egy áplónő, </w:t>
      </w:r>
      <w:r>
        <w:rPr>
          <w:rStyle w:val="Spelle"/>
          <w:rFonts w:cs="Calibri" w:ascii="Calibri" w:hAnsi="Calibri"/>
          <w:lang w:val="en-US"/>
        </w:rPr>
        <w:t>Debi</w:t>
      </w:r>
      <w:r>
        <w:rPr>
          <w:rFonts w:cs="Calibri" w:ascii="Calibri" w:hAnsi="Calibri"/>
          <w:lang w:val="en-US"/>
        </w:rPr>
        <w:t xml:space="preserve"> Murray aki a Clarice-I korházban dolgozott. A kollégáival ül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Iden, – mondtam. – De ő a tulaj is.</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Csinos és gazdag, – jegyezte meg az egyik nővér. A neve Beverly akárki. – Elviszem a lányomat legközelebb.Épp túl van egy szakításon </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Nos... – már majdnem elkezdtem magyarázkodni,hogy Claude senki lánya iránt sem fog érdeklődni, </w:t>
      </w:r>
      <w:r>
        <w:rPr>
          <w:rStyle w:val="Grame"/>
          <w:rFonts w:cs="Calibri" w:ascii="Calibri" w:hAnsi="Calibri"/>
          <w:lang w:val="en-US"/>
        </w:rPr>
        <w:t>aztán rájöttem nem az én dolgom</w:t>
      </w:r>
      <w:r>
        <w:rPr>
          <w:rFonts w:cs="Calibri" w:ascii="Calibri" w:hAnsi="Calibri"/>
          <w:lang w:val="en-US"/>
        </w:rPr>
        <w:t>. – Szórakozzatok jól, – mondtam helyette.</w:t>
      </w:r>
    </w:p>
    <w:p>
      <w:pPr>
        <w:pStyle w:val="Normal"/>
        <w:spacing w:before="280" w:after="120"/>
        <w:jc w:val="both"/>
        <w:rPr>
          <w:rFonts w:ascii="Calibri" w:hAnsi="Calibri" w:cs="Calibri"/>
        </w:rPr>
      </w:pPr>
      <w:r>
        <w:rPr>
          <w:rFonts w:cs="Calibri" w:ascii="Calibri" w:hAnsi="Calibri"/>
          <w:lang w:val="en-US"/>
        </w:rPr>
        <w:t>Mivel elvesztegettem egy ki időt a majdnem-kuzinokra fel kellett pörögnöm. Bár rám sem bagóztak az ikrek érkezéséig, ideje volt újra kedvesen kiszolgálnom mindenkit</w:t>
      </w:r>
    </w:p>
    <w:p>
      <w:pPr>
        <w:pStyle w:val="Normal"/>
        <w:spacing w:before="280" w:after="120"/>
        <w:jc w:val="both"/>
        <w:rPr>
          <w:rFonts w:ascii="Calibri" w:hAnsi="Calibri" w:cs="Calibri"/>
        </w:rPr>
      </w:pPr>
      <w:r>
        <w:rPr>
          <w:rFonts w:cs="Calibri" w:ascii="Calibri" w:hAnsi="Calibri"/>
          <w:lang w:val="en-US"/>
        </w:rPr>
        <w:t>A műszak vége felé, Copley Carmichael sétált be.</w:t>
      </w:r>
    </w:p>
    <w:p>
      <w:pPr>
        <w:pStyle w:val="Normal"/>
        <w:spacing w:before="280" w:after="120"/>
        <w:jc w:val="both"/>
        <w:rPr>
          <w:rFonts w:ascii="Calibri" w:hAnsi="Calibri" w:cs="Calibri"/>
        </w:rPr>
      </w:pPr>
      <w:r>
        <w:rPr>
          <w:rFonts w:cs="Calibri" w:ascii="Calibri" w:hAnsi="Calibri"/>
          <w:lang w:val="en-US"/>
        </w:rPr>
        <w:t>Viccesen festett egyedül. - Gondolom Marley kint várt.</w:t>
      </w:r>
    </w:p>
    <w:p>
      <w:pPr>
        <w:pStyle w:val="Normal"/>
        <w:spacing w:before="280" w:after="120"/>
        <w:jc w:val="both"/>
        <w:rPr>
          <w:rFonts w:ascii="Calibri" w:hAnsi="Calibri" w:cs="Calibri"/>
        </w:rPr>
      </w:pPr>
      <w:r>
        <w:rPr>
          <w:rFonts w:cs="Calibri" w:ascii="Calibri" w:hAnsi="Calibri"/>
          <w:lang w:val="en-US"/>
        </w:rPr>
        <w:t>A drága öltönyében és a profi hajvágásával, nagyon kirítt, de el kell ismernem: úgy viselkedett mint aki mindennap ilyen helyekre jár. Épp Sam mellett álltam, aki konyakos kólát kevert az egyik rendelésemhez. Gyorsan elmondtam neki ki az érkező.</w:t>
      </w:r>
    </w:p>
    <w:p>
      <w:pPr>
        <w:pStyle w:val="Normal"/>
        <w:spacing w:before="280" w:after="120"/>
        <w:jc w:val="both"/>
        <w:rPr>
          <w:rFonts w:ascii="Calibri" w:hAnsi="Calibri" w:cs="Calibri"/>
        </w:rPr>
      </w:pPr>
      <w:r>
        <w:rPr>
          <w:rFonts w:cs="Calibri" w:ascii="Calibri" w:hAnsi="Calibri"/>
          <w:lang w:val="en-US"/>
        </w:rPr>
        <w:t>Kivittem az italokat és egy üres asztal felé böktem a fejemmel. Mr. Carmichael pontosan oda ült l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ello,hozhatok egy italt Mr. Carmichael? – kérdeztem.</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Kérlek hozz egy szimpla scotchot, – kérte. – Bármilyen jó lesz. Találkozóm van itt, </w:t>
      </w:r>
      <w:r>
        <w:rPr>
          <w:rStyle w:val="Spelle"/>
          <w:rFonts w:cs="Calibri" w:ascii="Calibri" w:hAnsi="Calibri"/>
          <w:lang w:val="en-US"/>
        </w:rPr>
        <w:t>Sookie</w:t>
      </w:r>
      <w:r>
        <w:rPr>
          <w:rFonts w:cs="Calibri" w:ascii="Calibri" w:hAnsi="Calibri"/>
          <w:lang w:val="en-US"/>
        </w:rPr>
        <w:t>, a hívásodnak hála. Legközelebb ha szükséged van valamire hívj nyugodtan, és én mindent elkövetek ami erőmből csak kiteli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Nem szükséges, Mr. Carmichael.</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Kérlek hívj Copena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ham. Oké, hozom azt a scotchot.</w:t>
      </w:r>
    </w:p>
    <w:p>
      <w:pPr>
        <w:pStyle w:val="Normal"/>
        <w:spacing w:before="280" w:after="120"/>
        <w:jc w:val="both"/>
        <w:rPr>
          <w:rFonts w:ascii="Calibri" w:hAnsi="Calibri" w:cs="Calibri"/>
        </w:rPr>
      </w:pPr>
      <w:r>
        <w:rPr>
          <w:rFonts w:cs="Calibri" w:ascii="Calibri" w:hAnsi="Calibri"/>
          <w:lang w:val="en-US"/>
        </w:rPr>
        <w:t>Nem tudom honnan húzta elő, de Sam természetesen kerített valahonnan, és egy rendes adagot töltött. Szolgáltam már fel ilyet, de még sosem ittam. A legtöbb helyi egyszerű piát ivott: sört, bourbont kólával, gintonicot, Jack Daniel’st.</w:t>
      </w:r>
    </w:p>
    <w:p>
      <w:pPr>
        <w:pStyle w:val="Normal"/>
        <w:spacing w:before="280" w:after="120"/>
        <w:jc w:val="both"/>
        <w:rPr>
          <w:rFonts w:ascii="Calibri" w:hAnsi="Calibri" w:cs="Calibri"/>
        </w:rPr>
      </w:pPr>
      <w:r>
        <w:rPr>
          <w:rFonts w:cs="Calibri" w:ascii="Calibri" w:hAnsi="Calibri"/>
          <w:lang w:val="en-US"/>
        </w:rPr>
        <w:t>Letettem az italt Mr. Carmichael elé, és kivittem egy kis sós ropit hozzá</w:t>
      </w:r>
    </w:p>
    <w:p>
      <w:pPr>
        <w:pStyle w:val="Normal"/>
        <w:spacing w:before="280" w:after="120"/>
        <w:jc w:val="both"/>
        <w:rPr>
          <w:rFonts w:ascii="Calibri" w:hAnsi="Calibri" w:cs="Calibri"/>
        </w:rPr>
      </w:pPr>
      <w:r>
        <w:rPr>
          <w:rFonts w:cs="Calibri" w:ascii="Calibri" w:hAnsi="Calibri"/>
          <w:lang w:val="en-US"/>
        </w:rPr>
        <w:t>Aztán egyedül hagytam mert másokat is ki kellett szolgálnom. De figyeltem őt. Észrevettem, hogy Sam is ezt teszi. Mindenki más saját magával volt elfoglalva, hogy észrevegyék az újonan jöttet, ha nem olyan érdekes, mint Claude és Claudine.</w:t>
      </w:r>
    </w:p>
    <w:p>
      <w:pPr>
        <w:pStyle w:val="Normal"/>
        <w:spacing w:before="280" w:after="120"/>
        <w:jc w:val="both"/>
        <w:rPr>
          <w:rFonts w:ascii="Calibri" w:hAnsi="Calibri" w:cs="Calibri"/>
        </w:rPr>
      </w:pPr>
      <w:r>
        <w:rPr>
          <w:rFonts w:cs="Calibri" w:ascii="Calibri" w:hAnsi="Calibri"/>
          <w:lang w:val="en-US"/>
        </w:rPr>
        <w:t>Egy pillanatig nem figyeltem, és egy vámpír csatlakozott Copehoz. Senki más nem tudta hogy mi ő. Átlagos vámpír volt, vagyis az utóbbi 15 évben halhatott meg, állig érő ezüstszőke hajával átlagos volt. Alacsony, talán 157 cm kerek idomokkal amegfelelő helyeken. Ezüst keretes szemüveget viselt-pusztán divatból, mert nem ismertem vámpírt akinek ne lenne tökéletes minden érzékszerve.</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Hozhatok egy kis vért? – kérdeztem.</w:t>
      </w:r>
    </w:p>
    <w:p>
      <w:pPr>
        <w:pStyle w:val="Normal"/>
        <w:spacing w:before="280" w:after="120"/>
        <w:jc w:val="both"/>
        <w:rPr>
          <w:rFonts w:ascii="Calibri" w:hAnsi="Calibri" w:cs="Calibri"/>
          <w:lang w:val="en-US"/>
        </w:rPr>
      </w:pPr>
      <w:r>
        <w:rPr>
          <w:rFonts w:cs="Calibri" w:ascii="Calibri" w:hAnsi="Calibri"/>
          <w:lang w:val="en-US"/>
        </w:rPr>
        <w:t>Lézer éles szemei voltak és amint kiszúrt valakit sajnálhatta az illető.</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Te vagy </w:t>
      </w:r>
      <w:r>
        <w:rPr>
          <w:rStyle w:val="Spelle"/>
          <w:rFonts w:cs="Calibri" w:ascii="Calibri" w:hAnsi="Calibri"/>
          <w:lang w:val="en-US"/>
        </w:rPr>
        <w:t>Sookie</w:t>
      </w:r>
      <w:r>
        <w:rPr>
          <w:rFonts w:cs="Calibri" w:ascii="Calibri" w:hAnsi="Calibri"/>
          <w:lang w:val="en-US"/>
        </w:rPr>
        <w:t>, – mondta.</w:t>
      </w:r>
    </w:p>
    <w:p>
      <w:pPr>
        <w:pStyle w:val="Normal"/>
        <w:spacing w:before="280" w:after="120"/>
        <w:jc w:val="both"/>
        <w:rPr>
          <w:rFonts w:ascii="Calibri" w:hAnsi="Calibri" w:cs="Calibri"/>
        </w:rPr>
      </w:pPr>
      <w:r>
        <w:rPr>
          <w:rFonts w:cs="Calibri" w:ascii="Calibri" w:hAnsi="Calibri"/>
          <w:lang w:val="en-US"/>
        </w:rPr>
        <w:t xml:space="preserve">Nem volt értelme bármit is hozzáfűzni így vártam. </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Egy </w:t>
      </w:r>
      <w:r>
        <w:rPr>
          <w:rStyle w:val="Spelle"/>
          <w:rFonts w:cs="Calibri" w:ascii="Calibri" w:hAnsi="Calibri"/>
          <w:lang w:val="en-US"/>
        </w:rPr>
        <w:t>TrueBloodot</w:t>
      </w:r>
      <w:r>
        <w:rPr>
          <w:rFonts w:cs="Calibri" w:ascii="Calibri" w:hAnsi="Calibri"/>
          <w:lang w:val="en-US"/>
        </w:rPr>
        <w:t>, kérlek, – mondta. – Igen melegen, és szeretnék beszélni a főnökével, ha elő tudná keríteni. Mintha Sam egy csont lett volna, amit elő kell ássak valahonnan. Mindezek ellenére ő vendég volt én meg pincérnő. Szóval felmelegítettem a vért, és szóltam Samnek hogy keresik.</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Egy perc és jövök, – mondta mert tele volt a keze</w:t>
      </w:r>
      <w:r>
        <w:rPr>
          <w:rFonts w:cs="Calibri" w:ascii="Calibri" w:hAnsi="Calibri"/>
        </w:rPr>
        <w:t xml:space="preserve"> </w:t>
      </w:r>
      <w:r>
        <w:rPr>
          <w:rFonts w:cs="Calibri" w:ascii="Calibri" w:hAnsi="Calibri"/>
          <w:lang w:val="en-US"/>
        </w:rPr>
        <w:t>Arlene rendelésével.</w:t>
      </w:r>
    </w:p>
    <w:p>
      <w:pPr>
        <w:pStyle w:val="Normal"/>
        <w:spacing w:before="280" w:after="120"/>
        <w:jc w:val="both"/>
        <w:rPr>
          <w:rFonts w:ascii="Calibri" w:hAnsi="Calibri" w:cs="Calibri"/>
        </w:rPr>
      </w:pPr>
      <w:r>
        <w:rPr>
          <w:rFonts w:cs="Calibri" w:ascii="Calibri" w:hAnsi="Calibri"/>
          <w:lang w:val="en-US"/>
        </w:rPr>
        <w:t>Bólintottam és kivittem a vér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Köszönöm, – mondta. –Sandy </w:t>
      </w:r>
      <w:r>
        <w:rPr>
          <w:rStyle w:val="Spelle"/>
          <w:rFonts w:cs="Calibri" w:ascii="Calibri" w:hAnsi="Calibri"/>
          <w:lang w:val="en-US"/>
        </w:rPr>
        <w:t>Sechrest vagyok</w:t>
      </w:r>
      <w:r>
        <w:rPr>
          <w:rFonts w:cs="Calibri" w:ascii="Calibri" w:hAnsi="Calibri"/>
          <w:lang w:val="en-US"/>
        </w:rPr>
        <w:t xml:space="preserve">, az új Király kapcsolattartója </w:t>
      </w:r>
    </w:p>
    <w:p>
      <w:pPr>
        <w:pStyle w:val="Normal"/>
        <w:spacing w:before="280" w:after="120"/>
        <w:jc w:val="both"/>
        <w:rPr>
          <w:rFonts w:ascii="Calibri" w:hAnsi="Calibri" w:cs="Calibri"/>
        </w:rPr>
      </w:pPr>
      <w:r>
        <w:rPr>
          <w:rFonts w:cs="Calibri" w:ascii="Calibri" w:hAnsi="Calibri"/>
          <w:lang w:val="en-US"/>
        </w:rPr>
        <w:t>Gőzöm sem volt, hol nőhetettt fel, de déli akcentusa volt. – Örülök hogy találkoztunk, – mondtam minden lelkesedés nélkül</w:t>
      </w:r>
    </w:p>
    <w:p>
      <w:pPr>
        <w:pStyle w:val="Normal"/>
        <w:spacing w:before="280" w:after="120"/>
        <w:jc w:val="both"/>
        <w:rPr>
          <w:rFonts w:ascii="Calibri" w:hAnsi="Calibri" w:cs="Calibri"/>
        </w:rPr>
      </w:pPr>
      <w:r>
        <w:rPr>
          <w:rStyle w:val="Grame"/>
          <w:rFonts w:cs="Calibri" w:ascii="Calibri" w:hAnsi="Calibri"/>
          <w:lang w:val="en-US"/>
        </w:rPr>
        <w:t>Körzeti kapcsolattartó?</w:t>
      </w:r>
      <w:r>
        <w:rPr>
          <w:rFonts w:cs="Calibri" w:ascii="Calibri" w:hAnsi="Calibri"/>
          <w:lang w:val="en-US"/>
        </w:rPr>
        <w:t xml:space="preserve"> Ez úgy hangzott mint a sheriffek dolga csak az komplexebb? Mit jelenthet ez Ericnek?</w:t>
      </w:r>
    </w:p>
    <w:p>
      <w:pPr>
        <w:pStyle w:val="Normal"/>
        <w:spacing w:before="280" w:after="120"/>
        <w:jc w:val="both"/>
        <w:rPr>
          <w:rFonts w:ascii="Calibri" w:hAnsi="Calibri" w:cs="Calibri"/>
        </w:rPr>
      </w:pPr>
      <w:r>
        <w:rPr>
          <w:rFonts w:cs="Calibri" w:ascii="Calibri" w:hAnsi="Calibri"/>
          <w:lang w:val="en-US"/>
        </w:rPr>
        <w:t>Ebben a pillanatban Sam odajött, és én leléptem, nem akartam zavarni. Annak ellenére hogy bármior kiszedhettem volna Sam agyából ha akarja ha nem, diszkréten a háttérbe húzódtam. Jó volt a blokkolása, de erőfeszítésébe került.</w:t>
      </w:r>
    </w:p>
    <w:p>
      <w:pPr>
        <w:pStyle w:val="Normal"/>
        <w:spacing w:before="280" w:after="120"/>
        <w:jc w:val="both"/>
        <w:rPr>
          <w:rFonts w:ascii="Calibri" w:hAnsi="Calibri" w:cs="Calibri"/>
        </w:rPr>
      </w:pPr>
      <w:r>
        <w:rPr>
          <w:rFonts w:cs="Calibri" w:ascii="Calibri" w:hAnsi="Calibri"/>
          <w:lang w:val="en-US"/>
        </w:rPr>
        <w:t>Azok hárman trécseltek pár percig, majd Sam kimentette magát és hátrajött</w:t>
      </w:r>
    </w:p>
    <w:p>
      <w:pPr>
        <w:pStyle w:val="Normal"/>
        <w:spacing w:before="280" w:after="120"/>
        <w:jc w:val="both"/>
        <w:rPr>
          <w:rFonts w:ascii="Calibri" w:hAnsi="Calibri" w:cs="Calibri"/>
        </w:rPr>
      </w:pPr>
      <w:r>
        <w:rPr>
          <w:rFonts w:cs="Calibri" w:ascii="Calibri" w:hAnsi="Calibri"/>
          <w:lang w:val="en-US"/>
        </w:rPr>
        <w:t>Időnként a vámpír felé néztem nincs e szüksége valamire, de egyikük sem tűnt szomjasnak. Komolyan beszélgettek, de póker arccal. Annyira nem érdekelt, hogy Copley fejébe nézzek, Sandy pedig néma kút volt számomra</w:t>
      </w:r>
    </w:p>
    <w:p>
      <w:pPr>
        <w:pStyle w:val="Normal"/>
        <w:spacing w:before="280" w:after="120"/>
        <w:jc w:val="both"/>
        <w:rPr>
          <w:rFonts w:ascii="Calibri" w:hAnsi="Calibri" w:cs="Calibri"/>
        </w:rPr>
      </w:pPr>
      <w:r>
        <w:rPr>
          <w:rFonts w:cs="Calibri" w:ascii="Calibri" w:hAnsi="Calibri"/>
          <w:lang w:val="en-US"/>
        </w:rPr>
        <w:t xml:space="preserve">Az éjjel többbi része átlagos volt. Észre sem vettem, amikor azok ketten távoztak. Záráskor Terry </w:t>
      </w:r>
      <w:r>
        <w:rPr>
          <w:rStyle w:val="Spelle"/>
          <w:rFonts w:cs="Calibri" w:ascii="Calibri" w:hAnsi="Calibri"/>
          <w:lang w:val="en-US"/>
        </w:rPr>
        <w:t>Bellefleur</w:t>
      </w:r>
      <w:r>
        <w:rPr>
          <w:rFonts w:cs="Calibri" w:ascii="Calibri" w:hAnsi="Calibri"/>
          <w:lang w:val="en-US"/>
        </w:rPr>
        <w:t xml:space="preserve"> jött be takarítani. Mire körülnéztem már csak Sam és én maradtunk odaben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 xml:space="preserve">Hé, végeztél? – </w:t>
      </w:r>
      <w:r>
        <w:rPr>
          <w:rStyle w:val="Grame"/>
          <w:rFonts w:cs="Calibri" w:ascii="Calibri" w:hAnsi="Calibri"/>
          <w:lang w:val="en-US"/>
        </w:rPr>
        <w:t>kérdezte</w:t>
      </w:r>
      <w:r>
        <w:rPr>
          <w:rFonts w:cs="Calibri" w:ascii="Calibri" w:hAnsi="Calibri"/>
          <w:lang w:val="en-US"/>
        </w:rPr>
        <w:t>.</w:t>
      </w:r>
    </w:p>
    <w:p>
      <w:pPr>
        <w:pStyle w:val="Normal"/>
        <w:spacing w:before="280" w:after="120"/>
        <w:jc w:val="both"/>
        <w:rPr>
          <w:rFonts w:ascii="Calibri" w:hAnsi="Calibri" w:cs="Calibri"/>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ha, – mondtam ahogy körülnéztem. – Van egy perced?</w:t>
      </w:r>
    </w:p>
    <w:p>
      <w:pPr>
        <w:pStyle w:val="Normal"/>
        <w:spacing w:before="280" w:after="120"/>
        <w:jc w:val="both"/>
        <w:rPr>
          <w:rFonts w:ascii="Calibri" w:hAnsi="Calibri" w:cs="Calibri"/>
        </w:rPr>
      </w:pPr>
      <w:r>
        <w:rPr>
          <w:rFonts w:cs="Calibri" w:ascii="Calibri" w:hAnsi="Calibri"/>
          <w:lang w:val="en-US"/>
        </w:rPr>
        <w:t>Mindig volt egy percem Samre.</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6.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rPr>
        <w:t>Az asztal mögötti székben ült, és abban a veszélyes szögben hajtotta hátra, ahogy szokta. Leültem az egyik székbe az asztallal szemben, abba, amelyik a legjobban volt kipárnázva. A legtöbb lámpa a bárban le volt kapcsolva, kivéve azt, amelyik a bár fölött volt és azt, amelyik Sam irodájában. Az épületben csend honolt a hangfalakból áradó zene hangzavara, a főzés, a mosogatás és a lépések zaja után.</w:t>
      </w:r>
    </w:p>
    <w:p>
      <w:pPr>
        <w:pStyle w:val="Normal"/>
        <w:rPr>
          <w:rFonts w:ascii="Calibri" w:hAnsi="Calibri" w:cs="Calibri"/>
        </w:rPr>
      </w:pPr>
      <w:r>
        <w:rPr>
          <w:rFonts w:cs="Calibri" w:ascii="Calibri" w:hAnsi="Calibri"/>
        </w:rPr>
        <w:t>- Ez a Sandy Sechrest.- mondta Sam. – Egészen új munkakört tölt be.</w:t>
      </w:r>
    </w:p>
    <w:p>
      <w:pPr>
        <w:pStyle w:val="Normal"/>
        <w:rPr>
          <w:rFonts w:ascii="Calibri" w:hAnsi="Calibri" w:cs="Calibri"/>
        </w:rPr>
      </w:pPr>
      <w:r>
        <w:rPr>
          <w:rFonts w:cs="Calibri" w:ascii="Calibri" w:hAnsi="Calibri"/>
        </w:rPr>
        <w:t>- Igen? Mi a király szándéka vele?</w:t>
      </w:r>
    </w:p>
    <w:p>
      <w:pPr>
        <w:pStyle w:val="Normal"/>
        <w:rPr>
          <w:rFonts w:ascii="Calibri" w:hAnsi="Calibri" w:cs="Calibri"/>
        </w:rPr>
      </w:pPr>
      <w:r>
        <w:rPr>
          <w:rFonts w:cs="Calibri" w:ascii="Calibri" w:hAnsi="Calibri"/>
        </w:rPr>
        <w:t>- Nos, amennyire én tudom, a nő folyamatosan utazgat az államban, látja, ha az állampolgároknak problémáik vannak a vámpírokkal, látja, hogy a serifek teljesítik-e az utasításokat és megfelelően irányítják-e a birtokukat, és mindezt jelenti a királynak. Olyan, mint egy élőholt közvetítő.</w:t>
      </w:r>
    </w:p>
    <w:p>
      <w:pPr>
        <w:pStyle w:val="Normal"/>
        <w:rPr>
          <w:rFonts w:ascii="Calibri" w:hAnsi="Calibri" w:cs="Calibri"/>
        </w:rPr>
      </w:pPr>
      <w:r>
        <w:rPr>
          <w:rFonts w:cs="Calibri" w:ascii="Calibri" w:hAnsi="Calibri"/>
        </w:rPr>
        <w:t>- Ó. – átgondoltam. Nem hittem, hogy ennek a nőnek a felbukkanása hátrányosan érintené Eric-et. Ha Eric-kel minden rendben, akkor a csapatával is minden rendben lesz. Éppen ezért nem foglalkoztam azzal, amit a vámpírnő csinált. – Tehát, a nő úgy döntött, hogy találkozik veled, mert…?</w:t>
      </w:r>
    </w:p>
    <w:p>
      <w:pPr>
        <w:pStyle w:val="Normal"/>
        <w:rPr>
          <w:rFonts w:ascii="Calibri" w:hAnsi="Calibri" w:cs="Calibri"/>
        </w:rPr>
      </w:pPr>
      <w:r>
        <w:rPr>
          <w:rFonts w:cs="Calibri" w:ascii="Calibri" w:hAnsi="Calibri"/>
        </w:rPr>
        <w:t>- Rájött, hogy a helyi természetfeletti közösség tagja vagyok. – mondta Sam szárazon. – Azt akarta, hogy tudjam, hogy vele megbeszélhetem a felmerülő problémákat. Ide adta a névjegyét. – Feltartotta a kártyát. Nem tudom, hogy azt reméltem-e csöpögni fog róla a vér vagy valami, de csak egy hagyományos névjegykártya volt.</w:t>
      </w:r>
    </w:p>
    <w:p>
      <w:pPr>
        <w:pStyle w:val="Normal"/>
        <w:rPr>
          <w:rFonts w:ascii="Calibri" w:hAnsi="Calibri" w:cs="Calibri"/>
        </w:rPr>
      </w:pPr>
      <w:r>
        <w:rPr>
          <w:rFonts w:cs="Calibri" w:ascii="Calibri" w:hAnsi="Calibri"/>
        </w:rPr>
        <w:t>- Oké. – vállat vontam.</w:t>
      </w:r>
    </w:p>
    <w:p>
      <w:pPr>
        <w:pStyle w:val="Normal"/>
        <w:rPr>
          <w:rFonts w:ascii="Calibri" w:hAnsi="Calibri" w:cs="Calibri"/>
        </w:rPr>
      </w:pPr>
      <w:r>
        <w:rPr>
          <w:rFonts w:cs="Calibri" w:ascii="Calibri" w:hAnsi="Calibri"/>
        </w:rPr>
        <w:t>- Mit akart Claudine és a bátyja? – kérdezte Sam.</w:t>
      </w:r>
    </w:p>
    <w:p>
      <w:pPr>
        <w:pStyle w:val="Normal"/>
        <w:rPr>
          <w:rFonts w:ascii="Calibri" w:hAnsi="Calibri" w:cs="Calibri"/>
        </w:rPr>
      </w:pPr>
      <w:r>
        <w:rPr>
          <w:rFonts w:cs="Calibri" w:ascii="Calibri" w:hAnsi="Calibri"/>
        </w:rPr>
        <w:t>Nagyon rosszul éreztem magam amiatt, hogy eltitkolom Sam előtt az én új dédapámat, de Niall azt akarta, hogy titokban tartsam. – Nem hallott felőlem a Shreveport-i harc óta. – mondtam. – Csak ellenőrizni akart, és megkérte Claude-ot, hogy jöjjön vele.</w:t>
      </w:r>
    </w:p>
    <w:p>
      <w:pPr>
        <w:pStyle w:val="Normal"/>
        <w:rPr>
          <w:rFonts w:ascii="Calibri" w:hAnsi="Calibri" w:cs="Calibri"/>
        </w:rPr>
      </w:pPr>
      <w:r>
        <w:rPr>
          <w:rFonts w:cs="Calibri" w:ascii="Calibri" w:hAnsi="Calibri"/>
        </w:rPr>
        <w:t>Sam kutatóan nézett rám, de nem fűzött a dologhoz semmilyen megjegyzést sem. – Talán – mondta egy perc után – most egy hosszú, békés időszak következik.</w:t>
      </w:r>
    </w:p>
    <w:p>
      <w:pPr>
        <w:pStyle w:val="Normal"/>
        <w:rPr>
          <w:rFonts w:ascii="Calibri" w:hAnsi="Calibri" w:cs="Calibri"/>
        </w:rPr>
      </w:pPr>
      <w:r>
        <w:rPr>
          <w:rFonts w:cs="Calibri" w:ascii="Calibri" w:hAnsi="Calibri"/>
        </w:rPr>
        <w:t>Talán csak dolgozni fogunk a bárban és semmi sem fog történni a termik közösségében. Annyira reménykedtem ebben, mert egyre közeledett az idő, mikor a Vérfarkasok nyilvánosságra fogják hozni a létezésüket.</w:t>
      </w:r>
    </w:p>
    <w:p>
      <w:pPr>
        <w:pStyle w:val="Normal"/>
        <w:rPr>
          <w:rFonts w:ascii="Calibri" w:hAnsi="Calibri" w:cs="Calibri"/>
        </w:rPr>
      </w:pPr>
      <w:r>
        <w:rPr>
          <w:rFonts w:cs="Calibri" w:ascii="Calibri" w:hAnsi="Calibri"/>
        </w:rPr>
        <w:t>- Gondolod, hamarosan bekövetkezik? – ötletem sem volt, Amerika hogyan fog reagálni a hírre, hogy a vámpírok nem az egyedüli éjszakai teremtmények.  – Gondolod, hogy az összes alakváltó bejelenti létezését ugyanaznap este?</w:t>
      </w:r>
    </w:p>
    <w:p>
      <w:pPr>
        <w:pStyle w:val="Normal"/>
        <w:rPr>
          <w:rFonts w:ascii="Calibri" w:hAnsi="Calibri" w:cs="Calibri"/>
        </w:rPr>
      </w:pPr>
      <w:r>
        <w:rPr>
          <w:rFonts w:cs="Calibri" w:ascii="Calibri" w:hAnsi="Calibri"/>
        </w:rPr>
        <w:t>- Be kellene. –mondta Sam. – Beszélgettünk erről a web oldalunkon.</w:t>
      </w:r>
    </w:p>
    <w:p>
      <w:pPr>
        <w:pStyle w:val="Normal"/>
        <w:rPr>
          <w:rFonts w:ascii="Calibri" w:hAnsi="Calibri" w:cs="Calibri"/>
        </w:rPr>
      </w:pPr>
      <w:r>
        <w:rPr>
          <w:rFonts w:cs="Calibri" w:ascii="Calibri" w:hAnsi="Calibri"/>
        </w:rPr>
        <w:t>Sam-nek volt egy olyan élete, ami számomra ismeretlen volt. Ez felvetett bennem egy gondolatot. Tétováztam, aztán belevágtam. Túl sok kérdés volt a saját életemben. Legalább néhányra választ akartam kapni.</w:t>
      </w:r>
    </w:p>
    <w:p>
      <w:pPr>
        <w:pStyle w:val="Normal"/>
        <w:rPr>
          <w:rFonts w:ascii="Calibri" w:hAnsi="Calibri" w:cs="Calibri"/>
        </w:rPr>
      </w:pPr>
      <w:r>
        <w:rPr>
          <w:rFonts w:cs="Calibri" w:ascii="Calibri" w:hAnsi="Calibri"/>
        </w:rPr>
        <w:t>- Miért itt telepedtél le? – kérdeztem.</w:t>
      </w:r>
    </w:p>
    <w:p>
      <w:pPr>
        <w:pStyle w:val="Normal"/>
        <w:rPr>
          <w:rFonts w:ascii="Calibri" w:hAnsi="Calibri" w:cs="Calibri"/>
        </w:rPr>
      </w:pPr>
      <w:r>
        <w:rPr>
          <w:rFonts w:cs="Calibri" w:ascii="Calibri" w:hAnsi="Calibri"/>
        </w:rPr>
        <w:t>- Ezen a területen utaztam át. – felelte. – A seregben szolgáltam 4 évig.</w:t>
      </w:r>
    </w:p>
    <w:p>
      <w:pPr>
        <w:pStyle w:val="Normal"/>
        <w:rPr>
          <w:rFonts w:ascii="Calibri" w:hAnsi="Calibri" w:cs="Calibri"/>
        </w:rPr>
      </w:pPr>
      <w:r>
        <w:rPr>
          <w:rFonts w:cs="Calibri" w:ascii="Calibri" w:hAnsi="Calibri"/>
        </w:rPr>
        <w:t>- Tényleg? – nem hittem el, hogy nem tudtam erről.</w:t>
      </w:r>
    </w:p>
    <w:p>
      <w:pPr>
        <w:pStyle w:val="Normal"/>
        <w:rPr>
          <w:rFonts w:ascii="Calibri" w:hAnsi="Calibri" w:cs="Calibri"/>
        </w:rPr>
      </w:pPr>
      <w:r>
        <w:rPr>
          <w:rFonts w:cs="Calibri" w:ascii="Calibri" w:hAnsi="Calibri"/>
        </w:rPr>
        <w:t>- Igen. – mondta. – Nem tudtam, mit akarok kezdeni az életemmel, így csatlakoztam a sereghez, mikor 18 voltam. Az anyám sírt, az apám pedig szitkozódott, mivel felvettek a főiskolára, de én eldöntöttem. Én voltam a legmakacsabb tinédzser az egész bolygón.</w:t>
      </w:r>
    </w:p>
    <w:p>
      <w:pPr>
        <w:pStyle w:val="Normal"/>
        <w:rPr>
          <w:rFonts w:ascii="Calibri" w:hAnsi="Calibri" w:cs="Calibri"/>
        </w:rPr>
      </w:pPr>
      <w:r>
        <w:rPr>
          <w:rFonts w:cs="Calibri" w:ascii="Calibri" w:hAnsi="Calibri"/>
        </w:rPr>
        <w:t>- Hol nőttél fel?</w:t>
      </w:r>
    </w:p>
    <w:p>
      <w:pPr>
        <w:pStyle w:val="Normal"/>
        <w:rPr>
          <w:rFonts w:ascii="Calibri" w:hAnsi="Calibri" w:cs="Calibri"/>
        </w:rPr>
      </w:pPr>
      <w:r>
        <w:rPr>
          <w:rFonts w:cs="Calibri" w:ascii="Calibri" w:hAnsi="Calibri"/>
        </w:rPr>
        <w:t>- Részben Wright-ban, Texas-ban. – felelte. – Fort Worth-n kívül. Pontosabban Fort Worth külterületén. Nem volt nagyobb, mint Bon Temps. Egész gyerekkoromban költöztünk, mert az apám a seregben szolgált. Kilépett, mikor 14 voltam, és az anyám családja Wright-ban élt, így oda mentünk.</w:t>
      </w:r>
    </w:p>
    <w:p>
      <w:pPr>
        <w:pStyle w:val="Normal"/>
        <w:rPr>
          <w:rFonts w:ascii="Calibri" w:hAnsi="Calibri" w:cs="Calibri"/>
        </w:rPr>
      </w:pPr>
      <w:r>
        <w:rPr>
          <w:rFonts w:cs="Calibri" w:ascii="Calibri" w:hAnsi="Calibri"/>
        </w:rPr>
        <w:t>- Nehéz volt letelepedni azután, hogy annyit költöztetek? – soha nem éltem máshol, csak Bon Temps-ben.</w:t>
      </w:r>
    </w:p>
    <w:p>
      <w:pPr>
        <w:pStyle w:val="Normal"/>
        <w:rPr>
          <w:rFonts w:ascii="Calibri" w:hAnsi="Calibri" w:cs="Calibri"/>
        </w:rPr>
      </w:pPr>
      <w:r>
        <w:rPr>
          <w:rFonts w:cs="Calibri" w:ascii="Calibri" w:hAnsi="Calibri"/>
        </w:rPr>
        <w:t>- Nagyon jó volt. – felelte. – Készen álltam arra, hogy egy helyen maradjak. Nem fogtam fel, milyen nehéz lehet megtalálni a helyem egy csapat kölyök között, akik együtt nőttek fel, de tudtam vigyázni magamra. Baseballoztam és kosárlabdáztam, így megtaláltam a helyem. Aztán beálltam a seregbe. Gondolhatod.</w:t>
      </w:r>
    </w:p>
    <w:p>
      <w:pPr>
        <w:pStyle w:val="Normal"/>
        <w:rPr>
          <w:rFonts w:ascii="Calibri" w:hAnsi="Calibri" w:cs="Calibri"/>
        </w:rPr>
      </w:pPr>
      <w:r>
        <w:rPr>
          <w:rFonts w:cs="Calibri" w:ascii="Calibri" w:hAnsi="Calibri"/>
        </w:rPr>
        <w:t>El voltam kápráztatva. – Anyukád és apukád még mindig Wright-ban vannak? – kérdeztem. – Biztosan nehéz volt neki a hadseregben, hogy alakváltó. – Mivel Sam alakváltó volt, tudtam anélkül, hogy elmondta volna, hogy ő volt a tisztavérű alakváltók elsőszülötte.</w:t>
      </w:r>
    </w:p>
    <w:p>
      <w:pPr>
        <w:pStyle w:val="Normal"/>
        <w:rPr/>
      </w:pPr>
      <w:r>
        <w:rPr>
          <w:rFonts w:cs="Calibri" w:ascii="Calibri" w:hAnsi="Calibri"/>
        </w:rPr>
        <w:t>- Igen, a teliholdas éjszakák rettenetesek voltak. Volt egy gyógynövény ital, amit az ír nagyanyja használt olyankor. Apám megtanulta elkészíteni. Hihetetlenül undorító volt, de a teliholdas éjszakákon megitta, mikor szolgálatban volt, ezért nem alakult át és segített fenntartani neki emberi állapotát… De nem szívesen lettél volna a közelében másnap. Apa 6 évvel ezelőtt meghalt, és rám hagyott egy csomó pénzt. Mindig is szerettem ezt a vidéket, és ez a bár eladó volt. Jó befektetésnek tűnt.</w:t>
      </w:r>
    </w:p>
    <w:p>
      <w:pPr>
        <w:pStyle w:val="Normal"/>
        <w:rPr>
          <w:rFonts w:ascii="Calibri" w:hAnsi="Calibri" w:cs="Calibri"/>
        </w:rPr>
      </w:pPr>
      <w:r>
        <w:rPr>
          <w:rFonts w:cs="Calibri" w:ascii="Calibri" w:hAnsi="Calibri"/>
        </w:rPr>
        <w:t>- És az anyukád?</w:t>
      </w:r>
    </w:p>
    <w:p>
      <w:pPr>
        <w:pStyle w:val="Normal"/>
        <w:rPr>
          <w:rFonts w:ascii="Calibri" w:hAnsi="Calibri" w:cs="Calibri"/>
        </w:rPr>
      </w:pPr>
      <w:r>
        <w:rPr>
          <w:rFonts w:cs="Calibri" w:ascii="Calibri" w:hAnsi="Calibri"/>
        </w:rPr>
        <w:t>- Még mindig Wright-ban van. Két évvel apa halála után újraházasodott. Elég rendes fickó. Ő normális. – Nem váltó, vagy valami természetfeletti. – Ezért nem kerülhetünk túl közel egymáshoz. – mondta Sam.</w:t>
      </w:r>
    </w:p>
    <w:p>
      <w:pPr>
        <w:pStyle w:val="Normal"/>
        <w:rPr>
          <w:rFonts w:ascii="Calibri" w:hAnsi="Calibri" w:cs="Calibri"/>
        </w:rPr>
      </w:pPr>
      <w:r>
        <w:rPr>
          <w:rFonts w:cs="Calibri" w:ascii="Calibri" w:hAnsi="Calibri"/>
        </w:rPr>
        <w:t>- Az anyukád tisztavérű. Biztosan sejt valamit.</w:t>
      </w:r>
    </w:p>
    <w:p>
      <w:pPr>
        <w:pStyle w:val="Normal"/>
        <w:rPr/>
      </w:pPr>
      <w:r>
        <w:rPr>
          <w:rFonts w:cs="Calibri" w:ascii="Calibri" w:hAnsi="Calibri"/>
        </w:rPr>
        <w:t>- Szerintem szándékosan nem akar tudomást venni róla. Mikor anyámnak el kell mennie éjszakánként, azt mondja, hogy a nővérénél tölti az éjszakát Waco-ban, vagy, hogy eljön meglátogatni engem, vagy valami hasonló kifogást.</w:t>
      </w:r>
    </w:p>
    <w:p>
      <w:pPr>
        <w:pStyle w:val="Normal"/>
        <w:rPr>
          <w:rFonts w:ascii="Calibri" w:hAnsi="Calibri" w:cs="Calibri"/>
        </w:rPr>
      </w:pPr>
      <w:r>
        <w:rPr>
          <w:rFonts w:cs="Calibri" w:ascii="Calibri" w:hAnsi="Calibri"/>
        </w:rPr>
        <w:t>- Nehéz lehet színlelni.</w:t>
      </w:r>
    </w:p>
    <w:p>
      <w:pPr>
        <w:pStyle w:val="Normal"/>
        <w:rPr>
          <w:rFonts w:ascii="Calibri" w:hAnsi="Calibri" w:cs="Calibri"/>
        </w:rPr>
      </w:pPr>
      <w:r>
        <w:rPr>
          <w:rFonts w:cs="Calibri" w:ascii="Calibri" w:hAnsi="Calibri"/>
        </w:rPr>
        <w:t>- Sosem csinálnám ezt. Majdnem elvettem egyszer egy normális lányt, mikor szolgálatban voltam. De nem tudtam elvenni valakit és titkolózni előtte. Segít megőrizni a józan eszemet, hogy beszélhetek valakivel erről Sookie. – rám mosolygott, én pedig nagyra értékeltem, hogy ennyire bízik bennem. – Ha a Vérfarkasok előlépnek, akkor mindannyian ezt fogjuk tenni. Nagyszerű lesz megszabadulni ettől a tehertől.</w:t>
      </w:r>
    </w:p>
    <w:p>
      <w:pPr>
        <w:pStyle w:val="Normal"/>
        <w:rPr>
          <w:rFonts w:ascii="Calibri" w:hAnsi="Calibri" w:cs="Calibri"/>
        </w:rPr>
      </w:pPr>
      <w:r>
        <w:rPr>
          <w:rFonts w:cs="Calibri" w:ascii="Calibri" w:hAnsi="Calibri"/>
        </w:rPr>
        <w:t>Mindketten tudtuk, hogy ezáltal új problémákkal kell majd szembenéznie, de semmi szükség sem volt rá, hogy az esetleges problémákról beszéljünk. A problémák úgyis mindig felbukkannak.</w:t>
      </w:r>
    </w:p>
    <w:p>
      <w:pPr>
        <w:pStyle w:val="Normal"/>
        <w:rPr>
          <w:rFonts w:ascii="Calibri" w:hAnsi="Calibri" w:cs="Calibri"/>
        </w:rPr>
      </w:pPr>
      <w:r>
        <w:rPr>
          <w:rFonts w:cs="Calibri" w:ascii="Calibri" w:hAnsi="Calibri"/>
        </w:rPr>
        <w:t>- Vannak testvéreid? – kérdeztem.</w:t>
      </w:r>
    </w:p>
    <w:p>
      <w:pPr>
        <w:pStyle w:val="Normal"/>
        <w:rPr>
          <w:rFonts w:ascii="Calibri" w:hAnsi="Calibri" w:cs="Calibri"/>
        </w:rPr>
      </w:pPr>
      <w:r>
        <w:rPr>
          <w:rFonts w:cs="Calibri" w:ascii="Calibri" w:hAnsi="Calibri"/>
        </w:rPr>
        <w:t>- Vannak. A húgom házas és két gyereke van, az öcsémnek még nincs felesége. Nagyszerű srác. – Sam mosolygott és sokkal lazábbnak tűnt, mint amilyennek valaha is láttam. – Craig azt mondja, hogy tavasszal fog megnősülni. – folytatta Sam. – Talán eljöhetnél velem az esküvőre.</w:t>
      </w:r>
    </w:p>
    <w:p>
      <w:pPr>
        <w:pStyle w:val="Normal"/>
        <w:rPr>
          <w:rFonts w:ascii="Calibri" w:hAnsi="Calibri" w:cs="Calibri"/>
        </w:rPr>
      </w:pPr>
      <w:r>
        <w:rPr>
          <w:rFonts w:cs="Calibri" w:ascii="Calibri" w:hAnsi="Calibri"/>
        </w:rPr>
        <w:t>Annyira megdöbbentem, hogy nem tudtam, mit mondjak, ez nagyon hízelgő volt rám nézve, és örömet okozott nekem. – Ez jól hangzik. Szólj, ha tudod a pontos dátumot. – mondtam. Sam és én egyszer randiztunk, ami nagyon kellemes volt, de ez épen akkor volt, mikor problémáim voltak Bill-lel, és sosem ismételtük meg újra azt az estét.</w:t>
      </w:r>
    </w:p>
    <w:p>
      <w:pPr>
        <w:pStyle w:val="Normal"/>
        <w:rPr>
          <w:rFonts w:ascii="Calibri" w:hAnsi="Calibri" w:cs="Calibri"/>
        </w:rPr>
      </w:pPr>
      <w:r>
        <w:rPr>
          <w:rFonts w:cs="Calibri" w:ascii="Calibri" w:hAnsi="Calibri"/>
        </w:rPr>
        <w:t>Sam lazán bólintott, és a bennem lévő kis feszültség elillant. Elvégre is ez Sam volt, a főnököm, és jobban meggondolva, az egyik legjobb barátom. Az elmúlt években megtalálta a helyét.</w:t>
      </w:r>
    </w:p>
    <w:p>
      <w:pPr>
        <w:pStyle w:val="Normal"/>
        <w:rPr>
          <w:rFonts w:ascii="Calibri" w:hAnsi="Calibri" w:cs="Calibri"/>
        </w:rPr>
      </w:pPr>
      <w:r>
        <w:rPr>
          <w:rFonts w:cs="Calibri" w:ascii="Calibri" w:hAnsi="Calibri"/>
        </w:rPr>
        <w:t>Felálltam. Fogtam a táskámat és felvettem a kabátomat.</w:t>
      </w:r>
    </w:p>
    <w:p>
      <w:pPr>
        <w:pStyle w:val="Normal"/>
        <w:rPr>
          <w:rFonts w:ascii="Calibri" w:hAnsi="Calibri" w:cs="Calibri"/>
        </w:rPr>
      </w:pPr>
      <w:r>
        <w:rPr>
          <w:rFonts w:cs="Calibri" w:ascii="Calibri" w:hAnsi="Calibri"/>
        </w:rPr>
        <w:t>- Kaptál meghívót a Szemfogadó ez évi Halloween partijára?</w:t>
      </w:r>
    </w:p>
    <w:p>
      <w:pPr>
        <w:pStyle w:val="Normal"/>
        <w:rPr>
          <w:rFonts w:ascii="Calibri" w:hAnsi="Calibri" w:cs="Calibri"/>
        </w:rPr>
      </w:pPr>
      <w:r>
        <w:rPr>
          <w:rFonts w:cs="Calibri" w:ascii="Calibri" w:hAnsi="Calibri"/>
        </w:rPr>
        <w:t>- Nem. A legutolsó parti óta, amire meghívtak, talán nem akarják, hogy én is menjek. – mondtam. – Emellett a nemrég történt veszteségeiket tekintve nem tudom, hogy Eric-nek van –e kedve ünnepelni.</w:t>
      </w:r>
    </w:p>
    <w:p>
      <w:pPr>
        <w:pStyle w:val="Normal"/>
        <w:rPr>
          <w:rFonts w:ascii="Calibri" w:hAnsi="Calibri" w:cs="Calibri"/>
        </w:rPr>
      </w:pPr>
      <w:r>
        <w:rPr>
          <w:rFonts w:cs="Calibri" w:ascii="Calibri" w:hAnsi="Calibri"/>
        </w:rPr>
        <w:t>- Szerinted kellene szerveznünk egy Halloween partit a Merlotte’s-ban? – kérdezte.</w:t>
      </w:r>
    </w:p>
    <w:p>
      <w:pPr>
        <w:pStyle w:val="Normal"/>
        <w:rPr>
          <w:rFonts w:ascii="Calibri" w:hAnsi="Calibri" w:cs="Calibri"/>
        </w:rPr>
      </w:pPr>
      <w:r>
        <w:rPr>
          <w:rFonts w:cs="Calibri" w:ascii="Calibri" w:hAnsi="Calibri"/>
        </w:rPr>
        <w:t>- Talán nem édességekkel és ilyesmikkel. – feleltem erősen gondolkodva. – Talán adhatnánk minden vásárlónak egy zacskó pörkölt mogyorót? Vagy egy kis narancsos popcorn-t tehetnénk minden asztalra? És feldíszíthetnénk egy kicsit a bárt?</w:t>
      </w:r>
    </w:p>
    <w:p>
      <w:pPr>
        <w:pStyle w:val="Normal"/>
        <w:rPr>
          <w:rFonts w:ascii="Calibri" w:hAnsi="Calibri" w:cs="Calibri"/>
        </w:rPr>
      </w:pPr>
      <w:r>
        <w:rPr>
          <w:rFonts w:cs="Calibri" w:ascii="Calibri" w:hAnsi="Calibri"/>
        </w:rPr>
        <w:t>Sam olyan tekintettel nézett a bár irányába, mintha átlátna a falakon. – Ez jól hangzik. Megcsináljuk. – Általában csak karácsonykor díszítettük fel a bárt, és csak egyszer Hálaadáskor, mikor Sam ragaszkodott hozzá.</w:t>
      </w:r>
    </w:p>
    <w:p>
      <w:pPr>
        <w:pStyle w:val="Normal"/>
        <w:rPr>
          <w:rFonts w:ascii="Calibri" w:hAnsi="Calibri" w:cs="Calibri"/>
        </w:rPr>
      </w:pPr>
      <w:r>
        <w:rPr>
          <w:rFonts w:cs="Calibri" w:ascii="Calibri" w:hAnsi="Calibri"/>
        </w:rPr>
        <w:t>Jó éjt kívántam és kimentem a bárból, otthagyva Sam-et, aki leellenőrizte, hogy minden be van-e zárva.</w:t>
      </w:r>
    </w:p>
    <w:p>
      <w:pPr>
        <w:pStyle w:val="Normal"/>
        <w:rPr>
          <w:rFonts w:ascii="Calibri" w:hAnsi="Calibri" w:cs="Calibri"/>
        </w:rPr>
      </w:pPr>
      <w:r>
        <w:rPr>
          <w:rFonts w:cs="Calibri" w:ascii="Calibri" w:hAnsi="Calibri"/>
        </w:rPr>
        <w:t>Az éjszaka egy kicsit hűvös volt. Ez egy olyan Halloween lesz, ami tényleg olyan, amilyeneket a gyerek könyvekben láttam.</w:t>
      </w:r>
    </w:p>
    <w:p>
      <w:pPr>
        <w:pStyle w:val="Normal"/>
        <w:rPr>
          <w:rFonts w:ascii="Calibri" w:hAnsi="Calibri" w:cs="Calibri"/>
        </w:rPr>
      </w:pPr>
      <w:r>
        <w:rPr>
          <w:rFonts w:cs="Calibri" w:ascii="Calibri" w:hAnsi="Calibri"/>
        </w:rPr>
        <w:t>A parkoló közepén arcát a hold felé fordítva, szemeit lezárva állt a dédapám. Világos haja úgy lógott a hátára, mint egy sűrű függöny. Finom ráncai láthatatlanok voltak a holdfényben, vagy megszabadult tőlük. A pálcája a kezében volt és most először öltönyt viselt, egy fekete öltönyt. Volt egy nagy gyűrű a jobb kezén, ami a pálcát szorongatta.</w:t>
      </w:r>
    </w:p>
    <w:p>
      <w:pPr>
        <w:pStyle w:val="Normal"/>
        <w:rPr>
          <w:rFonts w:ascii="Calibri" w:hAnsi="Calibri" w:cs="Calibri"/>
        </w:rPr>
      </w:pPr>
      <w:r>
        <w:rPr>
          <w:rFonts w:cs="Calibri" w:ascii="Calibri" w:hAnsi="Calibri"/>
        </w:rPr>
        <w:t>Ő volt a leggyönyörűbb teremtmény, akit valaha láttam.</w:t>
      </w:r>
    </w:p>
    <w:p>
      <w:pPr>
        <w:pStyle w:val="Normal"/>
        <w:rPr>
          <w:rFonts w:ascii="Calibri" w:hAnsi="Calibri" w:cs="Calibri"/>
        </w:rPr>
      </w:pPr>
      <w:r>
        <w:rPr>
          <w:rFonts w:cs="Calibri" w:ascii="Calibri" w:hAnsi="Calibri"/>
        </w:rPr>
        <w:t>Távolról sem úgy nézett ki, mint egy emberi nagyapa. Az emberi nagyapák a John Deere cég emblémájával ellátott sapkát és overált viseltek. Elvitték az embert horgászni. Hagyták, hogy vezesd a traktorjukat. Morgolódtak, hogy túlságosan elkényeztetett vagy és édességet vásároltak neked. Ami az emberi nagypapákat illeti, a többségünk nagyon is jól ismerte őket.</w:t>
      </w:r>
    </w:p>
    <w:p>
      <w:pPr>
        <w:pStyle w:val="Normal"/>
        <w:rPr>
          <w:rFonts w:ascii="Calibri" w:hAnsi="Calibri" w:cs="Calibri"/>
        </w:rPr>
      </w:pPr>
      <w:r>
        <w:rPr>
          <w:rFonts w:cs="Calibri" w:ascii="Calibri" w:hAnsi="Calibri"/>
        </w:rPr>
        <w:t>Észrevettem, hogy Sam mellettem áll.</w:t>
      </w:r>
    </w:p>
    <w:p>
      <w:pPr>
        <w:pStyle w:val="Normal"/>
        <w:rPr>
          <w:rFonts w:ascii="Calibri" w:hAnsi="Calibri" w:cs="Calibri"/>
        </w:rPr>
      </w:pPr>
      <w:r>
        <w:rPr>
          <w:rFonts w:cs="Calibri" w:ascii="Calibri" w:hAnsi="Calibri"/>
        </w:rPr>
        <w:t>- Ki ez? – lehelte Sam.</w:t>
      </w:r>
    </w:p>
    <w:p>
      <w:pPr>
        <w:pStyle w:val="Normal"/>
        <w:rPr>
          <w:rFonts w:ascii="Calibri" w:hAnsi="Calibri" w:cs="Calibri"/>
        </w:rPr>
      </w:pPr>
      <w:r>
        <w:rPr>
          <w:rFonts w:cs="Calibri" w:ascii="Calibri" w:hAnsi="Calibri"/>
        </w:rPr>
        <w:t>- Ő az én, ah, az én dédnagyapám. – mondtam. Közvetlenül előttem állt. Meg kellett magyaráznom.</w:t>
      </w:r>
    </w:p>
    <w:p>
      <w:pPr>
        <w:pStyle w:val="Normal"/>
        <w:rPr>
          <w:rFonts w:ascii="Calibri" w:hAnsi="Calibri" w:cs="Calibri"/>
        </w:rPr>
      </w:pPr>
      <w:r>
        <w:rPr>
          <w:rFonts w:cs="Calibri" w:ascii="Calibri" w:hAnsi="Calibri"/>
        </w:rPr>
        <w:t>- Ó. – mondta, a hangja tele volt csodálkozással.</w:t>
      </w:r>
    </w:p>
    <w:p>
      <w:pPr>
        <w:pStyle w:val="Normal"/>
        <w:rPr>
          <w:rFonts w:ascii="Calibri" w:hAnsi="Calibri" w:cs="Calibri"/>
        </w:rPr>
      </w:pPr>
      <w:r>
        <w:rPr>
          <w:rFonts w:cs="Calibri" w:ascii="Calibri" w:hAnsi="Calibri"/>
        </w:rPr>
        <w:t>- Csak nemrég tudtam meg. – mondtam bocsánatkérően.</w:t>
      </w:r>
    </w:p>
    <w:p>
      <w:pPr>
        <w:pStyle w:val="Normal"/>
        <w:rPr>
          <w:rFonts w:ascii="Calibri" w:hAnsi="Calibri" w:cs="Calibri"/>
        </w:rPr>
      </w:pPr>
      <w:r>
        <w:rPr>
          <w:rFonts w:cs="Calibri" w:ascii="Calibri" w:hAnsi="Calibri"/>
        </w:rPr>
        <w:t>Niall abbahagyta a holdfényben való lubickolást és kinyitotta a szemét. – Dédunokám – mondta, mintha a Merlotte’s parkolójában lévő jelenlétem kellemes meglepetés lenne. – Ki a barátod?</w:t>
      </w:r>
    </w:p>
    <w:p>
      <w:pPr>
        <w:pStyle w:val="Normal"/>
        <w:rPr>
          <w:rFonts w:ascii="Calibri" w:hAnsi="Calibri" w:cs="Calibri"/>
        </w:rPr>
      </w:pPr>
      <w:r>
        <w:rPr>
          <w:rFonts w:cs="Calibri" w:ascii="Calibri" w:hAnsi="Calibri"/>
        </w:rPr>
        <w:t>- Niall, ő Sam Merlotte, övé a bár. – feleltem.</w:t>
      </w:r>
    </w:p>
    <w:p>
      <w:pPr>
        <w:pStyle w:val="Normal"/>
        <w:rPr>
          <w:rFonts w:ascii="Calibri" w:hAnsi="Calibri" w:cs="Calibri"/>
        </w:rPr>
      </w:pPr>
      <w:r>
        <w:rPr>
          <w:rFonts w:cs="Calibri" w:ascii="Calibri" w:hAnsi="Calibri"/>
        </w:rPr>
        <w:t>Sam óvatosan kinyújtotta a kezét, és miután alaposan szemügyre vette, Niall megfogta. Éreztem, hogy Sam egy kicsit megrándult, mintha a dédapám megrázta volna a kezét.</w:t>
      </w:r>
    </w:p>
    <w:p>
      <w:pPr>
        <w:pStyle w:val="Normal"/>
        <w:rPr>
          <w:rFonts w:ascii="Calibri" w:hAnsi="Calibri" w:cs="Calibri"/>
        </w:rPr>
      </w:pPr>
      <w:r>
        <w:rPr>
          <w:rFonts w:cs="Calibri" w:ascii="Calibri" w:hAnsi="Calibri"/>
        </w:rPr>
        <w:t>- Dédunokám. – mondta Niall. – Hallottam, hogy veszélyben voltál a vérfarkasok közötti perpatvarban.</w:t>
      </w:r>
    </w:p>
    <w:p>
      <w:pPr>
        <w:pStyle w:val="Normal"/>
        <w:rPr>
          <w:rFonts w:ascii="Calibri" w:hAnsi="Calibri" w:cs="Calibri"/>
        </w:rPr>
      </w:pPr>
      <w:r>
        <w:rPr>
          <w:rFonts w:cs="Calibri" w:ascii="Calibri" w:hAnsi="Calibri"/>
        </w:rPr>
        <w:t>- Igen, de Sam velem volt, aztán megérkezett Claudine is. – mondtam, furcsán védekezőnek éreztem magam. – Nem tudtam, hogy perpatvar lesz, ahogy te is mondtad, mikor odamentem. Próbáltam a békéltető szerepét betölteni. Lesből támadtak ránk.</w:t>
      </w:r>
    </w:p>
    <w:p>
      <w:pPr>
        <w:pStyle w:val="Normal"/>
        <w:rPr>
          <w:rFonts w:ascii="Calibri" w:hAnsi="Calibri" w:cs="Calibri"/>
        </w:rPr>
      </w:pPr>
      <w:r>
        <w:rPr>
          <w:rFonts w:cs="Calibri" w:ascii="Calibri" w:hAnsi="Calibri"/>
        </w:rPr>
        <w:t>- Igen, erről számolt be Claudine is. – mondta. – Jól tudom, hogy az a ribanc halott?</w:t>
      </w:r>
    </w:p>
    <w:p>
      <w:pPr>
        <w:pStyle w:val="Normal"/>
        <w:rPr>
          <w:rFonts w:ascii="Calibri" w:hAnsi="Calibri" w:cs="Calibri"/>
        </w:rPr>
      </w:pPr>
      <w:r>
        <w:rPr>
          <w:rFonts w:cs="Calibri" w:ascii="Calibri" w:hAnsi="Calibri"/>
        </w:rPr>
        <w:t>Priscilla-ra gondolt. – Igen, uram. –feleltem. - A ribanc halott.</w:t>
      </w:r>
    </w:p>
    <w:p>
      <w:pPr>
        <w:pStyle w:val="Normal"/>
        <w:rPr>
          <w:rFonts w:ascii="Calibri" w:hAnsi="Calibri" w:cs="Calibri"/>
        </w:rPr>
      </w:pPr>
      <w:r>
        <w:rPr>
          <w:rFonts w:cs="Calibri" w:ascii="Calibri" w:hAnsi="Calibri"/>
        </w:rPr>
        <w:t>- Aztán másnap este ismét veszélyben voltál?</w:t>
      </w:r>
    </w:p>
    <w:p>
      <w:pPr>
        <w:pStyle w:val="Normal"/>
        <w:rPr>
          <w:rFonts w:ascii="Calibri" w:hAnsi="Calibri" w:cs="Calibri"/>
        </w:rPr>
      </w:pPr>
      <w:r>
        <w:rPr>
          <w:rFonts w:cs="Calibri" w:ascii="Calibri" w:hAnsi="Calibri"/>
        </w:rPr>
        <w:t>Elkezdtem határozottan bűnösnek érezni magam. – Nos, ez általában nem megszokott dolog nálam. – mondtam. -  Csak az történt, hogy a Lousiana-i vámpírokat lerohanták a Neveda-i vámpírok.</w:t>
      </w:r>
    </w:p>
    <w:p>
      <w:pPr>
        <w:pStyle w:val="Normal"/>
        <w:rPr>
          <w:rFonts w:ascii="Calibri" w:hAnsi="Calibri" w:cs="Calibri"/>
        </w:rPr>
      </w:pPr>
      <w:r>
        <w:rPr>
          <w:rFonts w:cs="Calibri" w:ascii="Calibri" w:hAnsi="Calibri"/>
        </w:rPr>
        <w:t>Niall-t nem igazán hozta lázba a dolog. – De elkezdted tárcsázni a számot, amit hagytam neked.</w:t>
      </w:r>
    </w:p>
    <w:p>
      <w:pPr>
        <w:pStyle w:val="Normal"/>
        <w:rPr>
          <w:rFonts w:ascii="Calibri" w:hAnsi="Calibri" w:cs="Calibri"/>
        </w:rPr>
      </w:pPr>
      <w:r>
        <w:rPr>
          <w:rFonts w:cs="Calibri" w:ascii="Calibri" w:hAnsi="Calibri"/>
        </w:rPr>
        <w:t>- Ah, igen uram, eléggé féltem. De aztán Eric kiütötte a telefont a kezemből, mert azt gondolta, ha te is belekeveredsz a dologba, akkor biztosan háború lesz. Gondolom ez volt a legjobb megoldás, mert megadta magát Victor Madden-nek. – Még mindig mérges voltam egy kicsit emiatt, noha később Eric-től kaptam egy másik telefont.</w:t>
      </w:r>
    </w:p>
    <w:p>
      <w:pPr>
        <w:pStyle w:val="Normal"/>
        <w:rPr>
          <w:rFonts w:ascii="Calibri" w:hAnsi="Calibri" w:cs="Calibri"/>
        </w:rPr>
      </w:pPr>
      <w:r>
        <w:rPr>
          <w:rFonts w:cs="Calibri" w:ascii="Calibri" w:hAnsi="Calibri"/>
        </w:rPr>
        <w:t>- Ahh.</w:t>
      </w:r>
    </w:p>
    <w:p>
      <w:pPr>
        <w:pStyle w:val="Normal"/>
        <w:rPr>
          <w:rFonts w:ascii="Calibri" w:hAnsi="Calibri" w:cs="Calibri"/>
        </w:rPr>
      </w:pPr>
      <w:r>
        <w:rPr>
          <w:rFonts w:cs="Calibri" w:ascii="Calibri" w:hAnsi="Calibri"/>
        </w:rPr>
        <w:t>Nem tudtam kivenni semleges hangjainak az értelmét. Talán ez a dédapák egyik rossz tulajdonsága. Ennyi erővel a falnak is beszélhettem volna. Azóta nem éreztem így, mikor tinédzser voltam, és a nagyapám rájött, hogy elfelejtettem kivinni a szemetet és berakni a szennyest. Most sem volt sokkal jobb az érzés, mint akkor.</w:t>
      </w:r>
    </w:p>
    <w:p>
      <w:pPr>
        <w:pStyle w:val="Normal"/>
        <w:rPr>
          <w:rFonts w:ascii="Calibri" w:hAnsi="Calibri" w:cs="Calibri"/>
        </w:rPr>
      </w:pPr>
      <w:r>
        <w:rPr>
          <w:rFonts w:cs="Calibri" w:ascii="Calibri" w:hAnsi="Calibri"/>
        </w:rPr>
        <w:t>- Szeretem a bátorságodat. – mondta Niall váratlanul. – De nagyon esendő vagy – halandó, törékeny, és rövid életű. Nem akarlak elveszíteni téged most, mikor már beszélhetek veled.</w:t>
      </w:r>
    </w:p>
    <w:p>
      <w:pPr>
        <w:pStyle w:val="Normal"/>
        <w:rPr>
          <w:rFonts w:ascii="Calibri" w:hAnsi="Calibri" w:cs="Calibri"/>
        </w:rPr>
      </w:pPr>
      <w:r>
        <w:rPr>
          <w:rFonts w:cs="Calibri" w:ascii="Calibri" w:hAnsi="Calibri"/>
        </w:rPr>
        <w:t>- Nem tudom, mit mondhatnék. – motyogtam.</w:t>
      </w:r>
    </w:p>
    <w:p>
      <w:pPr>
        <w:pStyle w:val="Normal"/>
        <w:rPr>
          <w:rFonts w:ascii="Calibri" w:hAnsi="Calibri" w:cs="Calibri"/>
        </w:rPr>
      </w:pPr>
      <w:r>
        <w:rPr>
          <w:rFonts w:cs="Calibri" w:ascii="Calibri" w:hAnsi="Calibri"/>
        </w:rPr>
        <w:t>- Nem akarod, hogy gátoljalak bármiben is. Nem fogsz megváltozni. Hogyan tudnálak megvédeni téged?</w:t>
      </w:r>
    </w:p>
    <w:p>
      <w:pPr>
        <w:pStyle w:val="Normal"/>
        <w:rPr>
          <w:rFonts w:ascii="Calibri" w:hAnsi="Calibri" w:cs="Calibri"/>
        </w:rPr>
      </w:pPr>
      <w:r>
        <w:rPr>
          <w:rFonts w:cs="Calibri" w:ascii="Calibri" w:hAnsi="Calibri"/>
        </w:rPr>
        <w:t>- Nem hiszem, hogy megtudnál, 100%-osan nem.</w:t>
      </w:r>
    </w:p>
    <w:p>
      <w:pPr>
        <w:pStyle w:val="Normal"/>
        <w:rPr>
          <w:rFonts w:ascii="Calibri" w:hAnsi="Calibri" w:cs="Calibri"/>
        </w:rPr>
      </w:pPr>
      <w:r>
        <w:rPr>
          <w:rFonts w:cs="Calibri" w:ascii="Calibri" w:hAnsi="Calibri"/>
        </w:rPr>
        <w:t>- Akkor hogyan lehetek a hasznodra?</w:t>
      </w:r>
    </w:p>
    <w:p>
      <w:pPr>
        <w:pStyle w:val="Normal"/>
        <w:rPr>
          <w:rFonts w:ascii="Calibri" w:hAnsi="Calibri" w:cs="Calibri"/>
        </w:rPr>
      </w:pPr>
      <w:r>
        <w:rPr>
          <w:rFonts w:cs="Calibri" w:ascii="Calibri" w:hAnsi="Calibri"/>
        </w:rPr>
        <w:t>- Nem hiszem, hogy bármire is hasznosnak kellene lenned nekem. – mondtam meglepetten. Nem úgy tűnt, mintha benne is ugyanazok az érzelmek játszódnának le, mint bennem. Nem tudtam, hogyan magyarázzam ezt meg neki. – Ez elegendő nekem – ez csodálatos – hogy tudom, létezel. Hogy törődsz velem. Hogy van családom, mindegy milyen messze és mennyire más. És ne hidd, hogy furcsa vagyok, vagy őrült, vagy zavarodott.</w:t>
      </w:r>
    </w:p>
    <w:p>
      <w:pPr>
        <w:pStyle w:val="Normal"/>
        <w:rPr>
          <w:rFonts w:ascii="Calibri" w:hAnsi="Calibri" w:cs="Calibri"/>
        </w:rPr>
      </w:pPr>
      <w:r>
        <w:rPr>
          <w:rFonts w:cs="Calibri" w:ascii="Calibri" w:hAnsi="Calibri"/>
        </w:rPr>
        <w:t>- Zavarodott? – Úgy tűnt, nem érti. – Sokkal érdekesebb vagy, mint a legtöbb ember.</w:t>
      </w:r>
    </w:p>
    <w:p>
      <w:pPr>
        <w:pStyle w:val="Normal"/>
        <w:rPr>
          <w:rFonts w:ascii="Calibri" w:hAnsi="Calibri" w:cs="Calibri"/>
        </w:rPr>
      </w:pPr>
      <w:r>
        <w:rPr>
          <w:rFonts w:cs="Calibri" w:ascii="Calibri" w:hAnsi="Calibri"/>
        </w:rPr>
        <w:t>- Köszönöm, hogy nem gondolod, hogy hibás vagyok. – mondtam.</w:t>
      </w:r>
    </w:p>
    <w:p>
      <w:pPr>
        <w:pStyle w:val="Normal"/>
        <w:rPr>
          <w:rFonts w:ascii="Calibri" w:hAnsi="Calibri" w:cs="Calibri"/>
        </w:rPr>
      </w:pPr>
      <w:r>
        <w:rPr>
          <w:rFonts w:cs="Calibri" w:ascii="Calibri" w:hAnsi="Calibri"/>
        </w:rPr>
        <w:t>- A többi ember úgy gondolja, hogy hibás vagy? – Niall őszintén felháborodott.</w:t>
      </w:r>
    </w:p>
    <w:p>
      <w:pPr>
        <w:pStyle w:val="Normal"/>
        <w:rPr>
          <w:rFonts w:ascii="Calibri" w:hAnsi="Calibri" w:cs="Calibri"/>
        </w:rPr>
      </w:pPr>
      <w:r>
        <w:rPr>
          <w:rFonts w:cs="Calibri" w:ascii="Calibri" w:hAnsi="Calibri"/>
        </w:rPr>
        <w:t>- Néha kényelmetlenül érzik magukat. – mondta Sam váratlanul. – Tudják, hogy tud olvasni a gondolataikban.</w:t>
      </w:r>
    </w:p>
    <w:p>
      <w:pPr>
        <w:pStyle w:val="Normal"/>
        <w:rPr>
          <w:rFonts w:ascii="Calibri" w:hAnsi="Calibri" w:cs="Calibri"/>
        </w:rPr>
      </w:pPr>
      <w:r>
        <w:rPr>
          <w:rFonts w:cs="Calibri" w:ascii="Calibri" w:hAnsi="Calibri"/>
        </w:rPr>
        <w:t>- De te, alakváltó?</w:t>
      </w:r>
    </w:p>
    <w:p>
      <w:pPr>
        <w:pStyle w:val="Normal"/>
        <w:rPr>
          <w:rFonts w:ascii="Calibri" w:hAnsi="Calibri" w:cs="Calibri"/>
        </w:rPr>
      </w:pPr>
      <w:r>
        <w:rPr>
          <w:rFonts w:cs="Calibri" w:ascii="Calibri" w:hAnsi="Calibri"/>
        </w:rPr>
        <w:t xml:space="preserve">- Szerintem ő nagyszerű. – felelte Sam. És tudtam, hogy teljesen őszinte. </w:t>
      </w:r>
    </w:p>
    <w:p>
      <w:pPr>
        <w:pStyle w:val="Normal"/>
        <w:rPr>
          <w:rFonts w:ascii="Calibri" w:hAnsi="Calibri" w:cs="Calibri"/>
        </w:rPr>
      </w:pPr>
      <w:r>
        <w:rPr>
          <w:rFonts w:cs="Calibri" w:ascii="Calibri" w:hAnsi="Calibri"/>
        </w:rPr>
        <w:t>Kihúztam magam. Büszke voltam. Az érzelmes pillanat hatására majdnem elmondtam a dédapámnak azt a nagy problémát, amit ma fedeztem fel, hogy bizonyítsam, képes vagyok vele megosztani. De volt egy olyan érzésem, hogy az ő megoldása a Sandra Pelt – Tanya Grisom ördöglakatban a halálukat okozná valamilyen hátborzongató módon. Az unokatestvérem, Claudine talán próbált angyallá vélni, egy teremtménnyé, amit én a kereszténységgel kapcsoltam össze, de Niall Brigant –nak teljesen más volt az erkölcsi világképe. Gyanítottam, hogy az ő nézete „Meg fogom változtatni a véleményedet, arra az esetre, ha akarsz engem.” Nos, talán nem pontosan ilyen, de valami hasonló.</w:t>
      </w:r>
    </w:p>
    <w:p>
      <w:pPr>
        <w:pStyle w:val="Normal"/>
        <w:rPr>
          <w:rFonts w:ascii="Calibri" w:hAnsi="Calibri" w:cs="Calibri"/>
        </w:rPr>
      </w:pPr>
      <w:r>
        <w:rPr>
          <w:rFonts w:cs="Calibri" w:ascii="Calibri" w:hAnsi="Calibri"/>
        </w:rPr>
        <w:t>- Semmit sem tehetek érted? – majdnem szomorúnak hangzott.</w:t>
      </w:r>
    </w:p>
    <w:p>
      <w:pPr>
        <w:pStyle w:val="Normal"/>
        <w:rPr>
          <w:rFonts w:ascii="Calibri" w:hAnsi="Calibri" w:cs="Calibri"/>
        </w:rPr>
      </w:pPr>
      <w:r>
        <w:rPr>
          <w:rFonts w:cs="Calibri" w:ascii="Calibri" w:hAnsi="Calibri"/>
        </w:rPr>
        <w:t>- Én tényleg csak azt szeretném, ha eltöltenél velem egy kis időt a házamban, mikor van rá időd. Főznék neked vacsorát. Ha te is akarod? – Félénkké tett, hogy valami olyat ajánlok neki, amiben nem voltam biztos, hogy értékeli.</w:t>
      </w:r>
    </w:p>
    <w:p>
      <w:pPr>
        <w:pStyle w:val="Normal"/>
        <w:rPr>
          <w:rFonts w:ascii="Calibri" w:hAnsi="Calibri" w:cs="Calibri"/>
        </w:rPr>
      </w:pPr>
      <w:r>
        <w:rPr>
          <w:rFonts w:cs="Calibri" w:ascii="Calibri" w:hAnsi="Calibri"/>
        </w:rPr>
        <w:t>Ragyogó szemekkel nézett rám. Nem tudtam olvasni az arcáról, és noha a testének olyan alakja volt, mit egy emberi testnek, nem volt az. Egy rejtély volt számomra. Talán felbőszítette, vagy untatta, vagy majd elutasítja az ajánlatomat.</w:t>
      </w:r>
    </w:p>
    <w:p>
      <w:pPr>
        <w:pStyle w:val="Normal"/>
        <w:rPr>
          <w:rFonts w:ascii="Calibri" w:hAnsi="Calibri" w:cs="Calibri"/>
        </w:rPr>
      </w:pPr>
      <w:r>
        <w:rPr>
          <w:rFonts w:cs="Calibri" w:ascii="Calibri" w:hAnsi="Calibri"/>
        </w:rPr>
        <w:t>Végül Niall azt mondta: - Igen. Én is akarom. Majd beszélünk persze. Addig, ha szükséged van rám, hívd a számot. Ne hagyd, hogy bárki is lebeszéljen róla, ha te úgy gondolod, hogy segíthetek. Beszélni fogok Eric-kel. Hasznomra volt a múltkor, de nem avatkozhat bele a mi kapcsolatunkba.</w:t>
      </w:r>
    </w:p>
    <w:p>
      <w:pPr>
        <w:pStyle w:val="Normal"/>
        <w:rPr>
          <w:rFonts w:ascii="Calibri" w:hAnsi="Calibri" w:cs="Calibri"/>
        </w:rPr>
      </w:pPr>
      <w:r>
        <w:rPr>
          <w:rFonts w:cs="Calibri" w:ascii="Calibri" w:hAnsi="Calibri"/>
        </w:rPr>
        <w:t>- Régóta tudta, hogy a rokonod vagyok?- visszatartottam a lélegzetemet a válaszra várva.</w:t>
      </w:r>
    </w:p>
    <w:p>
      <w:pPr>
        <w:pStyle w:val="Normal"/>
        <w:rPr>
          <w:rFonts w:ascii="Calibri" w:hAnsi="Calibri" w:cs="Calibri"/>
        </w:rPr>
      </w:pPr>
      <w:r>
        <w:rPr>
          <w:rFonts w:cs="Calibri" w:ascii="Calibri" w:hAnsi="Calibri"/>
        </w:rPr>
        <w:t>Niall már indulni készült. Most egy kicsit visszafordult, így láttam a profilját. – Nem. – válaszolta. – Először jobban meg kellett ismernem. Csak azelőtt mondtam el neki, mikor elhozott, hogy találkozz velem. Nem segített volna nekem, amíg nem mondom el neki, miért akarlak téged.</w:t>
      </w:r>
    </w:p>
    <w:p>
      <w:pPr>
        <w:pStyle w:val="Normal"/>
        <w:rPr>
          <w:rFonts w:ascii="Calibri" w:hAnsi="Calibri" w:cs="Calibri"/>
        </w:rPr>
      </w:pPr>
      <w:r>
        <w:rPr>
          <w:rFonts w:cs="Calibri" w:ascii="Calibri" w:hAnsi="Calibri"/>
        </w:rPr>
        <w:t>Aztán elment. Olyan volt, mintha keresztülsétált volna egy számunkra láthatatlan ajtón, és amennyire tudtam, pontosan ezt is tette.</w:t>
      </w:r>
    </w:p>
    <w:p>
      <w:pPr>
        <w:pStyle w:val="Normal"/>
        <w:rPr>
          <w:rFonts w:ascii="Calibri" w:hAnsi="Calibri" w:cs="Calibri"/>
        </w:rPr>
      </w:pPr>
      <w:r>
        <w:rPr>
          <w:rFonts w:cs="Calibri" w:ascii="Calibri" w:hAnsi="Calibri"/>
        </w:rPr>
        <w:t>- Oké. – mondta Sam egy hosszú pillanat után. – Oké, ez tényleg nagyon…más volt.</w:t>
      </w:r>
    </w:p>
    <w:p>
      <w:pPr>
        <w:pStyle w:val="Normal"/>
        <w:rPr>
          <w:rFonts w:ascii="Calibri" w:hAnsi="Calibri" w:cs="Calibri"/>
        </w:rPr>
      </w:pPr>
      <w:r>
        <w:rPr>
          <w:rFonts w:cs="Calibri" w:ascii="Calibri" w:hAnsi="Calibri"/>
        </w:rPr>
        <w:t>- Minden rendben veled ezzel kapcsolatban? - kezemmel arra a helyre intettem, ahol Niall állt. Talán. Kivéve, ha valami kivetítést láttunk, vagy hasonlót.</w:t>
      </w:r>
    </w:p>
    <w:p>
      <w:pPr>
        <w:pStyle w:val="Normal"/>
        <w:rPr>
          <w:rFonts w:ascii="Calibri" w:hAnsi="Calibri" w:cs="Calibri"/>
        </w:rPr>
      </w:pPr>
      <w:r>
        <w:rPr>
          <w:rFonts w:cs="Calibri" w:ascii="Calibri" w:hAnsi="Calibri"/>
        </w:rPr>
        <w:t>- Nem az én dolgom, hogy elfogadjam ezt. Ez a tiéd. – mondta Sam.</w:t>
      </w:r>
    </w:p>
    <w:p>
      <w:pPr>
        <w:pStyle w:val="Normal"/>
        <w:rPr>
          <w:rFonts w:ascii="Calibri" w:hAnsi="Calibri" w:cs="Calibri"/>
        </w:rPr>
      </w:pPr>
      <w:r>
        <w:rPr>
          <w:rFonts w:cs="Calibri" w:ascii="Calibri" w:hAnsi="Calibri"/>
        </w:rPr>
        <w:t>- Szeretni akarom őt. – mondtam. – Annyira gyönyörű, és úgy tűnik, tényleg törődik velem, de ő tényleg, tényleg…</w:t>
      </w:r>
    </w:p>
    <w:p>
      <w:pPr>
        <w:pStyle w:val="Normal"/>
        <w:rPr>
          <w:rFonts w:ascii="Calibri" w:hAnsi="Calibri" w:cs="Calibri"/>
        </w:rPr>
      </w:pPr>
      <w:r>
        <w:rPr>
          <w:rFonts w:cs="Calibri" w:ascii="Calibri" w:hAnsi="Calibri"/>
        </w:rPr>
        <w:t>- Félelmetes. – fejezte be Sam.</w:t>
      </w:r>
    </w:p>
    <w:p>
      <w:pPr>
        <w:pStyle w:val="Normal"/>
        <w:rPr>
          <w:rFonts w:ascii="Calibri" w:hAnsi="Calibri" w:cs="Calibri"/>
        </w:rPr>
      </w:pPr>
      <w:r>
        <w:rPr>
          <w:rFonts w:cs="Calibri" w:ascii="Calibri" w:hAnsi="Calibri"/>
        </w:rPr>
        <w:t>- Igen.</w:t>
      </w:r>
    </w:p>
    <w:p>
      <w:pPr>
        <w:pStyle w:val="Normal"/>
        <w:rPr>
          <w:rFonts w:ascii="Calibri" w:hAnsi="Calibri" w:cs="Calibri"/>
        </w:rPr>
      </w:pPr>
      <w:r>
        <w:rPr>
          <w:rFonts w:cs="Calibri" w:ascii="Calibri" w:hAnsi="Calibri"/>
        </w:rPr>
        <w:t>- És Eric-en keresztül közeledett hozzád?</w:t>
      </w:r>
    </w:p>
    <w:p>
      <w:pPr>
        <w:pStyle w:val="Normal"/>
        <w:rPr>
          <w:rFonts w:ascii="Calibri" w:hAnsi="Calibri" w:cs="Calibri"/>
        </w:rPr>
      </w:pPr>
      <w:r>
        <w:rPr>
          <w:rFonts w:cs="Calibri" w:ascii="Calibri" w:hAnsi="Calibri"/>
        </w:rPr>
        <w:t>Mivel kétségtelenül úgy tűnt, hogy a dédapámnak nincs semmi gondja azzal, hogy Sam tud róla, elmeséltem Sam-nek az első találkozásomat Niall-lal.</w:t>
      </w:r>
    </w:p>
    <w:p>
      <w:pPr>
        <w:pStyle w:val="Normal"/>
        <w:rPr>
          <w:rFonts w:ascii="Calibri" w:hAnsi="Calibri" w:cs="Calibri"/>
        </w:rPr>
      </w:pPr>
      <w:r>
        <w:rPr>
          <w:rFonts w:cs="Calibri" w:ascii="Calibri" w:hAnsi="Calibri"/>
        </w:rPr>
        <w:t>- Hmmm. Nos, nem tudom, mit gondoljak erről. A vámpírok és a tündérek nincsenek összeköttetésben a vámpírok hajlama miatt, hogy megegyék a tündéreket.</w:t>
      </w:r>
    </w:p>
    <w:p>
      <w:pPr>
        <w:pStyle w:val="Normal"/>
        <w:rPr>
          <w:rFonts w:ascii="Calibri" w:hAnsi="Calibri" w:cs="Calibri"/>
        </w:rPr>
      </w:pPr>
      <w:r>
        <w:rPr>
          <w:rFonts w:cs="Calibri" w:ascii="Calibri" w:hAnsi="Calibri"/>
        </w:rPr>
        <w:t>- Niall el tudja rejteni az illatát. – magyaráztam büszkén.</w:t>
      </w:r>
    </w:p>
    <w:p>
      <w:pPr>
        <w:pStyle w:val="Normal"/>
        <w:rPr>
          <w:rFonts w:ascii="Calibri" w:hAnsi="Calibri" w:cs="Calibri"/>
        </w:rPr>
      </w:pPr>
      <w:r>
        <w:rPr>
          <w:rFonts w:cs="Calibri" w:ascii="Calibri" w:hAnsi="Calibri"/>
        </w:rPr>
        <w:t>Sam-et teljesen elgondolkoztatta ez az információ. – Ez olyan dolog, amilyet még sosem hallottam. Remélem, Jason nem tud erről?</w:t>
      </w:r>
    </w:p>
    <w:p>
      <w:pPr>
        <w:pStyle w:val="Normal"/>
        <w:rPr>
          <w:rFonts w:ascii="Calibri" w:hAnsi="Calibri" w:cs="Calibri"/>
        </w:rPr>
      </w:pPr>
      <w:r>
        <w:rPr>
          <w:rFonts w:cs="Calibri" w:ascii="Calibri" w:hAnsi="Calibri"/>
        </w:rPr>
        <w:t>- Ó Istenem, nem.</w:t>
      </w:r>
    </w:p>
    <w:p>
      <w:pPr>
        <w:pStyle w:val="Normal"/>
        <w:rPr>
          <w:rFonts w:ascii="Calibri" w:hAnsi="Calibri" w:cs="Calibri"/>
        </w:rPr>
      </w:pPr>
      <w:r>
        <w:rPr>
          <w:rFonts w:cs="Calibri" w:ascii="Calibri" w:hAnsi="Calibri"/>
        </w:rPr>
        <w:t>- Tudod, féltékeny lenne, és haragudna rád.</w:t>
      </w:r>
    </w:p>
    <w:p>
      <w:pPr>
        <w:pStyle w:val="Normal"/>
        <w:rPr>
          <w:rFonts w:ascii="Calibri" w:hAnsi="Calibri" w:cs="Calibri"/>
        </w:rPr>
      </w:pPr>
      <w:r>
        <w:rPr>
          <w:rFonts w:cs="Calibri" w:ascii="Calibri" w:hAnsi="Calibri"/>
        </w:rPr>
        <w:t>- Hogy én tudok Niall-ről, ő meg nem?</w:t>
      </w:r>
    </w:p>
    <w:p>
      <w:pPr>
        <w:pStyle w:val="Normal"/>
        <w:rPr>
          <w:rFonts w:ascii="Calibri" w:hAnsi="Calibri" w:cs="Calibri"/>
        </w:rPr>
      </w:pPr>
      <w:r>
        <w:rPr>
          <w:rFonts w:cs="Calibri" w:ascii="Calibri" w:hAnsi="Calibri"/>
        </w:rPr>
        <w:t>- Igen. Jason sárgulna az irigységtől.</w:t>
      </w:r>
    </w:p>
    <w:p>
      <w:pPr>
        <w:pStyle w:val="Normal"/>
        <w:rPr>
          <w:rFonts w:ascii="Calibri" w:hAnsi="Calibri" w:cs="Calibri"/>
        </w:rPr>
      </w:pPr>
      <w:r>
        <w:rPr>
          <w:rFonts w:cs="Calibri" w:ascii="Calibri" w:hAnsi="Calibri"/>
        </w:rPr>
        <w:t>- Tudom, hogy Jason nem a világ legnagylelkűbb embere. – kezdtem bele, de befejeztem, mikor Sam horkantott egyet. – Oké. – mondtam. - Ő önző. De akkor is a bátyám, és ki kell állnom mellette. De talán jobb, ha sosem mondom el neki. Még most sem, hogy Niall-nek semmi baja sem volt vele, hogy felfedje magát előtted, holott azt mondta nekem, hogy tartsam titokban.</w:t>
      </w:r>
    </w:p>
    <w:p>
      <w:pPr>
        <w:pStyle w:val="Normal"/>
        <w:rPr>
          <w:rFonts w:ascii="Calibri" w:hAnsi="Calibri" w:cs="Calibri"/>
        </w:rPr>
      </w:pPr>
      <w:r>
        <w:rPr>
          <w:rFonts w:cs="Calibri" w:ascii="Calibri" w:hAnsi="Calibri"/>
        </w:rPr>
        <w:t>- Gondolom le akart ellenőrizni. – mondta Sam szelíden. Átölelt engem, ami kellemes meglepetés volt. Úgy éreztem, szükségem van egy ölelésre Niall érkezése után. Visszaöleltem. Meleg volt, kellemes és emberi.</w:t>
      </w:r>
    </w:p>
    <w:p>
      <w:pPr>
        <w:pStyle w:val="Normal"/>
        <w:rPr>
          <w:rFonts w:ascii="Calibri" w:hAnsi="Calibri" w:cs="Calibri"/>
        </w:rPr>
      </w:pPr>
      <w:r>
        <w:rPr>
          <w:rFonts w:cs="Calibri" w:ascii="Calibri" w:hAnsi="Calibri"/>
        </w:rPr>
        <w:t>De egyikünk sem volt 100%-ig ember.</w:t>
      </w:r>
    </w:p>
    <w:p>
      <w:pPr>
        <w:pStyle w:val="Normal"/>
        <w:rPr>
          <w:rFonts w:ascii="Calibri" w:hAnsi="Calibri" w:cs="Calibri"/>
        </w:rPr>
      </w:pPr>
      <w:r>
        <w:rPr>
          <w:rFonts w:cs="Calibri" w:ascii="Calibri" w:hAnsi="Calibri"/>
        </w:rPr>
        <w:t>A következő pillanatban azt gondoltam, hogy azok vagyunk. Sokkal több részünk közös az emberekkel, mint amennyi nem az. Úgy éltünk, mint az emberek, úgy fogunk meghalni, mint az emberek. Mivel ismertem Sam-et elég jól, tudtam, hogy családot akar, és valakit, aki szereti, és olyan jövőt, amilyet az átlagos emberek akarnak; jólétet, egészséget, utódokat, nevetést. Sam nem akart senki falkavezére lenni, és én nem akartam senki hercegnője sem lenni – nem mintha bármelyik tisztavérű tündér is azt gondolta volna valaha, hogy több vagyok, mint saját létük halvány másolata. Ez volt a nagy különbség köztem és Jason között. Jason azzal töltené az életét, hogy azt kívánná, bárcsak még természetfelettibb lenne, mint amilyen; én azzal töltöttem az enyémet, hogy azt kívántam, bárcsak kevésbé lennék az, ha a telepátiám természetfelettinek tekinthető.</w:t>
      </w:r>
    </w:p>
    <w:p>
      <w:pPr>
        <w:pStyle w:val="Normal"/>
        <w:rPr>
          <w:rFonts w:ascii="Calibri" w:hAnsi="Calibri" w:cs="Calibri"/>
        </w:rPr>
      </w:pPr>
      <w:r>
        <w:rPr>
          <w:rFonts w:cs="Calibri" w:ascii="Calibri" w:hAnsi="Calibri"/>
        </w:rPr>
        <w:t>Sam megpuszilta az arcomat, aztán egy pillanatnyi habozás után elindult a lakókocsijához, átment a kapun a gondosan nyírt sövények között, és felment a lépcsőn a kis teraszra, amit ő épített az ajtó elé. Mikor betette a kulcsot, visszafordult, hogy rám mosolyogjon.</w:t>
      </w:r>
    </w:p>
    <w:p>
      <w:pPr>
        <w:pStyle w:val="Normal"/>
        <w:rPr>
          <w:rFonts w:ascii="Calibri" w:hAnsi="Calibri" w:cs="Calibri"/>
        </w:rPr>
      </w:pPr>
      <w:r>
        <w:rPr>
          <w:rFonts w:cs="Calibri" w:ascii="Calibri" w:hAnsi="Calibri"/>
        </w:rPr>
        <w:t>- Pompás este, mi?</w:t>
      </w:r>
    </w:p>
    <w:p>
      <w:pPr>
        <w:pStyle w:val="Normal"/>
        <w:rPr>
          <w:rFonts w:ascii="Calibri" w:hAnsi="Calibri" w:cs="Calibri"/>
        </w:rPr>
      </w:pPr>
      <w:r>
        <w:rPr>
          <w:rFonts w:cs="Calibri" w:ascii="Calibri" w:hAnsi="Calibri"/>
        </w:rPr>
        <w:t>- Igen. – mondtam. – Pompás este.</w:t>
      </w:r>
    </w:p>
    <w:p>
      <w:pPr>
        <w:pStyle w:val="Normal"/>
        <w:rPr>
          <w:rFonts w:ascii="Calibri" w:hAnsi="Calibri" w:cs="Calibri"/>
        </w:rPr>
      </w:pPr>
      <w:r>
        <w:rPr>
          <w:rFonts w:cs="Calibri" w:ascii="Calibri" w:hAnsi="Calibri"/>
        </w:rPr>
        <w:t>Sam figyelt, míg beszálltam az autómba, sürgető mozdulatot tett, hogy zárjam le a kocsim ajtaját, várt, amíg megtettem, aztán bement a lakókocsijába. Hazavezettem mélyen a kérdéseimbe merülve, és szerencsém volt, hogy semmi forgalom sem volt az ú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7.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Amelia és Octavia az asztalnál ültek, mikor másnap reggel becammogtam a konyhába. Amelia megitta az összes kávét, de legalább elmosta a kiöntőt, és csak néhány percet vett igénybe, hogy csináljak magamnak egy nagyon is szükséges bögrével. Amelia és a mentora tapintatosan beszélgettek, míg én a zabpehellyel foglalatoskodtam, tettem hozzá egy kis édesítőt, és rálocsoltam egy kevés tejet. Egy mélytányérba tettem, mert nem akartam, hogy a tej lecsepegtesse az ujjatlan felsőmet. Felvettem egy régi felsőt a ruhámra, és készen álltam arra, hogy nyugodtan megigyam a kávémat és megegyem a zabpelyhemet.</w:t>
      </w:r>
    </w:p>
    <w:p>
      <w:pPr>
        <w:pStyle w:val="Normal"/>
        <w:rPr>
          <w:rFonts w:ascii="Calibri" w:hAnsi="Calibri" w:cs="Calibri"/>
        </w:rPr>
      </w:pPr>
      <w:r>
        <w:rPr>
          <w:rFonts w:cs="Calibri" w:ascii="Calibri" w:hAnsi="Calibri"/>
        </w:rPr>
        <w:t>- Mi a helyzet veletek? – kérdeztem, jelezve, hogy készen állok foglalkozni a világ dolgaival.</w:t>
      </w:r>
    </w:p>
    <w:p>
      <w:pPr>
        <w:pStyle w:val="Normal"/>
        <w:rPr>
          <w:rFonts w:ascii="Calibri" w:hAnsi="Calibri" w:cs="Calibri"/>
        </w:rPr>
      </w:pPr>
      <w:r>
        <w:rPr>
          <w:rFonts w:cs="Calibri" w:ascii="Calibri" w:hAnsi="Calibri"/>
        </w:rPr>
        <w:t>- Amelia beszélt nekem a problémádról. – mondta Octavia. – És a nagylelkű ajánlatodról?</w:t>
      </w:r>
    </w:p>
    <w:p>
      <w:pPr>
        <w:pStyle w:val="Normal"/>
        <w:rPr>
          <w:rFonts w:ascii="Calibri" w:hAnsi="Calibri" w:cs="Calibri"/>
        </w:rPr>
      </w:pPr>
      <w:r>
        <w:rPr>
          <w:rFonts w:cs="Calibri" w:ascii="Calibri" w:hAnsi="Calibri"/>
        </w:rPr>
        <w:t>Ah-ha. Milyen ajánlatról?</w:t>
      </w:r>
    </w:p>
    <w:p>
      <w:pPr>
        <w:pStyle w:val="Normal"/>
        <w:rPr>
          <w:rFonts w:ascii="Calibri" w:hAnsi="Calibri" w:cs="Calibri"/>
        </w:rPr>
      </w:pPr>
      <w:r>
        <w:rPr>
          <w:rFonts w:cs="Calibri" w:ascii="Calibri" w:hAnsi="Calibri"/>
        </w:rPr>
        <w:t>Bölcsen bólogattam, mintha lenne fogalmam róla, hogy miről beszél.</w:t>
      </w:r>
    </w:p>
    <w:p>
      <w:pPr>
        <w:pStyle w:val="Normal"/>
        <w:rPr>
          <w:rFonts w:ascii="Calibri" w:hAnsi="Calibri" w:cs="Calibri"/>
        </w:rPr>
      </w:pPr>
      <w:r>
        <w:rPr>
          <w:rFonts w:cs="Calibri" w:ascii="Calibri" w:hAnsi="Calibri"/>
        </w:rPr>
        <w:t>- Annyira boldog vagyok, hogy eljöhetek az unokahúgom házából, hogy azt el sem tudod képzelni. – mondta az idősebb nő komolyan. – Janesha-nak van három kisgyereke, beleértve egy pelenkásat is, és egy barátja, aki jön és megy. A nappali heverőjén alszom, és amikor a gyerekek felkenek reggel, bejönnek és bekapcsolják a mesét. Akár akarom, akár nem, fel kell kelnem. Ez persze az ő házuk, és én már hetek óta ott vagyok, így már figyelembe sem veszik az ottlétemet.</w:t>
      </w:r>
    </w:p>
    <w:p>
      <w:pPr>
        <w:pStyle w:val="Normal"/>
        <w:rPr>
          <w:rFonts w:ascii="Calibri" w:hAnsi="Calibri" w:cs="Calibri"/>
        </w:rPr>
      </w:pPr>
      <w:r>
        <w:rPr>
          <w:rFonts w:cs="Calibri" w:ascii="Calibri" w:hAnsi="Calibri"/>
        </w:rPr>
        <w:t>Rájöttem, arról beszél, hogy Octavia az én szobámmal szemközti hálóban fog aludni, vagy fent az emeleten az egyikben. Én az emeletire szavaztam.</w:t>
      </w:r>
    </w:p>
    <w:p>
      <w:pPr>
        <w:pStyle w:val="Normal"/>
        <w:rPr>
          <w:rFonts w:ascii="Calibri" w:hAnsi="Calibri" w:cs="Calibri"/>
        </w:rPr>
      </w:pPr>
      <w:r>
        <w:rPr>
          <w:rFonts w:cs="Calibri" w:ascii="Calibri" w:hAnsi="Calibri"/>
        </w:rPr>
        <w:t>- És tudod, most hogy öregebb vagyok, gyorsabban kell kiérnem a fürdőbe. – Azzal a kedélyes grimasszal nézett rám, ahogy azok az emberek szoktak, akik elismerik, hogy eljárt felettük az idő. – Tehát a földszint csodálatos lenne, különösen mivel a térdeim ízületi gyulladásosak. Mondtam neked, hogy Janesha lakása az emeleten van?</w:t>
      </w:r>
    </w:p>
    <w:p>
      <w:pPr>
        <w:pStyle w:val="Normal"/>
        <w:rPr>
          <w:rFonts w:ascii="Calibri" w:hAnsi="Calibri" w:cs="Calibri"/>
        </w:rPr>
      </w:pPr>
      <w:r>
        <w:rPr>
          <w:rFonts w:cs="Calibri" w:ascii="Calibri" w:hAnsi="Calibri"/>
        </w:rPr>
        <w:t>- Nem. – mondtam dermedt ajkaim közül. Hűha, ez aztán gyorsan történt.</w:t>
      </w:r>
    </w:p>
    <w:p>
      <w:pPr>
        <w:pStyle w:val="Normal"/>
        <w:rPr>
          <w:rFonts w:ascii="Calibri" w:hAnsi="Calibri" w:cs="Calibri"/>
        </w:rPr>
      </w:pPr>
      <w:r>
        <w:rPr>
          <w:rFonts w:cs="Calibri" w:ascii="Calibri" w:hAnsi="Calibri"/>
        </w:rPr>
        <w:t>- Most beszéljünk a te problémádról. Egyáltalán nem vagyok egy gonosz boszorkány, de meg kell szabadulnod ezektől a fiatal nőktől, Ms. Pelt képviselőjétől, és magától Ms. Pelt-től is.</w:t>
      </w:r>
    </w:p>
    <w:p>
      <w:pPr>
        <w:pStyle w:val="Normal"/>
        <w:rPr>
          <w:rFonts w:ascii="Calibri" w:hAnsi="Calibri" w:cs="Calibri"/>
        </w:rPr>
      </w:pPr>
      <w:r>
        <w:rPr>
          <w:rFonts w:cs="Calibri" w:ascii="Calibri" w:hAnsi="Calibri"/>
        </w:rPr>
        <w:t>Nyomatékosan bólintottam.</w:t>
      </w:r>
    </w:p>
    <w:p>
      <w:pPr>
        <w:pStyle w:val="Normal"/>
        <w:rPr>
          <w:rFonts w:ascii="Calibri" w:hAnsi="Calibri" w:cs="Calibri"/>
        </w:rPr>
      </w:pPr>
      <w:r>
        <w:rPr>
          <w:rFonts w:cs="Calibri" w:ascii="Calibri" w:hAnsi="Calibri"/>
        </w:rPr>
        <w:t>- Tehát – mondta Amelia, tovább már nem tudott csendben maradni – kiterveltünk valamit.</w:t>
      </w:r>
    </w:p>
    <w:p>
      <w:pPr>
        <w:pStyle w:val="Normal"/>
        <w:rPr>
          <w:rFonts w:ascii="Calibri" w:hAnsi="Calibri" w:cs="Calibri"/>
        </w:rPr>
      </w:pPr>
      <w:r>
        <w:rPr>
          <w:rFonts w:cs="Calibri" w:ascii="Calibri" w:hAnsi="Calibri"/>
        </w:rPr>
        <w:t>- Csupa fül vagyok. – mondtam, és öntöttem magamnak még egy csésze kávét. Szükségem volt rá.</w:t>
      </w:r>
    </w:p>
    <w:p>
      <w:pPr>
        <w:pStyle w:val="Normal"/>
        <w:rPr>
          <w:rFonts w:ascii="Calibri" w:hAnsi="Calibri" w:cs="Calibri"/>
        </w:rPr>
      </w:pPr>
      <w:r>
        <w:rPr>
          <w:rFonts w:cs="Calibri" w:ascii="Calibri" w:hAnsi="Calibri"/>
        </w:rPr>
        <w:t>-A legegyszerűbb módja, hogy megszabadulj Tanya-tól persze, ha elmondod a barátodnak, Calvin Norris-nak, hogy mit csinál. – mondta Octavia.</w:t>
      </w:r>
    </w:p>
    <w:p>
      <w:pPr>
        <w:pStyle w:val="Normal"/>
        <w:rPr>
          <w:rFonts w:ascii="Calibri" w:hAnsi="Calibri" w:cs="Calibri"/>
        </w:rPr>
      </w:pPr>
      <w:r>
        <w:rPr>
          <w:rFonts w:cs="Calibri" w:ascii="Calibri" w:hAnsi="Calibri"/>
        </w:rPr>
        <w:t>Szájtátva bámultam. – Ah, ezáltal valószínűleg igazán rossz dolgok történnének Tany-val.- mondtam.</w:t>
      </w:r>
    </w:p>
    <w:p>
      <w:pPr>
        <w:pStyle w:val="Normal"/>
        <w:rPr>
          <w:rFonts w:ascii="Calibri" w:hAnsi="Calibri" w:cs="Calibri"/>
        </w:rPr>
      </w:pPr>
      <w:r>
        <w:rPr>
          <w:rFonts w:cs="Calibri" w:ascii="Calibri" w:hAnsi="Calibri"/>
        </w:rPr>
        <w:t>- Nem ezt akarod? – igazán alattomos módon Octavia teljesen ártatlannak tűnt.</w:t>
      </w:r>
    </w:p>
    <w:p>
      <w:pPr>
        <w:pStyle w:val="Normal"/>
        <w:rPr>
          <w:rFonts w:ascii="Calibri" w:hAnsi="Calibri" w:cs="Calibri"/>
        </w:rPr>
      </w:pPr>
      <w:r>
        <w:rPr>
          <w:rFonts w:cs="Calibri" w:ascii="Calibri" w:hAnsi="Calibri"/>
        </w:rPr>
        <w:t>- Nos, igen, de nem akarom, hogy meghaljon. Csak azt akarom, hogy elmenjen és ne jöjjön vissza.</w:t>
      </w:r>
    </w:p>
    <w:p>
      <w:pPr>
        <w:pStyle w:val="Normal"/>
        <w:rPr>
          <w:rFonts w:ascii="Calibri" w:hAnsi="Calibri" w:cs="Calibri"/>
        </w:rPr>
      </w:pPr>
      <w:r>
        <w:rPr>
          <w:rFonts w:cs="Calibri" w:ascii="Calibri" w:hAnsi="Calibri"/>
        </w:rPr>
        <w:t>Amelia azt mondta: - Elmenjen és ne jöjjön vissza – ez elég véglegesnek hangzik számomra.</w:t>
      </w:r>
    </w:p>
    <w:p>
      <w:pPr>
        <w:pStyle w:val="Normal"/>
        <w:rPr>
          <w:rFonts w:ascii="Calibri" w:hAnsi="Calibri" w:cs="Calibri"/>
        </w:rPr>
      </w:pPr>
      <w:r>
        <w:rPr>
          <w:rFonts w:cs="Calibri" w:ascii="Calibri" w:hAnsi="Calibri"/>
        </w:rPr>
        <w:t>Nekem is úgy hangzott. – Átfogalmazom. Azt akarom, hogy valahol máshol éljen, de távol legyen tőlem. – mondtam. – Így elég világos? – Próbáltam nem hevesnek hangzani, csak ki akartam fejezni magam.</w:t>
      </w:r>
    </w:p>
    <w:p>
      <w:pPr>
        <w:pStyle w:val="Normal"/>
        <w:rPr>
          <w:rFonts w:ascii="Calibri" w:hAnsi="Calibri" w:cs="Calibri"/>
        </w:rPr>
      </w:pPr>
      <w:r>
        <w:rPr>
          <w:rFonts w:cs="Calibri" w:ascii="Calibri" w:hAnsi="Calibri"/>
        </w:rPr>
        <w:t>- Igen, fiatal hölgy, azt hiszem, megértettük. – mondta Octavia fagyosan.</w:t>
      </w:r>
    </w:p>
    <w:p>
      <w:pPr>
        <w:pStyle w:val="Normal"/>
        <w:rPr>
          <w:rFonts w:ascii="Calibri" w:hAnsi="Calibri" w:cs="Calibri"/>
        </w:rPr>
      </w:pPr>
      <w:r>
        <w:rPr>
          <w:rFonts w:cs="Calibri" w:ascii="Calibri" w:hAnsi="Calibri"/>
        </w:rPr>
        <w:t>- Nem akarom, hogy bármi félreértés legyen köztünk. – mondtam. – Sok forog kockán. Szerintem Calvin kedveli Tanya-t. És másrészt fogadok, hogy elég hatásosan rá tudna ijeszteni.</w:t>
      </w:r>
    </w:p>
    <w:p>
      <w:pPr>
        <w:pStyle w:val="Normal"/>
        <w:rPr>
          <w:rFonts w:ascii="Calibri" w:hAnsi="Calibri" w:cs="Calibri"/>
        </w:rPr>
      </w:pPr>
      <w:r>
        <w:rPr>
          <w:rFonts w:cs="Calibri" w:ascii="Calibri" w:hAnsi="Calibri"/>
        </w:rPr>
        <w:t>- Eléggé, hogy örökre békén hagyjon téged?</w:t>
      </w:r>
    </w:p>
    <w:p>
      <w:pPr>
        <w:pStyle w:val="Normal"/>
        <w:rPr>
          <w:rFonts w:ascii="Calibri" w:hAnsi="Calibri" w:cs="Calibri"/>
        </w:rPr>
      </w:pPr>
      <w:r>
        <w:rPr>
          <w:rFonts w:cs="Calibri" w:ascii="Calibri" w:hAnsi="Calibri"/>
        </w:rPr>
        <w:t>- Te már bizonyítottad, hogy az igazat mondod. – mondta Amelia. – Arról, hogy szándékosan akadályoz téged.</w:t>
      </w:r>
    </w:p>
    <w:p>
      <w:pPr>
        <w:pStyle w:val="Normal"/>
        <w:rPr>
          <w:rFonts w:ascii="Calibri" w:hAnsi="Calibri" w:cs="Calibri"/>
        </w:rPr>
      </w:pPr>
      <w:r>
        <w:rPr>
          <w:rFonts w:cs="Calibri" w:ascii="Calibri" w:hAnsi="Calibri"/>
        </w:rPr>
        <w:t>- Mit forgatsz a fejedben?- kérdeztem.</w:t>
      </w:r>
    </w:p>
    <w:p>
      <w:pPr>
        <w:pStyle w:val="Normal"/>
        <w:rPr/>
      </w:pPr>
      <w:r>
        <w:rPr>
          <w:rFonts w:cs="Calibri" w:ascii="Calibri" w:hAnsi="Calibri"/>
        </w:rPr>
        <w:t>- Oké, erre gondolunk. – mondta Amelia, és kezdetét vette az Egyes Szakasz. Ezt magamban kellett volna átgondolnom, de a boszorkányok segítségével, sokkal egyszerűbb volt kitervelni.</w:t>
      </w:r>
    </w:p>
    <w:p>
      <w:pPr>
        <w:pStyle w:val="Normal"/>
        <w:rPr>
          <w:rFonts w:ascii="Calibri" w:hAnsi="Calibri" w:cs="Calibri"/>
        </w:rPr>
      </w:pPr>
      <w:r>
        <w:rPr>
          <w:rFonts w:cs="Calibri" w:ascii="Calibri" w:hAnsi="Calibri"/>
        </w:rPr>
        <w:t>Felhívtam Calvin-t otthon, és megkértem őt, hogy ugorjon be hozzám az ebédszünetében. Meglepettnek hangzott, hogy ezt hallja tőlem, de megígérte, hogy eljön.</w:t>
      </w:r>
    </w:p>
    <w:p>
      <w:pPr>
        <w:pStyle w:val="Normal"/>
        <w:rPr>
          <w:rFonts w:ascii="Calibri" w:hAnsi="Calibri" w:cs="Calibri"/>
        </w:rPr>
      </w:pPr>
      <w:r>
        <w:rPr>
          <w:rFonts w:cs="Calibri" w:ascii="Calibri" w:hAnsi="Calibri"/>
        </w:rPr>
        <w:t>Még több meglepetés érte, mikor bejött a konyhámba és ott találta Amelia-t és Octavia-t is. Calvin, a Hotshot-ban élő vérpárducok kis közösségének vezetője, számtalanszor találkozott már korábban Amelia-val, de Octavia-t még nem ismerte. Azonnal tisztelni kezdte, mert érezte az erejét. Ez nagy segítség volt.</w:t>
      </w:r>
    </w:p>
    <w:p>
      <w:pPr>
        <w:pStyle w:val="Normal"/>
        <w:rPr>
          <w:rFonts w:ascii="Calibri" w:hAnsi="Calibri" w:cs="Calibri"/>
        </w:rPr>
      </w:pPr>
      <w:r>
        <w:rPr>
          <w:rFonts w:cs="Calibri" w:ascii="Calibri" w:hAnsi="Calibri"/>
        </w:rPr>
        <w:t xml:space="preserve">Calvin talán a negyvenes évei közepén járt, erős volt, visszafogott és magabiztos. A haja őszült, de testtartása egyenes volt, mint a nyíl, és hatalmas önuralma volt, ami nem rontott az összképen. Érdeklődött irántam egy darabig, és csak sajnálni tudtam, hogy nem éreztem ugyanúgy. Jó ember volt. </w:t>
      </w:r>
    </w:p>
    <w:p>
      <w:pPr>
        <w:pStyle w:val="Normal"/>
        <w:rPr>
          <w:rFonts w:ascii="Calibri" w:hAnsi="Calibri" w:cs="Calibri"/>
        </w:rPr>
      </w:pPr>
      <w:r>
        <w:rPr>
          <w:rFonts w:cs="Calibri" w:ascii="Calibri" w:hAnsi="Calibri"/>
        </w:rPr>
        <w:t xml:space="preserve">- Mi a helyzet Sookie? – mondta, miután elutasította a felajánlott sütit, és teát vagy Cola-t. </w:t>
      </w:r>
    </w:p>
    <w:p>
      <w:pPr>
        <w:pStyle w:val="Normal"/>
        <w:rPr>
          <w:rFonts w:ascii="Calibri" w:hAnsi="Calibri" w:cs="Calibri"/>
        </w:rPr>
      </w:pPr>
      <w:r>
        <w:rPr>
          <w:rFonts w:cs="Calibri" w:ascii="Calibri" w:hAnsi="Calibri"/>
        </w:rPr>
        <w:t>Mély levegőt vettem. – Nem vagyok egy árulkodós típus Calvin, de van egy problémánk. – mondtam.</w:t>
      </w:r>
    </w:p>
    <w:p>
      <w:pPr>
        <w:pStyle w:val="Normal"/>
        <w:rPr>
          <w:rFonts w:ascii="Calibri" w:hAnsi="Calibri" w:cs="Calibri"/>
        </w:rPr>
      </w:pPr>
      <w:r>
        <w:rPr>
          <w:rFonts w:cs="Calibri" w:ascii="Calibri" w:hAnsi="Calibri"/>
        </w:rPr>
        <w:t>- Tanya. – mondta rögtön.</w:t>
      </w:r>
    </w:p>
    <w:p>
      <w:pPr>
        <w:pStyle w:val="Normal"/>
        <w:rPr>
          <w:rFonts w:ascii="Calibri" w:hAnsi="Calibri" w:cs="Calibri"/>
        </w:rPr>
      </w:pPr>
      <w:r>
        <w:rPr>
          <w:rFonts w:cs="Calibri" w:ascii="Calibri" w:hAnsi="Calibri"/>
        </w:rPr>
        <w:t>- Igen. – mondtam, nem törődve azzal, hogy eltitkoljam megkönnyebbülésemet.</w:t>
      </w:r>
    </w:p>
    <w:p>
      <w:pPr>
        <w:pStyle w:val="Normal"/>
        <w:rPr>
          <w:rFonts w:ascii="Calibri" w:hAnsi="Calibri" w:cs="Calibri"/>
        </w:rPr>
      </w:pPr>
      <w:r>
        <w:rPr>
          <w:rFonts w:cs="Calibri" w:ascii="Calibri" w:hAnsi="Calibri"/>
        </w:rPr>
        <w:t>- Ő nagyon ravasz. – mondta, és sajnáltam, hogy csodálatot hallok a hangjában.</w:t>
      </w:r>
    </w:p>
    <w:p>
      <w:pPr>
        <w:pStyle w:val="Normal"/>
        <w:rPr>
          <w:rFonts w:ascii="Calibri" w:hAnsi="Calibri" w:cs="Calibri"/>
        </w:rPr>
      </w:pPr>
      <w:r>
        <w:rPr>
          <w:rFonts w:cs="Calibri" w:ascii="Calibri" w:hAnsi="Calibri"/>
        </w:rPr>
        <w:t>- Ő egy kém. – mondta Amelia. Rögtön a lényegre tért.</w:t>
      </w:r>
    </w:p>
    <w:p>
      <w:pPr>
        <w:pStyle w:val="Normal"/>
        <w:rPr>
          <w:rFonts w:ascii="Calibri" w:hAnsi="Calibri" w:cs="Calibri"/>
        </w:rPr>
      </w:pPr>
      <w:r>
        <w:rPr>
          <w:rFonts w:cs="Calibri" w:ascii="Calibri" w:hAnsi="Calibri"/>
        </w:rPr>
        <w:t>- Kinek kémkedik? – Calvin oldalra hajtotta a fejét, nem meglepődötten és kíváncsian.</w:t>
      </w:r>
    </w:p>
    <w:p>
      <w:pPr>
        <w:pStyle w:val="Normal"/>
        <w:rPr>
          <w:rFonts w:ascii="Calibri" w:hAnsi="Calibri" w:cs="Calibri"/>
        </w:rPr>
      </w:pPr>
      <w:r>
        <w:rPr>
          <w:rFonts w:cs="Calibri" w:ascii="Calibri" w:hAnsi="Calibri"/>
        </w:rPr>
        <w:t>Elmondtam a történet lényegét, egy történetét, aminek az elismétlésétől már hányingerem volt. Calvin-nak tudnia kellett, hogy Pelt-ék legszívesebben fasírtot csináltak volna belőlem, hogy Sandra a sírig üldözött volna, hogy Tanya olyan volt, mint egy poloska.</w:t>
      </w:r>
    </w:p>
    <w:p>
      <w:pPr>
        <w:pStyle w:val="Normal"/>
        <w:rPr>
          <w:rFonts w:ascii="Calibri" w:hAnsi="Calibri" w:cs="Calibri"/>
        </w:rPr>
      </w:pPr>
      <w:r>
        <w:rPr>
          <w:rFonts w:cs="Calibri" w:ascii="Calibri" w:hAnsi="Calibri"/>
        </w:rPr>
        <w:t>Calvin kinyújtotta a lábát, míg figyelt, karjait összefonta a mellkasán. Egy vadi új farmert viselt és egy egyszerű inget. Olyan illata volt, mint a frissen vágott fának.</w:t>
      </w:r>
    </w:p>
    <w:p>
      <w:pPr>
        <w:pStyle w:val="Normal"/>
        <w:rPr>
          <w:rFonts w:ascii="Calibri" w:hAnsi="Calibri" w:cs="Calibri"/>
        </w:rPr>
      </w:pPr>
      <w:r>
        <w:rPr>
          <w:rFonts w:cs="Calibri" w:ascii="Calibri" w:hAnsi="Calibri"/>
        </w:rPr>
        <w:t>- Egy varázslatot akarsz rászórni? – kérdezte Amelia-t, mikor én befejeztem.</w:t>
      </w:r>
    </w:p>
    <w:p>
      <w:pPr>
        <w:pStyle w:val="Normal"/>
        <w:rPr>
          <w:rFonts w:ascii="Calibri" w:hAnsi="Calibri" w:cs="Calibri"/>
        </w:rPr>
      </w:pPr>
      <w:r>
        <w:rPr>
          <w:rFonts w:cs="Calibri" w:ascii="Calibri" w:hAnsi="Calibri"/>
        </w:rPr>
        <w:t>- Igen, azt akarjuk. – felelte. – De ide kell hoznod őt.</w:t>
      </w:r>
    </w:p>
    <w:p>
      <w:pPr>
        <w:pStyle w:val="Normal"/>
        <w:rPr>
          <w:rFonts w:ascii="Calibri" w:hAnsi="Calibri" w:cs="Calibri"/>
        </w:rPr>
      </w:pPr>
      <w:r>
        <w:rPr>
          <w:rFonts w:cs="Calibri" w:ascii="Calibri" w:hAnsi="Calibri"/>
        </w:rPr>
        <w:t>- Fájna neki?</w:t>
      </w:r>
    </w:p>
    <w:p>
      <w:pPr>
        <w:pStyle w:val="Normal"/>
        <w:rPr>
          <w:rFonts w:ascii="Calibri" w:hAnsi="Calibri" w:cs="Calibri"/>
        </w:rPr>
      </w:pPr>
      <w:r>
        <w:rPr>
          <w:rFonts w:cs="Calibri" w:ascii="Calibri" w:hAnsi="Calibri"/>
        </w:rPr>
        <w:t>- Többé már nem akarna ártani Sookie-nak és a családjának. Nem engedelmeskedne többé Sandra Pelt-nek. Fizikai értelemben egyáltalán nem fájna neki.</w:t>
      </w:r>
    </w:p>
    <w:p>
      <w:pPr>
        <w:pStyle w:val="Normal"/>
        <w:rPr>
          <w:rFonts w:ascii="Calibri" w:hAnsi="Calibri" w:cs="Calibri"/>
        </w:rPr>
      </w:pPr>
      <w:r>
        <w:rPr>
          <w:rFonts w:cs="Calibri" w:ascii="Calibri" w:hAnsi="Calibri"/>
        </w:rPr>
        <w:t>- Ez megváltoztatná a gondolkodásmódját?</w:t>
      </w:r>
    </w:p>
    <w:p>
      <w:pPr>
        <w:pStyle w:val="Normal"/>
        <w:rPr>
          <w:rFonts w:ascii="Calibri" w:hAnsi="Calibri" w:cs="Calibri"/>
        </w:rPr>
      </w:pPr>
      <w:r>
        <w:rPr>
          <w:rFonts w:cs="Calibri" w:ascii="Calibri" w:hAnsi="Calibri"/>
        </w:rPr>
        <w:t xml:space="preserve">- Nem. – felelte Octavia. – De ez nem egy olyan varázslat, ami miatt nem akarna itt lenni többé. Ha egy olyat szórnánk rá, elmenne innen, és nem akarna visszajönni. </w:t>
      </w:r>
    </w:p>
    <w:p>
      <w:pPr>
        <w:pStyle w:val="Normal"/>
        <w:rPr>
          <w:rFonts w:ascii="Calibri" w:hAnsi="Calibri" w:cs="Calibri"/>
        </w:rPr>
      </w:pPr>
      <w:r>
        <w:rPr>
          <w:rFonts w:cs="Calibri" w:ascii="Calibri" w:hAnsi="Calibri"/>
        </w:rPr>
        <w:t>Calvin elrágódott a dolgon. – Ő olyan élettel teli lány. – mondta. - Engem is érint a probléma, amit Crystal-nak és Jason-nek okozott, noha azon gondolkozom, mi lenne a következő</w:t>
      </w:r>
    </w:p>
    <w:p>
      <w:pPr>
        <w:pStyle w:val="Normal"/>
        <w:rPr/>
      </w:pPr>
      <w:r>
        <w:rPr>
          <w:rFonts w:cs="Calibri" w:ascii="Calibri" w:hAnsi="Calibri"/>
        </w:rPr>
        <w:t>fokozata Crystal őrült költekezésének. Gondolom, nem vezetne semmi jóra.</w:t>
      </w:r>
    </w:p>
    <w:p>
      <w:pPr>
        <w:pStyle w:val="Normal"/>
        <w:rPr>
          <w:rFonts w:ascii="Calibri" w:hAnsi="Calibri" w:cs="Calibri"/>
        </w:rPr>
      </w:pPr>
      <w:r>
        <w:rPr>
          <w:rFonts w:cs="Calibri" w:ascii="Calibri" w:hAnsi="Calibri"/>
        </w:rPr>
        <w:t>- Kedveled őt? – kérdeztem. Azt akartam, hogy játszunk nyílt lapokkal.</w:t>
      </w:r>
    </w:p>
    <w:p>
      <w:pPr>
        <w:pStyle w:val="Normal"/>
        <w:rPr>
          <w:rFonts w:ascii="Calibri" w:hAnsi="Calibri" w:cs="Calibri"/>
        </w:rPr>
      </w:pPr>
      <w:r>
        <w:rPr>
          <w:rFonts w:cs="Calibri" w:ascii="Calibri" w:hAnsi="Calibri"/>
        </w:rPr>
        <w:t>- Ezt mondom.</w:t>
      </w:r>
    </w:p>
    <w:p>
      <w:pPr>
        <w:pStyle w:val="Normal"/>
        <w:rPr>
          <w:rFonts w:ascii="Calibri" w:hAnsi="Calibri" w:cs="Calibri"/>
        </w:rPr>
      </w:pPr>
      <w:r>
        <w:rPr>
          <w:rFonts w:cs="Calibri" w:ascii="Calibri" w:hAnsi="Calibri"/>
        </w:rPr>
        <w:t>- Nem, úgy értem, te kedveled őt.</w:t>
      </w:r>
    </w:p>
    <w:p>
      <w:pPr>
        <w:pStyle w:val="Normal"/>
        <w:rPr>
          <w:rFonts w:ascii="Calibri" w:hAnsi="Calibri" w:cs="Calibri"/>
        </w:rPr>
      </w:pPr>
      <w:r>
        <w:rPr>
          <w:rFonts w:cs="Calibri" w:ascii="Calibri" w:hAnsi="Calibri"/>
        </w:rPr>
        <w:t>- Nos, neki és nekem, voltak jó pillanataink és vannak is.</w:t>
      </w:r>
    </w:p>
    <w:p>
      <w:pPr>
        <w:pStyle w:val="Normal"/>
        <w:rPr>
          <w:rFonts w:ascii="Calibri" w:hAnsi="Calibri" w:cs="Calibri"/>
        </w:rPr>
      </w:pPr>
      <w:r>
        <w:rPr>
          <w:rFonts w:cs="Calibri" w:ascii="Calibri" w:hAnsi="Calibri"/>
        </w:rPr>
        <w:t>- Nem akarod, hogy elmenjen. – mondtam. – Azt akarod, hogy a másik dolgot próbáljuk meg.</w:t>
      </w:r>
    </w:p>
    <w:p>
      <w:pPr>
        <w:pStyle w:val="Normal"/>
        <w:rPr>
          <w:rFonts w:ascii="Calibri" w:hAnsi="Calibri" w:cs="Calibri"/>
        </w:rPr>
      </w:pPr>
      <w:r>
        <w:rPr>
          <w:rFonts w:cs="Calibri" w:ascii="Calibri" w:hAnsi="Calibri"/>
        </w:rPr>
        <w:t>- Nagyjából. Igazad van: nem maradhat itt és folytathatja úgy a dolgokat, mint eddig. Vagy megváltozik, vagy elmegy. – Boldogtalannak tűnt emiatt. – Dolgozol ma Sookie?</w:t>
      </w:r>
    </w:p>
    <w:p>
      <w:pPr>
        <w:pStyle w:val="Normal"/>
        <w:rPr>
          <w:rFonts w:ascii="Calibri" w:hAnsi="Calibri" w:cs="Calibri"/>
        </w:rPr>
      </w:pPr>
      <w:r>
        <w:rPr>
          <w:rFonts w:cs="Calibri" w:ascii="Calibri" w:hAnsi="Calibri"/>
        </w:rPr>
        <w:t>Ránéztem a fali naptárra. – Nem, ma szabadnapom van. – Két napom volt a héten.</w:t>
      </w:r>
    </w:p>
    <w:p>
      <w:pPr>
        <w:pStyle w:val="Normal"/>
        <w:rPr>
          <w:rFonts w:ascii="Calibri" w:hAnsi="Calibri" w:cs="Calibri"/>
        </w:rPr>
      </w:pPr>
      <w:r>
        <w:rPr>
          <w:rFonts w:cs="Calibri" w:ascii="Calibri" w:hAnsi="Calibri"/>
        </w:rPr>
        <w:t>- El fogom hozni ma este. Ez elegendő idő a hölgyeknek?</w:t>
      </w:r>
    </w:p>
    <w:p>
      <w:pPr>
        <w:pStyle w:val="Normal"/>
        <w:rPr>
          <w:rFonts w:ascii="Calibri" w:hAnsi="Calibri" w:cs="Calibri"/>
        </w:rPr>
      </w:pPr>
      <w:r>
        <w:rPr>
          <w:rFonts w:cs="Calibri" w:ascii="Calibri" w:hAnsi="Calibri"/>
        </w:rPr>
        <w:t>A két boszorkány egymásra nézett és csendben egyeztettek.</w:t>
      </w:r>
    </w:p>
    <w:p>
      <w:pPr>
        <w:pStyle w:val="Normal"/>
        <w:rPr>
          <w:rFonts w:ascii="Calibri" w:hAnsi="Calibri" w:cs="Calibri"/>
        </w:rPr>
      </w:pPr>
      <w:r>
        <w:rPr>
          <w:rFonts w:cs="Calibri" w:ascii="Calibri" w:hAnsi="Calibri"/>
        </w:rPr>
        <w:t>- Igen, az jó lesz. – mondta Octavia.</w:t>
      </w:r>
    </w:p>
    <w:p>
      <w:pPr>
        <w:pStyle w:val="Normal"/>
        <w:rPr>
          <w:rFonts w:ascii="Calibri" w:hAnsi="Calibri" w:cs="Calibri"/>
        </w:rPr>
      </w:pPr>
      <w:r>
        <w:rPr>
          <w:rFonts w:cs="Calibri" w:ascii="Calibri" w:hAnsi="Calibri"/>
        </w:rPr>
        <w:t>- Idehozom hétre. –mondta Calvin.</w:t>
      </w:r>
    </w:p>
    <w:p>
      <w:pPr>
        <w:pStyle w:val="Normal"/>
        <w:rPr>
          <w:rFonts w:ascii="Calibri" w:hAnsi="Calibri" w:cs="Calibri"/>
        </w:rPr>
      </w:pPr>
      <w:r>
        <w:rPr>
          <w:rFonts w:cs="Calibri" w:ascii="Calibri" w:hAnsi="Calibri"/>
        </w:rPr>
        <w:t>Nem is reméltem, hogy ilyen simán fog menni.</w:t>
      </w:r>
    </w:p>
    <w:p>
      <w:pPr>
        <w:pStyle w:val="Normal"/>
        <w:rPr>
          <w:rFonts w:ascii="Calibri" w:hAnsi="Calibri" w:cs="Calibri"/>
        </w:rPr>
      </w:pPr>
      <w:r>
        <w:rPr>
          <w:rFonts w:cs="Calibri" w:ascii="Calibri" w:hAnsi="Calibri"/>
        </w:rPr>
        <w:t>- Köszi Calvin, ez nagy segítség.</w:t>
      </w:r>
    </w:p>
    <w:p>
      <w:pPr>
        <w:pStyle w:val="Normal"/>
        <w:rPr>
          <w:rFonts w:ascii="Calibri" w:hAnsi="Calibri" w:cs="Calibri"/>
        </w:rPr>
      </w:pPr>
      <w:r>
        <w:rPr>
          <w:rFonts w:cs="Calibri" w:ascii="Calibri" w:hAnsi="Calibri"/>
        </w:rPr>
        <w:t>- Ha ez működni fog, sok legyet ütünk egy csapásra. - mondta Calvin. – Persze ha nem fog működni, ti ketten hölgyeim, nem lesztek a kedvenceim. – A hangja gyakorlatias volt.</w:t>
      </w:r>
    </w:p>
    <w:p>
      <w:pPr>
        <w:pStyle w:val="Normal"/>
        <w:rPr>
          <w:rFonts w:ascii="Calibri" w:hAnsi="Calibri" w:cs="Calibri"/>
        </w:rPr>
      </w:pPr>
      <w:r>
        <w:rPr>
          <w:rFonts w:cs="Calibri" w:ascii="Calibri" w:hAnsi="Calibri"/>
        </w:rPr>
        <w:t>A két boszorkány nem tűnt valami boldognak.</w:t>
      </w:r>
    </w:p>
    <w:p>
      <w:pPr>
        <w:pStyle w:val="Normal"/>
        <w:rPr>
          <w:rFonts w:ascii="Calibri" w:hAnsi="Calibri" w:cs="Calibri"/>
        </w:rPr>
      </w:pPr>
      <w:r>
        <w:rPr>
          <w:rFonts w:cs="Calibri" w:ascii="Calibri" w:hAnsi="Calibri"/>
        </w:rPr>
        <w:t>Calvin észrevette Bob-ot, aki történetesen akkor osont be a szobába. – Hello testvér. – mondta Calvin a macskának. Összehúzott szemekkel nézett Amelia-ra. – Úgy tűnik nekem, hogy a varázslataid nem mindig működnek.</w:t>
      </w:r>
    </w:p>
    <w:p>
      <w:pPr>
        <w:pStyle w:val="Normal"/>
        <w:rPr>
          <w:rFonts w:ascii="Calibri" w:hAnsi="Calibri" w:cs="Calibri"/>
        </w:rPr>
      </w:pPr>
      <w:r>
        <w:rPr>
          <w:rFonts w:cs="Calibri" w:ascii="Calibri" w:hAnsi="Calibri"/>
        </w:rPr>
        <w:t>Amelia bűntudatosan és sértődötten nézett. – Elintézzük, hogy ez működjön. – mondta összeszorított ajkaikkal. – Majd meglátod.</w:t>
      </w:r>
    </w:p>
    <w:p>
      <w:pPr>
        <w:pStyle w:val="Normal"/>
        <w:rPr>
          <w:rFonts w:ascii="Calibri" w:hAnsi="Calibri" w:cs="Calibri"/>
        </w:rPr>
      </w:pPr>
      <w:r>
        <w:rPr>
          <w:rFonts w:cs="Calibri" w:ascii="Calibri" w:hAnsi="Calibri"/>
        </w:rPr>
        <w:t>- Az a szándékom.</w:t>
      </w:r>
    </w:p>
    <w:p>
      <w:pPr>
        <w:pStyle w:val="Normal"/>
        <w:rPr>
          <w:rFonts w:ascii="Calibri" w:hAnsi="Calibri" w:cs="Calibri"/>
        </w:rPr>
      </w:pPr>
      <w:r>
        <w:rPr>
          <w:rFonts w:cs="Calibri" w:ascii="Calibri" w:hAnsi="Calibri"/>
        </w:rPr>
        <w:t>A nap hátralévő részében kimostam, megcsináltam a körmeimet, lecseréltem az ágyneműmet – és minden olyasmit, ami a szabadnapomra halasztottam. Elmentem a könyvtárba, hogy új könyveket hozzak ki és tényleg semmi sem történt. Barbara Beck egyik részmunkaidős segítője dolgozott, ami jó volt. Nem akartam újra átélni a támadás borzalmát, ami biztosan elő fog még jönni hosszú ideig, mikor Barbara-val találkozok. Észrevettem, hogy a folt eltűnt a könyvtár padlójáról.</w:t>
      </w:r>
    </w:p>
    <w:p>
      <w:pPr>
        <w:pStyle w:val="Normal"/>
        <w:rPr>
          <w:rFonts w:ascii="Calibri" w:hAnsi="Calibri" w:cs="Calibri"/>
        </w:rPr>
      </w:pPr>
      <w:r>
        <w:rPr>
          <w:rFonts w:cs="Calibri" w:ascii="Calibri" w:hAnsi="Calibri"/>
        </w:rPr>
        <w:t>Ezután elmentem a boltba. Nem támadt meg egy Vérfarkas sem, és egy vámpírral sem futottam össze. Senki sem próbált megölni engem, vagy valakit, akit ismerek. Nem leplezték le magukat titkos rokonok, és egy lélek sem próbálta megosztani velem a problémáit.</w:t>
      </w:r>
    </w:p>
    <w:p>
      <w:pPr>
        <w:pStyle w:val="Normal"/>
        <w:rPr>
          <w:rFonts w:ascii="Calibri" w:hAnsi="Calibri" w:cs="Calibri"/>
        </w:rPr>
      </w:pPr>
      <w:r>
        <w:rPr>
          <w:rFonts w:cs="Calibri" w:ascii="Calibri" w:hAnsi="Calibri"/>
        </w:rPr>
        <w:t>Egyenesen áradt belőlem a normálisság, mire hazaértem.</w:t>
      </w:r>
    </w:p>
    <w:p>
      <w:pPr>
        <w:pStyle w:val="Normal"/>
        <w:rPr>
          <w:rFonts w:ascii="Calibri" w:hAnsi="Calibri" w:cs="Calibri"/>
        </w:rPr>
      </w:pPr>
      <w:r>
        <w:rPr>
          <w:rFonts w:cs="Calibri" w:ascii="Calibri" w:hAnsi="Calibri"/>
        </w:rPr>
        <w:t>Ma este nekem kellett főznöm, és a jól bevált sertésszelet mellett döntöttem. Csináltam egy nagy adaggal a kedvenc házi készítésű fűszerkeverékemből, aztán beáztattam egy kis tejbe a hússzeleteket, majd behintettem a fűszerrel, így készen álltak a sütésre. Előkészítettem a sült almát mazsolával, fahéjjal, egy kis vajat is tettem a tetejére, betettem a sütőbe, és körítésként csináltam egy kis zöldbabot és kukoricát. Egy idő után kinyitottam a sütőt, hogy betegyem a húst. Gondolkoztam, hogy csinálok egy kis kekszet, de úgy tűnt, több mint elég kalória van az ételben.</w:t>
      </w:r>
    </w:p>
    <w:p>
      <w:pPr>
        <w:pStyle w:val="Normal"/>
        <w:rPr>
          <w:rFonts w:ascii="Calibri" w:hAnsi="Calibri" w:cs="Calibri"/>
        </w:rPr>
      </w:pPr>
      <w:r>
        <w:rPr>
          <w:rFonts w:cs="Calibri" w:ascii="Calibri" w:hAnsi="Calibri"/>
        </w:rPr>
        <w:t>Míg főztem, a boszorkányok tették a dolgukat a nappaliban. Úgy tűnt, jól elvannak. Hallottam Octavia hangját, ami nagyon úgy hangzott, mintha egy tanárnő beszélt volna. Amelia-nak rengeteg kérdése volt.</w:t>
      </w:r>
    </w:p>
    <w:p>
      <w:pPr>
        <w:pStyle w:val="Normal"/>
        <w:rPr>
          <w:rFonts w:ascii="Calibri" w:hAnsi="Calibri" w:cs="Calibri"/>
        </w:rPr>
      </w:pPr>
      <w:r>
        <w:rPr>
          <w:rFonts w:cs="Calibri" w:ascii="Calibri" w:hAnsi="Calibri"/>
        </w:rPr>
        <w:t>Sokat motyogtam magamban, míg főztem. Reméltem, hogy ez a varázslat működni fog, és hálás voltam a boszorkányoknak, hogy hajlandóak segíteni. De úgy éreztem, egy kicsit hátba támadtak a saját házamban. Röviden említettem Amelia-nak, hogy Octavia itt maradhatna egy darabig, míg összeszedi magát. (mondhatom, ezentúl sokkal óvatosabb leszek, hogy mit mondok a szobatársamnak.) Octavia nem mondta, hogy csak a hétvégére marad a házamban, vagy egy hónapra, vagy valamilyen behatárolt időszakra. Ez megijesztett.</w:t>
      </w:r>
    </w:p>
    <w:p>
      <w:pPr>
        <w:pStyle w:val="Normal"/>
        <w:rPr/>
      </w:pPr>
      <w:r>
        <w:rPr>
          <w:rFonts w:cs="Calibri" w:ascii="Calibri" w:hAnsi="Calibri"/>
        </w:rPr>
        <w:t xml:space="preserve">Félre kellett volna vonnom Amelia-t, és azt mondani neki: </w:t>
      </w:r>
      <w:r>
        <w:rPr>
          <w:rFonts w:cs="Calibri" w:ascii="Calibri" w:hAnsi="Calibri"/>
          <w:i/>
        </w:rPr>
        <w:t>Nem kérdeztél meg, hogy Octavia itt maradhat e most rögtön, és ez az én házam</w:t>
      </w:r>
      <w:r>
        <w:rPr>
          <w:rFonts w:cs="Calibri" w:ascii="Calibri" w:hAnsi="Calibri"/>
        </w:rPr>
        <w:t>. – mondjuk. De volt egy szabad szobám, és Octavia-nak szüksége volt egy helyre, ahol meghúzhatja magát. Egy kicsit túl késő volt ahhoz, hogy rájöjjek, nem vagyok maradéktalanul boldog, hogy három ember van a házamban – és a harmadik személyt alig ismertem.</w:t>
      </w:r>
    </w:p>
    <w:p>
      <w:pPr>
        <w:pStyle w:val="Normal"/>
        <w:rPr>
          <w:rFonts w:ascii="Calibri" w:hAnsi="Calibri" w:cs="Calibri"/>
        </w:rPr>
      </w:pPr>
      <w:r>
        <w:rPr>
          <w:rFonts w:cs="Calibri" w:ascii="Calibri" w:hAnsi="Calibri"/>
        </w:rPr>
        <w:t>Talán kereshetnék munkát Octavia-nak, mert a rendszeres jövedelem függetlenné tenné az idősebb nőt, és elmehetne innen. A New Orleans-i házára gondoltam. Feltételeztem, hogy lakhatatlan. Még ha minden erejét összeszedte volna, gondolom még Octavia sem tudta volna meg nem történtté tenni a hurrikán okozta károkat. Az emeletekre való utalása és a fokozott fürdőszobai szükségletei miatt megváltozott a véleményem a korával kapcsolatban, de még mindig nem tűnt többnek 63 évesnél. Ezekben a napokban határozottan olyan volt, mint egy fiatal pipi. Hat órakor vacsorázni hívtam Octavia-t és Amelia-t. Megterítettem az asztalt és kiöntöttem a jeges teát, de hagytam, hogy maguknak szedjék ki az ételt. Nem volt valami elegáns, de kevesebb lett a mosatlan.</w:t>
      </w:r>
    </w:p>
    <w:p>
      <w:pPr>
        <w:pStyle w:val="Normal"/>
        <w:rPr>
          <w:rFonts w:ascii="Calibri" w:hAnsi="Calibri" w:cs="Calibri"/>
        </w:rPr>
      </w:pPr>
      <w:r>
        <w:rPr>
          <w:rFonts w:cs="Calibri" w:ascii="Calibri" w:hAnsi="Calibri"/>
        </w:rPr>
        <w:t>Nem sokat beszélgettünk, míg ettünk. Mindhárman az előttünk álló estén gondolkodtunk. Amennyire nem kedveltem őt, annyira aggódtam is Tanya miatt.</w:t>
      </w:r>
    </w:p>
    <w:p>
      <w:pPr>
        <w:pStyle w:val="Normal"/>
        <w:rPr>
          <w:rFonts w:ascii="Calibri" w:hAnsi="Calibri" w:cs="Calibri"/>
        </w:rPr>
      </w:pPr>
      <w:r>
        <w:rPr>
          <w:rFonts w:cs="Calibri" w:ascii="Calibri" w:hAnsi="Calibri"/>
        </w:rPr>
        <w:t>Viccesnek gondoltam, hogy láthatok valakit megváltozni, de a lényeg az volt, hogy szükségem volt arra, hogy Tanya felszívódjon az életemből és a körülöttem élőkéből. Vagy azt akartam, hogy másképpen viselkedjen, ha Bon Temps-ben marad. Nem láttam semmilyen más lehetőséget. Új gyakorlatias hozzáállásommal felfogtam, hogy ha választanom kell aközött, hogy folytatom az éltemet Tanya bepróbálkozásaival, vagy folytatom az életemet úgy, hogy Tanya megváltozik, nem volt vita.</w:t>
      </w:r>
    </w:p>
    <w:p>
      <w:pPr>
        <w:pStyle w:val="Normal"/>
        <w:rPr>
          <w:rFonts w:ascii="Calibri" w:hAnsi="Calibri" w:cs="Calibri"/>
        </w:rPr>
      </w:pPr>
      <w:r>
        <w:rPr>
          <w:rFonts w:cs="Calibri" w:ascii="Calibri" w:hAnsi="Calibri"/>
        </w:rPr>
        <w:t>Leszedtem a tányérokat. Normális esetben, ha valamelyikünk főzött, a többiek szedték le a tányért, de a két nő a varázslat előkészületeit tette meg. Ez egyvalamire volt jó, le akartam foglalni magam.</w:t>
      </w:r>
    </w:p>
    <w:p>
      <w:pPr>
        <w:pStyle w:val="Normal"/>
        <w:rPr>
          <w:rFonts w:ascii="Calibri" w:hAnsi="Calibri" w:cs="Calibri"/>
        </w:rPr>
      </w:pPr>
      <w:r>
        <w:rPr>
          <w:rFonts w:cs="Calibri" w:ascii="Calibri" w:hAnsi="Calibri"/>
        </w:rPr>
        <w:t>Hallottuk, ahogy csikorog a kavics egy teherautó kerekei alatt este 7 óra 5 perckor.</w:t>
      </w:r>
    </w:p>
    <w:p>
      <w:pPr>
        <w:pStyle w:val="Normal"/>
        <w:rPr>
          <w:rFonts w:ascii="Calibri" w:hAnsi="Calibri" w:cs="Calibri"/>
        </w:rPr>
      </w:pPr>
      <w:r>
        <w:rPr>
          <w:rFonts w:cs="Calibri" w:ascii="Calibri" w:hAnsi="Calibri"/>
        </w:rPr>
        <w:t>Mikor megkértük Calvin-t, hogy hozza el Tanya-t este hétre, nem fogtam fel, hogy úgy fogja elhozni, mint egy csomagot.</w:t>
      </w:r>
    </w:p>
    <w:p>
      <w:pPr>
        <w:pStyle w:val="Normal"/>
        <w:rPr>
          <w:rFonts w:ascii="Calibri" w:hAnsi="Calibri" w:cs="Calibri"/>
        </w:rPr>
      </w:pPr>
      <w:r>
        <w:rPr>
          <w:rFonts w:cs="Calibri" w:ascii="Calibri" w:hAnsi="Calibri"/>
        </w:rPr>
        <w:t xml:space="preserve">Calvin a vállán cipelte Tanya-t. Tanya csinos volt, de nem volt pehelysúlyú. Calvin kétségtelenül erőlködött, de egyenletesen lélegzett és meg sem izzadt. Tanya kezei és bokái össze voltak kötözve, de észrevettem, hogy Calvin tekert egy sálat a kötelek alá, így az nem horzsolta fel a nő bőrét. És (Hála Istennek) a nő csendben volt egy könnyű, vörös selyemkendőnek köszönhetően. Igen, a vérpárducok vezetője határozottan érzett valamit iránta. </w:t>
      </w:r>
    </w:p>
    <w:p>
      <w:pPr>
        <w:pStyle w:val="Normal"/>
        <w:rPr>
          <w:rFonts w:ascii="Calibri" w:hAnsi="Calibri" w:cs="Calibri"/>
        </w:rPr>
      </w:pPr>
      <w:r>
        <w:rPr>
          <w:rFonts w:cs="Calibri" w:ascii="Calibri" w:hAnsi="Calibri"/>
        </w:rPr>
        <w:t>Persze nyugtalanul mocorgott, tekergőzött, rázta magát és bámult. Próbált belerúgni Calvin -ba, aki rácsapott a fenekére. – Hagyd ezt abba. – mondta, de nem úgy, mintha tényleg mérges lenne. – Rosszat tettél, meg kell fizetned érte.</w:t>
      </w:r>
    </w:p>
    <w:p>
      <w:pPr>
        <w:pStyle w:val="Normal"/>
        <w:rPr>
          <w:rFonts w:ascii="Calibri" w:hAnsi="Calibri" w:cs="Calibri"/>
        </w:rPr>
      </w:pPr>
      <w:r>
        <w:rPr>
          <w:rFonts w:cs="Calibri" w:ascii="Calibri" w:hAnsi="Calibri"/>
        </w:rPr>
        <w:t>Calvin bejött a bejárati ajtón, és letette Tanya-t a heverőre. A boszorkányok felrajzoltak néhány jelet krétával a nappali padlójára a folyamathoz, ami után nekem kell majd feltakarítanom. Amelia felajánlotta, hogy majd feltakarítja az egészet, és mivel a takarítás bajnoka volt, hagytam, hogy folytassa.</w:t>
      </w:r>
    </w:p>
    <w:p>
      <w:pPr>
        <w:pStyle w:val="Normal"/>
        <w:rPr>
          <w:rFonts w:ascii="Calibri" w:hAnsi="Calibri" w:cs="Calibri"/>
        </w:rPr>
      </w:pPr>
      <w:r>
        <w:rPr>
          <w:rFonts w:cs="Calibri" w:ascii="Calibri" w:hAnsi="Calibri"/>
        </w:rPr>
        <w:t>Különféle dolgokat halmoztak fel (tényleg nem akartam közelebbről megnézni, hogy mit) tálakban. Octavia meggyújtotta az egyik tálban lévő anyagot és Tanya-hoz cipelte azt. Tanya felé legyezte a füstöt a kezeivel. Hátra léptem még egyet, Calvin pedig, aki a heverő mögött állt és lefogta Tanya vállait, elfordította a fejét. Tanya olyan sokáig visszatartotta a lélegzetét, ameddig csak tudta.</w:t>
      </w:r>
    </w:p>
    <w:p>
      <w:pPr>
        <w:pStyle w:val="Normal"/>
        <w:rPr>
          <w:rFonts w:ascii="Calibri" w:hAnsi="Calibri" w:cs="Calibri"/>
        </w:rPr>
      </w:pPr>
      <w:r>
        <w:rPr>
          <w:rFonts w:cs="Calibri" w:ascii="Calibri" w:hAnsi="Calibri"/>
        </w:rPr>
        <w:t>Miután belélegezte a füstöt, megnyugodott.</w:t>
      </w:r>
    </w:p>
    <w:p>
      <w:pPr>
        <w:pStyle w:val="Normal"/>
        <w:rPr>
          <w:rFonts w:ascii="Calibri" w:hAnsi="Calibri" w:cs="Calibri"/>
        </w:rPr>
      </w:pPr>
      <w:r>
        <w:rPr>
          <w:rFonts w:cs="Calibri" w:ascii="Calibri" w:hAnsi="Calibri"/>
        </w:rPr>
        <w:t>- Ott kell ülnie. – mondta Octavia és a kör alakú krétával rajzolt szimbólum felé mutatott. Calvin leültette Tanya-t a középen lévő támlás székre. A nő egy helyben maradt, hála a titokzatos füstnek.</w:t>
      </w:r>
    </w:p>
    <w:p>
      <w:pPr>
        <w:pStyle w:val="Normal"/>
        <w:rPr>
          <w:rFonts w:ascii="Calibri" w:hAnsi="Calibri" w:cs="Calibri"/>
        </w:rPr>
      </w:pPr>
      <w:r>
        <w:rPr>
          <w:rFonts w:cs="Calibri" w:ascii="Calibri" w:hAnsi="Calibri"/>
        </w:rPr>
        <w:t>Octavia elkezdett kántálni egy olyan nyelven, amit nem értettem. Amelia varázslatai mindig latinul voltak, vagy legalább is a latin egy primitív formájában (ő mondta ezt nekem), de úgy gondoltam, hogy az Octavia által használt sokkal másabb. Valami olyan nyelven beszélt, ami teljesen másképpen hangzott.</w:t>
      </w:r>
    </w:p>
    <w:p>
      <w:pPr>
        <w:pStyle w:val="Normal"/>
        <w:rPr>
          <w:rFonts w:ascii="Calibri" w:hAnsi="Calibri" w:cs="Calibri"/>
        </w:rPr>
      </w:pPr>
      <w:r>
        <w:rPr>
          <w:rFonts w:cs="Calibri" w:ascii="Calibri" w:hAnsi="Calibri"/>
        </w:rPr>
        <w:t>Nagyon ideges voltam a szertartás miatt, de sikerült úgy tennem, mintha untatna a dolog, kivéve, hogy részt vettem benne. Azt kívántam bárcsak kinyithatnám az ablakot, hogy kimenjen a füst a házból, és örültem, hogy Amelia-nak eszébe jutott, hogy kivegye az elemeket a füstjelzőkből. Tanya tisztán érzékelt valamit, de nem voltam benne biztos, hogy ez a Pelt behatás elmozdítását jelentette e.</w:t>
      </w:r>
    </w:p>
    <w:p>
      <w:pPr>
        <w:pStyle w:val="Normal"/>
        <w:rPr>
          <w:rFonts w:ascii="Calibri" w:hAnsi="Calibri" w:cs="Calibri"/>
        </w:rPr>
      </w:pPr>
      <w:r>
        <w:rPr>
          <w:rFonts w:cs="Calibri" w:ascii="Calibri" w:hAnsi="Calibri"/>
        </w:rPr>
        <w:t>- Tanya Grissom. – mondta Octavia. – tépd ki a gonoszságot a lelkedből, és távolítsd el magad a kórságtól, ami gonosz dolgokhoz használ fel téged. – Octavia számtalan kézmozdulatot tett Tanya felett, míg egy furcsa valamit tartott a kezében, ami undorítóan hasonlított egy emberi csontra, amit betekertek egy növénnyel. Próbáltam nem gondolni arra, honnan szedte a csontot.</w:t>
      </w:r>
    </w:p>
    <w:p>
      <w:pPr>
        <w:pStyle w:val="Normal"/>
        <w:rPr>
          <w:rFonts w:ascii="Calibri" w:hAnsi="Calibri" w:cs="Calibri"/>
        </w:rPr>
      </w:pPr>
      <w:r>
        <w:rPr>
          <w:rFonts w:cs="Calibri" w:ascii="Calibri" w:hAnsi="Calibri"/>
        </w:rPr>
        <w:t>Tanya sikoltozott a szájpecek alatt, és a háta nyugtalanító ívbe feszült. Aztán megnyugodott.</w:t>
      </w:r>
    </w:p>
    <w:p>
      <w:pPr>
        <w:pStyle w:val="Normal"/>
        <w:rPr>
          <w:rFonts w:ascii="Calibri" w:hAnsi="Calibri" w:cs="Calibri"/>
        </w:rPr>
      </w:pPr>
      <w:r>
        <w:rPr>
          <w:rFonts w:cs="Calibri" w:ascii="Calibri" w:hAnsi="Calibri"/>
        </w:rPr>
        <w:t>Amelia intett, és Calvin előre hajolt, hogy kikösse a vörös kendőt, amitől Tanya úgy festett, mint egy kis útonálló. Kihúzott egy másik zsebkendőt Tanya szájából, egy fehéret. Tanya-t határozottan erőszakkal és megfontoltan hozta el.</w:t>
      </w:r>
    </w:p>
    <w:p>
      <w:pPr>
        <w:pStyle w:val="Normal"/>
        <w:rPr>
          <w:rFonts w:ascii="Calibri" w:hAnsi="Calibri" w:cs="Calibri"/>
        </w:rPr>
      </w:pPr>
      <w:r>
        <w:rPr>
          <w:rFonts w:cs="Calibri" w:ascii="Calibri" w:hAnsi="Calibri"/>
        </w:rPr>
        <w:t>- Nem hiszem el, hogy ezt tetted velem! – sikította Tanya abban a pillanatban, mikor képes volt megszólalni. – Nem hiszem el, hogy elraboltál, mint egy barlanglakó, te faszfej! – Ha a kezei szabadok lettek volna, meg is ütötte volna Calvint. – És mi az ördög ez a füst? Sookie, megpróbáltad felgyújtani a házad? Hé, te nő, kihúznád azt a szart az arcomból? – Tanya összekötözött kezeivel a betekert csontra bökött.</w:t>
      </w:r>
    </w:p>
    <w:p>
      <w:pPr>
        <w:pStyle w:val="Normal"/>
        <w:rPr>
          <w:rFonts w:ascii="Calibri" w:hAnsi="Calibri" w:cs="Calibri"/>
        </w:rPr>
      </w:pPr>
      <w:r>
        <w:rPr>
          <w:rFonts w:cs="Calibri" w:ascii="Calibri" w:hAnsi="Calibri"/>
        </w:rPr>
        <w:t>- Octavia Fant vagyok.</w:t>
      </w:r>
    </w:p>
    <w:p>
      <w:pPr>
        <w:pStyle w:val="Normal"/>
        <w:rPr>
          <w:rFonts w:ascii="Calibri" w:hAnsi="Calibri" w:cs="Calibri"/>
        </w:rPr>
      </w:pPr>
      <w:r>
        <w:rPr>
          <w:rFonts w:cs="Calibri" w:ascii="Calibri" w:hAnsi="Calibri"/>
        </w:rPr>
        <w:t>- Nos, akkor Octavia. Vidd el innen azt a füzért! – Octavia és Amelia egymásra néztek.</w:t>
      </w:r>
    </w:p>
    <w:p>
      <w:pPr>
        <w:pStyle w:val="Normal"/>
        <w:rPr>
          <w:rFonts w:ascii="Calibri" w:hAnsi="Calibri" w:cs="Calibri"/>
        </w:rPr>
      </w:pPr>
      <w:r>
        <w:rPr>
          <w:rFonts w:cs="Calibri" w:ascii="Calibri" w:hAnsi="Calibri"/>
        </w:rPr>
        <w:t>Tanya hozzám fordult: Sookie, mondd meg ezeknek az őrülteknek, hogy engedjenek el! Calvin, eléggé érdekeltél, mielőtt megkötöztél, és leraktál ide! Mit hittél, mit csinálsz?</w:t>
      </w:r>
    </w:p>
    <w:p>
      <w:pPr>
        <w:pStyle w:val="Normal"/>
        <w:rPr>
          <w:rFonts w:ascii="Calibri" w:hAnsi="Calibri" w:cs="Calibri"/>
        </w:rPr>
      </w:pPr>
      <w:r>
        <w:rPr>
          <w:rFonts w:cs="Calibri" w:ascii="Calibri" w:hAnsi="Calibri"/>
        </w:rPr>
        <w:t>- Megmentem az életedet. – felelte Calvin. – Most nem tudsz elmenekülni, igaz? Beszélnünk kell.</w:t>
      </w:r>
    </w:p>
    <w:p>
      <w:pPr>
        <w:pStyle w:val="Normal"/>
        <w:rPr>
          <w:rFonts w:ascii="Calibri" w:hAnsi="Calibri" w:cs="Calibri"/>
        </w:rPr>
      </w:pPr>
      <w:r>
        <w:rPr>
          <w:rFonts w:cs="Calibri" w:ascii="Calibri" w:hAnsi="Calibri"/>
        </w:rPr>
        <w:t>- Oké. – mondta Tanya lassan, amint felfogta (hallottam őt), hogy valami komoly dolog következik. – Mi ez az egész?</w:t>
      </w:r>
    </w:p>
    <w:p>
      <w:pPr>
        <w:pStyle w:val="Normal"/>
        <w:rPr>
          <w:rFonts w:ascii="Calibri" w:hAnsi="Calibri" w:cs="Calibri"/>
        </w:rPr>
      </w:pPr>
      <w:r>
        <w:rPr>
          <w:rFonts w:cs="Calibri" w:ascii="Calibri" w:hAnsi="Calibri"/>
        </w:rPr>
        <w:t>- Sandra Pelt. – feleltem.</w:t>
      </w:r>
    </w:p>
    <w:p>
      <w:pPr>
        <w:pStyle w:val="Normal"/>
        <w:rPr>
          <w:rFonts w:ascii="Calibri" w:hAnsi="Calibri" w:cs="Calibri"/>
        </w:rPr>
      </w:pPr>
      <w:r>
        <w:rPr>
          <w:rFonts w:cs="Calibri" w:ascii="Calibri" w:hAnsi="Calibri"/>
        </w:rPr>
        <w:t>- Igen, ismerem Sandra-t. Mi van vele?</w:t>
      </w:r>
    </w:p>
    <w:p>
      <w:pPr>
        <w:pStyle w:val="Normal"/>
        <w:rPr>
          <w:rFonts w:ascii="Calibri" w:hAnsi="Calibri" w:cs="Calibri"/>
        </w:rPr>
      </w:pPr>
      <w:r>
        <w:rPr>
          <w:rFonts w:cs="Calibri" w:ascii="Calibri" w:hAnsi="Calibri"/>
        </w:rPr>
        <w:t>- Milyen a kapcsolatod vele? – kérdezte Amelia.</w:t>
      </w:r>
    </w:p>
    <w:p>
      <w:pPr>
        <w:pStyle w:val="Normal"/>
        <w:rPr>
          <w:rFonts w:ascii="Calibri" w:hAnsi="Calibri" w:cs="Calibri"/>
        </w:rPr>
      </w:pPr>
      <w:r>
        <w:rPr>
          <w:rFonts w:cs="Calibri" w:ascii="Calibri" w:hAnsi="Calibri"/>
        </w:rPr>
        <w:t>- Miért érdekel Amy? – hárított Tanya.</w:t>
      </w:r>
    </w:p>
    <w:p>
      <w:pPr>
        <w:pStyle w:val="Normal"/>
        <w:rPr>
          <w:rFonts w:ascii="Calibri" w:hAnsi="Calibri" w:cs="Calibri"/>
        </w:rPr>
      </w:pPr>
      <w:r>
        <w:rPr>
          <w:rFonts w:cs="Calibri" w:ascii="Calibri" w:hAnsi="Calibri"/>
        </w:rPr>
        <w:t>- Amelia. – javítottam ki, és leültem a Tanya-val szemközti nagy díványra. – És neked válaszolnod kell erre a kérdésre.</w:t>
      </w:r>
    </w:p>
    <w:p>
      <w:pPr>
        <w:pStyle w:val="Normal"/>
        <w:rPr>
          <w:rFonts w:ascii="Calibri" w:hAnsi="Calibri" w:cs="Calibri"/>
        </w:rPr>
      </w:pPr>
      <w:r>
        <w:rPr>
          <w:rFonts w:cs="Calibri" w:ascii="Calibri" w:hAnsi="Calibri"/>
        </w:rPr>
        <w:t>Tanya csípősen nézett rám – egész repertoárja volt ebből a nézésből – és azt mondta: - Volt egy unokatestvérem, akit Pelt-ék örökbe fogadtak, és Sandra volt az én unokatestvérem testvére.</w:t>
      </w:r>
    </w:p>
    <w:p>
      <w:pPr>
        <w:pStyle w:val="Normal"/>
        <w:rPr>
          <w:rFonts w:ascii="Calibri" w:hAnsi="Calibri" w:cs="Calibri"/>
        </w:rPr>
      </w:pPr>
      <w:r>
        <w:rPr>
          <w:rFonts w:cs="Calibri" w:ascii="Calibri" w:hAnsi="Calibri"/>
        </w:rPr>
        <w:t>- Közeli barátságban vagy Sandra-val? – kérdeztem.</w:t>
      </w:r>
    </w:p>
    <w:p>
      <w:pPr>
        <w:pStyle w:val="Normal"/>
        <w:rPr>
          <w:rFonts w:ascii="Calibri" w:hAnsi="Calibri" w:cs="Calibri"/>
        </w:rPr>
      </w:pPr>
      <w:r>
        <w:rPr>
          <w:rFonts w:cs="Calibri" w:ascii="Calibri" w:hAnsi="Calibri"/>
        </w:rPr>
        <w:t>- Nem, nem különösebben. Nem láttam őt egy ideje.</w:t>
      </w:r>
    </w:p>
    <w:p>
      <w:pPr>
        <w:pStyle w:val="Normal"/>
        <w:rPr>
          <w:rFonts w:ascii="Calibri" w:hAnsi="Calibri" w:cs="Calibri"/>
        </w:rPr>
      </w:pPr>
      <w:r>
        <w:rPr>
          <w:rFonts w:cs="Calibri" w:ascii="Calibri" w:hAnsi="Calibri"/>
        </w:rPr>
        <w:t>- Nem kötöttél vele egy egyességet mostanában?</w:t>
      </w:r>
    </w:p>
    <w:p>
      <w:pPr>
        <w:pStyle w:val="Normal"/>
        <w:rPr>
          <w:rFonts w:ascii="Calibri" w:hAnsi="Calibri" w:cs="Calibri"/>
        </w:rPr>
      </w:pPr>
      <w:r>
        <w:rPr>
          <w:rFonts w:cs="Calibri" w:ascii="Calibri" w:hAnsi="Calibri"/>
        </w:rPr>
        <w:t>- Nem, Sandra és én régóta nem láttuk egymást.</w:t>
      </w:r>
    </w:p>
    <w:p>
      <w:pPr>
        <w:pStyle w:val="Normal"/>
        <w:rPr>
          <w:rFonts w:ascii="Calibri" w:hAnsi="Calibri" w:cs="Calibri"/>
        </w:rPr>
      </w:pPr>
      <w:r>
        <w:rPr>
          <w:rFonts w:cs="Calibri" w:ascii="Calibri" w:hAnsi="Calibri"/>
        </w:rPr>
        <w:t>- Mit gondolsz róla? – kérdezte Octavia.</w:t>
      </w:r>
    </w:p>
    <w:p>
      <w:pPr>
        <w:pStyle w:val="Normal"/>
        <w:rPr>
          <w:rFonts w:ascii="Calibri" w:hAnsi="Calibri" w:cs="Calibri"/>
        </w:rPr>
      </w:pPr>
      <w:r>
        <w:rPr>
          <w:rFonts w:cs="Calibri" w:ascii="Calibri" w:hAnsi="Calibri"/>
        </w:rPr>
        <w:t>- Azt gondolom róla, hogy egy kétszínű ribanc. De valahogy csodálom őt. – mondta Tanya. – Ha Sandra akar valamit, véghez is viszi. – vállat vont. – Túl szélsőséges az én ízlésemnek.</w:t>
      </w:r>
    </w:p>
    <w:p>
      <w:pPr>
        <w:pStyle w:val="Normal"/>
        <w:rPr>
          <w:rFonts w:ascii="Calibri" w:hAnsi="Calibri" w:cs="Calibri"/>
        </w:rPr>
      </w:pPr>
      <w:r>
        <w:rPr>
          <w:rFonts w:cs="Calibri" w:ascii="Calibri" w:hAnsi="Calibri"/>
        </w:rPr>
        <w:t>- Tehát ha azt mondja neked, hogy tedd tönkre valaki életét, nem fogod megtenni? - Octavia feszülten nézett Tanya-ra.</w:t>
      </w:r>
    </w:p>
    <w:p>
      <w:pPr>
        <w:pStyle w:val="Normal"/>
        <w:rPr>
          <w:rFonts w:ascii="Calibri" w:hAnsi="Calibri" w:cs="Calibri"/>
        </w:rPr>
      </w:pPr>
      <w:r>
        <w:rPr>
          <w:rFonts w:cs="Calibri" w:ascii="Calibri" w:hAnsi="Calibri"/>
        </w:rPr>
        <w:t>- Szívesebben horgászok, minthogy ez tegyem. – felelte Tanya. – Egymaga képes életeket tönkre tenni, ha nagyon akarja.</w:t>
      </w:r>
    </w:p>
    <w:p>
      <w:pPr>
        <w:pStyle w:val="Normal"/>
        <w:rPr>
          <w:rFonts w:ascii="Calibri" w:hAnsi="Calibri" w:cs="Calibri"/>
        </w:rPr>
      </w:pPr>
      <w:r>
        <w:rPr>
          <w:rFonts w:cs="Calibri" w:ascii="Calibri" w:hAnsi="Calibri"/>
        </w:rPr>
        <w:t>- Te nem vennél részt benne?</w:t>
      </w:r>
    </w:p>
    <w:p>
      <w:pPr>
        <w:pStyle w:val="Normal"/>
        <w:rPr>
          <w:rFonts w:ascii="Calibri" w:hAnsi="Calibri" w:cs="Calibri"/>
        </w:rPr>
      </w:pPr>
      <w:r>
        <w:rPr>
          <w:rFonts w:cs="Calibri" w:ascii="Calibri" w:hAnsi="Calibri"/>
        </w:rPr>
        <w:t>- Nem. – felelte Tanya. Őszinte volt, én már csak tudom. Tény, hogy kezdett nyugtalan lenni a kérdéseinktől. –Ah, tettem valami rosszat valakivel?</w:t>
      </w:r>
    </w:p>
    <w:p>
      <w:pPr>
        <w:pStyle w:val="Normal"/>
        <w:rPr/>
      </w:pPr>
      <w:r>
        <w:rPr>
          <w:rFonts w:cs="Calibri" w:ascii="Calibri" w:hAnsi="Calibri"/>
        </w:rPr>
        <w:t>- Szerintem egy kicsit beverted a fejed. – mondta Calvin. – Ezek a kedves hölgyek segítettek. Amelia és Miss Octavia, ah nagyon okos nők. És Sookie-t már ismered</w:t>
      </w:r>
    </w:p>
    <w:p>
      <w:pPr>
        <w:pStyle w:val="Normal"/>
        <w:rPr>
          <w:rFonts w:ascii="Calibri" w:hAnsi="Calibri" w:cs="Calibri"/>
        </w:rPr>
      </w:pPr>
      <w:r>
        <w:rPr>
          <w:rFonts w:cs="Calibri" w:ascii="Calibri" w:hAnsi="Calibri"/>
        </w:rPr>
        <w:t>- Igen, ismerem Sookie-t. – Tanya barátságtalan pillantást vetett rám. – Sosem leszünk jóban, bármit is csinálok.</w:t>
      </w:r>
    </w:p>
    <w:p>
      <w:pPr>
        <w:pStyle w:val="Normal"/>
        <w:rPr/>
      </w:pPr>
      <w:r>
        <w:rPr>
          <w:rFonts w:cs="Calibri" w:ascii="Calibri" w:hAnsi="Calibri"/>
          <w:i/>
        </w:rPr>
        <w:t>Nos, igen, nem akartam, hogy túl közel kerülj hozzám, hogy aztán hátba szúrj.</w:t>
      </w:r>
      <w:r>
        <w:rPr>
          <w:rFonts w:cs="Calibri" w:ascii="Calibri" w:hAnsi="Calibri"/>
        </w:rPr>
        <w:t xml:space="preserve"> – gondoltam, de nem mondtam semmit.</w:t>
      </w:r>
    </w:p>
    <w:p>
      <w:pPr>
        <w:pStyle w:val="Normal"/>
        <w:rPr>
          <w:rFonts w:ascii="Calibri" w:hAnsi="Calibri" w:cs="Calibri"/>
        </w:rPr>
      </w:pPr>
      <w:r>
        <w:rPr>
          <w:rFonts w:cs="Calibri" w:ascii="Calibri" w:hAnsi="Calibri"/>
        </w:rPr>
        <w:t>- Tanya egy kissé túl sokszor vitted el vásárolni a sógornőmet.</w:t>
      </w:r>
    </w:p>
    <w:p>
      <w:pPr>
        <w:pStyle w:val="Normal"/>
        <w:rPr>
          <w:rFonts w:ascii="Calibri" w:hAnsi="Calibri" w:cs="Calibri"/>
        </w:rPr>
      </w:pPr>
      <w:r>
        <w:rPr>
          <w:rFonts w:cs="Calibri" w:ascii="Calibri" w:hAnsi="Calibri"/>
        </w:rPr>
        <w:t>Tanya nevetésben tört ki. – Vásárlási terápia egy terhes fiatalasszonynak? – kérdezte. De aztán zavarodottnak tűnt. – Igen, úgy emlékszem a csekkfüzetemre gondolva, mintha túl sokszor mentünk volna el Monroe-ba a sétáló utcába. Honnan szedtem a pénzt? Még csak nem is szeretek annyira vásárolni. Miért csináltam ezt?</w:t>
      </w:r>
    </w:p>
    <w:p>
      <w:pPr>
        <w:pStyle w:val="Normal"/>
        <w:rPr>
          <w:rFonts w:ascii="Calibri" w:hAnsi="Calibri" w:cs="Calibri"/>
        </w:rPr>
      </w:pPr>
      <w:r>
        <w:rPr>
          <w:rFonts w:cs="Calibri" w:ascii="Calibri" w:hAnsi="Calibri"/>
        </w:rPr>
        <w:t>- Soha többé nem fogod ezt csinálni. –mondta Calvin.</w:t>
      </w:r>
    </w:p>
    <w:p>
      <w:pPr>
        <w:pStyle w:val="Normal"/>
        <w:rPr/>
      </w:pPr>
      <w:r>
        <w:rPr>
          <w:rFonts w:cs="Calibri" w:ascii="Calibri" w:hAnsi="Calibri"/>
        </w:rPr>
        <w:t>- Ne mondd meg nekem, mit fogok tenni Calvin Norris! – vágott vissza Tanya. – Nem fogok vásárolni menni, mert nem akarok menni, és nem azért, mert te azt mondod.</w:t>
      </w:r>
    </w:p>
    <w:p>
      <w:pPr>
        <w:pStyle w:val="Normal"/>
        <w:rPr>
          <w:rFonts w:ascii="Calibri" w:hAnsi="Calibri" w:cs="Calibri"/>
        </w:rPr>
      </w:pPr>
      <w:r>
        <w:rPr>
          <w:rFonts w:cs="Calibri" w:ascii="Calibri" w:hAnsi="Calibri"/>
        </w:rPr>
        <w:t>Calvin megkönnyebbültnek tűnt.</w:t>
      </w:r>
    </w:p>
    <w:p>
      <w:pPr>
        <w:pStyle w:val="Normal"/>
        <w:rPr/>
      </w:pPr>
      <w:r>
        <w:rPr>
          <w:rFonts w:cs="Calibri" w:ascii="Calibri" w:hAnsi="Calibri"/>
        </w:rPr>
        <w:t>Mindannyian egyszerre bólintottunk. Igen, az Tanya. És úgy tűnt, hogy megszabadult Sandra Pelt romboló hatásától. Nem tudtam, hogy Sandra bevetett-e nála egy kis varázslatot, vagy csak sok pénzt ajánlott Tanya-nak és bebeszélte neki, hogy Debbie halála az én hibám, de a boszorkányok sikeresen kitörölték Sandra fertőző hatását Tanya jelleméből.</w:t>
      </w:r>
    </w:p>
    <w:p>
      <w:pPr>
        <w:pStyle w:val="Normal"/>
        <w:rPr>
          <w:rFonts w:ascii="Calibri" w:hAnsi="Calibri" w:cs="Calibri"/>
        </w:rPr>
      </w:pPr>
      <w:r>
        <w:rPr>
          <w:rFonts w:cs="Calibri" w:ascii="Calibri" w:hAnsi="Calibri"/>
        </w:rPr>
        <w:t>Furcsán könnyűnek éretem magam – könnyűnek – mintha eltávolítottak volna egy szálkát a tenyeremből. Azon kaptam magam, azt kívánom, bárcsak elrabolhatnánk Sandra Pelt-et is és újra programozhatnánk őt is. Nem hitem, hogy őt is ilyen könnyű lett volna megtéríteni. A Pelt család már klinikai esetnek számított.</w:t>
      </w:r>
    </w:p>
    <w:p>
      <w:pPr>
        <w:pStyle w:val="Normal"/>
        <w:rPr>
          <w:rFonts w:ascii="Calibri" w:hAnsi="Calibri" w:cs="Calibri"/>
        </w:rPr>
      </w:pPr>
      <w:r>
        <w:rPr>
          <w:rFonts w:cs="Calibri" w:ascii="Calibri" w:hAnsi="Calibri"/>
        </w:rPr>
        <w:t>A boszorkányok boldogok voltak. Calvin elégedettnek tűnt. Én megkönnyebbültem. Calvin azt mondta Tanya-nak, hogy vissza fogja vinni Hotshot-ba. A valahogy zavarodott Tanya távozása sokkal méltóságteljesebb volt, mint az érkezése. Nem értette, miért volt a házamban és úgy tűnt, nem emlékszik, mit tettek a boszorkányok. De egyáltalán nem tűnt idegesnek amiatt, hogy nem emlékszik.</w:t>
      </w:r>
    </w:p>
    <w:p>
      <w:pPr>
        <w:pStyle w:val="Normal"/>
        <w:rPr>
          <w:rFonts w:ascii="Calibri" w:hAnsi="Calibri" w:cs="Calibri"/>
        </w:rPr>
      </w:pPr>
      <w:r>
        <w:rPr>
          <w:rFonts w:cs="Calibri" w:ascii="Calibri" w:hAnsi="Calibri"/>
        </w:rPr>
        <w:t>Ez volt a lehető legjobb.</w:t>
      </w:r>
    </w:p>
    <w:p>
      <w:pPr>
        <w:pStyle w:val="Normal"/>
        <w:rPr/>
      </w:pPr>
      <w:r>
        <w:rPr>
          <w:rFonts w:cs="Calibri" w:ascii="Calibri" w:hAnsi="Calibri"/>
        </w:rPr>
        <w:t>Talán Jason és Crystal most már meg tudják oldani a dolgaikat most, hogy Tanya ártó szándékának annyi. Végül is Crystal tényleg hozzá akart menni Jason-höz, és őszintén elégedettnek tűnt, hogy ismét terhes. Miért volt annyira elégedetlen most… egyszerűen nem értettem.</w:t>
      </w:r>
    </w:p>
    <w:p>
      <w:pPr>
        <w:pStyle w:val="Normal"/>
        <w:rPr>
          <w:rFonts w:ascii="Calibri" w:hAnsi="Calibri" w:cs="Calibri"/>
        </w:rPr>
      </w:pPr>
      <w:r>
        <w:rPr>
          <w:rFonts w:cs="Calibri" w:ascii="Calibri" w:hAnsi="Calibri"/>
        </w:rPr>
        <w:t>Tudtam volna neki adni egy hosszú listát azokról az emberekről, akiket nem értettem.</w:t>
      </w:r>
    </w:p>
    <w:p>
      <w:pPr>
        <w:pStyle w:val="Normal"/>
        <w:rPr>
          <w:rFonts w:ascii="Calibri" w:hAnsi="Calibri" w:cs="Calibri"/>
        </w:rPr>
      </w:pPr>
      <w:r>
        <w:rPr>
          <w:rFonts w:cs="Calibri" w:ascii="Calibri" w:hAnsi="Calibri"/>
        </w:rPr>
        <w:t>Amíg a boszorkányok kitakarították a nappalit, és kinyitották az ablakot – noha hűvös volt az éjszaka, meg akartam szabadulni a növények megmaradt szagától – elterültem az ágyamban egy könyvvel. Rájöttem, hogy nem tudok az olvasásra koncentrálni. Végül úgy döntöttem kimegyek, aztán felvettem egy kapucnis pulcsit, és szóltam Amelia-nak, hogy tudja, hová megyek. Leültem az egyik fonott székbe, amit Amelia és én szereztünk a Wal-Mart-ban a nyár végi kiárusításban, és csak bámultam a hozzá illő asztalt a napernyővel. Emlékeztettem magam, hogy engedjem le a napernyőt, és takarjam le a bútorokat télre. Aztán hátradőltem és szabadjára engedtem a gondolataimat.</w:t>
      </w:r>
    </w:p>
    <w:p>
      <w:pPr>
        <w:pStyle w:val="Normal"/>
        <w:rPr>
          <w:rFonts w:ascii="Calibri" w:hAnsi="Calibri" w:cs="Calibri"/>
        </w:rPr>
      </w:pPr>
      <w:r>
        <w:rPr>
          <w:rFonts w:cs="Calibri" w:ascii="Calibri" w:hAnsi="Calibri"/>
        </w:rPr>
        <w:t>Egy darabig kellemes volt kint leni, érezni a fák és a föld illatát, hallgatni az erdő titokzatos hangjait. A biztonsági fény miatt biztonságban éreztem magam, habár tudtam, hogy ez csak egy illúzió. Ha ég a lámpa, az ember csak egy kicsit tisztábban láthatja, hogy mi közelít felé.</w:t>
      </w:r>
    </w:p>
    <w:p>
      <w:pPr>
        <w:pStyle w:val="Normal"/>
        <w:rPr>
          <w:rFonts w:ascii="Calibri" w:hAnsi="Calibri" w:cs="Calibri"/>
        </w:rPr>
      </w:pPr>
      <w:r>
        <w:rPr>
          <w:rFonts w:cs="Calibri" w:ascii="Calibri" w:hAnsi="Calibri"/>
        </w:rPr>
        <w:t>Bill lépett ki a fák közül és csendesen felém sétált az udvaron keresztül. Leült az egyik székbe.</w:t>
      </w:r>
    </w:p>
    <w:p>
      <w:pPr>
        <w:pStyle w:val="Normal"/>
        <w:rPr>
          <w:rFonts w:ascii="Calibri" w:hAnsi="Calibri" w:cs="Calibri"/>
        </w:rPr>
      </w:pPr>
      <w:r>
        <w:rPr>
          <w:rFonts w:cs="Calibri" w:ascii="Calibri" w:hAnsi="Calibri"/>
        </w:rPr>
        <w:t>Jó néhány percig nem beszélgettünk. Már nem éreztem azt a gyötrelmet, amit éreztem az utóbbi hónapokban, mikor velem volt. Nem zavartatta magát, hogy korom sötét van, mivel ő is az éjszaka része volt.</w:t>
      </w:r>
    </w:p>
    <w:p>
      <w:pPr>
        <w:pStyle w:val="Normal"/>
        <w:rPr>
          <w:rFonts w:ascii="Calibri" w:hAnsi="Calibri" w:cs="Calibri"/>
        </w:rPr>
      </w:pPr>
      <w:r>
        <w:rPr>
          <w:rFonts w:cs="Calibri" w:ascii="Calibri" w:hAnsi="Calibri"/>
        </w:rPr>
        <w:t>- Selah elköltözött Little Rock-ba. – mondta.</w:t>
      </w:r>
    </w:p>
    <w:p>
      <w:pPr>
        <w:pStyle w:val="Normal"/>
        <w:rPr>
          <w:rFonts w:ascii="Calibri" w:hAnsi="Calibri" w:cs="Calibri"/>
        </w:rPr>
      </w:pPr>
      <w:r>
        <w:rPr>
          <w:rFonts w:cs="Calibri" w:ascii="Calibri" w:hAnsi="Calibri"/>
        </w:rPr>
        <w:t>- Miért?</w:t>
      </w:r>
    </w:p>
    <w:p>
      <w:pPr>
        <w:pStyle w:val="Normal"/>
        <w:rPr>
          <w:rFonts w:ascii="Calibri" w:hAnsi="Calibri" w:cs="Calibri"/>
        </w:rPr>
      </w:pPr>
      <w:r>
        <w:rPr>
          <w:rFonts w:cs="Calibri" w:ascii="Calibri" w:hAnsi="Calibri"/>
        </w:rPr>
        <w:t>- Kapott egy állást egy nagy cégnél. – mondta. – Azt mondta, ezt akarta. A cég a vámpír ingatlanokra szakosodott.</w:t>
      </w:r>
    </w:p>
    <w:p>
      <w:pPr>
        <w:pStyle w:val="Normal"/>
        <w:rPr>
          <w:rFonts w:ascii="Calibri" w:hAnsi="Calibri" w:cs="Calibri"/>
        </w:rPr>
      </w:pPr>
      <w:r>
        <w:rPr>
          <w:rFonts w:cs="Calibri" w:ascii="Calibri" w:hAnsi="Calibri"/>
        </w:rPr>
        <w:t>- Felkarolja a vámpírokat?</w:t>
      </w:r>
    </w:p>
    <w:p>
      <w:pPr>
        <w:pStyle w:val="Normal"/>
        <w:rPr>
          <w:rFonts w:ascii="Calibri" w:hAnsi="Calibri" w:cs="Calibri"/>
        </w:rPr>
      </w:pPr>
      <w:r>
        <w:rPr>
          <w:rFonts w:cs="Calibri" w:ascii="Calibri" w:hAnsi="Calibri"/>
        </w:rPr>
        <w:t>- Úgy hiszem. Nem az én dolgom.</w:t>
      </w:r>
    </w:p>
    <w:p>
      <w:pPr>
        <w:pStyle w:val="Normal"/>
        <w:rPr>
          <w:rFonts w:ascii="Calibri" w:hAnsi="Calibri" w:cs="Calibri"/>
        </w:rPr>
      </w:pPr>
      <w:r>
        <w:rPr>
          <w:rFonts w:cs="Calibri" w:ascii="Calibri" w:hAnsi="Calibri"/>
        </w:rPr>
        <w:t>- Nem te voltál neki az első? – Talán egy kicsit keserűnek hangzott, amit mondtam. Számomra ő volt az első, minden értelemben.</w:t>
      </w:r>
    </w:p>
    <w:p>
      <w:pPr>
        <w:pStyle w:val="Normal"/>
        <w:rPr>
          <w:rFonts w:ascii="Calibri" w:hAnsi="Calibri" w:cs="Calibri"/>
        </w:rPr>
      </w:pPr>
      <w:r>
        <w:rPr>
          <w:rFonts w:cs="Calibri" w:ascii="Calibri" w:hAnsi="Calibri"/>
        </w:rPr>
        <w:t>- Nem. – felelte, és arcát felém fordította. Sugárzóan sápadt volt. – Nem. – mondta végül. – Nem én voltam neki az első. És én mindig is tudtam, hogy a vámpír vonzotta bennem, nem az ember, aki vámpír.</w:t>
      </w:r>
    </w:p>
    <w:p>
      <w:pPr>
        <w:pStyle w:val="Normal"/>
        <w:rPr>
          <w:rFonts w:ascii="Calibri" w:hAnsi="Calibri" w:cs="Calibri"/>
        </w:rPr>
      </w:pPr>
      <w:r>
        <w:rPr>
          <w:rFonts w:cs="Calibri" w:ascii="Calibri" w:hAnsi="Calibri"/>
        </w:rPr>
        <w:t>Értettem, amit mondott. Mikor megtudtam, hogy utasították, hízelegje be magát nálam, úgy éreztem, hogy a telepata érdekelte bennem, nem a nő, aki telepata volt. – Ahogy jött, úgy ment. – mondtam.</w:t>
      </w:r>
    </w:p>
    <w:p>
      <w:pPr>
        <w:pStyle w:val="Normal"/>
        <w:rPr>
          <w:rFonts w:ascii="Calibri" w:hAnsi="Calibri" w:cs="Calibri"/>
        </w:rPr>
      </w:pPr>
      <w:r>
        <w:rPr>
          <w:rFonts w:cs="Calibri" w:ascii="Calibri" w:hAnsi="Calibri"/>
        </w:rPr>
        <w:t>- Sosem érdekelt. - mondta. – Vagy csak nagyon kicsit. – vállat vont. – Annyi olyan van, mint ő.</w:t>
      </w:r>
    </w:p>
    <w:p>
      <w:pPr>
        <w:pStyle w:val="Normal"/>
        <w:rPr>
          <w:rFonts w:ascii="Calibri" w:hAnsi="Calibri" w:cs="Calibri"/>
        </w:rPr>
      </w:pPr>
      <w:r>
        <w:rPr>
          <w:rFonts w:cs="Calibri" w:ascii="Calibri" w:hAnsi="Calibri"/>
        </w:rPr>
        <w:t>- Nem vagyok benne biztos, mit akarsz ezzel elérni nálam.</w:t>
      </w:r>
    </w:p>
    <w:p>
      <w:pPr>
        <w:pStyle w:val="Normal"/>
        <w:rPr>
          <w:rFonts w:ascii="Calibri" w:hAnsi="Calibri" w:cs="Calibri"/>
        </w:rPr>
      </w:pPr>
      <w:r>
        <w:rPr>
          <w:rFonts w:cs="Calibri" w:ascii="Calibri" w:hAnsi="Calibri"/>
        </w:rPr>
        <w:t>- Én csak az igazat mondom. Számomra te vagy az egyetlen. – Aztán felállt és visszasétált a fák közé, emberi tempóban, hagyta, hogy nézzem, ahogy elmegy.</w:t>
      </w:r>
    </w:p>
    <w:p>
      <w:pPr>
        <w:pStyle w:val="Normal"/>
        <w:rPr>
          <w:rFonts w:ascii="Calibri" w:hAnsi="Calibri" w:cs="Calibri"/>
        </w:rPr>
      </w:pPr>
      <w:r>
        <w:rPr>
          <w:rFonts w:cs="Calibri" w:ascii="Calibri" w:hAnsi="Calibri"/>
        </w:rPr>
        <w:t>Bill-nek kétségtelenül az volt a titkos célja, hogy visszanyerje a bizalmamat. Nem lepett volna meg, ha arról álmodozik, hogy újra beleszeretek. Még mindig fájt, mikor arra az estére gondoltam, mikor megtudtam az igazat. Úgy gondoltam, hogy a bizalmam korlátozottabb annál, mint amiben ő reménykedik. Bizalom, szerelem? Nem hiszem, hogy megtörténik.</w:t>
      </w:r>
    </w:p>
    <w:p>
      <w:pPr>
        <w:pStyle w:val="Normal"/>
        <w:rPr>
          <w:rFonts w:ascii="Calibri" w:hAnsi="Calibri" w:cs="Calibri"/>
        </w:rPr>
      </w:pPr>
      <w:r>
        <w:rPr>
          <w:rFonts w:cs="Calibri" w:ascii="Calibri" w:hAnsi="Calibri"/>
        </w:rPr>
        <w:t>Még néhány percig üldögéltem kint, és a mai estén gondolkodtam. Egy ellenséges közvetítővel kevesebb. És egy ellenséggel is kevesebb. Aztán arra gondoltam, hogy a rendőrség keresi az eltűnt embereket, akik mind Vérfarkasok voltak, Shreveport-ban. Kíváncsi voltam, mikor fogják feladni.</w:t>
      </w:r>
    </w:p>
    <w:p>
      <w:pPr>
        <w:pStyle w:val="Normal"/>
        <w:rPr>
          <w:rFonts w:ascii="Calibri" w:hAnsi="Calibri" w:cs="Calibri"/>
        </w:rPr>
      </w:pPr>
      <w:r>
        <w:rPr>
          <w:rFonts w:cs="Calibri" w:ascii="Calibri" w:hAnsi="Calibri"/>
        </w:rPr>
        <w:t>Nem kellett volna foglalkoznom a Vérfarkasok dolgaival ismét, a túlélőknek pedig fel kellene szívódniuk és rendbe szedniük a házuk táját.</w:t>
      </w:r>
    </w:p>
    <w:p>
      <w:pPr>
        <w:pStyle w:val="Normal"/>
        <w:rPr>
          <w:rFonts w:ascii="Calibri" w:hAnsi="Calibri" w:cs="Calibri"/>
        </w:rPr>
      </w:pPr>
      <w:r>
        <w:rPr>
          <w:rFonts w:cs="Calibri" w:ascii="Calibri" w:hAnsi="Calibri"/>
        </w:rPr>
        <w:t>Reméltem, hogy Alcide élvezi a vezetői pozícióját, és kíváncsi lettem volna, hogy sikerült e kreálnia még egy másik tisztavérű Vérfarkast a hatalomátvétel éjszakáján. Kíváncsi voltam, ki vette magához Furnan két gyerekét.</w:t>
      </w:r>
    </w:p>
    <w:p>
      <w:pPr>
        <w:pStyle w:val="Normal"/>
        <w:rPr>
          <w:rFonts w:ascii="Calibri" w:hAnsi="Calibri" w:cs="Calibri"/>
        </w:rPr>
      </w:pPr>
      <w:r>
        <w:rPr>
          <w:rFonts w:cs="Calibri" w:ascii="Calibri" w:hAnsi="Calibri"/>
        </w:rPr>
        <w:t>Míg elmélkedtem, azon gondolkodtam, hol rendezte be Felipe de Castro a főhadiszállását, Lousiana-ban, vagy Vegas-ban. Kíváncsi voltam, megmondta – e bárki is Bubba-nak, hogy Lousiana-nak új vezetősége van, és kíváncsi lettem volna, hogy látom e még újra. Ő volt az egyik leghíresebb arc a világon, de az agya sajnálatos módon megzápult, mikor áthozta az utolsó pillanatban egy vámpír, aki a Memphis-i halottasházban dolgozott. Bubba nem viselte a Katrina-t valami jól, elszakadt a többi New Orleans-i vámpírtól és patkányokon, valamint kis állatokon tartotta fent magát (gyanítottam, hogy maga mögött hagyott néhány macskatetemet), míg egy este kiszabadította néhány Baton Rouge-i vámpír. Az utolsó, amit hallottam, hogy elküldték az államból, hogy pihenjen, és kikupálódjon. Talán Vegas-ba került. Mindig jól érezte magát Vegas-ban, mikor életben volt.</w:t>
      </w:r>
    </w:p>
    <w:p>
      <w:pPr>
        <w:pStyle w:val="Normal"/>
        <w:rPr>
          <w:rFonts w:ascii="Calibri" w:hAnsi="Calibri" w:cs="Calibri"/>
        </w:rPr>
      </w:pPr>
      <w:r>
        <w:rPr>
          <w:rFonts w:cs="Calibri" w:ascii="Calibri" w:hAnsi="Calibri"/>
        </w:rPr>
        <w:t>Hirtelen rájöttem, hogy elmerevedtem a sok üldögéléstől, és az este kellemetlenül hideg lett. A kabátom nem volt elegendő. Ideje volt bemenni és lefeküdni. A ház többi részében sötét volt, és tudtam, hogy Amelia és Octavia kimerültek a boszorkány tevékenységtől.</w:t>
      </w:r>
    </w:p>
    <w:p>
      <w:pPr>
        <w:pStyle w:val="Normal"/>
        <w:rPr>
          <w:rFonts w:ascii="Calibri" w:hAnsi="Calibri" w:cs="Calibri"/>
        </w:rPr>
      </w:pPr>
      <w:r>
        <w:rPr>
          <w:rFonts w:cs="Calibri" w:ascii="Calibri" w:hAnsi="Calibri"/>
        </w:rPr>
        <w:t>Felemelkedtem a székből, leengedtem a napernyőt, kinyitottam a fészer ajtaját, és letettem az ernyőt egy padra, amit a férfi, akit a nagyapámnak hittem, javított meg. Becsaptam a fészer ajtaját, és úgy éreztem, hogy lezártam ezzel a nyarat is.</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8. fejezet</w:t>
      </w:r>
    </w:p>
    <w:p>
      <w:pPr>
        <w:pStyle w:val="Normal"/>
        <w:rPr>
          <w:rFonts w:ascii="Calibri" w:hAnsi="Calibri" w:cs="Calibri"/>
          <w:sz w:val="22"/>
        </w:rPr>
      </w:pPr>
      <w:r>
        <w:rPr>
          <w:rFonts w:cs="Calibri" w:ascii="Calibri" w:hAnsi="Calibri"/>
          <w:sz w:val="22"/>
        </w:rPr>
        <w:t>(fordította: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y csendes és békés hétfő után, kedden dolgozni mentem a déli műszakba. Mikor elindultam otthonról, Amelia egy komódot festett, amit a helyi régiségboltban talált. Octavia lenyeste az elszáradt rózsákat. Azt mondta, vissza kell metszeni a virágokat a tél beállta előtt, én pedig mondtam neki, hogy nyugodtan csinálja meg. A nagyim maga ültette azokat a rózsákat, és nem engedte, hogy egy ujjal is hozzájuk érjek, kivéve, ha le kellet őket permetezni levéltetű ellen. Ez az én feladatom volt.</w:t>
      </w:r>
    </w:p>
    <w:p>
      <w:pPr>
        <w:pStyle w:val="Normal"/>
        <w:rPr>
          <w:rFonts w:ascii="Calibri" w:hAnsi="Calibri" w:cs="Calibri"/>
        </w:rPr>
      </w:pPr>
      <w:r>
        <w:rPr>
          <w:rFonts w:cs="Calibri" w:ascii="Calibri" w:hAnsi="Calibri"/>
        </w:rPr>
        <w:t>Jason bejött ebédelni a Merlotte’s-ba a munkatársaival. Összetoltak két asztalt és igazán jó kedvük volt. A hidegebb idő és a nagy viharok hiánya boldoggá tette a megyei útkarbantartókat. Jason majdhogynem túlságosan is élettel telinek tűnt, gondolatai össze-vissza ugráltak. Talán Tanya veszedelmes befolyásának megszűnése máris megmutatkozott. De tényleg nagy erőfeszítésembe telt, hogy távol maradjak a fejéből, mert végül is a bátyám volt.</w:t>
      </w:r>
    </w:p>
    <w:p>
      <w:pPr>
        <w:pStyle w:val="Normal"/>
        <w:rPr>
          <w:rFonts w:ascii="Calibri" w:hAnsi="Calibri" w:cs="Calibri"/>
        </w:rPr>
      </w:pPr>
      <w:r>
        <w:rPr>
          <w:rFonts w:cs="Calibri" w:ascii="Calibri" w:hAnsi="Calibri"/>
        </w:rPr>
        <w:t>Mikor kivittem egy nagy tálca kólát és teát az asztalukhoz, Jason azt mondta: - Crystal üdvözöl.</w:t>
      </w:r>
    </w:p>
    <w:p>
      <w:pPr>
        <w:pStyle w:val="Normal"/>
        <w:rPr>
          <w:rFonts w:ascii="Calibri" w:hAnsi="Calibri" w:cs="Calibri"/>
        </w:rPr>
      </w:pPr>
      <w:r>
        <w:rPr>
          <w:rFonts w:cs="Calibri" w:ascii="Calibri" w:hAnsi="Calibri"/>
        </w:rPr>
        <w:t>- Hogy érzi magát? – kérdeztem, hogy úgy csináljak, mintha törődnék vele, és Jason pedig mutató- és hüvelykujja összeérintésével mutatta, hogy minden oké. Felszolgáltam az utolsó csésze teát is, óvatosan letettem, hogy ne öntsem ki, és megkérdeztem Dove Beck-et, Alcee unokatestvérét, hogy akar-e még hozzá citromot.</w:t>
      </w:r>
    </w:p>
    <w:p>
      <w:pPr>
        <w:pStyle w:val="Normal"/>
        <w:rPr>
          <w:rFonts w:ascii="Calibri" w:hAnsi="Calibri" w:cs="Calibri"/>
        </w:rPr>
      </w:pPr>
      <w:r>
        <w:rPr>
          <w:rFonts w:cs="Calibri" w:ascii="Calibri" w:hAnsi="Calibri"/>
        </w:rPr>
        <w:t>- Nem, köszönöm. – mondta udvariasan. Dove, aki érettségi után megházasodott, teljesen más história volt, mint Alcee. 30-as volt, vagyis fiatalabb Alcee-nél, és amennyire én tudtam – és elég jól tudtam – nem volt benne az a düh, ami a nyomozóban igen. Dove egyik testvérével jártam iskolába.</w:t>
      </w:r>
    </w:p>
    <w:p>
      <w:pPr>
        <w:pStyle w:val="Normal"/>
        <w:rPr>
          <w:rFonts w:ascii="Calibri" w:hAnsi="Calibri" w:cs="Calibri"/>
        </w:rPr>
      </w:pPr>
      <w:r>
        <w:rPr>
          <w:rFonts w:cs="Calibri" w:ascii="Calibri" w:hAnsi="Calibri"/>
        </w:rPr>
        <w:t>- Hogy van Angela? – kérdeztem tőle, ő pedig elmosolyodott.</w:t>
      </w:r>
    </w:p>
    <w:p>
      <w:pPr>
        <w:pStyle w:val="Normal"/>
        <w:rPr>
          <w:rFonts w:ascii="Calibri" w:hAnsi="Calibri" w:cs="Calibri"/>
        </w:rPr>
      </w:pPr>
      <w:r>
        <w:rPr>
          <w:rFonts w:cs="Calibri" w:ascii="Calibri" w:hAnsi="Calibri"/>
        </w:rPr>
        <w:t>- Hozzáment Maurice Kershaw-hoz. – felelte. – Van egy kisfiúk, aki a legédesebb kölyök a világon. Angela megváltozott – nem dohányzik, vagy iszik, és már a templomban is van, ahogy kinyitják az ajtaját.</w:t>
      </w:r>
    </w:p>
    <w:p>
      <w:pPr>
        <w:pStyle w:val="Normal"/>
        <w:rPr>
          <w:rFonts w:ascii="Calibri" w:hAnsi="Calibri" w:cs="Calibri"/>
        </w:rPr>
      </w:pPr>
      <w:r>
        <w:rPr>
          <w:rFonts w:cs="Calibri" w:ascii="Calibri" w:hAnsi="Calibri"/>
        </w:rPr>
        <w:t>- Örülök, hogy ezt hallom. Mondd meg neki, hogy üdvözlöm. – mondtam, és elkezdtem felvenni a rendeléseket. Hallottam, hogy Jason a haverjainak egy kerítésről beszél, amit építeni fog, de nem volt időm, hogy jobban odafigyeljek.</w:t>
      </w:r>
    </w:p>
    <w:p>
      <w:pPr>
        <w:pStyle w:val="Normal"/>
        <w:rPr>
          <w:rFonts w:ascii="Calibri" w:hAnsi="Calibri" w:cs="Calibri"/>
        </w:rPr>
      </w:pPr>
      <w:r>
        <w:rPr>
          <w:rFonts w:cs="Calibri" w:ascii="Calibri" w:hAnsi="Calibri"/>
        </w:rPr>
        <w:t>Jason elindult a többiek után, akik már a kocsijaikhoz mentek.</w:t>
      </w:r>
    </w:p>
    <w:p>
      <w:pPr>
        <w:pStyle w:val="Normal"/>
        <w:rPr>
          <w:rFonts w:ascii="Calibri" w:hAnsi="Calibri" w:cs="Calibri"/>
        </w:rPr>
      </w:pPr>
      <w:r>
        <w:rPr>
          <w:rFonts w:cs="Calibri" w:ascii="Calibri" w:hAnsi="Calibri"/>
        </w:rPr>
        <w:t>- Sook, beugrassza majd megnézni Crystal-t, miután végeztél? El kell mennem Clarice-be, és beszereznem a láncot a kerítéshez. Crystal azt akarja, hogy kerítsük el a hátsó udvart a kicsinek. Így lesz egy biztonságos hely, ahol játszhat.</w:t>
      </w:r>
    </w:p>
    <w:p>
      <w:pPr>
        <w:pStyle w:val="Normal"/>
        <w:rPr>
          <w:rFonts w:ascii="Calibri" w:hAnsi="Calibri" w:cs="Calibri"/>
        </w:rPr>
      </w:pPr>
      <w:r>
        <w:rPr>
          <w:rFonts w:cs="Calibri" w:ascii="Calibri" w:hAnsi="Calibri"/>
        </w:rPr>
        <w:t>Meglepődtem, hogy Crystal ennyire előrelátó és ennyi anyai ösztön van benne. Talán az, hogy gyereke lesz, megváltoztatja őt. Angela Kershaw-ra és a kisfiára gondoltam.</w:t>
      </w:r>
    </w:p>
    <w:p>
      <w:pPr>
        <w:pStyle w:val="Normal"/>
        <w:rPr>
          <w:rFonts w:ascii="Calibri" w:hAnsi="Calibri" w:cs="Calibri"/>
        </w:rPr>
      </w:pPr>
      <w:r>
        <w:rPr>
          <w:rFonts w:cs="Calibri" w:ascii="Calibri" w:hAnsi="Calibri"/>
        </w:rPr>
        <w:t>Nem akartam összeszámolni, mennyi nálam fiatalabb lány volt már házas évek óta és volt gyereke – vagy lesz gyereke. Azt mondtam magamnak, hogy irigykedni bűn, aztán keményen dolgoztam, mosolyogtam és üdvözöltem mindenkit. Szerencsére zsúfolt nap volt a mai. A délutáni pangás ideje alatt Sam megkért, hogy segítsek neki leltározni a raktárban, amíg Holly viszi a bárt. Csak két állandó alkoholistát kellett kiszolgálnunk, tehát Holly-nak nem volt sok dolga. Mivel nagyon ideges voltam, mert nem tudtam használni Sam Blackberry-jét, Sam jegyezte fel az eredményt, amíg én számoltam, és kb. 50-szer fel -és lemásztam a létráról, miközben számoltam és leportalanítottam. Magunkkal hoztunk egy csomó takarító eszközt. Azokat és leltárba vettük. Sam-en ma úrrá lett a leltár őrület.</w:t>
      </w:r>
    </w:p>
    <w:p>
      <w:pPr>
        <w:pStyle w:val="Normal"/>
        <w:rPr>
          <w:rFonts w:ascii="Calibri" w:hAnsi="Calibri" w:cs="Calibri"/>
        </w:rPr>
      </w:pPr>
      <w:r>
        <w:rPr>
          <w:rFonts w:cs="Calibri" w:ascii="Calibri" w:hAnsi="Calibri"/>
        </w:rPr>
        <w:t>A raktárnak nem voltak ablakai, így elég meleg volt bent, míg dolgoztunk. Boldog voltam, hogy kimehetek ebből a zárt helyiségből, mikor Sam úgy döntött, hogy végeztünk. Kivettem egy pókhálót a hajamból, aztán megmostam a kezeimet és az arcomat, és ellenőriztem a lófarkamat (amennyire tudtam), hogy van-e benne még pókháló.</w:t>
      </w:r>
    </w:p>
    <w:p>
      <w:pPr>
        <w:pStyle w:val="Normal"/>
        <w:rPr>
          <w:rFonts w:ascii="Calibri" w:hAnsi="Calibri" w:cs="Calibri"/>
        </w:rPr>
      </w:pPr>
      <w:r>
        <w:rPr>
          <w:rFonts w:cs="Calibri" w:ascii="Calibri" w:hAnsi="Calibri"/>
        </w:rPr>
        <w:t>Ahogy elhagytam a bárt, azon gondolkodtam, hogy lezuhanyozom, amint hazaérek. Aztán eszembe jutott, hogy megígértem, megnézem Crystal-t, így inkább feléjük vettem az irányt.</w:t>
      </w:r>
    </w:p>
    <w:p>
      <w:pPr>
        <w:pStyle w:val="Normal"/>
        <w:rPr>
          <w:rFonts w:ascii="Calibri" w:hAnsi="Calibri" w:cs="Calibri"/>
        </w:rPr>
      </w:pPr>
      <w:r>
        <w:rPr>
          <w:rFonts w:cs="Calibri" w:ascii="Calibri" w:hAnsi="Calibri"/>
        </w:rPr>
        <w:t>Jason a szüleink házában élt, és nagyon szépen rendben tartotta. A bátyám büszke volt a házra. Nem olyan típus volt, aki a szabadidejét festéssel, fűnyírással, és szükséges javításokkal tölti, így ez az oldala mindig meglepett engem. Nemrég barnássárgára festette a házat, a díszítéseket pedig ragyogó fehérre, és a kis ház nagyon takaros volt. Egy U alakú felhajtó volt a ház előtt. Kialakított egy elágazást, ami a ház hátuljához vezetett, de én a bejárati ajtóhoz húzódtam. Betettem a kocsi kulcsaimat a táskámba és felmentem a verandán. Elfordítottam az ajtógombot, mert azt terveztem, hogy bedugom a fejem az ajtón, és szólok Crystal-nak, mivel én is családtag vagyok. A bejárati ajtó nem volt bezárva, ahogy a bejárati ajtók általában napközben. A nappali üres volt.</w:t>
      </w:r>
    </w:p>
    <w:p>
      <w:pPr>
        <w:pStyle w:val="Normal"/>
        <w:rPr>
          <w:rFonts w:ascii="Calibri" w:hAnsi="Calibri" w:cs="Calibri"/>
        </w:rPr>
      </w:pPr>
      <w:r>
        <w:rPr>
          <w:rFonts w:cs="Calibri" w:ascii="Calibri" w:hAnsi="Calibri"/>
        </w:rPr>
        <w:t>- He Crystal, Sookie vagyok! – szóltam neki, noha a fáradtság miatt hangom halkabban csengett, így nem fogom megijeszteni, ha esetleg szundikál.</w:t>
      </w:r>
    </w:p>
    <w:p>
      <w:pPr>
        <w:pStyle w:val="Normal"/>
        <w:rPr>
          <w:rFonts w:ascii="Calibri" w:hAnsi="Calibri" w:cs="Calibri"/>
        </w:rPr>
      </w:pPr>
      <w:r>
        <w:rPr>
          <w:rFonts w:cs="Calibri" w:ascii="Calibri" w:hAnsi="Calibri"/>
        </w:rPr>
        <w:t xml:space="preserve">Hallottam egy tompa hangot, egy nyögést. A nagyobb hálószobából jött, abból, amit a szüleim használtak, ami a nappali jobb oldalán helyezkedett el. </w:t>
      </w:r>
    </w:p>
    <w:p>
      <w:pPr>
        <w:pStyle w:val="Normal"/>
        <w:rPr/>
      </w:pPr>
      <w:r>
        <w:rPr>
          <w:rFonts w:cs="Calibri" w:ascii="Calibri" w:hAnsi="Calibri"/>
          <w:i/>
        </w:rPr>
        <w:t>Ó a franc, ismét elvetél</w:t>
      </w:r>
      <w:r>
        <w:rPr>
          <w:rFonts w:cs="Calibri" w:ascii="Calibri" w:hAnsi="Calibri"/>
        </w:rPr>
        <w:t>. – gondoltam, és a csukott ajtóhoz rohantam. Olyan erősen kivágtam, hogy nekicsapódott a falnak, de nem érdekelt, mert az ágynak támaszkodva ott volt Crystal és Dove Beck.</w:t>
      </w:r>
    </w:p>
    <w:p>
      <w:pPr>
        <w:pStyle w:val="Normal"/>
        <w:rPr>
          <w:rFonts w:ascii="Calibri" w:hAnsi="Calibri" w:cs="Calibri"/>
        </w:rPr>
      </w:pPr>
      <w:r>
        <w:rPr>
          <w:rFonts w:cs="Calibri" w:ascii="Calibri" w:hAnsi="Calibri"/>
        </w:rPr>
        <w:t>Annyira ledöbbentem, olyan mérges voltam, és annyira zavarodott, ahogy ott álltak, és csinálták, amit csináltak, és rám bámultak, hogy a legrosszabb dolgot mondtam, ami csak eszembe juthatott.</w:t>
      </w:r>
    </w:p>
    <w:p>
      <w:pPr>
        <w:pStyle w:val="Normal"/>
        <w:rPr>
          <w:rFonts w:ascii="Calibri" w:hAnsi="Calibri" w:cs="Calibri"/>
        </w:rPr>
      </w:pPr>
      <w:r>
        <w:rPr>
          <w:rFonts w:cs="Calibri" w:ascii="Calibri" w:hAnsi="Calibri"/>
        </w:rPr>
        <w:t>- Nem csoda, hogy elvesztetted az összes gyerekedet. – sarkon fordultam és kimasíroztam a házból. Olyan sértődött voltam, hogy még a kocsiba sem voltam képes beszállni. Igazi balszerencse volt, hogy Calvin éppen akkor húzódott le mögém, és szinte már akkor kiugrott a kocsijából, mielőtt az megállt volna.</w:t>
      </w:r>
    </w:p>
    <w:p>
      <w:pPr>
        <w:pStyle w:val="Normal"/>
        <w:rPr>
          <w:rFonts w:ascii="Calibri" w:hAnsi="Calibri" w:cs="Calibri"/>
        </w:rPr>
      </w:pPr>
      <w:r>
        <w:rPr>
          <w:rFonts w:cs="Calibri" w:ascii="Calibri" w:hAnsi="Calibri"/>
        </w:rPr>
        <w:t>- Istenem, mi a baj? – kérdezte. – Crystal jól van?</w:t>
      </w:r>
    </w:p>
    <w:p>
      <w:pPr>
        <w:pStyle w:val="Normal"/>
        <w:rPr>
          <w:rFonts w:ascii="Calibri" w:hAnsi="Calibri" w:cs="Calibri"/>
        </w:rPr>
      </w:pPr>
      <w:r>
        <w:rPr>
          <w:rFonts w:cs="Calibri" w:ascii="Calibri" w:hAnsi="Calibri"/>
        </w:rPr>
        <w:t>- Miért nem tőle kérdezed meg? – mondtam aljasul, bemásztam a kocsimba, és ott ültem remegve. Calvin berohant a házba, mintha tűz ütött volna ki, és nagyjából így is volt.</w:t>
      </w:r>
    </w:p>
    <w:p>
      <w:pPr>
        <w:pStyle w:val="Normal"/>
        <w:rPr>
          <w:rFonts w:ascii="Calibri" w:hAnsi="Calibri" w:cs="Calibri"/>
        </w:rPr>
      </w:pPr>
      <w:r>
        <w:rPr>
          <w:rFonts w:cs="Calibri" w:ascii="Calibri" w:hAnsi="Calibri"/>
        </w:rPr>
        <w:t>- Jason, a fene egye meg. – ordítottam, öklömmel beleütve a kormányba. Időt kellett volna szakítanom rá, hogy belenézzek Jason fejébe. Nagyon jól tudta, hogy mivel dolga van Clarice-ben, Dove és Crystal talán szerét fogja ejteni egy légyottnak. Tudta, hogy szót fogadok neki, és beugrok majd Crystal-hoz. Túl nagy véletlen lett volna, hogy Calvin is éppen most toppant be. Biztos szólt Calvin-nek is, hogy nézze meg Crystal-t, így nem lehetett letagadni, vagy eltusolni a dolgot – nem, mivel Calvin és én is tudtunk róla. És én még a házasságuk miatt aggódtam; most valami teljesen más miatt kellett aggódnom.</w:t>
      </w:r>
    </w:p>
    <w:p>
      <w:pPr>
        <w:pStyle w:val="Normal"/>
        <w:rPr>
          <w:rFonts w:ascii="Calibri" w:hAnsi="Calibri" w:cs="Calibri"/>
        </w:rPr>
      </w:pPr>
      <w:r>
        <w:rPr>
          <w:rFonts w:cs="Calibri" w:ascii="Calibri" w:hAnsi="Calibri"/>
        </w:rPr>
        <w:t>Plusz szégyenkeztem. Szégyenkeztem a viselkedésük miatt. Az én felfogásom szerint, ami egyáltalán nem volt jó keresztényhez méltó, egy egyedülálló ember azt csinál, amit csak akar. Még egy alkalmi kapcsolat esetén is – nos, ha az ember tiszteli a másikat. De egy pár esetében, akik hűséget ígértek egymásnak, és akik ezt nyilvánosan fogadták, teljesen más szabályok vonatkoznak az én világomban.</w:t>
      </w:r>
    </w:p>
    <w:p>
      <w:pPr>
        <w:pStyle w:val="Normal"/>
        <w:rPr>
          <w:rFonts w:ascii="Calibri" w:hAnsi="Calibri" w:cs="Calibri"/>
        </w:rPr>
      </w:pPr>
      <w:r>
        <w:rPr>
          <w:rFonts w:cs="Calibri" w:ascii="Calibri" w:hAnsi="Calibri"/>
        </w:rPr>
        <w:t>Nem Crystal vagy Dove világában, ez kétségtelen.</w:t>
      </w:r>
    </w:p>
    <w:p>
      <w:pPr>
        <w:pStyle w:val="Normal"/>
        <w:rPr>
          <w:rFonts w:ascii="Calibri" w:hAnsi="Calibri" w:cs="Calibri"/>
        </w:rPr>
      </w:pPr>
      <w:r>
        <w:rPr>
          <w:rFonts w:cs="Calibri" w:ascii="Calibri" w:hAnsi="Calibri"/>
        </w:rPr>
        <w:t>Mikor Calvin lejött a lépcsőkön, sokkal idősebbnek tűnt, mint mikor bement. Megállt az autómnál. Arcán ugyanaz a kifejezés volt, mint az enyémen – csalódottság, kiábrándultság, utálat. Sok negatív érzelem.</w:t>
      </w:r>
    </w:p>
    <w:p>
      <w:pPr>
        <w:pStyle w:val="Normal"/>
        <w:rPr>
          <w:rFonts w:ascii="Calibri" w:hAnsi="Calibri" w:cs="Calibri"/>
        </w:rPr>
      </w:pPr>
      <w:r>
        <w:rPr>
          <w:rFonts w:cs="Calibri" w:ascii="Calibri" w:hAnsi="Calibri"/>
        </w:rPr>
        <w:t>- Majd beszélünk. – mondta. – Meg kell majd tartanunk a ceremóniát.</w:t>
      </w:r>
    </w:p>
    <w:p>
      <w:pPr>
        <w:pStyle w:val="Normal"/>
        <w:rPr>
          <w:rFonts w:ascii="Calibri" w:hAnsi="Calibri" w:cs="Calibri"/>
        </w:rPr>
      </w:pPr>
      <w:r>
        <w:rPr>
          <w:rFonts w:cs="Calibri" w:ascii="Calibri" w:hAnsi="Calibri"/>
        </w:rPr>
        <w:t>Crytal egy leopárd mintás köntösben kijött a verandára, és inkább, mintsem elviseljem, hogy hozzám szóljon, beindítottam az autóm, és olyan gyorsan elhajtottam, ahogy csak tudtam. Kábultan vezettem hazáig. Mikor bementem a hátsó ajtón, Amelia valamit csapkodott a régi vágódeszkán, azon, ami egy kis megperzselt folttal túlélte a tüzet. Felém fordult, hogy mondjon valamit, már kinyitotta a száját, mikor meglátta az arcom. Megráztam a fejem, figyelmeztetve, hogy ne mondjon semmit, és egyenesen a szobámba mentem.</w:t>
      </w:r>
    </w:p>
    <w:p>
      <w:pPr>
        <w:pStyle w:val="Normal"/>
        <w:rPr>
          <w:rFonts w:ascii="Calibri" w:hAnsi="Calibri" w:cs="Calibri"/>
        </w:rPr>
      </w:pPr>
      <w:r>
        <w:rPr>
          <w:rFonts w:cs="Calibri" w:ascii="Calibri" w:hAnsi="Calibri"/>
        </w:rPr>
        <w:t>Jó nap lett volna a mai abból a szempontból, hogy újra egyedül lehetek.</w:t>
      </w:r>
    </w:p>
    <w:p>
      <w:pPr>
        <w:pStyle w:val="Normal"/>
        <w:rPr>
          <w:rFonts w:ascii="Calibri" w:hAnsi="Calibri" w:cs="Calibri"/>
        </w:rPr>
      </w:pPr>
      <w:r>
        <w:rPr>
          <w:rFonts w:cs="Calibri" w:ascii="Calibri" w:hAnsi="Calibri"/>
        </w:rPr>
        <w:t>A szobámban ültem a sarokban lévő kis széken, azon, amelyen mostanában annyi látogató ült. Bob labdává gömbölyödve feküdt az ágyamon, ott, ahol kifejezetten tilos volt aludnia. Valaki kinyitotta az ajtómat a nap folyamán. Arra gondoltam, hogy beszélek erről Amelia-val, aztán elvetettem az ötletet, mikor észrevettem a halom tiszta és összehajtogatott ruhát a szekrényemen.</w:t>
      </w:r>
    </w:p>
    <w:p>
      <w:pPr>
        <w:pStyle w:val="Normal"/>
        <w:rPr>
          <w:rFonts w:ascii="Calibri" w:hAnsi="Calibri" w:cs="Calibri"/>
        </w:rPr>
      </w:pPr>
      <w:r>
        <w:rPr>
          <w:rFonts w:cs="Calibri" w:ascii="Calibri" w:hAnsi="Calibri"/>
        </w:rPr>
        <w:t>- Bob. – mondtam, és a macska talpra ugrott egy pillanat alatt. Az ágyamon állt, és nagy arany szemeivel rám bámult. – Menj a pokolba innen. – mondtam. Mérhetetlen méltósággal Bob leugrott az ágyamról és az ajtó felé masírozott. Néhány centire kinyitottam, ő pedig kiment olyan kifejezéssel, mintha szabad akaratából tenné.</w:t>
      </w:r>
    </w:p>
    <w:p>
      <w:pPr>
        <w:pStyle w:val="Normal"/>
        <w:rPr>
          <w:rFonts w:ascii="Calibri" w:hAnsi="Calibri" w:cs="Calibri"/>
        </w:rPr>
      </w:pPr>
      <w:r>
        <w:rPr>
          <w:rFonts w:cs="Calibri" w:ascii="Calibri" w:hAnsi="Calibri"/>
        </w:rPr>
        <w:t>Szeretem a macskákat. Csak egyedül akartam lenni.</w:t>
      </w:r>
    </w:p>
    <w:p>
      <w:pPr>
        <w:pStyle w:val="Normal"/>
        <w:rPr>
          <w:rFonts w:ascii="Calibri" w:hAnsi="Calibri" w:cs="Calibri"/>
        </w:rPr>
      </w:pPr>
      <w:r>
        <w:rPr>
          <w:rFonts w:cs="Calibri" w:ascii="Calibri" w:hAnsi="Calibri"/>
        </w:rPr>
        <w:t>Csörgött a telefon, és felálltam, hogy felvegyem.</w:t>
      </w:r>
    </w:p>
    <w:p>
      <w:pPr>
        <w:pStyle w:val="Normal"/>
        <w:rPr>
          <w:rFonts w:ascii="Calibri" w:hAnsi="Calibri" w:cs="Calibri"/>
        </w:rPr>
      </w:pPr>
      <w:r>
        <w:rPr>
          <w:rFonts w:cs="Calibri" w:ascii="Calibri" w:hAnsi="Calibri"/>
        </w:rPr>
        <w:t>- Holnap este. – mondta Calvin. – Vegyél fel valami kényelmeset. 7 órakor. – Szomorúnak és fáradtnak hangzott.</w:t>
      </w:r>
    </w:p>
    <w:p>
      <w:pPr>
        <w:pStyle w:val="Normal"/>
        <w:rPr>
          <w:rFonts w:ascii="Calibri" w:hAnsi="Calibri" w:cs="Calibri"/>
        </w:rPr>
      </w:pPr>
      <w:r>
        <w:rPr>
          <w:rFonts w:cs="Calibri" w:ascii="Calibri" w:hAnsi="Calibri"/>
        </w:rPr>
        <w:t>- Oké. – mondtam, és letettük. Ültem még ott egy darabig. Bármiből is állt ez a ceremónia, részt kell vennem benne? Igen, részt kell. Crystal-lal ellentétben én megtartom az ígéretemet. Kiálltam Jason mellett ezzel az esküvővel kapcsolatban, mint a legközelebbi rokona, mint a helyettese, aki elszenvedi a megtorlást, ha hűtlen lesz az új feleségéhez. Calvin kiállt Crystal mellett. És most ide jutottunk.</w:t>
      </w:r>
    </w:p>
    <w:p>
      <w:pPr>
        <w:pStyle w:val="Normal"/>
        <w:rPr>
          <w:rFonts w:ascii="Calibri" w:hAnsi="Calibri" w:cs="Calibri"/>
        </w:rPr>
      </w:pPr>
      <w:r>
        <w:rPr>
          <w:rFonts w:cs="Calibri" w:ascii="Calibri" w:hAnsi="Calibri"/>
        </w:rPr>
        <w:t>Nem tudtam, mi fog történni, de tudtam, hogy borzalmas lesz. Noha a vérpárducok megértették a szükségességét, hogy a rendelkezésre álló férfi párducok utódot nemzzenek a tiszta vérű női párducoknak (ez az egyetlen mód, hogy tiszta vérű párduc bébikre tegyenek szert), abban is hittek, hogy azon kívül, hogy a gyermeknemzés növeli az esélyeiket, a partnerkapcsolataiknak monogámnak kell lenniük. Ha valaki nem kart ilyen fogadalmat tenni, nem kellett partnerkapcsolatba, vagy házasságba bonyolódnia. Ez volt a megszokott a közösségükben. Crystal beleszületett ezekbe a szabályokba, és Jason megtanulta őket Calvin-től az esküvő előtt.</w:t>
      </w:r>
    </w:p>
    <w:p>
      <w:pPr>
        <w:pStyle w:val="Normal"/>
        <w:rPr>
          <w:rFonts w:ascii="Calibri" w:hAnsi="Calibri" w:cs="Calibri"/>
        </w:rPr>
      </w:pPr>
      <w:r>
        <w:rPr>
          <w:rFonts w:cs="Calibri" w:ascii="Calibri" w:hAnsi="Calibri"/>
        </w:rPr>
        <w:t>Jason nem hívott, és ezért boldog voltam. Kíváncsi voltam, mi történt a házánál, de csak egy kicsit. Mikor találkozott Crystal Dove Beck-kel? Tud erről Dove felesége? Nem lepett meg, hogy Crystal csalja Jason-t, de egy kicsit meglepett a választása.</w:t>
      </w:r>
    </w:p>
    <w:p>
      <w:pPr>
        <w:pStyle w:val="Normal"/>
        <w:rPr/>
      </w:pPr>
      <w:r>
        <w:rPr>
          <w:rFonts w:cs="Calibri" w:ascii="Calibri" w:hAnsi="Calibri"/>
        </w:rPr>
        <w:t>Arra jutottam, hogy Crystal olyan nyomatékossá akarta tenni árulását, amennyire csak tudta. Ő mondta: - Szexelni fogok valaki mással, míg a te gyerekedet hordom. És az a valaki idősebb lesz, mint te, és más fajból való, és ráadásul még neked is fog dolgozni! – Ezzel még jobban megforgatva benne a kést. Ha ez volt a megtorlás, amiatt az átkozott sajtburger miatt, azt kell, hogy mondjam, hogy ez a bosszú legalább egy steak-kel ért volna fel.</w:t>
      </w:r>
    </w:p>
    <w:p>
      <w:pPr>
        <w:pStyle w:val="Normal"/>
        <w:rPr>
          <w:rFonts w:ascii="Calibri" w:hAnsi="Calibri" w:cs="Calibri"/>
        </w:rPr>
      </w:pPr>
      <w:r>
        <w:rPr>
          <w:rFonts w:cs="Calibri" w:ascii="Calibri" w:hAnsi="Calibri"/>
        </w:rPr>
        <w:t>Mert nem akartam, hogy úgy tűnjön, durcáskodom, kimentem vacsorázni, ami egy egyszerű tonhal ragu volt borsóval és hagymával. Miután összeszedtem a mosatlant Octavia-nak, visszavonultam a szobámba. A két boszorkány lábujjhegyen közlekedett a folyosón, mert nem akartak zavarni engem, noha persze majd belehaltak, hogy megkérdezzék, mi a baj.</w:t>
      </w:r>
    </w:p>
    <w:p>
      <w:pPr>
        <w:pStyle w:val="Normal"/>
        <w:rPr>
          <w:rFonts w:ascii="Calibri" w:hAnsi="Calibri" w:cs="Calibri"/>
        </w:rPr>
      </w:pPr>
      <w:r>
        <w:rPr>
          <w:rFonts w:cs="Calibri" w:ascii="Calibri" w:hAnsi="Calibri"/>
        </w:rPr>
        <w:t xml:space="preserve">De nem tették, Isten áldja őket érte. Tényleg nem tudtam megmagyarázni. </w:t>
      </w:r>
    </w:p>
    <w:p>
      <w:pPr>
        <w:pStyle w:val="Normal"/>
        <w:rPr>
          <w:rFonts w:ascii="Calibri" w:hAnsi="Calibri" w:cs="Calibri"/>
        </w:rPr>
      </w:pPr>
      <w:r>
        <w:rPr>
          <w:rFonts w:cs="Calibri" w:ascii="Calibri" w:hAnsi="Calibri"/>
        </w:rPr>
        <w:t>Túl sértődött voltam.</w:t>
      </w:r>
    </w:p>
    <w:p>
      <w:pPr>
        <w:pStyle w:val="Normal"/>
        <w:rPr>
          <w:rFonts w:ascii="Calibri" w:hAnsi="Calibri" w:cs="Calibri"/>
        </w:rPr>
      </w:pPr>
      <w:r>
        <w:rPr>
          <w:rFonts w:cs="Calibri" w:ascii="Calibri" w:hAnsi="Calibri"/>
        </w:rPr>
        <w:t>Legalább egy millió imát mondta el, mielőtt aludni mentem, de egyiktől sem éreztem jobban magam.</w:t>
      </w:r>
    </w:p>
    <w:p>
      <w:pPr>
        <w:pStyle w:val="Normal"/>
        <w:rPr>
          <w:rFonts w:ascii="Calibri" w:hAnsi="Calibri" w:cs="Calibri"/>
        </w:rPr>
      </w:pPr>
      <w:r>
        <w:rPr>
          <w:rFonts w:cs="Calibri" w:ascii="Calibri" w:hAnsi="Calibri"/>
        </w:rPr>
        <w:t>Dolgoztam másnap, mert kellett. Ha otthon maradok, attól cseppet sem éreztem volna jobban magam. Mélységesen örültem, hogy Jason nem jött be a Merlotte’s-ba, mert széttörtem volna egy csészét a fején, ha megtette volna.</w:t>
      </w:r>
    </w:p>
    <w:p>
      <w:pPr>
        <w:pStyle w:val="Normal"/>
        <w:rPr>
          <w:rFonts w:ascii="Calibri" w:hAnsi="Calibri" w:cs="Calibri"/>
        </w:rPr>
      </w:pPr>
      <w:r>
        <w:rPr>
          <w:rFonts w:cs="Calibri" w:ascii="Calibri" w:hAnsi="Calibri"/>
        </w:rPr>
        <w:t>Sam számtalanszor rám nézett, és végül magával húzott a bár mögé. – Mondd el, mi folyik itt. - mondta.</w:t>
      </w:r>
    </w:p>
    <w:p>
      <w:pPr>
        <w:pStyle w:val="Normal"/>
        <w:rPr>
          <w:rFonts w:ascii="Calibri" w:hAnsi="Calibri" w:cs="Calibri"/>
        </w:rPr>
      </w:pPr>
      <w:r>
        <w:rPr>
          <w:rFonts w:cs="Calibri" w:ascii="Calibri" w:hAnsi="Calibri"/>
        </w:rPr>
        <w:t>A könnyek elöntötték a szemem, és rádöbbentem, hol vagyok. Sietősen leguggoltam, mintha leejtetten volna valamit a földre, és azt mondtam. – Sam, kérlek, ne faggass. Túlságosan feldúlt vagyok ahhoz, hogy erről beszéljek. – Hirtelen rájöttem, milyen kényelmes lenne elmondani Sam-nek, de nem voltam rá képes, nem ebben a zsúfolt bárban.</w:t>
      </w:r>
    </w:p>
    <w:p>
      <w:pPr>
        <w:pStyle w:val="Normal"/>
        <w:rPr>
          <w:rFonts w:ascii="Calibri" w:hAnsi="Calibri" w:cs="Calibri"/>
        </w:rPr>
      </w:pPr>
      <w:r>
        <w:rPr>
          <w:rFonts w:cs="Calibri" w:ascii="Calibri" w:hAnsi="Calibri"/>
        </w:rPr>
        <w:t>- Hé, tudod, hogy itt vagyok, ha szükséged van rám. – az arca komoly volt. Megpaskolta a vállamat.</w:t>
      </w:r>
    </w:p>
    <w:p>
      <w:pPr>
        <w:pStyle w:val="Normal"/>
        <w:rPr>
          <w:rFonts w:ascii="Calibri" w:hAnsi="Calibri" w:cs="Calibri"/>
        </w:rPr>
      </w:pPr>
      <w:r>
        <w:rPr>
          <w:rFonts w:cs="Calibri" w:ascii="Calibri" w:hAnsi="Calibri"/>
        </w:rPr>
        <w:t>Olyan szerencsés voltam, hogy ilyen főnököm van.</w:t>
      </w:r>
    </w:p>
    <w:p>
      <w:pPr>
        <w:pStyle w:val="Normal"/>
        <w:rPr>
          <w:rFonts w:ascii="Calibri" w:hAnsi="Calibri" w:cs="Calibri"/>
        </w:rPr>
      </w:pPr>
      <w:r>
        <w:rPr>
          <w:rFonts w:cs="Calibri" w:ascii="Calibri" w:hAnsi="Calibri"/>
        </w:rPr>
        <w:t>Kézmozdulata eszembe juttatta, hogy sok olyan barátom van, akik nem fogják nem gyalázatosnak tartani, amit Crystal tett. Jason megszégyenítette saját magát azáltal, hogy arra kényszeríttet Calvin-t és engem, hogy szemtanúi legyünk Crystal csalfa árulásának. Annyi barátom van, akik nem tettek volna ehhez hasonlót! A sors fintora volt, hogy nem tarozott közéjük a bátyám.</w:t>
      </w:r>
    </w:p>
    <w:p>
      <w:pPr>
        <w:pStyle w:val="Normal"/>
        <w:rPr/>
      </w:pPr>
      <w:r>
        <w:rPr>
          <w:rFonts w:cs="Calibri" w:ascii="Calibri" w:hAnsi="Calibri"/>
        </w:rPr>
        <w:t>Ettől a gondolattól jobban, és erősebbnek éreztem magam. Senki sem volt ott. Tétováztam, azon gondolkodtam, hogy hívjam fel Tara-t, vagy könyörögjek Sam-nek, hogy engdjen el egy órára, vagy hívjam fel Bill-t, hogy kísérjen el Hotshot.-ba… de csak a gyengeségem beszélt belőlem. Ez valami olyasmi volt, amit egyedül kellet megtennem. Calvin figyelmeztetett, hogy vegyek fel valami kényelmeset és ne öltözzek ki, és a Merlotte’s-os munkaruhám kétségtelenül eleget tett mindkét követelménynek. De nem tűnt helyesnek, hogy a munkaruhámat viseljem egy ilyen eseményen. Talán véres lesz. Nem tudtam, mire számítsak. Felvettem a nadrágomat, amiben jógázni szoktam, és egy régi szürke pulcsit. Megbizonyosodtam, hogy a hajam össze van fogva. Úgy néztem ki, mintha a kiselejtezett dolgaimat vettem volna fel.</w:t>
      </w:r>
    </w:p>
    <w:p>
      <w:pPr>
        <w:pStyle w:val="Normal"/>
        <w:rPr/>
      </w:pPr>
      <w:r>
        <w:rPr>
          <w:rFonts w:cs="Calibri" w:ascii="Calibri" w:hAnsi="Calibri"/>
        </w:rPr>
        <w:t>A Hotshot-ba vezető úton bekapcsoltam a rádiót és teli torokból énekeltem, hogy ne gondolkodjak. Illett a hangulatomhoz az Evanescense és egyet értettem a Dixie Chicks-szel, hogy nem fogok meghátrálni… ettől a daltól erőt vettem magamon.</w:t>
      </w:r>
    </w:p>
    <w:p>
      <w:pPr>
        <w:pStyle w:val="Normal"/>
        <w:rPr>
          <w:rFonts w:ascii="Calibri" w:hAnsi="Calibri" w:cs="Calibri"/>
        </w:rPr>
      </w:pPr>
      <w:r>
        <w:rPr>
          <w:rFonts w:cs="Calibri" w:ascii="Calibri" w:hAnsi="Calibri"/>
        </w:rPr>
        <w:t>Jóval 7 előtt érkeztem Hotshot-ba. Utoljára Jason és Crystal esküvőjén voltam itt, ahol Quinn-nel táncoltam. Quinn-nek ez volt az egyetlen látogatása, mikor bizalmasan együtt voltunk. Utólag sajnáltam, hogy megtettem azt a lépést. Hiba volt. Bíztam egy olyan jövőben, ami sosem következett be. Elhamarkodtam a dolgot. Reméltem, hogy sosem követem el azt a hibát újra.</w:t>
      </w:r>
    </w:p>
    <w:p>
      <w:pPr>
        <w:pStyle w:val="Normal"/>
        <w:rPr>
          <w:rFonts w:ascii="Calibri" w:hAnsi="Calibri" w:cs="Calibri"/>
        </w:rPr>
      </w:pPr>
      <w:r>
        <w:rPr>
          <w:rFonts w:cs="Calibri" w:ascii="Calibri" w:hAnsi="Calibri"/>
        </w:rPr>
        <w:t>Leparkoltam, ahogy Jason esküvőjének estéjén is, az út egyik oldalán. Ma este közel sem volt itt annyi autó, mint akkor, mikor egy csomó egyszerű ember volt a vendégük. De volt ott néhány plusz jármű. Felismertem Jason teherautóját. Volt ott néhány olyan vérpárduc, akik nem Hotshot-ban éltek.</w:t>
      </w:r>
    </w:p>
    <w:p>
      <w:pPr>
        <w:pStyle w:val="Normal"/>
        <w:rPr>
          <w:rFonts w:ascii="Calibri" w:hAnsi="Calibri" w:cs="Calibri"/>
        </w:rPr>
      </w:pPr>
      <w:r>
        <w:rPr>
          <w:rFonts w:cs="Calibri" w:ascii="Calibri" w:hAnsi="Calibri"/>
        </w:rPr>
        <w:t xml:space="preserve">Egy kis csapat már összegyűlt Calvin házának hátsó udvarán. Az emberek utat nyitottak nekem, míg a gyülekezet közepére értem, és ahol Jason, Crystal és Calvin állt. Láttam néhány ismerős arcot. Egy középkorú párduc, akit Maryelizabeth-nek hívtak, biccentett nekem. Láttam, hogy mellette áll a lánya is. A lány, akinek a nevére nem emlékeztem, nem az egyetlen kiskorú jelenlévő volt. Az a hátborzongató érzésem volt, amitől égnek állt tőle a szőr a karomon, mint minden alkalommal, mikor a Hotshot-iak mindennapjait próbáltam elképzelni. </w:t>
      </w:r>
    </w:p>
    <w:p>
      <w:pPr>
        <w:pStyle w:val="Normal"/>
        <w:rPr>
          <w:rFonts w:ascii="Calibri" w:hAnsi="Calibri" w:cs="Calibri"/>
        </w:rPr>
      </w:pPr>
      <w:r>
        <w:rPr>
          <w:rFonts w:cs="Calibri" w:ascii="Calibri" w:hAnsi="Calibri"/>
        </w:rPr>
        <w:t>Calvin a bakancsát bámulta, és nem nézett fel. Jason sem nézett a szemembe egyébként. Csak Crystal volt egyenes és kihívó, sötét szemeit az enyémbe fúrta, méltóságteljesen bámult rám. Álltam a pillantását, és egy pillanat múlva elkapta a tekintetét, és a semmibe révedt.</w:t>
      </w:r>
    </w:p>
    <w:p>
      <w:pPr>
        <w:pStyle w:val="Normal"/>
        <w:rPr>
          <w:rFonts w:ascii="Calibri" w:hAnsi="Calibri" w:cs="Calibri"/>
        </w:rPr>
      </w:pPr>
      <w:r>
        <w:rPr>
          <w:rFonts w:cs="Calibri" w:ascii="Calibri" w:hAnsi="Calibri"/>
        </w:rPr>
        <w:t>Maryelizabeth egy szakadt, régi könyvet fogott, és kinyitotta azon az oldalon, amit megjelölt egy darab újság papírral. A közösség mozdulatlan és megfontolt volt. Ezért gyűltek itt össze.</w:t>
      </w:r>
    </w:p>
    <w:p>
      <w:pPr>
        <w:pStyle w:val="Normal"/>
        <w:rPr>
          <w:rFonts w:ascii="Calibri" w:hAnsi="Calibri" w:cs="Calibri"/>
        </w:rPr>
      </w:pPr>
      <w:r>
        <w:rPr>
          <w:rFonts w:cs="Calibri" w:ascii="Calibri" w:hAnsi="Calibri"/>
        </w:rPr>
        <w:t>- Azért gyűltünk itt össze, mert egyikünk megszegte a fogadalmát. – olvasta Maryelizabeth. – A házas Crystal és Jason, ennek a közösségnek a vérpárducai, megígérték egymásnak, hogy megtartják házassági esküjüket, mind a macskák, mind pedig az emberek irányában. Crystal helyettese a nagybátyja Calvin volt, Jason-é pedig a testvére, Sookie.</w:t>
      </w:r>
    </w:p>
    <w:p>
      <w:pPr>
        <w:pStyle w:val="Normal"/>
        <w:rPr>
          <w:rFonts w:ascii="Calibri" w:hAnsi="Calibri" w:cs="Calibri"/>
        </w:rPr>
      </w:pPr>
      <w:r>
        <w:rPr>
          <w:rFonts w:cs="Calibri" w:ascii="Calibri" w:hAnsi="Calibri"/>
        </w:rPr>
        <w:t>A jelenlévők Calvin után engem fürkésztek. Sok szempár aranybarna volt. A Hotshot-i beltenyészet eredményeként.</w:t>
      </w:r>
    </w:p>
    <w:p>
      <w:pPr>
        <w:pStyle w:val="Normal"/>
        <w:rPr>
          <w:rFonts w:ascii="Calibri" w:hAnsi="Calibri" w:cs="Calibri"/>
        </w:rPr>
      </w:pPr>
      <w:r>
        <w:rPr>
          <w:rFonts w:cs="Calibri" w:ascii="Calibri" w:hAnsi="Calibri"/>
        </w:rPr>
        <w:t>- Most, hogy Crystal megszegte az ígéretét, és az esetnek szemtanúja volt a két helyettes, a nagybátyja felajánlotta, hogy vállalja a büntetést, mivel Crystal terhes.</w:t>
      </w:r>
    </w:p>
    <w:p>
      <w:pPr>
        <w:pStyle w:val="Normal"/>
        <w:rPr>
          <w:rFonts w:ascii="Calibri" w:hAnsi="Calibri" w:cs="Calibri"/>
        </w:rPr>
      </w:pPr>
      <w:r>
        <w:rPr>
          <w:rFonts w:cs="Calibri" w:ascii="Calibri" w:hAnsi="Calibri"/>
        </w:rPr>
        <w:t>Ez még sokkal kellemetlenebb volt, mint hittem.</w:t>
      </w:r>
    </w:p>
    <w:p>
      <w:pPr>
        <w:pStyle w:val="Normal"/>
        <w:rPr>
          <w:rFonts w:ascii="Calibri" w:hAnsi="Calibri" w:cs="Calibri"/>
        </w:rPr>
      </w:pPr>
      <w:r>
        <w:rPr>
          <w:rFonts w:cs="Calibri" w:ascii="Calibri" w:hAnsi="Calibri"/>
        </w:rPr>
        <w:t>- Mivel Calvin foglalja el Crystal helyét, Sookie, te átveszed Jason helyét?</w:t>
      </w:r>
    </w:p>
    <w:p>
      <w:pPr>
        <w:pStyle w:val="Normal"/>
        <w:rPr>
          <w:rFonts w:ascii="Calibri" w:hAnsi="Calibri" w:cs="Calibri"/>
        </w:rPr>
      </w:pPr>
      <w:r>
        <w:rPr>
          <w:rFonts w:cs="Calibri" w:ascii="Calibri" w:hAnsi="Calibri"/>
        </w:rPr>
        <w:t>Ó, a fenébe. Calvin-re néztem, és tudtam, hogy egész arckifejezésem azt kérdezi tőle, hogy van-e valami kiút ebből. És az egész arckifejezése azt sugallta nekem, hogy nincs. Éppenséggel sajnálkozva nézett rám.</w:t>
      </w:r>
    </w:p>
    <w:p>
      <w:pPr>
        <w:pStyle w:val="Normal"/>
        <w:rPr>
          <w:rFonts w:ascii="Calibri" w:hAnsi="Calibri" w:cs="Calibri"/>
        </w:rPr>
      </w:pPr>
      <w:r>
        <w:rPr>
          <w:rFonts w:cs="Calibri" w:ascii="Calibri" w:hAnsi="Calibri"/>
        </w:rPr>
        <w:t>Sosem fogok megbocsátani a bátyámnak – vagy Crystal-nak – ezért.</w:t>
      </w:r>
    </w:p>
    <w:p>
      <w:pPr>
        <w:pStyle w:val="Normal"/>
        <w:rPr>
          <w:rFonts w:ascii="Calibri" w:hAnsi="Calibri" w:cs="Calibri"/>
        </w:rPr>
      </w:pPr>
      <w:r>
        <w:rPr>
          <w:rFonts w:cs="Calibri" w:ascii="Calibri" w:hAnsi="Calibri"/>
        </w:rPr>
        <w:t>- Sookie – sürgetett Maryelizabeth.</w:t>
      </w:r>
    </w:p>
    <w:p>
      <w:pPr>
        <w:pStyle w:val="Normal"/>
        <w:rPr>
          <w:rFonts w:ascii="Calibri" w:hAnsi="Calibri" w:cs="Calibri"/>
        </w:rPr>
      </w:pPr>
      <w:r>
        <w:rPr>
          <w:rFonts w:cs="Calibri" w:ascii="Calibri" w:hAnsi="Calibri"/>
        </w:rPr>
        <w:t>- Mit kellene tennem? – kérdeztem, ami mogorván, haragosan és dühösen hangzott, de úgy gondoltam, jó okom van rá.</w:t>
      </w:r>
    </w:p>
    <w:p>
      <w:pPr>
        <w:pStyle w:val="Normal"/>
        <w:rPr>
          <w:rFonts w:ascii="Calibri" w:hAnsi="Calibri" w:cs="Calibri"/>
        </w:rPr>
      </w:pPr>
      <w:r>
        <w:rPr>
          <w:rFonts w:cs="Calibri" w:ascii="Calibri" w:hAnsi="Calibri"/>
        </w:rPr>
        <w:t>Maryelizabeth ismét kinyitotta a könyvet és felolvasta a választ. – Az eszünk és a karmaink által élünk, és ha az ígéret megtörik, egy karom is letörik. – felelte.</w:t>
      </w:r>
    </w:p>
    <w:p>
      <w:pPr>
        <w:pStyle w:val="Normal"/>
        <w:rPr>
          <w:rFonts w:ascii="Calibri" w:hAnsi="Calibri" w:cs="Calibri"/>
        </w:rPr>
      </w:pPr>
      <w:r>
        <w:rPr>
          <w:rFonts w:cs="Calibri" w:ascii="Calibri" w:hAnsi="Calibri"/>
        </w:rPr>
        <w:t>Rá bámultam, és próbáltam megérteni ezt.</w:t>
      </w:r>
    </w:p>
    <w:p>
      <w:pPr>
        <w:pStyle w:val="Normal"/>
        <w:rPr>
          <w:rFonts w:ascii="Calibri" w:hAnsi="Calibri" w:cs="Calibri"/>
        </w:rPr>
      </w:pPr>
      <w:r>
        <w:rPr>
          <w:rFonts w:cs="Calibri" w:ascii="Calibri" w:hAnsi="Calibri"/>
        </w:rPr>
        <w:t>- Vagy neked, vagy Jason-nek el kell törnie Calvin ujját. – mondta egyszerűen. – Mivel Crystal teljesen megszegte az esküjét, legalább két ujját kell eltörnöd. Annál több még jobb lenne. Jason eldöntheti, gondolom.</w:t>
      </w:r>
    </w:p>
    <w:p>
      <w:pPr>
        <w:pStyle w:val="Normal"/>
        <w:rPr/>
      </w:pPr>
      <w:r>
        <w:rPr>
          <w:rFonts w:cs="Calibri" w:ascii="Calibri" w:hAnsi="Calibri"/>
          <w:i/>
        </w:rPr>
        <w:t>Annál több még jobb lenne</w:t>
      </w:r>
      <w:r>
        <w:rPr>
          <w:rFonts w:cs="Calibri" w:ascii="Calibri" w:hAnsi="Calibri"/>
        </w:rPr>
        <w:t>. Jézus Krisztus, Júdea Pásztora. Próbálta szenvtelen lenni. Ki okozta a legnagyobb kárt a barátomnak, Calvin-nek? A bátyám, semmi kétség. Ha igaz barátja vagyok Calvin-nek, megteszem ezt. Én is ezt kívánnám? Aztán kivertem ezt a fejemből.</w:t>
      </w:r>
    </w:p>
    <w:p>
      <w:pPr>
        <w:pStyle w:val="Normal"/>
        <w:rPr>
          <w:rFonts w:ascii="Calibri" w:hAnsi="Calibri" w:cs="Calibri"/>
        </w:rPr>
      </w:pPr>
      <w:r>
        <w:rPr>
          <w:rFonts w:cs="Calibri" w:ascii="Calibri" w:hAnsi="Calibri"/>
        </w:rPr>
        <w:t>Jason azt mondta: - Nem hittem, hogy ez fog történni Sookie. – Egyszerre volt mérges, zavarodott és védekező. – Ha Calvin Crystal helyett áll ki, akkor azt akarom, hogy Sookie álljon ki helyettem. – mondta Maryelizabeth-nek. Sosem gondoltam, hogy gyűlölni tudnám a saját bátyámat, de ebben a pillanatban rájöttem, hogy ez lehetséges.</w:t>
      </w:r>
    </w:p>
    <w:p>
      <w:pPr>
        <w:pStyle w:val="Normal"/>
        <w:rPr>
          <w:rFonts w:ascii="Calibri" w:hAnsi="Calibri" w:cs="Calibri"/>
        </w:rPr>
      </w:pPr>
      <w:r>
        <w:rPr>
          <w:rFonts w:cs="Calibri" w:ascii="Calibri" w:hAnsi="Calibri"/>
        </w:rPr>
        <w:t>- Legyen így. – mondta Maryelizabeth.</w:t>
      </w:r>
    </w:p>
    <w:p>
      <w:pPr>
        <w:pStyle w:val="Normal"/>
        <w:rPr>
          <w:rFonts w:ascii="Calibri" w:hAnsi="Calibri" w:cs="Calibri"/>
        </w:rPr>
      </w:pPr>
      <w:r>
        <w:rPr>
          <w:rFonts w:cs="Calibri" w:ascii="Calibri" w:hAnsi="Calibri"/>
        </w:rPr>
        <w:t>Próbáltam mentálisan felvértezni magam. Végül is ez talán nem volt annyira rossz, mint reméltem. Azt képzeltem, hogy Calvin megkorbácsolja, vagy elszenvedi a korbácsolást Crystal helyett. Vagy talán valami olyan borzalmas dolgot kell tennünk, amiben kések is szerepelnek, az sokkal rosszabb lett volna.</w:t>
      </w:r>
    </w:p>
    <w:p>
      <w:pPr>
        <w:pStyle w:val="Normal"/>
        <w:rPr>
          <w:rFonts w:ascii="Calibri" w:hAnsi="Calibri" w:cs="Calibri"/>
        </w:rPr>
      </w:pPr>
      <w:r>
        <w:rPr>
          <w:rFonts w:cs="Calibri" w:ascii="Calibri" w:hAnsi="Calibri"/>
        </w:rPr>
        <w:t>Próbáltam elhinni, hogy ez nem annyira rossz, amíg két férfi kicipelt két betontömböt és egy kerti asztal tetejére tették azokat.</w:t>
      </w:r>
    </w:p>
    <w:p>
      <w:pPr>
        <w:pStyle w:val="Normal"/>
        <w:rPr>
          <w:rFonts w:ascii="Calibri" w:hAnsi="Calibri" w:cs="Calibri"/>
        </w:rPr>
      </w:pPr>
      <w:r>
        <w:rPr>
          <w:rFonts w:cs="Calibri" w:ascii="Calibri" w:hAnsi="Calibri"/>
        </w:rPr>
        <w:t>Aztán Maryelizabeth felmutatott egy téglát. Odanyújtotta nekem.</w:t>
      </w:r>
    </w:p>
    <w:p>
      <w:pPr>
        <w:pStyle w:val="Normal"/>
        <w:rPr>
          <w:rFonts w:ascii="Calibri" w:hAnsi="Calibri" w:cs="Calibri"/>
        </w:rPr>
      </w:pPr>
      <w:r>
        <w:rPr>
          <w:rFonts w:cs="Calibri" w:ascii="Calibri" w:hAnsi="Calibri"/>
        </w:rPr>
        <w:t>Önkéntelenül elkezdtem rázni a fejem, mert a gyomrom görcsbe rándult. A hányingerrel küzdöttem. Ránézve a hétköznapi vörös téglára, azon gondolkodtam, mibe kerül ez nekem.</w:t>
      </w:r>
    </w:p>
    <w:p>
      <w:pPr>
        <w:pStyle w:val="Normal"/>
        <w:rPr>
          <w:rFonts w:ascii="Calibri" w:hAnsi="Calibri" w:cs="Calibri"/>
        </w:rPr>
      </w:pPr>
      <w:r>
        <w:rPr>
          <w:rFonts w:cs="Calibri" w:ascii="Calibri" w:hAnsi="Calibri"/>
        </w:rPr>
        <w:t>Calvin előre lépett, és kinyújtotta a kezét. Felém hajolt, és közvetlenül a fülembe azt suttogta: - Drágám – mondta – meg kell tenned ezt. Elfogadtam ezt, mikor kiállttam mellette az esküvőjén. És tudtam, milyen. És te is ismered Jason-t. Könnyedén lehetne fordítva is. És talán nekem kellene ezt tennem veled. És te nem gyógyulsz olyan gyorsan. Ez jobb. És meg kell történnie. A társaink elvárják. – Felegyenesedett és egyenesen a szemembe nézett. A szemei aranyszínűek voltak, egészen furcsák, és nagyon határozottak.</w:t>
      </w:r>
    </w:p>
    <w:p>
      <w:pPr>
        <w:pStyle w:val="Normal"/>
        <w:rPr>
          <w:rFonts w:ascii="Calibri" w:hAnsi="Calibri" w:cs="Calibri"/>
        </w:rPr>
      </w:pPr>
      <w:r>
        <w:rPr>
          <w:rFonts w:cs="Calibri" w:ascii="Calibri" w:hAnsi="Calibri"/>
        </w:rPr>
        <w:t>Összeszorítottam a számat, és bólintottam. Calvin bátorítóan nézett rám, és elfoglalta a helyét az asztalnál. A kezét a betontömbre rakta. További felhajtás nélkül Mayrelizabeth a kezembe adta a téglát.</w:t>
      </w:r>
    </w:p>
    <w:p>
      <w:pPr>
        <w:pStyle w:val="Normal"/>
        <w:rPr>
          <w:rFonts w:ascii="Calibri" w:hAnsi="Calibri" w:cs="Calibri"/>
        </w:rPr>
      </w:pPr>
      <w:r>
        <w:rPr>
          <w:rFonts w:cs="Calibri" w:ascii="Calibri" w:hAnsi="Calibri"/>
        </w:rPr>
        <w:t>A többi párduc türelmesen várakozott, hogy végrehajtsam a büntetést. A vámpírok ezt az egészet különleges köntösbe bujtatták volna és talán lett volna egy extrakülönleges és díszes téglájuk egy régi templomból, vagy valamiből, de a párducok nem ezt tették. Ez csak egy átkozott tégla volt. Megragadtam a hosszabbik oldalán, és két kézzel kitartottam.</w:t>
      </w:r>
    </w:p>
    <w:p>
      <w:pPr>
        <w:pStyle w:val="Normal"/>
        <w:rPr>
          <w:rFonts w:ascii="Calibri" w:hAnsi="Calibri" w:cs="Calibri"/>
        </w:rPr>
      </w:pPr>
      <w:r>
        <w:rPr>
          <w:rFonts w:cs="Calibri" w:ascii="Calibri" w:hAnsi="Calibri"/>
        </w:rPr>
        <w:t>Miután egy hosszú percig néztem, azt mondtam Jason-nek: - Nem akarok többé veled beszélni. Soha. – Crystal-ra néztem: - Remélem, élvezed ezt ribanc. - mondtam, és olyan gyorsan, ahogy csak tudtam, lecsaptam a téglával Calvin kezé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9. Fejezet</w:t>
      </w:r>
    </w:p>
    <w:p>
      <w:pPr>
        <w:pStyle w:val="Normal"/>
        <w:rPr/>
      </w:pPr>
      <w:r>
        <w:rPr>
          <w:rFonts w:cs="Calibri" w:ascii="Calibri" w:hAnsi="Calibri"/>
          <w:sz w:val="22"/>
        </w:rPr>
        <w:t>(fordította: Tekla)</w:t>
      </w:r>
      <w:r>
        <w:rPr>
          <w:rFonts w:cs="Calibri" w:ascii="Calibri" w:hAnsi="Calibri"/>
        </w:rPr>
        <w:br/>
      </w:r>
    </w:p>
    <w:p>
      <w:pPr>
        <w:pStyle w:val="Normal"/>
        <w:rPr>
          <w:rFonts w:ascii="Calibri" w:hAnsi="Calibri" w:cs="Calibri"/>
        </w:rPr>
      </w:pPr>
      <w:r>
        <w:rPr>
          <w:rFonts w:cs="Calibri" w:ascii="Calibri" w:hAnsi="Calibri"/>
        </w:rPr>
        <w:t>Amelia és Octavia két napig bizonytalankodtak, mielőtt úgy döntöttek, hogy az a legjobb megoldás, ha békén hagynak. A türelmetlen gondolataik olvasása, csak még biztosabbá tett, mert nem akartam elfogadni a kényelmet. Viselnem kellene a tetteim következményét, és ez azt jelentette, hogy nem fogadtam el semmit, ami enyhített volna a fájdalmaimon. Ezért csak lehangolt voltam, duzzogtam, és tűnődtem, s a nyomott hangulatom az egész házra rányomta a bélyegét.</w:t>
      </w:r>
    </w:p>
    <w:p>
      <w:pPr>
        <w:pStyle w:val="Normal"/>
        <w:rPr>
          <w:rFonts w:ascii="Calibri" w:hAnsi="Calibri" w:cs="Calibri"/>
        </w:rPr>
      </w:pPr>
      <w:r>
        <w:rPr>
          <w:rFonts w:cs="Calibri" w:ascii="Calibri" w:hAnsi="Calibri"/>
        </w:rPr>
      </w:r>
    </w:p>
    <w:p>
      <w:pPr>
        <w:pStyle w:val="Normal"/>
        <w:rPr/>
      </w:pPr>
      <w:r>
        <w:rPr>
          <w:rFonts w:cs="Calibri" w:ascii="Calibri" w:hAnsi="Calibri"/>
        </w:rPr>
        <w:t>Jason bejött egyszer a bárba, de hátat fordítottam neki. Dove Beck nem gondolta úgy, hogy beugrik a Merlotte’s-ba egy italra, hála a jó égnek. Annak ellenére, hogy legjobb tudomásom szerint ő volt a legkevésbé bűnös. (- Noha neki soha nem készítettek tiszta gén.???)</w:t>
      </w:r>
      <w:r>
        <w:rPr>
          <w:rFonts w:cs="Calibri" w:ascii="Calibri" w:hAnsi="Calibri"/>
          <w:lang w:val="en-US"/>
        </w:rPr>
        <w:t xml:space="preserve"> </w:t>
      </w:r>
      <w:r>
        <w:rPr>
          <w:rFonts w:cs="Calibri" w:ascii="Calibri" w:hAnsi="Calibri"/>
        </w:rPr>
        <w:t>Mikor Alcee Beck bejött a bárba, tisztán látszott, hogy a testvére a bizalmába avatta, mert még mérgesebbnek látszott, mint általában, s minden alkalmat megragadott, hogy találkozzunk a tekintetünk, s a tudtomra adja, hogy ő velem egyenrangú.</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erencsére Calvin sem mutatkozott. Nem tudtam volna elviselni. Épp elég pletykát hallottam a bárban a Nor-cross-i munkatársaitól, hogy milyen szörnyű baleset érte, miközben otthon bütykölte a furgonját.</w:t>
        <w:br/>
      </w:r>
    </w:p>
    <w:p>
      <w:pPr>
        <w:pStyle w:val="Normal"/>
        <w:rPr>
          <w:rFonts w:ascii="Calibri" w:hAnsi="Calibri" w:cs="Calibri"/>
        </w:rPr>
      </w:pPr>
      <w:r>
        <w:rPr>
          <w:rFonts w:cs="Calibri" w:ascii="Calibri" w:hAnsi="Calibri"/>
        </w:rPr>
        <w:t>Egész váratlanul Eric sétált be a Merlotte’s-ba a harmadik éjszakán. Egy pillantást vetettem rá, s elszorult a torkom, és könnyek gyűltek a szemembe. De Eric úgy sétált keresztül a termen, mintha övé lenne az egész hely, s egyenesen Sam irodájába ment. Néhány pillanattal később Sam kidugta a fejét az ajtón, s biccentett, hogy menjek. Miután beléptem, nem vártam, hogy Sam becsukja az ajtót, de megtette.</w:t>
        <w:br/>
        <w:t>- Mi a baj? – kérdezte tőlem. Már napok óta próbálta kitalálni, de én mindig elhárítottam a kérdéseit.</w:t>
        <w:br/>
      </w:r>
    </w:p>
    <w:p>
      <w:pPr>
        <w:pStyle w:val="Normal"/>
        <w:rPr/>
      </w:pPr>
      <w:r>
        <w:rPr>
          <w:rFonts w:cs="Calibri" w:ascii="Calibri" w:hAnsi="Calibri"/>
        </w:rPr>
        <w:t xml:space="preserve">Eric az egyik oldalon állt, kezeit összekulcsolva a mellkasa előtt. Olyan kézmozdulatot tett, ami egyértelműen azt jelentette: </w:t>
      </w:r>
      <w:r>
        <w:rPr>
          <w:rFonts w:cs="Calibri" w:ascii="Calibri" w:hAnsi="Calibri"/>
          <w:i/>
        </w:rPr>
        <w:t>Mondd csak, mi várunk</w:t>
      </w:r>
      <w:r>
        <w:rPr>
          <w:rFonts w:cs="Calibri" w:ascii="Calibri" w:hAnsi="Calibri"/>
        </w:rPr>
        <w:t>. Gorombasága ellenére, jelenléte feloldott bennem egy görcsöt, ami eddig bennem tartotta a szavakat.</w:t>
        <w:br/>
        <w:t>- Darabokra törtem Calvin Norris kezét. Egy téglával - mondtam.</w:t>
        <w:br/>
        <w:t>- Ezek szerint ő volt az, aki… ő állt ki a sógornődért az esküvőn – mondta Sam nagyon hamar rátapintva a lényegre. Eric értetlenül nézett. A vámpírok tudtak egy-két dolgot a vérállatokról – hisz tudniuk kellett-, de azt hitték magukról, hogy feljebb valóak, így nem sok erőfeszítést tettek, hogy megismerjék a vérek sajátos szertartásait.</w:t>
        <w:br/>
        <w:t>- El kellett törnie a kezét, ami a karmait jelenti párduc alakban – magyarázta Sam türelmetlenül. – Ő állt ki Jasonért. – Eric és Sam egy pillantást váltottak, s megijedtem a kettejük teljes egyetértésétől. Egyikük sem szerette Jasont egy cseppet sem.</w:t>
        <w:br/>
      </w:r>
    </w:p>
    <w:p>
      <w:pPr>
        <w:pStyle w:val="Normal"/>
        <w:rPr/>
      </w:pPr>
      <w:r>
        <w:rPr>
          <w:rFonts w:cs="Calibri" w:ascii="Calibri" w:hAnsi="Calibri"/>
        </w:rPr>
        <w:t>Sam rólam Ericre nézett, mintha arra várna, hogy tegyen valamit, csak hogy én jobban érezzem magam. - Nem tartozok hozzá – mondtam csípősen, annak ellenére, hogy ez az egész dolog azért volt, hogy jobban érezzem magam.</w:t>
      </w:r>
      <w:r>
        <w:rPr>
          <w:rFonts w:cs="Calibri" w:ascii="Calibri" w:hAnsi="Calibri"/>
          <w:b/>
        </w:rPr>
        <w:t xml:space="preserve"> </w:t>
      </w:r>
      <w:r>
        <w:rPr>
          <w:rFonts w:cs="Calibri" w:ascii="Calibri" w:hAnsi="Calibri"/>
        </w:rPr>
        <w:t>– Azt hiszed, hogy attól, hogy Eric feltűnik rögtön boldog, és gondtalan leszek?</w:t>
        <w:br/>
        <w:t>- Nem. – Egy kicsit úgy hangzott, mintha Sam mérges lenne önmagára. – De reméltem, ha beszélsz arról, ami bánt, akármi legyen is az, akkor az segíteni fog.</w:t>
        <w:br/>
        <w:t xml:space="preserve">- Hogy mi bánt?- mondtam csendesen. - Nos, lássuk csak. A bátyám arra kényszerített Calvint meg engem, hogy ellenőrizzük Crystalt, aki körülbelül 4 hónapos terhes, s ő is ellenőrizte őt, szóval ott voltunk körülbelül ugyan akkor. </w:t>
        <w:br/>
        <w:t>S mikor bementünk a házba, ott találtuk Crystalt az ágyban Dove Beck-kel. Mint ahogy azt Jason előre tudta.</w:t>
        <w:br/>
        <w:t>- És emiatt neked el kellett törnöd a vérpárduc ujjait? – kérdezte Eric. Talán azt is meg kellet volna kérdeznie, hogy esetleg nem kellet-e csirke csontokat viselnem és körbe-körbe pörögnöm, mint egy őrült, ha már ennyire érdeklődött egy  „kezdetleges” törzs furcsa szokásai iránt.</w:t>
        <w:br/>
        <w:t>- Igen Eric. Pontosan ezt kellett tennem – mondtam savanyúan. – Ripityára kellett törnöm egy barátom csontjait egy téglával az összecsődült tömeg előtt.</w:t>
        <w:br/>
      </w:r>
    </w:p>
    <w:p>
      <w:pPr>
        <w:pStyle w:val="Normal"/>
        <w:rPr>
          <w:rFonts w:ascii="Calibri" w:hAnsi="Calibri" w:cs="Calibri"/>
        </w:rPr>
      </w:pPr>
      <w:r>
        <w:rPr>
          <w:rFonts w:cs="Calibri" w:ascii="Calibri" w:hAnsi="Calibri"/>
        </w:rPr>
        <w:t>Most először tűnt úgy, hogy Eric megértette ennek a súlyát. Sam teljesen elkeseredetten nézett rá, s azt mondta: - És még azt hittem, hogy nagy segítség leszel.</w:t>
        <w:br/>
        <w:t>- Van néhány elintézetlen ügyem Shreveportban, – mondta védekezően - beleértve, hogy vendégül lássam az új királyt.</w:t>
      </w:r>
    </w:p>
    <w:p>
      <w:pPr>
        <w:pStyle w:val="Normal"/>
        <w:rPr/>
      </w:pPr>
      <w:r>
        <w:rPr>
          <w:rFonts w:cs="Calibri" w:ascii="Calibri" w:hAnsi="Calibri"/>
        </w:rPr>
        <w:t xml:space="preserve">Sam motyogott valamit az orra alatt, ami leginkább úgy hangzott, hogy </w:t>
      </w:r>
      <w:r>
        <w:rPr>
          <w:rFonts w:cs="Calibri" w:ascii="Calibri" w:hAnsi="Calibri"/>
          <w:i/>
        </w:rPr>
        <w:t>kibaszott vámpírok</w:t>
      </w:r>
      <w:r>
        <w:rPr>
          <w:rFonts w:cs="Calibri" w:ascii="Calibri" w:hAnsi="Calibri"/>
        </w:rPr>
        <w:t>.</w:t>
        <w:br/>
      </w:r>
    </w:p>
    <w:p>
      <w:pPr>
        <w:pStyle w:val="Normal"/>
        <w:rPr>
          <w:rFonts w:ascii="Calibri" w:hAnsi="Calibri" w:cs="Calibri"/>
        </w:rPr>
      </w:pPr>
      <w:r>
        <w:rPr>
          <w:rFonts w:cs="Calibri" w:ascii="Calibri" w:hAnsi="Calibri"/>
        </w:rPr>
        <w:t>Ez annyira nem volt fer.  Egy csomó együttérzést vártam, mikor végül kinyögöm, hogy mi a baj, helyette mit kapok? Sam is és Eric is elmerültek az egymás iránti ellenszenvükben, engem meg magasról tojtak le.</w:t>
        <w:br/>
        <w:t>- Nos, köszi srácok. Ez nagyon szórakoztató volt. Eric nagy segítség voltál – értékelem a kedves szavakat – mondtam, s úgy mentem ki, amit Nagyi csak „neheztelő”-ként tudna jellemezni. Visszatrappoltam a bárba, s olyan haragosan ellenőriztem az asztalaimat, hogy néhányan nem mertek szólni sem, hogy kérnének egy újabb kört.</w:t>
      </w:r>
    </w:p>
    <w:p>
      <w:pPr>
        <w:pStyle w:val="Normal"/>
        <w:rPr>
          <w:rFonts w:ascii="Calibri" w:hAnsi="Calibri" w:cs="Calibri"/>
        </w:rPr>
      </w:pPr>
      <w:r>
        <w:rPr>
          <w:rFonts w:cs="Calibri" w:ascii="Calibri" w:hAnsi="Calibri"/>
        </w:rPr>
      </w:r>
    </w:p>
    <w:p>
      <w:pPr>
        <w:pStyle w:val="Normal"/>
        <w:rPr/>
      </w:pPr>
      <w:r>
        <w:rPr>
          <w:rFonts w:cs="Calibri" w:ascii="Calibri" w:hAnsi="Calibri"/>
        </w:rPr>
        <w:t>Úgy döntöttem, letörlöm a bárpultot, mert Sam még mindig az irodájában volt Eric-kel…  na jó… lehet, hogy Eric már rég kiment a hátsó ajtón. Csak súroltam, fényesítettem, és adtam Hollynak még egy üveg sört. Aprólékosan eligazgattam mindent, bár lehet, hogy Samnak egy pici problémát fog jelenteni, mire megtalálja a dolgokat. Csak egy hétig… vagy kettőig. Utána megszok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 kijött az irodájából, hogy elfoglalja a helyét a pult mögött, s néma nemtetszéssel bólintott a fejével, hogy nagyon sürgősen tűnjek el onnan. Úgy látom ragadós a rosszkedv.</w:t>
        <w:br/>
        <w:t>Tudod, van olyan, mikor valaki minden áron fel szeretne vidítani. Mikor te csak azért is elhatározod, hogy, semmi az ég egy adta világon nem fog jobb kedvre deríteni. Sam „idelökte” nekem Ericet, mintha csak egy boldogság-pirula lenne, s a helyzetet csak súlyosbította, hogy én bizony nem nyeltem le.</w:t>
      </w:r>
    </w:p>
    <w:p>
      <w:pPr>
        <w:pStyle w:val="Normal"/>
        <w:rPr>
          <w:rFonts w:ascii="Calibri" w:hAnsi="Calibri" w:cs="Calibri"/>
        </w:rPr>
      </w:pPr>
      <w:r>
        <w:rPr>
          <w:rFonts w:cs="Calibri" w:ascii="Calibri" w:hAnsi="Calibri"/>
        </w:rPr>
      </w:r>
    </w:p>
    <w:p>
      <w:pPr>
        <w:pStyle w:val="Normal"/>
        <w:rPr/>
      </w:pPr>
      <w:r>
        <w:rPr>
          <w:rFonts w:cs="Calibri" w:ascii="Calibri" w:hAnsi="Calibri"/>
        </w:rPr>
        <w:t>Teljesen komor hangulatban voltam.</w:t>
        <w:br/>
        <w:t>Quinn elment. Én küldtem el. Ostoba hiba, vagy bölcs döntés? A vélemények megoszlanak…</w:t>
        <w:br/>
        <w:t>Rengeteg Vér halt meg Shreveportban Priscilla miatt, s én végignéztem néhányuk halálát. Hidd el, ez egy olyan dolog, ami mindig megmarad az emlékeidben.</w:t>
        <w:br/>
        <w:t>A „néhány”-nál egy kicsit több vámpír is meghalt, olyanok is, akiket jól ismertem.</w:t>
        <w:br/>
        <w:t>A bátyám egy szemét, manipulatív disznó.</w:t>
        <w:br/>
        <w:t>A dédnagyapám, soha nem fog elvinni horgászni. Oké, most kezdek megőrülni. Hirtelen elmosolyodtam, mikor elképzeltem a tündér herceget egy öreg farmer kezeslábasban, Bon Tempsi Sólymok baseball sapkában, egy gilisztákkal teli vödröt cipelve, horgászbottal a kezében.</w:t>
        <w:br/>
      </w:r>
    </w:p>
    <w:p>
      <w:pPr>
        <w:pStyle w:val="Normal"/>
        <w:rPr>
          <w:rFonts w:ascii="Calibri" w:hAnsi="Calibri" w:cs="Calibri"/>
        </w:rPr>
      </w:pPr>
      <w:r>
        <w:rPr>
          <w:rFonts w:cs="Calibri" w:ascii="Calibri" w:hAnsi="Calibri"/>
        </w:rPr>
        <w:t>Elkaptam Sam pillantását, miközben a tányérokat szedtem le az egyik asztalomról. Rákacsintottam. Elfordult a fejét csóválva, de elcsíptem, hogy a szája szegletében mosoly bujkál.</w:t>
        <w:br/>
      </w:r>
    </w:p>
    <w:p>
      <w:pPr>
        <w:pStyle w:val="Normal"/>
        <w:rPr>
          <w:rFonts w:ascii="Calibri" w:hAnsi="Calibri" w:cs="Calibri"/>
        </w:rPr>
      </w:pPr>
      <w:r>
        <w:rPr>
          <w:rFonts w:cs="Calibri" w:ascii="Calibri" w:hAnsi="Calibri"/>
        </w:rPr>
        <w:t>A rosszkedvemnek hivatalosan is vége volt. A józanész győzedelmeskedett. Nem volt értelme, hogy tovább ostorozzam magam a Hotshot-ban történtek miatt. Avval kellett volna foglalkoznom, ami tényleg a feladatom. Calvin jobban kezelte ezt a helyzetet, mint én. A bátyám egy seggfej volt, Crystal meg egy ribanc. Ezek egyszerű tények voltak, amiket el kellett ismernem. Mindketten boldogtalanok voltak, mert a nem megfelelő emberhez mentek hozzá, de tulajdonképpen már felnőttek voltak, és én nem tudtam rendbe hozni a házasságukat, nem jobban, mint ahogy megakadályozni (az sem sikerült).</w:t>
        <w:br/>
        <w:t>A Vérek a saját módjukon intézték a problémáikat, és én a tőlem telhető legjobban próbáltam segíteni. A vámpírok dettó… nagyjából.</w:t>
        <w:br/>
        <w:t>Oké, nem a legjobb helyzet, de lehetne rosszabb is.</w:t>
      </w:r>
    </w:p>
    <w:p>
      <w:pPr>
        <w:pStyle w:val="Normal"/>
        <w:rPr>
          <w:rFonts w:ascii="Calibri" w:hAnsi="Calibri" w:cs="Calibri"/>
        </w:rPr>
      </w:pPr>
      <w:r>
        <w:rPr>
          <w:rFonts w:cs="Calibri" w:ascii="Calibri" w:hAnsi="Calibri"/>
        </w:rPr>
      </w:r>
    </w:p>
    <w:p>
      <w:pPr>
        <w:pStyle w:val="Normal"/>
        <w:rPr/>
      </w:pPr>
      <w:r>
        <w:rPr>
          <w:rFonts w:cs="Calibri" w:ascii="Calibri" w:hAnsi="Calibri"/>
        </w:rPr>
        <w:t>Mikor haza indultam a munkából, nem voltam túl bosszús, hogy Ericet a kocsimnál várakozva találom. Úgy tűnt, élvezi ezt - nem csinálni mást, csak egyedül álldogálni a hideg, csendes éjszakában. Megremegtem a hidegben, mert nem hoztam magammal vastag kabátot. A széldzsekim nem volt túl meleg.</w:t>
        <w:br/>
        <w:t>- Jó hogy végre megint önmagam vagyok – mondta Eric váratlanul.</w:t>
        <w:br/>
        <w:t>- Gondolom, a Szemfogadóban mindig van körülötted valaki.</w:t>
        <w:br/>
        <w:t>- Hogy mindig van körülöttem valaki, az hiányzott.</w:t>
        <w:br/>
        <w:t>- De élvezed? Főnöknek lenni? (</w:t>
      </w:r>
      <w:r>
        <w:rPr>
          <w:rFonts w:cs="Calibri" w:ascii="Calibri" w:hAnsi="Calibri"/>
          <w:i/>
        </w:rPr>
        <w:t>Being the big kahuna. kahuna- Hawaii- i szó, jelentése: Pap, varázsló, bűvész, varázsló, miniszter, szakértő valamennyi hivatásban – a ford</w:t>
      </w:r>
      <w:r>
        <w:rPr>
          <w:rFonts w:cs="Calibri" w:ascii="Calibri" w:hAnsi="Calibri"/>
        </w:rPr>
        <w:t>.)</w:t>
        <w:br/>
      </w:r>
    </w:p>
    <w:p>
      <w:pPr>
        <w:pStyle w:val="Normal"/>
        <w:rPr/>
      </w:pPr>
      <w:r>
        <w:rPr>
          <w:rFonts w:cs="Calibri" w:ascii="Calibri" w:hAnsi="Calibri"/>
        </w:rPr>
        <w:t>Eric úgy tűnt, mintha egy kicsit töprengene. - Igen, szeretem. Szeretek a főnök lenni. Nem szeretek ellenőrzött… ugye ez a jó szó?... ellenőrzött lenni. Örülni fogok, mikor Felipe de Castro és a talpnyalója, Sandra elmennek majd, Victor meg itt marad majd, ellenőrizni New Orleans-t és környékét.</w:t>
        <w:br/>
        <w:t xml:space="preserve">Eric </w:t>
      </w:r>
      <w:r>
        <w:rPr>
          <w:rFonts w:cs="Calibri" w:ascii="Calibri" w:hAnsi="Calibri"/>
          <w:i/>
        </w:rPr>
        <w:t>megosztotta velem a gondjait.</w:t>
      </w:r>
      <w:r>
        <w:rPr>
          <w:rFonts w:cs="Calibri" w:ascii="Calibri" w:hAnsi="Calibri"/>
        </w:rPr>
        <w:t xml:space="preserve"> Ez egy példanélküli dolog. Ez olyan volt, mint egy normális adok-kapok kapcsolat az egyenlő felek között.</w:t>
        <w:br/>
        <w:t>- És milyen az új király? –akármennyire is fáztam, nem tudtam ellenállni, hogy folytassam ezt a beszélgetést.</w:t>
        <w:br/>
        <w:t>- Jóképű, könyörtelen, és okos.</w:t>
        <w:br/>
        <w:t>- Pont, mint te – mondtam, és legszívesebben képen vágtam volna magamat.</w:t>
      </w:r>
    </w:p>
    <w:p>
      <w:pPr>
        <w:pStyle w:val="Normal"/>
        <w:rPr>
          <w:rFonts w:ascii="Calibri" w:hAnsi="Calibri" w:cs="Calibri"/>
        </w:rPr>
      </w:pPr>
      <w:r>
        <w:rPr>
          <w:rFonts w:cs="Calibri" w:ascii="Calibri" w:hAnsi="Calibri"/>
        </w:rPr>
        <w:t>Eric bólintott egy pár pillanat múlva. – Csak még sokkal jobban – mondta kelletlenül. – Nagyon óvatosnak kell lennem, hogy távol tartsam magam tőle.</w:t>
      </w:r>
    </w:p>
    <w:p>
      <w:pPr>
        <w:pStyle w:val="Normal"/>
        <w:rPr>
          <w:rFonts w:ascii="Calibri" w:hAnsi="Calibri" w:cs="Calibri"/>
        </w:rPr>
      </w:pPr>
      <w:r>
        <w:rPr>
          <w:rFonts w:cs="Calibri" w:ascii="Calibri" w:hAnsi="Calibri"/>
        </w:rPr>
      </w:r>
    </w:p>
    <w:p>
      <w:pPr>
        <w:pStyle w:val="Normal"/>
        <w:rPr/>
      </w:pPr>
      <w:r>
        <w:rPr>
          <w:rFonts w:cs="Calibri" w:ascii="Calibri" w:hAnsi="Calibri"/>
        </w:rPr>
        <w:t>- Milyen jó ezt hallani – mondta egy hang.</w:t>
        <w:br/>
        <w:t xml:space="preserve">Ez határozottan egy </w:t>
      </w:r>
      <w:r>
        <w:rPr>
          <w:rFonts w:cs="Calibri" w:ascii="Calibri" w:hAnsi="Calibri"/>
          <w:i/>
        </w:rPr>
        <w:t xml:space="preserve"> Oh, basszus! </w:t>
      </w:r>
      <w:r>
        <w:rPr>
          <w:rFonts w:cs="Calibri" w:ascii="Calibri" w:hAnsi="Calibri"/>
        </w:rPr>
        <w:t>pillanat volt (Egy OBP, ahogy magamban hívom).  Egy fantasztikus ember lépett ki a fák közül, s pislognom kellett amint észrevettem. Mikor Eric meghajolt, végigmértem Felipe de Castrót csillogó cipőjétől egészen feltűnő arcáig.  Én is meghajoltam, egy kicsit megkésve. Eric egyáltalán nem túlzott, mikor azt mondta, hogy az új király jóképű. Határozottan az volt. Felipe de Castro egy latin férfi volt, aki Jimmy Smits-et simán lesöpri a pályáról. Pedig én nagy rajongója vagyok Mr. Smits-nek.</w:t>
        <w:br/>
        <w:t>Annak ellenére, hogy kb 175 cm volt, olyan magabiztossággal, és egyenes háttal állt, hogy nem lehetett volna róla megmondani, hogy ilyen alacsony. Inkább úgy tűnt, mintha a többi férfi lenne túl magas. Sötét sűrű haja szorosan a fejéhez volt fésülve, volt bajsza, s egy kis kecskeszakálla. Karamella színű bőre volt, sötét szemei, s vastag szemöldöke, határozott vonalú orra.</w:t>
        <w:br/>
        <w:t>A király egy köpenyt – nem viccelek, egy igazi földig érő fekete köpenyt viselt. Elmondhatom, nagyon lenyűgöző volt, eszembe se jutott kuncogni. A köpenytől eltekintve, úgy volt felöltözve, mintha egy flamenco-estre készült volna: fehér ing, fekete mellény, fekete nadrág. Castro egyik füle ki volt lyukasztva, és egy sötét kő díszelgett benne. A gyér világítás miatt nem tudtam volna megmondani, hogy pontosan milyen fajta is volt az a kő volt. Rubin? Smaragd?</w:t>
        <w:br/>
      </w:r>
    </w:p>
    <w:p>
      <w:pPr>
        <w:pStyle w:val="Normal"/>
        <w:rPr/>
      </w:pPr>
      <w:r>
        <w:rPr>
          <w:rFonts w:cs="Calibri" w:ascii="Calibri" w:hAnsi="Calibri"/>
        </w:rPr>
        <w:t>Felegyenesedtem, s megint csak bámulni tudtam. De mikor Ericre pillantottam, láttam, hogy ő még mindig lehajtott fejjel áll. ó-óó. Nos, én nem voltam az alattvalója, szóval nem fogok még egyszer meghajolni előtte. Már az is az amerikai öntudatom ellenére volt, hogy egyszer megtegyem.</w:t>
      </w:r>
      <w:r>
        <w:rPr>
          <w:rFonts w:cs="Calibri" w:ascii="Calibri" w:hAnsi="Calibri"/>
          <w:b/>
        </w:rPr>
        <w:t xml:space="preserve"> </w:t>
      </w:r>
      <w:r>
        <w:rPr>
          <w:rFonts w:cs="Calibri" w:ascii="Calibri" w:hAnsi="Calibri"/>
        </w:rPr>
        <w:br/>
        <w:t>- Üdv, Sookie Stackhouse vagyok –mondtam, mivel a csend kezdett kínossá válni. Automatikusan kinyújtottam a kezem, majd emlékeztettem magam, hogy a vámpírok nem szeretnek kezet fogni, szóval visszarántottam. – Bocsásson meg – mondt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király egy kicsit fejet hajtott előttem. – Miss Stackhouse. – Az akcentusa miatt elragadóan hangzott a nevem („Miiisz  Sztekhaassz.”)</w:t>
        <w:br/>
        <w:t>- Igen, uram. Elnézését kérem, hogy csak most találkoztunk, és máris mennem kell, de hideg van idekint, és haza kell mennem. – Fényesen rávigyorogtam, mint valami holdkóros, pont mint mindig, mikor ideges vagyok.</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Viszlát Eric. – Lábujjhegyre álltam, hogy megpuszilhassam az arcát. – Majd hívj, ha van egy szabad perced. Hacsak nem szeretnéd, hogy valamiért maradjak.</w:t>
        <w:br/>
        <w:t>- Nem kedvesem. Haza kell menned, be a melegbe. – A kezei közé vette az enyémet. – Majd felhívlak, ha a munkám engedi.</w:t>
        <w:br/>
      </w:r>
    </w:p>
    <w:p>
      <w:pPr>
        <w:pStyle w:val="Normal"/>
        <w:rPr>
          <w:rFonts w:ascii="Calibri" w:hAnsi="Calibri" w:cs="Calibri"/>
        </w:rPr>
      </w:pPr>
      <w:r>
        <w:rPr>
          <w:rFonts w:cs="Calibri" w:ascii="Calibri" w:hAnsi="Calibri"/>
        </w:rPr>
        <w:t>Amikor elengedte a kezeimet, ügyetlenül biccentettem egy kicsit a király felé (Az amerikaiak nem hajlonganak!), s beugrottam a kocsimba, mielőtt bármelyik vámpír meggondolhatta volna magát az indulásom felől. Gyáva kutyának éreztem magamat, – egy nagyon megkönnyebbült gyáva kutyának – mikor kihajtottam a parkolóból, egyedül hagyva őket. De mikor a Hummingbird útra kanyarodtam, már kételkedtem a döntésem helyességé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gódtam Ericért. Ez egy új érzés volt, és nagyon kényelmetlenül éreztem magam miatta. Ez az egész akkor kezdődött, mikor az új király átvette a hatalmat. Ericért aggódni olyan volt, mint aggódni egy szikla vagy egy tornádó jóléte miatt. Mikor kellett érte valaha is aggódnom? Ő volt az egyik leghatalmasabb vámpír, akivel valaha is találkoztam. De Sophie-Anne még hatalmasabb volt, ráadásul őt védte a félelmetes harcos, Sigebert, és most nézd meg mi történt vele… </w:t>
        <w:br/>
      </w:r>
    </w:p>
    <w:p>
      <w:pPr>
        <w:pStyle w:val="Normal"/>
        <w:rPr/>
      </w:pPr>
      <w:r>
        <w:rPr>
          <w:rFonts w:cs="Calibri" w:ascii="Calibri" w:hAnsi="Calibri"/>
        </w:rPr>
        <w:t xml:space="preserve">Mi baj van velem? Szörnyű ötletem támadt. Talán </w:t>
      </w:r>
      <w:r>
        <w:rPr>
          <w:rFonts w:cs="Calibri" w:ascii="Calibri" w:hAnsi="Calibri"/>
          <w:i/>
        </w:rPr>
        <w:t xml:space="preserve">én </w:t>
      </w:r>
      <w:r>
        <w:rPr>
          <w:rFonts w:cs="Calibri" w:ascii="Calibri" w:hAnsi="Calibri"/>
        </w:rPr>
        <w:t xml:space="preserve">azért aggódok, mert </w:t>
      </w:r>
      <w:r>
        <w:rPr>
          <w:rFonts w:cs="Calibri" w:ascii="Calibri" w:hAnsi="Calibri"/>
          <w:i/>
        </w:rPr>
        <w:t>Eric</w:t>
      </w:r>
      <w:r>
        <w:rPr>
          <w:rFonts w:cs="Calibri" w:ascii="Calibri" w:hAnsi="Calibri"/>
        </w:rPr>
        <w:t xml:space="preserve"> aggódik? Azért érzem nyomorultul magam, mert ő is? Ilyen erősen és ilyen messziről is tudom érzékelni, hogy mit érez? Vissza kéne fordulnom, és kideríteni, hogy mi történik? Ha a király bántotta Ericet, akkor nem tudok segíteni nek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kellett állnom az út szélére, Egyszerűen képtelen voltam tovább vezetni. Még soha nem volt pánik rohamom, de tudtam, hogy éppen most élem át az elsőt. Lebénultam, és nem tudtam dönteni; még egy olyan dolog, ami nem jellemző rám. Küzdöttem magammal, próbáltam tisztán gondolkozni. Ráébredtem, hogy vissza kell fordulnom, akár akarom, akár nem. Ez egy kötelesség, amit soha nem hagyhatok figyelmen, kívül, nem azért, mert össze voltam kötve Erickel, hanem azért mert kedveltem őt.</w:t>
        <w:br/>
      </w:r>
    </w:p>
    <w:p>
      <w:pPr>
        <w:pStyle w:val="Normal"/>
        <w:rPr/>
      </w:pPr>
      <w:r>
        <w:rPr>
          <w:rFonts w:cs="Calibri" w:ascii="Calibri" w:hAnsi="Calibri"/>
        </w:rPr>
        <w:t>A kerekek csikorogtak, mikor 180°ban visszakanyarodtam a Hummingbird út közepén. Mivel csak két autót láttam összesen, mióta elhagytam a Merlotte’s-t, a manőver nem számított igazán veszélyesnek. Sokkal gyorsabban hajtottam vissza, mint mikor onnan jöttem, s mikor odaértem, a parkolót üresen találtam. Elöl álltam meg, s előkaptam a softball ütőmet az ülés alól, amit még a nagymamámtól kaptam a 16. születésnapomra. Ez egy nagyon jó kis ütő volt, annak ellenére, hogy látott már jobb napokat is. Körbeosontam az épületet, előnyt kovácsolva a bokrokból, amik azért voltak oda ültetve, hogy elrejtsék a bár alapját. És most engem is. Nandina. (</w:t>
      </w:r>
      <w:r>
        <w:rPr>
          <w:rFonts w:cs="Calibri" w:ascii="Calibri" w:hAnsi="Calibri"/>
          <w:i/>
        </w:rPr>
        <w:t xml:space="preserve">kb. 2 m magasra növő növény, olyan, mint a bukszus nagyjából – a ford.) </w:t>
      </w:r>
      <w:r>
        <w:rPr>
          <w:rFonts w:cs="Calibri" w:ascii="Calibri" w:hAnsi="Calibri"/>
        </w:rPr>
        <w:t xml:space="preserve">Utálom a nandinát: össze-vissza nő, csúnya, és ráadásul még allergiás is vagyok rá. Attól függetlenül, hogy volt rajtam széldzseki, nadrág és zokni is, ahogy elkezdtem a növények között osonni, rögtön elkezdett folyni az orr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agyon óvatosan kikukucskáltam a sarkon. Szinte sokkot kaptam, annyira meglepődtem attól, amit láttam. Sigebert-et, a királynő testőrét, </w:t>
      </w:r>
      <w:r>
        <w:rPr>
          <w:rFonts w:cs="Calibri" w:ascii="Calibri" w:hAnsi="Calibri"/>
          <w:i/>
        </w:rPr>
        <w:t>nem</w:t>
      </w:r>
      <w:r>
        <w:rPr>
          <w:rFonts w:cs="Calibri" w:ascii="Calibri" w:hAnsi="Calibri"/>
        </w:rPr>
        <w:t xml:space="preserve"> ölték meg a puccs során. Nem, uram, jelentem ő még mindig él és virul. Na jó nem egészen, hiszen élőhalott, de határozottan nem halt meg. És itt volt a Merlotte’s parkolójában, jól elszórakozott az új királlyal, Felipe de Castróval, Erickel és Sammel, aki talán egyszerűen csak a lakókocsijához ment, mikor elkaptá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ttem egy mély lélegzetet – egy mély, de </w:t>
      </w:r>
      <w:r>
        <w:rPr>
          <w:rFonts w:cs="Calibri" w:ascii="Calibri" w:hAnsi="Calibri"/>
          <w:i/>
        </w:rPr>
        <w:t>csendes</w:t>
      </w:r>
      <w:r>
        <w:rPr>
          <w:rFonts w:cs="Calibri" w:ascii="Calibri" w:hAnsi="Calibri"/>
        </w:rPr>
        <w:t xml:space="preserve"> lélegzetet – és kényszerítettem magam, hogy végig gondoljam, mit is látok. Sigebert egy hatalmas vámpír volt, a királynő embere évszázadokon át. Wybert, a testvére, a királynő szolgálatában halt meg, s biztos voltam benne, hogy most Sigebert is egy a nevadai vámpírok célpontjának, hisz rajta hagyták a kézjelüket. A vámpírok gyorsan gyógyultak, de Sigebert annyira megsérült, hogy még most, napok múltán is látszódtak a sebesülésének nyomai: egy hatalmas vágás húzódott keresztül a homlokán, s egy borzasztóan kinéző sebhely ott, ahol szerintem a szívének kellett lennie.</w:t>
        <w:br/>
        <w:t>A ruhája piszkos, foltos volt, és rongyokban lógott le róla. Talán a nevadai vámpírok azt hitték, hogy már meghalt, miközben az igazság az volt, hogy megúszta és elrejtőzött.</w:t>
      </w:r>
      <w:r>
        <w:rPr>
          <w:rFonts w:cs="Calibri" w:ascii="Calibri" w:hAnsi="Calibri"/>
          <w:i/>
        </w:rPr>
        <w:t xml:space="preserve"> </w:t>
        <w:br/>
        <w:t xml:space="preserve">Mindegy, nem fontos </w:t>
      </w:r>
      <w:r>
        <w:rPr>
          <w:rFonts w:cs="Calibri" w:ascii="Calibri" w:hAnsi="Calibri"/>
        </w:rPr>
        <w:t>–mondtam magamnak.</w:t>
        <w:br/>
      </w:r>
    </w:p>
    <w:p>
      <w:pPr>
        <w:pStyle w:val="Normal"/>
        <w:rPr/>
      </w:pPr>
      <w:r>
        <w:rPr>
          <w:rFonts w:cs="Calibri" w:ascii="Calibri" w:hAnsi="Calibri"/>
        </w:rPr>
        <w:t xml:space="preserve">A fontos rész az volt, hogy sikerült Ericet is, és Felipe de Castrót is ezüstláncokkal csapdába ejtenie. De mégis hogyan? </w:t>
      </w:r>
      <w:r>
        <w:rPr>
          <w:rFonts w:cs="Calibri" w:ascii="Calibri" w:hAnsi="Calibri"/>
          <w:i/>
        </w:rPr>
        <w:t>Nem fontos</w:t>
      </w:r>
      <w:r>
        <w:rPr>
          <w:rFonts w:cs="Calibri" w:ascii="Calibri" w:hAnsi="Calibri"/>
        </w:rPr>
        <w:t xml:space="preserve"> – ismételtem magamnak. Talán ez a mentális irányítás Erictől jött, aki sokkal sebzettebbnek tűnt, mint a király. Hát persze, Sigebert szemében Eric áruló volt.</w:t>
      </w:r>
    </w:p>
    <w:p>
      <w:pPr>
        <w:pStyle w:val="Normal"/>
        <w:rPr>
          <w:rFonts w:ascii="Calibri" w:hAnsi="Calibri" w:cs="Calibri"/>
        </w:rPr>
      </w:pPr>
      <w:r>
        <w:rPr>
          <w:rFonts w:cs="Calibri" w:ascii="Calibri" w:hAnsi="Calibri"/>
        </w:rPr>
        <w:t>Eric feje vérzett, és tisztán látszott, hogy a keze is eltört. Castro szájából vér szivárgott. Talán Sigebert rátaposott a fejé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dketten a földön feküdtek. A biztonsági lámpa gyér fényében mindketten fehérebbnek tűntek, mint a hó. Sam valahogy a lakókocsija lökhárítójához volt kötözve, s úgy tűnt, nem sérült meg hála a jó ég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gpróbáltam kitalálni, hogy győzhetném le a királynő testőrét az alumínium softball ütőmmel, de egyetlen használható ötletem sem akadt. Ha odarohannék és elkezdeném püfölni, csak kiröhögne. Akármilyen súlyos sebesülései is voltak, még mindig vámpír volt, és esélyem sem volt, hacsak nem támad valami fantasztikus ötletem. Tehát csak álltam, vártam, néztem, és gondolkodtam. De végül nem tudtam elviselni, hogy lássam, ahogyan bántja Ericet. Hidd el, ha egy vámpír rugdos, akkor tényleg megsérülsz. Ráadásul Sigebert hozott magával egy kést is, és úgy látszott, jól szórakozik.</w:t>
        <w:br/>
      </w:r>
    </w:p>
    <w:p>
      <w:pPr>
        <w:pStyle w:val="Normal"/>
        <w:rPr>
          <w:rFonts w:ascii="Calibri" w:hAnsi="Calibri" w:cs="Calibri"/>
        </w:rPr>
      </w:pPr>
      <w:r>
        <w:rPr>
          <w:rFonts w:cs="Calibri" w:ascii="Calibri" w:hAnsi="Calibri"/>
        </w:rPr>
        <w:t>Mi a legnagyobb fegyver, ami a rendelkezésemre áll? Rendben, egyértelműen az autóm. A megbánás egy kis kínzó fájdalmát éreztem magamban, mert ez volt a legjobb autó, amim csak valaha volt. Tara egy dollárért adta el nekem, mikor ő vett egy újat. De ez volt az egyetlen dolog, ami kárt tehetett a hatalmas harcosban.</w:t>
        <w:br/>
      </w:r>
    </w:p>
    <w:p>
      <w:pPr>
        <w:pStyle w:val="Normal"/>
        <w:rPr>
          <w:rFonts w:ascii="Calibri" w:hAnsi="Calibri" w:cs="Calibri"/>
        </w:rPr>
      </w:pPr>
      <w:r>
        <w:rPr>
          <w:rFonts w:cs="Calibri" w:ascii="Calibri" w:hAnsi="Calibri"/>
        </w:rPr>
        <w:t>Visszalopakodtam a kocsimhoz, fohászkodva, hogy Sigebert elég elfoglalt legyen a kis mókázásával ahhoz, hogy ne vegye észre az ajtócsukódás hangját. A kormányra fektettem a fejem, és olyan erősen gondolkoztam, mint még soha. Felidéztem magamban a parkoló képét és alaprajzát, nagyjából elhelyeztem benne a vámpírokat. Vettem egy mély lélegzetet, és elfordítottam a kulcsot. Körbehajtottam az épületet, és azt kívántam, hogy az autóm is át tudjon vágni azokon az átkozott nandina bokrokon, mint ahogy én is tettem az előbb. Szélesen lendültem ár rajtuk, hogy legyen elég helyem a „támadáshoz”. A fényszóróim megvilágították Sigebert-et, gyorsítottam, és keresztül gázoltam rajta. Próbált félreugrani az útból, de nem volt elég gyors, és nem sikerült neki. A nadrágjánál fogva terítettem le (szó szerint – nem szeretnék az elkövetkezendő gyötrelmeire gondolni), nagyon erősen találtam el, olyannyira, hogy visszapattant a földről, egy hatalmas huppanással esve a kocsim tetejé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kítottam, és tövig nyomtam a féket, mert idáig tartott a tervem. Lecsúszott a kocsim hátulján, egy szörnyű vércsíkot hagyva maga után, s eltűnt a szemem elől. Halálra rémültem, mikor megláttam a visszapillantó tükrömben,. Hátramenetbe raktam az autót, és megint a gázra léptem.  </w:t>
      </w:r>
      <w:r>
        <w:rPr>
          <w:rFonts w:cs="Calibri" w:ascii="Calibri" w:hAnsi="Calibri"/>
          <w:i/>
        </w:rPr>
        <w:t>bum, bum</w:t>
      </w:r>
      <w:r>
        <w:rPr>
          <w:rFonts w:cs="Calibri" w:ascii="Calibri" w:hAnsi="Calibri"/>
        </w:rPr>
        <w:t>. Ide-oda rángattam a sebváltót, és megpróbáltam eltalálni Sigebert lábát és törzsét, míg végül az autó alá szorul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arohantam Erichez, elkezdtem ügyetlenkedni az ezüstlánccal, miközben szélesre nyitott szemekkel bámult rám. Castro spanyolul káromkodott megállás nélkül, mint a vízfolyás. </w:t>
        <w:br/>
        <w:t xml:space="preserve">- Siess Sookie, siess!- sürgetett Sam, ami meg kell, hogy mondjam, nem igen segített a koncentrálásb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gytam a fenébe azokat az átkozott láncokat, felkaptam a kést, és elvágtam a Samet fogva tartó köteleket, hogy ő is tudjon nekem segíteni. Egyszer-kétszer a kés pengéje súrolta a bőrét, úgyhogy felszisszent, de igyekeztem a legjobb formámat hozni, nem megvágni és ez sikerült is, hisz legalább nem vérzett. Dicséretére legyen mondva, rekordidőn belül elindult kiszabadítani Castrót, mialatt én Erickel tettem ugyan ezt. A kést ledobtam magam mellé, mialatt a láncokat próbáltam meg leszedni Eric testéről. Most, hogy legalább volt egy segítőm, aki tudta használni a kezeit és lábait, képes voltam koncentrálni. Kiszabadítottam Eric lábait (most már legalább el tud menekülni – ez volt a stratégiám), aztán még lassabban a karját és kezét. Rettenetesen nézett ki. Castro még inkább megsebesült a láncok miatt, mert Sigebert levette azt a gyönyörű köpenyét és ingét, mielőtt megláncolta vol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z utolsó láncszemeket szedtem le Ericről, mikor erősen ellökött engem magától és olyan hirtelen kapta fel a kést, és szökkent talpra, hogy csak egy elmosódott csíkot láttam az egészből. Sigebert leemelte a kocsit a törött lábszáráról, s a következő másodpercben pedig már kivonszolta magát alóla, s elkezdett vánszorogni. Egy töredék másodperc alatt Eric már rajta is vo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lítettem már, hogy milyen hatalmas kés volt? És minden bizonnyal éles is, mivel mikor Eric a sebesült harcoson landolt, és azt mondta: - Menj csak a teremtőd után! – minden féle nehézség nélkül vágta le a fejé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Oh – mondtam gyengén, és hirtelen lehuppantam a parkoló hideg kavicsára. – Oh, wow.</w:t>
        <w:br/>
        <w:t>Mind ott maradtunk, ahol éppen voltunk, ledermedtünk, és kifújtuk magunkat, egy jó 5 percig. Aztán Sam felállt Felipe de Castro mellől, s odanyújtotta neki a kezét segítség gyanánt. A vámpír elfogadta, s mikor felállt bemutatkozott Samnak, aki automatikusan viszonozta.</w:t>
      </w:r>
    </w:p>
    <w:p>
      <w:pPr>
        <w:pStyle w:val="Normal"/>
        <w:rPr>
          <w:rFonts w:ascii="Calibri" w:hAnsi="Calibri" w:cs="Calibri"/>
        </w:rPr>
      </w:pPr>
      <w:r>
        <w:rPr>
          <w:rFonts w:cs="Calibri" w:ascii="Calibri" w:hAnsi="Calibri"/>
        </w:rPr>
        <w:br/>
        <w:t>- Miss Stackhouse, – mondta a király – az adósa vagyok.</w:t>
        <w:br/>
        <w:t>Átkozottul őszinte.</w:t>
        <w:br/>
        <w:t>- Ez így rendben van… – mondtam olyan hangon, ami távol állt attól, amilyennek szerettem volna, hogy legyen.</w:t>
        <w:br/>
        <w:t xml:space="preserve">- Köszönöm. Ha az autója esetleg túlságosan megsérült ahhoz, hogy javítani lehessen, örömömre szolgálna, ha vehetnék önnek egy újat.  </w:t>
      </w:r>
    </w:p>
    <w:p>
      <w:pPr>
        <w:pStyle w:val="Normal"/>
        <w:rPr/>
      </w:pPr>
      <w:r>
        <w:rPr>
          <w:rFonts w:cs="Calibri" w:ascii="Calibri" w:hAnsi="Calibri"/>
        </w:rPr>
        <w:t>- Oh, köszönöm – mondtam teles őszinteséggel, majd felálltam. – Megpróbálok hazahajtani vele ma este. Fogalmam sincs, hogyan magyarázzam meg a károkat. Vajon azt elhinnék a szervizben, ha azt mondanám, hogy belehajtottam egy aligátorba? – Végül is ez alkalmanként előfordul. Lehet, hogy egy kissé fura volt, hogy az autóbiztosításom miatt aggód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awson majd megnézi neked – mondta Sam. Az ő hangja is ugyan olyan elcsigázott volt, mint az enyém, Ő is biztos úgy gondolta, hogy meg fog halni. – Tudom, hogy motorokkal foglalkozik, de fogadni mernék, hogy meg tudja csinálni a kocsid, mert úgyis mindig a sajátján ügyködik.</w:t>
      </w:r>
    </w:p>
    <w:p>
      <w:pPr>
        <w:pStyle w:val="Normal"/>
        <w:rPr>
          <w:rFonts w:ascii="Calibri" w:hAnsi="Calibri" w:cs="Calibri"/>
        </w:rPr>
      </w:pPr>
      <w:r>
        <w:rPr>
          <w:rFonts w:cs="Calibri" w:ascii="Calibri" w:hAnsi="Calibri"/>
        </w:rPr>
        <w:t>- Tegye meg, ami csak szükséges, én állom. Most pedig Eric, el tudnád magyarázni nekünk, hogy mi is történt? – Castro hangja érezhetően csípősebb lett, ahogy ezt kérdez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z embereidet kéne megkérdezned. – Volt némi ítélkezés Eric válaszában. – Ők mondták, hogy a királynő testőre halott, és nocsak, mégis itt volt.</w:t>
        <w:br/>
        <w:t>- Kitűnő észrevétel. –Castro lenézett a lábainál oszladozó testre. – Tehát ez volt a híres Sigebert. Most csatlakozott a testvéréhez, Wyberthez. – Egészen úgy hangzott, mintha egy kicsit elégedett lenne.</w:t>
      </w:r>
    </w:p>
    <w:p>
      <w:pPr>
        <w:pStyle w:val="Normal"/>
        <w:rPr/>
      </w:pPr>
      <w:r>
        <w:rPr>
          <w:rFonts w:cs="Calibri" w:ascii="Calibri" w:hAnsi="Calibri"/>
        </w:rPr>
        <w:t>Nem is tudtam, hogy a fivérek ilyen hírnevük volt a vámpírok világában, de az biztos, hogy egyediek voltak. Robosztus testalkatuk, az, hogy törték a korai angolt, és a kimondhatatlan rajongásuk a nő iránt, aki áthozta őket századokkal ezelőtt kétségtelenül azzá tette őket– biztos minden épeszű vámpír imádja az ilyen sztori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Összerogytam ott, ahol álltam. Eric gyorsabban mozgott, mint sem hogy ténylegesen lássam, s elkapott még mielőtt a földre estem volna. Ez nagyon Scarlett és Rhett-es pillanat volt </w:t>
      </w:r>
      <w:r>
        <w:rPr>
          <w:rFonts w:cs="Calibri" w:ascii="Calibri" w:hAnsi="Calibri"/>
          <w:i/>
        </w:rPr>
        <w:t xml:space="preserve">(Elfújta a szél- a ford.), </w:t>
      </w:r>
      <w:r>
        <w:rPr>
          <w:rFonts w:cs="Calibri" w:ascii="Calibri" w:hAnsi="Calibri"/>
        </w:rPr>
        <w:t>s csak az rontotta el, hogy volt még velünk két másik fickó, ja és az, hogy egy parkolóban voltunk, aggódtam a kocsimat ért károk miatt, és nem utolsó sorban sokkos állapotban voltam.</w:t>
      </w:r>
    </w:p>
    <w:p>
      <w:pPr>
        <w:pStyle w:val="Normal"/>
        <w:rPr>
          <w:rFonts w:ascii="Calibri" w:hAnsi="Calibri" w:cs="Calibri"/>
        </w:rPr>
      </w:pPr>
      <w:r>
        <w:rPr>
          <w:rFonts w:cs="Calibri" w:ascii="Calibri" w:hAnsi="Calibri"/>
        </w:rPr>
      </w:r>
    </w:p>
    <w:p>
      <w:pPr>
        <w:pStyle w:val="Normal"/>
        <w:rPr/>
      </w:pPr>
      <w:r>
        <w:rPr>
          <w:rFonts w:cs="Calibri" w:ascii="Calibri" w:hAnsi="Calibri"/>
        </w:rPr>
        <w:t>- Hogyan tudott leteperni 3 olyan erős fickót, mint amilyenek ti vagytok? – kérdeztem. Egyáltalán nem zavart, hogy Eric tart engem. Olyan kicsinek éreztem magam, amit nem túl gyakran élvezhetek.</w:t>
        <w:br/>
        <w:t>Volt egy pillanatnyi általános zavar.</w:t>
        <w:br/>
        <w:t xml:space="preserve">- Háttal álltam a fáknak, - kezdte el magyarázni a király –és akkor ő eldobta a láncokat, mint… A ti szavatok is majdnem ugyan az –tétovázott egy kicsit- ... mint egy </w:t>
      </w:r>
      <w:r>
        <w:rPr>
          <w:rFonts w:cs="Calibri" w:ascii="Calibri" w:hAnsi="Calibri"/>
          <w:i/>
        </w:rPr>
        <w:t>lazo.</w:t>
        <w:br/>
      </w:r>
      <w:r>
        <w:rPr>
          <w:rFonts w:cs="Calibri" w:ascii="Calibri" w:hAnsi="Calibri"/>
        </w:rPr>
        <w:t>- Lasszó – mondta Sam.</w:t>
        <w:br/>
        <w:t>- Ah, igen, lasszó. Az elsőt körém dobta, s mit ne mondjak mind a ketten nagyon ledöbbentünk. Mielőtt Eric rávethette volna magát, őt is leláncolta. A fájdalom, amit az ezüst okoz… nagyon hamar magatehetetlenek lettünk. És akkor ez – a fejével Sam felé bökött – a segítségünkre sietett, de Sigebert teljesen kiütötte, majd keresett egy kötelet a lakókocsiban, és hozzá kötözte.</w:t>
      </w:r>
    </w:p>
    <w:p>
      <w:pPr>
        <w:pStyle w:val="Normal"/>
        <w:rPr>
          <w:rFonts w:ascii="Calibri" w:hAnsi="Calibri" w:cs="Calibri"/>
        </w:rPr>
      </w:pPr>
      <w:r>
        <w:rPr>
          <w:rFonts w:cs="Calibri" w:ascii="Calibri" w:hAnsi="Calibri"/>
        </w:rPr>
      </w:r>
    </w:p>
    <w:p>
      <w:pPr>
        <w:pStyle w:val="Normal"/>
        <w:rPr/>
      </w:pPr>
      <w:r>
        <w:rPr>
          <w:rFonts w:cs="Calibri" w:ascii="Calibri" w:hAnsi="Calibri"/>
        </w:rPr>
        <w:t>- Túlságosan elmerültünk a beszélgetésünkben, és nem voltunk elég óvatosak.</w:t>
      </w:r>
      <w:r>
        <w:rPr>
          <w:rFonts w:cs="Calibri" w:ascii="Calibri" w:hAnsi="Calibri"/>
          <w:i/>
        </w:rPr>
        <w:br/>
      </w:r>
      <w:r>
        <w:rPr>
          <w:rFonts w:cs="Calibri" w:ascii="Calibri" w:hAnsi="Calibri"/>
        </w:rPr>
        <w:t>Nem tudtam hibáztatni Ericet, hogy a hangjából sütött a düh. De eldöntöttem, hogy csukva tartom a számat.</w:t>
      </w:r>
    </w:p>
    <w:p>
      <w:pPr>
        <w:pStyle w:val="Normal"/>
        <w:rPr/>
      </w:pPr>
      <w:r>
        <w:rPr>
          <w:rFonts w:cs="Calibri" w:ascii="Calibri" w:hAnsi="Calibri"/>
        </w:rPr>
        <w:t>- Kissé ironikus, hogy egy emberlány mentett meg minket, nem?- mondta jókedvűen a király.</w:t>
        <w:br/>
        <w:t>Eldöntöttem, hogy csukva tartom a számat- ismételtem magamban.</w:t>
        <w:br/>
        <w:t>- Igen, nagyon szórakoztató – mondta Eric, de a hangjában egy csepp szórakozottság sem volt. – Miért jöttél vissza Sookie?</w:t>
        <w:br/>
        <w:t>- Éreztem a haragodat, és hogy megtámadtak. – a harag alatt inkább kétségbeesett gyűlöletet értettem.</w:t>
        <w:br/>
        <w:t>Az új király érdeklődve nézett. – Ah, egy kötelék! Milyen érdekes!</w:t>
        <w:br/>
        <w:t xml:space="preserve">- Nem, nem igazán – válaszoltam neki. – Sam nagyon hálás lennék, ha hazavinnél. Nem tudom, hogy az úriemberek hol hagyták az autóikat, vagy talán iderepültek, és </w:t>
      </w:r>
      <w:r>
        <w:rPr>
          <w:rFonts w:cs="Calibri" w:ascii="Calibri" w:hAnsi="Calibri"/>
          <w:i/>
        </w:rPr>
        <w:t>csodálkozom</w:t>
      </w:r>
      <w:r>
        <w:rPr>
          <w:rFonts w:cs="Calibri" w:ascii="Calibri" w:hAnsi="Calibri"/>
        </w:rPr>
        <w:t xml:space="preserve"> is, hogy Sigebert hogy tudta, hogy hol vannak.</w:t>
        <w:br/>
      </w:r>
    </w:p>
    <w:p>
      <w:pPr>
        <w:pStyle w:val="Normal"/>
        <w:rPr>
          <w:rFonts w:ascii="Calibri" w:hAnsi="Calibri" w:cs="Calibri"/>
        </w:rPr>
      </w:pPr>
      <w:r>
        <w:rPr>
          <w:rFonts w:cs="Calibri" w:ascii="Calibri" w:hAnsi="Calibri"/>
        </w:rPr>
        <w:t>Eric is és Felipe de Castro is majdnem ugyan úgy elmélyedt a gondolataikban.</w:t>
        <w:br/>
        <w:t>- Ki fogjuk deríteni.  – Eric letett a földre, miközben ezt mondta. – És akkor majd repkednek a fejek. – Eric jó volt a fejek reptetésében, hiszen példának okáért az előbb fejezett le egy kemény harcost. Ezt szerette az egyik legjobban csinálni. Egy egész havi fizetésemet tettem volna rá, hogy Castro osztja Eric véleményét, ugyanis vidámnak tűnt ettől a gondolattól.</w:t>
        <w:br/>
      </w:r>
    </w:p>
    <w:p>
      <w:pPr>
        <w:pStyle w:val="Normal"/>
        <w:rPr/>
      </w:pPr>
      <w:r>
        <w:rPr>
          <w:rFonts w:cs="Calibri" w:ascii="Calibri" w:hAnsi="Calibri"/>
        </w:rPr>
        <w:t>Sam előhalászta a kulcsait minden szó nélkül, s bemászta vele a járgányába. Otthagytuk a vámpírokat elmerülve a beszélgetésükben. Sigebert maradványai még félig-meddig a kocsim alatt voltak, annak ellenére, hogy nagyjából már elbomlottak egy sötét ragacsos nyomot hagyva a parkoló sóder borításán.</w:t>
        <w:br/>
        <w:t>Egy jó dolog a vámpírokkal kapcsolatban: nem kell a hullájukkal bajlódni.</w:t>
        <w:br/>
        <w:t>- Ma este felhívom Dawsont – mondta váratlanul Sam.</w:t>
        <w:br/>
        <w:t>- ó, köszönöm Sam. Annyira hálás vagyok, hogy ott voltál.</w:t>
        <w:br/>
        <w:t xml:space="preserve"> - Végül is az az </w:t>
      </w:r>
      <w:r>
        <w:rPr>
          <w:rFonts w:cs="Calibri" w:ascii="Calibri" w:hAnsi="Calibri"/>
          <w:i/>
        </w:rPr>
        <w:t xml:space="preserve">én </w:t>
      </w:r>
      <w:r>
        <w:rPr>
          <w:rFonts w:cs="Calibri" w:ascii="Calibri" w:hAnsi="Calibri"/>
        </w:rPr>
        <w:t>parkolóm. – lehet, hogy csak az én érzetem úgy, de mintha némi szemrehányás lett volna Sam hangjában. Hirtelen rájöttem, hogy Sam csak úgy belesétált ebbe a helyzetbe, a saját hátsó udvarán, akaratán kívül. Nem volt hozzá semmi köze, és semmi érdeke sem fűződött hozzá, és mégis majdnem meghalt miatta.</w:t>
        <w:br/>
        <w:t>És miért is volt Eric a Merlotte’s parkolójában? Hogy beszéljen velem. Felipe de Castro pedig követte, hogy beszéljen vele… nem voltam biztos menne, hogy miért. De az biztos, hogy azért voltak ott, mert én is ott voltam. Az egész az én hibám.</w:t>
      </w:r>
    </w:p>
    <w:p>
      <w:pPr>
        <w:pStyle w:val="Normal"/>
        <w:rPr>
          <w:rFonts w:ascii="Calibri" w:hAnsi="Calibri" w:cs="Calibri"/>
        </w:rPr>
      </w:pPr>
      <w:r>
        <w:rPr>
          <w:rFonts w:cs="Calibri" w:ascii="Calibri" w:hAnsi="Calibri"/>
        </w:rPr>
      </w:r>
    </w:p>
    <w:p>
      <w:pPr>
        <w:pStyle w:val="Normal"/>
        <w:rPr/>
      </w:pPr>
      <w:r>
        <w:rPr>
          <w:rFonts w:cs="Calibri" w:ascii="Calibri" w:hAnsi="Calibri"/>
        </w:rPr>
        <w:t>- Oh, Sam, annyira sajnálom – mondtam a könnyeimmel küszködve. – Nem tudtam, hogy Eric ott fog várni rám, azt meg pláne nem, hogy a király követni fogja. Még mindig nem tudom, miért volt ott. Annyira sajnálom -  mondtam megint. Elmondtam volna még százszor is, ha az eltüntetné Sam hangjából a szemrehányást.</w:t>
      </w:r>
    </w:p>
    <w:p>
      <w:pPr>
        <w:pStyle w:val="Default"/>
        <w:rPr/>
      </w:pPr>
      <w:r>
        <w:rPr/>
        <w:t>- Nem a te hibád. Először én kértem meg Ericet, hogy jöjjön a bárba. Az ő hibájuk. Nem tudom, hogy szabadíthatnánk meg tőlük téged.</w:t>
        <w:br/>
        <w:t>- Ez rossz volt, de valahogy nem úgy kezelted, ahogy számítottam rá, hogy fogod…</w:t>
        <w:br/>
        <w:t>- Én csak azt akarom, hogy békén hagyjanak- fakadt ki váratlanul. – Nem akarok részt venni a természetfeletti politikában. Nem akarok részt venni a Vérek szarságaiban. Én nem vagyok Vér. Én alakváltó vagyok, és a váltók, nem élnek szervezetten. Mi mások vagyunk. A vámpír politikát még jobban utálom, mint a Vért.</w:t>
      </w:r>
    </w:p>
    <w:p>
      <w:pPr>
        <w:pStyle w:val="Default"/>
        <w:rPr/>
      </w:pPr>
      <w:r>
        <w:rPr/>
        <w:t>- Nagyon dühös vagy rám.</w:t>
        <w:br/>
        <w:t xml:space="preserve">- </w:t>
      </w:r>
      <w:r>
        <w:rPr>
          <w:i/>
        </w:rPr>
        <w:t>Nem</w:t>
      </w:r>
      <w:r>
        <w:rPr/>
        <w:t>! – Látszott, hogy kereste a szavakat. – Én csak nem kívánom ezt neked. Hát nem voltunk boldogabbak mindezek előtt?</w:t>
        <w:br/>
        <w:t>- Úgy érted, mielőtt egy vámpírt is megismertem volna, mielőtt felfedeztem volna a világnak azt a részét, amit eddig nem ismertem?</w:t>
        <w:br/>
        <w:t>Sam bólintott.</w:t>
        <w:br/>
      </w:r>
    </w:p>
    <w:p>
      <w:pPr>
        <w:pStyle w:val="Default"/>
        <w:rPr/>
      </w:pPr>
      <w:r>
        <w:rPr/>
        <w:t>- Bizonyos szempontból igazad van. Jó, hogy felnyitottad a szememet. Valóban rosszul leszek a politikától és a háborúktól. De Sam! Azelőtt az életem nem ért semmit, Minden egyes nap tettetem, hogy normális ember vagyok, és hogy nem tudom azokat a dolgokat az emberekről, amiket a fejükből olvastam ki: hogy félreléptek, a kicsinyes tisztességtelen tetteiket, az ellenséges gondolataikat, minden jó szándékuk hiányát. Mikor mindezeket tudod, néha nehéz csak úgy elsiklani felette. Az, hogy megismertem a természetfeletti világot, egészen más nézőpontba helyezte a dolgokat. Nem tudom, miért. Az emberek nem jobbak, vagy rosszabbak, mint a természetfeletti lények.</w:t>
      </w:r>
    </w:p>
    <w:p>
      <w:pPr>
        <w:pStyle w:val="Default"/>
        <w:rPr/>
      </w:pPr>
      <w:r>
        <w:rPr/>
      </w:r>
    </w:p>
    <w:p>
      <w:pPr>
        <w:pStyle w:val="Default"/>
        <w:rPr/>
      </w:pPr>
      <w:r>
        <w:rPr/>
        <w:t>- Azt hiszem, értem mire gondolsz – mondta Sam, de azért elég kétkedőnek hangzott.</w:t>
      </w:r>
    </w:p>
    <w:p>
      <w:pPr>
        <w:pStyle w:val="Default"/>
        <w:rPr/>
      </w:pPr>
      <w:r>
        <w:rPr/>
        <w:t>- Plusz – mondtam nagyon csendesen – jó érzés, hogy megbecsülnek azért, amiért korábban az emberek azt hitték, hogy csak egy őrült lány vagyok.</w:t>
        <w:br/>
        <w:t>- Ezt határozottan meg tudom érteni. De ennek ára van</w:t>
        <w:br/>
        <w:t>- Kétségem sincs felőle.</w:t>
        <w:br/>
        <w:t>- Hajlandó vagy megfizetni?</w:t>
        <w:br/>
        <w:t>- Mindeddig úgy tűnik, igen…</w:t>
        <w:br/>
      </w:r>
    </w:p>
    <w:p>
      <w:pPr>
        <w:pStyle w:val="Default"/>
        <w:rPr/>
      </w:pPr>
      <w:r>
        <w:rPr/>
        <w:t>Feldöcögtünk a felhajtómra. Nem égtek a lámpák. Ameliáék már lefeküdtek, vagy kiruccantak valahová varázsolni egy kicsit.</w:t>
        <w:br/>
        <w:t>- Reggel felhívom Dawsont. Megnézi a kocsid, és meggyőződik róla, hogy tudod-e használni, vagy lehet, hogy egyből elvontatja a műhelyéig. Gondolod, hogy el tudsz intézni egy fuvart holnap reggel a munkába?</w:t>
        <w:br/>
        <w:t xml:space="preserve">- Igen, biztos. Amelia el tud vinni. </w:t>
      </w:r>
    </w:p>
    <w:p>
      <w:pPr>
        <w:pStyle w:val="Default"/>
        <w:rPr/>
      </w:pPr>
      <w:r>
        <w:rPr/>
      </w:r>
    </w:p>
    <w:p>
      <w:pPr>
        <w:pStyle w:val="Default"/>
        <w:rPr/>
      </w:pPr>
      <w:r>
        <w:rPr/>
        <w:t>Sam elkísért a hátsó ajtóig, mintha egy randiról jöttünk volna haza. A hátsó verandán, amit nem láttam a felhajtóról, égett a villany, hála Ameliának, aki kötelességtudóan égve hagyta. Nagy meglepetésemre Sam körém fonta a karjait, a fejét pedig közel hajtotta az enyémhez. Hosszú percekig álltunk így, élvezve a másik melegségét.</w:t>
      </w:r>
    </w:p>
    <w:p>
      <w:pPr>
        <w:pStyle w:val="Default"/>
        <w:rPr/>
      </w:pPr>
      <w:r>
        <w:rPr/>
      </w:r>
    </w:p>
    <w:p>
      <w:pPr>
        <w:pStyle w:val="Default"/>
        <w:rPr/>
      </w:pPr>
      <w:r>
        <w:rPr/>
        <w:t>- Túléltük a Vér-háborút- mondta. – Végigcsináltad a vámpír hatalomátvételt. Most túléltük a felbőszült testőr támadását. Remélem továbbra is ilyen szerencsénk lesz.</w:t>
        <w:br/>
        <w:t>- Most megrémisztesz. – Miközben ezt mondtam, átfutott az agyamban az összes dolog, amit már túléltem. Már rég halottnak kéne lennem, efelől semmi kétségem.</w:t>
        <w:br/>
        <w:t xml:space="preserve">Meleg ajkai végigsepertek az arcomon. – Talán ez egy jó dolog- suttogta, s visszasétált a furgonjához. </w:t>
      </w:r>
    </w:p>
    <w:p>
      <w:pPr>
        <w:pStyle w:val="Default"/>
        <w:rPr/>
      </w:pPr>
      <w:r>
        <w:rPr/>
      </w:r>
    </w:p>
    <w:p>
      <w:pPr>
        <w:pStyle w:val="Default"/>
        <w:rPr/>
      </w:pPr>
      <w:r>
        <w:rPr/>
        <w:t>Néztem, ahogy beszáll, és megfordul, majd kinyitottam az ajtót, és a szobámba mentem.</w:t>
        <w:br/>
        <w:t>Az összes adrenalin, félelem, az élet (és halál) elillanása után, amit a Merlotte’s parkolójában átéltem, a szobám nagyon nyugodtnak, tisztának és biztonságosnak tűnt.</w:t>
        <w:br/>
        <w:t>A legjobb formámat nyújtottam, mikor ma megöltem valakit. Csak véletlen volt, hogy Sigebert túlélte a támadásomat. Kétszer. Nem tudtam ez ellen semmit tenni, de nem éreztem bűntudatot. Ez biztos hiba volt, de ebben a percben egyszerűen nem érdekelt.</w:t>
        <w:br/>
        <w:t>Egészen biztosan voltak olyan részei a személyiségemnek, amelyeket nem nagyon szerettem, és időről időre voltak olyan pillanatok, amikor nem túlságosan szerettem önmagam sem. De a napok csak jöttek egymás után, és eddig mindent túléltem, amit az élet hozott. Csak remélni tudtam, hogy a túlélés megérte azt az árat, amit fizettem ér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20. fejezet</w:t>
      </w:r>
    </w:p>
    <w:p>
      <w:pPr>
        <w:pStyle w:val="Normal"/>
        <w:rPr>
          <w:rFonts w:ascii="Calibri" w:hAnsi="Calibri" w:cs="Calibri"/>
          <w:sz w:val="22"/>
        </w:rPr>
      </w:pPr>
      <w:r>
        <w:rPr>
          <w:rFonts w:cs="Calibri" w:ascii="Calibri" w:hAnsi="Calibri"/>
          <w:sz w:val="22"/>
        </w:rPr>
        <w:t>(fordította: Ág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Megkönnyebbülésemre egy üres házban ébredtem fel. Sem Amelia, sem Octavia gondolatai nem lüktettek az otthonomban. Feküdtem az ágyban és tivornyáztam a tudásban. Talán legközelebb, mikor egy egész szabadnapom lesz, azt teljesen egyedül tölthetem. Ez nem tűnt valószínűnek, de egy lány álmodozhat. Miután megterveztem a napom (felhívni Sam-et, hogy mi van a kocsimmal, befizetni néhány számlát, dolgozni menni) lezuhanyoztam, és alaposan lesikáltam magam. Annyi forró vizet használtam, amennyit akartam. Kifestettem a láb- és ujjkörmeimet, felvettem egy melegítőnadrágot és egy pólót, majd kávét csináltam. A konyha tökéletesen tiszta volt; Isten áldja Amelia-t.</w:t>
      </w:r>
    </w:p>
    <w:p>
      <w:pPr>
        <w:pStyle w:val="Normal"/>
        <w:rPr>
          <w:rFonts w:ascii="Calibri" w:hAnsi="Calibri" w:cs="Calibri"/>
        </w:rPr>
      </w:pPr>
      <w:r>
        <w:rPr>
          <w:rFonts w:cs="Calibri" w:ascii="Calibri" w:hAnsi="Calibri"/>
        </w:rPr>
        <w:t>A kávé nagyszerű volt, a pirítós pedig ízletes a fekete áfonya dzsemmel. Még az ízlelő bimbóim is örültek. Eltakarítottam a reggelim maradékát, és énekeltem elégedett magányomban. Visszamentem a szobámba, hogy beágyazzak és kifessem magam.</w:t>
      </w:r>
    </w:p>
    <w:p>
      <w:pPr>
        <w:pStyle w:val="Normal"/>
        <w:rPr>
          <w:rFonts w:ascii="Calibri" w:hAnsi="Calibri" w:cs="Calibri"/>
        </w:rPr>
      </w:pPr>
      <w:r>
        <w:rPr>
          <w:rFonts w:cs="Calibri" w:ascii="Calibri" w:hAnsi="Calibri"/>
        </w:rPr>
        <w:t>Persze éppen akkor kopogott valaki a hátsó ajtómon, ami miatt majdnem kiugrottam a bőrömből. Felkaptam egy cipőt és elindultam kinyitni az ajtót.</w:t>
      </w:r>
    </w:p>
    <w:p>
      <w:pPr>
        <w:pStyle w:val="Normal"/>
        <w:rPr>
          <w:rFonts w:ascii="Calibri" w:hAnsi="Calibri" w:cs="Calibri"/>
        </w:rPr>
      </w:pPr>
      <w:r>
        <w:rPr>
          <w:rFonts w:cs="Calibri" w:ascii="Calibri" w:hAnsi="Calibri"/>
        </w:rPr>
        <w:t>Tray Dawson álldogált kint, és mosolygott. – Sookie, a kocsidnak semmi baja. – mondta. – Kicseréltem rajta ezt – azt, és ez az első alkalom, hogy egy vámpír hamuját kellett lekaparnom az alvázról, de nyugodtan közlekedhetsz vele.</w:t>
      </w:r>
    </w:p>
    <w:p>
      <w:pPr>
        <w:pStyle w:val="Normal"/>
        <w:rPr>
          <w:rFonts w:ascii="Calibri" w:hAnsi="Calibri" w:cs="Calibri"/>
        </w:rPr>
      </w:pPr>
      <w:r>
        <w:rPr>
          <w:rFonts w:cs="Calibri" w:ascii="Calibri" w:hAnsi="Calibri"/>
        </w:rPr>
        <w:t>- Ó köszönöm! Bejössz?</w:t>
      </w:r>
    </w:p>
    <w:p>
      <w:pPr>
        <w:pStyle w:val="Normal"/>
        <w:rPr>
          <w:rFonts w:ascii="Calibri" w:hAnsi="Calibri" w:cs="Calibri"/>
        </w:rPr>
      </w:pPr>
      <w:r>
        <w:rPr>
          <w:rFonts w:cs="Calibri" w:ascii="Calibri" w:hAnsi="Calibri"/>
        </w:rPr>
        <w:t>- Csak egy percre. – mondta. – Van egy kóla a hűtődben?</w:t>
      </w:r>
    </w:p>
    <w:p>
      <w:pPr>
        <w:pStyle w:val="Normal"/>
        <w:rPr>
          <w:rFonts w:ascii="Calibri" w:hAnsi="Calibri" w:cs="Calibri"/>
        </w:rPr>
      </w:pPr>
      <w:r>
        <w:rPr>
          <w:rFonts w:cs="Calibri" w:ascii="Calibri" w:hAnsi="Calibri"/>
        </w:rPr>
        <w:t>- Persze. – Hoztam neki egy kólát, megkérdeztem, enne-e egy kis kekszet, vagy egy mogyoróvajas szendvicset, és mikor elutasította, elnézést kértem, és befejeztem a sminkemet. Arra gondoltam, hogy Dawson elvihetne a kocsihoz, de idehozta a házamhoz, mint látszik, így inkább nekem kell őt elfuvaroznom.</w:t>
      </w:r>
    </w:p>
    <w:p>
      <w:pPr>
        <w:pStyle w:val="Normal"/>
        <w:rPr>
          <w:rFonts w:ascii="Calibri" w:hAnsi="Calibri" w:cs="Calibri"/>
        </w:rPr>
      </w:pPr>
      <w:r>
        <w:rPr>
          <w:rFonts w:cs="Calibri" w:ascii="Calibri" w:hAnsi="Calibri"/>
        </w:rPr>
        <w:t>Nálam volt a csekkfüzetem és egy toll, mikor leültem az asztalnál a nagy emberrel szemben, és megkérdeztem, mennyivel tartozom neki.</w:t>
      </w:r>
    </w:p>
    <w:p>
      <w:pPr>
        <w:pStyle w:val="Normal"/>
        <w:rPr>
          <w:rFonts w:ascii="Calibri" w:hAnsi="Calibri" w:cs="Calibri"/>
        </w:rPr>
      </w:pPr>
      <w:r>
        <w:rPr>
          <w:rFonts w:cs="Calibri" w:ascii="Calibri" w:hAnsi="Calibri"/>
        </w:rPr>
        <w:t>- Egy centtel sem. – mondta Dawson. – Az új fickó kifizette.</w:t>
      </w:r>
    </w:p>
    <w:p>
      <w:pPr>
        <w:pStyle w:val="Normal"/>
        <w:rPr>
          <w:rFonts w:ascii="Calibri" w:hAnsi="Calibri" w:cs="Calibri"/>
        </w:rPr>
      </w:pPr>
      <w:r>
        <w:rPr>
          <w:rFonts w:cs="Calibri" w:ascii="Calibri" w:hAnsi="Calibri"/>
        </w:rPr>
        <w:t>- Az új király?</w:t>
      </w:r>
    </w:p>
    <w:p>
      <w:pPr>
        <w:pStyle w:val="Normal"/>
        <w:rPr>
          <w:rFonts w:ascii="Calibri" w:hAnsi="Calibri" w:cs="Calibri"/>
        </w:rPr>
      </w:pPr>
      <w:r>
        <w:rPr>
          <w:rFonts w:cs="Calibri" w:ascii="Calibri" w:hAnsi="Calibri"/>
        </w:rPr>
        <w:t>- Igen, tegnap felhívott az éjszaka közepén. Elmesélte a történetet többé – kevésbé, és megkért, hogy reggel az első dolgom az legyen, hogy megnézem a kocsit. Ébren voltam, mikor hívott, így nem számított. Ma reggel elmentem a Merlotte’s-hoz, mondtam Sam-nek, hogy megspórolhat egy telefonhívást, mivel már tudok a dologról. Követtem, míg elvezette az autót a házamhoz, feltettük az állványra és alaposan átnéztük.</w:t>
      </w:r>
    </w:p>
    <w:p>
      <w:pPr>
        <w:pStyle w:val="Normal"/>
        <w:rPr>
          <w:rFonts w:ascii="Calibri" w:hAnsi="Calibri" w:cs="Calibri"/>
        </w:rPr>
      </w:pPr>
      <w:r>
        <w:rPr>
          <w:rFonts w:cs="Calibri" w:ascii="Calibri" w:hAnsi="Calibri"/>
        </w:rPr>
        <w:t xml:space="preserve">Ez egy hosszú beszéd volt Dawson-tól. Visszatettem a csekkfüzetemet a táskámba, és hallgattam, a poharára mutatva csendesen megkérdeztem, hogy szeretne-e még egy kis kólát. Megrázta a fejét, hogy tudjam, elég volt neki. </w:t>
      </w:r>
    </w:p>
    <w:p>
      <w:pPr>
        <w:pStyle w:val="Normal"/>
        <w:rPr>
          <w:rFonts w:ascii="Calibri" w:hAnsi="Calibri" w:cs="Calibri"/>
        </w:rPr>
      </w:pPr>
      <w:r>
        <w:rPr>
          <w:rFonts w:cs="Calibri" w:ascii="Calibri" w:hAnsi="Calibri"/>
        </w:rPr>
        <w:t>- Rögzítenünk kellett néhány dolgot, visszatenni a szélvédő mosó folyadék tartályát. Ismerem az ilyen kocsikat, mert volt egy ilyen, mint a tiéd Rusty Salvage-nél is, így semmi perc alatt végeztem vele.</w:t>
      </w:r>
    </w:p>
    <w:p>
      <w:pPr>
        <w:pStyle w:val="Normal"/>
        <w:rPr>
          <w:rFonts w:ascii="Calibri" w:hAnsi="Calibri" w:cs="Calibri"/>
        </w:rPr>
      </w:pPr>
      <w:r>
        <w:rPr>
          <w:rFonts w:cs="Calibri" w:ascii="Calibri" w:hAnsi="Calibri"/>
        </w:rPr>
        <w:t>Ismét csak megköszönni tudtam neki. Visszavittem Dawson-t a szerelő műhelyéhez. Mióta utoljára itt jártam, azóta lenyírta a háza előtti udvar gyepét; egy szerény, de takaros kocka ház volt, ami közvetlen a nagy műhely mellett volt. Dawson az összes motorbicikli darabjait valami biztonságos helyre tette ahelyett, hogy szétszórva hevertek volna, ami kézenfekvő lett volna, de nem túl szép látvány. És a teherautója tiszta volt.</w:t>
      </w:r>
    </w:p>
    <w:p>
      <w:pPr>
        <w:pStyle w:val="Normal"/>
        <w:rPr>
          <w:rFonts w:ascii="Calibri" w:hAnsi="Calibri" w:cs="Calibri"/>
        </w:rPr>
      </w:pPr>
      <w:r>
        <w:rPr>
          <w:rFonts w:cs="Calibri" w:ascii="Calibri" w:hAnsi="Calibri"/>
        </w:rPr>
        <w:t>Amint Dawson kiszállt az autóból, azt mondtam: - Olyan hálás vagyok. Tudom, hogy a kocsik nem a specialitásaid, ezért nagyra értékelem, hogy megcsináltad az enyémet. – A szerelő az alvilágból, ez volt Tray Dawson.</w:t>
      </w:r>
    </w:p>
    <w:p>
      <w:pPr>
        <w:pStyle w:val="Normal"/>
        <w:rPr>
          <w:rFonts w:ascii="Calibri" w:hAnsi="Calibri" w:cs="Calibri"/>
        </w:rPr>
      </w:pPr>
      <w:r>
        <w:rPr>
          <w:rFonts w:cs="Calibri" w:ascii="Calibri" w:hAnsi="Calibri"/>
        </w:rPr>
        <w:t>- Nos, azért tettem, mert akartam. – mondta Dawson, aztán megállt. – De ha valahogyan viszonozni szeretnéd, jó lenne, ha szólnál egy jó szót az érdekemben a barátodnál, Amelia-nál.</w:t>
      </w:r>
    </w:p>
    <w:p>
      <w:pPr>
        <w:pStyle w:val="Normal"/>
        <w:rPr>
          <w:rFonts w:ascii="Calibri" w:hAnsi="Calibri" w:cs="Calibri"/>
        </w:rPr>
      </w:pPr>
      <w:r>
        <w:rPr>
          <w:rFonts w:cs="Calibri" w:ascii="Calibri" w:hAnsi="Calibri"/>
        </w:rPr>
        <w:t>- Nincs valami nagy befolyásom Amelia felett. – mondtam. – De boldogan el fogom mondani neki, hogy milyen remek fickó vagy.</w:t>
      </w:r>
    </w:p>
    <w:p>
      <w:pPr>
        <w:pStyle w:val="Normal"/>
        <w:rPr>
          <w:rFonts w:ascii="Calibri" w:hAnsi="Calibri" w:cs="Calibri"/>
        </w:rPr>
      </w:pPr>
      <w:r>
        <w:rPr>
          <w:rFonts w:cs="Calibri" w:ascii="Calibri" w:hAnsi="Calibri"/>
        </w:rPr>
        <w:t>Szélesen elmosolyodott: nem fogta vissza magát. Sosem hittem volna, hogy valaha is látni fogom Dawson-t így vigyorogni. – Igazán egészségesen néz ki. – mondta, és mivel ötletem sem volt, mik Dawson csodálatának kritériumai, ez igazán nyomravezető volt.</w:t>
      </w:r>
    </w:p>
    <w:p>
      <w:pPr>
        <w:pStyle w:val="Normal"/>
        <w:rPr>
          <w:rFonts w:ascii="Calibri" w:hAnsi="Calibri" w:cs="Calibri"/>
        </w:rPr>
      </w:pPr>
      <w:r>
        <w:rPr>
          <w:rFonts w:cs="Calibri" w:ascii="Calibri" w:hAnsi="Calibri"/>
        </w:rPr>
        <w:t>- Hívd fel. Én majd beajánllak. – mondtam.</w:t>
      </w:r>
    </w:p>
    <w:p>
      <w:pPr>
        <w:pStyle w:val="Normal"/>
        <w:rPr>
          <w:rFonts w:ascii="Calibri" w:hAnsi="Calibri" w:cs="Calibri"/>
        </w:rPr>
      </w:pPr>
      <w:r>
        <w:rPr>
          <w:rFonts w:cs="Calibri" w:ascii="Calibri" w:hAnsi="Calibri"/>
        </w:rPr>
        <w:t>- Megegyeztünk.</w:t>
      </w:r>
    </w:p>
    <w:p>
      <w:pPr>
        <w:pStyle w:val="Normal"/>
        <w:rPr>
          <w:rFonts w:ascii="Calibri" w:hAnsi="Calibri" w:cs="Calibri"/>
        </w:rPr>
      </w:pPr>
      <w:r>
        <w:rPr>
          <w:rFonts w:cs="Calibri" w:ascii="Calibri" w:hAnsi="Calibri"/>
        </w:rPr>
        <w:t>Jókedvűen váltunk el, ő pedig átügetett az újdonsült rendezett udvaron a boltja felé. Nem tudtam, hogy Dawson megfelel –e Amelia ízlésének, vagy sem, de minden meggyőző képességemet be fogom vetni nála, hogy adjon egy esélyt a fiúnak.</w:t>
      </w:r>
    </w:p>
    <w:p>
      <w:pPr>
        <w:pStyle w:val="Normal"/>
        <w:rPr>
          <w:rFonts w:ascii="Calibri" w:hAnsi="Calibri" w:cs="Calibri"/>
        </w:rPr>
      </w:pPr>
      <w:r>
        <w:rPr>
          <w:rFonts w:cs="Calibri" w:ascii="Calibri" w:hAnsi="Calibri"/>
        </w:rPr>
        <w:t>Ahogy hazafelé vezettem, hallgattam, nincs e valami fura hangja a kocsinak. Szépen dorombolt.</w:t>
      </w:r>
    </w:p>
    <w:p>
      <w:pPr>
        <w:pStyle w:val="Normal"/>
        <w:rPr>
          <w:rFonts w:ascii="Calibri" w:hAnsi="Calibri" w:cs="Calibri"/>
        </w:rPr>
      </w:pPr>
      <w:r>
        <w:rPr>
          <w:rFonts w:cs="Calibri" w:ascii="Calibri" w:hAnsi="Calibri"/>
        </w:rPr>
        <w:t>Amelia és Octavia bejöttek, mikor munkába készültem.</w:t>
      </w:r>
    </w:p>
    <w:p>
      <w:pPr>
        <w:pStyle w:val="Normal"/>
        <w:rPr>
          <w:rFonts w:ascii="Calibri" w:hAnsi="Calibri" w:cs="Calibri"/>
        </w:rPr>
      </w:pPr>
      <w:r>
        <w:rPr>
          <w:rFonts w:cs="Calibri" w:ascii="Calibri" w:hAnsi="Calibri"/>
        </w:rPr>
        <w:t>- Hogy érzed magad? – kérdezte Amelia somolyogva.</w:t>
      </w:r>
    </w:p>
    <w:p>
      <w:pPr>
        <w:pStyle w:val="Normal"/>
        <w:rPr>
          <w:rFonts w:ascii="Calibri" w:hAnsi="Calibri" w:cs="Calibri"/>
        </w:rPr>
      </w:pPr>
      <w:r>
        <w:rPr>
          <w:rFonts w:cs="Calibri" w:ascii="Calibri" w:hAnsi="Calibri"/>
        </w:rPr>
        <w:t>- Nagyszerűen.  – feleltem automatikusan. Aztán megértettem, arra gondolt, hogy nem jöttem haza tegnap éjszaka. Azt gondolta, hogy valakivel kellemesen elszórakoztam. – Hé, emlékszel Tray Dawson-ra, igaz? Találkoztál vele Maria – Star lakásánál.</w:t>
      </w:r>
    </w:p>
    <w:p>
      <w:pPr>
        <w:pStyle w:val="Normal"/>
        <w:rPr>
          <w:rFonts w:ascii="Calibri" w:hAnsi="Calibri" w:cs="Calibri"/>
        </w:rPr>
      </w:pPr>
      <w:r>
        <w:rPr>
          <w:rFonts w:cs="Calibri" w:ascii="Calibri" w:hAnsi="Calibri"/>
        </w:rPr>
        <w:t>- Persze.</w:t>
      </w:r>
    </w:p>
    <w:p>
      <w:pPr>
        <w:pStyle w:val="Normal"/>
        <w:rPr>
          <w:rFonts w:ascii="Calibri" w:hAnsi="Calibri" w:cs="Calibri"/>
        </w:rPr>
      </w:pPr>
      <w:r>
        <w:rPr>
          <w:rFonts w:cs="Calibri" w:ascii="Calibri" w:hAnsi="Calibri"/>
        </w:rPr>
        <w:t>- Fel fog hívni téged. Légy kedves.</w:t>
      </w:r>
    </w:p>
    <w:p>
      <w:pPr>
        <w:pStyle w:val="Normal"/>
        <w:rPr>
          <w:rFonts w:ascii="Calibri" w:hAnsi="Calibri" w:cs="Calibri"/>
        </w:rPr>
      </w:pPr>
      <w:r>
        <w:rPr>
          <w:rFonts w:cs="Calibri" w:ascii="Calibri" w:hAnsi="Calibri"/>
        </w:rPr>
        <w:t>Rám vigyorgott, én pedig otthagytam, és beszálltam a kocsimba.</w:t>
      </w:r>
    </w:p>
    <w:p>
      <w:pPr>
        <w:pStyle w:val="Normal"/>
        <w:rPr>
          <w:rFonts w:ascii="Calibri" w:hAnsi="Calibri" w:cs="Calibri"/>
        </w:rPr>
      </w:pPr>
      <w:r>
        <w:rPr>
          <w:rFonts w:cs="Calibri" w:ascii="Calibri" w:hAnsi="Calibri"/>
        </w:rPr>
        <w:t>Most az egyszer a munka unalmas és normális volt. Terry helyettesített, mivel Sam utál vasárnap délután dolgozni. A Merlotte’s-ban ez egy csendes nap volt. Késő délután nyitottunk ki, és korán bezártunk, így már 7 órakor készen álltam, hogy hazamenjek. Senki sem jelent meg a parkolóban, én pedig egyenesen az autómhoz tudtam menni anélkül, hogy leszólított, vagy megtámadott volna valaki.</w:t>
      </w:r>
    </w:p>
    <w:p>
      <w:pPr>
        <w:pStyle w:val="Normal"/>
        <w:rPr>
          <w:rFonts w:ascii="Calibri" w:hAnsi="Calibri" w:cs="Calibri"/>
        </w:rPr>
      </w:pPr>
      <w:r>
        <w:rPr>
          <w:rFonts w:cs="Calibri" w:ascii="Calibri" w:hAnsi="Calibri"/>
        </w:rPr>
        <w:t>Másnap reggel megbízásokat kellett lebonyolítanom a városban. Kevés készpénz volt nálam, így egy ATM-hez hajtottam, integetve Tara Thorton du Rone-nak. Tara mosolygott és visszaintegetett. Jól állt neki a házasság, én pedig reméltem, hogy neki és JB-nek jobban sikerül az élete, mit a bátyámnak és a feleségének. Ahogy elindultam a banktól, megdöbbenésemre kiszúrtam Alcide Herveaux-ot, amint kijött Sid Matt Lancaster irodájából, egy régi és hírneves ügyvédéből. Beálltam Sid Matt parkolójába, és Alcide odajött hozzám, hogy beszéljen velem.</w:t>
      </w:r>
    </w:p>
    <w:p>
      <w:pPr>
        <w:pStyle w:val="Normal"/>
        <w:rPr>
          <w:rFonts w:ascii="Calibri" w:hAnsi="Calibri" w:cs="Calibri"/>
        </w:rPr>
      </w:pPr>
      <w:r>
        <w:rPr>
          <w:rFonts w:cs="Calibri" w:ascii="Calibri" w:hAnsi="Calibri"/>
        </w:rPr>
        <w:t>El kellett volna hajtanom remélve, hogy nem vett észre.</w:t>
      </w:r>
    </w:p>
    <w:p>
      <w:pPr>
        <w:pStyle w:val="Normal"/>
        <w:rPr>
          <w:rFonts w:ascii="Calibri" w:hAnsi="Calibri" w:cs="Calibri"/>
        </w:rPr>
      </w:pPr>
      <w:r>
        <w:rPr>
          <w:rFonts w:cs="Calibri" w:ascii="Calibri" w:hAnsi="Calibri"/>
        </w:rPr>
        <w:t>A beszélgetés kínos volt. Alcide-nek sok mindennel kellett foglalkoznia, hogy méltányos legyek vele. A barátnője halott volt, brutálisan meggyilkolták. Jó néhány tagja a falkájának szintén halott volt. Sok mindent kellett elrendeznie. De most ő volt a falka vezetője, és hagyományos úton ünnepelte meg a győzelmét. Így utólagosan sejtettem, hogy kicsit kínosan érintette, hogy nyilvánosan szexelt egy fiatal nővel, különösen olyan hamar a barátnője halála után. Az érzelmek kavarogtak benne, ahogy olvastam a fejében, és elpirult, mikor a kocsimhoz jött.</w:t>
      </w:r>
    </w:p>
    <w:p>
      <w:pPr>
        <w:pStyle w:val="Normal"/>
        <w:rPr>
          <w:rFonts w:ascii="Calibri" w:hAnsi="Calibri" w:cs="Calibri"/>
        </w:rPr>
      </w:pPr>
      <w:r>
        <w:rPr>
          <w:rFonts w:cs="Calibri" w:ascii="Calibri" w:hAnsi="Calibri"/>
        </w:rPr>
        <w:t>- Sookie, nem volt lehetőségem, hogy megköszönjem neked az aznap esti segítségedet. Szerencsénk volt, hogy a főnököd úgy döntött, elkísér téged.</w:t>
      </w:r>
    </w:p>
    <w:p>
      <w:pPr>
        <w:pStyle w:val="Normal"/>
        <w:rPr/>
      </w:pPr>
      <w:r>
        <w:rPr>
          <w:rFonts w:cs="Calibri" w:ascii="Calibri" w:hAnsi="Calibri"/>
          <w:i/>
        </w:rPr>
        <w:t>Igen, te nem mentetted volna meg az életemet, de ő igen, és ennek örülök.</w:t>
      </w:r>
      <w:r>
        <w:rPr>
          <w:rFonts w:cs="Calibri" w:ascii="Calibri" w:hAnsi="Calibri"/>
        </w:rPr>
        <w:t xml:space="preserve"> – Nem probléma Alcide. – mondtam, a hangom csodálatosan egyenletes és nyugodt volt. Egy jó napom lett volna, a francba. – Elrendeződtek a dolgok Shreveport-ban?</w:t>
      </w:r>
    </w:p>
    <w:p>
      <w:pPr>
        <w:pStyle w:val="Normal"/>
        <w:rPr>
          <w:rFonts w:ascii="Calibri" w:hAnsi="Calibri" w:cs="Calibri"/>
        </w:rPr>
      </w:pPr>
      <w:r>
        <w:rPr>
          <w:rFonts w:cs="Calibri" w:ascii="Calibri" w:hAnsi="Calibri"/>
        </w:rPr>
        <w:t>- A rendőrség nem talált semmilyen nyomot. – felelte körbe bámulva, megbizonyosodva, hogy senki sem hall minket. – Nem találták még meg a helyszínt, és sok eső is esett. Reméljük, hogy minél hamarabb le fogják zárni a vizsgálatot.</w:t>
      </w:r>
    </w:p>
    <w:p>
      <w:pPr>
        <w:pStyle w:val="Normal"/>
        <w:rPr>
          <w:rFonts w:ascii="Calibri" w:hAnsi="Calibri" w:cs="Calibri"/>
        </w:rPr>
      </w:pPr>
      <w:r>
        <w:rPr>
          <w:rFonts w:cs="Calibri" w:ascii="Calibri" w:hAnsi="Calibri"/>
        </w:rPr>
        <w:t>- Még mindannyian a nagy kihirdetést tervezitek?</w:t>
      </w:r>
    </w:p>
    <w:p>
      <w:pPr>
        <w:pStyle w:val="Normal"/>
        <w:rPr>
          <w:rFonts w:ascii="Calibri" w:hAnsi="Calibri" w:cs="Calibri"/>
        </w:rPr>
      </w:pPr>
      <w:r>
        <w:rPr>
          <w:rFonts w:cs="Calibri" w:ascii="Calibri" w:hAnsi="Calibri"/>
        </w:rPr>
        <w:t>- Hamarosan meg fog történni. A terület többi falkájának vezetői kapcsolatban vannak velem. Nem találkoztunk az összes falka vezetőivel, ahogy a vámpírok tették, leginkább azért, mert mindegyik államnak egy vezetője van, és pokolian sok falkavezetőnk. Úgy tűnik, hogy mindannyian választunk egy képviselőt a falkavezetők közül, egyet minden államból, és azok fognak képviselni minket a nemzetközi találkozón.</w:t>
      </w:r>
    </w:p>
    <w:p>
      <w:pPr>
        <w:pStyle w:val="Normal"/>
        <w:rPr>
          <w:rFonts w:ascii="Calibri" w:hAnsi="Calibri" w:cs="Calibri"/>
        </w:rPr>
      </w:pPr>
      <w:r>
        <w:rPr>
          <w:rFonts w:cs="Calibri" w:ascii="Calibri" w:hAnsi="Calibri"/>
        </w:rPr>
        <w:t>- Ez megfelelő lépésnek tűnik.</w:t>
      </w:r>
    </w:p>
    <w:p>
      <w:pPr>
        <w:pStyle w:val="Normal"/>
        <w:rPr/>
      </w:pPr>
      <w:r>
        <w:rPr>
          <w:rFonts w:cs="Calibri" w:ascii="Calibri" w:hAnsi="Calibri"/>
        </w:rPr>
        <w:t>- Tehát, talán meg kell kérdeznünk a többi vérállatot is, hogy velünk akarnak-e tartani. Sam is csatlakozhat a falkámhoz, noha nem Vérfarkas. És jó lenne, ha a magányos farkasok, mint például Dawson, eljönnének a falka bulijaira…. velünk vonyítanának, vagy valami.</w:t>
      </w:r>
    </w:p>
    <w:p>
      <w:pPr>
        <w:pStyle w:val="Normal"/>
        <w:rPr>
          <w:rFonts w:ascii="Calibri" w:hAnsi="Calibri" w:cs="Calibri"/>
        </w:rPr>
      </w:pPr>
      <w:r>
        <w:rPr>
          <w:rFonts w:cs="Calibri" w:ascii="Calibri" w:hAnsi="Calibri"/>
        </w:rPr>
        <w:t>- Úgy tűnik Dawson a saját útját járja. – mondtam. – És beszélj Sam-mel, ne velem, hogy akar – e csatlakozni hozzátok.</w:t>
      </w:r>
    </w:p>
    <w:p>
      <w:pPr>
        <w:pStyle w:val="Normal"/>
        <w:rPr>
          <w:rFonts w:ascii="Calibri" w:hAnsi="Calibri" w:cs="Calibri"/>
        </w:rPr>
      </w:pPr>
      <w:r>
        <w:rPr>
          <w:rFonts w:cs="Calibri" w:ascii="Calibri" w:hAnsi="Calibri"/>
        </w:rPr>
        <w:t>- Persze. Úgy tűnik, te nagyon tudsz hatni rá. Csak egy javaslat volt a részemről.</w:t>
      </w:r>
    </w:p>
    <w:p>
      <w:pPr>
        <w:pStyle w:val="Normal"/>
        <w:rPr/>
      </w:pPr>
      <w:r>
        <w:rPr>
          <w:rFonts w:cs="Calibri" w:ascii="Calibri" w:hAnsi="Calibri"/>
        </w:rPr>
        <w:t>Én nem így láttam. Sam-nek volt nagy befolyása felettem, de nekem vajon van-e felette… Kételkedtem benne. Alcide csak valamilyen kis ürügyet akart találni ebben a helyzetben, világosan benne volt az agyában, és valójában valamilyen üzleti ügy miatt jött Bon Temps-be.</w:t>
      </w:r>
    </w:p>
    <w:p>
      <w:pPr>
        <w:pStyle w:val="Normal"/>
        <w:rPr>
          <w:rFonts w:ascii="Calibri" w:hAnsi="Calibri" w:cs="Calibri"/>
        </w:rPr>
      </w:pPr>
      <w:r>
        <w:rPr>
          <w:rFonts w:cs="Calibri" w:ascii="Calibri" w:hAnsi="Calibri"/>
        </w:rPr>
        <w:t>- Alcide. – mondtam egy ötlettől vezérelve. – Lenne egy kérdésem.</w:t>
      </w:r>
    </w:p>
    <w:p>
      <w:pPr>
        <w:pStyle w:val="Normal"/>
        <w:rPr>
          <w:rFonts w:ascii="Calibri" w:hAnsi="Calibri" w:cs="Calibri"/>
        </w:rPr>
      </w:pPr>
      <w:r>
        <w:rPr>
          <w:rFonts w:cs="Calibri" w:ascii="Calibri" w:hAnsi="Calibri"/>
        </w:rPr>
        <w:t>Azt mondta: - Persze.</w:t>
      </w:r>
    </w:p>
    <w:p>
      <w:pPr>
        <w:pStyle w:val="Normal"/>
        <w:rPr>
          <w:rFonts w:ascii="Calibri" w:hAnsi="Calibri" w:cs="Calibri"/>
        </w:rPr>
      </w:pPr>
      <w:r>
        <w:rPr>
          <w:rFonts w:cs="Calibri" w:ascii="Calibri" w:hAnsi="Calibri"/>
        </w:rPr>
        <w:t>- Ki gondoskodik a Furnan gyerekekről?</w:t>
      </w:r>
    </w:p>
    <w:p>
      <w:pPr>
        <w:pStyle w:val="Normal"/>
        <w:rPr>
          <w:rFonts w:ascii="Calibri" w:hAnsi="Calibri" w:cs="Calibri"/>
        </w:rPr>
      </w:pPr>
      <w:r>
        <w:rPr>
          <w:rFonts w:cs="Calibri" w:ascii="Calibri" w:hAnsi="Calibri"/>
        </w:rPr>
        <w:t>Rám nézett, aztán levette rólam a tekintetét. – Libby nővére. Van három saját gyereke, de azt mondta, boldogan gondoskodik róluk. Elegendő pénz van a felnevelésükre. Mikor eljön az idő, hogy főiskolára menjenek, meglátjuk, mit tehetünk a fiúért.</w:t>
      </w:r>
    </w:p>
    <w:p>
      <w:pPr>
        <w:pStyle w:val="Normal"/>
        <w:rPr>
          <w:rFonts w:ascii="Calibri" w:hAnsi="Calibri" w:cs="Calibri"/>
        </w:rPr>
      </w:pPr>
      <w:r>
        <w:rPr>
          <w:rFonts w:cs="Calibri" w:ascii="Calibri" w:hAnsi="Calibri"/>
        </w:rPr>
        <w:t>- A fiúért?</w:t>
      </w:r>
    </w:p>
    <w:p>
      <w:pPr>
        <w:pStyle w:val="Normal"/>
        <w:rPr>
          <w:rFonts w:ascii="Calibri" w:hAnsi="Calibri" w:cs="Calibri"/>
        </w:rPr>
      </w:pPr>
      <w:r>
        <w:rPr>
          <w:rFonts w:cs="Calibri" w:ascii="Calibri" w:hAnsi="Calibri"/>
        </w:rPr>
        <w:t>- Ő a falka tagja.</w:t>
      </w:r>
    </w:p>
    <w:p>
      <w:pPr>
        <w:pStyle w:val="Normal"/>
        <w:rPr>
          <w:rFonts w:ascii="Calibri" w:hAnsi="Calibri" w:cs="Calibri"/>
        </w:rPr>
      </w:pPr>
      <w:r>
        <w:rPr>
          <w:rFonts w:cs="Calibri" w:ascii="Calibri" w:hAnsi="Calibri"/>
        </w:rPr>
        <w:t>Ha lett volna egy tégla a kezemben, nem gondolkodtam volna, hogy használjam –e Alcide ellen. Te jószagú Úristen. Vettem egy mély lélegzetet. A javára szólt, hogy a gyerek neme egyáltalán nem volt érdekes. Csak a tiszta vére.</w:t>
      </w:r>
    </w:p>
    <w:p>
      <w:pPr>
        <w:pStyle w:val="Normal"/>
        <w:rPr>
          <w:rFonts w:ascii="Calibri" w:hAnsi="Calibri" w:cs="Calibri"/>
        </w:rPr>
      </w:pPr>
      <w:r>
        <w:rPr>
          <w:rFonts w:cs="Calibri" w:ascii="Calibri" w:hAnsi="Calibri"/>
        </w:rPr>
        <w:t>- Talán lesz elegendő biztosítási pénz a lánynak is. – mondta Alcide, mivel nem volt bolond. – A nagynéni nem volt biztos benne, de tudja, hogy segíteni fogunk.</w:t>
      </w:r>
    </w:p>
    <w:p>
      <w:pPr>
        <w:pStyle w:val="Normal"/>
        <w:rPr>
          <w:rFonts w:ascii="Calibri" w:hAnsi="Calibri" w:cs="Calibri"/>
        </w:rPr>
      </w:pPr>
      <w:r>
        <w:rPr>
          <w:rFonts w:cs="Calibri" w:ascii="Calibri" w:hAnsi="Calibri"/>
        </w:rPr>
        <w:t>- És tudja, hogy ki az a mi?</w:t>
      </w:r>
    </w:p>
    <w:p>
      <w:pPr>
        <w:pStyle w:val="Normal"/>
        <w:rPr>
          <w:rFonts w:ascii="Calibri" w:hAnsi="Calibri" w:cs="Calibri"/>
        </w:rPr>
      </w:pPr>
      <w:r>
        <w:rPr>
          <w:rFonts w:cs="Calibri" w:ascii="Calibri" w:hAnsi="Calibri"/>
        </w:rPr>
        <w:t>Megrázta a fejét. – Azt mondtuk neki, hogy egy titokzatos társulat volt, mint Manson-ék, és hozzájuk tartoztak Furnan-ék is.</w:t>
      </w:r>
    </w:p>
    <w:p>
      <w:pPr>
        <w:pStyle w:val="Normal"/>
        <w:rPr>
          <w:rFonts w:ascii="Calibri" w:hAnsi="Calibri" w:cs="Calibri"/>
        </w:rPr>
      </w:pPr>
      <w:r>
        <w:rPr>
          <w:rFonts w:cs="Calibri" w:ascii="Calibri" w:hAnsi="Calibri"/>
        </w:rPr>
        <w:t>Úgy tűnt, már nincs mit mondani.</w:t>
      </w:r>
    </w:p>
    <w:p>
      <w:pPr>
        <w:pStyle w:val="Normal"/>
        <w:rPr>
          <w:rFonts w:ascii="Calibri" w:hAnsi="Calibri" w:cs="Calibri"/>
        </w:rPr>
      </w:pPr>
      <w:r>
        <w:rPr>
          <w:rFonts w:cs="Calibri" w:ascii="Calibri" w:hAnsi="Calibri"/>
        </w:rPr>
        <w:t>- Sok szerencsét. – mondtam. Ezzel ő is egyetértett, mindegy, mit gondol az ember a két halott nőről, és arról, hogy az egyik a barátnője volt. Végül is ő maga túlélte, és elérte az apja célját.</w:t>
      </w:r>
    </w:p>
    <w:p>
      <w:pPr>
        <w:pStyle w:val="Normal"/>
        <w:rPr>
          <w:rFonts w:ascii="Calibri" w:hAnsi="Calibri" w:cs="Calibri"/>
        </w:rPr>
      </w:pPr>
      <w:r>
        <w:rPr>
          <w:rFonts w:cs="Calibri" w:ascii="Calibri" w:hAnsi="Calibri"/>
        </w:rPr>
        <w:t>- Köszönöm, és ismét köszönöm, hogy segítettél. Még mindig a falka barátja vagy. – mondta nagyon komolyan. Gyönyörű zöld szeme elidőzött az arcomon. – És te vagy az egyik legkedvesebb nő számomra a világon. – tette hozzá váratlanul.</w:t>
      </w:r>
    </w:p>
    <w:p>
      <w:pPr>
        <w:pStyle w:val="Normal"/>
        <w:rPr>
          <w:rFonts w:ascii="Calibri" w:hAnsi="Calibri" w:cs="Calibri"/>
        </w:rPr>
      </w:pPr>
      <w:r>
        <w:rPr>
          <w:rFonts w:cs="Calibri" w:ascii="Calibri" w:hAnsi="Calibri"/>
        </w:rPr>
        <w:t>- Ez igazán szép bók volt Alcide. – mondtam, és elhajtottam. Örültem, hogy beszéltem vele. Alcide az utóbbi hetekben sok értelemben felnőtt. Mindent egybevetve férfivá érett, és én sokkal jobban csodáltam, mint a korábbi valóját.</w:t>
      </w:r>
    </w:p>
    <w:p>
      <w:pPr>
        <w:pStyle w:val="Normal"/>
        <w:rPr>
          <w:rFonts w:ascii="Calibri" w:hAnsi="Calibri" w:cs="Calibri"/>
        </w:rPr>
      </w:pPr>
      <w:r>
        <w:rPr>
          <w:rFonts w:cs="Calibri" w:ascii="Calibri" w:hAnsi="Calibri"/>
        </w:rPr>
        <w:t>Sosem felejtem el azt a horrorisztikus éjszakát, a vért, a sikolyokat az elhagyott ipari parkban Shreveport-ban. De elkezdtem úgy érezni, hogy valami jó dolog sült ki belőle.</w:t>
      </w:r>
    </w:p>
    <w:p>
      <w:pPr>
        <w:pStyle w:val="Normal"/>
        <w:rPr>
          <w:rFonts w:ascii="Calibri" w:hAnsi="Calibri" w:cs="Calibri"/>
        </w:rPr>
      </w:pPr>
      <w:r>
        <w:rPr>
          <w:rFonts w:cs="Calibri" w:ascii="Calibri" w:hAnsi="Calibri"/>
        </w:rPr>
        <w:t>Mikor hazaértem, Octavia-t és Amelia-t az első udvaron találtam, éppen gereblyéztek. Ez egy pompás felfedezés volt. Jobban utáltam gereblyézni, mint bármit a világon, de ha nem gereblyéztem fel az udvart ősszel egyszer, vagy kétszer, az erdei fenyő tűlevelei borzalmasan elborították.</w:t>
      </w:r>
    </w:p>
    <w:p>
      <w:pPr>
        <w:pStyle w:val="Normal"/>
        <w:rPr>
          <w:rFonts w:ascii="Calibri" w:hAnsi="Calibri" w:cs="Calibri"/>
        </w:rPr>
      </w:pPr>
      <w:r>
        <w:rPr>
          <w:rFonts w:cs="Calibri" w:ascii="Calibri" w:hAnsi="Calibri"/>
        </w:rPr>
        <w:t>Egész nap köszönetet mondtam az embereknek. Leparkoltam hátul, és visszajöttem előre.</w:t>
      </w:r>
    </w:p>
    <w:p>
      <w:pPr>
        <w:pStyle w:val="Normal"/>
        <w:rPr>
          <w:rFonts w:ascii="Calibri" w:hAnsi="Calibri" w:cs="Calibri"/>
        </w:rPr>
      </w:pPr>
      <w:r>
        <w:rPr>
          <w:rFonts w:cs="Calibri" w:ascii="Calibri" w:hAnsi="Calibri"/>
        </w:rPr>
        <w:t>- Bezsákolnád azokat, és elégetnéd? – kérdezte Amelia.</w:t>
      </w:r>
    </w:p>
    <w:p>
      <w:pPr>
        <w:pStyle w:val="Normal"/>
        <w:rPr>
          <w:rFonts w:ascii="Calibri" w:hAnsi="Calibri" w:cs="Calibri"/>
        </w:rPr>
      </w:pPr>
      <w:r>
        <w:rPr>
          <w:rFonts w:cs="Calibri" w:ascii="Calibri" w:hAnsi="Calibri"/>
        </w:rPr>
        <w:t>- Ó, el fogom égetni, ha nem lesz tűzgyújtási tilalom. – feleltem. – Olyan kedves tőletek, hogy megcsináltátok. – Nem akartam ömlengeni – de megszabadulni a legkevésbé szeretett munkától tényleg élvezetes volt.</w:t>
      </w:r>
    </w:p>
    <w:p>
      <w:pPr>
        <w:pStyle w:val="Normal"/>
        <w:rPr>
          <w:rFonts w:ascii="Calibri" w:hAnsi="Calibri" w:cs="Calibri"/>
        </w:rPr>
      </w:pPr>
      <w:r>
        <w:rPr>
          <w:rFonts w:cs="Calibri" w:ascii="Calibri" w:hAnsi="Calibri"/>
        </w:rPr>
        <w:t>- Kell a testmozgás. – felelte Octavia.- Tegnap bementünk Monroe-ba a bevásárló utcába, így van mit bepótolnom.</w:t>
      </w:r>
    </w:p>
    <w:p>
      <w:pPr>
        <w:pStyle w:val="Normal"/>
        <w:rPr>
          <w:rFonts w:ascii="Calibri" w:hAnsi="Calibri" w:cs="Calibri"/>
        </w:rPr>
      </w:pPr>
      <w:r>
        <w:rPr>
          <w:rFonts w:cs="Calibri" w:ascii="Calibri" w:hAnsi="Calibri"/>
        </w:rPr>
        <w:t>Azt gondoltam Amelia sokkal inkább úgy tekint Octavia-ra, mint egy nagymamára, semmint egy tanárra.</w:t>
      </w:r>
    </w:p>
    <w:p>
      <w:pPr>
        <w:pStyle w:val="Normal"/>
        <w:rPr>
          <w:rFonts w:ascii="Calibri" w:hAnsi="Calibri" w:cs="Calibri"/>
        </w:rPr>
      </w:pPr>
      <w:r>
        <w:rPr>
          <w:rFonts w:cs="Calibri" w:ascii="Calibri" w:hAnsi="Calibri"/>
        </w:rPr>
        <w:t>- Hívott Tray? – kérdeztem.</w:t>
      </w:r>
    </w:p>
    <w:p>
      <w:pPr>
        <w:pStyle w:val="Normal"/>
        <w:rPr>
          <w:rFonts w:ascii="Calibri" w:hAnsi="Calibri" w:cs="Calibri"/>
        </w:rPr>
      </w:pPr>
      <w:r>
        <w:rPr>
          <w:rFonts w:cs="Calibri" w:ascii="Calibri" w:hAnsi="Calibri"/>
        </w:rPr>
        <w:t>- Igen. – mosolygott szélesen Amelia.</w:t>
      </w:r>
    </w:p>
    <w:p>
      <w:pPr>
        <w:pStyle w:val="Normal"/>
        <w:rPr>
          <w:rFonts w:ascii="Calibri" w:hAnsi="Calibri" w:cs="Calibri"/>
        </w:rPr>
      </w:pPr>
      <w:r>
        <w:rPr>
          <w:rFonts w:cs="Calibri" w:ascii="Calibri" w:hAnsi="Calibri"/>
        </w:rPr>
        <w:t>- Azt gondolja, hogy csodásan nézel ki.</w:t>
      </w:r>
    </w:p>
    <w:p>
      <w:pPr>
        <w:pStyle w:val="Normal"/>
        <w:rPr>
          <w:rFonts w:ascii="Calibri" w:hAnsi="Calibri" w:cs="Calibri"/>
        </w:rPr>
      </w:pPr>
      <w:r>
        <w:rPr>
          <w:rFonts w:cs="Calibri" w:ascii="Calibri" w:hAnsi="Calibri"/>
        </w:rPr>
        <w:t>Octavia nevetett. – Amelia, te vagy a végzet asszonya.</w:t>
      </w:r>
    </w:p>
    <w:p>
      <w:pPr>
        <w:pStyle w:val="Normal"/>
        <w:rPr>
          <w:rFonts w:ascii="Calibri" w:hAnsi="Calibri" w:cs="Calibri"/>
        </w:rPr>
      </w:pPr>
      <w:r>
        <w:rPr>
          <w:rFonts w:cs="Calibri" w:ascii="Calibri" w:hAnsi="Calibri"/>
        </w:rPr>
        <w:t>Boldognak tűnt és azt felelte: - Szerintem érdekes srác.</w:t>
      </w:r>
    </w:p>
    <w:p>
      <w:pPr>
        <w:pStyle w:val="Normal"/>
        <w:rPr>
          <w:rFonts w:ascii="Calibri" w:hAnsi="Calibri" w:cs="Calibri"/>
        </w:rPr>
      </w:pPr>
      <w:r>
        <w:rPr>
          <w:rFonts w:cs="Calibri" w:ascii="Calibri" w:hAnsi="Calibri"/>
        </w:rPr>
        <w:t>- Egy kicsit idősebb, mint te. – mondtam, csak hogy tudja.</w:t>
      </w:r>
    </w:p>
    <w:p>
      <w:pPr>
        <w:pStyle w:val="Normal"/>
        <w:rPr>
          <w:rFonts w:ascii="Calibri" w:hAnsi="Calibri" w:cs="Calibri"/>
        </w:rPr>
      </w:pPr>
      <w:r>
        <w:rPr>
          <w:rFonts w:cs="Calibri" w:ascii="Calibri" w:hAnsi="Calibri"/>
        </w:rPr>
        <w:t>Amelia vállat vont. – Nem érdekel. Készen állok, hogy randizzak. Szerintem Pam és én inkább haverok vagyunk, mint szeretők. És mivel megtaláltam azt a halom kiscicát, nyitott vagyok a férfiak felé.</w:t>
      </w:r>
    </w:p>
    <w:p>
      <w:pPr>
        <w:pStyle w:val="Normal"/>
        <w:rPr>
          <w:rFonts w:ascii="Calibri" w:hAnsi="Calibri" w:cs="Calibri"/>
        </w:rPr>
      </w:pPr>
      <w:r>
        <w:rPr>
          <w:rFonts w:cs="Calibri" w:ascii="Calibri" w:hAnsi="Calibri"/>
        </w:rPr>
        <w:t>- Tényleg azt gondolod, hogy Bob-nak volt lehetősége? Nem valami ösztönös dolog volt ez? – kérdeztem.</w:t>
      </w:r>
    </w:p>
    <w:p>
      <w:pPr>
        <w:pStyle w:val="Normal"/>
        <w:rPr>
          <w:rFonts w:ascii="Calibri" w:hAnsi="Calibri" w:cs="Calibri"/>
        </w:rPr>
      </w:pPr>
      <w:r>
        <w:rPr>
          <w:rFonts w:cs="Calibri" w:ascii="Calibri" w:hAnsi="Calibri"/>
        </w:rPr>
        <w:t>Éppen akkor a szóban forgó macska keresztülvándorolt az udvaron, kíváncsian nézte, miért állunk mindannyian a szabadban, mikor volt egy tökéletes heverő és néhány ágy is a házban.</w:t>
      </w:r>
    </w:p>
    <w:p>
      <w:pPr>
        <w:pStyle w:val="Normal"/>
        <w:autoSpaceDE w:val="false"/>
        <w:rPr/>
      </w:pPr>
      <w:r>
        <w:rPr>
          <w:rFonts w:cs="Calibri" w:ascii="Calibri" w:hAnsi="Calibri"/>
        </w:rPr>
        <w:t xml:space="preserve">Octavia erőset sóhajtott. – Ó, a pokol. – morogta. Felegyenesedett és kitartotta a kezét. </w:t>
      </w:r>
      <w:r>
        <w:rPr>
          <w:rFonts w:cs="GaramondPremrPro-It" w:ascii="Calibri" w:hAnsi="Calibri"/>
          <w:i/>
          <w:iCs/>
          <w:sz w:val="22"/>
          <w:szCs w:val="22"/>
        </w:rPr>
        <w:t xml:space="preserve">Potestas mea te in formam veram tuam commutabit natura ips reaffirmet Incantationes praeviae deletae sunt. – </w:t>
      </w:r>
      <w:r>
        <w:rPr>
          <w:rFonts w:cs="Calibri" w:ascii="Calibri" w:hAnsi="Calibri"/>
          <w:iCs/>
        </w:rPr>
        <w:t>mondta.</w:t>
      </w:r>
    </w:p>
    <w:p>
      <w:pPr>
        <w:pStyle w:val="Normal"/>
        <w:autoSpaceDE w:val="false"/>
        <w:rPr>
          <w:rFonts w:ascii="Calibri" w:hAnsi="Calibri" w:cs="Calibri"/>
          <w:iCs/>
        </w:rPr>
      </w:pPr>
      <w:r>
        <w:rPr>
          <w:rFonts w:cs="Calibri" w:ascii="Calibri" w:hAnsi="Calibri"/>
          <w:iCs/>
        </w:rPr>
        <w:t>A macska felnézett Octavia-ra. Aztán furcsa hangot hallatott, mintha sírt volna, olyasmit, amit sosem hallottam korábban kijönni egy macska torkán. Hirtelen a levegő körülötte tompa, sűrű, és ködös lett, és szikrázott. A macska újra visított. Amelia az állatot bámulta tátott szájjal. Octavia lemondónak és egy kicsit szomorúnak tűnt.</w:t>
      </w:r>
    </w:p>
    <w:p>
      <w:pPr>
        <w:pStyle w:val="Normal"/>
        <w:autoSpaceDE w:val="false"/>
        <w:rPr>
          <w:rFonts w:ascii="Calibri" w:hAnsi="Calibri" w:cs="Calibri"/>
          <w:iCs/>
        </w:rPr>
      </w:pPr>
      <w:r>
        <w:rPr>
          <w:rFonts w:cs="Calibri" w:ascii="Calibri" w:hAnsi="Calibri"/>
          <w:iCs/>
        </w:rPr>
        <w:t>A macska vonaglott a fakó füvön, és hirtelen emberi lába lett.</w:t>
      </w:r>
    </w:p>
    <w:p>
      <w:pPr>
        <w:pStyle w:val="Normal"/>
        <w:autoSpaceDE w:val="false"/>
        <w:rPr>
          <w:rFonts w:ascii="Calibri" w:hAnsi="Calibri" w:cs="Calibri"/>
          <w:iCs/>
        </w:rPr>
      </w:pPr>
      <w:r>
        <w:rPr>
          <w:rFonts w:cs="Calibri" w:ascii="Calibri" w:hAnsi="Calibri"/>
          <w:iCs/>
        </w:rPr>
        <w:t>- Szentséges Isten! – mondtam, és kezemet a szám elé kaptam.</w:t>
      </w:r>
    </w:p>
    <w:p>
      <w:pPr>
        <w:pStyle w:val="Normal"/>
        <w:autoSpaceDE w:val="false"/>
        <w:rPr>
          <w:rFonts w:ascii="Calibri" w:hAnsi="Calibri" w:cs="Calibri"/>
          <w:iCs/>
        </w:rPr>
      </w:pPr>
      <w:r>
        <w:rPr>
          <w:rFonts w:cs="Calibri" w:ascii="Calibri" w:hAnsi="Calibri"/>
          <w:iCs/>
        </w:rPr>
        <w:t>Már két lába volt, két szőrös lába, aztán pénisze, aztán mindene emberi férfivá változott, és még visított egy darabig. Két borzalmas perc után a boszorkány Bob Jessup feküdt a földön, mindene reszketett, de ismét teljesen ember volt. Még egy perc után abbahagyta a visítást és csak rángatózott. Még így sem volt a legjobb, de legalább nem szakadt be a dobhártyánk.</w:t>
      </w:r>
    </w:p>
    <w:p>
      <w:pPr>
        <w:pStyle w:val="Normal"/>
        <w:autoSpaceDE w:val="false"/>
        <w:rPr>
          <w:rFonts w:ascii="Calibri" w:hAnsi="Calibri" w:cs="Calibri"/>
          <w:iCs/>
        </w:rPr>
      </w:pPr>
      <w:r>
        <w:rPr>
          <w:rFonts w:cs="Calibri" w:ascii="Calibri" w:hAnsi="Calibri"/>
          <w:iCs/>
        </w:rPr>
        <w:t>Aztán lábra állt, Amelia-hoz ugrott, és határozottan az volt a szándéka, hogy megfojtja.</w:t>
      </w:r>
    </w:p>
    <w:p>
      <w:pPr>
        <w:pStyle w:val="Normal"/>
        <w:autoSpaceDE w:val="false"/>
        <w:rPr>
          <w:rFonts w:ascii="Calibri" w:hAnsi="Calibri" w:cs="Calibri"/>
          <w:iCs/>
        </w:rPr>
      </w:pPr>
      <w:r>
        <w:rPr>
          <w:rFonts w:cs="Calibri" w:ascii="Calibri" w:hAnsi="Calibri"/>
          <w:iCs/>
        </w:rPr>
        <w:t>Megragadtam a vállait, és elhúztam Amelia-tól, majd Octavia azt mondta: - Nem akarod, hogy ismét mágiát használjak rajtad, igaz?</w:t>
      </w:r>
    </w:p>
    <w:p>
      <w:pPr>
        <w:pStyle w:val="Normal"/>
        <w:autoSpaceDE w:val="false"/>
        <w:rPr>
          <w:rFonts w:ascii="Calibri" w:hAnsi="Calibri" w:cs="Calibri"/>
          <w:iCs/>
        </w:rPr>
      </w:pPr>
      <w:r>
        <w:rPr>
          <w:rFonts w:cs="Calibri" w:ascii="Calibri" w:hAnsi="Calibri"/>
          <w:iCs/>
        </w:rPr>
        <w:t>Ez nagyon eredményes volt. Bob elengedte Amelia-t, és zihálva állt a hidegben. – Nem hiszem el, hogy ezt tetted velem! – mondta. – Nem hiszem el, hogy az utóbbi hónapokat macskaként töltöttem el!</w:t>
      </w:r>
    </w:p>
    <w:p>
      <w:pPr>
        <w:pStyle w:val="Normal"/>
        <w:autoSpaceDE w:val="false"/>
        <w:rPr>
          <w:rFonts w:ascii="Calibri" w:hAnsi="Calibri" w:cs="Calibri"/>
          <w:iCs/>
        </w:rPr>
      </w:pPr>
      <w:r>
        <w:rPr>
          <w:rFonts w:cs="Calibri" w:ascii="Calibri" w:hAnsi="Calibri"/>
          <w:iCs/>
        </w:rPr>
        <w:t>- Hogy érzed magad? – kérdeztem. – Gyenge vagy? Segítsek bemenni a házba? Adjak néhány ruhát?</w:t>
      </w:r>
    </w:p>
    <w:p>
      <w:pPr>
        <w:pStyle w:val="Normal"/>
        <w:autoSpaceDE w:val="false"/>
        <w:rPr>
          <w:rFonts w:ascii="Calibri" w:hAnsi="Calibri" w:cs="Calibri"/>
          <w:iCs/>
        </w:rPr>
      </w:pPr>
      <w:r>
        <w:rPr>
          <w:rFonts w:cs="Calibri" w:ascii="Calibri" w:hAnsi="Calibri"/>
          <w:iCs/>
        </w:rPr>
        <w:t>Tétován végignézett magán. Nem viselt ruhákat egy ideje, de hirtelen elvörösödött. – Igen. – mondta mereven. – Igen, szeretnék néhány ruhát.</w:t>
      </w:r>
    </w:p>
    <w:p>
      <w:pPr>
        <w:pStyle w:val="Normal"/>
        <w:autoSpaceDE w:val="false"/>
        <w:rPr>
          <w:rFonts w:ascii="Calibri" w:hAnsi="Calibri" w:cs="Calibri"/>
          <w:iCs/>
        </w:rPr>
      </w:pPr>
      <w:r>
        <w:rPr>
          <w:rFonts w:cs="Calibri" w:ascii="Calibri" w:hAnsi="Calibri"/>
          <w:iCs/>
        </w:rPr>
        <w:t>- Gyere velem. – mondtam. Elkezdett alkonyodni, ahogy bevezettem Bob-ot a házba. Bob alacsony férfi volt, és arra gondoltam, hogy az egyik melegítőm jó lenne rá. Nem, Amelia egy kicsit magasabb volt, és egy ruhaadomány az ő dolgai közül sokkal helyesebb lenne. Kiszúrtam a kosarat, ami tele volt összehajtogatott ruhákkal a lépcsőn, ahol Amelia hagyta, hogy majd felcipeli legközelebb, mikor a szobájába megy. Nézzük csak, volt ott egy kék pulcsi és egy fekete melegítő. Egy szó nélkül Bob kezébe adtam a ruhákat, aki reszkető ujjakkal felvette azokat. Átnéztem a halom ruhát, és találtam egy pár sima fehér zoknit. Leült a heverőre, míg felhúzta. Ez volt a legtöbb, amit tehettem érte ruha témában. A lába nagyobb volt, mint az enyém, vagy Amelia-jé, így a cipő szóba sem jöhetett.</w:t>
      </w:r>
    </w:p>
    <w:p>
      <w:pPr>
        <w:pStyle w:val="Normal"/>
        <w:autoSpaceDE w:val="false"/>
        <w:rPr>
          <w:rFonts w:ascii="Calibri" w:hAnsi="Calibri" w:cs="Calibri"/>
          <w:iCs/>
        </w:rPr>
      </w:pPr>
      <w:r>
        <w:rPr>
          <w:rFonts w:cs="Calibri" w:ascii="Calibri" w:hAnsi="Calibri"/>
          <w:iCs/>
        </w:rPr>
        <w:t>Bob átkulcsolta a karját magán, mintha félne, hogy el fog tűnni. Sötét haja rátapadt a koponyájára. Pislogott, én pedig azon gondolkodtam, hogy mi lett a szemüvegével. Reméltem, hogy Amelia elrakta valahova.</w:t>
      </w:r>
    </w:p>
    <w:p>
      <w:pPr>
        <w:pStyle w:val="Normal"/>
        <w:autoSpaceDE w:val="false"/>
        <w:rPr>
          <w:rFonts w:ascii="Calibri" w:hAnsi="Calibri" w:cs="Calibri"/>
          <w:iCs/>
        </w:rPr>
      </w:pPr>
      <w:r>
        <w:rPr>
          <w:rFonts w:cs="Calibri" w:ascii="Calibri" w:hAnsi="Calibri"/>
          <w:iCs/>
        </w:rPr>
        <w:t>- Bob, hozzak neked valamit inni? – kérdeztem.</w:t>
      </w:r>
    </w:p>
    <w:p>
      <w:pPr>
        <w:pStyle w:val="Normal"/>
        <w:autoSpaceDE w:val="false"/>
        <w:rPr>
          <w:rFonts w:ascii="Calibri" w:hAnsi="Calibri" w:cs="Calibri"/>
          <w:iCs/>
        </w:rPr>
      </w:pPr>
      <w:r>
        <w:rPr>
          <w:rFonts w:cs="Calibri" w:ascii="Calibri" w:hAnsi="Calibri"/>
          <w:iCs/>
        </w:rPr>
        <w:t>- Igen, kérlek. – mondta. Úgy tűnt, mintha nehezére esne megformálnia a szavakat. Kezét furcsa mozdulattal a szájához emelte, és rájöttem, hogy pont olyan volt, mint a macskám, Tina mozdulata, mikor felemelte a mancsát, hogy megnyalja, mielőtt arra használta, hogy kicsinosítsa magát. Bob ráébredt, hogy mit is csinál, és hirtelen leeresztette a kezét.</w:t>
      </w:r>
    </w:p>
    <w:p>
      <w:pPr>
        <w:pStyle w:val="Normal"/>
        <w:autoSpaceDE w:val="false"/>
        <w:rPr>
          <w:rFonts w:ascii="Calibri" w:hAnsi="Calibri" w:cs="Calibri"/>
          <w:iCs/>
        </w:rPr>
      </w:pPr>
      <w:r>
        <w:rPr>
          <w:rFonts w:cs="Calibri" w:ascii="Calibri" w:hAnsi="Calibri"/>
          <w:iCs/>
        </w:rPr>
        <w:t>Arra gondoltam, hogy hozok neki egy bögre tejet, de aztán úgy döntöttem, hogy rosszul esne neki. Helyette inkább hoztam neki egy kis jeges teát. Megitta, de vágott egy pofát.</w:t>
      </w:r>
    </w:p>
    <w:p>
      <w:pPr>
        <w:pStyle w:val="Normal"/>
        <w:autoSpaceDE w:val="false"/>
        <w:rPr>
          <w:rFonts w:ascii="Calibri" w:hAnsi="Calibri" w:cs="Calibri"/>
          <w:iCs/>
        </w:rPr>
      </w:pPr>
      <w:r>
        <w:rPr>
          <w:rFonts w:cs="Calibri" w:ascii="Calibri" w:hAnsi="Calibri"/>
          <w:iCs/>
        </w:rPr>
        <w:t>- Sajnálom. - mondtam. - Meg kellett volna kérdeznem, hogy szereted- e a teát.</w:t>
      </w:r>
    </w:p>
    <w:p>
      <w:pPr>
        <w:pStyle w:val="Normal"/>
        <w:autoSpaceDE w:val="false"/>
        <w:rPr>
          <w:rFonts w:ascii="Calibri" w:hAnsi="Calibri" w:cs="Calibri"/>
          <w:iCs/>
        </w:rPr>
      </w:pPr>
      <w:r>
        <w:rPr>
          <w:rFonts w:cs="Calibri" w:ascii="Calibri" w:hAnsi="Calibri"/>
          <w:iCs/>
        </w:rPr>
        <w:t>- Szeretem a teát. – mondta és a pohárra bámult, mintha most jött volna rá, hogy a folyadék a szájában tea volt. – Csak nem voltam hozzászokva egy ideje.</w:t>
      </w:r>
    </w:p>
    <w:p>
      <w:pPr>
        <w:pStyle w:val="Normal"/>
        <w:autoSpaceDE w:val="false"/>
        <w:rPr>
          <w:rFonts w:ascii="Calibri" w:hAnsi="Calibri" w:cs="Calibri"/>
          <w:iCs/>
        </w:rPr>
      </w:pPr>
      <w:r>
        <w:rPr>
          <w:rFonts w:cs="Calibri" w:ascii="Calibri" w:hAnsi="Calibri"/>
          <w:iCs/>
        </w:rPr>
        <w:t>Oké, tudom, hogy ez tényleg szörnyű, de kinyitottam a számat, hogy megkérdezzem, akar e egy kis macskaeledelt. Amelia-nak volt egy zsák macskaeledele a hátsó veranda egyik polcán. Keményen beleharaptam a szám belső oldalába. – Mit szólnál egy szendvicshez? – kérdeztem. Ötletem sem volt, mivel kínáljam Bob-ot. Egérrel?</w:t>
      </w:r>
    </w:p>
    <w:p>
      <w:pPr>
        <w:pStyle w:val="Normal"/>
        <w:autoSpaceDE w:val="false"/>
        <w:rPr>
          <w:rFonts w:ascii="Calibri" w:hAnsi="Calibri" w:cs="Calibri"/>
          <w:iCs/>
        </w:rPr>
      </w:pPr>
      <w:r>
        <w:rPr>
          <w:rFonts w:cs="Calibri" w:ascii="Calibri" w:hAnsi="Calibri"/>
          <w:iCs/>
        </w:rPr>
        <w:t>- Az jó lenne. – felelte. Nem úgy tűnt, mintha tudná, mit akar. Így csináltam neki egy mogyoróvajas – lekváros szendvicset, és egy sonkásat savanyúsággal és mustárral. Mindkettőt megette, nagyon lassan és óvatosan rágott. Aztán azt mondta: - Elnézést. – mondta, és felállt, hogy megkeresse a fürdőszobát. Becsapta az ajtót maga mögött, és sokáig bent maradt.</w:t>
      </w:r>
    </w:p>
    <w:p>
      <w:pPr>
        <w:pStyle w:val="Normal"/>
        <w:autoSpaceDE w:val="false"/>
        <w:rPr>
          <w:rFonts w:ascii="Calibri" w:hAnsi="Calibri" w:cs="Calibri"/>
          <w:iCs/>
        </w:rPr>
      </w:pPr>
      <w:r>
        <w:rPr>
          <w:rFonts w:cs="Calibri" w:ascii="Calibri" w:hAnsi="Calibri"/>
          <w:iCs/>
        </w:rPr>
        <w:t>Amelia és Octavia épp akkor jöttek be, mikor Bob kilépett.</w:t>
      </w:r>
    </w:p>
    <w:p>
      <w:pPr>
        <w:pStyle w:val="Normal"/>
        <w:autoSpaceDE w:val="false"/>
        <w:rPr>
          <w:rFonts w:ascii="Calibri" w:hAnsi="Calibri" w:cs="Calibri"/>
          <w:iCs/>
        </w:rPr>
      </w:pPr>
      <w:r>
        <w:rPr>
          <w:rFonts w:cs="Calibri" w:ascii="Calibri" w:hAnsi="Calibri"/>
          <w:iCs/>
        </w:rPr>
        <w:t>- Annyira sajnálom. – mondta Amelia.</w:t>
      </w:r>
    </w:p>
    <w:p>
      <w:pPr>
        <w:pStyle w:val="Normal"/>
        <w:autoSpaceDE w:val="false"/>
        <w:rPr>
          <w:rFonts w:ascii="Calibri" w:hAnsi="Calibri" w:cs="Calibri"/>
          <w:iCs/>
        </w:rPr>
      </w:pPr>
      <w:r>
        <w:rPr>
          <w:rFonts w:cs="Calibri" w:ascii="Calibri" w:hAnsi="Calibri"/>
          <w:iCs/>
        </w:rPr>
        <w:t>- Én is. – mondta Octavia. Idősebbnek és kisebbnek tűnt.</w:t>
      </w:r>
    </w:p>
    <w:p>
      <w:pPr>
        <w:pStyle w:val="Normal"/>
        <w:autoSpaceDE w:val="false"/>
        <w:rPr>
          <w:rFonts w:ascii="Calibri" w:hAnsi="Calibri" w:cs="Calibri"/>
          <w:iCs/>
        </w:rPr>
      </w:pPr>
      <w:r>
        <w:rPr>
          <w:rFonts w:cs="Calibri" w:ascii="Calibri" w:hAnsi="Calibri"/>
          <w:iCs/>
        </w:rPr>
        <w:t>- Egész végig tudtátok, hogyan kell átváltoztatni őt? – igyekeztem, hogy a hangom ne legyen ideges és ítélkező. – A balul sikerült kísérleted csalás volt?</w:t>
      </w:r>
    </w:p>
    <w:p>
      <w:pPr>
        <w:pStyle w:val="Normal"/>
        <w:autoSpaceDE w:val="false"/>
        <w:rPr>
          <w:rFonts w:ascii="Calibri" w:hAnsi="Calibri" w:cs="Calibri"/>
          <w:iCs/>
        </w:rPr>
      </w:pPr>
      <w:r>
        <w:rPr>
          <w:rFonts w:cs="Calibri" w:ascii="Calibri" w:hAnsi="Calibri"/>
          <w:iCs/>
        </w:rPr>
        <w:t>Octavia bólintott. – Féltem, hogy ha nincs szükséged rám, nem maradhatok itt. Az egész napomat az unokahúgomnál kellett töltenem. Annyival jobb itt lenni. Nemsokára elő kellett volna rukkolnom valamivel, mert a lelkiismeretem már szörnyen kínzott, különösen hogy itt élek. – Ősz fejét helytelenítően rázogatta. – Rossz vagyok, hogy még jó pár napig macskaként hagytam Bob-ot.</w:t>
      </w:r>
    </w:p>
    <w:p>
      <w:pPr>
        <w:pStyle w:val="Normal"/>
        <w:autoSpaceDE w:val="false"/>
        <w:rPr/>
      </w:pPr>
      <w:r>
        <w:rPr>
          <w:rFonts w:cs="Calibri" w:ascii="Calibri" w:hAnsi="Calibri"/>
          <w:iCs/>
        </w:rPr>
        <w:t>Amelia le volt fagyva. Nyilvánvalóan tanára viselkedése számára is elképesztő fejlemény volt, és egyértelműen felülmúlta a saját vétkét, amit ő tett Bob-bal. Amelia határozottan, élj a pillanatnak típusú személy volt.</w:t>
      </w:r>
    </w:p>
    <w:p>
      <w:pPr>
        <w:pStyle w:val="Normal"/>
        <w:autoSpaceDE w:val="false"/>
        <w:rPr>
          <w:rFonts w:ascii="Calibri" w:hAnsi="Calibri" w:cs="Calibri"/>
          <w:iCs/>
        </w:rPr>
      </w:pPr>
      <w:r>
        <w:rPr>
          <w:rFonts w:cs="Calibri" w:ascii="Calibri" w:hAnsi="Calibri"/>
          <w:iCs/>
        </w:rPr>
        <w:t>Bob kijött a fürdőből. Felénk sétált. – Vissza akarok menni a New Orleans-i házamba. – mondta Bob. – Hol a pokolban vagyunk? Hogy kerültem ide?</w:t>
      </w:r>
    </w:p>
    <w:p>
      <w:pPr>
        <w:pStyle w:val="Normal"/>
        <w:autoSpaceDE w:val="false"/>
        <w:rPr>
          <w:rFonts w:ascii="Calibri" w:hAnsi="Calibri" w:cs="Calibri"/>
          <w:iCs/>
        </w:rPr>
      </w:pPr>
      <w:r>
        <w:rPr>
          <w:rFonts w:cs="Calibri" w:ascii="Calibri" w:hAnsi="Calibri"/>
          <w:iCs/>
        </w:rPr>
        <w:t>Amelia arcáról minden vidámság eltűnt. Octavia elkeseredettnek tűnt. Csendben elhagytam a szobát. Nagyon kellemetlen lesz, mikor a két nő elmondja Bob-nak a Katrina-t. Nem akartam a közelükben lenni, míg Bob próbálja feldolgozni ezt a borzalmas hírt, mikor már így is volt mivel megbirkóznia.</w:t>
      </w:r>
    </w:p>
    <w:p>
      <w:pPr>
        <w:pStyle w:val="Normal"/>
        <w:autoSpaceDE w:val="false"/>
        <w:rPr>
          <w:rFonts w:ascii="Calibri" w:hAnsi="Calibri" w:cs="Calibri"/>
          <w:iCs/>
        </w:rPr>
      </w:pPr>
      <w:r>
        <w:rPr>
          <w:rFonts w:cs="Calibri" w:ascii="Calibri" w:hAnsi="Calibri"/>
          <w:iCs/>
        </w:rPr>
        <w:t>Azon gondolkodtam, hol lakott Bob, hogy a háza vagy a lakása áll-e még, és hogy a holmijai épségben vannak e. Hogy a családja életben van-e. Halottam, ahogy Octavia hangja emelkedik és süllyed, aztán szörnyű csend lett.</w:t>
      </w:r>
    </w:p>
    <w:p>
      <w:pPr>
        <w:pStyle w:val="Normal"/>
        <w:autoSpaceDE w:val="false"/>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1. Fejezet</w:t>
      </w:r>
    </w:p>
    <w:p>
      <w:pPr>
        <w:pStyle w:val="Normal"/>
        <w:rPr>
          <w:rFonts w:ascii="Calibri" w:hAnsi="Calibri" w:cs="Calibri"/>
        </w:rPr>
      </w:pPr>
      <w:r>
        <w:rPr>
          <w:rFonts w:cs="Calibri" w:ascii="Calibri" w:hAnsi="Calibri"/>
        </w:rPr>
        <w:t>(fordította: Nina)</w:t>
      </w:r>
    </w:p>
    <w:p>
      <w:pPr>
        <w:pStyle w:val="Normal"/>
        <w:rPr>
          <w:rFonts w:ascii="Calibri" w:hAnsi="Calibri" w:cs="Calibri"/>
        </w:rPr>
      </w:pPr>
      <w:r>
        <w:rPr>
          <w:rFonts w:cs="Calibri" w:ascii="Calibri" w:hAnsi="Calibri"/>
        </w:rPr>
      </w:r>
    </w:p>
    <w:p>
      <w:pPr>
        <w:pStyle w:val="Normal"/>
        <w:rPr/>
      </w:pPr>
      <w:r>
        <w:rPr>
          <w:rStyle w:val="Longtext1"/>
          <w:rFonts w:cs="Arial" w:ascii="Calibri" w:hAnsi="Calibri"/>
          <w:color w:val="000000"/>
          <w:sz w:val="24"/>
          <w:szCs w:val="24"/>
          <w:shd w:fill="FFFFFF" w:val="clear"/>
        </w:rPr>
        <w:t xml:space="preserve">Másnap Bob a Wal-Martsba akart menni ruhát venni. Amélia pénzt nyomot a  kezébe, és ő elfogadta, mert nem volt más választása. Alig várta, hogy távol legyen már Améliától. És én nem tudtam hibáztatni érte. </w:t>
      </w:r>
    </w:p>
    <w:p>
      <w:pPr>
        <w:pStyle w:val="Normal"/>
        <w:shd w:fill="FFFFFF" w:val="clear"/>
        <w:rPr/>
      </w:pPr>
      <w:r>
        <w:rPr>
          <w:rFonts w:cs="Arial" w:ascii="Calibri" w:hAnsi="Calibri"/>
          <w:color w:val="000000"/>
          <w:shd w:fill="FFFFFF" w:val="clear"/>
        </w:rPr>
        <w:br/>
      </w:r>
      <w:r>
        <w:rPr>
          <w:rStyle w:val="Longtext1"/>
          <w:rFonts w:cs="Arial" w:ascii="Calibri" w:hAnsi="Calibri"/>
          <w:color w:val="000000"/>
          <w:sz w:val="24"/>
          <w:szCs w:val="24"/>
          <w:shd w:fill="FFFFFF" w:val="clear"/>
        </w:rPr>
        <w:t>Ahogy mentünk a városba, Bob ámulattal nézet körül. Amikor beléptünk az áruházba, odament a folyosó legközelebbi sarkához és hozzádörzsölte a fejét.</w:t>
      </w:r>
      <w:r>
        <w:rPr>
          <w:rStyle w:val="Longtext1"/>
          <w:rFonts w:cs="Arial" w:ascii="Calibri" w:hAnsi="Calibri"/>
          <w:color w:val="000000"/>
          <w:sz w:val="24"/>
          <w:szCs w:val="24"/>
          <w:shd w:fill="BFBFBF" w:val="clear"/>
        </w:rPr>
        <w:t xml:space="preserve"> </w:t>
      </w:r>
    </w:p>
    <w:p>
      <w:pPr>
        <w:pStyle w:val="Normal"/>
        <w:shd w:fill="FFFFFF" w:val="clear"/>
        <w:rPr/>
      </w:pPr>
      <w:r>
        <w:rPr>
          <w:rStyle w:val="Longtext1"/>
          <w:rFonts w:cs="Arial" w:ascii="Calibri" w:hAnsi="Calibri"/>
          <w:color w:val="000000"/>
          <w:sz w:val="24"/>
          <w:szCs w:val="24"/>
          <w:shd w:fill="FFFFFF" w:val="clear"/>
        </w:rPr>
        <w:t xml:space="preserve">Ragyogóan rámosolyogtam Marica Albanese-re aki egy gazdag idős déli hölgy volt és, az iskolatanács tagja. Azóta nem láttam mióta tartott Halleightnek egy </w:t>
      </w:r>
      <w:r>
        <w:rPr>
          <w:rFonts w:cs="Calibri" w:ascii="Calibri" w:hAnsi="Calibri"/>
          <w:shd w:fill="FFFFFF" w:val="clear"/>
        </w:rPr>
        <w:t>leánybúcsúztatót.</w:t>
      </w:r>
      <w:r>
        <w:rPr>
          <w:rStyle w:val="Longtext1"/>
          <w:rFonts w:cs="Arial" w:ascii="Calibri" w:hAnsi="Calibri"/>
          <w:color w:val="000000"/>
          <w:sz w:val="24"/>
          <w:szCs w:val="24"/>
          <w:shd w:fill="BFBFBF" w:val="clear"/>
        </w:rPr>
        <w:t xml:space="preserve"> </w:t>
      </w:r>
    </w:p>
    <w:p>
      <w:pPr>
        <w:pStyle w:val="Normal"/>
        <w:shd w:fill="FFFFF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Ki a barátod?- kérdezte Marcia. Természetesen kíváncsi volt. Nem kérdezet rá, hogy miért dörzsölte a fejét a sarokhoz, és én hálás voltam érte.</w:t>
      </w:r>
      <w:r>
        <w:rPr>
          <w:rStyle w:val="Longtext1"/>
          <w:rFonts w:cs="Arial" w:ascii="Calibri" w:hAnsi="Calibri"/>
          <w:color w:val="000000"/>
          <w:sz w:val="24"/>
          <w:szCs w:val="24"/>
          <w:shd w:fill="BFBFBF" w:val="clear"/>
        </w:rPr>
        <w:t xml:space="preserve"> </w:t>
      </w:r>
    </w:p>
    <w:p>
      <w:pPr>
        <w:pStyle w:val="Normal"/>
        <w:shd w:fill="FFFFFF" w:val="clear"/>
        <w:rPr>
          <w:rStyle w:val="Longtext1"/>
          <w:rFonts w:ascii="Calibri" w:hAnsi="Calibri" w:cs="Arial"/>
          <w:color w:val="000000"/>
          <w:sz w:val="24"/>
          <w:szCs w:val="24"/>
          <w:shd w:fill="BFBFBF" w:val="clear"/>
        </w:rPr>
      </w:pPr>
      <w:r>
        <w:rPr/>
      </w:r>
    </w:p>
    <w:p>
      <w:pPr>
        <w:pStyle w:val="Normal"/>
        <w:shd w:fill="FFFFFF" w:val="clear"/>
        <w:rPr/>
      </w:pPr>
      <w:r>
        <w:rPr>
          <w:rStyle w:val="Longtext1"/>
          <w:rFonts w:cs="Arial" w:ascii="Calibri" w:hAnsi="Calibri"/>
          <w:color w:val="000000"/>
          <w:sz w:val="24"/>
          <w:szCs w:val="24"/>
          <w:shd w:fill="FFFFFF" w:val="clear"/>
        </w:rPr>
        <w:t>- Marcia, ez Bob Jessup, látogató a városban. - mondtam és azt kívántam bárcsak kitaláltam volna valami történetet.  Bob bólintott és kezet nyújtott Marcianak. Legalább nem dugta oda a fejét, hogy a fülét vakargassák. Marica megrázta a kezét és azt mondta Bobnak, hogy örül, hogy találkoztak.</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Köszönöm, jó, hogy találkoztunk. - mondta Bob. Oh, jó, a hangja normális volt.</w:t>
      </w:r>
    </w:p>
    <w:p>
      <w:pPr>
        <w:pStyle w:val="Normal"/>
        <w:rPr/>
      </w:pPr>
      <w:r>
        <w:rPr>
          <w:rFonts w:cs="Arial" w:ascii="Calibri" w:hAnsi="Calibri"/>
          <w:color w:val="000000"/>
          <w:shd w:fill="BFBFBF" w:val="clear"/>
        </w:rPr>
        <w:br/>
      </w:r>
      <w:r>
        <w:rPr>
          <w:rStyle w:val="Longtext1"/>
          <w:rFonts w:cs="Arial" w:ascii="Calibri" w:hAnsi="Calibri"/>
          <w:color w:val="000000"/>
          <w:sz w:val="24"/>
          <w:szCs w:val="24"/>
          <w:shd w:fill="FFFFFF" w:val="clear"/>
        </w:rPr>
        <w:t>- Sokáig lesz itt Bon Tempsben, Bob?- kérdezte Marcia.</w:t>
      </w:r>
      <w:r>
        <w:rPr>
          <w:rStyle w:val="Longtext1"/>
          <w:rFonts w:cs="Arial" w:ascii="Calibri" w:hAnsi="Calibri"/>
          <w:color w:val="000000"/>
          <w:sz w:val="24"/>
          <w:szCs w:val="24"/>
          <w:shd w:fill="BFBFBF" w:val="clear"/>
        </w:rPr>
        <w:t xml:space="preserve"> </w:t>
      </w:r>
    </w:p>
    <w:p>
      <w:pPr>
        <w:pStyle w:val="Normal"/>
        <w:shd w:fill="FFFFF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Ó, Istenem, nem!- mondta. - Elnézést, de vennem kell néhány cipőt. - és elsétált (nagyon lassan és kanyargósan) a férfi cipőosztály felé. Egy papucs volt rajta, amit Amélia adott neki, zöldek voltak és nem elég nagyok a lábára.</w:t>
      </w:r>
      <w:r>
        <w:rPr>
          <w:rStyle w:val="Longtext1"/>
          <w:rFonts w:cs="Arial" w:ascii="Calibri" w:hAnsi="Calibri"/>
          <w:color w:val="000000"/>
          <w:sz w:val="24"/>
          <w:szCs w:val="24"/>
        </w:rPr>
        <w:t xml:space="preserve">  </w:t>
      </w:r>
    </w:p>
    <w:p>
      <w:pPr>
        <w:pStyle w:val="Normal"/>
        <w:shd w:fill="FFFFFF" w:val="clear"/>
        <w:rPr>
          <w:rStyle w:val="Longtext1"/>
          <w:rFonts w:ascii="Calibri" w:hAnsi="Calibri" w:cs="Arial"/>
          <w:color w:val="000000"/>
          <w:sz w:val="24"/>
          <w:szCs w:val="24"/>
        </w:rPr>
      </w:pPr>
      <w:r>
        <w:rPr/>
      </w:r>
    </w:p>
    <w:p>
      <w:pPr>
        <w:pStyle w:val="Normal"/>
        <w:shd w:fill="FFFFFF" w:val="clear"/>
        <w:rPr>
          <w:rStyle w:val="Longtext1"/>
          <w:rFonts w:ascii="Calibri" w:hAnsi="Calibri" w:cs="Arial"/>
          <w:color w:val="000000"/>
          <w:sz w:val="24"/>
          <w:szCs w:val="24"/>
          <w:shd w:fill="FFFFFF" w:val="clear"/>
        </w:rPr>
      </w:pPr>
      <w:r>
        <w:rPr>
          <w:rStyle w:val="Longtext1"/>
          <w:rFonts w:cs="Arial" w:ascii="Calibri" w:hAnsi="Calibri"/>
          <w:color w:val="000000"/>
          <w:sz w:val="24"/>
          <w:szCs w:val="24"/>
          <w:shd w:fill="FFFFFF" w:val="clear"/>
        </w:rPr>
        <w:t>Marcia egyértelműen meghökkent, de én tényleg nem tudtam kitalálni egy jó magyarázatott sem így gyorsan elköszöntem</w:t>
      </w:r>
    </w:p>
    <w:p>
      <w:pPr>
        <w:pStyle w:val="Normal"/>
        <w:shd w:fill="FFFFFF" w:val="clear"/>
        <w:rPr/>
      </w:pPr>
      <w:r>
        <w:rPr>
          <w:rStyle w:val="Longtext1"/>
          <w:rFonts w:eastAsia="Calibri" w:cs="Calibri" w:ascii="Calibri" w:hAnsi="Calibri"/>
          <w:color w:val="000000"/>
          <w:sz w:val="24"/>
          <w:szCs w:val="24"/>
          <w:shd w:fill="FFFFFF" w:val="clear"/>
        </w:rPr>
        <w:t xml:space="preserve"> </w:t>
      </w:r>
      <w:r>
        <w:rPr>
          <w:rStyle w:val="Longtext1"/>
          <w:rFonts w:cs="Arial" w:ascii="Calibri" w:hAnsi="Calibri"/>
          <w:color w:val="000000"/>
          <w:sz w:val="24"/>
          <w:szCs w:val="24"/>
          <w:shd w:fill="FFFFFF" w:val="clear"/>
        </w:rPr>
        <w:t>–</w:t>
      </w:r>
      <w:r>
        <w:rPr>
          <w:rStyle w:val="Longtext1"/>
          <w:rFonts w:eastAsia="Calibri" w:cs="Calibri" w:ascii="Calibri" w:hAnsi="Calibri"/>
          <w:color w:val="000000"/>
          <w:sz w:val="24"/>
          <w:szCs w:val="24"/>
          <w:shd w:fill="FFFFFF" w:val="clear"/>
        </w:rPr>
        <w:t xml:space="preserve"> </w:t>
      </w:r>
      <w:r>
        <w:rPr>
          <w:rStyle w:val="Longtext1"/>
          <w:rFonts w:cs="Arial" w:ascii="Calibri" w:hAnsi="Calibri"/>
          <w:color w:val="000000"/>
          <w:sz w:val="24"/>
          <w:szCs w:val="24"/>
          <w:shd w:fill="FFFFFF" w:val="clear"/>
        </w:rPr>
        <w:t>Viszlát! - mondtam, és Bob után mentem.</w:t>
      </w:r>
      <w:r>
        <w:rPr>
          <w:rStyle w:val="Longtext1"/>
          <w:rFonts w:cs="Arial" w:ascii="Calibri" w:hAnsi="Calibri"/>
          <w:color w:val="000000"/>
          <w:sz w:val="24"/>
          <w:szCs w:val="24"/>
          <w:shd w:fill="BFBFBF" w:val="clear"/>
        </w:rPr>
        <w:t xml:space="preserve"> </w:t>
      </w:r>
    </w:p>
    <w:p>
      <w:pPr>
        <w:pStyle w:val="Normal"/>
        <w:shd w:fill="FFFFFF" w:val="clear"/>
        <w:rPr>
          <w:rStyle w:val="Longtext1"/>
          <w:rFonts w:ascii="Calibri" w:hAnsi="Calibri" w:cs="Arial"/>
          <w:color w:val="000000"/>
          <w:sz w:val="24"/>
          <w:szCs w:val="24"/>
          <w:shd w:fill="BFBFBF" w:val="clear"/>
        </w:rPr>
      </w:pPr>
      <w:r>
        <w:rPr>
          <w:rStyle w:val="Longtext1"/>
          <w:rFonts w:cs="Arial" w:ascii="Calibri" w:hAnsi="Calibri"/>
          <w:color w:val="000000"/>
          <w:sz w:val="24"/>
          <w:szCs w:val="24"/>
          <w:shd w:fill="FFFFFF" w:val="clear"/>
        </w:rPr>
        <w:t>Bob kapott néhány edzőcipőt, néhány zoknit, két pár nadrágot, két pólót és egy zakót. Megkérdeztem tőle, hogy mit szeretne enni és ő megkérdezte, hogy tudok e lazackroketett csinálni.</w:t>
      </w:r>
    </w:p>
    <w:p>
      <w:pPr>
        <w:pStyle w:val="Normal"/>
        <w:shd w:fill="FFFFFF" w:val="clear"/>
        <w:rPr>
          <w:rStyle w:val="Longtext1"/>
          <w:rFonts w:ascii="Calibri" w:hAnsi="Calibri" w:cs="Arial"/>
          <w:color w:val="000000"/>
          <w:sz w:val="24"/>
          <w:szCs w:val="24"/>
          <w:shd w:fill="BFBFBF" w:val="clear"/>
        </w:rPr>
      </w:pPr>
      <w:r>
        <w:rPr/>
      </w:r>
    </w:p>
    <w:p>
      <w:pPr>
        <w:pStyle w:val="Normal"/>
        <w:shd w:fill="FFFFFF" w:val="clear"/>
        <w:rPr/>
      </w:pPr>
      <w:r>
        <w:rPr>
          <w:rStyle w:val="Longtext1"/>
          <w:rFonts w:cs="Arial" w:ascii="Calibri" w:hAnsi="Calibri"/>
          <w:color w:val="000000"/>
          <w:sz w:val="24"/>
          <w:szCs w:val="24"/>
        </w:rPr>
        <w:t xml:space="preserve">-Persze, hogy tudok!- megkönnyebbültem, hogy ilyen egyszerű ételt kért. Szeretett volna még csokoládé pudingot is, és az is könnyű volt. A többi étel kiválasztását rám hagyta.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Azon az estén korán vacsoráztunk, mert dolgozni kellet mennem. Bob elégedetnek tűnt a krokettal és a pudinggal. Sokkal jobban nézet ki miután lezuhanyozott és felvette az új ruháit. És ráadásul beszélt Améliával. Kivettem a beszélgetésükből, hogy beszélt az interneten a Katrina hurrikán túlélőivel és felvette a kapcsolatot a Vöröskereszttel.</w:t>
      </w:r>
      <w:r>
        <w:rPr>
          <w:rFonts w:cs="Calibri" w:ascii="Calibri" w:hAnsi="Calibri"/>
          <w:color w:val="606A74"/>
        </w:rPr>
        <w:t xml:space="preserve"> </w:t>
      </w:r>
      <w:r>
        <w:rPr>
          <w:rFonts w:cs="Arial" w:ascii="Calibri" w:hAnsi="Calibri"/>
        </w:rPr>
        <w:t>A nagynénje családjában nőt fel, és ők Bay Saint Louis-ban Dél-Mississippiben éltek, és mi mind tudtuk, hogy mi történt ott.</w:t>
      </w:r>
    </w:p>
    <w:p>
      <w:pPr>
        <w:pStyle w:val="Normal"/>
        <w:rPr>
          <w:rStyle w:val="Longtext1"/>
          <w:rFonts w:ascii="Calibri" w:hAnsi="Calibri" w:cs="Arial"/>
          <w:color w:val="000000"/>
          <w:sz w:val="24"/>
          <w:szCs w:val="24"/>
        </w:rPr>
      </w:pPr>
      <w:r>
        <w:rPr>
          <w:rFonts w:cs="Calibri" w:ascii="Calibri" w:hAnsi="Calibri"/>
        </w:rPr>
      </w:r>
    </w:p>
    <w:p>
      <w:pPr>
        <w:pStyle w:val="Normal"/>
        <w:rPr>
          <w:rStyle w:val="Longtext1"/>
          <w:rFonts w:ascii="Calibri" w:hAnsi="Calibri" w:cs="Arial"/>
          <w:color w:val="000000"/>
          <w:sz w:val="24"/>
          <w:szCs w:val="24"/>
          <w:shd w:fill="BFBFBF" w:val="clear"/>
        </w:rPr>
      </w:pPr>
      <w:r>
        <w:rPr>
          <w:rStyle w:val="Longtext1"/>
          <w:rFonts w:cs="Arial" w:ascii="Calibri" w:hAnsi="Calibri"/>
          <w:color w:val="000000"/>
          <w:sz w:val="24"/>
          <w:szCs w:val="24"/>
          <w:shd w:fill="FFFFFF" w:val="clear"/>
        </w:rPr>
        <w:t>- Mit fogsz csinálni? - Kérdeztem, mert gondoltam, hogy már ő is gondolkozót rajta</w:t>
      </w:r>
    </w:p>
    <w:p>
      <w:pPr>
        <w:pStyle w:val="Normal"/>
        <w:rPr/>
      </w:pPr>
      <w:r>
        <w:rPr>
          <w:rFonts w:cs="Arial" w:ascii="Calibri" w:hAnsi="Calibri"/>
          <w:color w:val="000000"/>
        </w:rPr>
        <w:br/>
      </w:r>
      <w:r>
        <w:rPr>
          <w:rStyle w:val="Longtext1"/>
          <w:rFonts w:cs="Arial" w:ascii="Calibri" w:hAnsi="Calibri"/>
          <w:color w:val="000000"/>
          <w:sz w:val="24"/>
          <w:szCs w:val="24"/>
          <w:shd w:fill="FFFFFF" w:val="clear"/>
        </w:rPr>
        <w:t>- Meg kell néznem- mondta. - Meg akartam nézni, hogy mi történt a lakásommal New</w:t>
      </w:r>
      <w:r>
        <w:rPr>
          <w:rStyle w:val="Longtext1"/>
          <w:rFonts w:cs="Arial" w:ascii="Calibri" w:hAnsi="Calibri"/>
          <w:color w:val="000000"/>
          <w:sz w:val="24"/>
          <w:szCs w:val="24"/>
          <w:shd w:fill="BFBFBF" w:val="clear"/>
        </w:rPr>
        <w:t xml:space="preserve"> </w:t>
      </w:r>
      <w:r>
        <w:rPr>
          <w:rStyle w:val="Longtext1"/>
          <w:rFonts w:cs="Arial" w:ascii="Calibri" w:hAnsi="Calibri"/>
          <w:color w:val="000000"/>
          <w:sz w:val="24"/>
          <w:szCs w:val="24"/>
          <w:shd w:fill="FFFFFF" w:val="clear"/>
        </w:rPr>
        <w:t>Orleans-ban, de a családom fontosabb. És muszáj kitalálnom valamit, hogy mit mondjak, hogy idáig hol voltam, és miért nem jelentkeztem.</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shd w:fill="FFFFFF" w:val="clear"/>
        </w:rPr>
        <w:t>Mindannyian csendben voltunk, mert senki nem tudta a választ.</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Meg mondhatnád nekik, hogy elvarázsolt egy gonosz boszorkány?- kérdezte Amélia mogorván.</w:t>
      </w:r>
    </w:p>
    <w:p>
      <w:pPr>
        <w:pStyle w:val="Normal"/>
        <w:rPr/>
      </w:pPr>
      <w:r>
        <w:rPr>
          <w:rFonts w:cs="Arial" w:ascii="Calibri" w:hAnsi="Calibri"/>
          <w:color w:val="000000"/>
          <w:shd w:fill="BFBFBF" w:val="clear"/>
        </w:rPr>
        <w:br/>
      </w:r>
      <w:r>
        <w:rPr>
          <w:rStyle w:val="Longtext1"/>
          <w:rFonts w:cs="Arial" w:ascii="Calibri" w:hAnsi="Calibri"/>
          <w:color w:val="000000"/>
          <w:sz w:val="24"/>
          <w:szCs w:val="24"/>
          <w:shd w:fill="FFFFFF" w:val="clear"/>
        </w:rPr>
        <w:t>Bob felhorkant. - Lehet, hogy elhinnék- mondta. - Tudják, hogy nem vagyok egy normális ember. De nem hiszem, hogy képesek lenének lenyelni, hogy ilyen sokáig tartott. Lehet, hogy azt mondom nekik, hogy elvesztettem az emlékezetemet. Vagy, hogy elmentem Vegasba és megházasodtam.</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rPr>
      </w:pPr>
      <w:r>
        <w:rPr>
          <w:rFonts w:cs="Arial" w:ascii="Calibri" w:hAnsi="Calibri"/>
          <w:color w:val="000000"/>
          <w:shd w:fill="BFBFBF" w:val="clear"/>
        </w:rPr>
        <w:br/>
      </w:r>
      <w:r>
        <w:rPr>
          <w:rStyle w:val="Longtext1"/>
          <w:rFonts w:cs="Arial" w:ascii="Calibri" w:hAnsi="Calibri"/>
          <w:color w:val="000000"/>
          <w:sz w:val="24"/>
          <w:szCs w:val="24"/>
          <w:shd w:fill="FFFFFF" w:val="clear"/>
        </w:rPr>
        <w:t xml:space="preserve">- Rendszeresen kapcsolatba léptél velük, mielőtt a Katrina lecsapott?- Kérdeztem. </w:t>
      </w:r>
      <w:r>
        <w:rPr>
          <w:rFonts w:cs="Arial" w:ascii="Calibri" w:hAnsi="Calibri"/>
          <w:color w:val="000000"/>
          <w:shd w:fill="FFFFFF" w:val="clear"/>
        </w:rPr>
        <w:br/>
      </w:r>
      <w:r>
        <w:rPr>
          <w:rStyle w:val="Longtext1"/>
          <w:rFonts w:cs="Arial" w:ascii="Calibri" w:hAnsi="Calibri"/>
          <w:color w:val="000000"/>
          <w:sz w:val="24"/>
          <w:szCs w:val="24"/>
          <w:shd w:fill="FFFFFF" w:val="clear"/>
        </w:rPr>
        <w:t>Megvonta a vállát. - Néhány hetenként. - mondta - Nem voltunk a legközelebbi kapcsolatban. De biztosan próbáltam volna elérni őket a Katrina után. Szeretem őket. - és szomorúan félre nézet</w:t>
      </w:r>
      <w:r>
        <w:rPr>
          <w:rStyle w:val="Longtext1"/>
          <w:rFonts w:cs="Arial" w:ascii="Calibri" w:hAnsi="Calibri"/>
          <w:color w:val="000000"/>
          <w:sz w:val="24"/>
          <w:szCs w:val="24"/>
          <w:shd w:fill="BFBFBF" w:val="clear"/>
        </w:rPr>
        <w:t>.</w:t>
      </w:r>
      <w:r>
        <w:rPr>
          <w:rStyle w:val="Longtext1"/>
          <w:rFonts w:cs="Arial" w:ascii="Calibri" w:hAnsi="Calibri"/>
          <w:color w:val="000000"/>
          <w:sz w:val="24"/>
          <w:szCs w:val="24"/>
        </w:rPr>
        <w:t xml:space="preserve"> </w:t>
      </w:r>
      <w:r>
        <w:rPr>
          <w:rFonts w:cs="Arial" w:ascii="Calibri" w:hAnsi="Calibri"/>
          <w:color w:val="000000"/>
        </w:rPr>
        <w:br/>
      </w:r>
    </w:p>
    <w:p>
      <w:pPr>
        <w:pStyle w:val="Normal"/>
        <w:rPr/>
      </w:pPr>
      <w:r>
        <w:rPr>
          <w:rStyle w:val="Longtext1"/>
          <w:rFonts w:cs="Arial" w:ascii="Calibri" w:hAnsi="Calibri"/>
          <w:color w:val="000000"/>
          <w:sz w:val="24"/>
          <w:szCs w:val="24"/>
        </w:rPr>
        <w:t xml:space="preserve">Egy darabig ötleteket gyártottunk, de nem volt hihető okunk, hogy miért nem jelentkezet idáig. Amélia mondta, hogy vesz Bobnak egy buszjegyet Hattiesburgig, és onnan megpróbálhatna eljutni a legérintettebb területre és talán megtalálná a családját.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Amélia a lelkiismeretét nyugtatta azáltal, hogy Bobra pénzt költött.  Nem volt ezzel gond. Ezt kellet tennie, és bíztam benne, hogy Bob megtalálja a hozzátartozóit, vagy legalábbis megtudja mi történt velük ott, ahol idáig éltek. </w:t>
      </w:r>
    </w:p>
    <w:p>
      <w:pPr>
        <w:pStyle w:val="Normal"/>
        <w:rPr/>
      </w:pPr>
      <w:r>
        <w:rPr>
          <w:rFonts w:cs="Arial" w:ascii="Calibri" w:hAnsi="Calibri"/>
          <w:color w:val="000000"/>
        </w:rPr>
        <w:br/>
      </w:r>
      <w:r>
        <w:rPr>
          <w:rStyle w:val="Longtext1"/>
          <w:rFonts w:cs="Arial" w:ascii="Calibri" w:hAnsi="Calibri"/>
          <w:color w:val="000000"/>
          <w:sz w:val="24"/>
          <w:szCs w:val="24"/>
        </w:rPr>
        <w:t xml:space="preserve">Mielőtt elmentem dolgozni, ott álltam a konyhaajtóba és egy- két percig néztem hármójukat. Próbáltam Bobot úgy nézni, mint Amélia, hogy megtudjam mi vonzotta őt benne annyira.  Bob vékony volt, és nem különösen magas, és a koromsötét haja a koponyájára simult. </w:t>
      </w:r>
    </w:p>
    <w:p>
      <w:pPr>
        <w:pStyle w:val="Normal"/>
        <w:rPr/>
      </w:pPr>
      <w:r>
        <w:rPr>
          <w:rStyle w:val="Longtext1"/>
          <w:rFonts w:cs="Arial" w:ascii="Calibri" w:hAnsi="Calibri"/>
          <w:color w:val="000000"/>
          <w:sz w:val="24"/>
          <w:szCs w:val="24"/>
        </w:rPr>
        <w:t>Láttam Amélia vastag fekete keretes szemüvegén keresztül. Láttam Bob minden egyes részletét, és rájöttem, hogy az Anyatermészet kegyes volt vele, de ez biztosan nem volt elég ahhoz, hogy magyarázatot adjon arra, hogy Amélia miért ilyen lelkes szexpartner ezzel a fiúval.</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Aztán Bob nevetett, először nevetett azóta, hogy ismét emberé vált. Bobnak fehér, egyenletes fogai voltak és nagy ajkai és mikkor mosolygott áradt belőle valami gúnyos szexuális vonzerő.</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Rejtély megoldódott. </w:t>
      </w:r>
    </w:p>
    <w:p>
      <w:pPr>
        <w:pStyle w:val="Normal"/>
        <w:rPr/>
      </w:pPr>
      <w:r>
        <w:rPr>
          <w:rFonts w:cs="Arial" w:ascii="Calibri" w:hAnsi="Calibri"/>
          <w:color w:val="000000"/>
        </w:rPr>
        <w:br/>
      </w:r>
      <w:r>
        <w:rPr>
          <w:rStyle w:val="Longtext1"/>
          <w:rFonts w:cs="Arial" w:ascii="Calibri" w:hAnsi="Calibri"/>
          <w:color w:val="000000"/>
          <w:sz w:val="24"/>
          <w:szCs w:val="24"/>
        </w:rPr>
        <w:t xml:space="preserve">Mikkor hazaérek, akkor ő már nem lesz itt, ezért elbúcsúztam, gondolom, soha többé nem látom, hacsak nem dönt úgy hogy visszatér Bon Tempsbe, hogy bosszút álljon Amélián. </w:t>
      </w:r>
      <w:r>
        <w:rPr>
          <w:rFonts w:cs="Arial" w:ascii="Calibri" w:hAnsi="Calibri"/>
          <w:color w:val="000000"/>
        </w:rPr>
        <w:br/>
      </w:r>
      <w:r>
        <w:rPr>
          <w:rStyle w:val="Longtext1"/>
          <w:rFonts w:cs="Arial" w:ascii="Calibri" w:hAnsi="Calibri"/>
          <w:color w:val="000000"/>
          <w:sz w:val="24"/>
          <w:szCs w:val="24"/>
        </w:rPr>
        <w:t xml:space="preserve">Ahogy hajtottam a városba, azon tűnődtem, hogy lehetne egy igazi macskám. Végtére is, volt még macskaalom és a macskaeledel. Néhány nap múlva talán, majd megkérdezem Améliát és Octaviat. Szeretnék biztosítani nekik egy kis időt, hogy túltegyék magukat rajta, hogy Bob már nem macska. </w:t>
      </w:r>
    </w:p>
    <w:p>
      <w:pPr>
        <w:pStyle w:val="Normal"/>
        <w:rPr/>
      </w:pPr>
      <w:r>
        <w:rPr>
          <w:rFonts w:cs="Arial" w:ascii="Calibri" w:hAnsi="Calibri"/>
          <w:color w:val="000000"/>
        </w:rPr>
        <w:br/>
      </w:r>
      <w:r>
        <w:rPr>
          <w:rStyle w:val="Longtext1"/>
          <w:rFonts w:cs="Arial" w:ascii="Calibri" w:hAnsi="Calibri"/>
          <w:color w:val="000000"/>
          <w:sz w:val="24"/>
          <w:szCs w:val="24"/>
        </w:rPr>
        <w:t xml:space="preserve">Alcide Herveaux ült a bárban és Samel beszélgetett mikkor beléptem. Furcsa volt ismét látni. Megálltam egy pillanatra, és ezután a lábaim ismét megmozdultak. Bólintottam neki és integettem Hollynak, hogy kész vagyok átvenni a munkát. Felemelte az egyik úját jelzésként, hogy még elintéz egy számlát, majd indul. Kaptam egy hellót egy lánytól, és egy jó napot-ott egy másik embertől és azonnal kényelmesebben éreztem magam. Ezen a helyen otthon éreztem magam, hiába voltam távol az otthonomtól. </w:t>
      </w:r>
      <w:r>
        <w:rPr>
          <w:rFonts w:cs="Arial" w:ascii="Calibri" w:hAnsi="Calibri"/>
          <w:color w:val="000000"/>
        </w:rPr>
        <w:br/>
      </w:r>
      <w:r>
        <w:rPr>
          <w:rStyle w:val="Longtext1"/>
          <w:rFonts w:cs="Arial" w:ascii="Calibri" w:hAnsi="Calibri"/>
          <w:color w:val="000000"/>
          <w:sz w:val="24"/>
          <w:szCs w:val="24"/>
        </w:rPr>
        <w:t xml:space="preserve">Jasper Voss akart egy rumot és egy kólát, </w:t>
      </w:r>
      <w:r>
        <w:rPr>
          <w:rFonts w:cs="Calibri" w:ascii="Calibri" w:hAnsi="Calibri"/>
        </w:rPr>
        <w:t xml:space="preserve">Catfish </w:t>
      </w:r>
      <w:r>
        <w:rPr>
          <w:rStyle w:val="Longtext1"/>
          <w:rFonts w:cs="Arial" w:ascii="Calibri" w:hAnsi="Calibri"/>
          <w:color w:val="000000"/>
          <w:sz w:val="24"/>
          <w:szCs w:val="24"/>
        </w:rPr>
        <w:t xml:space="preserve">akart egy korsó sört magának a feleségének és egy másik párnak, és az alkoholistáink közül az egyik, Jane Bodehouse készen állt, hogy egyen végre valamit. Azt mondta, hogy egyáltalán nem érdekli, hogy mit kap, így egy csirkefalatkás kosarat rendeltem neki. Jane egyáltalán nem szokott enni és ez probléma volt, és reméltem, hogy legalább a kosár felét megeszi. Jane a bár másik végén ült, távol Alcide-től és Sam a fejével jelezte, hogy csatlakozzam hozzájuk. Megfordultam és elintéztem Jane rendelését és vonakodva odamentem hozzájuk. A bár falának dőltem. </w:t>
      </w:r>
    </w:p>
    <w:p>
      <w:pPr>
        <w:pStyle w:val="Normal"/>
        <w:rPr>
          <w:rStyle w:val="Longtext1"/>
          <w:rFonts w:ascii="Calibri" w:hAnsi="Calibri" w:cs="Arial"/>
          <w:color w:val="000000"/>
          <w:sz w:val="24"/>
          <w:szCs w:val="24"/>
        </w:rPr>
      </w:pPr>
      <w:r>
        <w:rPr/>
      </w:r>
    </w:p>
    <w:p>
      <w:pPr>
        <w:pStyle w:val="Normal"/>
        <w:rPr>
          <w:rStyle w:val="Longtext1"/>
          <w:rFonts w:ascii="Calibri" w:hAnsi="Calibri" w:cs="Arial"/>
          <w:color w:val="000000"/>
          <w:sz w:val="24"/>
          <w:szCs w:val="24"/>
          <w:shd w:fill="BFBFBF" w:val="clear"/>
        </w:rPr>
      </w:pPr>
      <w:r>
        <w:rPr>
          <w:rStyle w:val="Longtext1"/>
          <w:rFonts w:cs="Arial" w:ascii="Calibri" w:hAnsi="Calibri"/>
          <w:color w:val="000000"/>
          <w:sz w:val="24"/>
          <w:szCs w:val="24"/>
          <w:shd w:fill="FFFFFF" w:val="clear"/>
        </w:rPr>
        <w:t>- Sookie - Alcide biccentett felém - Azért jöttem, hogy köszöntetett mondjak Samnek.</w:t>
      </w:r>
    </w:p>
    <w:p>
      <w:pPr>
        <w:pStyle w:val="Normal"/>
        <w:rPr/>
      </w:pPr>
      <w:r>
        <w:rPr>
          <w:rFonts w:cs="Arial" w:ascii="Calibri" w:hAnsi="Calibri"/>
          <w:color w:val="000000"/>
          <w:shd w:fill="BFBFBF" w:val="clear"/>
        </w:rPr>
        <w:br/>
      </w:r>
      <w:r>
        <w:rPr>
          <w:rStyle w:val="Longtext1"/>
          <w:rFonts w:cs="Arial" w:ascii="Calibri" w:hAnsi="Calibri"/>
          <w:color w:val="000000"/>
          <w:sz w:val="24"/>
          <w:szCs w:val="24"/>
          <w:shd w:fill="FFFFFF" w:val="clear"/>
        </w:rPr>
        <w:t>- Jó!- mondtam nyersen.</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FFFFF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Alcide bólintott, nem nézet a szemembe.</w:t>
      </w:r>
      <w:r>
        <w:rPr>
          <w:rStyle w:val="Longtext1"/>
          <w:rFonts w:cs="Arial" w:ascii="Calibri" w:hAnsi="Calibri"/>
          <w:color w:val="000000"/>
          <w:sz w:val="24"/>
          <w:szCs w:val="24"/>
        </w:rPr>
        <w:t xml:space="preserve"> </w:t>
      </w:r>
    </w:p>
    <w:p>
      <w:pPr>
        <w:pStyle w:val="Normal"/>
        <w:rPr/>
      </w:pPr>
      <w:r>
        <w:rPr>
          <w:rStyle w:val="Longtext1"/>
          <w:rFonts w:cs="Arial" w:ascii="Calibri" w:hAnsi="Calibri"/>
          <w:color w:val="000000"/>
          <w:sz w:val="24"/>
          <w:szCs w:val="24"/>
          <w:shd w:fill="FFFFFF" w:val="clear"/>
        </w:rPr>
        <w:t>Egy perc múlva az új falkavezér azt mondta:- Most már senki sem mer majd betolakodni. Ha</w:t>
      </w:r>
      <w:r>
        <w:rPr>
          <w:rStyle w:val="Longtext1"/>
          <w:rFonts w:cs="Arial" w:ascii="Calibri" w:hAnsi="Calibri"/>
          <w:color w:val="000000"/>
          <w:sz w:val="24"/>
          <w:szCs w:val="24"/>
        </w:rPr>
        <w:t xml:space="preserve"> akkor Priscilla nem támadott volna, és mi nem reagálunk csoportként a veszélyre, akkor tovább oszthatott volna minket, míg ki nem írtjuk egymást.  </w:t>
      </w:r>
    </w:p>
    <w:p>
      <w:pPr>
        <w:pStyle w:val="Normal"/>
        <w:shd w:fill="FFFFFF" w:val="clear"/>
        <w:rPr/>
      </w:pPr>
      <w:r>
        <w:rPr>
          <w:rFonts w:cs="Arial" w:ascii="Calibri" w:hAnsi="Calibri"/>
          <w:color w:val="000000"/>
        </w:rPr>
        <w:br/>
      </w:r>
      <w:r>
        <w:rPr>
          <w:rStyle w:val="Longtext1"/>
          <w:rFonts w:cs="Arial" w:ascii="Calibri" w:hAnsi="Calibri"/>
          <w:color w:val="000000"/>
          <w:sz w:val="24"/>
          <w:szCs w:val="24"/>
        </w:rPr>
        <w:t xml:space="preserve">- Tehát mivel megőrült, így szerencséd volt. - mondtam </w:t>
      </w:r>
    </w:p>
    <w:p>
      <w:pPr>
        <w:pStyle w:val="Normal"/>
        <w:shd w:fill="FFFFFF" w:val="clear"/>
        <w:rPr>
          <w:rStyle w:val="Longtext1"/>
          <w:rFonts w:ascii="Calibri" w:hAnsi="Calibri" w:cs="Arial"/>
          <w:color w:val="000000"/>
          <w:sz w:val="24"/>
          <w:szCs w:val="24"/>
        </w:rPr>
      </w:pPr>
      <w:r>
        <w:rPr/>
      </w:r>
    </w:p>
    <w:p>
      <w:pPr>
        <w:pStyle w:val="Normal"/>
        <w:shd w:fill="FFFFFF" w:val="clear"/>
        <w:rPr/>
      </w:pPr>
      <w:r>
        <w:rPr>
          <w:rStyle w:val="Longtext1"/>
          <w:rFonts w:cs="Arial" w:ascii="Calibri" w:hAnsi="Calibri"/>
          <w:color w:val="000000"/>
          <w:sz w:val="24"/>
          <w:szCs w:val="24"/>
        </w:rPr>
        <w:t xml:space="preserve">- A tehetségednek köszönhetünk mindent. - mondta Alcide. - És te még mindig a falka barátja vagy. És Sam is. Kérhetsz tőlünk bármit, bármikkor, bárhol és mi ott leszünk és teljesítjük. - Intett Samnek, és pénzt rakott a pultra, majd elment. </w:t>
      </w:r>
    </w:p>
    <w:p>
      <w:pPr>
        <w:pStyle w:val="Normal"/>
        <w:shd w:fill="FFFFFF" w:val="clear"/>
        <w:rPr>
          <w:rStyle w:val="Longtext1"/>
          <w:rFonts w:ascii="Calibri" w:hAnsi="Calibri" w:cs="Arial"/>
          <w:color w:val="000000"/>
          <w:sz w:val="24"/>
          <w:szCs w:val="24"/>
        </w:rPr>
      </w:pPr>
      <w:r>
        <w:rPr/>
      </w:r>
    </w:p>
    <w:p>
      <w:pPr>
        <w:pStyle w:val="Normal"/>
        <w:shd w:fill="FFFFFF" w:val="clear"/>
        <w:rPr>
          <w:rFonts w:ascii="Calibri" w:hAnsi="Calibri" w:cs="Arial"/>
          <w:color w:val="000000"/>
        </w:rPr>
      </w:pPr>
      <w:r>
        <w:rPr>
          <w:rFonts w:cs="Arial" w:ascii="Calibri" w:hAnsi="Calibri"/>
          <w:color w:val="000000"/>
        </w:rPr>
        <w:t xml:space="preserve">Sam azt mondta: - Jó, hogy tartoznak neked, huh? </w:t>
      </w:r>
    </w:p>
    <w:p>
      <w:pPr>
        <w:pStyle w:val="Normal"/>
        <w:shd w:fill="FFFFFF" w:val="clear"/>
        <w:rPr>
          <w:rFonts w:ascii="Calibri" w:hAnsi="Calibri" w:cs="Arial"/>
          <w:color w:val="000000"/>
        </w:rPr>
      </w:pPr>
      <w:r>
        <w:rPr>
          <w:rFonts w:cs="Arial" w:ascii="Calibri" w:hAnsi="Calibri"/>
          <w:color w:val="000000"/>
        </w:rPr>
        <w:t xml:space="preserve">Mosolyognom kellet. - Igen, ez egy jó érzés. - Sőt, úgy éreztem, hogy boldog vagyok. Ránéztem az ajtóra, mikkor az kinyílt. Eric jött és mellette Pam. Leültek az egyik asztalomhoz, és én odamentem kíváncsian. Megint elkeseredtem. Nem tudnának békén hagyni?  </w:t>
      </w:r>
    </w:p>
    <w:p>
      <w:pPr>
        <w:pStyle w:val="Normal"/>
        <w:shd w:fill="FFFFFF" w:val="clear"/>
        <w:rPr/>
      </w:pPr>
      <w:r>
        <w:rPr>
          <w:rFonts w:eastAsia="Calibri" w:cs="Calibri" w:ascii="Calibri" w:hAnsi="Calibri"/>
        </w:rPr>
        <w:t xml:space="preserve"> </w:t>
      </w:r>
      <w:r>
        <w:rPr>
          <w:rFonts w:cs="Arial" w:ascii="Calibri" w:hAnsi="Calibri"/>
          <w:color w:val="000000"/>
        </w:rPr>
        <w:t xml:space="preserve">Mindketten megrendelték True Bloodukat, és miután kivittem Jane Bodehouse csirkekosarát, és Sam felmelegítette a palackokat, elindultam az asztalukhoz. Jelenlétük nem rázott volna meg, ha Arlene és a haverjai nem lettek volna ott a bárban aznap este. </w:t>
      </w:r>
    </w:p>
    <w:p>
      <w:pPr>
        <w:pStyle w:val="Normal"/>
        <w:shd w:fill="FFFFFF" w:val="clear"/>
        <w:rPr>
          <w:rFonts w:ascii="Calibri" w:hAnsi="Calibri" w:cs="Arial"/>
          <w:color w:val="000000"/>
        </w:rPr>
      </w:pPr>
      <w:r>
        <w:rPr>
          <w:rFonts w:cs="Arial" w:ascii="Calibri" w:hAnsi="Calibri"/>
          <w:color w:val="000000"/>
        </w:rPr>
        <w:t>Félreérthetetlenül rajtam nevetek mikkor letettem a palackokat Eric és Pam elé, és nehezemre eset fenntartanom egy pincérnő nyugodtságát, megkérdeztem, hogy akarnak-e poharakat - Az üveg jó lesz.- mondta Eric. - Lehet, hogy szükségem lesz rá, hogy széttörjek vele pár koponyát.</w:t>
      </w:r>
    </w:p>
    <w:p>
      <w:pPr>
        <w:pStyle w:val="Normal"/>
        <w:shd w:fill="FFFFFF" w:val="clear"/>
        <w:rPr>
          <w:rFonts w:ascii="Calibri" w:hAnsi="Calibri" w:cs="Arial"/>
          <w:color w:val="000000"/>
        </w:rPr>
      </w:pPr>
      <w:r>
        <w:rPr>
          <w:rFonts w:cs="Arial" w:ascii="Calibri" w:hAnsi="Calibri"/>
          <w:color w:val="000000"/>
        </w:rPr>
      </w:r>
    </w:p>
    <w:p>
      <w:pPr>
        <w:pStyle w:val="Normal"/>
        <w:shd w:fill="FFFFFF" w:val="clear"/>
        <w:rPr>
          <w:rFonts w:ascii="Calibri" w:hAnsi="Calibri" w:cs="Arial"/>
          <w:color w:val="000000"/>
        </w:rPr>
      </w:pPr>
      <w:r>
        <w:rPr>
          <w:rFonts w:cs="Arial" w:ascii="Calibri" w:hAnsi="Calibri"/>
          <w:color w:val="000000"/>
        </w:rPr>
        <w:t xml:space="preserve">Éreztem Eric jókedvét, és Eric érezte a félelmemet. </w:t>
      </w:r>
    </w:p>
    <w:p>
      <w:pPr>
        <w:pStyle w:val="Normal"/>
        <w:shd w:fill="FFFFFF" w:val="clear"/>
        <w:rPr>
          <w:rFonts w:ascii="Calibri" w:hAnsi="Calibri" w:cs="Arial"/>
          <w:color w:val="000000"/>
        </w:rPr>
      </w:pPr>
      <w:r>
        <w:rPr>
          <w:rFonts w:cs="Arial" w:ascii="Calibri" w:hAnsi="Calibri"/>
          <w:color w:val="000000"/>
        </w:rPr>
      </w:r>
    </w:p>
    <w:p>
      <w:pPr>
        <w:pStyle w:val="Normal"/>
        <w:shd w:fill="FFFFFF" w:val="clear"/>
        <w:rPr>
          <w:rFonts w:ascii="Calibri" w:hAnsi="Calibri" w:cs="Arial"/>
          <w:color w:val="000000"/>
        </w:rPr>
      </w:pPr>
      <w:r>
        <w:rPr>
          <w:rFonts w:cs="Arial" w:ascii="Calibri" w:hAnsi="Calibri"/>
          <w:color w:val="000000"/>
        </w:rPr>
        <w:t>- Nem, nem, nem- mondtam szinte suttogva. Tudtam, hogy hall. - Legyen béke. Már elég volt a háborúból és a gyilkosságokból.</w:t>
      </w:r>
    </w:p>
    <w:p>
      <w:pPr>
        <w:pStyle w:val="Normal"/>
        <w:shd w:fill="FFFFFF" w:val="clear"/>
        <w:rPr>
          <w:rStyle w:val="Longtext1"/>
          <w:rFonts w:ascii="Calibri" w:hAnsi="Calibri" w:cs="Arial"/>
          <w:color w:val="000000"/>
          <w:sz w:val="24"/>
          <w:szCs w:val="24"/>
        </w:rPr>
      </w:pPr>
      <w:r>
        <w:rPr>
          <w:rFonts w:cs="Arial" w:ascii="Calibri" w:hAnsi="Calibri"/>
          <w:color w:val="000000"/>
        </w:rPr>
        <w:br/>
      </w:r>
      <w:r>
        <w:rPr>
          <w:rStyle w:val="Longtext1"/>
          <w:rFonts w:cs="Arial" w:ascii="Calibri" w:hAnsi="Calibri"/>
          <w:color w:val="000000"/>
          <w:sz w:val="24"/>
          <w:szCs w:val="24"/>
          <w:shd w:fill="FFFFFF" w:val="clear"/>
        </w:rPr>
        <w:t>- Igen,- Pam egyetértett. - Mi később is intézkedhetünk.</w:t>
      </w:r>
    </w:p>
    <w:p>
      <w:pPr>
        <w:pStyle w:val="Normal"/>
        <w:rPr>
          <w:rStyle w:val="Longtext1"/>
          <w:rFonts w:ascii="Calibri" w:hAnsi="Calibri" w:cs="Arial"/>
          <w:color w:val="000000"/>
          <w:sz w:val="24"/>
          <w:szCs w:val="24"/>
        </w:rPr>
      </w:pPr>
      <w:r>
        <w:rPr/>
      </w:r>
    </w:p>
    <w:p>
      <w:pPr>
        <w:pStyle w:val="Normal"/>
        <w:rPr>
          <w:rStyle w:val="Longtext1"/>
          <w:rFonts w:ascii="Calibri" w:hAnsi="Calibri" w:cs="Arial"/>
          <w:color w:val="000000"/>
          <w:sz w:val="24"/>
          <w:szCs w:val="24"/>
          <w:shd w:fill="BFBFBF" w:val="clear"/>
        </w:rPr>
      </w:pPr>
      <w:r>
        <w:rPr>
          <w:rStyle w:val="Longtext1"/>
          <w:rFonts w:cs="Arial" w:ascii="Calibri" w:hAnsi="Calibri"/>
          <w:color w:val="000000"/>
          <w:sz w:val="24"/>
          <w:szCs w:val="24"/>
          <w:shd w:fill="FFFFFF" w:val="clear"/>
        </w:rPr>
        <w:t>- Boldog vagyok, hogy itt vagytok mindketten, de ez egy forgalmas este lesz. - mondtam</w:t>
      </w:r>
    </w:p>
    <w:p>
      <w:pPr>
        <w:pStyle w:val="Normal"/>
        <w:rPr>
          <w:rStyle w:val="Longtext1"/>
          <w:rFonts w:ascii="Calibri" w:hAnsi="Calibri" w:cs="Arial"/>
          <w:color w:val="000000"/>
          <w:sz w:val="24"/>
          <w:szCs w:val="24"/>
          <w:shd w:fill="BFBFBF" w:val="clear"/>
        </w:rPr>
      </w:pPr>
      <w:r>
        <w:rPr/>
      </w:r>
    </w:p>
    <w:p>
      <w:pPr>
        <w:pStyle w:val="Normal"/>
        <w:rPr>
          <w:rStyle w:val="Longtext1"/>
          <w:rFonts w:ascii="Calibri" w:hAnsi="Calibri" w:cs="Arial"/>
          <w:color w:val="000000"/>
          <w:sz w:val="24"/>
          <w:szCs w:val="24"/>
          <w:shd w:fill="BFBFBF" w:val="clear"/>
        </w:rPr>
      </w:pPr>
      <w:r>
        <w:rPr>
          <w:rStyle w:val="Longtext1"/>
          <w:rFonts w:cs="Arial" w:ascii="Calibri" w:hAnsi="Calibri"/>
          <w:color w:val="000000"/>
          <w:sz w:val="24"/>
          <w:szCs w:val="24"/>
          <w:shd w:fill="FFFFFF" w:val="clear"/>
        </w:rPr>
        <w:t>- Gondolkoztok a Szemfogadóval kapcsolatos új ötleteken, vagy tehetek valamit értetek?</w:t>
      </w:r>
    </w:p>
    <w:p>
      <w:pPr>
        <w:pStyle w:val="Normal"/>
        <w:rPr/>
      </w:pPr>
      <w:r>
        <w:rPr>
          <w:rFonts w:cs="Arial" w:ascii="Calibri" w:hAnsi="Calibri"/>
          <w:color w:val="000000"/>
          <w:shd w:fill="BFBFBF" w:val="clear"/>
        </w:rPr>
        <w:br/>
      </w:r>
      <w:r>
        <w:rPr>
          <w:rStyle w:val="Longtext1"/>
          <w:rFonts w:cs="Arial" w:ascii="Calibri" w:hAnsi="Calibri"/>
          <w:color w:val="000000"/>
          <w:sz w:val="24"/>
          <w:szCs w:val="24"/>
          <w:shd w:fill="FFFFFF" w:val="clear"/>
        </w:rPr>
        <w:t>- Mi tehetünk érted valamit,- mondta Pam. Rámosolygott enyhén kiengedet agyarokkal a két fickóra, akik a Nap Egyháza pólójában voltak. Reméltem, hogy a látvány lehűti őket, de mivel seggfejek voltak csak még jobban feltüzelte őket a dolog.  Pam ivott az üvegből és lenyalta az ajkait.</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Pam!- szűrtem a fogaim között. - Az Isten szerelmére, így még rosszabb.</w:t>
      </w:r>
    </w:p>
    <w:p>
      <w:pPr>
        <w:pStyle w:val="Normal"/>
        <w:shd w:fill="FFFFFF" w:val="clear"/>
        <w:rPr/>
      </w:pPr>
      <w:r>
        <w:rPr>
          <w:rFonts w:cs="Arial" w:ascii="Calibri" w:hAnsi="Calibri"/>
          <w:color w:val="000000"/>
        </w:rPr>
        <w:br/>
      </w:r>
      <w:r>
        <w:rPr>
          <w:rStyle w:val="Longtext1"/>
          <w:rFonts w:cs="Arial" w:ascii="Calibri" w:hAnsi="Calibri"/>
          <w:color w:val="000000"/>
          <w:sz w:val="24"/>
          <w:szCs w:val="24"/>
          <w:shd w:fill="FFFFFF" w:val="clear"/>
        </w:rPr>
        <w:t>Pam küldött felém egy kacér mosolyt, ami kiüthette volna a biztosítékot.</w:t>
      </w:r>
      <w:r>
        <w:rPr>
          <w:rStyle w:val="Longtext1"/>
          <w:rFonts w:cs="Arial" w:ascii="Calibri" w:hAnsi="Calibri"/>
          <w:color w:val="000000"/>
          <w:sz w:val="24"/>
          <w:szCs w:val="24"/>
        </w:rPr>
        <w:t xml:space="preserve"> </w:t>
      </w:r>
    </w:p>
    <w:p>
      <w:pPr>
        <w:pStyle w:val="Normal"/>
        <w:shd w:fill="FFFFFF" w:val="clear"/>
        <w:rPr>
          <w:rStyle w:val="Longtext1"/>
          <w:rFonts w:ascii="Calibri" w:hAnsi="Calibri" w:cs="Arial"/>
          <w:color w:val="000000"/>
          <w:sz w:val="24"/>
          <w:szCs w:val="24"/>
        </w:rPr>
      </w:pPr>
      <w:r>
        <w:rPr>
          <w:rStyle w:val="Longtext1"/>
          <w:rFonts w:cs="Arial" w:ascii="Calibri" w:hAnsi="Calibri"/>
          <w:color w:val="000000"/>
          <w:sz w:val="24"/>
          <w:szCs w:val="24"/>
          <w:shd w:fill="FFFFFF" w:val="clear"/>
        </w:rPr>
        <w:t>Eric azt mondta: - Pam! - és azonnal minden provokáció eltűnt belőle, de Pam egy kicsit csalódottan nézet. Kihúzta magát, kezét az ölébe tette és a lábát keresztezte a bokája előtt. Senki sem nézet ki ilyen ártatlanul és illedelmesen.</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shd w:fill="FFFFFF" w:val="clear"/>
        </w:rPr>
        <w:t>- Köszönöm,- mondta Eric. - Jó hogy Sookie, annyira lenyűgözte Felipe de Castrot, hogy engedélyt adott, hogy védelmezhessünk. Egy ilyen döntést csak a király hozhat, és ezt kötelező betartani. Olyan segítséget nyújtottá neki, hogy azt érezte, hogy ez az egyetlen módja, hogy törlesszen neked.</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Szóval, ez egy nagydolog?</w:t>
      </w:r>
    </w:p>
    <w:p>
      <w:pPr>
        <w:pStyle w:val="Normal"/>
        <w:rPr>
          <w:rStyle w:val="Longtext1"/>
          <w:rFonts w:ascii="Calibri" w:hAnsi="Calibri" w:cs="Arial"/>
          <w:color w:val="000000"/>
          <w:sz w:val="24"/>
          <w:szCs w:val="24"/>
          <w:shd w:fill="BFBFBF" w:val="clear"/>
        </w:rPr>
      </w:pPr>
      <w:r>
        <w:rPr/>
      </w:r>
    </w:p>
    <w:p>
      <w:pPr>
        <w:pStyle w:val="Normal"/>
        <w:shd w:fill="FFFFFF" w:val="clear"/>
        <w:rPr/>
      </w:pPr>
      <w:r>
        <w:rPr>
          <w:rStyle w:val="Longtext1"/>
          <w:rFonts w:cs="Arial" w:ascii="Calibri" w:hAnsi="Calibri"/>
          <w:color w:val="000000"/>
          <w:sz w:val="24"/>
          <w:szCs w:val="24"/>
          <w:shd w:fill="FFFFFF" w:val="clear"/>
        </w:rPr>
        <w:t>- Igen, kedvesem, ez egy nagyon nagydolog. Ez azt jelenti, hogyha bármikkor telefonálsz a segítségünkért, kötelesek leszünk, hogy jöjjünk és kockáztassuk az életünket érted. Ezt a vámpírok nem ígérik meg gyakran, hiszen egyre többen féltékenyek a hosszú életünkre. Az ember azt gondolná, hogy inkább fordítva van.</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shd w:fill="FFFFFF" w:val="clear"/>
        </w:rPr>
        <w:t>- Mindig találhatsz valakit, aki szeretne a nappal találkozni a hosszú élete után. - mondta Pam, mintha ő is azt szerette volna.</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xml:space="preserve">- Igen,- mondta Eric, homlokát ráncolva. - Olykor-olykor. De ez egy igazi megtiszteltetés, Sookie. </w:t>
      </w:r>
    </w:p>
    <w:p>
      <w:pPr>
        <w:pStyle w:val="Normal"/>
        <w:shd w:fill="FFFFFF" w:val="clear"/>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Köszönöm, hogy ezt elmondtátok nekem, Eric, Pam.</w:t>
      </w:r>
    </w:p>
    <w:p>
      <w:pPr>
        <w:pStyle w:val="Normal"/>
        <w:shd w:fill="FFFFFF" w:val="clear"/>
        <w:rPr>
          <w:rStyle w:val="Longtext1"/>
          <w:rFonts w:ascii="Calibri" w:hAnsi="Calibri" w:cs="Arial"/>
          <w:color w:val="000000"/>
          <w:sz w:val="24"/>
          <w:szCs w:val="24"/>
          <w:shd w:fill="BFBFBF" w:val="clear"/>
        </w:rPr>
      </w:pPr>
      <w:r>
        <w:rPr/>
      </w:r>
    </w:p>
    <w:p>
      <w:pPr>
        <w:pStyle w:val="Normal"/>
        <w:shd w:fill="FFFFFF" w:val="clear"/>
        <w:rPr/>
      </w:pPr>
      <w:r>
        <w:rPr>
          <w:rStyle w:val="Longtext1"/>
          <w:rFonts w:cs="Arial" w:ascii="Calibri" w:hAnsi="Calibri"/>
          <w:color w:val="000000"/>
          <w:sz w:val="24"/>
          <w:szCs w:val="24"/>
          <w:shd w:fill="FFFFFF" w:val="clear"/>
        </w:rPr>
        <w:t>- Persze reméltem, hogy a szép szobatársad itt lesz ma,- mondta Pam rám bámulva. Talán szívesen találkozott volna Améliával és nem csak Eric akart jönni. Hangosan nevettem. - Hát, van egy csomó gondolkodni valója ma este.</w:t>
      </w:r>
      <w:r>
        <w:rPr>
          <w:rStyle w:val="Longtext1"/>
          <w:rFonts w:cs="Arial" w:ascii="Calibri" w:hAnsi="Calibri"/>
          <w:color w:val="000000"/>
          <w:sz w:val="24"/>
          <w:szCs w:val="24"/>
          <w:shd w:fill="BFBFBF" w:val="clear"/>
        </w:rPr>
        <w:t xml:space="preserve"> </w:t>
      </w:r>
    </w:p>
    <w:p>
      <w:pPr>
        <w:pStyle w:val="Normal"/>
        <w:shd w:fill="FFFFF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Nem gondoltam volna, hogy ilyen hamar szükségem lesz a vámpírok védelmére. Nem vettem észre, hogy a kisebb fanatikus férfi felállt. És egyenesen felém tart, majd szándékosan teljes erőből neki jön a vállamnak. Megtántorodtam mielőtt sikerült visszanyernem az egyensúlyomat. Nem látta mindenki, de néhány vendég igen. Sam előjött a pult mögül és</w:t>
      </w:r>
      <w:r>
        <w:rPr>
          <w:rStyle w:val="Longtext1"/>
          <w:rFonts w:cs="Arial" w:ascii="Calibri" w:hAnsi="Calibri"/>
          <w:color w:val="000000"/>
          <w:sz w:val="24"/>
          <w:szCs w:val="24"/>
          <w:shd w:fill="BFBFBF" w:val="clear"/>
        </w:rPr>
        <w:t xml:space="preserve"> </w:t>
      </w:r>
      <w:r>
        <w:rPr>
          <w:rStyle w:val="Longtext1"/>
          <w:rFonts w:cs="Arial" w:ascii="Calibri" w:hAnsi="Calibri"/>
          <w:color w:val="000000"/>
          <w:sz w:val="24"/>
          <w:szCs w:val="24"/>
          <w:shd w:fill="FFFFFF" w:val="clear"/>
        </w:rPr>
        <w:t>Eric talpon volt már, mikkor megfordultam és teljes erőből fejbe vágtam a tálcámmal a seggfejet.</w:t>
      </w:r>
      <w:r>
        <w:rPr>
          <w:rStyle w:val="Longtext1"/>
          <w:rFonts w:cs="Arial" w:ascii="Calibri" w:hAnsi="Calibri"/>
          <w:color w:val="000000"/>
          <w:sz w:val="24"/>
          <w:szCs w:val="24"/>
          <w:shd w:fill="BFBFBF" w:val="clear"/>
        </w:rPr>
        <w:t xml:space="preserve"> </w:t>
      </w:r>
    </w:p>
    <w:p>
      <w:pPr>
        <w:pStyle w:val="Normal"/>
        <w:shd w:fill="FFFFF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Megtántorodott tőle.</w:t>
      </w:r>
      <w:r>
        <w:rPr>
          <w:rStyle w:val="Longtext1"/>
          <w:rFonts w:cs="Arial" w:ascii="Calibri" w:hAnsi="Calibri"/>
          <w:color w:val="000000"/>
          <w:sz w:val="24"/>
          <w:szCs w:val="24"/>
          <w:shd w:fill="BFBFBF" w:val="clear"/>
        </w:rPr>
        <w:t xml:space="preserve"> </w:t>
      </w:r>
    </w:p>
    <w:p>
      <w:pPr>
        <w:pStyle w:val="Normal"/>
        <w:shd w:fill="FFFFFF" w:val="clear"/>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shd w:fill="FFFFFF" w:val="clear"/>
        </w:rPr>
        <w:t xml:space="preserve">Azok, akik látták nekiálltak tapsolni. - Jó vagy Sookie,- kiáltotta  </w:t>
      </w:r>
      <w:r>
        <w:rPr>
          <w:rFonts w:cs="Calibri" w:ascii="Calibri" w:hAnsi="Calibri"/>
          <w:shd w:fill="FFFFFF" w:val="clear"/>
        </w:rPr>
        <w:t xml:space="preserve">Catfish </w:t>
      </w:r>
      <w:r>
        <w:rPr>
          <w:rStyle w:val="Longtext1"/>
          <w:rFonts w:cs="Arial" w:ascii="Calibri" w:hAnsi="Calibri"/>
          <w:color w:val="000000"/>
          <w:sz w:val="24"/>
          <w:szCs w:val="24"/>
          <w:shd w:fill="FFFFFF" w:val="clear"/>
        </w:rPr>
        <w:t xml:space="preserve"> - Hé, Jerkoff, hagyd békén a pincérnőnket!</w:t>
      </w:r>
    </w:p>
    <w:p>
      <w:pPr>
        <w:pStyle w:val="Normal"/>
        <w:shd w:fill="FFFFFF" w:val="clear"/>
        <w:rPr>
          <w:rStyle w:val="Longtext1"/>
          <w:rFonts w:ascii="Calibri" w:hAnsi="Calibri" w:cs="Arial"/>
          <w:color w:val="000000"/>
          <w:sz w:val="24"/>
          <w:szCs w:val="24"/>
        </w:rPr>
      </w:pPr>
      <w:r>
        <w:rPr>
          <w:rFonts w:cs="Arial" w:ascii="Calibri" w:hAnsi="Calibri"/>
          <w:color w:val="000000"/>
          <w:shd w:fill="BFBFBF" w:val="clear"/>
        </w:rPr>
        <w:br/>
      </w:r>
      <w:r>
        <w:rPr>
          <w:rStyle w:val="Longtext1"/>
          <w:rFonts w:cs="Arial" w:ascii="Calibri" w:hAnsi="Calibri"/>
          <w:color w:val="000000"/>
          <w:sz w:val="24"/>
          <w:szCs w:val="24"/>
          <w:shd w:fill="FFFFFF" w:val="clear"/>
        </w:rPr>
        <w:t>Arlene arca vörös volt és dühös, látszott, hogy mindjárt felrobban. Sam odament hozzá és halkan valamit a fülébe súgott. Ő még vörösebb lett és Samra meredt, de befogta a száját. A magasabb férfi feltámogatta a barátját, majd elhagyták a bárt. Egyikük sem beszélt (nem voltam benne biztos, hogy Shorty egyáltalán tud-e), de a homlokukra volt írva, hogy nem most láttuk őket utoljára.</w:t>
      </w:r>
    </w:p>
    <w:p>
      <w:pPr>
        <w:pStyle w:val="Normal"/>
        <w:shd w:fill="FFFFFF" w:val="clear"/>
        <w:rPr/>
      </w:pPr>
      <w:r>
        <w:rPr>
          <w:rStyle w:val="Longtext1"/>
          <w:rFonts w:cs="Arial" w:ascii="Calibri" w:hAnsi="Calibri"/>
          <w:color w:val="000000"/>
          <w:sz w:val="24"/>
          <w:szCs w:val="24"/>
          <w:shd w:fill="FFFFFF" w:val="clear"/>
        </w:rPr>
        <w:t xml:space="preserve">Tudtam, hogy a vámpír barátaim védelme még majd jó jöhet. </w:t>
      </w:r>
      <w:r>
        <w:rPr>
          <w:rFonts w:cs="Arial" w:ascii="Calibri" w:hAnsi="Calibri"/>
          <w:color w:val="000000"/>
          <w:shd w:fill="FFFFFF" w:val="clear"/>
        </w:rPr>
        <w:br/>
      </w:r>
      <w:r>
        <w:rPr>
          <w:rStyle w:val="Longtext1"/>
          <w:rFonts w:cs="Arial" w:ascii="Calibri" w:hAnsi="Calibri"/>
          <w:color w:val="000000"/>
          <w:sz w:val="24"/>
          <w:szCs w:val="24"/>
          <w:shd w:fill="FFFFFF" w:val="clear"/>
        </w:rPr>
        <w:t>Eric és Pam lassan megitták az italukat, elég lassan hogy éreztessék a többiekkel, hogy nem futamodnak meg, hiába nem szívesen látott vendégek, és nem követik az Egyház fanatikusait.  Eric adott egy húszast és egy csókot fújt felém, ahogy kiment az ajtón - Pam utána - küldtem egy mosolyt a volt legjobb barátnőm Arlene felé.</w:t>
      </w:r>
      <w:r>
        <w:rPr>
          <w:rStyle w:val="Longtext1"/>
          <w:rFonts w:cs="Arial" w:ascii="Calibri" w:hAnsi="Calibri"/>
          <w:color w:val="000000"/>
          <w:sz w:val="24"/>
          <w:szCs w:val="24"/>
        </w:rPr>
        <w:t xml:space="preserve"> </w:t>
      </w:r>
      <w:r>
        <w:rPr>
          <w:rFonts w:cs="Arial" w:ascii="Calibri" w:hAnsi="Calibri"/>
          <w:color w:val="000000"/>
        </w:rPr>
        <w:br/>
      </w:r>
      <w:r>
        <w:rPr>
          <w:rStyle w:val="Longtext1"/>
          <w:rFonts w:cs="Arial" w:ascii="Calibri" w:hAnsi="Calibri"/>
          <w:color w:val="000000"/>
          <w:sz w:val="24"/>
          <w:szCs w:val="24"/>
          <w:shd w:fill="FFFFFF" w:val="clear"/>
        </w:rPr>
        <w:t xml:space="preserve">Aznap túl keményen dolgoztam ahhoz, hogy azon gondolkodjak, hogy mi történt. Miután a törzsvendégek is elmentek és még Jane Bodehouset is elment (a fia jött érte) a Halloween dekorációkat raktuk fel. Sam szerzet minden asztalra egy kicsi tököt, amire arcokat festett. Csodálattal néztem őket, mert szépek voltak és némelyikük úgy nézet ki, mint a bár törzsvendégei. Sőt, az egyik úgy nézett ki, mint az én kedves bátyám. </w:t>
      </w:r>
    </w:p>
    <w:p>
      <w:pPr>
        <w:pStyle w:val="Normal"/>
        <w:shd w:fill="FFFFFF" w:val="clear"/>
        <w:rPr/>
      </w:pPr>
      <w:r>
        <w:rPr>
          <w:rFonts w:cs="Arial" w:ascii="Calibri" w:hAnsi="Calibri"/>
          <w:color w:val="000000"/>
          <w:shd w:fill="FFFFFF" w:val="clear"/>
        </w:rPr>
        <w:br/>
      </w:r>
      <w:r>
        <w:rPr>
          <w:rStyle w:val="Longtext1"/>
          <w:rFonts w:cs="Arial" w:ascii="Calibri" w:hAnsi="Calibri"/>
          <w:color w:val="000000"/>
          <w:sz w:val="24"/>
          <w:szCs w:val="24"/>
          <w:shd w:fill="FFFFFF" w:val="clear"/>
        </w:rPr>
        <w:t>- Fogalmam sincs, hogy ezt hogy csináltad! - mondtam, és ő elégedetten rám nézett.</w:t>
      </w:r>
      <w:r>
        <w:rPr>
          <w:rStyle w:val="Longtext1"/>
          <w:rFonts w:cs="Arial" w:ascii="Calibri" w:hAnsi="Calibri"/>
          <w:color w:val="000000"/>
          <w:sz w:val="24"/>
          <w:szCs w:val="24"/>
        </w:rPr>
        <w:t xml:space="preserve"> </w:t>
      </w:r>
    </w:p>
    <w:p>
      <w:pPr>
        <w:pStyle w:val="Normal"/>
        <w:rPr/>
      </w:pPr>
      <w:r>
        <w:rPr>
          <w:rFonts w:cs="Arial" w:ascii="Calibri" w:hAnsi="Calibri"/>
          <w:color w:val="000000"/>
        </w:rPr>
        <w:br/>
      </w:r>
      <w:r>
        <w:rPr>
          <w:rStyle w:val="Longtext1"/>
          <w:rFonts w:cs="Arial" w:ascii="Calibri" w:hAnsi="Calibri"/>
          <w:color w:val="000000"/>
          <w:sz w:val="24"/>
          <w:szCs w:val="24"/>
        </w:rPr>
        <w:t>- Vicces volt. - mondta, és felakasztott egy hosszú pókhálót a levelek alá – természetesen műhálók voltak – rakott párat a bárban lévő tükrök köré is, és néhányat rakott a palackok közé is. Én egy életnagyságú kartoncsontvázat raktam össze, ami kis szegecsekkel volt összeillesztve az ízületeknél. Ahogy felraktam, vidáman táncolt a levegőben. Nem lehettek a bárba szomorú csontvázak. Boldognak kellet lenniük.</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Még Arlene is felengedet egy kicsit, mert ez végre valami más volt és szórakoztató volt, igaz tovább kellet maradnunk, hogy megcsinálhassuk.</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rPr>
        <w:br/>
      </w:r>
      <w:r>
        <w:rPr>
          <w:rStyle w:val="Longtext1"/>
          <w:rFonts w:cs="Arial" w:ascii="Calibri" w:hAnsi="Calibri"/>
          <w:color w:val="000000"/>
          <w:sz w:val="24"/>
          <w:szCs w:val="24"/>
        </w:rPr>
        <w:t xml:space="preserve">Végeztem és haza akartam menni és lefeküdni, így jó éjszakát kívántam Samnek és Arlene-nek. Arlene nem válaszolt, de nem nézet undorodva, mint ahogy szokott. </w:t>
      </w:r>
      <w:r>
        <w:rPr>
          <w:rFonts w:cs="Arial" w:ascii="Calibri" w:hAnsi="Calibri"/>
          <w:color w:val="000000"/>
        </w:rPr>
        <w:br/>
      </w:r>
      <w:r>
        <w:rPr>
          <w:rStyle w:val="Longtext1"/>
          <w:rFonts w:cs="Arial" w:ascii="Calibri" w:hAnsi="Calibri"/>
          <w:color w:val="000000"/>
          <w:sz w:val="24"/>
          <w:szCs w:val="24"/>
        </w:rPr>
        <w:t>Természetesen, a napomnak nem volt vége.</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Dédapám ült a tornácomon mikkor odaértem a házhoz. Nagyon furcsa volt a tornácon látni, furcsa kombinációja az éjszakának és a fénynek, ahogy a biztonsági lámpa fényénél látszódott. Szerettem volna egy pillanatra én is olyan szép lenni, mint amilyen ő volt, és aztán ezen mosolyognom kellet.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Leparkoltam az autóval elöl és kiszálltam. Portáltam csendben felmenni a lépcsőn, mert nem akartam felébreszteni Améliát aki az első emeleten aludt. A ház sötét volt, így biztos voltam benne, hogy már az ágyban voltak, hacsak nem késték le a buszt az állomáson, amire kivitték Bobot.</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Dédnagypapa- mondtam. - Örülök, hogy látlak.</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Fáradt vagy, Sookie.</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Nos, most végeztem a munkával. - Azon tűnődtem, hogy ő volt e fáradt valaha. Nem tudtam elképzelni, hogy ez olyan mesebeli herceg mint ő valaha is fát hasogasson, vagy hogy meg kell keresnie a vízvezetéken egy szivárgást.</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Látni akartalak, mondta. - Gondoltam hátha segíthetek valamiben?- Reménykedőnek hangzott. Nagyon jó estém volt, hogy ennyi pozitív visszajelzést kaptam, mint ma. Miért nem lehet több ilyen estém, mint ez?</w:t>
      </w:r>
      <w:r>
        <w:rPr>
          <w:rStyle w:val="Longtext1"/>
          <w:rFonts w:cs="Arial" w:ascii="Calibri" w:hAnsi="Calibri"/>
          <w:color w:val="000000"/>
          <w:sz w:val="24"/>
          <w:szCs w:val="24"/>
          <w:shd w:fill="BFBFBF" w:val="clear"/>
        </w:rPr>
        <w:t xml:space="preserve">  </w:t>
      </w:r>
    </w:p>
    <w:p>
      <w:pPr>
        <w:pStyle w:val="Normal"/>
        <w:rPr/>
      </w:pPr>
      <w:r>
        <w:rPr>
          <w:rStyle w:val="Longtext1"/>
          <w:rFonts w:cs="Calibri" w:ascii="Calibri" w:hAnsi="Calibri"/>
          <w:sz w:val="24"/>
          <w:szCs w:val="24"/>
          <w:shd w:fill="FFFFFF" w:val="clear"/>
        </w:rPr>
        <w:br/>
      </w:r>
      <w:r>
        <w:rPr>
          <w:rStyle w:val="Longtext1"/>
          <w:rFonts w:cs="Arial" w:ascii="Calibri" w:hAnsi="Calibri"/>
          <w:color w:val="000000"/>
          <w:sz w:val="24"/>
          <w:szCs w:val="24"/>
        </w:rPr>
        <w:t>Gondolkoztam egy percig. A vérfarkasok békét kötöttek, a maguk módján. Quinn előkerült. A vámpírok elfogadták az új rendszert. Az Egyház fanatikusai elhagyták a bárt minimális bajjal. Bob ember volt megint. És én azt hiszem, Niall fel akar ajánlani Octavianak egy szobát a saját házában. Minden, amit tudtam róla, hogy van egy háza egy csobogó patak mellet, egy virginiai örökzöld tölgyfa alatt, mélyen az erdőben. - Van valami, amit szeretnék. - mondtam meglepetten, mert nem gondoltam rá korábban.</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Mi az?- Kérdezte lelkesen.</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FFFFFF" w:val="clear"/>
        </w:rPr>
      </w:pPr>
      <w:r>
        <w:rPr>
          <w:rFonts w:cs="Arial" w:ascii="Calibri" w:hAnsi="Calibri"/>
          <w:color w:val="000000"/>
          <w:shd w:fill="BFBFBF" w:val="clear"/>
        </w:rPr>
        <w:br/>
      </w:r>
      <w:r>
        <w:rPr>
          <w:rStyle w:val="Longtext1"/>
          <w:rFonts w:cs="Arial" w:ascii="Calibri" w:hAnsi="Calibri"/>
          <w:color w:val="000000"/>
          <w:sz w:val="24"/>
          <w:szCs w:val="24"/>
        </w:rPr>
        <w:t xml:space="preserve">- Meg akarom tudni, hogy hol van Remy Savoy. Lehet, hogy elhagyta New Orleans-t a Katrina idején. Lehet, hogy egy kisgyermek van vele. - Megadtam a dédapámnak Savoy utolsó ismert címét. </w:t>
      </w:r>
    </w:p>
    <w:p>
      <w:pPr>
        <w:pStyle w:val="Normal"/>
        <w:rPr/>
      </w:pPr>
      <w:r>
        <w:rPr>
          <w:rFonts w:cs="Arial" w:ascii="Calibri" w:hAnsi="Calibri"/>
          <w:color w:val="000000"/>
          <w:shd w:fill="FFFFFF" w:val="clear"/>
        </w:rPr>
        <w:br/>
      </w:r>
      <w:r>
        <w:rPr>
          <w:rStyle w:val="Longtext1"/>
          <w:rFonts w:cs="Arial" w:ascii="Calibri" w:hAnsi="Calibri"/>
          <w:color w:val="000000"/>
          <w:sz w:val="24"/>
          <w:szCs w:val="24"/>
        </w:rPr>
        <w:t>Niall magabiztosnak tűnt. - Meg fogom találni neked, Sookie.</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Méltányolom ezt.</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Semmi más? Semmi több?</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Azt kell mondanom. . . ez barátságtalanul hangzott. . . de nem tudok segíteni, de vajon miért tűnik úgy, hogy valamit nagyon tenni akarsz értem?</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xml:space="preserve">- Miért ne tenném? Te vagy az egyetlen élő rokonom.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De úgy tűnik, hogy az első 27 évben nem voltál velem.</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A fiam nem engedte, hogy a közeledbe menjek.</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Ezt mondtad már, de nem értem. Miért? Nem jöttél, hogy éreztesd, hogy törődnél velem. Soha nem mutattad, hogy velem vagy ... - Nem játszott velem Scrabble-t, nem gratulált az érettségihez, vagy bérelt limuzint, hogy menjek el a bálra, vagy vett nekem szép virágot, vagy mikkor kiáltozva ébredtem az éjjel nem vett a karjaidba (nem könnyű felnőni telepataként). Meg nem mentet meg attól, hogy molesztáljon a nagybátyám, vagy mentette meg a szüleimet mikkor az áradáskor vízbe fulladtak, aki közül az egyik a fia volt, vagy, hogy megakadályozza, hogy egy vámpír felgyújtsa a házamat, míg én bent alszok… Az, hogy őrzőt és figyelt engem, az állítólagos nagyapám Fintan, semmilyen kézzelfogható bizonyítékot nem</w:t>
      </w:r>
      <w:r>
        <w:rPr>
          <w:rStyle w:val="Longtext1"/>
          <w:rFonts w:cs="Arial" w:ascii="Calibri" w:hAnsi="Calibri"/>
          <w:color w:val="000000"/>
          <w:sz w:val="24"/>
          <w:szCs w:val="24"/>
          <w:shd w:fill="BFBFBF" w:val="clear"/>
        </w:rPr>
        <w:t xml:space="preserve"> </w:t>
      </w:r>
      <w:r>
        <w:rPr>
          <w:rStyle w:val="Longtext1"/>
          <w:rFonts w:cs="Arial" w:ascii="Calibri" w:hAnsi="Calibri"/>
          <w:color w:val="000000"/>
          <w:sz w:val="24"/>
          <w:szCs w:val="24"/>
        </w:rPr>
        <w:t>láttam rá, és ha próbált is segíteni én nem tudtam róla.</w:t>
      </w:r>
      <w:r>
        <w:rPr>
          <w:rStyle w:val="Longtext1"/>
          <w:rFonts w:cs="Arial" w:ascii="Calibri" w:hAnsi="Calibri"/>
          <w:color w:val="000000"/>
          <w:sz w:val="24"/>
          <w:szCs w:val="24"/>
          <w:shd w:fill="BFBFBF" w:val="clear"/>
        </w:rPr>
        <w:t xml:space="preserve"> </w:t>
      </w:r>
      <w:r>
        <w:rPr>
          <w:rFonts w:cs="Arial" w:ascii="Calibri" w:hAnsi="Calibri"/>
          <w:color w:val="000000"/>
        </w:rPr>
        <w:br/>
      </w:r>
    </w:p>
    <w:p>
      <w:pPr>
        <w:pStyle w:val="Normal"/>
        <w:shd w:fill="FFFFFF" w:val="clear"/>
        <w:rPr/>
      </w:pPr>
      <w:r>
        <w:rPr>
          <w:rStyle w:val="Longtext1"/>
          <w:rFonts w:cs="Arial" w:ascii="Calibri" w:hAnsi="Calibri"/>
          <w:color w:val="000000"/>
          <w:sz w:val="24"/>
          <w:szCs w:val="24"/>
          <w:shd w:fill="FFFFFF" w:val="clear"/>
        </w:rPr>
        <w:t>Lehet, hogy rosszabb dolgok történtek volna? Nehéz elképzelni.</w:t>
      </w:r>
      <w:r>
        <w:rPr>
          <w:rStyle w:val="Longtext1"/>
          <w:rFonts w:cs="Arial" w:ascii="Calibri" w:hAnsi="Calibri"/>
          <w:color w:val="000000"/>
          <w:sz w:val="24"/>
          <w:szCs w:val="24"/>
          <w:shd w:fill="BFBFBF" w:val="clear"/>
        </w:rPr>
        <w:t xml:space="preserve"> </w:t>
      </w:r>
    </w:p>
    <w:p>
      <w:pPr>
        <w:pStyle w:val="Normal"/>
        <w:shd w:fill="FFFFFF" w:val="clear"/>
        <w:rPr/>
      </w:pPr>
      <w:r>
        <w:rPr>
          <w:rFonts w:cs="Arial" w:ascii="Calibri" w:hAnsi="Calibri"/>
          <w:color w:val="000000"/>
          <w:shd w:fill="BFBFBF" w:val="clear"/>
        </w:rPr>
        <w:br/>
      </w:r>
      <w:r>
        <w:rPr>
          <w:rStyle w:val="Longtext1"/>
          <w:rFonts w:cs="Arial" w:ascii="Calibri" w:hAnsi="Calibri"/>
          <w:color w:val="000000"/>
          <w:sz w:val="24"/>
          <w:szCs w:val="24"/>
        </w:rPr>
        <w:t xml:space="preserve">Lehet, hogy egész éjjel az ablakom alatt harcolt nyáladzó démonok hordáival, de nem érezhetek hálát érte, ha egyszer nem tudok róla. </w:t>
      </w:r>
    </w:p>
    <w:p>
      <w:pPr>
        <w:pStyle w:val="Normal"/>
        <w:shd w:fill="FFFFFF" w:val="clear"/>
        <w:rPr/>
      </w:pPr>
      <w:r>
        <w:rPr>
          <w:rFonts w:cs="Arial" w:ascii="Calibri" w:hAnsi="Calibri"/>
          <w:color w:val="000000"/>
        </w:rPr>
        <w:br/>
      </w:r>
      <w:r>
        <w:rPr>
          <w:rStyle w:val="Longtext1"/>
          <w:rFonts w:cs="Arial" w:ascii="Calibri" w:hAnsi="Calibri"/>
          <w:color w:val="000000"/>
          <w:sz w:val="24"/>
          <w:szCs w:val="24"/>
        </w:rPr>
        <w:t>Niall izgatottnak látszott, egészen eddig még egyszer sem láttam ilyenek. - Vannak dolgok, amiket nem tudok elmondani,- mondta végül. - Nem tudok azokról a dolgokról beszélni neked.</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xml:space="preserve">- Oké!- mondtam szárazon. - De ez nem az kapcsolat, amit egy dédnagyapával szerettem volna. Én mindent elmondok neked, de te nem mondasz el semmit sem! </w:t>
      </w:r>
    </w:p>
    <w:p>
      <w:pPr>
        <w:pStyle w:val="Normal"/>
        <w:rPr/>
      </w:pPr>
      <w:r>
        <w:rPr>
          <w:rFonts w:cs="Arial" w:ascii="Calibri" w:hAnsi="Calibri"/>
          <w:color w:val="000000"/>
        </w:rPr>
        <w:br/>
      </w:r>
      <w:r>
        <w:rPr>
          <w:rStyle w:val="Longtext1"/>
          <w:rFonts w:cs="Arial" w:ascii="Calibri" w:hAnsi="Calibri"/>
          <w:color w:val="000000"/>
          <w:sz w:val="24"/>
          <w:szCs w:val="24"/>
        </w:rPr>
        <w:t xml:space="preserve">- Ez nem az, amit szeretnél, de csak ezt tudom adni neked. - mondta Niall némi merevséggel.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Szeretlek, és reméltem, hogy ez az ami számít.</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Örülök, hogy hallom, hogy szeretsz. - mondtam, nagyon lassan, mert nem akartam megkockáztatni, hogy kisétáljon az életemből. - De ha nem színészkednél, az még jobb lenne.</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Nem úgy viselkedek, mintha szeretnélek?</w:t>
      </w:r>
      <w:r>
        <w:rPr>
          <w:rStyle w:val="Longtext1"/>
          <w:rFonts w:cs="Arial" w:ascii="Calibri" w:hAnsi="Calibri"/>
          <w:color w:val="000000"/>
          <w:sz w:val="24"/>
          <w:szCs w:val="24"/>
          <w:shd w:fill="BFBFBF" w:val="clear"/>
        </w:rPr>
        <w:t xml:space="preserve"> </w:t>
      </w:r>
    </w:p>
    <w:p>
      <w:pPr>
        <w:pStyle w:val="Normal"/>
        <w:rPr/>
      </w:pPr>
      <w:r>
        <w:rPr>
          <w:rStyle w:val="Longtext1"/>
          <w:rFonts w:cs="Arial" w:ascii="Calibri" w:hAnsi="Calibri"/>
          <w:color w:val="000000"/>
          <w:sz w:val="24"/>
          <w:szCs w:val="24"/>
          <w:shd w:fill="BFBFBF" w:val="clear"/>
        </w:rPr>
        <w:br/>
      </w:r>
      <w:r>
        <w:rPr>
          <w:rStyle w:val="Longtext1"/>
          <w:rFonts w:cs="Arial" w:ascii="Calibri" w:hAnsi="Calibri"/>
          <w:color w:val="000000"/>
          <w:sz w:val="24"/>
          <w:szCs w:val="24"/>
        </w:rPr>
        <w:t>- Eltűnsz és újra megjelensz, mikkor neked az megfelel. Minden felajánlott segítséged ellenére sem segít a gyakorlati jellegű dolgokon, amitől lennél inkább nagypapa, vagy dédnagypapa. Ők megjavítják az autót, vagy felajánlják, hogy fizetik a főiskolai tandíjat, illetve lenyírják a gyepet, ha kell. Vagy elvisznek vadászni. Te egyiket sem fogod megtenni.</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Nem. - mondta. - Nem ilyen vagyok. - Egy mosoly suhant át az arcán. - Nem akarnál vadászni velem.</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Oké, ebbe nem akartam mélyebben belegondolni. - Nekem nincsen semmilyen elképzelésem arról, hogy hogyan kéne együtt lenünk, mármint ha együtt vagyunk. A referenciámon kívül vagy.</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Értem,- mondta komolyan. - Minden dédnagypapa ember, de én nem vagyok az. Te sem vagy olyan, mint amit vártam.</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 Igen, értem. - Ráadásul honnét ismernék egy másik dédnagypapát? Barátok közt is idősebb volt náluk, nagypapákat sem ismertem sokat, nem még hogy dédnagypapát. De azokkal, akikkel találkoztam, mind 100 százalékig emberek voltak. - Remélem, nem vagyok nagy csalódás. </w:t>
      </w:r>
    </w:p>
    <w:p>
      <w:pPr>
        <w:pStyle w:val="Normal"/>
        <w:rPr>
          <w:rStyle w:val="Longtext1"/>
          <w:rFonts w:ascii="Calibri" w:hAnsi="Calibri" w:cs="Arial"/>
          <w:color w:val="000000"/>
          <w:sz w:val="24"/>
          <w:szCs w:val="24"/>
          <w:shd w:fill="BFBFBF" w:val="clear"/>
        </w:rPr>
      </w:pPr>
      <w:r>
        <w:rPr>
          <w:rFonts w:cs="Arial" w:ascii="Calibri" w:hAnsi="Calibri"/>
          <w:color w:val="000000"/>
        </w:rPr>
        <w:br/>
      </w:r>
      <w:r>
        <w:rPr>
          <w:rStyle w:val="Longtext1"/>
          <w:rFonts w:cs="Arial" w:ascii="Calibri" w:hAnsi="Calibri"/>
          <w:color w:val="000000"/>
          <w:sz w:val="24"/>
          <w:szCs w:val="24"/>
        </w:rPr>
        <w:t>- Nem. - mondta lassan. - Meglepődtem. Nem csalódtam. Nem számítottam a tetteidre és a reakciódra, ahogy te sem tudod, hogy a bátyád mit fog szólni. Lassan ezen is dolgoznunk kell.- Azon töprengtem megint, hogy miért nem érdeklődik Jason iránt jobban, akinek a nevének említése is enyhe fájdalmat okozott. Egy nap majd beszélnem kell a bátyámmal erről, de nem állhatok még elé ezzel. Majdnem megkértem Nailt, hogy ellenőrizze le Jasont, de még időbe csendben maradtam.</w:t>
      </w:r>
    </w:p>
    <w:p>
      <w:pPr>
        <w:pStyle w:val="Normal"/>
        <w:rPr>
          <w:rStyle w:val="Longtext1"/>
          <w:rFonts w:ascii="Calibri" w:hAnsi="Calibri" w:cs="Arial"/>
          <w:color w:val="000000"/>
          <w:sz w:val="24"/>
          <w:szCs w:val="24"/>
          <w:shd w:fill="BFBFBF" w:val="clear"/>
        </w:rPr>
      </w:pPr>
      <w:r>
        <w:rPr/>
      </w:r>
    </w:p>
    <w:p>
      <w:pPr>
        <w:pStyle w:val="Normal"/>
        <w:rPr/>
      </w:pPr>
      <w:r>
        <w:rPr>
          <w:rStyle w:val="Longtext1"/>
          <w:rFonts w:cs="Arial" w:ascii="Calibri" w:hAnsi="Calibri"/>
          <w:color w:val="000000"/>
          <w:sz w:val="24"/>
          <w:szCs w:val="24"/>
        </w:rPr>
        <w:t xml:space="preserve">Niall nézte az arcomat. </w:t>
      </w:r>
    </w:p>
    <w:p>
      <w:pPr>
        <w:pStyle w:val="Normal"/>
        <w:rPr/>
      </w:pPr>
      <w:r>
        <w:rPr>
          <w:rFonts w:cs="Arial" w:ascii="Calibri" w:hAnsi="Calibri"/>
          <w:color w:val="000000"/>
        </w:rPr>
        <w:br/>
      </w:r>
      <w:r>
        <w:rPr>
          <w:rStyle w:val="Longtext1"/>
          <w:rFonts w:cs="Arial" w:ascii="Calibri" w:hAnsi="Calibri"/>
          <w:color w:val="000000"/>
          <w:sz w:val="24"/>
          <w:szCs w:val="24"/>
        </w:rPr>
        <w:t>- Nem akarsz mondani valamit, Sookie? Aggódom, ha ezt csinálod. Őszintén és mélyen szeretlek, és meg fogom keresni neked Remy Savoyt. - Megcsókolta az arcomat. - Neked olyan szagod van, mint nekünk</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És ő eltűnt.</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Tehát, befejeződőt egy titokzatos beszélgetés a titokzatos dédnagyapám részéről. Megint. Sóhajtottam, kihalásztam a táskámból a kulcsokat, és kinyitottam az ajtót. A ház csendes volt és sötét, átmentem a nappalin a legkisebb zajt ütve, amit csak tudtam. Felkacsoltam az éjjeli lámpát és végeztem az esti rutint, elhúztam a függönyöket kizárva a reggeli napfényt, amely megpróbálna felébreszteni néhány óra alvás után.</w:t>
      </w:r>
      <w:r>
        <w:rPr>
          <w:rStyle w:val="Longtext1"/>
          <w:rFonts w:cs="Arial" w:ascii="Calibri" w:hAnsi="Calibri"/>
          <w:color w:val="000000"/>
          <w:sz w:val="24"/>
          <w:szCs w:val="24"/>
          <w:shd w:fill="BFBFBF" w:val="clear"/>
        </w:rPr>
        <w:t xml:space="preserve">  </w:t>
      </w:r>
      <w:r>
        <w:rPr>
          <w:rFonts w:cs="Arial" w:ascii="Calibri" w:hAnsi="Calibri"/>
          <w:color w:val="000000"/>
          <w:shd w:fill="BFBFBF" w:val="clear"/>
        </w:rPr>
        <w:br/>
      </w:r>
      <w:r>
        <w:rPr>
          <w:rStyle w:val="Longtext1"/>
          <w:rFonts w:cs="Arial" w:ascii="Calibri" w:hAnsi="Calibri"/>
          <w:color w:val="000000"/>
          <w:sz w:val="24"/>
          <w:szCs w:val="24"/>
        </w:rPr>
        <w:t xml:space="preserve">Miért vagyok egy hálátlan dög, mikkor a dédnagyapámról van szó? Amikor végiggondoltam, hogy miről beszélgetünk, azon tűnődtem, hogy mennyire voltam érthető és beszéltem igényesen. Egy optimista gondolkodás szerint, egy olyan nőnek tűnhetem, aki nem szereti, ha szórakoznak vele, vagy mint akit nem ejtettek a fejére.  </w:t>
      </w:r>
    </w:p>
    <w:p>
      <w:pPr>
        <w:pStyle w:val="Normal"/>
        <w:rPr/>
      </w:pPr>
      <w:r>
        <w:rPr>
          <w:rFonts w:cs="Arial" w:ascii="Calibri" w:hAnsi="Calibri"/>
          <w:color w:val="000000"/>
        </w:rPr>
        <w:br/>
      </w:r>
      <w:r>
        <w:rPr>
          <w:rStyle w:val="Longtext1"/>
          <w:rFonts w:cs="Arial" w:ascii="Calibri" w:hAnsi="Calibri"/>
          <w:color w:val="000000"/>
          <w:sz w:val="24"/>
          <w:szCs w:val="24"/>
        </w:rPr>
        <w:t xml:space="preserve">Bekapcsoltam a fűtést, mielőtt lefeküdtem volna. Octavia és Amélia nem panaszkodott, de már határozottan hűvös volt az elmúlt reggelen. Az áporodott szag, amikor a fűtést használtam az első alkalommal töltötte meg a levegőt, és én összeráncoltam az orromat, ahogy bebújtam a takarom alá. </w:t>
      </w:r>
    </w:p>
    <w:p>
      <w:pPr>
        <w:pStyle w:val="Normal"/>
        <w:rPr>
          <w:rStyle w:val="Longtext1"/>
          <w:rFonts w:ascii="Calibri" w:hAnsi="Calibri" w:cs="Arial"/>
          <w:color w:val="000000"/>
          <w:sz w:val="24"/>
          <w:szCs w:val="24"/>
        </w:rPr>
      </w:pPr>
      <w:r>
        <w:rPr/>
      </w:r>
    </w:p>
    <w:p>
      <w:pPr>
        <w:pStyle w:val="Normal"/>
        <w:rPr>
          <w:rStyle w:val="Longtext1"/>
          <w:rFonts w:ascii="Calibri" w:hAnsi="Calibri" w:cs="Arial"/>
          <w:color w:val="000000"/>
          <w:sz w:val="24"/>
          <w:szCs w:val="24"/>
          <w:shd w:fill="BFBFBF" w:val="clear"/>
        </w:rPr>
      </w:pPr>
      <w:r>
        <w:rPr>
          <w:rStyle w:val="Longtext1"/>
          <w:rFonts w:cs="Arial" w:ascii="Calibri" w:hAnsi="Calibri"/>
          <w:color w:val="000000"/>
          <w:sz w:val="24"/>
          <w:szCs w:val="24"/>
        </w:rPr>
        <w:t>Valami nem hagyott aludni.</w:t>
      </w:r>
      <w:r>
        <w:rPr>
          <w:rStyle w:val="Longtext1"/>
          <w:rFonts w:cs="Arial" w:ascii="Calibri" w:hAnsi="Calibri"/>
          <w:color w:val="000000"/>
          <w:sz w:val="24"/>
          <w:szCs w:val="24"/>
          <w:shd w:fill="BFBFBF" w:val="clear"/>
        </w:rPr>
        <w:t xml:space="preserve"> </w:t>
      </w:r>
      <w:r>
        <w:rPr>
          <w:rFonts w:cs="Arial" w:ascii="Calibri" w:hAnsi="Calibri"/>
          <w:color w:val="000000"/>
          <w:shd w:fill="BFBFBF" w:val="clear"/>
        </w:rPr>
        <w:br/>
      </w:r>
      <w:r>
        <w:rPr>
          <w:rStyle w:val="Longtext1"/>
          <w:rFonts w:cs="Arial" w:ascii="Calibri" w:hAnsi="Calibri"/>
          <w:color w:val="000000"/>
          <w:sz w:val="24"/>
          <w:szCs w:val="24"/>
        </w:rPr>
        <w:t xml:space="preserve">Hallgattam egy darabig a hangokat, mire rájöttem, hogy a hangok a szobám elöl jönnek. Csak pislogva láttam a naptól és becsuktam a szemeimet megint. Aludni akartam. A hangokat továbbra is hallottam és tudtam, hogy valaki vitatkozik. Kinyitottam az egyik szemem, hogy megnézem a digitális órámat az éjjeliszekrényemen. Kilenc harminc állt rajta. Mivel a hangok nem hallgattak el, vagy nem mentek el, vonakodva kinyitottam mind a két szememet, rájöttem, hogy csak tompán világit a nap, és felültem, kibújva a takaró alól. Odamentem az ablakhoz és kinéztem. Szürke volt az ég és eset. Ahogy ott álltam a cseppek kezdtek lefolyni az ablakon, ez egy esős nap lesz.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A fürdőszobába mentem és még így is hallottam kintről a hangokat, de már ki tudtam venni a szavakat, így hogy már teljesen felébredtem. Odamentem az ajtóhoz és kinyitottam, a két lakótársam állt előttem, ami nem volt nagy meglepetés.</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 Nem tudtuk, hogy felébresszünk-e. - mondta Octavia aggodalmasan arccal. </w:t>
      </w:r>
    </w:p>
    <w:p>
      <w:pPr>
        <w:pStyle w:val="Normal"/>
        <w:rPr/>
      </w:pPr>
      <w:r>
        <w:rPr>
          <w:rFonts w:cs="Arial" w:ascii="Calibri" w:hAnsi="Calibri"/>
          <w:color w:val="000000"/>
        </w:rPr>
        <w:br/>
      </w:r>
      <w:r>
        <w:rPr>
          <w:rStyle w:val="Longtext1"/>
          <w:rFonts w:cs="Arial" w:ascii="Calibri" w:hAnsi="Calibri"/>
          <w:color w:val="000000"/>
          <w:sz w:val="24"/>
          <w:szCs w:val="24"/>
        </w:rPr>
        <w:t xml:space="preserve">- De azt gondoltam, hogy fel kellene, mert egy bűvös üzenetet kaptál, és ez egyértelműen fontos. - mondta Amélia. Úgy tűnt ezt már sokszor elmondta az elmúlt néhány percben, ahogy Octavia arcát elnéztem. </w:t>
      </w:r>
    </w:p>
    <w:p>
      <w:pPr>
        <w:pStyle w:val="Normal"/>
        <w:rPr/>
      </w:pPr>
      <w:r>
        <w:rPr>
          <w:rFonts w:cs="Arial" w:ascii="Calibri" w:hAnsi="Calibri"/>
          <w:color w:val="000000"/>
        </w:rPr>
        <w:br/>
      </w:r>
      <w:r>
        <w:rPr>
          <w:rStyle w:val="Longtext1"/>
          <w:rFonts w:cs="Arial" w:ascii="Calibri" w:hAnsi="Calibri"/>
          <w:color w:val="000000"/>
          <w:sz w:val="24"/>
          <w:szCs w:val="24"/>
        </w:rPr>
        <w:t>- Milyen üzenetet?- Kérdeztem, úgy döntve, hogy figyelmen kívül hagyom ennek a beszélgetésnek az érv részét.</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 Ezt. - mondta Octavia, átadva nekem egy nagy barnássárgás borítékot. Vastag papírból készült, és úgy nézet ki, mint egy szuper-divatos esküvői meghívó. Rá volt írva a nevem. Cím nem volt rajta, csak a nevem. Továbbá viasszal pecsételték le. A viaszlenyomatban egy egyszarvú feje volt látható. </w:t>
      </w:r>
    </w:p>
    <w:p>
      <w:pPr>
        <w:pStyle w:val="Normal"/>
        <w:rPr/>
      </w:pPr>
      <w:r>
        <w:rPr>
          <w:rFonts w:cs="Arial" w:ascii="Calibri" w:hAnsi="Calibri"/>
          <w:color w:val="000000"/>
        </w:rPr>
        <w:br/>
      </w:r>
      <w:r>
        <w:rPr>
          <w:rStyle w:val="Longtext1"/>
          <w:rFonts w:cs="Arial" w:ascii="Calibri" w:hAnsi="Calibri"/>
          <w:color w:val="000000"/>
          <w:sz w:val="24"/>
          <w:szCs w:val="24"/>
        </w:rPr>
        <w:t xml:space="preserve">- Oké-zsoké- mondtam. Ez egy szokatlan levél. </w:t>
      </w:r>
    </w:p>
    <w:p>
      <w:pPr>
        <w:pStyle w:val="Normal"/>
        <w:rPr/>
      </w:pPr>
      <w:r>
        <w:rPr>
          <w:rFonts w:cs="Arial" w:ascii="Calibri" w:hAnsi="Calibri"/>
          <w:color w:val="000000"/>
        </w:rPr>
        <w:br/>
      </w:r>
      <w:r>
        <w:rPr>
          <w:rStyle w:val="Longtext1"/>
          <w:rFonts w:cs="Arial" w:ascii="Calibri" w:hAnsi="Calibri"/>
          <w:color w:val="000000"/>
          <w:sz w:val="24"/>
          <w:szCs w:val="24"/>
        </w:rPr>
        <w:t xml:space="preserve">Bementem a konyhába, hogy egy csésze kávét és egy kést keresek, ebben a sorrendben, mind a két boszorkány a hátam mögött jött, mint egy görög kórus. Miután kitöltöttem a kávét, és kihúzottam egy széket, leültem az asztalhoz, és a pecsét alá csúsztattam a kést, és óvatosan felnyitottam. Kinyitottam a borítékot és kihúztam belőle a kártyát. A kártyán egy kézzel írott cím állt: 1245 Bienville, </w:t>
      </w:r>
      <w:r>
        <w:rPr>
          <w:rFonts w:cs="Calibri" w:ascii="Calibri" w:hAnsi="Calibri"/>
        </w:rPr>
        <w:t>Red Ditch,</w:t>
      </w:r>
      <w:r>
        <w:rPr>
          <w:rStyle w:val="Longtext1"/>
          <w:rFonts w:cs="Arial" w:ascii="Calibri" w:hAnsi="Calibri"/>
          <w:sz w:val="24"/>
          <w:szCs w:val="24"/>
        </w:rPr>
        <w:t xml:space="preserve"> Louisiana. Más nem volt rajta. </w:t>
      </w:r>
    </w:p>
    <w:p>
      <w:pPr>
        <w:pStyle w:val="Normal"/>
        <w:rPr>
          <w:rStyle w:val="Longtext1"/>
          <w:rFonts w:ascii="Calibri" w:hAnsi="Calibri" w:cs="Arial"/>
          <w:sz w:val="24"/>
          <w:szCs w:val="24"/>
        </w:rPr>
      </w:pPr>
      <w:r>
        <w:rPr/>
      </w:r>
    </w:p>
    <w:p>
      <w:pPr>
        <w:pStyle w:val="Normal"/>
        <w:rPr>
          <w:rStyle w:val="Longtext1"/>
          <w:rFonts w:ascii="Calibri" w:hAnsi="Calibri" w:cs="Arial"/>
          <w:sz w:val="24"/>
          <w:szCs w:val="24"/>
          <w:shd w:fill="BFBFBF" w:val="clear"/>
        </w:rPr>
      </w:pPr>
      <w:r>
        <w:rPr>
          <w:rStyle w:val="Longtext1"/>
          <w:rFonts w:cs="Arial" w:ascii="Calibri" w:hAnsi="Calibri"/>
          <w:sz w:val="24"/>
          <w:szCs w:val="24"/>
        </w:rPr>
        <w:t xml:space="preserve">- Mit jelent ez?- kérdezte Octavia. Ő és Amélia is mögöttem ált természetesen és így jól láthatták, hogy mi van a kártyán. </w:t>
      </w:r>
    </w:p>
    <w:p>
      <w:pPr>
        <w:pStyle w:val="Normal"/>
        <w:rPr/>
      </w:pPr>
      <w:r>
        <w:rPr>
          <w:rFonts w:cs="Arial" w:ascii="Calibri" w:hAnsi="Calibri"/>
          <w:shd w:fill="BFBFBF" w:val="clear"/>
        </w:rPr>
        <w:br/>
      </w:r>
      <w:r>
        <w:rPr>
          <w:rStyle w:val="Longtext1"/>
          <w:rFonts w:cs="Arial" w:ascii="Calibri" w:hAnsi="Calibri"/>
          <w:sz w:val="24"/>
          <w:szCs w:val="24"/>
        </w:rPr>
        <w:t>- Egy helyet, ahol van valaki, akit kerek. - mondtam, ami nem éppen az igazság volt, de elég közel volt hozzá.</w:t>
      </w:r>
      <w:r>
        <w:rPr>
          <w:rStyle w:val="Longtext1"/>
          <w:rFonts w:cs="Arial" w:ascii="Calibri" w:hAnsi="Calibri"/>
          <w:sz w:val="24"/>
          <w:szCs w:val="24"/>
          <w:shd w:fill="BFBFBF" w:val="clear"/>
        </w:rPr>
        <w:t xml:space="preserve"> </w:t>
      </w:r>
    </w:p>
    <w:p>
      <w:pPr>
        <w:pStyle w:val="Normal"/>
        <w:rPr/>
      </w:pPr>
      <w:r>
        <w:rPr>
          <w:rFonts w:cs="Arial" w:ascii="Calibri" w:hAnsi="Calibri"/>
          <w:shd w:fill="BFBFBF" w:val="clear"/>
        </w:rPr>
        <w:br/>
      </w:r>
      <w:r>
        <w:rPr>
          <w:rStyle w:val="Longtext1"/>
          <w:rFonts w:cs="Arial" w:ascii="Calibri" w:hAnsi="Calibri"/>
          <w:sz w:val="24"/>
          <w:szCs w:val="24"/>
        </w:rPr>
        <w:t xml:space="preserve">- Hol van </w:t>
      </w:r>
      <w:r>
        <w:rPr>
          <w:rFonts w:cs="Calibri" w:ascii="Calibri" w:hAnsi="Calibri"/>
        </w:rPr>
        <w:t>Red Ditch</w:t>
      </w:r>
      <w:r>
        <w:rPr>
          <w:rStyle w:val="Longtext1"/>
          <w:rFonts w:cs="Arial" w:ascii="Calibri" w:hAnsi="Calibri"/>
          <w:sz w:val="24"/>
          <w:szCs w:val="24"/>
        </w:rPr>
        <w:t>?-</w:t>
      </w:r>
      <w:r>
        <w:rPr>
          <w:rStyle w:val="Longtext1"/>
          <w:rFonts w:cs="Arial" w:ascii="Calibri" w:hAnsi="Calibri"/>
          <w:color w:val="000000"/>
          <w:sz w:val="24"/>
          <w:szCs w:val="24"/>
        </w:rPr>
        <w:t xml:space="preserve"> kérdezte Octavia. - Soha nem hallottam még róla. -  Amélia már letöltötte a Louisiana térképet a telefonjára. Kereste a várost, miközben az újaival lecsökkentette az oszlopok számát.</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Nincs túl messze,- mondta. - Látod?- Rábökve az ujjával egy apró pontra. - Körülbelül másfél óra autóval délkeletre Bon Tempstől.</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Megittam a kávémat amilyen gyorsan csak tudtam, és felrántottam a farmeremet. Egy kicsit kisminkeltem magam és megigazítottam a hajam és elindultam az autómhoz térképpel a kezembe.</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Octavia és Amélia követett engem kíváncsian arra, hogy mit fogok csinálni, és hogy az üzenetnek milyen jelentősége volt a számomra. De csodával határos módon nem kérdezősködtek. Azon gondolkoztam, hogy miért siettem ennyire. Nem fog csak úgy eltűnni Remy Savoy, még ha egy tündér is. Ami nagyon valószínűtlen volt.</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Vissza kell majd érnem az esti műszakra, de addig még rengeteg időm van.  </w:t>
      </w:r>
      <w:r>
        <w:rPr>
          <w:rFonts w:cs="Arial" w:ascii="Calibri" w:hAnsi="Calibri"/>
          <w:color w:val="000000"/>
        </w:rPr>
        <w:br/>
      </w:r>
      <w:r>
        <w:rPr>
          <w:rStyle w:val="Longtext1"/>
          <w:rFonts w:cs="Arial" w:ascii="Calibri" w:hAnsi="Calibri"/>
          <w:color w:val="000000"/>
          <w:sz w:val="24"/>
          <w:szCs w:val="24"/>
        </w:rPr>
        <w:t>Bekapcsoltam a rádiót és western zenét hallgattam, mert olyan hangulatban voltam, Travis Tritt és Carrie Underwood elkísért, és mire elértem Red Ditch-et, éreztem a gyökereimet. Nem voltam még olyan kis városban, mint Red Ditch, kisebb volt, mint Bon Temps és ez mindent elmond róla.</w:t>
      </w:r>
    </w:p>
    <w:p>
      <w:pPr>
        <w:pStyle w:val="Normal"/>
        <w:rPr/>
      </w:pPr>
      <w:r>
        <w:rPr>
          <w:rFonts w:cs="Arial" w:ascii="Calibri" w:hAnsi="Calibri"/>
          <w:color w:val="000000"/>
        </w:rPr>
        <w:br/>
      </w:r>
      <w:r>
        <w:rPr>
          <w:rStyle w:val="Longtext1"/>
          <w:rFonts w:cs="Arial" w:ascii="Calibri" w:hAnsi="Calibri"/>
          <w:color w:val="000000"/>
          <w:sz w:val="24"/>
          <w:szCs w:val="24"/>
        </w:rPr>
        <w:t xml:space="preserve">Rájöttem, hogy könnyű lesz megtalálni Bienville Street, és igazam volt. Az a fajta utca volt, amit bárhol megtalálhatsz Amerikában. A házak kicsik voltak, és tiszták, az autók a garázsban álltak egy kis zárt udvarban. 1245 szám alatt lévő ház esetében is, és láttam hogy a udvarban egy kicsi fekete, élénk kutya szaladgál körbe. Nem volt kutyaól, így biztosan kinti és benti kutya volt. Minden rendezet volt, de nem rögeszmésen. A bokrokat a ház körül megnyírták és az udvart gereblyézték. Körbe mentem párszor és azon tűnődtem, hogy mit fogok most csinálni. Hogyan tudjam meg, amit tudni szeretem volna? </w:t>
      </w:r>
    </w:p>
    <w:p>
      <w:pPr>
        <w:pStyle w:val="Normal"/>
        <w:rPr/>
      </w:pPr>
      <w:r>
        <w:rPr>
          <w:rStyle w:val="Longtext1"/>
          <w:rFonts w:cs="Arial" w:ascii="Calibri" w:hAnsi="Calibri"/>
          <w:color w:val="000000"/>
          <w:sz w:val="24"/>
          <w:szCs w:val="24"/>
        </w:rPr>
        <w:t xml:space="preserve">Egy teherautó parkolt a garázsban. Savoy valószínűleg otthon van. Vettem egy mély lélegzetet, és telepatikusan letapogattam a házat. De a környéken sokan otthon voltak és éreztem a gondolataikat, nehéz volt kiszűrnöm őket. Úgy éreztem, hogy két agy lenyomatát érzem abból a házból amint nézek, de nem voltam benne teljesen biztos.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 Bassza meg!- mondtam, és kiszálltam az autóból. Bedugtam a kabátom zsebébe a kulcsokat és felmentem a járdára, a bejárat elé. - Kopogtam.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Várj, fiam!- mondta egy férfi hang, és hallottam, hogy egy gyerek azt mondja:-  Megyek apa! Nyitom!</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Nem, Hunter, mondta a férfi, és az ajtó kinyílt. Rám nézett a kémlelőnyíláson keresztül. Leakasztotta a láncot és jobban kitárta az ajtót, mikkor látta, hogy csak egy lány vagyok..</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
    </w:p>
    <w:p>
      <w:pPr>
        <w:pStyle w:val="Normal"/>
        <w:rPr>
          <w:rStyle w:val="Longtext1"/>
          <w:rFonts w:ascii="Calibri" w:hAnsi="Calibri" w:cs="Arial"/>
          <w:color w:val="000000"/>
          <w:sz w:val="24"/>
          <w:szCs w:val="24"/>
          <w:shd w:fill="BFBFBF" w:val="clear"/>
        </w:rPr>
      </w:pPr>
      <w:r>
        <w:rPr>
          <w:rStyle w:val="Longtext1"/>
          <w:rFonts w:cs="Arial" w:ascii="Calibri" w:hAnsi="Calibri"/>
          <w:color w:val="000000"/>
          <w:sz w:val="24"/>
          <w:szCs w:val="24"/>
        </w:rPr>
        <w:t xml:space="preserve">- Szia,- mondta. - Segíthetek?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xml:space="preserve">Lenéztem a gyerekre, aki előbújt mellőle, hogy láson. Ő talán négy éves volt. Már sötét volt a haja és szeme. Kiköpött mása volt Hadleynek. Aztán a férfire néztem újból. Valami megváltozott az arcán és sokáig csend volt.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Ki vagy te?- Kérdezte egészen más hangon.</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Én Sookie Stackhouse vagyok. - mondtam. Nem tudtam ezt ravaszabban mondani. - Én vagyok Hadley unokatestvére. Most tudtam meg, hogy hol vagy.</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rPr>
        <w:br/>
      </w:r>
      <w:r>
        <w:rPr>
          <w:rStyle w:val="Longtext1"/>
          <w:rFonts w:cs="Arial" w:ascii="Calibri" w:hAnsi="Calibri"/>
          <w:color w:val="000000"/>
          <w:sz w:val="24"/>
          <w:szCs w:val="24"/>
        </w:rPr>
        <w:t>- Nem lehet semmilyen igényed rá!- mondta a férfi, tartása merev volt és a hangja kemény.</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Természetesen nincs is. - mondtam, meglepetten. - Csak találkozni akartam veletek. Nincs nagy családom.</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Volt egy másik jelentős szünet. A szavaim súlyán gondolkozott és a viselkedésemen, és arról hogy becsapja-e előttem az ajtót vagy inkább beengedjen.</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Apa, ő rendben van. - mondta a fiú, és látszott, hogy ezzel én oldalamra fordult a mérleg.</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xml:space="preserve">- Gyere,- mondta Hadley ex-férj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Körülnéztem a kis nappaliban, ahol egy kanapé, és egy fekvőfotel volt, a televízió és a könyvespolc tele volt DVD-kel és a gyermek könyvekkel, és szétszórt játékok mindenhol. </w:t>
      </w:r>
    </w:p>
    <w:p>
      <w:pPr>
        <w:pStyle w:val="Normal"/>
        <w:rPr/>
      </w:pPr>
      <w:r>
        <w:rPr>
          <w:rFonts w:cs="Arial" w:ascii="Calibri" w:hAnsi="Calibri"/>
          <w:color w:val="000000"/>
        </w:rPr>
        <w:br/>
      </w:r>
      <w:r>
        <w:rPr>
          <w:rStyle w:val="Longtext1"/>
          <w:rFonts w:cs="Arial" w:ascii="Calibri" w:hAnsi="Calibri"/>
          <w:color w:val="000000"/>
          <w:sz w:val="24"/>
          <w:szCs w:val="24"/>
        </w:rPr>
        <w:t xml:space="preserve">- Szombaton dolgoztam, úgy hogy ma takarítok majd. - mondta arra az esetre, ha azt gondolnám, hogy munkanélküli. - Ó, én vagyok Remy Savoy. Azt hiszem, ezt már tudtad. - </w:t>
      </w:r>
      <w:r>
        <w:rPr>
          <w:rFonts w:cs="Arial" w:ascii="Calibri" w:hAnsi="Calibri"/>
          <w:color w:val="000000"/>
        </w:rPr>
        <w:br/>
      </w:r>
      <w:r>
        <w:rPr>
          <w:rStyle w:val="Longtext1"/>
          <w:rFonts w:cs="Arial" w:ascii="Calibri" w:hAnsi="Calibri"/>
          <w:color w:val="000000"/>
          <w:sz w:val="24"/>
          <w:szCs w:val="24"/>
        </w:rPr>
        <w:t>Bólintottam.</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 Ez Hunter. - mondta, és a gyerek felé mutatott. Ő az apja lába mögé bújt és onnan kukucskált fel rám. - Kérlek, ülj le. - tette hozzá Remy. </w:t>
      </w:r>
    </w:p>
    <w:p>
      <w:pPr>
        <w:pStyle w:val="Normal"/>
        <w:rPr>
          <w:rStyle w:val="Longtext1"/>
          <w:rFonts w:ascii="Calibri" w:hAnsi="Calibri" w:cs="Arial"/>
          <w:color w:val="000000"/>
          <w:sz w:val="24"/>
          <w:szCs w:val="24"/>
          <w:shd w:fill="BFBFBF" w:val="clear"/>
        </w:rPr>
      </w:pPr>
      <w:r>
        <w:rPr>
          <w:rFonts w:cs="Arial" w:ascii="Calibri" w:hAnsi="Calibri"/>
          <w:color w:val="000000"/>
        </w:rPr>
        <w:br/>
      </w:r>
      <w:r>
        <w:rPr>
          <w:rStyle w:val="Longtext1"/>
          <w:rFonts w:cs="Arial" w:ascii="Calibri" w:hAnsi="Calibri"/>
          <w:color w:val="000000"/>
          <w:sz w:val="24"/>
          <w:szCs w:val="24"/>
        </w:rPr>
        <w:t>Arrébb raktam a kanapén egy újságot és leültem, igyekeztem nem bámulni a férfit vagy a gyereket. Az unokatestvérem Hadley nagyon feltűnő jelenség volt, és ő feleségül ment egy szép emberhez. Nehéz volt figyelmen kívül hagynom ezt. Az orra nagy volt, az álla egy kicsit előre ugrott, és a szemei egy kicsit messze voltak egymástól. De az összességében olyan ember volt akit a legtöbb nő kétszer is megnéz. A haja a szőke és a barna átmenet között volt és vastag szálú, hátul a gallérjára lógót. Flanel inget viselt kigombolva, alatta póló. Farmernadrág. Cipő nélkül. Egy gödröcskével az állán.</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Hunter kordbársony nadrágot és a pulóvert viselt, amin fociztak az elején. Ruhája vadonatúj volt, ellentétben az apjáéval.</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Abbahagytam a nézésüket, még mielőtt ők is végeztek volna velem. Nem hiszem, hogy láttak valamit Hadleyből az arcomon Kövérebb voltam, és világosabb bőröm volt, mint neki. Azt gondolta, hogy nincs sok pénzem. Azt gondolta, hogy olyan vagyok, mint a fia, de nem bízott meg bennem.  </w:t>
      </w:r>
    </w:p>
    <w:p>
      <w:pPr>
        <w:pStyle w:val="Normal"/>
        <w:rPr/>
      </w:pPr>
      <w:r>
        <w:rPr>
          <w:rFonts w:cs="Arial" w:ascii="Calibri" w:hAnsi="Calibri"/>
          <w:color w:val="000000"/>
        </w:rPr>
        <w:br/>
      </w:r>
      <w:r>
        <w:rPr>
          <w:rStyle w:val="Longtext1"/>
          <w:rFonts w:cs="Arial" w:ascii="Calibri" w:hAnsi="Calibri"/>
          <w:color w:val="000000"/>
          <w:sz w:val="24"/>
          <w:szCs w:val="24"/>
        </w:rPr>
        <w:t>- Mióta nem hallottál róla?- Kérdeztem.</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Nem hallottam Hadleyról, miután átváltozott. - mondta Remy. Megszokta már, de azért szomorúság volt benne.</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Hunter a padlón ült és néhány kamionnal játszott. Beletöltött egy kevés legot egy szemetes autó hátuljába, ami nagyon lassan odatolatott egy tűzoltóautóhoz, Hunter kicsi kezei által irányítva. Meglepetésemre egy lego ember ült a fülkében. A szemetes autó terhét a tűzoltókocsira zúdította. Hunter nagyon élvezte ezt. - Apa, nézd!</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Látom, fiam. - Remy feszülten nézett rám - Miért vagy itt?- Kérdezte, úgy döntött, hogy rögtön a lényegre tér.</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Én csak rájöttem néhány héttel ezelőtt, hogy lehet egy babája. - mondtam - Nem voltam benne biztos addig, amíg meg nem találtalak.</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 Soha nem találkoztam a családjával - mondta. - Honnan tudod, hogy házas volt? Elmondta?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Aztán, vonakodva azt mondta: - Jól van?</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 Nincs. - mondtam csendesen. Nem akartam Hunter előtt elmondani. A fiú már minden legot visszarakott a szemetes autóba. - Ő már meghalt, még a Katrina előtt. </w:t>
      </w:r>
    </w:p>
    <w:p>
      <w:pPr>
        <w:pStyle w:val="Normal"/>
        <w:rPr/>
      </w:pPr>
      <w:r>
        <w:rPr>
          <w:rFonts w:cs="Arial" w:ascii="Calibri" w:hAnsi="Calibri"/>
          <w:color w:val="000000"/>
        </w:rPr>
        <w:br/>
      </w:r>
      <w:r>
        <w:rPr>
          <w:rStyle w:val="Longtext1"/>
          <w:rFonts w:cs="Arial" w:ascii="Calibri" w:hAnsi="Calibri"/>
          <w:color w:val="000000"/>
          <w:sz w:val="24"/>
          <w:szCs w:val="24"/>
        </w:rPr>
        <w:t>Hallottam, valami robbanásszerűt a fejében. – Az átváltozására gondolsz?- mondta bizonytalanul, remegő</w:t>
      </w:r>
      <w:r>
        <w:rPr>
          <w:rStyle w:val="Longtext1"/>
          <w:rFonts w:cs="Arial" w:ascii="Calibri" w:hAnsi="Calibri"/>
          <w:color w:val="000000"/>
        </w:rPr>
        <w:t xml:space="preserve"> hangon. - Az a fajta halott?</w:t>
      </w:r>
      <w:r>
        <w:rPr>
          <w:rStyle w:val="Longtext1"/>
          <w:rFonts w:cs="Arial" w:ascii="Calibri" w:hAnsi="Calibri"/>
          <w:color w:val="000000"/>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xml:space="preserve">- Nem. Úgy értem igazán, vége.  </w:t>
      </w:r>
    </w:p>
    <w:p>
      <w:pPr>
        <w:pStyle w:val="Normal"/>
        <w:rPr/>
      </w:pPr>
      <w:r>
        <w:rPr>
          <w:rFonts w:cs="Arial" w:ascii="Calibri" w:hAnsi="Calibri"/>
          <w:color w:val="000000"/>
        </w:rPr>
        <w:br/>
      </w:r>
      <w:r>
        <w:rPr>
          <w:rStyle w:val="Longtext1"/>
          <w:rFonts w:cs="Arial" w:ascii="Calibri" w:hAnsi="Calibri"/>
          <w:color w:val="000000"/>
          <w:sz w:val="24"/>
          <w:szCs w:val="24"/>
        </w:rPr>
        <w:t>- Mi történt?</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Megtámadta egy másik vámpír. - mondtam. - Féltékeny volt Hadley kapcsolatára a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Barátnőjével?- Nem szabad összekevernem a fejében lévő keserű hangot a rendes hangjával.</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Igen.</w:t>
      </w:r>
      <w:r>
        <w:rPr>
          <w:rStyle w:val="Longtext1"/>
          <w:rFonts w:cs="Arial" w:ascii="Calibri" w:hAnsi="Calibri"/>
          <w:color w:val="000000"/>
          <w:sz w:val="24"/>
          <w:szCs w:val="24"/>
          <w:shd w:fill="BFBFBF" w:val="clear"/>
        </w:rPr>
        <w:t xml:space="preserv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Ez sokkolt. - mondta, de a fejében mást láttam. Csak egy zord lemondás volt, és a büszkeség vesztesége. - Nem tudtam erről semmit.</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xml:space="preserve">- Te az unokatestvére vagy? Emlékszem, hogy mesélte, hogy neki két. . . . Van egy bátyád, ugye? </w:t>
      </w:r>
    </w:p>
    <w:p>
      <w:pPr>
        <w:pStyle w:val="Normal"/>
        <w:rPr>
          <w:rStyle w:val="Longtext1"/>
          <w:rFonts w:ascii="Calibri" w:hAnsi="Calibri" w:cs="Arial"/>
          <w:color w:val="000000"/>
          <w:sz w:val="24"/>
          <w:szCs w:val="24"/>
          <w:shd w:fill="BFBFBF" w:val="clear"/>
        </w:rPr>
      </w:pPr>
      <w:r>
        <w:rPr>
          <w:rFonts w:cs="Arial" w:ascii="Calibri" w:hAnsi="Calibri"/>
          <w:color w:val="000000"/>
          <w:shd w:fill="BFBFBF" w:val="clear"/>
        </w:rPr>
        <w:br/>
      </w:r>
      <w:r>
        <w:rPr>
          <w:rStyle w:val="Longtext1"/>
          <w:rFonts w:cs="Arial" w:ascii="Calibri" w:hAnsi="Calibri"/>
          <w:color w:val="000000"/>
          <w:sz w:val="24"/>
          <w:szCs w:val="24"/>
        </w:rPr>
        <w:t xml:space="preserve">- Igen,- mondtam.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Azt tudtad, hogy a feleségem volt?</w:t>
      </w:r>
      <w:r>
        <w:rPr>
          <w:rStyle w:val="Longtext1"/>
          <w:rFonts w:cs="Arial" w:ascii="Calibri" w:hAnsi="Calibri"/>
          <w:color w:val="000000"/>
          <w:sz w:val="24"/>
          <w:szCs w:val="24"/>
          <w:shd w:fill="BFBFBF" w:val="clear"/>
        </w:rPr>
        <w:t xml:space="preserve"> </w:t>
      </w:r>
    </w:p>
    <w:p>
      <w:pPr>
        <w:pStyle w:val="Normal"/>
        <w:rPr/>
      </w:pPr>
      <w:r>
        <w:rPr>
          <w:rFonts w:cs="Arial" w:ascii="Calibri" w:hAnsi="Calibri"/>
          <w:color w:val="000000"/>
          <w:shd w:fill="BFBFBF" w:val="clear"/>
        </w:rPr>
        <w:br/>
      </w:r>
      <w:r>
        <w:rPr>
          <w:rStyle w:val="Longtext1"/>
          <w:rFonts w:cs="Arial" w:ascii="Calibri" w:hAnsi="Calibri"/>
          <w:color w:val="000000"/>
          <w:sz w:val="24"/>
          <w:szCs w:val="24"/>
        </w:rPr>
        <w:t>- Kitaláltam, mikor pakoltam a széfét néhány héttel ezelőtt. Nem tudtam, hogy volt egy fia is. Bocsánatot kérek ezért.</w:t>
      </w:r>
      <w:r>
        <w:rPr>
          <w:rStyle w:val="Longtext1"/>
          <w:rFonts w:cs="Arial" w:ascii="Calibri" w:hAnsi="Calibri"/>
          <w:color w:val="000000"/>
          <w:sz w:val="24"/>
          <w:szCs w:val="24"/>
          <w:shd w:fill="FFFFFF" w:val="clear"/>
        </w:rPr>
        <w:t xml:space="preserve"> </w:t>
      </w:r>
    </w:p>
    <w:p>
      <w:pPr>
        <w:pStyle w:val="Normal"/>
        <w:rPr>
          <w:rStyle w:val="Longtext1"/>
          <w:rFonts w:ascii="Calibri" w:hAnsi="Calibri"/>
          <w:color w:val="000000"/>
          <w:sz w:val="24"/>
          <w:szCs w:val="24"/>
          <w:shd w:fill="FFFFFF" w:val="clear"/>
        </w:rPr>
      </w:pPr>
      <w:r>
        <w:rPr>
          <w:rFonts w:cs="Arial"/>
        </w:rPr>
      </w:r>
    </w:p>
    <w:p>
      <w:pPr>
        <w:pStyle w:val="Normal"/>
        <w:rPr/>
      </w:pPr>
      <w:r>
        <w:rPr>
          <w:rStyle w:val="Longtext1"/>
          <w:rFonts w:eastAsia="Calibri" w:cs="Calibri" w:ascii="Calibri" w:hAnsi="Calibri"/>
          <w:color w:val="000000"/>
          <w:sz w:val="24"/>
          <w:szCs w:val="24"/>
          <w:shd w:fill="FFFFFF" w:val="clear"/>
        </w:rPr>
        <w:t xml:space="preserve"> </w:t>
      </w:r>
      <w:r>
        <w:rPr>
          <w:rStyle w:val="Longtext1"/>
          <w:rFonts w:cs="Arial" w:ascii="Calibri" w:hAnsi="Calibri"/>
          <w:color w:val="000000"/>
          <w:sz w:val="24"/>
          <w:szCs w:val="24"/>
          <w:shd w:fill="FFFFFF" w:val="clear"/>
        </w:rPr>
        <w:t>Nem voltam benne biztos, hogy miért is akartam bocsánatot kérni tőle, vagy ezt hogyan tegyem, de sajnáltam azt a tényt, hogy Hadleynek volt gyereke és férje is. Hadly egy kicsit idősebb volt nálam, és Remy gondolom, olyan harminc körül járhat, vagy közel volt hozzá.</w:t>
      </w:r>
    </w:p>
    <w:p>
      <w:pPr>
        <w:pStyle w:val="Normal"/>
        <w:rPr>
          <w:rStyle w:val="Longtext1"/>
          <w:rFonts w:ascii="Calibri" w:hAnsi="Calibri" w:cs="Arial"/>
          <w:color w:val="000000"/>
          <w:sz w:val="24"/>
          <w:szCs w:val="24"/>
          <w:shd w:fill="FFFFFF" w:val="clear"/>
        </w:rPr>
      </w:pPr>
      <w:r>
        <w:rPr/>
      </w:r>
    </w:p>
    <w:p>
      <w:pPr>
        <w:pStyle w:val="Normal"/>
        <w:rPr/>
      </w:pPr>
      <w:r>
        <w:rPr>
          <w:rStyle w:val="Longtext1"/>
          <w:rFonts w:cs="Arial" w:ascii="Calibri" w:hAnsi="Calibri"/>
          <w:color w:val="000000"/>
          <w:sz w:val="24"/>
          <w:szCs w:val="24"/>
          <w:shd w:fill="FFFFFF" w:val="clear"/>
        </w:rPr>
        <w:t xml:space="preserve">- Jól nézel ki. - mondta hirtelen, és én elvörösödtem, mert azonnal megértettem mire gondol. </w:t>
      </w:r>
    </w:p>
    <w:p>
      <w:pPr>
        <w:pStyle w:val="Normal"/>
        <w:rPr/>
      </w:pPr>
      <w:r>
        <w:rPr>
          <w:rFonts w:cs="Arial" w:ascii="Calibri" w:hAnsi="Calibri"/>
          <w:color w:val="000000"/>
          <w:shd w:fill="FFFFFF" w:val="clear"/>
        </w:rPr>
        <w:br/>
      </w:r>
      <w:r>
        <w:rPr>
          <w:rStyle w:val="Longtext1"/>
          <w:rFonts w:cs="Arial" w:ascii="Calibri" w:hAnsi="Calibri"/>
          <w:color w:val="000000"/>
          <w:sz w:val="24"/>
          <w:szCs w:val="24"/>
          <w:shd w:fill="FFFFFF" w:val="clear"/>
        </w:rPr>
        <w:t xml:space="preserve">- Hadley mondta neked, hogy van valami fogyatékosságom…- Nem néztem rá, mert a fiú </w:t>
      </w:r>
    </w:p>
    <w:p>
      <w:pPr>
        <w:pStyle w:val="Normal"/>
        <w:rPr/>
      </w:pPr>
      <w:r>
        <w:rPr>
          <w:rStyle w:val="Longtext1"/>
          <w:rFonts w:cs="Arial" w:ascii="Calibri" w:hAnsi="Calibri"/>
          <w:color w:val="000000"/>
          <w:sz w:val="24"/>
          <w:szCs w:val="24"/>
          <w:shd w:fill="FFFFFF" w:val="clear"/>
        </w:rPr>
        <w:t xml:space="preserve">odaugrott a lábához és bejelentette, hogy neki a mosdóba kell mennie, és kirohant a szobából. Nem tudtam segíteni, de mosolyogtam. </w:t>
      </w:r>
    </w:p>
    <w:p>
      <w:pPr>
        <w:pStyle w:val="Normal"/>
        <w:rPr/>
      </w:pPr>
      <w:r>
        <w:rPr>
          <w:rFonts w:cs="Arial" w:ascii="Calibri" w:hAnsi="Calibri"/>
          <w:color w:val="000000"/>
        </w:rPr>
        <w:br/>
      </w:r>
      <w:r>
        <w:rPr>
          <w:rStyle w:val="Longtext1"/>
          <w:rFonts w:cs="Arial" w:ascii="Calibri" w:hAnsi="Calibri"/>
          <w:color w:val="000000"/>
          <w:sz w:val="24"/>
          <w:szCs w:val="24"/>
          <w:shd w:fill="FFFFFF" w:val="clear"/>
        </w:rPr>
        <w:t xml:space="preserve">- Igen, mondott valamit...  Azt mondta, hogy volt egy kemény időszakod az iskolában. -mondta diplomatikusan. Hadley azt mondta neki, hogy örült voltam. Nem látta ennek semmi jelét és nem értette, hogy akkor miért mondta ezt Hadley neki. Abba az irányba nézet ahol a gyerek eltűnt és tudtam, hogy arra gondol, hogy óvatosnak kell lennie mivel Hunter a házba van és hogy figyelni kell arra hogy mikkor kezdek instabillá válni- Hadley nem mondta neki, hogy mennyire vagyok őrült.   </w:t>
      </w:r>
    </w:p>
    <w:p>
      <w:pPr>
        <w:pStyle w:val="Normal"/>
        <w:rPr>
          <w:rStyle w:val="Longtext1"/>
          <w:rFonts w:ascii="Calibri" w:hAnsi="Calibri" w:cs="Arial"/>
          <w:color w:val="000000"/>
          <w:sz w:val="24"/>
          <w:szCs w:val="24"/>
          <w:shd w:fill="FFFFFF" w:val="clear"/>
        </w:rPr>
      </w:pPr>
      <w:r>
        <w:rPr/>
      </w:r>
    </w:p>
    <w:p>
      <w:pPr>
        <w:pStyle w:val="Normal"/>
        <w:rPr/>
      </w:pPr>
      <w:r>
        <w:rPr>
          <w:rStyle w:val="Longtext1"/>
          <w:rFonts w:cs="Arial" w:ascii="Calibri" w:hAnsi="Calibri"/>
          <w:color w:val="000000"/>
          <w:sz w:val="24"/>
          <w:szCs w:val="24"/>
        </w:rPr>
        <w:t xml:space="preserve">- Ez igaz, mondtam. </w:t>
      </w:r>
      <w:r>
        <w:rPr>
          <w:rStyle w:val="Longtext1"/>
          <w:rFonts w:cs="Arial" w:ascii="Calibri" w:hAnsi="Calibri"/>
          <w:color w:val="000000"/>
          <w:sz w:val="24"/>
          <w:szCs w:val="24"/>
          <w:shd w:fill="FFFFFF" w:val="clear"/>
        </w:rPr>
        <w:t xml:space="preserve">- Volt egy nehéz időszakom is. </w:t>
      </w:r>
      <w:r>
        <w:rPr>
          <w:rStyle w:val="Longtext1"/>
          <w:rFonts w:cs="Arial" w:ascii="Calibri" w:hAnsi="Calibri"/>
          <w:color w:val="000000"/>
          <w:sz w:val="24"/>
          <w:szCs w:val="24"/>
        </w:rPr>
        <w:t xml:space="preserve">Hadley nem volt akkor nagy segítség. </w:t>
      </w:r>
      <w:r>
        <w:rPr>
          <w:rStyle w:val="Longtext1"/>
          <w:rFonts w:cs="Arial" w:ascii="Calibri" w:hAnsi="Calibri"/>
          <w:color w:val="000000"/>
          <w:sz w:val="24"/>
          <w:szCs w:val="24"/>
          <w:shd w:fill="FFFFFF" w:val="clear"/>
        </w:rPr>
        <w:t xml:space="preserve">De az anyja, a nagynéném Linda, egy jó asszony volt, mielőtt rákban meghalt volna. Mindig jó volt hozzám. És mindig voltak jó pillanataink. </w:t>
      </w:r>
    </w:p>
    <w:p>
      <w:pPr>
        <w:pStyle w:val="Normal"/>
        <w:rPr>
          <w:rStyle w:val="Longtext1"/>
          <w:rFonts w:ascii="Calibri" w:hAnsi="Calibri" w:cs="Arial"/>
          <w:color w:val="000000"/>
          <w:sz w:val="24"/>
          <w:szCs w:val="24"/>
          <w:shd w:fill="FFFFFF" w:val="clear"/>
        </w:rPr>
      </w:pPr>
      <w:r>
        <w:rPr/>
      </w:r>
    </w:p>
    <w:p>
      <w:pPr>
        <w:pStyle w:val="Normal"/>
        <w:rPr/>
      </w:pPr>
      <w:r>
        <w:rPr>
          <w:rStyle w:val="Longtext1"/>
          <w:rFonts w:cs="Arial" w:ascii="Calibri" w:hAnsi="Calibri"/>
          <w:color w:val="000000"/>
          <w:sz w:val="24"/>
          <w:szCs w:val="24"/>
        </w:rPr>
        <w:t xml:space="preserve">- Én is ugyanezt mondhatnám. Nekünk is voltak jó pillanataink. </w:t>
      </w:r>
      <w:r>
        <w:rPr>
          <w:rStyle w:val="Longtext1"/>
          <w:rFonts w:cs="Arial" w:ascii="Calibri" w:hAnsi="Calibri"/>
          <w:color w:val="000000"/>
          <w:sz w:val="24"/>
          <w:szCs w:val="24"/>
          <w:shd w:fill="FFFFFF" w:val="clear"/>
        </w:rPr>
        <w:t xml:space="preserve">- mondta Remy. A karjait a térdére rakta és a nagy kezei sebhelyesek voltak és viharverten lógtak le. </w:t>
      </w:r>
      <w:r>
        <w:rPr>
          <w:rStyle w:val="Longtext1"/>
          <w:rFonts w:cs="Arial" w:ascii="Calibri" w:hAnsi="Calibri"/>
          <w:color w:val="000000"/>
          <w:sz w:val="24"/>
          <w:szCs w:val="24"/>
        </w:rPr>
        <w:t xml:space="preserve">Olyan ember volt, aki tudta, milyen a kemény munka. </w:t>
      </w:r>
    </w:p>
    <w:p>
      <w:pPr>
        <w:pStyle w:val="Normal"/>
        <w:rPr/>
      </w:pPr>
      <w:r>
        <w:rPr>
          <w:rFonts w:cs="Arial" w:ascii="Calibri" w:hAnsi="Calibri"/>
          <w:color w:val="000000"/>
        </w:rPr>
        <w:br/>
      </w:r>
      <w:r>
        <w:rPr>
          <w:rStyle w:val="Longtext1"/>
          <w:rFonts w:cs="Arial" w:ascii="Calibri" w:hAnsi="Calibri"/>
          <w:color w:val="000000"/>
          <w:sz w:val="24"/>
          <w:szCs w:val="24"/>
        </w:rPr>
        <w:t>Egy hangot hallottam. Kinyílt a bejárati ajtó és egy nő jött be, nem törődve a kopogással.</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 Hé, baby!- mondta mosolyogva Remynek. </w:t>
      </w:r>
      <w:r>
        <w:rPr>
          <w:rStyle w:val="Longtext1"/>
          <w:rFonts w:cs="Arial" w:ascii="Calibri" w:hAnsi="Calibri"/>
          <w:color w:val="000000"/>
          <w:sz w:val="24"/>
          <w:szCs w:val="24"/>
          <w:shd w:fill="FFFFFF" w:val="clear"/>
        </w:rPr>
        <w:t xml:space="preserve">Amikor engem észrevett, megtorpant, és a mosolya elhalványult. </w:t>
      </w:r>
    </w:p>
    <w:p>
      <w:pPr>
        <w:pStyle w:val="Normal"/>
        <w:rPr/>
      </w:pPr>
      <w:r>
        <w:rPr>
          <w:rFonts w:cs="Arial" w:ascii="Calibri" w:hAnsi="Calibri"/>
          <w:color w:val="000000"/>
          <w:shd w:fill="FFFFFF" w:val="clear"/>
        </w:rPr>
        <w:br/>
      </w:r>
      <w:r>
        <w:rPr>
          <w:rStyle w:val="Longtext1"/>
          <w:rFonts w:cs="Arial" w:ascii="Calibri" w:hAnsi="Calibri"/>
          <w:color w:val="000000"/>
          <w:sz w:val="24"/>
          <w:szCs w:val="24"/>
          <w:shd w:fill="FFFFFF" w:val="clear"/>
        </w:rPr>
        <w:t xml:space="preserve">- Kristen, ő az ex-feleségem rokona. - mondta Remy, és nem volt semennyi sietség, vagy bocsánatkérés a hangjában. </w:t>
      </w:r>
    </w:p>
    <w:p>
      <w:pPr>
        <w:pStyle w:val="Normal"/>
        <w:rPr>
          <w:rStyle w:val="Longtext1"/>
          <w:rFonts w:ascii="Calibri" w:hAnsi="Calibri" w:cs="Arial"/>
          <w:color w:val="000000"/>
          <w:sz w:val="24"/>
          <w:szCs w:val="24"/>
          <w:shd w:fill="FFFFFF" w:val="clear"/>
        </w:rPr>
      </w:pPr>
      <w:r>
        <w:rPr/>
      </w:r>
    </w:p>
    <w:p>
      <w:pPr>
        <w:pStyle w:val="Normal"/>
        <w:rPr/>
      </w:pPr>
      <w:r>
        <w:rPr>
          <w:rStyle w:val="Longtext1"/>
          <w:rFonts w:cs="Arial" w:ascii="Calibri" w:hAnsi="Calibri"/>
          <w:color w:val="000000"/>
          <w:sz w:val="24"/>
          <w:szCs w:val="24"/>
        </w:rPr>
        <w:t>Kristennek hosszú barna haja volt, és nagy barna szeme, és talán 25 éves lehetett. Egy khaki pólót viselt, aminek az elején egy nevető kacsa volt. A kacsa fölött a következő állt: Jerry's Detailing.</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Örülök, hogy találkoztunk!- mondta őszintén Kristen. - Én Kristen Duchesne vagyok, Remy barátnője.</w:t>
      </w:r>
    </w:p>
    <w:p>
      <w:pPr>
        <w:pStyle w:val="Normal"/>
        <w:rPr/>
      </w:pPr>
      <w:r>
        <w:rPr>
          <w:rFonts w:cs="Arial" w:ascii="Calibri" w:hAnsi="Calibri"/>
          <w:color w:val="000000"/>
        </w:rPr>
        <w:br/>
      </w:r>
      <w:r>
        <w:rPr>
          <w:rStyle w:val="Longtext1"/>
          <w:rFonts w:cs="Arial" w:ascii="Calibri" w:hAnsi="Calibri"/>
          <w:color w:val="000000"/>
          <w:sz w:val="24"/>
          <w:szCs w:val="24"/>
        </w:rPr>
        <w:t xml:space="preserve">- Én is örülök, hogy találkoztunk. - mondtam, inkább őszintén. - Sookie Stackhouse. </w:t>
      </w:r>
    </w:p>
    <w:p>
      <w:pPr>
        <w:pStyle w:val="Normal"/>
        <w:rPr/>
      </w:pPr>
      <w:r>
        <w:rPr>
          <w:rFonts w:cs="Arial" w:ascii="Calibri" w:hAnsi="Calibri"/>
          <w:color w:val="000000"/>
        </w:rPr>
        <w:br/>
      </w:r>
      <w:r>
        <w:rPr>
          <w:rStyle w:val="Longtext1"/>
          <w:rFonts w:cs="Arial" w:ascii="Calibri" w:hAnsi="Calibri"/>
          <w:color w:val="000000"/>
          <w:sz w:val="24"/>
          <w:szCs w:val="24"/>
        </w:rPr>
        <w:t>- Remy te meg sem kínáltad itallal! Sookie, hozzak neked egy kólát, vagy egy Sprite-ot? –</w:t>
      </w:r>
      <w:r>
        <w:rPr>
          <w:rFonts w:cs="Arial" w:ascii="Calibri" w:hAnsi="Calibri"/>
          <w:color w:val="000000"/>
        </w:rPr>
        <w:br/>
      </w:r>
      <w:r>
        <w:rPr>
          <w:rStyle w:val="Longtext1"/>
          <w:rFonts w:cs="Arial" w:ascii="Calibri" w:hAnsi="Calibri"/>
          <w:color w:val="000000"/>
          <w:sz w:val="24"/>
          <w:szCs w:val="24"/>
        </w:rPr>
        <w:t xml:space="preserve">Tudta, mi volt a hűtőben. Azon tűnődtem, hogy ő is itt él-e. Nos, ez nem az én dolgom, amíg Hadley fia jól van. </w:t>
      </w:r>
    </w:p>
    <w:p>
      <w:pPr>
        <w:pStyle w:val="Normal"/>
        <w:rPr/>
      </w:pPr>
      <w:r>
        <w:rPr>
          <w:rFonts w:cs="Arial" w:ascii="Calibri" w:hAnsi="Calibri"/>
          <w:color w:val="000000"/>
        </w:rPr>
        <w:br/>
      </w:r>
      <w:r>
        <w:rPr>
          <w:rStyle w:val="Longtext1"/>
          <w:rFonts w:cs="Arial" w:ascii="Calibri" w:hAnsi="Calibri"/>
          <w:color w:val="000000"/>
          <w:sz w:val="24"/>
          <w:szCs w:val="24"/>
        </w:rPr>
        <w:t>- Nem, köszönöm! - mondtam. - Egy perc múlva mennem kell. - Rápillantottam az órámra - Mennem kell dolgozni ma este.</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Ó, hol dolgozol?- kérdezte Kristen. Egy kicsit már ellazult.</w:t>
      </w:r>
      <w:r>
        <w:rPr>
          <w:rStyle w:val="Longtext1"/>
          <w:rFonts w:cs="Arial" w:ascii="Calibri" w:hAnsi="Calibri"/>
          <w:color w:val="000000"/>
          <w:sz w:val="24"/>
          <w:szCs w:val="24"/>
          <w:shd w:fill="A6A6A6" w:val="clear"/>
        </w:rPr>
        <w:t xml:space="preserve">  </w:t>
      </w:r>
    </w:p>
    <w:p>
      <w:pPr>
        <w:pStyle w:val="Normal"/>
        <w:rPr>
          <w:rStyle w:val="Longtext1"/>
          <w:rFonts w:ascii="Calibri" w:hAnsi="Calibri" w:cs="Arial"/>
          <w:color w:val="000000"/>
          <w:sz w:val="24"/>
          <w:szCs w:val="24"/>
          <w:shd w:fill="A6A6A6" w:val="clear"/>
        </w:rPr>
      </w:pPr>
      <w:r>
        <w:rPr>
          <w:rFonts w:cs="Arial" w:ascii="Calibri" w:hAnsi="Calibri"/>
          <w:color w:val="000000"/>
          <w:shd w:fill="A6A6A6" w:val="clear"/>
        </w:rPr>
        <w:br/>
      </w:r>
      <w:r>
        <w:rPr>
          <w:rStyle w:val="Longtext1"/>
          <w:rFonts w:cs="Arial" w:ascii="Calibri" w:hAnsi="Calibri"/>
          <w:color w:val="000000"/>
          <w:sz w:val="24"/>
          <w:szCs w:val="24"/>
        </w:rPr>
        <w:t>- Merlotte's-ban. Ez egy bár Bon Tempsben. - mondtam. - Körülbelül nyolcvan mérföldre van innen.</w:t>
      </w:r>
    </w:p>
    <w:p>
      <w:pPr>
        <w:pStyle w:val="Normal"/>
        <w:rPr/>
      </w:pPr>
      <w:r>
        <w:rPr>
          <w:rFonts w:cs="Arial" w:ascii="Calibri" w:hAnsi="Calibri"/>
          <w:color w:val="000000"/>
        </w:rPr>
        <w:br/>
      </w:r>
      <w:r>
        <w:rPr>
          <w:rStyle w:val="Longtext1"/>
          <w:rFonts w:cs="Arial" w:ascii="Calibri" w:hAnsi="Calibri"/>
          <w:color w:val="000000"/>
          <w:sz w:val="24"/>
          <w:szCs w:val="24"/>
        </w:rPr>
        <w:t xml:space="preserve">- Persze, hisz a feleséged is onnan származik. - mondta Kristen rápillantva Remyre. </w:t>
      </w:r>
    </w:p>
    <w:p>
      <w:pPr>
        <w:pStyle w:val="Normal"/>
        <w:rPr/>
      </w:pPr>
      <w:r>
        <w:rPr>
          <w:rFonts w:cs="Arial" w:ascii="Calibri" w:hAnsi="Calibri"/>
          <w:color w:val="000000"/>
        </w:rPr>
        <w:br/>
      </w:r>
      <w:r>
        <w:rPr>
          <w:rStyle w:val="Longtext1"/>
          <w:rFonts w:cs="Arial" w:ascii="Calibri" w:hAnsi="Calibri"/>
          <w:color w:val="000000"/>
          <w:sz w:val="24"/>
          <w:szCs w:val="24"/>
        </w:rPr>
        <w:t xml:space="preserve">Remy azt mondta - Sookie hozott néhány hírt, attól tartok. - Kezét összefonta, bár a hangja nem remeget meg. - Hadley halott. </w:t>
      </w:r>
    </w:p>
    <w:p>
      <w:pPr>
        <w:pStyle w:val="Normal"/>
        <w:rPr/>
      </w:pPr>
      <w:r>
        <w:rPr>
          <w:rFonts w:cs="Arial" w:ascii="Calibri" w:hAnsi="Calibri"/>
          <w:color w:val="000000"/>
        </w:rPr>
        <w:br/>
      </w:r>
      <w:r>
        <w:rPr>
          <w:rStyle w:val="Longtext1"/>
          <w:rFonts w:cs="Arial" w:ascii="Calibri" w:hAnsi="Calibri"/>
          <w:color w:val="000000"/>
          <w:sz w:val="24"/>
          <w:szCs w:val="24"/>
        </w:rPr>
        <w:t xml:space="preserve">Kristen vett egy mély levegőt, de magában kellet tartania a megjegyzését, mert Hunter visszarohant a szobába.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 Apa, megmostam a kezem!- Kiáltotta, és az apja rámosolygott. </w:t>
      </w:r>
    </w:p>
    <w:p>
      <w:pPr>
        <w:pStyle w:val="Normal"/>
        <w:rPr/>
      </w:pPr>
      <w:r>
        <w:rPr>
          <w:rFonts w:cs="Arial" w:ascii="Calibri" w:hAnsi="Calibri"/>
          <w:color w:val="000000"/>
        </w:rPr>
        <w:br/>
      </w:r>
      <w:r>
        <w:rPr>
          <w:rStyle w:val="Longtext1"/>
          <w:rFonts w:cs="Arial" w:ascii="Calibri" w:hAnsi="Calibri"/>
          <w:color w:val="000000"/>
          <w:sz w:val="24"/>
          <w:szCs w:val="24"/>
        </w:rPr>
        <w:t xml:space="preserve">- Jó neked, fiam- mondta, és felborzolta a fiú sötét haját. - Köszönj szépen Kristennek. </w:t>
      </w:r>
    </w:p>
    <w:p>
      <w:pPr>
        <w:pStyle w:val="Normal"/>
        <w:rPr/>
      </w:pPr>
      <w:r>
        <w:rPr>
          <w:rFonts w:cs="Arial" w:ascii="Calibri" w:hAnsi="Calibri"/>
          <w:color w:val="000000"/>
        </w:rPr>
        <w:br/>
      </w:r>
      <w:r>
        <w:rPr>
          <w:rStyle w:val="Longtext1"/>
          <w:rFonts w:cs="Arial" w:ascii="Calibri" w:hAnsi="Calibri"/>
          <w:color w:val="000000"/>
          <w:sz w:val="24"/>
          <w:szCs w:val="24"/>
        </w:rPr>
        <w:t xml:space="preserve">- Hello, Kristen! - mondta Hunter nem nagy az érdeklődéssel. </w:t>
      </w:r>
    </w:p>
    <w:p>
      <w:pPr>
        <w:pStyle w:val="Normal"/>
        <w:rPr/>
      </w:pPr>
      <w:r>
        <w:rPr>
          <w:rFonts w:cs="Arial" w:ascii="Calibri" w:hAnsi="Calibri"/>
          <w:color w:val="000000"/>
        </w:rPr>
        <w:br/>
      </w:r>
      <w:r>
        <w:rPr>
          <w:rStyle w:val="Longtext1"/>
          <w:rFonts w:cs="Arial" w:ascii="Calibri" w:hAnsi="Calibri"/>
          <w:color w:val="000000"/>
          <w:sz w:val="24"/>
          <w:szCs w:val="24"/>
        </w:rPr>
        <w:t xml:space="preserve">Álltam. Szerettem volna egy névjegykártyát hagyni. Furcsa és rossz lett volna, ha csak így kisétálok. De Kristen jelenléte furcsán hatot rám. Fölvette Huntert és ráadta a cipőjét. Elég nehéz lehetett neki, de úgy tűnt mintha könnyű lenne, még ha nem is volt az. De szerette ezt a kisfiút, láttam a fejében.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 Kristen szeret engem! - mondta Hunter, és rám nézet élesen. </w:t>
      </w:r>
    </w:p>
    <w:p>
      <w:pPr>
        <w:pStyle w:val="Normal"/>
        <w:rPr/>
      </w:pPr>
      <w:r>
        <w:rPr>
          <w:rFonts w:cs="Arial" w:ascii="Calibri" w:hAnsi="Calibri"/>
          <w:color w:val="000000"/>
        </w:rPr>
        <w:br/>
      </w:r>
      <w:r>
        <w:rPr>
          <w:rStyle w:val="Longtext1"/>
          <w:rFonts w:cs="Arial" w:ascii="Calibri" w:hAnsi="Calibri"/>
          <w:color w:val="000000"/>
          <w:sz w:val="24"/>
          <w:szCs w:val="24"/>
        </w:rPr>
        <w:t xml:space="preserve">- Persze!- mondta Kristen, és nevetett. </w:t>
      </w:r>
    </w:p>
    <w:p>
      <w:pPr>
        <w:pStyle w:val="Normal"/>
        <w:rPr/>
      </w:pPr>
      <w:r>
        <w:rPr>
          <w:rFonts w:cs="Arial" w:ascii="Calibri" w:hAnsi="Calibri"/>
          <w:color w:val="000000"/>
        </w:rPr>
        <w:br/>
      </w:r>
      <w:r>
        <w:rPr>
          <w:rStyle w:val="Longtext1"/>
          <w:rFonts w:cs="Arial" w:ascii="Calibri" w:hAnsi="Calibri"/>
          <w:color w:val="000000"/>
          <w:sz w:val="24"/>
          <w:szCs w:val="24"/>
        </w:rPr>
        <w:t xml:space="preserve">Remy nyugtalanul rám nézet majd Huntere, láttam, hogy aggódik.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Azon töprengtem, hogyan magyarázzam meg a kapcsolatosunkat Hunternek. Én elég közel voltam ahhoz, hogy nagynénje legyek, ha átgondoljuk a dolgokat. A gyerekeket nem érdekli a másod unokatestvér dolog. </w:t>
      </w:r>
    </w:p>
    <w:p>
      <w:pPr>
        <w:pStyle w:val="Normal"/>
        <w:rPr/>
      </w:pPr>
      <w:r>
        <w:rPr>
          <w:rFonts w:cs="Arial" w:ascii="Calibri" w:hAnsi="Calibri"/>
          <w:color w:val="000000"/>
        </w:rPr>
        <w:br/>
      </w:r>
      <w:r>
        <w:rPr>
          <w:rStyle w:val="Longtext1"/>
          <w:rFonts w:cs="Arial" w:ascii="Calibri" w:hAnsi="Calibri"/>
          <w:color w:val="000000"/>
          <w:sz w:val="24"/>
          <w:szCs w:val="24"/>
        </w:rPr>
        <w:t xml:space="preserve">-  Sookie néni!- mondta Hunter, a szavakat ízlelgetve. - Van egy nagynéném? </w:t>
      </w:r>
    </w:p>
    <w:p>
      <w:pPr>
        <w:pStyle w:val="Normal"/>
        <w:rPr/>
      </w:pPr>
      <w:r>
        <w:rPr>
          <w:rFonts w:cs="Arial" w:ascii="Calibri" w:hAnsi="Calibri"/>
          <w:color w:val="000000"/>
        </w:rPr>
        <w:br/>
      </w:r>
      <w:r>
        <w:rPr>
          <w:rStyle w:val="Longtext1"/>
          <w:rFonts w:cs="Arial" w:ascii="Calibri" w:hAnsi="Calibri"/>
          <w:color w:val="000000"/>
          <w:sz w:val="24"/>
          <w:szCs w:val="24"/>
        </w:rPr>
        <w:t xml:space="preserve">Vettem egy mély lélegzetet. Igen, te, Hunter, gondoltam. </w:t>
      </w:r>
    </w:p>
    <w:p>
      <w:pPr>
        <w:pStyle w:val="Normal"/>
        <w:rPr/>
      </w:pPr>
      <w:r>
        <w:rPr>
          <w:rFonts w:cs="Arial" w:ascii="Calibri" w:hAnsi="Calibri"/>
          <w:color w:val="000000"/>
        </w:rPr>
        <w:br/>
      </w:r>
      <w:r>
        <w:rPr>
          <w:rStyle w:val="Longtext1"/>
          <w:rFonts w:cs="Arial" w:ascii="Calibri" w:hAnsi="Calibri"/>
          <w:color w:val="000000"/>
          <w:sz w:val="24"/>
          <w:szCs w:val="24"/>
        </w:rPr>
        <w:t xml:space="preserve">- Nekem azelőtt soha nem volt. </w:t>
      </w:r>
    </w:p>
    <w:p>
      <w:pPr>
        <w:pStyle w:val="Normal"/>
        <w:rPr/>
      </w:pPr>
      <w:r>
        <w:rPr>
          <w:rFonts w:cs="Arial" w:ascii="Calibri" w:hAnsi="Calibri"/>
          <w:color w:val="000000"/>
        </w:rPr>
        <w:br/>
      </w:r>
      <w:r>
        <w:rPr>
          <w:rStyle w:val="Longtext1"/>
          <w:rFonts w:cs="Arial" w:ascii="Calibri" w:hAnsi="Calibri"/>
          <w:color w:val="000000"/>
          <w:sz w:val="24"/>
          <w:szCs w:val="24"/>
        </w:rPr>
        <w:t xml:space="preserve">- Most van egy. - mondtam neki, és Remy szemébe néztem. Féltek. Még nem gondolta át, de tudta. </w:t>
      </w:r>
    </w:p>
    <w:p>
      <w:pPr>
        <w:pStyle w:val="Normal"/>
        <w:rPr/>
      </w:pPr>
      <w:r>
        <w:rPr>
          <w:rFonts w:cs="Arial" w:ascii="Calibri" w:hAnsi="Calibri"/>
          <w:color w:val="000000"/>
        </w:rPr>
        <w:br/>
      </w:r>
      <w:r>
        <w:rPr>
          <w:rStyle w:val="Longtext1"/>
          <w:rFonts w:cs="Arial" w:ascii="Calibri" w:hAnsi="Calibri"/>
          <w:color w:val="000000"/>
          <w:sz w:val="24"/>
          <w:szCs w:val="24"/>
        </w:rPr>
        <w:t xml:space="preserve">Volt valami, amit el kellet mondanom, függetlenül Kristen jelenlététől. Éreztem a zavart belőle, hogy valami a tudta nélkül történik. De nem akartam még Kristen miatt is aggódni. Hunter volt a fontosabb.  </w:t>
      </w:r>
    </w:p>
    <w:p>
      <w:pPr>
        <w:pStyle w:val="Normal"/>
        <w:rPr/>
      </w:pPr>
      <w:r>
        <w:rPr>
          <w:rFonts w:cs="Arial" w:ascii="Calibri" w:hAnsi="Calibri"/>
          <w:color w:val="000000"/>
        </w:rPr>
        <w:br/>
      </w:r>
      <w:r>
        <w:rPr>
          <w:rStyle w:val="Longtext1"/>
          <w:rFonts w:cs="Arial" w:ascii="Calibri" w:hAnsi="Calibri"/>
          <w:color w:val="000000"/>
          <w:sz w:val="24"/>
          <w:szCs w:val="24"/>
        </w:rPr>
        <w:t xml:space="preserve">- Még szükséged lesz rám Remy. Mikkor idősebb lesz, beszélnünk kell. Benne van a számom a telefonkönyvben, és én nem megyek sehova. Megértetted? </w:t>
      </w:r>
    </w:p>
    <w:p>
      <w:pPr>
        <w:pStyle w:val="Normal"/>
        <w:rPr>
          <w:rStyle w:val="Longtext1"/>
          <w:rFonts w:ascii="Calibri" w:hAnsi="Calibri" w:cs="Arial"/>
          <w:color w:val="000000"/>
          <w:sz w:val="24"/>
          <w:szCs w:val="24"/>
        </w:rPr>
      </w:pPr>
      <w:r>
        <w:rPr/>
      </w:r>
    </w:p>
    <w:p>
      <w:pPr>
        <w:pStyle w:val="Normal"/>
        <w:rPr/>
      </w:pPr>
      <w:r>
        <w:rPr>
          <w:rStyle w:val="Longtext1"/>
          <w:rFonts w:cs="Arial" w:ascii="Calibri" w:hAnsi="Calibri"/>
          <w:color w:val="000000"/>
          <w:sz w:val="24"/>
          <w:szCs w:val="24"/>
        </w:rPr>
        <w:t xml:space="preserve">Kristen azt mondta: - Mi folyik itt? Miért vagytok ennyire komolyak? </w:t>
      </w:r>
    </w:p>
    <w:p>
      <w:pPr>
        <w:pStyle w:val="Normal"/>
        <w:rPr/>
      </w:pPr>
      <w:r>
        <w:rPr>
          <w:rFonts w:cs="Arial" w:ascii="Calibri" w:hAnsi="Calibri"/>
          <w:color w:val="000000"/>
        </w:rPr>
        <w:br/>
      </w:r>
      <w:r>
        <w:rPr>
          <w:rStyle w:val="Longtext1"/>
          <w:rFonts w:cs="Arial" w:ascii="Calibri" w:hAnsi="Calibri"/>
          <w:color w:val="000000"/>
          <w:sz w:val="24"/>
          <w:szCs w:val="24"/>
        </w:rPr>
        <w:t xml:space="preserve">- Ne aggódj, Kris.- mondta Remy szelíden. - Csak családi dolgok. </w:t>
      </w:r>
    </w:p>
    <w:p>
      <w:pPr>
        <w:pStyle w:val="Normal"/>
        <w:rPr/>
      </w:pPr>
      <w:r>
        <w:rPr>
          <w:rFonts w:cs="Arial" w:ascii="Calibri" w:hAnsi="Calibri"/>
          <w:color w:val="000000"/>
        </w:rPr>
        <w:br/>
      </w:r>
      <w:r>
        <w:rPr>
          <w:rStyle w:val="Longtext1"/>
          <w:rFonts w:cs="Arial" w:ascii="Calibri" w:hAnsi="Calibri"/>
          <w:color w:val="000000"/>
          <w:sz w:val="24"/>
          <w:szCs w:val="24"/>
        </w:rPr>
        <w:t>Kristen lette Huntert a padlóra. - Aha,- úgy mondta, mint aki tudja, hogy becsapták.</w:t>
      </w:r>
    </w:p>
    <w:p>
      <w:pPr>
        <w:pStyle w:val="Normal"/>
        <w:rPr/>
      </w:pPr>
      <w:r>
        <w:rPr>
          <w:rFonts w:cs="Arial" w:ascii="Calibri" w:hAnsi="Calibri"/>
          <w:color w:val="000000"/>
        </w:rPr>
        <w:br/>
      </w:r>
      <w:r>
        <w:rPr>
          <w:rStyle w:val="Longtext1"/>
          <w:rFonts w:cs="Arial" w:ascii="Calibri" w:hAnsi="Calibri"/>
          <w:color w:val="000000"/>
          <w:sz w:val="24"/>
          <w:szCs w:val="24"/>
        </w:rPr>
        <w:t xml:space="preserve">- Stackhouse. - emlékeztettem Remyt. - Ne halaszd addig, amíg késő nem lesz. </w:t>
      </w:r>
    </w:p>
    <w:p>
      <w:pPr>
        <w:pStyle w:val="Normal"/>
        <w:rPr/>
      </w:pPr>
      <w:r>
        <w:rPr>
          <w:rFonts w:cs="Arial" w:ascii="Calibri" w:hAnsi="Calibri"/>
          <w:color w:val="000000"/>
        </w:rPr>
        <w:br/>
      </w:r>
      <w:r>
        <w:rPr>
          <w:rStyle w:val="Longtext1"/>
          <w:rFonts w:cs="Arial" w:ascii="Calibri" w:hAnsi="Calibri"/>
          <w:color w:val="000000"/>
          <w:sz w:val="24"/>
          <w:szCs w:val="24"/>
        </w:rPr>
        <w:t xml:space="preserve">- Értem. - mondta. Maga elé nézet nyomorultan, de nem hibáztattam érte. </w:t>
      </w:r>
    </w:p>
    <w:p>
      <w:pPr>
        <w:pStyle w:val="Normal"/>
        <w:rPr/>
      </w:pPr>
      <w:r>
        <w:rPr>
          <w:rFonts w:cs="Arial" w:ascii="Calibri" w:hAnsi="Calibri"/>
          <w:color w:val="000000"/>
        </w:rPr>
        <w:br/>
      </w:r>
      <w:r>
        <w:rPr>
          <w:rStyle w:val="Longtext1"/>
          <w:rFonts w:cs="Arial" w:ascii="Calibri" w:hAnsi="Calibri"/>
          <w:color w:val="000000"/>
          <w:sz w:val="24"/>
          <w:szCs w:val="24"/>
        </w:rPr>
        <w:t xml:space="preserve">- Mennem kell!- mondtam Kristen megnyugtatására. </w:t>
      </w:r>
    </w:p>
    <w:p>
      <w:pPr>
        <w:pStyle w:val="Normal"/>
        <w:rPr>
          <w:rStyle w:val="Longtext1"/>
          <w:rFonts w:ascii="Calibri" w:hAnsi="Calibri" w:cs="Arial"/>
          <w:color w:val="000000"/>
          <w:sz w:val="24"/>
          <w:szCs w:val="24"/>
        </w:rPr>
      </w:pPr>
      <w:r>
        <w:rPr>
          <w:rFonts w:cs="Arial" w:ascii="Calibri" w:hAnsi="Calibri"/>
          <w:color w:val="000000"/>
        </w:rPr>
        <w:br/>
      </w:r>
      <w:r>
        <w:rPr>
          <w:rStyle w:val="Longtext1"/>
          <w:rFonts w:cs="Arial" w:ascii="Calibri" w:hAnsi="Calibri"/>
          <w:color w:val="000000"/>
          <w:sz w:val="24"/>
          <w:szCs w:val="24"/>
        </w:rPr>
        <w:t xml:space="preserve">- Sookie néni, mész?- kérdezte Hunter. Nem volt még kész arra, hogy megöleljen, de gondolt rá. Szeretett engem. </w:t>
      </w:r>
    </w:p>
    <w:p>
      <w:pPr>
        <w:pStyle w:val="Normal"/>
        <w:rPr/>
      </w:pPr>
      <w:r>
        <w:rPr>
          <w:rStyle w:val="Longtext1"/>
          <w:rFonts w:cs="Arial" w:ascii="Calibri" w:hAnsi="Calibri"/>
          <w:color w:val="000000"/>
          <w:sz w:val="24"/>
          <w:szCs w:val="24"/>
        </w:rPr>
        <w:t xml:space="preserve">- Visszajössz? </w:t>
      </w:r>
    </w:p>
    <w:p>
      <w:pPr>
        <w:pStyle w:val="Normal"/>
        <w:rPr>
          <w:rStyle w:val="Longtext11"/>
          <w:rFonts w:ascii="Calibri" w:hAnsi="Calibri" w:cs="Calibri"/>
          <w:color w:val="000000"/>
          <w:shd w:fill="FFFFFF" w:val="clear"/>
        </w:rPr>
      </w:pPr>
      <w:r>
        <w:rPr>
          <w:rFonts w:cs="Arial" w:ascii="Calibri" w:hAnsi="Calibri"/>
          <w:color w:val="000000"/>
        </w:rPr>
        <w:br/>
      </w:r>
      <w:r>
        <w:rPr>
          <w:rStyle w:val="Longtext11"/>
          <w:rFonts w:cs="Calibri" w:ascii="Calibri" w:hAnsi="Calibri"/>
          <w:color w:val="000000"/>
          <w:shd w:fill="FFFFFF" w:val="clear"/>
        </w:rPr>
        <w:t>-Talán. - mondtam. - Talán majd apukád rá fog venni téged, hogy egy nap meglátogass. -  </w:t>
      </w:r>
      <w:r>
        <w:rPr>
          <w:rFonts w:cs="Calibri" w:ascii="Calibri" w:hAnsi="Calibri"/>
          <w:color w:val="000000"/>
          <w:shd w:fill="FFFFFF" w:val="clear"/>
        </w:rPr>
        <w:br/>
      </w:r>
      <w:r>
        <w:rPr>
          <w:rStyle w:val="Longtext11"/>
          <w:rFonts w:cs="Calibri" w:ascii="Calibri" w:hAnsi="Calibri"/>
          <w:color w:val="000000"/>
          <w:shd w:fill="FFFFFF" w:val="clear"/>
        </w:rPr>
        <w:t>Kezet fogtam Kristennel, majd Remyvel, mindketten arra gondoltak, hogy ez furcsa volt, és kinyitotta az ajtót. Ahogy a lépcs</w:t>
      </w:r>
      <w:r>
        <w:rPr>
          <w:rStyle w:val="Longtext11"/>
          <w:rFonts w:cs="Cambria Math" w:ascii="Calibri" w:hAnsi="Calibri"/>
          <w:color w:val="000000"/>
          <w:shd w:fill="FFFFFF" w:val="clear"/>
        </w:rPr>
        <w:t>ő</w:t>
      </w:r>
      <w:r>
        <w:rPr>
          <w:rStyle w:val="Longtext11"/>
          <w:rFonts w:cs="Calibri" w:ascii="Calibri" w:hAnsi="Calibri"/>
          <w:color w:val="000000"/>
          <w:shd w:fill="FFFFFF" w:val="clear"/>
        </w:rPr>
        <w:t xml:space="preserve">re léptem egyet, Hunter némán azt mondta: </w:t>
      </w:r>
    </w:p>
    <w:p>
      <w:pPr>
        <w:pStyle w:val="Normal"/>
        <w:rPr>
          <w:rFonts w:ascii="Calibri" w:hAnsi="Calibri" w:cs="Calibri"/>
          <w:color w:val="000000"/>
          <w:shd w:fill="FFFFFF" w:val="clear"/>
        </w:rPr>
      </w:pPr>
      <w:r>
        <w:rPr>
          <w:rStyle w:val="Longtext11"/>
          <w:rFonts w:cs="Calibri" w:ascii="Calibri" w:hAnsi="Calibri"/>
          <w:i/>
          <w:iCs/>
          <w:color w:val="000000"/>
          <w:shd w:fill="FFFFFF" w:val="clear"/>
        </w:rPr>
        <w:t>Szia Sookie néni.</w:t>
      </w:r>
    </w:p>
    <w:p>
      <w:pPr>
        <w:pStyle w:val="Normal"/>
        <w:rPr>
          <w:rFonts w:ascii="Calibri" w:hAnsi="Calibri" w:cs="Calibri"/>
          <w:color w:val="000000"/>
          <w:shd w:fill="FFFFFF" w:val="clear"/>
        </w:rPr>
      </w:pPr>
      <w:r>
        <w:rPr>
          <w:rStyle w:val="Longtext11"/>
          <w:rFonts w:cs="Calibri" w:ascii="Calibri" w:hAnsi="Calibri"/>
          <w:i/>
          <w:iCs/>
          <w:color w:val="000000"/>
          <w:shd w:fill="FFFFFF" w:val="clear"/>
        </w:rPr>
        <w:t xml:space="preserve">Szia Hunter. </w:t>
      </w:r>
    </w:p>
    <w:p>
      <w:pPr>
        <w:pStyle w:val="Normal"/>
        <w:rPr>
          <w:rFonts w:ascii="Calibri" w:hAnsi="Calibri" w:cs="Calibri"/>
          <w:color w:val="000000"/>
          <w:shd w:fill="FFFFFF" w:val="clear"/>
        </w:rPr>
      </w:pPr>
      <w:r>
        <w:rPr>
          <w:rStyle w:val="Longtext11"/>
          <w:rFonts w:cs="Calibri" w:ascii="Calibri" w:hAnsi="Calibri"/>
          <w:color w:val="000000"/>
          <w:shd w:fill="FFFFFF" w:val="clear"/>
        </w:rPr>
        <w:t>Majd elmentem.</w:t>
      </w:r>
    </w:p>
    <w:p>
      <w:pPr>
        <w:pStyle w:val="Normal"/>
        <w:rPr>
          <w:color w:val="000000"/>
          <w:shd w:fill="FFFFFF" w:val="clear"/>
        </w:rPr>
      </w:pPr>
      <w:r>
        <w:rPr>
          <w:color w:val="000000"/>
          <w:shd w:fill="FFFFFF" w:val="clear"/>
        </w:rPr>
        <w:t> </w:t>
      </w:r>
    </w:p>
    <w:p>
      <w:pPr>
        <w:pStyle w:val="Normal"/>
        <w:rPr>
          <w:rFonts w:ascii="Calibri" w:hAnsi="Calibri" w:cs="Calibri"/>
          <w:color w:val="000000"/>
          <w:shd w:fill="FFFFFF" w:val="clear"/>
        </w:rPr>
      </w:pPr>
      <w:r>
        <w:rPr>
          <w:rFonts w:cs="Calibri" w:ascii="Calibri" w:hAnsi="Calibri"/>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lang w:val="en-US" w:bidi="en-US"/>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pelle">
    <w:name w:val="spelle"/>
    <w:basedOn w:val="Bekezdsalapbettpusa"/>
    <w:qFormat/>
    <w:rPr/>
  </w:style>
  <w:style w:type="character" w:styleId="Grame">
    <w:name w:val="grame"/>
    <w:basedOn w:val="Bekezdsalapbettpusa"/>
    <w:qFormat/>
    <w:rPr/>
  </w:style>
  <w:style w:type="character" w:styleId="Longtext1">
    <w:name w:val="long_text1"/>
    <w:basedOn w:val="Bekezdsalapbettpusa"/>
    <w:qFormat/>
    <w:rPr>
      <w:sz w:val="20"/>
      <w:szCs w:val="20"/>
    </w:rPr>
  </w:style>
  <w:style w:type="character" w:styleId="Longtext11">
    <w:name w:val="longtex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u-HU" w:eastAsia="ja-JP" w:bidi="ar-SA"/>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40:00Z</dcterms:created>
  <dc:creator>Kinga</dc:creator>
  <dc:description/>
  <cp:keywords/>
  <dc:language>en-US</dc:language>
  <cp:lastModifiedBy>PowerXP</cp:lastModifiedBy>
  <dcterms:modified xsi:type="dcterms:W3CDTF">2010-05-17T10:28:00Z</dcterms:modified>
  <cp:revision>47</cp:revision>
  <dc:subject/>
  <dc:title/>
</cp:coreProperties>
</file>